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lang w:val="uz-Cyrl-UZ"/>
        </w:rPr>
      </w:pPr>
      <w:r>
        <w:rPr>
          <w:b/>
          <w:lang w:val="uz-Cyrl-UZ"/>
        </w:rPr>
        <w:t>МАЪРУЗА МАТНЛАРИ</w:t>
      </w:r>
    </w:p>
    <w:p>
      <w:pPr>
        <w:pStyle w:val="TextBodyIndent"/>
        <w:spacing w:before="0" w:after="0"/>
        <w:ind w:left="0" w:hanging="0"/>
        <w:jc w:val="center"/>
        <w:rPr>
          <w:b/>
          <w:b/>
          <w:lang w:val="uz-Cyrl-UZ"/>
        </w:rPr>
      </w:pPr>
      <w:r>
        <w:rPr>
          <w:b/>
          <w:lang w:val="uz-Cyrl-UZ"/>
        </w:rPr>
      </w:r>
    </w:p>
    <w:p>
      <w:pPr>
        <w:pStyle w:val="TextBodyIndent"/>
        <w:spacing w:before="0" w:after="0"/>
        <w:ind w:left="284" w:firstLine="539"/>
        <w:jc w:val="center"/>
        <w:rPr>
          <w:b/>
          <w:b/>
          <w:bCs/>
          <w:lang w:val="uz-Cyrl-UZ"/>
        </w:rPr>
      </w:pPr>
      <w:r>
        <w:rPr>
          <w:b/>
          <w:bCs/>
          <w:lang w:val="uz-Cyrl-UZ"/>
        </w:rPr>
        <w:t>Фаннинг назарий машғулотлари мазмуни</w:t>
      </w:r>
    </w:p>
    <w:p>
      <w:pPr>
        <w:pStyle w:val="TextBodyIndent"/>
        <w:spacing w:before="0" w:after="0"/>
        <w:ind w:left="284" w:firstLine="539"/>
        <w:jc w:val="center"/>
        <w:rPr>
          <w:b/>
          <w:b/>
          <w:bCs/>
          <w:lang w:val="uz-Cyrl-UZ"/>
        </w:rPr>
      </w:pPr>
      <w:r>
        <w:rPr>
          <w:b/>
          <w:bCs/>
          <w:lang w:val="uz-Cyrl-UZ"/>
        </w:rPr>
      </w:r>
    </w:p>
    <w:p>
      <w:pPr>
        <w:pStyle w:val="TextBodyIndent"/>
        <w:tabs>
          <w:tab w:val="clear" w:pos="708"/>
          <w:tab w:val="left" w:pos="1320" w:leader="none"/>
        </w:tabs>
        <w:spacing w:before="0" w:after="0"/>
        <w:ind w:left="0" w:hanging="0"/>
        <w:jc w:val="center"/>
        <w:rPr/>
      </w:pPr>
      <w:r>
        <w:rPr>
          <w:b/>
          <w:lang w:val="uz-Cyrl-UZ"/>
        </w:rPr>
        <w:t>1-Мавзу:</w:t>
      </w:r>
      <w:r>
        <w:rPr>
          <w:lang w:val="uz-Cyrl-UZ"/>
        </w:rPr>
        <w:t xml:space="preserve"> “</w:t>
      </w:r>
      <w:r>
        <w:rPr>
          <w:b/>
          <w:bCs/>
          <w:lang w:val="uz-Cyrl-UZ"/>
        </w:rPr>
        <w:t>Маънавиятшунослик” фанининг объекти, предмети ва</w:t>
      </w:r>
      <w:r>
        <w:rPr>
          <w:lang w:val="uz-Cyrl-UZ"/>
        </w:rPr>
        <w:t xml:space="preserve"> </w:t>
      </w:r>
      <w:r>
        <w:rPr>
          <w:b/>
          <w:bCs/>
          <w:lang w:val="uz-Cyrl-UZ"/>
        </w:rPr>
        <w:t>маънавиятнинг жамият ҳаётидаги ўрни</w:t>
      </w:r>
    </w:p>
    <w:p>
      <w:pPr>
        <w:pStyle w:val="Normal"/>
        <w:ind w:firstLine="544"/>
        <w:jc w:val="both"/>
        <w:rPr>
          <w:lang w:val="uz-Cyrl-UZ"/>
        </w:rPr>
      </w:pPr>
      <w:r>
        <w:rPr>
          <w:lang w:val="uz-Cyrl-UZ"/>
        </w:rPr>
        <w:t>“</w:t>
      </w:r>
      <w:r>
        <w:rPr>
          <w:lang w:val="uz-Cyrl-UZ"/>
        </w:rPr>
        <w:t xml:space="preserve">Маънавият” кўп қиррали тушунча. У инсоннинг зохирий ва ботиний жиҳатларини ўзида қамраб олади. Шу боис, унинг моҳияти, предмети, тушунчалари ва ривожланиш қонуниятларига бағишланиб республикамиз зиёлилари ўртасида қизғин мунозаралар олиб борилмоқда. </w:t>
      </w:r>
    </w:p>
    <w:p>
      <w:pPr>
        <w:pStyle w:val="Normal"/>
        <w:ind w:firstLine="544"/>
        <w:jc w:val="both"/>
        <w:rPr/>
      </w:pPr>
      <w:r>
        <w:rPr>
          <w:lang w:val="uz-Cyrl-UZ"/>
        </w:rPr>
        <w:t>“</w:t>
      </w:r>
      <w:r>
        <w:rPr>
          <w:lang w:val="uz-Cyrl-UZ"/>
        </w:rPr>
        <w:t>Маънавият” тушунчасига илмий, фалсафий, адабий, ахлоқий ёки оддий тилда ифодаланадиган кўплаб таърифларни келтириш мумкин. Шу нуқтаи назардан қаралганда, олимларимиз томонидан тайёрланган илмий мақолалар, рисолалар, ўқув қўлланмалар, луғатларда “Маънавият” тушунчаси ва унинг тамойилларига ўзига хос изоҳ ва таърифлар бериб келинмоқда. Бунга сабаб “Маънавият” тушунчаси кенг маънода жамият ҳаётидаги ғоявий, мафкуравий, маърифий, маданий, диний ва ахлоқий қарашларни ўзида тўла мужассам этган ижтимоий-маънавий ҳодиса эканлигидир.</w:t>
      </w:r>
      <w:r>
        <w:rPr>
          <w:rStyle w:val="FootnoteCharacters"/>
          <w:rStyle w:val="FootnoteAnchor"/>
        </w:rPr>
        <w:footnoteReference w:id="2"/>
      </w:r>
      <w:r>
        <w:rPr>
          <w:lang w:val="uz-Cyrl-UZ"/>
        </w:rPr>
        <w:t xml:space="preserve"> </w:t>
      </w:r>
    </w:p>
    <w:p>
      <w:pPr>
        <w:pStyle w:val="Normal"/>
        <w:ind w:firstLine="544"/>
        <w:jc w:val="both"/>
        <w:rPr>
          <w:lang w:val="uz-Cyrl-UZ"/>
        </w:rPr>
      </w:pPr>
      <w:r>
        <w:rPr>
          <w:lang w:val="uz-Cyrl-UZ"/>
        </w:rPr>
        <w:t xml:space="preserve">Аслида маънавият – инсонни жамики бошқа мавжудотлардан ажратиб турадиган энг бақувват маънавий-руҳий омил ҳисобланади. Инсон – табиатнинг, барча мавжудотнинг гултожи- дейилганда унинг ушбу хислати, яъни юксак маънавият эгаси бўла олиш имконияти назарда тутилади. Бу имконни бошқа жонзотларда кўрмаймиз. </w:t>
      </w:r>
    </w:p>
    <w:p>
      <w:pPr>
        <w:pStyle w:val="Normal"/>
        <w:ind w:firstLine="544"/>
        <w:jc w:val="both"/>
        <w:rPr>
          <w:lang w:val="uz-Cyrl-UZ"/>
        </w:rPr>
      </w:pPr>
      <w:r>
        <w:rPr>
          <w:lang w:val="uz-Cyrl-UZ"/>
        </w:rPr>
        <w:t>Моддий нарсалар одамга жисмоний озиқ ва қувват берса, маънавият унга руҳий озиқ ва қудрат бағишлайди. Фақат моддий жиҳатдан таъминланиш билан кифояланиш – онгсиз ва руҳсиз маҳлуқотларга хос. Маънавиятга интилиш эса руҳ ва онг эгаси бўлмиш одамзотгагина хос фазилатдир. Маънавият одамнинг ақлий ва руҳий олами мажмуи каби мураккаб ижтимоий ҳодисадир.</w:t>
      </w:r>
    </w:p>
    <w:p>
      <w:pPr>
        <w:pStyle w:val="Normal"/>
        <w:ind w:firstLine="544"/>
        <w:jc w:val="both"/>
        <w:rPr>
          <w:lang w:val="uz-Cyrl-UZ"/>
        </w:rPr>
      </w:pPr>
      <w:r>
        <w:rPr>
          <w:lang w:val="uz-Cyrl-UZ"/>
        </w:rPr>
        <w:t>Маънавият жуда кенг қамровли тушунча бўлганлиги учун ҳам, юқорида таъкидлаганимиздек уни бир жумлада ифодалаш ниҳоятда мушкул.</w:t>
      </w:r>
    </w:p>
    <w:p>
      <w:pPr>
        <w:pStyle w:val="Normal"/>
        <w:ind w:firstLine="544"/>
        <w:jc w:val="both"/>
        <w:rPr>
          <w:lang w:val="uz-Cyrl-UZ"/>
        </w:rPr>
      </w:pPr>
      <w:r>
        <w:rPr>
          <w:lang w:val="uz-Cyrl-UZ"/>
        </w:rPr>
        <w:t>Маънавият кўпроқ инсон қалбига, ботиний дунёсига қаратилганлиги билан ажралиб туради. Шу маънода маънавият инсон қалбидаги илоҳий бир нур саналадики, бу илоҳий нур ҳеч бир жонзотда йўқ. Маънавият шундай сеҳрли тилсимки, уни тугал ечишга башар қудрати етмайди. Шундай экан, «маънавият» тушунчасига бир йўла мукаммал таъриф бериш мураккаб ҳисобланади.</w:t>
      </w:r>
    </w:p>
    <w:p>
      <w:pPr>
        <w:pStyle w:val="Normal"/>
        <w:ind w:firstLine="544"/>
        <w:jc w:val="both"/>
        <w:rPr/>
      </w:pPr>
      <w:r>
        <w:rPr>
          <w:lang w:val="uz-Cyrl-UZ"/>
        </w:rPr>
        <w:t>Унга таъриф беришда Президентимиз Ислом Каримовнинг назарий қарашларига, миллий қадриятларимизни, тарихий ва маданий-маънавий меросимизни тиклаш борасидаги амалий фаолиятларига таянишимиз, уни ўзимиз учун дастуруламал қилиб олишимиз мақсадга мувофиқ. Юртбошимиз «Юксак маънавият- енгилмас куч” асарида инсонни инсон қиладиган, унинг онги ва руҳияти билан чамбарчас боғланган бу тушунча ҳар қайси одам, жамият, миллат ва халқ ҳаётида ҳеч нарса билан ўлчаб бўлмайдиган ўрин тутишлигини уқтириб: «Маънавият - инсонни руҳан покланиш, қалбан улғайишга чорлайдиган, одамнинг ички дунёси, иродасини бақувват, иймон – эътиқодини бутун қиладиган, виждонини уйғотадиган беқиёс куч, унинг барча қарашларининг мезонидир”</w:t>
      </w:r>
      <w:r>
        <w:rPr>
          <w:rStyle w:val="FootnoteCharacters"/>
          <w:rStyle w:val="FootnoteAnchor"/>
        </w:rPr>
        <w:footnoteReference w:id="3"/>
      </w:r>
      <w:r>
        <w:rPr>
          <w:lang w:val="uz-Cyrl-UZ"/>
        </w:rPr>
        <w:t xml:space="preserve"> деб таърифлаган эдилар. Бу таърифда инсон фаолиятининг барча маънавий қирралари қамраб олинган бўлиб, биз бундан буён маънавият ҳақида сўз юритганимизда унга методологик асос сифатида таянамиз. </w:t>
      </w:r>
    </w:p>
    <w:p>
      <w:pPr>
        <w:pStyle w:val="Normal"/>
        <w:ind w:firstLine="544"/>
        <w:jc w:val="both"/>
        <w:rPr>
          <w:lang w:val="uz-Cyrl-UZ"/>
        </w:rPr>
      </w:pPr>
      <w:r>
        <w:rPr>
          <w:lang w:val="uz-Cyrl-UZ"/>
        </w:rPr>
        <w:t>Мамлакатимиз ўз мустақиллигини қўлга киритгунга қадар илмий адабиётларда “Маънавият” мустақил илмий тушунча сифатида қўлланилмаган эди. Шу боис бу тушунчани чуқурроқ ўрганишга бўлган қизиқиш айниқса Президентимизнинг унга бўлган эътиборидан кейин ошиб кетди.</w:t>
      </w:r>
    </w:p>
    <w:p>
      <w:pPr>
        <w:pStyle w:val="Normal"/>
        <w:ind w:firstLine="544"/>
        <w:jc w:val="both"/>
        <w:rPr/>
      </w:pPr>
      <w:r>
        <w:rPr>
          <w:lang w:val="uz-Cyrl-UZ"/>
        </w:rPr>
        <w:t>Бир қатор олимларимиз анжуманларда қилган маърузаларида «маънавият – инсондаги ахлоқ, одоб, билим, илм, иймон, ихлос ва инсоният камолоти учун ижобий таъсир қилувчи тизим ёки маънавият- инсоннинг ақлий, ахлоқий, илмий, амалий, мафкуравий қарашлар йиғиндиси ҳисобланиб, диний ва дунёвий қарашларнинг акс этиш даражасидир», деб таъриф бериб келмоқдалар. А.Эркаевнинг фикрича, «Маънавият – инсонинг ижтимоий – маданий мавжудот сифатидаги моҳиятидир, яъни инсоннинг меҳр-мурувват, адолат, тўғрилик, софдиллик, виждон, ор-номус, ватанпарварлик, гўзалликни севиш, завқланиш, ёвузликка нафрат, ирода, матонат ва шу каби кўплаб асл инсоний хислатлари ва фазилатларининг узвий бирлик, муштараклик касб этган мажмуидир».</w:t>
      </w:r>
      <w:r>
        <w:rPr>
          <w:rStyle w:val="FootnoteCharacters"/>
          <w:rStyle w:val="FootnoteAnchor"/>
        </w:rPr>
        <w:footnoteReference w:id="4"/>
      </w:r>
      <w:r>
        <w:rPr>
          <w:lang w:val="uz-Cyrl-UZ"/>
        </w:rPr>
        <w:t xml:space="preserve"> М.Имомназаров дастлаб “Маънавият инсон қалбидаги илоҳий нур»,</w:t>
      </w:r>
      <w:r>
        <w:rPr>
          <w:rStyle w:val="FootnoteCharacters"/>
          <w:rStyle w:val="FootnoteAnchor"/>
        </w:rPr>
        <w:footnoteReference w:id="5"/>
      </w:r>
      <w:r>
        <w:rPr>
          <w:lang w:val="uz-Cyrl-UZ"/>
        </w:rPr>
        <w:t xml:space="preserve"> -деб ёзган бўлса, кейинчаликлик «Маънавият – инсон қалбида, кўнгил кўзгусида акс этган ҳақиқат нуридир, дейилган таъриф дарҳақиқат, сўфиёна рамзий таърифдир, зотан бошқача таъриф бу чексиз моҳиятни чеклаб қўяди»,</w:t>
      </w:r>
      <w:r>
        <w:rPr>
          <w:rStyle w:val="FootnoteCharacters"/>
          <w:rStyle w:val="FootnoteAnchor"/>
        </w:rPr>
        <w:footnoteReference w:id="6"/>
      </w:r>
      <w:r>
        <w:rPr>
          <w:lang w:val="uz-Cyrl-UZ"/>
        </w:rPr>
        <w:t xml:space="preserve"> -деб ёзади. </w:t>
      </w:r>
    </w:p>
    <w:p>
      <w:pPr>
        <w:pStyle w:val="Normal"/>
        <w:ind w:firstLine="544"/>
        <w:jc w:val="both"/>
        <w:rPr/>
      </w:pPr>
      <w:r>
        <w:rPr>
          <w:lang w:val="uz-Cyrl-UZ"/>
        </w:rPr>
        <w:t>Э. Юсупов инсонда мавжуд бўладиган ҳамма хислатлар ва фазилатлар эмас, балки ижобийларигина маънавият бўла олишини кўрсатиб: «Маънавият –инсон ахлоқи ва одоби, билимлари, истедоди, қобилияти, амалий малакалари, виждони, иймони, эътиқоди, дунёқараши, мафкуравий қарашларнинг бир – бири билан узвий боғланган, жамият тараққиётига ижобий таъсир этадиган муштарак тизимдир»,</w:t>
      </w:r>
      <w:r>
        <w:rPr>
          <w:rStyle w:val="FootnoteCharacters"/>
          <w:rStyle w:val="FootnoteAnchor"/>
        </w:rPr>
        <w:footnoteReference w:id="7"/>
      </w:r>
      <w:r>
        <w:rPr>
          <w:lang w:val="uz-Cyrl-UZ"/>
        </w:rPr>
        <w:t xml:space="preserve"> -деб таърифлайди. </w:t>
      </w:r>
    </w:p>
    <w:p>
      <w:pPr>
        <w:pStyle w:val="Normal"/>
        <w:ind w:firstLine="544"/>
        <w:jc w:val="both"/>
        <w:rPr/>
      </w:pPr>
      <w:r>
        <w:rPr>
          <w:lang w:val="uz-Cyrl-UZ"/>
        </w:rPr>
        <w:t xml:space="preserve">Т. Маҳмудов «Маънавият – инсоннинг маълум даражадаги жисмоний, ақлий, аҳлоқий ва руҳий балоғати ва дунёқарашини ифодаловчи тушунчадир», </w:t>
      </w:r>
      <w:r>
        <w:rPr>
          <w:rStyle w:val="FootnoteCharacters"/>
          <w:rStyle w:val="FootnoteAnchor"/>
        </w:rPr>
        <w:footnoteReference w:id="8"/>
      </w:r>
      <w:r>
        <w:rPr>
          <w:lang w:val="uz-Cyrl-UZ"/>
        </w:rPr>
        <w:t xml:space="preserve"> -деган таърифни беради.</w:t>
      </w:r>
    </w:p>
    <w:p>
      <w:pPr>
        <w:pStyle w:val="Normal"/>
        <w:ind w:firstLine="544"/>
        <w:jc w:val="both"/>
        <w:rPr>
          <w:lang w:val="uz-Cyrl-UZ"/>
        </w:rPr>
      </w:pPr>
      <w:r>
        <w:rPr>
          <w:lang w:val="uz-Cyrl-UZ"/>
        </w:rPr>
        <w:t>Албатта, юқорида келтирилган фикрларнинг ҳаммасида ҳам маънавиятнинг кўпгина қирралари ўз ифодасини топган ва муаллифлар ўзларининг нуқтаи назарларини билдирганлар, аммо уларда инсон салоҳиятини ўстириш масаласи эътибордан четда қолганлиги кўринади. Ҳали яна кўплаб олимларимиз маънавият тушунчасига ўз муносабатларини билдирадилар ва ана шу билдирилган турли фикрлар асосида умумий мукаммал таъриф шаклланади, деган умиддамиз.</w:t>
      </w:r>
    </w:p>
    <w:p>
      <w:pPr>
        <w:pStyle w:val="Normal"/>
        <w:ind w:firstLine="544"/>
        <w:jc w:val="both"/>
        <w:rPr>
          <w:lang w:val="uz-Cyrl-UZ"/>
        </w:rPr>
      </w:pPr>
      <w:r>
        <w:rPr>
          <w:lang w:val="uz-Cyrl-UZ"/>
        </w:rPr>
        <w:t>Бугунга қадар маънавият тушунчасига мукаммал таъриф шаклланмаганлигига сабаб унинг кенг қамровли, мураккаб ва айни вақтда «содда» тушунча эканлигида. Маънавият кўпроқ инсоннинг ички, ботиний, яширин дунёсини акс эттиришидир. Инсон ички, ботиний дунёси эса гавҳар тўла тубсиз денгиз сингаридир. Бу денгиздан қанча гавҳар олсангиз тугамагани сингари инсон ички дунёси ҳам тубсиз ва ўзини ранг-баранг тарзда намоён этади. Инсон қалбига, ботиний дунёсига қанчалик чуқур кириб борсангиз, шунчалик турли-туманлик билан тобланиб, ўзининг янгидан-янги қирраларини намоён этади. Мана шунинг учун ҳам маънавият тушунчасига мукаммал, ҳар тарафлама тўлиқ таъриф бериш мушкулроқ. Аммо Республикамиз олимлари томонидан «Маънавият» тушунчасига берилаётган таърифларни ва унинг инсон, миллат, халқ, жамият ҳаётида тутган ўрни тўғрисида илгари сурилаётган ғояларини умумлаштирган ҳолатда маълум бир умумлашган хулоса чиқариш мумкин бўлади.</w:t>
      </w:r>
    </w:p>
    <w:p>
      <w:pPr>
        <w:pStyle w:val="Normal"/>
        <w:ind w:firstLine="544"/>
        <w:jc w:val="both"/>
        <w:rPr>
          <w:lang w:val="uz-Cyrl-UZ"/>
        </w:rPr>
      </w:pPr>
      <w:r>
        <w:rPr>
          <w:lang w:val="uz-Cyrl-UZ"/>
        </w:rPr>
        <w:t xml:space="preserve">Шундай қилиб маънавият – инсоннинг руҳиятини, унинг ўз-ўзини англаши, диди, фаросати, адолат билан разилликни, яхшилик билан ёмонликни, гўзаллик билан хунукликни, вазминлик билан жоҳилликни ажрата билиш қобилиятини, ақл-заковатини, юксак мақсад ва ғояларни қўя билиш, уларни амалга ошириш учун ҳаракат қилиш ва интилиш салоҳиятидир, - деб таъриф бериш ўринли деб ҳисоблаймиз. Албатта, бу таърифни энг охирги, қиёмига этган, мукаммал деб, айтишимиз мумкин эмас. </w:t>
      </w:r>
    </w:p>
    <w:p>
      <w:pPr>
        <w:pStyle w:val="Normal"/>
        <w:ind w:firstLine="544"/>
        <w:jc w:val="both"/>
        <w:rPr/>
      </w:pPr>
      <w:r>
        <w:rPr>
          <w:b/>
          <w:color w:val="FF0000"/>
          <w:lang w:val="uz-Cyrl-UZ"/>
        </w:rPr>
        <w:t>И.А.Каримов айтганидек, маънавият – тақдирининг эҳсони эмас. Маънавият инсон қалбида камол топиши учун у қалбан ва виждонан, ақл ва қўл билан меҳнат қилиши керак.</w:t>
      </w:r>
      <w:r>
        <w:rPr>
          <w:rStyle w:val="FootnoteCharacters"/>
          <w:rStyle w:val="FootnoteAnchor"/>
          <w:b/>
          <w:color w:val="FF0000"/>
        </w:rPr>
        <w:footnoteReference w:id="9"/>
      </w:r>
      <w:r>
        <w:rPr>
          <w:b/>
          <w:color w:val="FF0000"/>
          <w:lang w:val="uz-Cyrl-UZ"/>
        </w:rPr>
        <w:t xml:space="preserve"> </w:t>
      </w:r>
    </w:p>
    <w:p>
      <w:pPr>
        <w:pStyle w:val="Normal"/>
        <w:ind w:firstLine="544"/>
        <w:jc w:val="both"/>
        <w:rPr>
          <w:lang w:val="uz-Cyrl-UZ"/>
        </w:rPr>
      </w:pPr>
      <w:r>
        <w:rPr>
          <w:lang w:val="uz-Cyrl-UZ"/>
        </w:rPr>
        <w:t>Маънавият инсон туғилишида она сути, унинг алласи, меҳри, аждодлар ўгити, Ватан туйғуси, бу ҳаётнинг баъзида аччиқ, баъзида қувончли сабоқлари билан қатра-қатра бўлиб шаклланади. Унинг қарор топишида оиладаги муҳит, жамиятдаги ҳамжиҳатлик, давлат олиб борадиган сиёсатдаги адолатпарварлик ва инсонпарварликнинг қай даражада амал қилиниши асосий ўринни эгаллайди.</w:t>
      </w:r>
    </w:p>
    <w:p>
      <w:pPr>
        <w:pStyle w:val="Normal"/>
        <w:ind w:firstLine="544"/>
        <w:jc w:val="both"/>
        <w:rPr>
          <w:lang w:val="uz-Cyrl-UZ"/>
        </w:rPr>
      </w:pPr>
      <w:r>
        <w:rPr>
          <w:lang w:val="uz-Cyrl-UZ"/>
        </w:rPr>
        <w:t xml:space="preserve">Президентимиз таъкидлаганидек, ҳар қайси миллатнинг ўзига хос маънавиятини шакллантириш ва юксалтиришда оиланинг ўрни ва таъсири беқиёсдир. Чунки инсоннинг энг соф ва покиза туйғулари, илк ҳаётий тушунча ва тасаввурлари биринчи галда оила бағрида шаклланади. Ҳаётга қадам ташлаётган боланинг характерини, табиати ва дунёқарашини белгилайдиган маънавий мезон ва қарашлар – яхшилик ва эзгулик, олийжаноблик ва меҳр-оқибат, ор-номус ва андиша каби муқаддас тушунчаларнинг пойдевори оила шароитида қадр топади. </w:t>
      </w:r>
    </w:p>
    <w:p>
      <w:pPr>
        <w:pStyle w:val="Normal"/>
        <w:ind w:firstLine="544"/>
        <w:jc w:val="both"/>
        <w:rPr>
          <w:lang w:val="uz-Cyrl-UZ"/>
        </w:rPr>
      </w:pPr>
      <w:r>
        <w:rPr>
          <w:lang w:val="uz-Cyrl-UZ"/>
        </w:rPr>
        <w:t>Ҳар бир оила фарзандининг онги асосан 5-7 ёшда шаклланишини инобатга оладиган бўлсак, айнан ана шу даврда унинг қалбида оиладаги муҳит таъсирида маънавиятнинг илк куртаклари намоён бўла бошлайди. Мана шу даврда бола ҳамма яхши-ёмон нарсаларни тушуниб, англай бошлайди. Ота-онасига, бобо ва момоларига меҳр ва ҳурмати, ўзини ўраб турган муҳитга нисбатан муносабати кундан-кунга такомиллашиб боради. Агар ота-она, катта ўғил-қизлар ўзини тутишни билмаса, ахлоқ-одоб бобида кичикларга ўрнак бўлиш ўрнига қўпол муомила қиладиган бўлса, бу ҳолат бола маънавий оламининг шаклланишига салбий таъсир кўрсатади. Вақти- соати келиб, унинг характерида инсон деган номга нолойиқ, хунук одат сифатида намоён бўлади. Оиладаги маънавий муҳит ва тарбия туфайли бола ё меҳрибон ва раҳмдил, ёки худбин ва бағритош бўлиб вояга етиши мумкин. Оилавий тарбия масаласида хатога йўл қўймаслик учун аввало ҳар қайси хонадондаги маънавий иқлимни ўзаро ҳурмат, ахлоқ-одоб, инсоний муносабатлар асосига қуриш мақсадга мувофиқдир.</w:t>
      </w:r>
    </w:p>
    <w:p>
      <w:pPr>
        <w:pStyle w:val="Normal"/>
        <w:ind w:firstLine="544"/>
        <w:jc w:val="both"/>
        <w:rPr>
          <w:lang w:val="uz-Cyrl-UZ"/>
        </w:rPr>
      </w:pPr>
      <w:r>
        <w:rPr>
          <w:lang w:val="uz-Cyrl-UZ"/>
        </w:rPr>
        <w:t>Фарзандга меҳр қўйиш, уларнинг қорнини тўқ, устини бут қилиш ўз йўли билан, лекин фарзандларимизни ёшлик чоғидан бошлаб миллий тарбия, ахлоқ-одоб, юксак маънавият асосида вояга етказиш нафақат оила учун, балки жамият учун ҳам долзарб аҳамият касб этиб келган. Фарзанд тарбиясига эътибор бермаслик нафақат ота-оналар, бутун бир оила, бутун жамият учун жуда қимматга тушишини кўпгина ҳаётий мисолларда кўриш мумкин.</w:t>
      </w:r>
    </w:p>
    <w:p>
      <w:pPr>
        <w:pStyle w:val="Normal"/>
        <w:ind w:firstLine="544"/>
        <w:jc w:val="both"/>
        <w:rPr/>
      </w:pPr>
      <w:r>
        <w:rPr>
          <w:lang w:val="uz-Cyrl-UZ"/>
        </w:rPr>
        <w:t>Бугунги кунда мамлакатимизда амалга оширилаётган барча бунёдкорлик ишларимиз фарзандларимизнинг бахту-саодати уларнинг ёруғ келажаги учун амалга оширилмоқда. Лекин бахту-саодат фақат бойлик, молу-мулк билан белгиланмайди. Одобли, билимдон ва ақлли, меҳнатсевар, иймон-эътиқодли фарзанд нафақат ота-онанинг, оиланинг, балки бутун жамиятнинг энг катта бойлигидир.</w:t>
      </w:r>
      <w:r>
        <w:rPr>
          <w:rStyle w:val="FootnoteCharacters"/>
          <w:rStyle w:val="FootnoteAnchor"/>
        </w:rPr>
        <w:footnoteReference w:id="10"/>
      </w:r>
      <w:r>
        <w:rPr>
          <w:lang w:val="uz-Cyrl-UZ"/>
        </w:rPr>
        <w:t xml:space="preserve"> </w:t>
      </w:r>
    </w:p>
    <w:p>
      <w:pPr>
        <w:pStyle w:val="Normal"/>
        <w:ind w:firstLine="544"/>
        <w:jc w:val="both"/>
        <w:rPr>
          <w:lang w:val="uz-Cyrl-UZ"/>
        </w:rPr>
      </w:pPr>
      <w:r>
        <w:rPr>
          <w:lang w:val="uz-Cyrl-UZ"/>
        </w:rPr>
        <w:t xml:space="preserve">Барча фанларда бўлганидек, маънавиятнинг ҳам мустақил предмети мавжуддир. Унинг предмети инсон ва жамият маънавий ҳаёти, мақсади эса комил инсон – иймон этиқоди бутун, иродаси бақувват, эркин фуқаро маънавиятини шакллантириш ва жамият маънавий салоҳиятини ривожлантиришдир. </w:t>
      </w:r>
    </w:p>
    <w:p>
      <w:pPr>
        <w:pStyle w:val="Normal"/>
        <w:ind w:firstLine="544"/>
        <w:jc w:val="both"/>
        <w:rPr>
          <w:lang w:val="uz-Cyrl-UZ"/>
        </w:rPr>
      </w:pPr>
      <w:r>
        <w:rPr>
          <w:lang w:val="uz-Cyrl-UZ"/>
        </w:rPr>
        <w:t xml:space="preserve">Ана шу кенг қамровли вазифалардан кўриниб турибдики,инсон камолоти ва жамиятнинг юксак даражага кўтарилиши маънавиятни ривожлантиришга боғлиқ бўлади. </w:t>
      </w:r>
    </w:p>
    <w:p>
      <w:pPr>
        <w:pStyle w:val="Normal"/>
        <w:ind w:firstLine="544"/>
        <w:jc w:val="both"/>
        <w:rPr>
          <w:lang w:val="uz-Cyrl-UZ"/>
        </w:rPr>
      </w:pPr>
      <w:r>
        <w:rPr>
          <w:lang w:val="uz-Cyrl-UZ"/>
        </w:rPr>
        <w:t>Маънавиятнинг моддий кучга айланиши ҳар бир инсоннинг хатти-ҳаракатларида, ўз оиласи, миллати ва Ватанига бўлган муносабатларида намоён бўлади. Юқорида айтганимиздек, унинг шаклланишида ота-она, инсон яшаётган атроф – муҳит, миллий, диний қадриятлар, жамиятдаги инсонпарварлик ва адолатпарварлик сиёсати муҳим аҳамиятга эга.</w:t>
      </w:r>
    </w:p>
    <w:p>
      <w:pPr>
        <w:pStyle w:val="Normal"/>
        <w:ind w:firstLine="544"/>
        <w:jc w:val="both"/>
        <w:rPr>
          <w:lang w:val="uz-Cyrl-UZ"/>
        </w:rPr>
      </w:pPr>
      <w:r>
        <w:rPr>
          <w:lang w:val="uz-Cyrl-UZ"/>
        </w:rPr>
        <w:t xml:space="preserve">Одам ота – онадан туғилади, аммо унинг ахлоқи, одоб борасидаги фазилатлари, яъни маънавий дунёси жамиятда, ижтимоий, сиёсий, иқтисодий муносабатлар таъсирида шаклланади. Инсоннинг маънавий олами асосан ижтимоий тараққиётнинг маҳсули бўлса ҳам, у ўз навбатида, жамият тараққиётига ниҳоятда катта таъсир кўрсатади, уни белгилаб берадиган омиллардан бири саналади. Одамларда ахлоқ, одоб, иймон, виждон, халоллик, меҳнатсеварлик, миллий ва инсоний ғурур туйғуси, бурч ва масъулиятни ҳис қилиши қанчалик кучли ва юқори бўлса, жамият тараққиётининг заминлари ҳам кенгайишига, тинчлик, осойишталик, ҳамжиҳатлик барқарор бўлишига олиб келади. </w:t>
      </w:r>
    </w:p>
    <w:p>
      <w:pPr>
        <w:pStyle w:val="Normal"/>
        <w:ind w:firstLine="544"/>
        <w:jc w:val="both"/>
        <w:rPr/>
      </w:pPr>
      <w:r>
        <w:rPr>
          <w:lang w:val="uz-Cyrl-UZ"/>
        </w:rPr>
        <w:t xml:space="preserve">Худди шунинг учун ҳам Ислом Каримов Олий Мажлиснинг Биринчи чақириқ, Биринчи сессиясида сўзлаган нутқида: </w:t>
      </w:r>
      <w:r>
        <w:rPr>
          <w:b/>
          <w:lang w:val="uz-Cyrl-UZ"/>
        </w:rPr>
        <w:t xml:space="preserve">«Тараққиёт тақдирини маънавий жиҳатдан етук одамлар ҳал қилади. </w:t>
      </w:r>
      <w:r>
        <w:rPr>
          <w:b/>
        </w:rPr>
        <w:t>Техникавий билим, мураккаб</w:t>
      </w:r>
      <w:r>
        <w:rPr>
          <w:b/>
          <w:lang w:val="uz-Cyrl-UZ"/>
        </w:rPr>
        <w:t xml:space="preserve"> </w:t>
      </w:r>
      <w:r>
        <w:rPr>
          <w:b/>
        </w:rPr>
        <w:t>технологияни эгаллаш қобилияти маънавий баркамоллик билан, мустақил тафаккур билан бирга бориши керак. Ақлий заковат ва руҳий-маънавий салоҳият – маърифатли инсоннинг икки қанотидир»,</w:t>
      </w:r>
      <w:r>
        <w:rPr>
          <w:rStyle w:val="FootnoteCharacters"/>
          <w:rStyle w:val="FootnoteAnchor"/>
          <w:b/>
        </w:rPr>
        <w:footnoteReference w:id="11"/>
      </w:r>
      <w:r>
        <w:rPr/>
        <w:t xml:space="preserve"> - деб кўрсатган эди. </w:t>
      </w:r>
    </w:p>
    <w:p>
      <w:pPr>
        <w:pStyle w:val="Normal"/>
        <w:ind w:firstLine="544"/>
        <w:jc w:val="both"/>
        <w:rPr/>
      </w:pPr>
      <w:r>
        <w:rPr/>
        <w:t>Жамият тараққиётининг ҳар бир янги босқичи кишиларнинг маънавий камолотида ҳам янги даврнинг юзага келишидир. Маънавиятсиз адолат</w:t>
      </w:r>
      <w:r>
        <w:rPr>
          <w:lang w:val="uz-Cyrl-UZ"/>
        </w:rPr>
        <w:t>л</w:t>
      </w:r>
      <w:r>
        <w:rPr/>
        <w:t xml:space="preserve">и, юксалиш имкониятига эга бўлган жамият бўлмаганидек, жамиятсиз маънавият ҳам ривожланиши мумкин эмас. </w:t>
      </w:r>
    </w:p>
    <w:p>
      <w:pPr>
        <w:pStyle w:val="Normal"/>
        <w:ind w:firstLine="544"/>
        <w:jc w:val="both"/>
        <w:rPr/>
      </w:pPr>
      <w:r>
        <w:rPr>
          <w:lang w:val="uz-Cyrl-UZ"/>
        </w:rPr>
        <w:t>Президентимиз “Юксак маънавият-енгилмас куч” асарида таъкидлаганидек: “Жаҳон халқлари тажрибаси, уларнинг босиб ўтган мураккаб ривожланиш йўллари, бу борадаги сабоқ ва хулосалар шундан далолат берадики, қаерда давлат ва жамият тараққий топса, халқнинг тинч-осойишта ҳаёт кечириши, ўз олдига эзгу ва буюк мақсадлар қўйиб яшаши учун етарли шарт-шароитлар яратилган бўлса, ўша ерда эркин фикрлаш муҳити ва шу асосда маънавият юксалиш учун янги имкониятлар туғилади.”</w:t>
      </w:r>
      <w:r>
        <w:rPr>
          <w:rStyle w:val="FootnoteCharacters"/>
          <w:rStyle w:val="FootnoteAnchor"/>
        </w:rPr>
        <w:footnoteReference w:id="12"/>
      </w:r>
      <w:r>
        <w:rPr>
          <w:lang w:val="uz-Cyrl-UZ"/>
        </w:rPr>
        <w:t xml:space="preserve"> Маънавият инсоннинг, халқнинг, жамият ва давлатнинг буюк бойлиги ва куч-қудрат манбаи саналади. Маънавиятсиз ҳеч қачон жамиятда одамийлик ва меҳр-оқибат, бахт ва саодат бўлмайди.</w:t>
      </w:r>
    </w:p>
    <w:p>
      <w:pPr>
        <w:pStyle w:val="Normal"/>
        <w:ind w:firstLine="544"/>
        <w:jc w:val="both"/>
        <w:rPr>
          <w:lang w:val="uz-Cyrl-UZ"/>
        </w:rPr>
      </w:pPr>
      <w:r>
        <w:rPr>
          <w:lang w:val="uz-Cyrl-UZ"/>
        </w:rPr>
        <w:t xml:space="preserve">Жамиятнинг иқтисодий, ижтимоий – сиёсий соҳаларида мавжуд бўлган муаммоларни маънавиятни ривожлантириш, унга таяниш орқали ҳал этиш мумкин. Маънавият миллатни тараққиётга етакловчи, давлатнинг қудратини оширувчи муҳим омил саналади. Чунки қаерда, қайси мамлакатда маънавият юксак даражада бўлса, ўша жойда, ўша мамлакатда жоҳиллик, ҳасадгўйлик, бепарволик, худбинлик, ялқовлик, манманлик, текинхўрлик, ғийбат қилишлик, кўролмаслик, ёвузлик, қўпарувчилик, ўз ватани ва халқига нисбатан сотқинлик, туҳмат қилиш каби салбий иллатлар, маънавиятсизлик кўринишларига ўрин қолмайди. </w:t>
      </w:r>
    </w:p>
    <w:p>
      <w:pPr>
        <w:pStyle w:val="Normal"/>
        <w:tabs>
          <w:tab w:val="clear" w:pos="708"/>
          <w:tab w:val="left" w:pos="1004" w:leader="none"/>
        </w:tabs>
        <w:jc w:val="center"/>
        <w:rPr>
          <w:b/>
          <w:b/>
          <w:lang w:val="uz-Cyrl-UZ"/>
        </w:rPr>
      </w:pPr>
      <w:r>
        <w:rPr>
          <w:b/>
          <w:lang w:val="uz-Cyrl-UZ"/>
        </w:rPr>
      </w:r>
    </w:p>
    <w:p>
      <w:pPr>
        <w:pStyle w:val="Normal"/>
        <w:tabs>
          <w:tab w:val="clear" w:pos="708"/>
          <w:tab w:val="left" w:pos="1004" w:leader="none"/>
        </w:tabs>
        <w:jc w:val="center"/>
        <w:rPr>
          <w:b/>
          <w:b/>
          <w:lang w:val="uz-Cyrl-UZ"/>
        </w:rPr>
      </w:pPr>
      <w:r>
        <w:rPr>
          <w:b/>
          <w:lang w:val="uz-Cyrl-UZ"/>
        </w:rPr>
        <w:t>Фаннинг категориялари ва ривожланиш қонуниятлари</w:t>
      </w:r>
    </w:p>
    <w:p>
      <w:pPr>
        <w:pStyle w:val="Normal"/>
        <w:tabs>
          <w:tab w:val="clear" w:pos="708"/>
          <w:tab w:val="left" w:pos="0" w:leader="none"/>
        </w:tabs>
        <w:ind w:firstLine="544"/>
        <w:jc w:val="both"/>
        <w:rPr>
          <w:lang w:val="uz-Cyrl-UZ"/>
        </w:rPr>
      </w:pPr>
      <w:r>
        <w:rPr>
          <w:lang w:val="uz-Cyrl-UZ"/>
        </w:rPr>
        <w:t xml:space="preserve">«Маънавиятшунослик»нинг категориялари фалсафа, эстэтика, этика, диншунослик ва бошқа фанларнинг тушунчалари билан ҳам уйғунлашиб кетган. Бу табиий ҳол. Зеро маънавиятни уларнинг уйғунлигисиз тассаввур ҳам қилиб бўлмайди. </w:t>
      </w:r>
    </w:p>
    <w:p>
      <w:pPr>
        <w:pStyle w:val="Normal"/>
        <w:ind w:firstLine="544"/>
        <w:jc w:val="both"/>
        <w:rPr/>
      </w:pPr>
      <w:r>
        <w:rPr>
          <w:lang w:val="uz-Cyrl-UZ"/>
        </w:rPr>
        <w:t xml:space="preserve">Унинг категорияларига инсон, миллат ва жамият ҳаёти билан боғлиқ бўлган қуйидаги тушунчалар киради: Шахснинг ўз ўзини англаши мақомида: билимдонлик, қалби тозалик, сахийлик, самимийлик, ҳайриҳоҳлик, иймонлилик, ҳалоллик, эътиқодлилик, диёнатлилик, поклик, меҳр-шафқатлилик, виждонлилик, ростгўйлик, адолатпарварлик, ота-онага ҳурмат, оилага садоқат, вафодорлик, тўғрилик ва бошқалар. </w:t>
      </w:r>
      <w:r>
        <w:rPr>
          <w:u w:val="single"/>
          <w:lang w:val="uz-Cyrl-UZ"/>
        </w:rPr>
        <w:t>Шахснинг миллат вакили сифати мақомида</w:t>
      </w:r>
      <w:r>
        <w:rPr>
          <w:lang w:val="uz-Cyrl-UZ"/>
        </w:rPr>
        <w:t xml:space="preserve">: миллий ўз-ўзини англаш, миллий ғурур, миллатпарварлик, ватанпарварлик, миллат тақдирига нисбатан маъсулиятни, миллий манфаат устиворлигини ҳис этиш, миллий тил, миллий тарих, адабиёт, санъат, урф-одатлар, анъаналар, қадриятлар, давлат тизимига, қонунларга ҳурмат ва итоаткорлик, вазминлик, ўз касбининг моҳир устаси бўлиш, мамлакат ички ва ташқи фаолиятидан ҳабардор бўлиш ва уни қўллаб-қувватлаш, мамлакат ижтимоий, сиёсий, иқтисодий, маънавий ҳаётида фаоллик ва бошқалар бўлса; </w:t>
      </w:r>
      <w:r>
        <w:rPr>
          <w:u w:val="single"/>
          <w:lang w:val="uz-Cyrl-UZ"/>
        </w:rPr>
        <w:t>шахснинг жамият вакили сифатидаги мақомида:</w:t>
      </w:r>
      <w:r>
        <w:rPr>
          <w:lang w:val="uz-Cyrl-UZ"/>
        </w:rPr>
        <w:t xml:space="preserve"> мамлакатнинг жаҳондаги нуфузини оширишдаги маъсуллик, жаҳон цивилизацияси ютуқларини эгаллаш, жаҳон халқлари олдида турган умумбашарий муаммоларига бефарқ бўлмаслик, миллий ва умуминсоний манфаатлар уйғунлигини англаш, инсоннинг табиатининг бир бўлаги эканлиги, уни асрашда маъсуллик ва бошқалар.</w:t>
      </w:r>
    </w:p>
    <w:p>
      <w:pPr>
        <w:pStyle w:val="Normal"/>
        <w:ind w:firstLine="544"/>
        <w:jc w:val="both"/>
        <w:rPr>
          <w:lang w:val="uz-Cyrl-UZ"/>
        </w:rPr>
      </w:pPr>
      <w:r>
        <w:rPr>
          <w:lang w:val="uz-Cyrl-UZ"/>
        </w:rPr>
        <w:t>Маънавият ривожланиши ҳам маълум қонуниятларга таянади. Гарчанд бундай қонуниятлар бир неча йўналиш ва жараёнларни ўз ичига олса ҳам, уларни асосан икки йирик гуруҳга ажратиш мумкин.</w:t>
      </w:r>
    </w:p>
    <w:p>
      <w:pPr>
        <w:pStyle w:val="Normal"/>
        <w:ind w:firstLine="544"/>
        <w:jc w:val="both"/>
        <w:rPr/>
      </w:pPr>
      <w:r>
        <w:rPr>
          <w:lang w:val="uz-Cyrl-UZ"/>
        </w:rPr>
        <w:t xml:space="preserve">Биринчи гуруҳга шахс, миллат ёки жамиятнинг ички салоҳияти билан боғлиқ бўлган қонуниятлар киради. Агар ички салоҳият ночор бўлса, шахс баркамоллик даражасига, миллатнинг ўз бир бутунлигини сақлашга ва айни пайтда жамиятнинг юксак тараққиёт поғонасига эришишига салбий таъсир қилади. Яна ҳам аниқроқ қилиб айтиладиган бўлса, ички салоҳият таянч ва объектив заруриятдир. </w:t>
      </w:r>
      <w:r>
        <w:rPr/>
        <w:t>Ички салоҳиятнинг даражалари эса объектив ва субъектив омиллар билан боғлиқ бўлади. Унинг ривожланиши уларнинг уйғун ҳолатда бўлишини тақазо этади.</w:t>
      </w:r>
    </w:p>
    <w:p>
      <w:pPr>
        <w:pStyle w:val="Normal"/>
        <w:ind w:firstLine="544"/>
        <w:jc w:val="both"/>
        <w:rPr/>
      </w:pPr>
      <w:r>
        <w:rPr/>
        <w:t>Ички салоҳиятнинг мустаҳкам бўлиши, тарихий тараққиёт босқичи ёки шахс шаклланиш жараёни қандай мураккаб бўлмасин, бари-бир зарурий шароитлар юзага келган пайитда шахс маънавий камол</w:t>
      </w:r>
      <w:r>
        <w:rPr>
          <w:lang w:val="uz-Cyrl-UZ"/>
        </w:rPr>
        <w:t>о</w:t>
      </w:r>
      <w:r>
        <w:rPr/>
        <w:t>ти ва миллатнинг юксалишини таъминлашга хизманнт қилаверади.</w:t>
      </w:r>
    </w:p>
    <w:p>
      <w:pPr>
        <w:pStyle w:val="Normal"/>
        <w:ind w:firstLine="544"/>
        <w:jc w:val="both"/>
        <w:rPr/>
      </w:pPr>
      <w:r>
        <w:rPr/>
        <w:t xml:space="preserve">Иккинчи гуруҳ қонуниятларига шахслар ва миллатларнинг ўзаро муносабатлари жараёнида содир бўладиган «ўзаро таъсир» ва «ўзаро бойитиш» орқали бўладиган жараёнлар киради. Яъни шахс маънавий камолоти онадан туғилиши билан юзага келмайди. Худди шунингдек миллат ҳам тарихий тараққиётнинг маълум босқичларида бошқа халқлар, миллатлар билан ҳамкорлик натижасида </w:t>
      </w:r>
      <w:r>
        <w:rPr>
          <w:lang w:val="uz-Cyrl-UZ"/>
        </w:rPr>
        <w:t>шаклланади.</w:t>
      </w:r>
      <w:r>
        <w:rPr/>
        <w:t xml:space="preserve"> Ҳеч қачон шахс, инсон ўз</w:t>
      </w:r>
      <w:r>
        <w:rPr>
          <w:lang w:val="uz-Cyrl-UZ"/>
        </w:rPr>
        <w:t>га</w:t>
      </w:r>
      <w:r>
        <w:rPr/>
        <w:t xml:space="preserve">ларсиз яшай олмаганидек, миллат ҳам бошқа миллатлар, халқлар билан алоқа </w:t>
      </w:r>
      <w:r>
        <w:rPr>
          <w:lang w:val="uz-Cyrl-UZ"/>
        </w:rPr>
        <w:t>муносабатларсиз</w:t>
      </w:r>
      <w:r>
        <w:rPr/>
        <w:t xml:space="preserve"> тараққий қила олмайди, боз устига бугунги кунда дунёда «соф» миллат борлигига ҳеч ким гувоҳлик ёки кафолат бера олмайди. Жамият худди ана шу қонуният асосида ривожланади.</w:t>
      </w:r>
    </w:p>
    <w:p>
      <w:pPr>
        <w:pStyle w:val="Normal"/>
        <w:ind w:firstLine="544"/>
        <w:jc w:val="both"/>
        <w:rPr/>
      </w:pPr>
      <w:r>
        <w:rPr/>
        <w:t>Маънавият ана шу ўзаро муносабатлар ва «таъсирлар» асосида ривожланиб боради. Бу жараёнда бир томон иккинчисига ниманидир «беради» ва ниманидир «қабул» қилади. Шундай қилиб, маънавият ривожланишида «таъсир» ва «акс таъсир» қонунияти мавжуд бўлиб, у маънавият</w:t>
      </w:r>
      <w:r>
        <w:rPr>
          <w:lang w:val="uz-Cyrl-UZ"/>
        </w:rPr>
        <w:t>шунослик</w:t>
      </w:r>
      <w:r>
        <w:rPr/>
        <w:t xml:space="preserve">нинг ривожланиб боришини таъминлашга хизмат қилади. </w:t>
      </w:r>
    </w:p>
    <w:p>
      <w:pPr>
        <w:pStyle w:val="Normal"/>
        <w:ind w:firstLine="544"/>
        <w:jc w:val="both"/>
        <w:rPr/>
      </w:pPr>
      <w:r>
        <w:rPr>
          <w:lang w:val="uz-Cyrl-UZ"/>
        </w:rPr>
        <w:t>К</w:t>
      </w:r>
      <w:r>
        <w:rPr/>
        <w:t>ўриниб турибдики «Маънавият</w:t>
      </w:r>
      <w:r>
        <w:rPr>
          <w:lang w:val="uz-Cyrl-UZ"/>
        </w:rPr>
        <w:t>шунослик</w:t>
      </w:r>
      <w:r>
        <w:rPr/>
        <w:t>»нинг ҳам бошқа ижтимоий – гуманитар фанлар каби, ўзига хос категориялари ва ривожланиш қонуниятлари мавжуд.</w:t>
      </w:r>
      <w:r>
        <w:rPr>
          <w:lang w:val="uz-Cyrl-UZ"/>
        </w:rPr>
        <w:t xml:space="preserve"> Уларни ўрганишни такомиллаштириб бориш йўли билан маънавиятшуносликнинг жамият тараққиёти ва комил инсонни тарбиялашдаги имкониятлардан яна ҳам кенгроқ фойдаланиш мумкин бўлади.</w:t>
      </w:r>
    </w:p>
    <w:p>
      <w:pPr>
        <w:pStyle w:val="Normal"/>
        <w:ind w:firstLine="544"/>
        <w:jc w:val="center"/>
        <w:rPr>
          <w:b/>
          <w:b/>
          <w:lang w:val="uz-Cyrl-UZ"/>
        </w:rPr>
      </w:pPr>
      <w:r>
        <w:rPr>
          <w:b/>
          <w:lang w:val="uz-Cyrl-UZ"/>
        </w:rPr>
        <w:t>Маънавиятнинг жамият тараққиётида ўрнининг ошиб бориши</w:t>
      </w:r>
    </w:p>
    <w:p>
      <w:pPr>
        <w:pStyle w:val="Normal"/>
        <w:ind w:firstLine="544"/>
        <w:jc w:val="both"/>
        <w:rPr>
          <w:lang w:val="uz-Cyrl-UZ"/>
        </w:rPr>
      </w:pPr>
      <w:r>
        <w:rPr>
          <w:lang w:val="uz-Cyrl-UZ"/>
        </w:rPr>
        <w:t xml:space="preserve">Маънавиятшуносликнинг мустақил фан сифатида шаклланиб ва такомиллашиб бориши унинг жамият тараққиёти ва комил инсонни тарбиялашдаги ролини оширмоқда. </w:t>
      </w:r>
    </w:p>
    <w:p>
      <w:pPr>
        <w:pStyle w:val="Normal"/>
        <w:ind w:firstLine="709"/>
        <w:jc w:val="both"/>
        <w:rPr>
          <w:lang w:val="uz-Cyrl-UZ"/>
        </w:rPr>
      </w:pPr>
      <w:r>
        <w:rPr/>
        <w:t>Маънавият</w:t>
      </w:r>
      <w:r>
        <w:rPr>
          <w:lang w:val="uz-Cyrl-UZ"/>
        </w:rPr>
        <w:t>-</w:t>
      </w:r>
      <w:r>
        <w:rPr/>
        <w:t xml:space="preserve"> давлат сиёсатида устивор соҳага кўтарилди ва у ўзининг ижобий натижаларини кўрсата бошлади. </w:t>
      </w:r>
    </w:p>
    <w:p>
      <w:pPr>
        <w:pStyle w:val="Normal"/>
        <w:ind w:firstLine="709"/>
        <w:jc w:val="both"/>
        <w:rPr>
          <w:lang w:val="uz-Cyrl-UZ"/>
        </w:rPr>
      </w:pPr>
      <w:r>
        <w:rPr>
          <w:lang w:val="uz-Cyrl-UZ"/>
        </w:rPr>
        <w:t xml:space="preserve">Президентимиз Ислом Каримовнинг иккинчи чақириқ Олий мажлиснинг биринчи сесиясида қилинган маърузасида ҳам маънавият масаласи XXI аср бўсағасида иккинчи устивор йўналиш деб қаралди. Ҳозирда эркин фуқаро маънавиятини, озод шахсни шакллантириш масаласи олдимизда турган энг долзарб вазифа эканлиги қайд этилди. Бошқача айтганда, ўз ҳақ-ҳуқуқларини танийдиган, ўз кучи ва имкониятларига таянадиган, атрофида содир бўлаётган воқеа – ҳодисаларга мустақил муносабат билан ёндошадиган, айни замонда шахсий манфаатларни мамлакат ва халқ манфаатлари билан уйғун ҳолда кўрадиган эркин, ҳар жиҳатдан баркамол, соғлом авлодни тарбиялашимиз керак эканлиги уқтирилди. </w:t>
      </w:r>
    </w:p>
    <w:p>
      <w:pPr>
        <w:pStyle w:val="Normal"/>
        <w:ind w:firstLine="709"/>
        <w:jc w:val="both"/>
        <w:rPr>
          <w:lang w:val="uz-Cyrl-UZ"/>
        </w:rPr>
      </w:pPr>
      <w:r>
        <w:rPr>
          <w:lang w:val="uz-Cyrl-UZ"/>
        </w:rPr>
        <w:t>Аслини олганда, ҳозирги кунда маънавиятнинг устивор соҳага кўтарилишининг бир қатор сабаблари бор. Улар қуйдагилардан иборат:</w:t>
      </w:r>
    </w:p>
    <w:p>
      <w:pPr>
        <w:pStyle w:val="Normal"/>
        <w:ind w:firstLine="709"/>
        <w:jc w:val="both"/>
        <w:rPr/>
      </w:pPr>
      <w:r>
        <w:rPr>
          <w:u w:val="single"/>
          <w:lang w:val="uz-Cyrl-UZ"/>
        </w:rPr>
        <w:t>Биринчидан,</w:t>
      </w:r>
      <w:r>
        <w:rPr>
          <w:lang w:val="uz-Cyrl-UZ"/>
        </w:rPr>
        <w:t xml:space="preserve"> жамиятда амалга ошириладиган барча вазифаларнинг тақдири, унда яшайдиган одамларнинг тафаккури, онги қай даражада ўсиши билан боғлиқдир. Уларнинг онги ва тафаккурини амалга оширмоқчи бўлган вазифалар моҳияти ва манфаати йўналишидан келиб чиққан ҳолда ўзгартирмасдан туриб кўзланган мақсадга эришиб бўлмайди. Ана шу маънода ҳам маънавият жамият ҳаётини ўзгартиришнинг муҳим механизми ҳисобланади ва ҳар қандай давлат ўз мақсадлари ва манфаатларидан келиб чиққан ҳолда уни ривожлантиришга устиворлик билан қарайди.</w:t>
      </w:r>
    </w:p>
    <w:p>
      <w:pPr>
        <w:pStyle w:val="Normal"/>
        <w:ind w:firstLine="709"/>
        <w:jc w:val="both"/>
        <w:rPr/>
      </w:pPr>
      <w:r>
        <w:rPr>
          <w:u w:val="single"/>
          <w:lang w:val="uz-Cyrl-UZ"/>
        </w:rPr>
        <w:t xml:space="preserve">Иккинчидан, </w:t>
      </w:r>
      <w:r>
        <w:rPr>
          <w:lang w:val="uz-Cyrl-UZ"/>
        </w:rPr>
        <w:t>мустақилликнинг дастлабки йилларида собиқ Совет мафкурасидан воз кечиш байроғи остида умуман ҳар қандай мафкурага қарши кураш бошланди. Бу ўз навбатида одамларнинг маънавиятига, шаклланган қадриятларига ҳам ўзининг салбий таъсирини ўтказа бошлади. Айниқса, матбуотларда баъзи олимлар, биринчи навбатда иқтисодий тафаккурни шакллантириш зарур, маънавият эса ана шу иқтисодий тафаккур заминида юзага келади деган фикрларни илгари сура бошладилар. Оқибатда одамлар руҳиятида яна бир томонлама кетиш турмуш тарзида етакчи ўринни эгаллай бошлади. Бу ўз навбатида, миллий манфаатлар ёки ватанпарварлик ҳақида қанчалик гапирмайлик, у ўзининг биз кутаётган натижаларини бермасдан, балки одамларда шахсий манфаатларга устиворлик беришга хизмат қила бошлади. Бундай салбий жараённинг юзага келиши янги жамият қуриш учун хатарли.</w:t>
      </w:r>
    </w:p>
    <w:p>
      <w:pPr>
        <w:pStyle w:val="Normal"/>
        <w:ind w:firstLine="709"/>
        <w:jc w:val="both"/>
        <w:rPr/>
      </w:pPr>
      <w:r>
        <w:rPr>
          <w:u w:val="single"/>
          <w:lang w:val="uz-Cyrl-UZ"/>
        </w:rPr>
        <w:t xml:space="preserve">Учинчидан, </w:t>
      </w:r>
      <w:r>
        <w:rPr>
          <w:lang w:val="uz-Cyrl-UZ"/>
        </w:rPr>
        <w:t>мустақилликнинг дастлабки йилларида юзага келган иқтисодий муаммолар олдида одамларнинг аксарият қисми довдираб қолди, кўпчилик ҳолларда ёшларнинг таълим олиш, касб ўрганиш, санъат ва бадиий асарларга қизиқишдан кўра бозорга чиқиш, пул топишга интилиш хавфини юзага келтирди. Тўғри, пул топиш, ўз ҳаётининг иқтисодий имкониятини мустаҳкамлаш ҳар бир инсон учун ҳаётий эҳтиёж ва зарурат ҳисобланади. Аммо бу эҳтиёж шахс ва миллат камолоти манфаатларига зид бўлмаслиги, уларнинг маънавий қашшоқлашиб кетишига хизмат қилмаслиги лозим. Ана шу юзага келаётган хавфли жараённинг олдини олиш зарур.</w:t>
      </w:r>
    </w:p>
    <w:p>
      <w:pPr>
        <w:pStyle w:val="Normal"/>
        <w:ind w:firstLine="709"/>
        <w:jc w:val="both"/>
        <w:rPr/>
      </w:pPr>
      <w:r>
        <w:rPr>
          <w:u w:val="single"/>
          <w:lang w:val="uz-Cyrl-UZ"/>
        </w:rPr>
        <w:t xml:space="preserve">Тўртинчидан, </w:t>
      </w:r>
      <w:r>
        <w:rPr>
          <w:lang w:val="uz-Cyrl-UZ"/>
        </w:rPr>
        <w:t xml:space="preserve">собиқ иттифоқ шароитида фан, техника, маориф, олий таълим, бир қатор саноат корхоналарини вужудга келтириш ва ривожлантиришда кўпгина ютуқлар қўлга киритилган эди. </w:t>
      </w:r>
      <w:r>
        <w:rPr/>
        <w:t>Аммо, улар марказ ва қолаверса «катта оға» манфаатларига хизмат қилган. Ана шу потенциал собиқ Иттифоқдош Республикаларга турли баҳоналар билан рус миллати вакилларини юбориш, уларни маҳаллий халқни бошқариш, уларга рус турмуш тарзи, тили, урф-одатларини, характерини сингдириш ҳисобига мамлакатда рус миллати маънавияти устиворлигига таянувчи ягона тил, маънавият ва турмуш тарзини шакллантиришга хизмат қилиб келган эди. Бундай айёрона ва зўравонлик сиёсати оқибатида миллатларнинг ўзлигини англашга бўлган интилишига катта зарб берилди. Бу собиқ иттифоқда умуммиллий инқирозни юзага келтирди.</w:t>
      </w:r>
    </w:p>
    <w:p>
      <w:pPr>
        <w:pStyle w:val="Normal"/>
        <w:ind w:firstLine="709"/>
        <w:jc w:val="both"/>
        <w:rPr/>
      </w:pPr>
      <w:r>
        <w:rPr/>
        <w:t xml:space="preserve">Бу инқироз миллатнинг «йўқ» бўлиб кетиши хавфини вужудга келтиради.Бундай салбий жараённинг олди олинмасдан, миллатнинг ривожланишига эришиб бўлмайди. Уни бартараф этиш фақат миллий маънавиятни тиклаш ва ривожлантириш орқали амалга оширилиши мумкин. </w:t>
      </w:r>
    </w:p>
    <w:p>
      <w:pPr>
        <w:pStyle w:val="Normal"/>
        <w:ind w:firstLine="709"/>
        <w:jc w:val="both"/>
        <w:rPr/>
      </w:pPr>
      <w:r>
        <w:rPr>
          <w:u w:val="single"/>
        </w:rPr>
        <w:t xml:space="preserve">Бешинчидан, </w:t>
      </w:r>
      <w:r>
        <w:rPr/>
        <w:t xml:space="preserve">маънавиятнинг давлат сиёсатида устивор бўлишига яна бир сабаб, миллат сон жиҳатидан каттами ёки кичикми бундан қаттий назар, унинг реал субъект, маълум моддий ва маънавий бойликларни яратувчиси, истеъмолчиси, бошқаларда учрамайдиган, ўзига хос хусусиятлари мавжудлигини ва ўзининг мустақил ўрнига эга бўлиши каби </w:t>
      </w:r>
      <w:r>
        <w:rPr>
          <w:lang w:val="uz-Cyrl-UZ"/>
        </w:rPr>
        <w:t>о</w:t>
      </w:r>
      <w:r>
        <w:rPr/>
        <w:t>милларни, яъни чинакам миллат сифатидаги мақомини тиклаш ҳаётий эҳтиёж даражасига кўтарилган эди. Уни ҳал этиш миллат ва давлатнинг келажаги учун амалий аҳамиятга эгадир.</w:t>
      </w:r>
    </w:p>
    <w:p>
      <w:pPr>
        <w:pStyle w:val="Normal"/>
        <w:ind w:firstLine="709"/>
        <w:jc w:val="both"/>
        <w:rPr/>
      </w:pPr>
      <w:r>
        <w:rPr>
          <w:u w:val="single"/>
        </w:rPr>
        <w:t xml:space="preserve">Олтинчидан, </w:t>
      </w:r>
      <w:r>
        <w:rPr/>
        <w:t>ўзбеклар жаҳон цивилизациясига улкан ҳисса қўшган халқдир. Унинг маънавият, фан, маданият соҳасидаги эришган ютуқлари жаҳон халқларига асрлар оша хизмат қилиб келмоқда. Аммо шўролар тузуми даврида аждодлари томонидан яратилган ана шу ютуқларни ўзбек халқининг онги ва қалбидан «чиқариш» борасида ҳам катта ишлар амалга оширилган эди. Мустақиллик шароитида эса уни қайта тиклаш, жаҳон цивилизациясидаги муносиб ва адолатли ўрнини тиклаш зарур эди. Бунга эса фақат маънавиятни ривожлантириш орқали эришиш мумкин.</w:t>
      </w:r>
    </w:p>
    <w:p>
      <w:pPr>
        <w:pStyle w:val="Normal"/>
        <w:ind w:firstLine="709"/>
        <w:jc w:val="both"/>
        <w:rPr/>
      </w:pPr>
      <w:r>
        <w:rPr>
          <w:u w:val="single"/>
        </w:rPr>
        <w:t xml:space="preserve">Еттинчидан, </w:t>
      </w:r>
      <w:r>
        <w:rPr/>
        <w:t>маънавият миллатни ва бутун мамлакат аҳолисини маълум мақсадлар сари давлат атрофига уюштирувчи, уларни фаоллаштирувчи, ёрқин келажакка ишонтирувчи, инсон зотини улуғловчи, унинг қадрини англатувчи улкан «механизм» ҳамдир. Худди ана шу муҳим «механизм»дан мустақилликни мустаҳкамлаш, ислоҳ</w:t>
      </w:r>
      <w:r>
        <w:rPr>
          <w:lang w:val="uz-Cyrl-UZ"/>
        </w:rPr>
        <w:t>о</w:t>
      </w:r>
      <w:r>
        <w:rPr/>
        <w:t>тларни амалга ошириш, миллатимизнинг қаддини кўтаришда фойдаланишга бўлган эҳтиёж давлатимиз, энг аввало Президентимиз Ислом Каримов томонидан ўз вақтида англаб олинди.</w:t>
      </w:r>
    </w:p>
    <w:p>
      <w:pPr>
        <w:pStyle w:val="Normal"/>
        <w:ind w:firstLine="709"/>
        <w:jc w:val="both"/>
        <w:rPr/>
      </w:pPr>
      <w:r>
        <w:rPr/>
        <w:t xml:space="preserve">Ана шу сабаблар ва эҳтиёжлар мустақилликни қўлга киритганимиздан кейин маънавиятни ривожлантириш ва миллий меросни қайта тиклашни давлатимиз ҳаётида устивор сиёсат даражасига кўтарилишига олиб келди. Шу сабабли Республика </w:t>
      </w:r>
      <w:r>
        <w:rPr>
          <w:b/>
        </w:rPr>
        <w:t xml:space="preserve">Президенти 1994 йил 23 апрелда «Маънавият ва маърифат жамоатчилик марказини ташкил қилиш тўғрисида»; 1999 йил 3 сентябрръда «Республика маънавият ва маърифат кенгашини қўллаб-қуватлаш тўғрисида» фармонларини чиқарди. 1996 йил 9 сентябрръдаги </w:t>
      </w:r>
      <w:r>
        <w:rPr>
          <w:b/>
          <w:lang w:val="uz-Cyrl-UZ"/>
        </w:rPr>
        <w:t xml:space="preserve">“Маънавият ва маърифат жамоатчилик маркази фаолиятини янада такомиллаштириш ва самарадорлигини ошириш тўғрисида” </w:t>
      </w:r>
      <w:r>
        <w:rPr>
          <w:b/>
        </w:rPr>
        <w:t>фармонда, «…маънавий-маърифий ислоҳотлар давлат сиёсатининг асосий, устивор йўналиши, деб ҳисоблансин»,</w:t>
      </w:r>
      <w:r>
        <w:rPr>
          <w:rStyle w:val="FootnoteCharacters"/>
          <w:rStyle w:val="FootnoteAnchor"/>
          <w:b/>
        </w:rPr>
        <w:footnoteReference w:id="13"/>
      </w:r>
      <w:r>
        <w:rPr/>
        <w:t xml:space="preserve"> деб белгиланди.</w:t>
      </w:r>
    </w:p>
    <w:p>
      <w:pPr>
        <w:pStyle w:val="Normal"/>
        <w:ind w:firstLine="709"/>
        <w:jc w:val="both"/>
        <w:rPr/>
      </w:pPr>
      <w:r>
        <w:rPr/>
        <w:t>1998 йилнинг 24 июлида Вазирлар маҳкамаси «Маънавий – маърифий ислоҳотларни янада чуқурлаштириш ва унинг самарадорлигини ошириш чора-тадбирлари тўғрисида» қарор қабул қилди. Юқорида қайд этганимиздек, Олий Мажлиснинг иккинчи чақириқ биринчи сессиясида ҳам жамият маънавиятини янада юксалтириш, ислоҳотларни амалга оширишда давлат сиёсатининг устивор йўналиши эканлиги яна бир бор қайд этилди. Бу соҳадаги муҳим вазифалар, олдимизда турган муаммолар ва уларни кечиктирмай ҳал этиш зарурлигига халқимиз эътибори қаратилди.</w:t>
      </w:r>
    </w:p>
    <w:p>
      <w:pPr>
        <w:pStyle w:val="Normal"/>
        <w:ind w:firstLine="709"/>
        <w:jc w:val="both"/>
        <w:rPr>
          <w:lang w:val="uz-Cyrl-UZ"/>
        </w:rPr>
      </w:pPr>
      <w:r>
        <w:rPr/>
        <w:t xml:space="preserve">Ана шу муҳум ҳужжатлар мамлакатимизда маънавиятни ривожлантиришга қаратилган давлат сиёсатини амалга оширишда катта амалий аҳамиятга эга бўлди. Маънавиятни ривожлантиришдаги давлат сиёсати Президентимизнинг </w:t>
      </w:r>
      <w:r>
        <w:rPr>
          <w:lang w:val="uz-Cyrl-UZ"/>
        </w:rPr>
        <w:t>“Юксак маънавият- келажак пойдевори”; “</w:t>
      </w:r>
      <w:r>
        <w:rPr/>
        <w:t>Куч – билим ва тафаккурда</w:t>
      </w:r>
      <w:r>
        <w:rPr>
          <w:lang w:val="uz-Cyrl-UZ"/>
        </w:rPr>
        <w:t>”;</w:t>
      </w:r>
      <w:r>
        <w:rPr>
          <w:rStyle w:val="FootnoteCharacters"/>
          <w:rStyle w:val="FootnoteAnchor"/>
          <w:lang w:val="uz-Cyrl-UZ"/>
        </w:rPr>
        <w:footnoteReference w:id="14"/>
      </w:r>
      <w:r>
        <w:rPr>
          <w:lang w:val="uz-Cyrl-UZ"/>
        </w:rPr>
        <w:t xml:space="preserve"> “Юксак маънавият- енгилмас куч”</w:t>
      </w:r>
      <w:r>
        <w:rPr/>
        <w:t xml:space="preserve"> деган концептуал аҳамиятга эга бўлган фикрларига монанд равишда амалга оширилмоқда.</w:t>
      </w:r>
    </w:p>
    <w:p>
      <w:pPr>
        <w:pStyle w:val="Normal"/>
        <w:ind w:firstLine="709"/>
        <w:jc w:val="both"/>
        <w:rPr>
          <w:lang w:val="uz-Cyrl-UZ"/>
        </w:rPr>
      </w:pPr>
      <w:r>
        <w:rPr>
          <w:lang w:val="uz-Cyrl-UZ"/>
        </w:rPr>
        <w:t>Маънавиятни ривожлантириш мамлакатимиз ва миллатимиз тараққиётининг ҳозирги босқичида айниқса асосий вазифа даражасига кўтарилмоқда. Бу фақат мамлакатимизнинг ички ҳаёти билангина боғлиқ бўлибгина қолмасдан, балки унинг барқарор ривожланишга таҳдид солишга уринаётган ташқи турли оқимларнинг мавжудлиги билан ҳам боғлиқдир. Уларнинг айниқса ҳаёт тажрибасига эга бўлмаган ёшларимизнинг онгини заҳарлаш борасида олиб бораётган ҳаракатларига қарши тураоладиган, эркин фикрлайдиган, фидоий Ватанпарварларни тарбиялаш маънавиятни юксак даражада ривожлантиришини тақазо қилмоқда.</w:t>
      </w:r>
    </w:p>
    <w:p>
      <w:pPr>
        <w:pStyle w:val="Normal"/>
        <w:ind w:firstLine="709"/>
        <w:jc w:val="both"/>
        <w:rPr>
          <w:lang w:val="uz-Cyrl-UZ"/>
        </w:rPr>
      </w:pPr>
      <w:r>
        <w:rPr>
          <w:lang w:val="uz-Cyrl-UZ"/>
        </w:rPr>
        <w:t>Агар ана шу вазифалардан келиб чиқиладиган бўлса бугун маънавиятни ривожлантиришни қуйдаги йўналишларда:</w:t>
      </w:r>
    </w:p>
    <w:p>
      <w:pPr>
        <w:pStyle w:val="Normal"/>
        <w:ind w:firstLine="709"/>
        <w:jc w:val="both"/>
        <w:rPr/>
      </w:pPr>
      <w:r>
        <w:rPr>
          <w:u w:val="single"/>
        </w:rPr>
        <w:t xml:space="preserve">Биринчидан, </w:t>
      </w:r>
      <w:r>
        <w:rPr/>
        <w:t>собиқ совет т</w:t>
      </w:r>
      <w:r>
        <w:rPr>
          <w:lang w:val="uz-Cyrl-UZ"/>
        </w:rPr>
        <w:t>о</w:t>
      </w:r>
      <w:r>
        <w:rPr/>
        <w:t>талитар тузумининг зўравон</w:t>
      </w:r>
      <w:r>
        <w:rPr>
          <w:lang w:val="uz-Cyrl-UZ"/>
        </w:rPr>
        <w:t>лик</w:t>
      </w:r>
      <w:r>
        <w:rPr/>
        <w:t xml:space="preserve"> ва тобелик тафаккури қолдиқларидан қутилиш. Бунинг учун ҳар бир инсонинг ички руҳий салоҳиятини юзага чиқариш, фикр эркинлигини таъминлаш, ҳар</w:t>
      </w:r>
      <w:r>
        <w:rPr>
          <w:lang w:val="uz-Cyrl-UZ"/>
        </w:rPr>
        <w:t xml:space="preserve"> бир</w:t>
      </w:r>
      <w:r>
        <w:rPr/>
        <w:t xml:space="preserve"> шахснинг ўз тақдири ва келажагини ўзи яратиш имкониятини </w:t>
      </w:r>
      <w:r>
        <w:rPr>
          <w:lang w:val="uz-Cyrl-UZ"/>
        </w:rPr>
        <w:t>ҳ</w:t>
      </w:r>
      <w:r>
        <w:rPr/>
        <w:t xml:space="preserve">амда руҳиятини шакллантириш; </w:t>
      </w:r>
    </w:p>
    <w:p>
      <w:pPr>
        <w:pStyle w:val="Normal"/>
        <w:ind w:firstLine="709"/>
        <w:jc w:val="both"/>
        <w:rPr/>
      </w:pPr>
      <w:r>
        <w:rPr>
          <w:u w:val="single"/>
        </w:rPr>
        <w:t xml:space="preserve">Иккинчидан, </w:t>
      </w:r>
      <w:r>
        <w:rPr/>
        <w:t>ҳар бир шахсда мустақиллик тафаккурини ривожлантириш, ўзбек</w:t>
      </w:r>
      <w:r>
        <w:rPr>
          <w:lang w:val="uz-Cyrl-UZ"/>
        </w:rPr>
        <w:t xml:space="preserve"> </w:t>
      </w:r>
      <w:r>
        <w:rPr/>
        <w:t>миллатига мансублигидан фахрланиш, авлод</w:t>
      </w:r>
      <w:r>
        <w:rPr>
          <w:lang w:val="uz-Cyrl-UZ"/>
        </w:rPr>
        <w:t>-</w:t>
      </w:r>
      <w:r>
        <w:rPr/>
        <w:t xml:space="preserve"> аждодлари томонидан яратилган барча моддий ва маънавий бойликларни эгаллаш ва уларни мамлакат ва миллий тараққиётига кенг жалб қилишда фидоийлик кўрсатиш зарурлигини англаш руҳиятини муста</w:t>
      </w:r>
      <w:r>
        <w:rPr>
          <w:lang w:val="uz-Cyrl-UZ"/>
        </w:rPr>
        <w:t>ҳ</w:t>
      </w:r>
      <w:r>
        <w:rPr/>
        <w:t>камлаш;</w:t>
      </w:r>
    </w:p>
    <w:p>
      <w:pPr>
        <w:pStyle w:val="Normal"/>
        <w:ind w:firstLine="709"/>
        <w:jc w:val="both"/>
        <w:rPr/>
      </w:pPr>
      <w:r>
        <w:rPr>
          <w:u w:val="single"/>
        </w:rPr>
        <w:t xml:space="preserve">Учинчидан, </w:t>
      </w:r>
      <w:r>
        <w:rPr/>
        <w:t xml:space="preserve">ҳар </w:t>
      </w:r>
      <w:r>
        <w:rPr>
          <w:lang w:val="uz-Cyrl-UZ"/>
        </w:rPr>
        <w:t xml:space="preserve">бир </w:t>
      </w:r>
      <w:r>
        <w:rPr/>
        <w:t>шахс</w:t>
      </w:r>
      <w:r>
        <w:rPr>
          <w:lang w:val="uz-Cyrl-UZ"/>
        </w:rPr>
        <w:t>да</w:t>
      </w:r>
      <w:r>
        <w:rPr/>
        <w:t xml:space="preserve"> миллий ўзлигини англаш жараёнини ривожлантириш, Ватан ва миллат манфаатлари йўлида фидойилик кўрсатиши, мамлакат ва миллий тараққиётга, сиёсий, ижтимоий ҳ</w:t>
      </w:r>
      <w:r>
        <w:rPr>
          <w:lang w:val="uz-Cyrl-UZ"/>
        </w:rPr>
        <w:t>ам</w:t>
      </w:r>
      <w:r>
        <w:rPr/>
        <w:t xml:space="preserve">да миллатлараро барқарорликка, диний бағри кенгликка путур етказувчи ҳар қандай </w:t>
      </w:r>
      <w:r>
        <w:rPr>
          <w:lang w:val="uz-Cyrl-UZ"/>
        </w:rPr>
        <w:t>ҳ</w:t>
      </w:r>
      <w:r>
        <w:rPr/>
        <w:t>аракатларга қарши маънавий – сиёсий ва фуқаролик салоҳиятига эга бўлишига эришиш;</w:t>
      </w:r>
    </w:p>
    <w:p>
      <w:pPr>
        <w:pStyle w:val="Normal"/>
        <w:ind w:firstLine="709"/>
        <w:jc w:val="both"/>
        <w:rPr/>
      </w:pPr>
      <w:r>
        <w:rPr>
          <w:u w:val="single"/>
        </w:rPr>
        <w:t xml:space="preserve">Тўртинчидан, </w:t>
      </w:r>
      <w:r>
        <w:rPr/>
        <w:t xml:space="preserve">ҳар </w:t>
      </w:r>
      <w:r>
        <w:rPr>
          <w:lang w:val="uz-Cyrl-UZ"/>
        </w:rPr>
        <w:t xml:space="preserve">бир </w:t>
      </w:r>
      <w:r>
        <w:rPr/>
        <w:t>шахснинг билим олишга интилишига</w:t>
      </w:r>
      <w:r>
        <w:rPr>
          <w:lang w:val="uz-Cyrl-UZ"/>
        </w:rPr>
        <w:t>,</w:t>
      </w:r>
      <w:r>
        <w:rPr/>
        <w:t xml:space="preserve"> мамлакатимиз ва жаҳонда фан, техника, технология соҳасида эришилган ютуқлардан баҳраманд бўлишига шароитлар яратиш, Ўзбекистоннинг жаҳонда нуфузининг муста</w:t>
      </w:r>
      <w:r>
        <w:rPr>
          <w:lang w:val="uz-Cyrl-UZ"/>
        </w:rPr>
        <w:t>ҳ</w:t>
      </w:r>
      <w:r>
        <w:rPr/>
        <w:t xml:space="preserve">камланиб боришидан ғурурланиш каби маънавий-руҳий салоҳиятига эришишдир. </w:t>
      </w:r>
    </w:p>
    <w:p>
      <w:pPr>
        <w:pStyle w:val="Normal"/>
        <w:ind w:firstLine="709"/>
        <w:jc w:val="both"/>
        <w:rPr/>
      </w:pPr>
      <w:r>
        <w:rPr/>
        <w:t>Мамлакатимизда яшаётган</w:t>
      </w:r>
      <w:r>
        <w:rPr>
          <w:lang w:val="uz-Cyrl-UZ"/>
        </w:rPr>
        <w:t xml:space="preserve"> </w:t>
      </w:r>
      <w:r>
        <w:rPr/>
        <w:t xml:space="preserve">ҳар бир фуқарода, айниқса ёшларимизда ана шундай салоҳиятларни шакллантиришимиз умуммаънавий юксалиш учун асосий мезон ҳисобланади. </w:t>
      </w:r>
    </w:p>
    <w:p>
      <w:pPr>
        <w:pStyle w:val="Normal"/>
        <w:ind w:firstLine="709"/>
        <w:jc w:val="both"/>
        <w:rPr/>
      </w:pPr>
      <w:r>
        <w:rPr/>
        <w:t>Президентимиз та</w:t>
      </w:r>
      <w:r>
        <w:rPr>
          <w:lang w:val="uz-Cyrl-UZ"/>
        </w:rPr>
        <w:t>ъ</w:t>
      </w:r>
      <w:r>
        <w:rPr/>
        <w:t>кидлаганидек, «Бугунги кунда халқимизга азалдан хос бўлган ҳамжиҳатлик ва бағрикенглик, меҳр-оқибат, ме</w:t>
      </w:r>
      <w:r>
        <w:rPr>
          <w:lang w:val="uz-Cyrl-UZ"/>
        </w:rPr>
        <w:t>ҳ</w:t>
      </w:r>
      <w:r>
        <w:rPr/>
        <w:t>мондўстлик ва саҳоват</w:t>
      </w:r>
      <w:r>
        <w:rPr>
          <w:lang w:val="uz-Cyrl-UZ"/>
        </w:rPr>
        <w:t xml:space="preserve"> </w:t>
      </w:r>
      <w:r>
        <w:rPr/>
        <w:t>каби инсоний фазилатлар янада ёрқин намоён бўлмоқда ва бундай маънавий муҳит одамларнинг руҳи</w:t>
      </w:r>
      <w:r>
        <w:rPr>
          <w:lang w:val="uz-Cyrl-UZ"/>
        </w:rPr>
        <w:t xml:space="preserve">яти </w:t>
      </w:r>
      <w:r>
        <w:rPr/>
        <w:t xml:space="preserve">ва кайфиятига ижобий таъсир кўрсатмоқда.» </w:t>
      </w:r>
      <w:r>
        <w:rPr>
          <w:rStyle w:val="FootnoteCharacters"/>
          <w:rStyle w:val="FootnoteAnchor"/>
        </w:rPr>
        <w:footnoteReference w:id="15"/>
      </w:r>
      <w:r>
        <w:rPr/>
        <w:t>.</w:t>
      </w:r>
    </w:p>
    <w:p>
      <w:pPr>
        <w:pStyle w:val="Normal"/>
        <w:ind w:firstLine="709"/>
        <w:jc w:val="both"/>
        <w:rPr>
          <w:lang w:val="uz-Cyrl-UZ"/>
        </w:rPr>
      </w:pPr>
      <w:r>
        <w:rPr/>
        <w:t>Бундай ижобий кўрсатгичларга мамлакатимизда маънавий юксалишга қаратилган сиёсатнинг олиб борилаётганлиги асосий омил бўлиб хизмат қилмоқда.</w:t>
      </w:r>
    </w:p>
    <w:p>
      <w:pPr>
        <w:pStyle w:val="Normal"/>
        <w:rPr>
          <w:b/>
          <w:b/>
          <w:caps/>
          <w:lang w:val="uz-Cyrl-UZ"/>
        </w:rPr>
      </w:pPr>
      <w:r>
        <w:rPr>
          <w:b/>
          <w:caps/>
          <w:lang w:val="uz-Cyrl-UZ"/>
        </w:rPr>
      </w:r>
    </w:p>
    <w:p>
      <w:pPr>
        <w:pStyle w:val="Normal"/>
        <w:jc w:val="center"/>
        <w:rPr>
          <w:b/>
          <w:b/>
          <w:lang w:val="uz-Cyrl-UZ"/>
        </w:rPr>
      </w:pPr>
      <w:r>
        <w:rPr>
          <w:b/>
          <w:lang w:val="uz-Cyrl-UZ"/>
        </w:rPr>
        <w:t>Маънавиятшуносликнинг таркибий қисмлари ва уларни ўзаро алоқадорлиги</w:t>
      </w:r>
    </w:p>
    <w:p>
      <w:pPr>
        <w:pStyle w:val="Normal"/>
        <w:jc w:val="center"/>
        <w:rPr>
          <w:b/>
          <w:b/>
          <w:lang w:val="uz-Cyrl-UZ"/>
        </w:rPr>
      </w:pPr>
      <w:r>
        <w:rPr>
          <w:b/>
        </w:rPr>
        <w:t>Маънавият ва маданият, уларнинг ўзаро муносабати</w:t>
      </w:r>
    </w:p>
    <w:p>
      <w:pPr>
        <w:pStyle w:val="Normal"/>
        <w:ind w:firstLine="709"/>
        <w:jc w:val="both"/>
        <w:rPr>
          <w:lang w:val="uz-Cyrl-UZ"/>
        </w:rPr>
      </w:pPr>
      <w:r>
        <w:rPr>
          <w:lang w:val="uz-Cyrl-UZ"/>
        </w:rPr>
        <w:t xml:space="preserve">«Маънавиятшунослик» ҳам бошқа фанлар каби ўзининг мустақил таркибий қисмларига эга. Улар маданият, маданий мерос, мафкура, қадриятлардир. </w:t>
      </w:r>
    </w:p>
    <w:p>
      <w:pPr>
        <w:pStyle w:val="Normal"/>
        <w:ind w:firstLine="709"/>
        <w:jc w:val="both"/>
        <w:rPr/>
      </w:pPr>
      <w:r>
        <w:rPr>
          <w:lang w:val="uz-Cyrl-UZ"/>
        </w:rPr>
        <w:t xml:space="preserve">Маънавият ва маданият бир-бирига яқин тушунчалардир. </w:t>
      </w:r>
      <w:r>
        <w:rPr/>
        <w:t>Аммо улар битта нарса эмас, бири иккинчисидан фарқ қилади. Шунинг билан бирга улар бир-бирини тўлдириб турадилар.</w:t>
      </w:r>
      <w:r>
        <w:rPr>
          <w:lang w:val="uz-Cyrl-UZ"/>
        </w:rPr>
        <w:t xml:space="preserve"> Маданият ҳар доим маълум бир маънавиятнинг тимсолини ифодалайди. Ўз навбатида маънавият ҳам қайсидир нарса, белги, тасвир, рамзлар моддийлигида намоён бўлади.</w:t>
      </w:r>
    </w:p>
    <w:p>
      <w:pPr>
        <w:pStyle w:val="Normal"/>
        <w:ind w:firstLine="709"/>
        <w:jc w:val="both"/>
        <w:rPr>
          <w:lang w:val="uz-Cyrl-UZ"/>
        </w:rPr>
      </w:pPr>
      <w:r>
        <w:rPr>
          <w:lang w:val="uz-Cyrl-UZ"/>
        </w:rPr>
        <w:t>Маданият дейилганда, меҳнат қуролларини яратиш ва улардан фойдаланиш, фан-техника ютуқлари ва уларни ишлаб чиқаришга жорий қилиш, кишиларнинг ишлаб чиқариш ва ижтимоий кўникмалари, меҳнатни ижтимоий ташкил этиш, саломатликни сақлаш, аҳоли ўртасида билимларнинг ёйилиш даражаси ва маълумот, умумий мажбурий ва олий таълимни амалга ошириш, адабиёт ва санъат асарлари, ижтимоий, фалсафий, диний ғоялар ва шу кабилар. Бошқача айтганда, маданият-бу инсоннинг табиат, жамият билан биргаликдаги яратган моддий ва маънавий қадриятлар дунёсидир. Унинг тадқиқот манбаига:</w:t>
      </w:r>
    </w:p>
    <w:p>
      <w:pPr>
        <w:pStyle w:val="Normal"/>
        <w:shd w:fill="FFFFFF" w:val="clear"/>
        <w:autoSpaceDE w:val="false"/>
        <w:ind w:firstLine="561"/>
        <w:rPr>
          <w:lang w:val="uz-Cyrl-UZ"/>
        </w:rPr>
      </w:pPr>
      <w:r>
        <w:rPr>
          <w:lang w:val="uz-Cyrl-UZ"/>
        </w:rPr>
        <w:t xml:space="preserve">• </w:t>
      </w:r>
      <w:r>
        <w:rPr>
          <w:lang w:val="uz-Cyrl-UZ"/>
        </w:rPr>
        <w:t>инсон яратган санъат соҳаси;</w:t>
      </w:r>
    </w:p>
    <w:p>
      <w:pPr>
        <w:pStyle w:val="Normal"/>
        <w:shd w:fill="FFFFFF" w:val="clear"/>
        <w:autoSpaceDE w:val="false"/>
        <w:ind w:firstLine="561"/>
        <w:rPr>
          <w:lang w:val="uz-Cyrl-UZ"/>
        </w:rPr>
      </w:pPr>
      <w:r>
        <w:rPr>
          <w:lang w:val="uz-Cyrl-UZ"/>
        </w:rPr>
        <w:t xml:space="preserve">• </w:t>
      </w:r>
      <w:r>
        <w:rPr>
          <w:lang w:val="uz-Cyrl-UZ"/>
        </w:rPr>
        <w:t>кишиларнинг муомала воситаси бўлган тил;</w:t>
      </w:r>
    </w:p>
    <w:p>
      <w:pPr>
        <w:pStyle w:val="Normal"/>
        <w:shd w:fill="FFFFFF" w:val="clear"/>
        <w:autoSpaceDE w:val="false"/>
        <w:ind w:firstLine="561"/>
        <w:rPr>
          <w:lang w:val="uz-Cyrl-UZ"/>
        </w:rPr>
      </w:pPr>
      <w:r>
        <w:rPr>
          <w:lang w:val="uz-Cyrl-UZ"/>
        </w:rPr>
        <w:t xml:space="preserve">• </w:t>
      </w:r>
      <w:r>
        <w:rPr>
          <w:lang w:val="uz-Cyrl-UZ"/>
        </w:rPr>
        <w:t>жамият бойлиги ва мезони бўлмиш билим;</w:t>
      </w:r>
    </w:p>
    <w:p>
      <w:pPr>
        <w:pStyle w:val="Normal"/>
        <w:shd w:fill="FFFFFF" w:val="clear"/>
        <w:autoSpaceDE w:val="false"/>
        <w:ind w:firstLine="561"/>
        <w:rPr>
          <w:lang w:val="uz-Cyrl-UZ"/>
        </w:rPr>
      </w:pPr>
      <w:r>
        <w:rPr>
          <w:lang w:val="uz-Cyrl-UZ"/>
        </w:rPr>
        <w:t xml:space="preserve">• </w:t>
      </w:r>
      <w:r>
        <w:rPr>
          <w:lang w:val="uz-Cyrl-UZ"/>
        </w:rPr>
        <w:t>ижтимоий муносабатлар ва ижтимоий ташкилотлар;</w:t>
      </w:r>
    </w:p>
    <w:p>
      <w:pPr>
        <w:pStyle w:val="Normal"/>
        <w:shd w:fill="FFFFFF" w:val="clear"/>
        <w:autoSpaceDE w:val="false"/>
        <w:ind w:firstLine="561"/>
        <w:rPr>
          <w:lang w:val="uz-Cyrl-UZ"/>
        </w:rPr>
      </w:pPr>
      <w:r>
        <w:rPr>
          <w:lang w:val="uz-Cyrl-UZ"/>
        </w:rPr>
        <w:t>•</w:t>
      </w:r>
      <w:r>
        <w:rPr>
          <w:lang w:val="uz-Cyrl-UZ"/>
        </w:rPr>
        <w:t>жамиятда содир бўлувчи демографик ва этник жараён кабилар киради.</w:t>
      </w:r>
    </w:p>
    <w:p>
      <w:pPr>
        <w:pStyle w:val="Normal"/>
        <w:shd w:fill="FFFFFF" w:val="clear"/>
        <w:autoSpaceDE w:val="false"/>
        <w:ind w:firstLine="561"/>
        <w:jc w:val="both"/>
        <w:rPr>
          <w:lang w:val="uz-Cyrl-UZ"/>
        </w:rPr>
      </w:pPr>
      <w:r>
        <w:rPr>
          <w:lang w:val="uz-Cyrl-UZ"/>
        </w:rPr>
        <w:t xml:space="preserve">Маданият бир бутун икки соҳадан иборат: Моддий ва маънавий маданият. Узоқ вақтлар фанда маданият деганда фақат маънавий маданият назарда тутилган. Негаки, борлиқни ҳақиқат, яхшилик, гўзаллик белгилайди деб ҳисоблашган. </w:t>
      </w:r>
    </w:p>
    <w:p>
      <w:pPr>
        <w:pStyle w:val="Normal"/>
        <w:shd w:fill="FFFFFF" w:val="clear"/>
        <w:autoSpaceDE w:val="false"/>
        <w:ind w:firstLine="561"/>
        <w:jc w:val="both"/>
        <w:rPr>
          <w:lang w:val="uz-Cyrl-UZ"/>
        </w:rPr>
      </w:pPr>
      <w:r>
        <w:rPr>
          <w:lang w:val="uz-Cyrl-UZ"/>
        </w:rPr>
        <w:t>Индустриал жамиятининг вужудга келиши, унинг техникавий тараққиёти ва технологияларини тезда алмашиши маданиятшуносларни инсониятнинг барча моддий маданиятини ўрганишга мажбур қилди.</w:t>
      </w:r>
    </w:p>
    <w:p>
      <w:pPr>
        <w:pStyle w:val="Normal"/>
        <w:shd w:fill="FFFFFF" w:val="clear"/>
        <w:autoSpaceDE w:val="false"/>
        <w:ind w:firstLine="561"/>
        <w:jc w:val="both"/>
        <w:rPr>
          <w:lang w:val="uz-Cyrl-UZ"/>
        </w:rPr>
      </w:pPr>
      <w:r>
        <w:rPr>
          <w:lang w:val="uz-Cyrl-UZ"/>
        </w:rPr>
        <w:t xml:space="preserve">Моддий маданият бир бутун уч соҳадан иборат: 1-соҳаси бу меҳнат қуроллари ишлаб чиқаришнинг барча воситалари, турар жойлар, алоқа воситалари, техника қурилмаларга, бу жамият ҳаётининг моддий техника асоси деб аталади. </w:t>
      </w:r>
    </w:p>
    <w:p>
      <w:pPr>
        <w:pStyle w:val="Normal"/>
        <w:shd w:fill="FFFFFF" w:val="clear"/>
        <w:autoSpaceDE w:val="false"/>
        <w:ind w:firstLine="561"/>
        <w:jc w:val="both"/>
        <w:rPr>
          <w:lang w:val="uz-Cyrl-UZ"/>
        </w:rPr>
      </w:pPr>
      <w:r>
        <w:rPr>
          <w:lang w:val="uz-Cyrl-UZ"/>
        </w:rPr>
        <w:t>2-соҳасига ижтимоий ҳаёт ва унинг барча тармокларининг меъёрий ҳаракатини таъминловчи кўплаб ижтимоий институтлар, ташкилот ва муассасалар фаолияти билан боғлиқ. Бунга турли ҳокимият тузилмалари ва унга муносиб бошқарув шакллари, ижтимоий ташкилотлар, таълим, ёш авлодни тарбиялаш ва таълим бериш, соғлиқни сақлаш ва дам олиш, буш вақт ва кўнгил очиш муассасалари тизими каби барча ижтимоий институтлар амалда жамият маданиятини сақлайди, ўзгартиради ва қайта шакллантиради.</w:t>
      </w:r>
    </w:p>
    <w:p>
      <w:pPr>
        <w:pStyle w:val="Normal"/>
        <w:shd w:fill="FFFFFF" w:val="clear"/>
        <w:autoSpaceDE w:val="false"/>
        <w:ind w:firstLine="561"/>
        <w:jc w:val="both"/>
        <w:rPr>
          <w:lang w:val="uz-Cyrl-UZ"/>
        </w:rPr>
      </w:pPr>
      <w:r>
        <w:rPr>
          <w:lang w:val="uz-Cyrl-UZ"/>
        </w:rPr>
        <w:t>Моддий маданиятнинг учинчи соҳаси (ишлаб чиқарувчи ва қайта ишлаб чиқарувчи) инсоннинг ўзи ҳисобланади. Моддий маданиятнинг бу сохаси нафақат инсониятни шунчаки биомавжудотлик муаммоларини тадқиқ қилмасдан, балки авлодларнинг ўзаро муносабатлари муаммоларини ҳам таҳлил қилади.</w:t>
      </w:r>
    </w:p>
    <w:p>
      <w:pPr>
        <w:pStyle w:val="Normal"/>
        <w:shd w:fill="FFFFFF" w:val="clear"/>
        <w:autoSpaceDE w:val="false"/>
        <w:ind w:firstLine="561"/>
        <w:jc w:val="both"/>
        <w:rPr>
          <w:lang w:val="uz-Cyrl-UZ"/>
        </w:rPr>
      </w:pPr>
      <w:r>
        <w:rPr>
          <w:lang w:val="uz-Cyrl-UZ"/>
        </w:rPr>
        <w:t xml:space="preserve">Умуман, моддий маданиятга мехнат маданияти, ишлаб чикариш маданияти, турмуш маданияти, экологик маданиятлар киради. </w:t>
      </w:r>
    </w:p>
    <w:p>
      <w:pPr>
        <w:pStyle w:val="Normal"/>
        <w:shd w:fill="FFFFFF" w:val="clear"/>
        <w:autoSpaceDE w:val="false"/>
        <w:ind w:firstLine="561"/>
        <w:jc w:val="both"/>
        <w:rPr>
          <w:lang w:val="uz-Cyrl-UZ"/>
        </w:rPr>
      </w:pPr>
      <w:r>
        <w:rPr>
          <w:lang w:val="uz-Cyrl-UZ"/>
        </w:rPr>
        <w:t xml:space="preserve">Маънавий маданият кишилар маънавий ижодкорлиги фаолиятлари натижалари- тасаввурлар, ғоялар, илмий билимлар, диний қарашлар, санъат соҳалари, ахлокий ва ҳуқуқий меъёрларни ишлаб чиқаришдан ҳосил бўлади. </w:t>
      </w:r>
    </w:p>
    <w:p>
      <w:pPr>
        <w:pStyle w:val="Normal"/>
        <w:shd w:fill="FFFFFF" w:val="clear"/>
        <w:autoSpaceDE w:val="false"/>
        <w:ind w:firstLine="561"/>
        <w:jc w:val="both"/>
        <w:rPr>
          <w:lang w:val="uz-Cyrl-UZ"/>
        </w:rPr>
      </w:pPr>
      <w:r>
        <w:rPr>
          <w:lang w:val="uz-Cyrl-UZ"/>
        </w:rPr>
        <w:t>Маънавий маданиятнинг аниқ соҳаларига фалсафа, ҳуқуқ, ахлоқ, эстэтика ва умуман ижтимоий гуманитар фан соҳалари киради.</w:t>
      </w:r>
    </w:p>
    <w:p>
      <w:pPr>
        <w:pStyle w:val="Normal"/>
        <w:ind w:firstLine="709"/>
        <w:jc w:val="both"/>
        <w:rPr/>
      </w:pPr>
      <w:r>
        <w:rPr/>
        <w:t>Маданиятнинг иккинчи тури-бу маънавий маданиятдир. Маънавий маданиятга инсоннинг ақли ва маънан яратувчанлик фаолиятлари ва уларнинг натижалари киради. Маънавий маданият тушунчаси кўп қиррали бўлиб инсоният ўз-ўзини, авлодларини сақлаб қолишда, ҳаётда пайдо бўлиб турадиган ижтимоий –маънавий инқирозларни енгиб, янги шароитлар яратишда ва уни ўрганишда, тараққиёт йўлларига ўтишнинг энг тўғри йўлла</w:t>
      </w:r>
      <w:r>
        <w:rPr>
          <w:lang w:val="uz-Cyrl-UZ"/>
        </w:rPr>
        <w:t>ри</w:t>
      </w:r>
      <w:r>
        <w:rPr/>
        <w:t>ни кашф этишда хизмат қиладиган билим, тажриба, дунёқараш</w:t>
      </w:r>
      <w:r>
        <w:rPr>
          <w:lang w:val="uz-Cyrl-UZ"/>
        </w:rPr>
        <w:t>,</w:t>
      </w:r>
      <w:r>
        <w:rPr/>
        <w:t xml:space="preserve"> анъаналар ва урф-одатлар мажмуини ифодалайди. Маънавий маданият </w:t>
      </w:r>
      <w:r>
        <w:rPr>
          <w:lang w:val="uz-Cyrl-UZ"/>
        </w:rPr>
        <w:t>илм-</w:t>
      </w:r>
      <w:r>
        <w:rPr/>
        <w:t>фан, фалсафа, санъат, адабиёт, ахлоқ, ҳуқуқ, сиёсат, маориф, маърифат</w:t>
      </w:r>
      <w:r>
        <w:rPr>
          <w:lang w:val="uz-Cyrl-UZ"/>
        </w:rPr>
        <w:t>, оммавий ахборот воситалари, урф-одатлар, анъаналар ҳамда дин ва диний амалиёт-ибодат, диний маросимлар, диний адабиёт, санъат каби кўплаб тарихий ва замонавий қадриятлар й</w:t>
      </w:r>
      <w:r>
        <w:rPr/>
        <w:t>иғиндисидан ташкил топадиган инсоннинг зоҳирий ва ботиний маънавияти, руҳияти оламидир.</w:t>
      </w:r>
      <w:r>
        <w:rPr>
          <w:lang w:val="uz-Cyrl-UZ"/>
        </w:rPr>
        <w:t xml:space="preserve"> Юқоридагилар маънавий маданиятнинг инсон ва жамият фаолиятида намоён бўлувчи кўриниш ва шаклларидир.</w:t>
      </w:r>
    </w:p>
    <w:p>
      <w:pPr>
        <w:pStyle w:val="Normal"/>
        <w:ind w:firstLine="709"/>
        <w:jc w:val="both"/>
        <w:rPr>
          <w:lang w:val="uz-Cyrl-UZ"/>
        </w:rPr>
      </w:pPr>
      <w:r>
        <w:rPr>
          <w:lang w:val="uz-Cyrl-UZ"/>
        </w:rPr>
        <w:t>Маънавий бойликлар олимлар, мусаввирлар, бастакорлар, шоир ва ёзувчилар, назариётчилар, хуллас, халқ томонидан яратилади. Маънавий маданиятни яратиш, ўзлаштириш ва ривожлантириш жараёнида жамият тараққий этади, меҳнат унумдорлиги ортади, ишлаб чиқарувчи кучлар ривожланади, кишиларнинг маънавий қиёфаси шаклланади, ахлоқ одоби, дид ва фаросати, эстетик завқи, ижодий кучи ва қобилиятлари тараққий этади.</w:t>
      </w:r>
    </w:p>
    <w:p>
      <w:pPr>
        <w:pStyle w:val="Normal"/>
        <w:ind w:firstLine="709"/>
        <w:jc w:val="both"/>
        <w:rPr/>
      </w:pPr>
      <w:r>
        <w:rPr>
          <w:lang w:val="uz-Cyrl-UZ"/>
        </w:rPr>
        <w:t xml:space="preserve">Умуман кишилик жамиятини маданиятсиз, хусусан маънавий маданиятсиз тасаввур қилиш қийин. </w:t>
      </w:r>
      <w:r>
        <w:rPr/>
        <w:t>Жамият, инсон бор экан у маълум маданиятга эга, бусиз бўлиши мумкин эмас.</w:t>
      </w:r>
    </w:p>
    <w:p>
      <w:pPr>
        <w:pStyle w:val="Normal"/>
        <w:ind w:firstLine="709"/>
        <w:jc w:val="both"/>
        <w:rPr/>
      </w:pPr>
      <w:r>
        <w:rPr/>
        <w:t>Маданиятнинг барча турлари диалектик бирликда, ўзаро алоқадорликдадир. Моддий маданиятни маънавий маданиятдан батамом ажратиб қар</w:t>
      </w:r>
      <w:r>
        <w:rPr>
          <w:lang w:val="uz-Cyrl-UZ"/>
        </w:rPr>
        <w:t>а</w:t>
      </w:r>
      <w:r>
        <w:rPr/>
        <w:t xml:space="preserve">ш мумкин эмас. Моддий бойликлар ишлаб чиқариш жараёнида моддий ва маънавий маданият органик равишда бирикади. Бирорта меҳнат қуролини, моддий бойликнинг бирор турини инсон ақл-идрокисиз, тафаккурисиз, ақлий меҳнатисиз яратиб ва такомиллаштириб бўлмайди. Бошқача қилиб айтсак, моддий маданиятни барпо этиш замирида ҳам маънавият ётади. Ҳар қандай моддий ва маънавий маданият дурдоналари инсон ақлий ва жисмоний меҳнати синтези асосида юзага келади. Маънавий маданият воқеъликни бадиий акс эттириш ва ўзлаштириш воситасидир. </w:t>
      </w:r>
    </w:p>
    <w:p>
      <w:pPr>
        <w:pStyle w:val="Normal"/>
        <w:ind w:firstLine="709"/>
        <w:jc w:val="both"/>
        <w:rPr/>
      </w:pPr>
      <w:r>
        <w:rPr>
          <w:b/>
        </w:rPr>
        <w:t>Маданият – умуминсоний ҳодиса. У барчага баравардир. Масалан, мақомлар, адабиёт, меъморчилик дурдоналари, фан-техника ютуқлари, транспорт ва алоқа</w:t>
      </w:r>
      <w:r>
        <w:rPr/>
        <w:t xml:space="preserve"> воситалари барчага тегишлидир. Аммо, бу маданиятнинг миллий шакли бўлмайди, деган маънони а</w:t>
      </w:r>
      <w:r>
        <w:rPr>
          <w:lang w:val="uz-Cyrl-UZ"/>
        </w:rPr>
        <w:t>нгл</w:t>
      </w:r>
      <w:r>
        <w:rPr/>
        <w:t>атмайди. Чунки у қанчалик умуминсоний бўлмасин, бари-бир унинг заминлари миллийликка бориб тақалади. Умуминсони</w:t>
      </w:r>
      <w:r>
        <w:rPr>
          <w:lang w:val="uz-Cyrl-UZ"/>
        </w:rPr>
        <w:t>ят</w:t>
      </w:r>
      <w:r>
        <w:rPr/>
        <w:t xml:space="preserve"> мулкига айланган ҳар қандай маданият ҳам у ёки бу миллат томонидан яратилади, у маданиятга ўзига хос бўлган томонларини сингдиради. Масалан, умуминсони</w:t>
      </w:r>
      <w:r>
        <w:rPr>
          <w:lang w:val="uz-Cyrl-UZ"/>
        </w:rPr>
        <w:t>ят</w:t>
      </w:r>
      <w:r>
        <w:rPr/>
        <w:t xml:space="preserve"> мулкига айланган </w:t>
      </w:r>
      <w:r>
        <w:rPr>
          <w:lang w:val="uz-Cyrl-UZ"/>
        </w:rPr>
        <w:t>С</w:t>
      </w:r>
      <w:r>
        <w:rPr/>
        <w:t>амарқанд, Бухоро ва Ҳива шаҳарларидаги хунарман</w:t>
      </w:r>
      <w:r>
        <w:rPr>
          <w:lang w:val="uz-Cyrl-UZ"/>
        </w:rPr>
        <w:t>д</w:t>
      </w:r>
      <w:r>
        <w:rPr/>
        <w:t>чилик ва архитектура дурдоналари, энг аввало Ўзбекларники, уларга Ўзбекларнинг авлод</w:t>
      </w:r>
      <w:r>
        <w:rPr>
          <w:lang w:val="uz-Cyrl-UZ"/>
        </w:rPr>
        <w:t>-</w:t>
      </w:r>
      <w:r>
        <w:rPr/>
        <w:t>аждодлари ўзларига хос миллий жило берганлар. Ўзбекона бундай санъат ас</w:t>
      </w:r>
      <w:r>
        <w:rPr>
          <w:lang w:val="uz-Cyrl-UZ"/>
        </w:rPr>
        <w:t>а</w:t>
      </w:r>
      <w:r>
        <w:rPr/>
        <w:t xml:space="preserve">рлари дунёнинг бошқа халқларида учрамайди. Худди ана шу хусусияти </w:t>
      </w:r>
      <w:r>
        <w:rPr>
          <w:lang w:val="uz-Cyrl-UZ"/>
        </w:rPr>
        <w:t>б</w:t>
      </w:r>
      <w:r>
        <w:rPr/>
        <w:t>илан</w:t>
      </w:r>
      <w:r>
        <w:rPr>
          <w:lang w:val="uz-Cyrl-UZ"/>
        </w:rPr>
        <w:t xml:space="preserve"> </w:t>
      </w:r>
      <w:r>
        <w:rPr/>
        <w:t xml:space="preserve">улар миллий ҳисобланади. </w:t>
      </w:r>
    </w:p>
    <w:p>
      <w:pPr>
        <w:pStyle w:val="Normal"/>
        <w:ind w:firstLine="709"/>
        <w:jc w:val="both"/>
        <w:rPr/>
      </w:pPr>
      <w:r>
        <w:rPr>
          <w:lang w:val="uz-Cyrl-UZ"/>
        </w:rPr>
        <w:t>Президентимиз миллий маънавият ҳақида тўхтаб: “ҳар қайси халқ ёки миллатнинг маънавиятини унинг тарихи, ўзига хос урф-одат ва анъаналари, ҳаётий қадриятларидан айри ҳолда тасаввур этиб бўлмайди. Бу борада, маънавий мерос, маданий бойликлар, кўҳна тарихий ёдгорликлар энг муҳим омиллардан бири бўлиб хизмат қилади”,</w:t>
      </w:r>
      <w:r>
        <w:rPr>
          <w:rStyle w:val="FootnoteCharacters"/>
          <w:rStyle w:val="FootnoteAnchor"/>
        </w:rPr>
        <w:footnoteReference w:id="16"/>
      </w:r>
      <w:r>
        <w:rPr>
          <w:lang w:val="uz-Cyrl-UZ"/>
        </w:rPr>
        <w:t>-деб таъкидлаган эди.</w:t>
      </w:r>
    </w:p>
    <w:p>
      <w:pPr>
        <w:pStyle w:val="Normal"/>
        <w:ind w:firstLine="567"/>
        <w:jc w:val="both"/>
        <w:rPr>
          <w:lang w:val="uz-Cyrl-UZ"/>
        </w:rPr>
      </w:pPr>
      <w:r>
        <w:rPr>
          <w:lang w:val="uz-Cyrl-UZ"/>
        </w:rPr>
        <w:t xml:space="preserve">Мустақиллигимизнинг дастлабки йилларидаёқ Президентимиз Ислом Каримовнинг ташаббуси билан диний-маърифий қадриятларимизни ўрганиш, асраш ва ҳимоя қилиш, шу асосда ёш авлодимиз қалби ва онгига эзгу ғояларини сингдириш бўйича кенг миқёсда амалий ишлар олиб борилмоқда. Самарқанд, Бухоро, Хива, Шаҳрисабз, Тошкент ва бошқа қадимий шаҳарларимиздаги халқимиз моддий ва маънавий маданиятини ўзида ифода этган шарқ меморчилик санъатининг дурдоналари бўлмиш тарихий обидаларини сақлаш, уларни қайта тиклаш ва таъмирлаш ишларига катта эътибор қаратиб келинмоқда. Чунончи мустақиллик йиллари Самарқанддаги Имом Бухорий ва Имом Мотурудий зиёратгоҳлари, Бухородаги Абдуҳолиқ Ғиждувоний ва Баҳоуддин Нақишбанд, Минораи Калон, ва Масжиди Калон мажмуалари, Фарғонадаги Аҳмад Фарғоний ва Бурҳонуддин Марғилоний ёдгорликлари, Сурхондарёдаги Ҳаким Термизий ва Имом Термизий, Ҳивадаги Ичан қалъа, Шаҳрисабздаги Дорут – тиловат, Қарши шаҳридаги Одина ва Кўкгумбаз обидалари, Кармана шаҳридаги Қосим шайҳ мақбараси, Тошкентдаги Ҳазрати Имом (Ҳастимом) мажмуаси сингари ўнлаб қадамжоларни обод этиш бўйича кенг кўламдаги бунёдкорлик ишлари олиб борилди. </w:t>
      </w:r>
    </w:p>
    <w:p>
      <w:pPr>
        <w:pStyle w:val="Normal"/>
        <w:ind w:firstLine="284"/>
        <w:jc w:val="both"/>
        <w:rPr>
          <w:lang w:val="uz-Cyrl-UZ"/>
        </w:rPr>
      </w:pPr>
      <w:r>
        <w:rPr>
          <w:lang w:val="uz-Cyrl-UZ"/>
        </w:rPr>
        <w:t>Собиқ шўро даврида бой илмий-маданий меросни ўзида жамлаган тарихий – маънавий қўлёзмалар махсус фондларда сақлаб келинар ва улардан фақат тор доирадаги мутахассислар илмий мақсаддагина фойдалана оларди. Бу маънавий меросимизни асл инсоний моҳиятига мос равишда чуқур ўрганиш, маънавий ҳаётимизнинг узвий бир қисми сифатида талқин ва тарғиб қилишга мутлақо йўл қўйилмасди. Бунга журъат қилган одамларнинг қандай тазйиқ ва хавф-хатарларга учраши муқарарлигини яқин ўтмишимиз билан таниш бўлган ҳар қайси ўрта ва кекса авлод яхши билади. Тарихий маданий – меъморий маданият ёдгорликлари –масжид ва мадрасалар, мақбаралар қаровсиз, хароба ҳолга келиб қолган эди.</w:t>
      </w:r>
    </w:p>
    <w:p>
      <w:pPr>
        <w:pStyle w:val="Normal"/>
        <w:ind w:firstLine="544"/>
        <w:jc w:val="both"/>
        <w:rPr>
          <w:lang w:val="uz-Cyrl-UZ"/>
        </w:rPr>
      </w:pPr>
      <w:r>
        <w:rPr>
          <w:lang w:val="uz-Cyrl-UZ"/>
        </w:rPr>
        <w:t xml:space="preserve">Мустақиллигимизнинг дастлабки йиллариданоқ диний маънавий- маданий меросимизга бўлган бундай салбий муносабатга чек қўйилди, аждодларимиз тамонидан яратилган бой маънавий ва маданий меросга ворис халқ эканлигимизни англаш ва бу билан фахрланиш йўлида қатор тадбирлар амалга оширилди. Улуғ аждодларимиз яратган бебаҳо илмлар, жаҳон фани ва маданиятига беқиёс катта ҳисса бўлиб қўшилган асарларни теранроқ ўрганиш имконияти юзага келади. Юртдошларимиз Имом ат-Термизий, Аҳмад Яссавий, Имом ал-Бухорий, Бахоуддин Нақшбандий, Маҳмуд Замахшарий, Бурхониддин Марғиноний, Абу Мансур Мотурудий ва бошқа ислом оламининг алломалари ҳаёти ва ижоди ўрганилиб, уларнинг ўлмас асарлари халқимиз маънавий ҳазинасига қайтарилди. Мазкур улуғ зотлар мангу қўним топган жойлар ободонлаштирилиб халқимизнинг зиёратгоҳларига айлантирилди. Зотан бу буюк сиймолар одамлар онгига поклик, ҳалоллик, диёнат, адолат, инсонпарварлик каби умуминсоний маънавий қадриятларни сингдиришиб, кишилик жамиятининг эзгулик йўлидан тараққий топишига улкан ҳисса қўшдилар. </w:t>
      </w:r>
    </w:p>
    <w:p>
      <w:pPr>
        <w:pStyle w:val="Normal"/>
        <w:ind w:firstLine="544"/>
        <w:jc w:val="both"/>
        <w:rPr>
          <w:lang w:val="uz-Cyrl-UZ"/>
        </w:rPr>
      </w:pPr>
      <w:r>
        <w:rPr>
          <w:lang w:val="uz-Cyrl-UZ"/>
        </w:rPr>
        <w:t xml:space="preserve">Таълим, фан ва маданият масалалари бўйича ислом ташкилоти бўлмиш АЙСЕСКО томонидан Тошкент шаҳрига 2007 йилда «Ислом маданияти пойтахти»деган юксак ном берилиши юртимизда етишиб чиққан илму уламоларнинг Ислом маданияти ва маърифати ривожига қўшган бебаҳо ҳиссасини ислом дунёсида эътироф этилишидир. </w:t>
      </w:r>
    </w:p>
    <w:p>
      <w:pPr>
        <w:pStyle w:val="Normal"/>
        <w:ind w:firstLine="709"/>
        <w:jc w:val="both"/>
        <w:rPr>
          <w:lang w:val="uz-Cyrl-UZ"/>
        </w:rPr>
      </w:pPr>
      <w:r>
        <w:rPr>
          <w:lang w:val="uz-Cyrl-UZ"/>
        </w:rPr>
        <w:t xml:space="preserve">Улар қолдириб кетган маънавий мерос бугунги кунда диний қадриятларимизни тиклашимизнинг асоси бўлмоқда, маънавиятимизни, қалбимиз ва руҳиятимизни бойитмоқда. Уларнинг асарлари ўзбек халқининг моддий ва маънавий бойлиги бўлиши билан бирга бутун дунё халқларининг мулкига айлангандир. </w:t>
      </w:r>
    </w:p>
    <w:p>
      <w:pPr>
        <w:pStyle w:val="Normal"/>
        <w:ind w:firstLine="709"/>
        <w:jc w:val="both"/>
        <w:rPr>
          <w:lang w:val="uz-Cyrl-UZ"/>
        </w:rPr>
      </w:pPr>
      <w:r>
        <w:rPr>
          <w:lang w:val="uz-Cyrl-UZ"/>
        </w:rPr>
        <w:t>Авлод-аждодларимиздан қолдирилган ана шу моддий ва маънавий мерос мустақиллик шароитида маънавий тикланиш, маънавий покланиш, маънавий ривожланишимиз учун асосий манба бўлиб келаётганлиги, руҳиятимизни бойитиб бораётганлиги маданият ва маънавиятнинг ҳар доим уйғун ривожланишини тасдиқловчи ёрқин мисол бўла олади. Улар ҳар доим бир-бирларига ижобий таъсир ўтказиб ўзаро бир-бирларини бойитиб келганлар. Уларнинг узвийлиги умуммиллий маънавиятимизни ривожлантиришга асос бўлиб хизмат қилмоқда.</w:t>
      </w:r>
    </w:p>
    <w:p>
      <w:pPr>
        <w:pStyle w:val="Normal"/>
        <w:jc w:val="center"/>
        <w:rPr>
          <w:b/>
          <w:b/>
          <w:lang w:val="uz-Cyrl-UZ"/>
        </w:rPr>
      </w:pPr>
      <w:r>
        <w:rPr>
          <w:b/>
          <w:lang w:val="uz-Cyrl-UZ"/>
        </w:rPr>
      </w:r>
    </w:p>
    <w:p>
      <w:pPr>
        <w:pStyle w:val="Normal"/>
        <w:jc w:val="center"/>
        <w:rPr>
          <w:lang w:val="uz-Cyrl-UZ"/>
        </w:rPr>
      </w:pPr>
      <w:r>
        <w:rPr>
          <w:b/>
          <w:lang w:val="uz-Cyrl-UZ"/>
        </w:rPr>
        <w:t>Маънавий мерос – маънавият ривожланишининг асоси</w:t>
      </w:r>
    </w:p>
    <w:p>
      <w:pPr>
        <w:pStyle w:val="Normal"/>
        <w:ind w:firstLine="544"/>
        <w:jc w:val="both"/>
        <w:rPr/>
      </w:pPr>
      <w:r>
        <w:rPr>
          <w:lang w:val="uz-Cyrl-UZ"/>
        </w:rPr>
        <w:t xml:space="preserve">Мерос инсониятнинг ҳар бир тарихий босқичда яшаган аждодлари томонидан яратилган ва кейингисига етиб келган барча моддий ва маънавий бойликлари мажмуидир. </w:t>
      </w:r>
      <w:r>
        <w:rPr/>
        <w:t>Маданий мерос ҳам мерос доирасига киради, аммо ундан бироз фарқ қилади. Ўтмишдаги барча маданият ёдгорликлари мерос сифатида сақланиб қолиши мумкин, лекин уларни ҳаммаси ҳам маданий қадриятга эга бўлавермайди. Маданий мерос</w:t>
      </w:r>
      <w:r>
        <w:rPr>
          <w:lang w:val="uz-Cyrl-UZ"/>
        </w:rPr>
        <w:t>да</w:t>
      </w:r>
      <w:r>
        <w:rPr/>
        <w:t xml:space="preserve"> кишиликнинг келгуси тараққиётига, маънавий юксалишга хизмат қиладиган, унга ижобий таъсир қиладиган</w:t>
      </w:r>
      <w:r>
        <w:rPr>
          <w:lang w:val="uz-Cyrl-UZ"/>
        </w:rPr>
        <w:t>,</w:t>
      </w:r>
      <w:r>
        <w:rPr/>
        <w:t xml:space="preserve"> қадрият аҳамиятига эга бўлган томонлар ҳисобга олинади. </w:t>
      </w:r>
    </w:p>
    <w:p>
      <w:pPr>
        <w:pStyle w:val="Normal"/>
        <w:ind w:firstLine="544"/>
        <w:jc w:val="both"/>
        <w:rPr/>
      </w:pPr>
      <w:r>
        <w:rPr/>
        <w:t>Ўтмиш авлодлар яратган маданий ёдгорликларнинг ҳаммаси ҳам маданий мерос бўлавермайди, чунки ўтмишдан қолган нарсаларнинг ҳаммаси ҳам қадрият аҳамиятига эга бўлавермаслиги ҳаммамизга маълум. Масалан, Шўролар даврида яратилиб, унинг сиёсати, мафкурасини тарғиб этган, эндиликда ўз умрини яшаб ўтган китобларнинг бугун учун ҳам, келажак учун ҳам қадрияти, аҳамияти йўқ. Тўғри, улар мерос, лекин маданий мерос эмас, уларни тарихий факт сифатида сақлаб қўйиш мумкин.</w:t>
      </w:r>
    </w:p>
    <w:p>
      <w:pPr>
        <w:pStyle w:val="Normal"/>
        <w:ind w:firstLine="544"/>
        <w:jc w:val="both"/>
        <w:rPr/>
      </w:pPr>
      <w:r>
        <w:rPr/>
        <w:t xml:space="preserve">Юқоридагилардан келиб чиқиб, маданий мерос деб, ўтмиш авлоддан кейинги авлодга ворислик асосида қолдирилган, замонда барқарорлик синовидан ўтган, сараланган, инсониятнинг ҳозирги ва келгуси тараққиётига хизмат қиладиган моддий ва маънавий маданият мажмуига айтишимиз мумкин. </w:t>
      </w:r>
    </w:p>
    <w:p>
      <w:pPr>
        <w:pStyle w:val="Normal"/>
        <w:ind w:firstLine="544"/>
        <w:jc w:val="both"/>
        <w:rPr/>
      </w:pPr>
      <w:r>
        <w:rPr/>
        <w:t>Кишиликнинг ҳар бир авлоди аждодлари томонидан яратилган маданий бойликларни мерос сифатида қабул қилиб олади. Тарихий ворислик – жамият ва унинг маданияти равнақи шартидир. Минг афсуслар бўлсинким, Шўролар даврида маданий меросга тў</w:t>
      </w:r>
      <w:r>
        <w:rPr>
          <w:lang w:val="uz-Cyrl-UZ"/>
        </w:rPr>
        <w:t>ғ</w:t>
      </w:r>
      <w:r>
        <w:rPr/>
        <w:t>ри муносабатда бўлинмади. «Бо</w:t>
      </w:r>
      <w:r>
        <w:rPr>
          <w:lang w:val="uz-Cyrl-UZ"/>
        </w:rPr>
        <w:t>й-</w:t>
      </w:r>
      <w:r>
        <w:rPr/>
        <w:t>ю заминдорларга, ҳоким синф табақаларига хизмат қилган</w:t>
      </w:r>
      <w:r>
        <w:rPr>
          <w:lang w:val="uz-Cyrl-UZ"/>
        </w:rPr>
        <w:t xml:space="preserve"> </w:t>
      </w:r>
      <w:r>
        <w:rPr/>
        <w:t>ўтмиш маданиятининг бизга кераги йўқ, янги пролетар (йўқсил) маданиятни яратамиз» деган ши</w:t>
      </w:r>
      <w:r>
        <w:rPr>
          <w:lang w:val="uz-Cyrl-UZ"/>
        </w:rPr>
        <w:t>о</w:t>
      </w:r>
      <w:r>
        <w:rPr/>
        <w:t>р остида собиқ Совет Иттифоқи</w:t>
      </w:r>
      <w:r>
        <w:rPr>
          <w:lang w:val="uz-Cyrl-UZ"/>
        </w:rPr>
        <w:t xml:space="preserve"> </w:t>
      </w:r>
      <w:r>
        <w:rPr/>
        <w:t>халқлар</w:t>
      </w:r>
      <w:r>
        <w:rPr>
          <w:lang w:val="uz-Cyrl-UZ"/>
        </w:rPr>
        <w:t>и</w:t>
      </w:r>
      <w:r>
        <w:rPr/>
        <w:t>нинг, жумладан ўзбек халқининг моддий ва маънавий маданиятига қирон келтирилди, саройлар, масжид ва мадрасалар бузиб ташланди, қаровсиз хароба ҳолига келтирилди, нодир асарлар ёндирилди. Бу сиёсат туфайли маданий мерос</w:t>
      </w:r>
      <w:r>
        <w:rPr>
          <w:lang w:val="uz-Cyrl-UZ"/>
        </w:rPr>
        <w:t>имиз</w:t>
      </w:r>
      <w:r>
        <w:rPr/>
        <w:t xml:space="preserve"> топталди. </w:t>
      </w:r>
    </w:p>
    <w:p>
      <w:pPr>
        <w:pStyle w:val="Normal"/>
        <w:ind w:firstLine="544"/>
        <w:jc w:val="both"/>
        <w:rPr/>
      </w:pPr>
      <w:r>
        <w:rPr/>
        <w:t xml:space="preserve">Маданий ва маънавий мерос ўзаро бир-биридан фарқ қилса-да, уларнинг ўртасига ўтиб бўлмас «Хитой» деворини қўйиш ҳам мумкин эмас, маданий меросни барпо этишнинг замирида ҳам маънавият – яъни инсоннинг маънавий–руҳий билимлари, қобилияти, истеъдоди, ақли, эмпирик ва назарий билим тажрибалари, меҳнат малакаси каби бошқа маънавий фаолиятлари ётади. Маданий ва маънавий мерос ўртасида умумийлик ҳам, фарқли томонлар ҳам мавжуд. Айни пайитда улар ўртасида юқорида айтилган алоқадорлик, боғлиқлик, ўзаро муносабат, таъсир бор. Шунингдек, маданий мерос ўз кўлами жиҳатидан маънавий мерос тушунчасидан кенгроқ. </w:t>
      </w:r>
    </w:p>
    <w:p>
      <w:pPr>
        <w:pStyle w:val="Normal"/>
        <w:ind w:firstLine="544"/>
        <w:jc w:val="both"/>
        <w:rPr/>
      </w:pPr>
      <w:r>
        <w:rPr/>
        <w:t xml:space="preserve">Маданий меросда кўпроқ умумийлик устунлик қилса, маънавий меросда хусусийлик устунлик қилади. Маданий мерос умуман маданият ютуқларини ўз ичига қамраб олса, маънавий </w:t>
      </w:r>
      <w:r>
        <w:rPr>
          <w:lang w:val="uz-Cyrl-UZ"/>
        </w:rPr>
        <w:t xml:space="preserve">мерос маънавий </w:t>
      </w:r>
      <w:r>
        <w:rPr/>
        <w:t>маданият ютуқларини ўз ичига қамраб олиши билан фарқланади. Маданий мероснинг қадри абадул – абад тушмайдиган қисмига миллий қадрият дейилади. Маънавий бойликлар авлоддан авлодга, бир тузумдан иккинчи тузумга мерос сифатида ўтади ва жамият, унинг маънавий тараққиётига катта таъсир кўрсатади. Маънавий мерос деб узоқ ва яқин ўтмишдаги, ҳозирги даврдаги маънавий жиҳатдан ғоят қимматли, ўчмас из қолдирадиган, мангу яшайдиган, бутун ижтимоий манфаати ва эҳтиёжига, эзгуликка хизмат қиладиган умуминсоний маънавий бойликларга айтилади. Маънавий мерос маънавий қадрият сифатида намоён бўлиб, унга илм-фан, жумладан фалсафа, адабиёт, санъат, ахлоқ, диний ва дунёвий таълимотлар, ҳурфикрлик ва бошқалар киради.</w:t>
      </w:r>
    </w:p>
    <w:p>
      <w:pPr>
        <w:pStyle w:val="Normal"/>
        <w:ind w:firstLine="544"/>
        <w:jc w:val="both"/>
        <w:rPr/>
      </w:pPr>
      <w:r>
        <w:rPr/>
        <w:t>Маънавий мерос замонлар ўтиши билан ўз қадрини йўқотмайди, балки сифат жиҳатдан янгича мазмун ва аҳамият касб этади. Маънавий мерос кишилар онгига, ички дунёсига, ҳис-ту</w:t>
      </w:r>
      <w:r>
        <w:rPr>
          <w:lang w:val="uz-Cyrl-UZ"/>
        </w:rPr>
        <w:t>й</w:t>
      </w:r>
      <w:r>
        <w:rPr/>
        <w:t>ғусига таъсир этиб, улар онгини бойитади, ахлоқ одобни эзгулик сари етаклайди.</w:t>
      </w:r>
    </w:p>
    <w:p>
      <w:pPr>
        <w:pStyle w:val="Normal"/>
        <w:ind w:firstLine="544"/>
        <w:jc w:val="both"/>
        <w:rPr/>
      </w:pPr>
      <w:r>
        <w:rPr/>
        <w:t>Маънавий мерос бирор халқ, миллат, унинг вакиллари томонидан яратилиб, сўнг умуминсониятнинг маънавий бойлигига, меросига айланиб қолади. Марказий Осиё халқлар</w:t>
      </w:r>
      <w:r>
        <w:rPr>
          <w:lang w:val="uz-Cyrl-UZ"/>
        </w:rPr>
        <w:t>и</w:t>
      </w:r>
      <w:r>
        <w:rPr/>
        <w:t>нинг ўтмиш авлодлари қолдирган маънавий мерос бунга</w:t>
      </w:r>
      <w:r>
        <w:rPr>
          <w:lang w:val="uz-Cyrl-UZ"/>
        </w:rPr>
        <w:t xml:space="preserve"> яққол</w:t>
      </w:r>
      <w:r>
        <w:rPr/>
        <w:t xml:space="preserve"> мисол бўла олади. Маънавий меросимиз жиҳатидан жаҳондаги олдинги ўринлардан бирини эгаллаймиз. Президентимиз Ислом Каримов қайд этганидек, «Бешафқат давр синовларидан омон қолган, энг қадимги тошёзувлар, битиклардан тортиб, бугун кут</w:t>
      </w:r>
      <w:r>
        <w:rPr>
          <w:lang w:val="uz-Cyrl-UZ"/>
        </w:rPr>
        <w:t>у</w:t>
      </w:r>
      <w:r>
        <w:rPr/>
        <w:t>бхона</w:t>
      </w:r>
      <w:r>
        <w:rPr>
          <w:lang w:val="uz-Cyrl-UZ"/>
        </w:rPr>
        <w:t>л</w:t>
      </w:r>
      <w:r>
        <w:rPr/>
        <w:t>аримиз хазинасида сақланаётган 20 мингдан ортиқ қўлёзма, уларда мужассамлашган тарих, адабиёт, санъат, сиёсат, ахлоқ, фалсафа,</w:t>
      </w:r>
      <w:r>
        <w:rPr>
          <w:lang w:val="uz-Cyrl-UZ"/>
        </w:rPr>
        <w:t xml:space="preserve"> </w:t>
      </w:r>
      <w:r>
        <w:rPr/>
        <w:t>тиббиёт, математика, физика, химия, астрономия, меъморчилик, деҳқончиликка оид ўн минглаб асарлар бизнинг беқиёс маънавий бойлигимиз, ифтихоримиздир. Бунчалик катта меросга эга бўлган халқ дунёда кам топилади. Шунинг учун ҳам бу борада жаҳоннинг саноқли мамлакатларигина биз билан беллаша олиши мумкин»</w:t>
      </w:r>
      <w:r>
        <w:rPr>
          <w:rStyle w:val="FootnoteCharacters"/>
          <w:rStyle w:val="FootnoteAnchor"/>
        </w:rPr>
        <w:footnoteReference w:id="17"/>
      </w:r>
      <w:r>
        <w:rPr/>
        <w:t xml:space="preserve">. Буларнинг ҳаммаси Турон заминида яшаган аждодларимизнинг биз авлодларига қолдирган маънавий, тарихий меросидирким, энди бу нодир маънавий меросимизни жиддий ўрганиш, халқимизга етказиш даври келди. Миллий-маънавий меросимиз жиҳатдан Президентимиз таъкидлаганидек жаҳон халқлари орасида олдинги ўринлардан бирида турамиз, аммо ана шу </w:t>
      </w:r>
      <w:r>
        <w:rPr>
          <w:lang w:val="uz-Cyrl-UZ"/>
        </w:rPr>
        <w:t xml:space="preserve">бой </w:t>
      </w:r>
      <w:r>
        <w:rPr/>
        <w:t xml:space="preserve">меросимизни ўрганиш, ўзлаштириш, идрок этиш жиҳатидан жаҳон халқлари орасида 57 ўринда туришимиз ачинарли ҳолдир. Миллий – маънавий меросимиз билан </w:t>
      </w:r>
      <w:r>
        <w:rPr>
          <w:lang w:val="uz-Cyrl-UZ"/>
        </w:rPr>
        <w:t xml:space="preserve">уни </w:t>
      </w:r>
      <w:r>
        <w:rPr/>
        <w:t xml:space="preserve">ўрганиш ва идрок этиш орасидаги масофа анча олис. </w:t>
      </w:r>
    </w:p>
    <w:p>
      <w:pPr>
        <w:pStyle w:val="Normal"/>
        <w:ind w:firstLine="567"/>
        <w:jc w:val="both"/>
        <w:rPr/>
      </w:pPr>
      <w:r>
        <w:rPr/>
        <w:t>Мазкур бой миллий – маънавий меросимизни ҳар томонлама чуқур ўрганиш, идрок этишимиз учун барча имкониятлар мустақил давлатимиз томонидан, бевосита Президентимиз Ислом Каримовнинг ташаббуси билан яратиб берилмоқда. Бу имкониятларни рўёбга чиқариш учун тарихчи, олим, адабиётчи, санъаткорларимиздан, қўйингки миллий маънавиятимиз жонкуярларидан ғайрат –шижоат, қунт билан ишлаш, изланиш талаб этилади. Президентимиз айтганларидек, халқимизнинг таянч</w:t>
      </w:r>
      <w:r>
        <w:rPr>
          <w:lang w:val="uz-Cyrl-UZ"/>
        </w:rPr>
        <w:t>и</w:t>
      </w:r>
      <w:r>
        <w:rPr/>
        <w:t xml:space="preserve"> аждодларимиз қолдирган маънавий мероснинг ўзи катта бир хазина. Бу хазинадан мустақиллигимизни мустаҳкамлашда, маънавий баркамол инсонни тарбиялашда оқилона фойдаланишимиз лозим. Қадимий ёзувлар, битиклар, халқ оғзаки ижоди намуналари, улуғ шоир ва мутафаккирларимиз яратган дунёвий</w:t>
      </w:r>
      <w:r>
        <w:rPr>
          <w:lang w:val="uz-Cyrl-UZ"/>
        </w:rPr>
        <w:t xml:space="preserve"> билим</w:t>
      </w:r>
      <w:r>
        <w:rPr/>
        <w:t xml:space="preserve"> ва бадиий асарлар, Қуръони </w:t>
      </w:r>
      <w:r>
        <w:rPr>
          <w:lang w:val="uz-Cyrl-UZ"/>
        </w:rPr>
        <w:t>к</w:t>
      </w:r>
      <w:r>
        <w:rPr/>
        <w:t>арим, хадислар, Яссавий ва Б</w:t>
      </w:r>
      <w:r>
        <w:rPr>
          <w:lang w:val="uz-Cyrl-UZ"/>
        </w:rPr>
        <w:t>о</w:t>
      </w:r>
      <w:r>
        <w:rPr/>
        <w:t>қирғонийлар яратган диний-ахлоқий руҳдаги асарлар, Аҳмад Югнакий, Юсуф Хос Ҳожиблар яратган ахлоқий, панд-насиҳат типидаги асарлар, Нажимиддин Кубро, Баҳоуддин Нақишбандий</w:t>
      </w:r>
      <w:r>
        <w:rPr>
          <w:lang w:val="uz-Cyrl-UZ"/>
        </w:rPr>
        <w:t xml:space="preserve">лар </w:t>
      </w:r>
      <w:r>
        <w:rPr/>
        <w:t>яратган, инсон ички дунёси, руҳиятига қаратилган таълимотлар, Навоийнинг ўлмас бадиий ижод хазинаси ва бошқалар бизнинг бой маънавий меросимиз ҳисобланади. Улар инсон ички дунёсини, руҳиятини, маънавиятни сайқал топиш</w:t>
      </w:r>
      <w:r>
        <w:rPr>
          <w:lang w:val="uz-Cyrl-UZ"/>
        </w:rPr>
        <w:t>и</w:t>
      </w:r>
      <w:r>
        <w:rPr/>
        <w:t xml:space="preserve">га қаратилган. </w:t>
      </w:r>
      <w:r>
        <w:rPr>
          <w:lang w:val="uz-Cyrl-UZ"/>
        </w:rPr>
        <w:t>Президентимиз айтганидек маънавий меросимиз бўлмиш: “муқаддас китобларимиз ва қадриятларимиз, буюқ мутафаккир аждодларимиз мероси бизни доимо ҳалол меҳнат билан яшашга, мардлик, саховат ва камтарликка чақиради”</w:t>
      </w:r>
      <w:r>
        <w:rPr>
          <w:rStyle w:val="FootnoteCharacters"/>
          <w:rStyle w:val="FootnoteAnchor"/>
        </w:rPr>
        <w:footnoteReference w:id="18"/>
      </w:r>
      <w:r>
        <w:rPr>
          <w:lang w:val="uz-Cyrl-UZ"/>
        </w:rPr>
        <w:t>. Уларда инсонлар маърифатга, илм-билим олишга, юксак ахлоқ – одобга, олижаноб фазилатларга, яхшиликка даъват этилади; ёмонлик, ёвузлик қораланиб ундан сақланишга чақирадиган панд-насиҳатлар, ўгитлар жуда кўп. Улар кишиларни маънан тарбиялайди. Маънавиятсизлик, маънавиятдан маҳрум бўлиш инсонни ўғирлик, юлғичлик, порахўрлик каби иллатлар сари йўллайди. Бундан Аллоҳнинг ўзи асрасин!</w:t>
      </w:r>
    </w:p>
    <w:p>
      <w:pPr>
        <w:pStyle w:val="Normal"/>
        <w:ind w:firstLine="544"/>
        <w:jc w:val="both"/>
        <w:rPr>
          <w:lang w:val="uz-Cyrl-UZ"/>
        </w:rPr>
      </w:pPr>
      <w:r>
        <w:rPr>
          <w:lang w:val="uz-Cyrl-UZ"/>
        </w:rPr>
        <w:t>Маданият, маънавий ва маданий мерос, маънавият ривожи инсоният цивилизацияси билан боғланиб кетади. Аммо уларни бир-бири билан аралаштириб юбориш ҳам тўғри бўлмайди. Цивилизациянинг ўзи инсониятнинг маданияти ва маънавияти тараққиёти босқичларида рўй берувчи сифат жиҳатидан янги босқичи бўлиб, кишилик жамияти тарихида чуқур из қолдиради. Цивилизация – маълум бир тарихий босқичда инсониятнинг маданий тараққиётида яратган, эришган, қўлга киритган сифат жиҳатидан янги, юқори ютуқлари мажмуи.</w:t>
      </w:r>
    </w:p>
    <w:p>
      <w:pPr>
        <w:pStyle w:val="Normal"/>
        <w:ind w:firstLine="544"/>
        <w:jc w:val="both"/>
        <w:rPr>
          <w:lang w:val="uz-Cyrl-UZ"/>
        </w:rPr>
      </w:pPr>
      <w:r>
        <w:rPr>
          <w:lang w:val="uz-Cyrl-UZ"/>
        </w:rPr>
        <w:t>Цивилизациянинг маданиятдан фарқи шундаки, у ўзидан олдингисини қабул қилмайди, балки сифат жиҳатидан янги, унга ўхшамаган ўзгаришларни вужудга келтирувчи жараён ҳисобланади.</w:t>
      </w:r>
    </w:p>
    <w:p>
      <w:pPr>
        <w:pStyle w:val="Normal"/>
        <w:ind w:firstLine="544"/>
        <w:jc w:val="both"/>
        <w:rPr>
          <w:lang w:val="uz-Cyrl-UZ"/>
        </w:rPr>
      </w:pPr>
      <w:r>
        <w:rPr>
          <w:lang w:val="uz-Cyrl-UZ"/>
        </w:rPr>
        <w:t xml:space="preserve">Цивилизация ҳар бир халқнинг ёхуд жамиятнинг, тарихий босқичнинг ўзига хос тарихий-маданий ривожланиши, шаклланган қадриятлари, тафаккур тараққиёти ҳисобланади. Ҳозирги даврда илмий адабиётларда уни «Шарқ» ва «Ғарб» цивилизациясига бўлиш қабул қилинган. Инсоният тарихидаги бу цивилизациялар ҳинд, конфуцийлик, буддавийлик, мусулмон ёки католик, православ ва ҳоказоларнинг пайдо бўлиши шаклида бўлган. </w:t>
      </w:r>
    </w:p>
    <w:p>
      <w:pPr>
        <w:pStyle w:val="Normal"/>
        <w:ind w:firstLine="544"/>
        <w:jc w:val="both"/>
        <w:rPr>
          <w:lang w:val="uz-Cyrl-UZ"/>
        </w:rPr>
      </w:pPr>
      <w:r>
        <w:rPr>
          <w:lang w:val="uz-Cyrl-UZ"/>
        </w:rPr>
        <w:t>Бугунги цивилизация инсониятнинг оламни билиши, ундан умумбашарий манфаатлари йўлида фойдалана олиши, ҳар бир ҳалқнинг умуминсоният тараққиётига хизмат қилувчи маънавияти ва маърифати шаклида намоён бўлмоқда.</w:t>
      </w:r>
    </w:p>
    <w:p>
      <w:pPr>
        <w:pStyle w:val="Normal"/>
        <w:ind w:firstLine="544"/>
        <w:jc w:val="both"/>
        <w:rPr>
          <w:lang w:val="uz-Cyrl-UZ"/>
        </w:rPr>
      </w:pPr>
      <w:r>
        <w:rPr>
          <w:lang w:val="uz-Cyrl-UZ"/>
        </w:rPr>
        <w:t xml:space="preserve">Шундай қилиб, маданият, маънавий мерос, цивилизациялар ютуғи жамият ва инсон маънавиятининг ривожланишида, маънавий баркамол авлодни вояга етказишда катта аҳамиятга эга. Шунинг учун мустақилликнинг дастлабки кунлариданоқ ўтмишда топталган маънавий меросимизни тиклашга қатъиян киришилди. Мустақиллигимизнинг ўтган ўн етти йили ана шу бой меросимизни ўрганиш ва ўзлаштириш орқали чинаккам миллий тикланишимизга эришдик. Ўзбеклар ўзининг миллий-маънавий «қиёфасига» эга бўлдилар. Аммо бу борада ҳали олдимизда жуда катта вазифалар турибди. Ана шулардан бири ҳали меросимизнинг бизга номаълум, аммо дунёнинг турли мамлакатларида сақланаётган, жаҳон цивилизациясида муносиб ўрин эгаллаб келган жуда кўплаб моддий ва маънавий меросларимизни ўз Ватанимизга келтиришимиз, уларни ўрганишимиз, дунёқарашимиз ва маънавиятимизнинг ажралмас қисмига айлантиришимиз лозим бўлади. </w:t>
      </w:r>
    </w:p>
    <w:p>
      <w:pPr>
        <w:pStyle w:val="Normal"/>
        <w:jc w:val="both"/>
        <w:rPr>
          <w:b/>
          <w:b/>
          <w:lang w:val="uz-Cyrl-UZ"/>
        </w:rPr>
      </w:pPr>
      <w:r>
        <w:rPr>
          <w:b/>
          <w:lang w:val="uz-Cyrl-UZ"/>
        </w:rPr>
      </w:r>
    </w:p>
    <w:p>
      <w:pPr>
        <w:pStyle w:val="Normal"/>
        <w:jc w:val="center"/>
        <w:rPr>
          <w:b/>
          <w:b/>
        </w:rPr>
      </w:pPr>
      <w:r>
        <w:rPr>
          <w:b/>
        </w:rPr>
        <w:t>Маънавият ва мафкура, уларнинг жамият, инсон ҳаётида тутган ўрни ва роли</w:t>
      </w:r>
    </w:p>
    <w:p>
      <w:pPr>
        <w:pStyle w:val="Normal"/>
        <w:ind w:firstLine="709"/>
        <w:jc w:val="both"/>
        <w:rPr/>
      </w:pPr>
      <w:r>
        <w:rPr/>
        <w:t>Маънавият ва мафкура бир-бирлари билан мустаҳкам боғлангандир. Маънавият инсоннинг руҳияти, ўзини – ўзи англаши, юксакликка интилишидаги салоҳияти бўлса, «Миллий истиқлол ғояси: асосий тушунча ва тамойиллар» концепциясида кўрсатилишича «Мафкура</w:t>
      </w:r>
      <w:r>
        <w:rPr>
          <w:lang w:val="uz-Cyrl-UZ"/>
        </w:rPr>
        <w:t>-</w:t>
      </w:r>
      <w:r>
        <w:rPr/>
        <w:t>муайян ижтимоий гуруҳ, қатлам, миллат, давлат, халқ ва жамиятнинг эҳтиёжлари, мақсад-муддаолари, манфаатлари</w:t>
      </w:r>
      <w:r>
        <w:rPr>
          <w:lang w:val="uz-Cyrl-UZ"/>
        </w:rPr>
        <w:t>,</w:t>
      </w:r>
      <w:r>
        <w:rPr/>
        <w:t xml:space="preserve"> орзу-интилишлари ҳамда уларни амалга ошириш тамойилларини ўзида мужа</w:t>
      </w:r>
      <w:r>
        <w:rPr>
          <w:lang w:val="uz-Cyrl-UZ"/>
        </w:rPr>
        <w:t>с</w:t>
      </w:r>
      <w:r>
        <w:rPr/>
        <w:t>сам этадиган ғоялар тизимидир»</w:t>
      </w:r>
      <w:r>
        <w:rPr>
          <w:rStyle w:val="FootnoteCharacters"/>
          <w:rStyle w:val="FootnoteAnchor"/>
        </w:rPr>
        <w:footnoteReference w:id="19"/>
      </w:r>
      <w:r>
        <w:rPr/>
        <w:t xml:space="preserve"> </w:t>
      </w:r>
    </w:p>
    <w:p>
      <w:pPr>
        <w:pStyle w:val="Normal"/>
        <w:ind w:firstLine="709"/>
        <w:jc w:val="both"/>
        <w:rPr/>
      </w:pPr>
      <w:r>
        <w:rPr/>
        <w:t>Мафкуранинг маънавиятда тутган ўрни шундаки, у инсон, жамият, ёхуд миллат ёки гуруҳларнинг интилишлари, руҳиятлари ва кайфиятларини ўзида мужассамлаштиради. Маънавият сингари мафкуранинг давлат ва жамият тараққиётидаги роли ниҳоятда каттадир. Президентимиз Ислом Каримов таъкидлаганидек, «Мафкура фақат бугун эмас, балки ҳамма замонларда ҳам энг долзарб сиёсий – ижтимоий масала, ҳар қандай жамиятни со</w:t>
      </w:r>
      <w:r>
        <w:rPr>
          <w:lang w:val="uz-Cyrl-UZ"/>
        </w:rPr>
        <w:t>ғ</w:t>
      </w:r>
      <w:r>
        <w:rPr/>
        <w:t>лом, эз</w:t>
      </w:r>
      <w:r>
        <w:rPr>
          <w:lang w:val="uz-Cyrl-UZ"/>
        </w:rPr>
        <w:t>г</w:t>
      </w:r>
      <w:r>
        <w:rPr/>
        <w:t>у мақсадлар сари бирлаштириб, унинг ўз муд</w:t>
      </w:r>
      <w:r>
        <w:rPr>
          <w:lang w:val="uz-Cyrl-UZ"/>
        </w:rPr>
        <w:t>д</w:t>
      </w:r>
      <w:r>
        <w:rPr/>
        <w:t>аоларига эришиши учун маънавий</w:t>
      </w:r>
      <w:r>
        <w:rPr>
          <w:lang w:val="uz-Cyrl-UZ"/>
        </w:rPr>
        <w:t>-</w:t>
      </w:r>
      <w:r>
        <w:rPr/>
        <w:t>руҳий куч – қувват берадиган пойдевор бўлиб келган».</w:t>
      </w:r>
      <w:r>
        <w:rPr>
          <w:rStyle w:val="FootnoteCharacters"/>
          <w:rStyle w:val="FootnoteAnchor"/>
        </w:rPr>
        <w:footnoteReference w:id="20"/>
      </w:r>
      <w:r>
        <w:rPr/>
        <w:t xml:space="preserve"> Мафкура жамият тараққиётида қуйдаги вазифаларни бажаради: </w:t>
      </w:r>
      <w:r>
        <w:rPr>
          <w:u w:val="single"/>
        </w:rPr>
        <w:t>биринчидан,</w:t>
      </w:r>
      <w:r>
        <w:rPr/>
        <w:t xml:space="preserve"> давлат ривожланишнинг иқтисодий, ижтимоий-сиёсий ва маънавий – маърифий соҳаларидаги вазифаларни ўзида мужассамлаштиради; </w:t>
      </w:r>
      <w:r>
        <w:rPr>
          <w:u w:val="single"/>
        </w:rPr>
        <w:t xml:space="preserve">иккинчидан, </w:t>
      </w:r>
      <w:r>
        <w:rPr/>
        <w:t xml:space="preserve">бир давлат, бир мамлакат миқиёсида барча фуқароларни, турли миллат, элат, синфлар ва ижтимоий гуруҳларни бир ғоя ва мақсад сари бирлаштиришга хизмат қилади; </w:t>
      </w:r>
      <w:r>
        <w:rPr>
          <w:u w:val="single"/>
        </w:rPr>
        <w:t xml:space="preserve">учинчидан, </w:t>
      </w:r>
      <w:r>
        <w:rPr/>
        <w:t xml:space="preserve">давлат олиб борадиган ички ва ташқи сиёсат ғояларини ўзида мужассамлаштириб, уни фуқароларга тарғиб этади; </w:t>
      </w:r>
      <w:r>
        <w:rPr>
          <w:u w:val="single"/>
        </w:rPr>
        <w:t xml:space="preserve">тўртинчидан, </w:t>
      </w:r>
      <w:r>
        <w:rPr/>
        <w:t xml:space="preserve">давлат доирасида яшаётган фуқароларни яратувчилик, бунёдкорлик, ижодкорлик фаолиятини фаоллаштиради ва уларни жамият мақсадларига йўналтиради; </w:t>
      </w:r>
      <w:r>
        <w:rPr>
          <w:u w:val="single"/>
        </w:rPr>
        <w:t xml:space="preserve">бешинчидан, </w:t>
      </w:r>
      <w:r>
        <w:rPr/>
        <w:t xml:space="preserve">халқнинг орзу-умидларини ўзида ифода эттиради, жамиятда мавжуд бўлган муаммоларни ҳал қилиш учун бутун жамият ва фуқароларни ҳаракатга келтиради; </w:t>
      </w:r>
      <w:r>
        <w:rPr>
          <w:u w:val="single"/>
        </w:rPr>
        <w:t xml:space="preserve">олтинчидан, </w:t>
      </w:r>
      <w:r>
        <w:rPr/>
        <w:t>мафкура жамиятда маълум сиёсий, иқтисодий ва маънавий – маърифий қарашларни шакллантиради.</w:t>
      </w:r>
    </w:p>
    <w:p>
      <w:pPr>
        <w:pStyle w:val="Normal"/>
        <w:ind w:firstLine="709"/>
        <w:jc w:val="both"/>
        <w:rPr/>
      </w:pPr>
      <w:r>
        <w:rPr/>
        <w:t xml:space="preserve">Мафкуранинг жамият, миллат, шахс ва фуқаро ҳаётидаги ана шундай муҳим </w:t>
      </w:r>
      <w:r>
        <w:rPr>
          <w:lang w:val="uz-Cyrl-UZ"/>
        </w:rPr>
        <w:t>аҳамиятини ҳисобга олиб, Истиқлолимизни қўлга киритган илк кунлардан бошлаб, биз миллий ғоямизнинг энг асосий тушунча ва тамойилларини белгилаб олиш ва ишлаб чиқаришга ҳаракат қилдик. Шу мақсадда ижтимоий фанлар соҳасидаги етакчи олимлар, сиёсатшунос ва иқтисодчилар, ижодкор зиёлилар, кенг жамоатчилигимиз эътиборини ана шу муҳим масалага қаратдик. Халқимизнинг асрий орзуси, кўзланган юксак мақсадларимизга етишнинг асосий омили-авваламбор мустақилликни асраб-авайлаш, уни янада мустаҳкамлаш билан боғлиқ эканидан келиб чиққан ҳолда, миллий ғоямизнинг маъно-мазмунини ҳам ана шундай мезонлар негизида белгилашни вазифа қилиб қўйдик.</w:t>
      </w:r>
      <w:r>
        <w:rPr>
          <w:rStyle w:val="FootnoteCharacters"/>
          <w:rStyle w:val="FootnoteAnchor"/>
        </w:rPr>
        <w:footnoteReference w:id="21"/>
      </w:r>
      <w:r>
        <w:rPr>
          <w:lang w:val="uz-Cyrl-UZ"/>
        </w:rPr>
        <w:t xml:space="preserve"> </w:t>
      </w:r>
    </w:p>
    <w:p>
      <w:pPr>
        <w:pStyle w:val="Normal"/>
        <w:ind w:firstLine="709"/>
        <w:jc w:val="both"/>
        <w:rPr/>
      </w:pPr>
      <w:r>
        <w:rPr>
          <w:lang w:val="uz-Cyrl-UZ"/>
        </w:rPr>
        <w:t>Ўзбекистон Республикаси Президенти Ислом Каримов «Тафаккур» журнали бош муҳаррири ва «Фидокор» газетаси мухбирининг саволларига жавобларида миллий ғоя, миллий мафкуранинг Ўзбекистонда демократик жамият қуришдаги тутган ўрни ва аҳамиятини баён қилиб берганлигини алоҳида таъкидлаш жоиз: «Мафкура ҳар қандай жамият ҳаётида зарур. Мафкура бўлмаса одам, жамият, давлат ўз йўлини йўқотиши муқаррар. Иккинчидан, қаердаки мафкуравий бўшлиқ вужудга келса, ўша ерда бегона мафкура ҳукумронлик қилиши тайин».</w:t>
      </w:r>
      <w:r>
        <w:rPr>
          <w:rStyle w:val="FootnoteCharacters"/>
          <w:rStyle w:val="FootnoteAnchor"/>
        </w:rPr>
        <w:footnoteReference w:id="22"/>
      </w:r>
      <w:r>
        <w:rPr>
          <w:lang w:val="uz-Cyrl-UZ"/>
        </w:rPr>
        <w:t xml:space="preserve"> Буни ҳар бир инсон, Ўзбекистон фуқароси чуқур англаши, мағзи-мағзига етиб олиши керак. Негаки, жамиятнинг, жамият аъзоларининг мустаҳкам ва равшан мафкураси, ғояси, мақсади бўлмаса, инқирозга юз тутади. Инсоният тарихида давлатлар ва жамиятлар пайдо бўлибдики, уларга эгизак ҳолда мафкуравий қарашлар ҳам шаклланган. Боиси – мафкурасиз давлат ёки жамият бамисоли ҳеч бир мақсад-режасиз, таваккал қилиб йўлга чиққан одамга ўхшайди. Йўлга чиқдингми – манзил, мақсад аниқ бўлмоғи керак. Ҳар бир халқ ўз олдига қўйган улуғвор мақсадларга эришишида миллий ғоянинг аҳамияти нечоғли муҳим аҳамиятга эга эканлиги ҳақида Ислом Каримов “Юксак маънавият-енгилмас куч” китобида қуйдагиларни ёзган: </w:t>
      </w:r>
    </w:p>
    <w:p>
      <w:pPr>
        <w:pStyle w:val="Normal"/>
        <w:ind w:firstLine="709"/>
        <w:jc w:val="both"/>
        <w:rPr/>
      </w:pPr>
      <w:r>
        <w:rPr>
          <w:lang w:val="uz-Cyrl-UZ"/>
        </w:rPr>
        <w:t>“</w:t>
      </w:r>
      <w:r>
        <w:rPr>
          <w:lang w:val="uz-Cyrl-UZ"/>
        </w:rPr>
        <w:t>Инсониятнинг кўп асрлик тарихи шундан далолат берадики, бу дунёда ўзининг миллий давлатини қуришга азму қарор қилган ҳар қайси халқ юксак вазифаларни амалга ошириш, шу йўлда одамларни бирлаштириш ва сафарбар қилиш, уларнинг қалбида ишонч уйғотиш, эски ижтимоий тузумдан мутлақо янги тузумга ўтишда ўзига қўшимча куч-қувват ва мадад топишда умумий, ягона мақсад ва орзу-интилиш ифодаси бўлган миллий ғояни таянч ва суянч деб билади.”</w:t>
      </w:r>
      <w:r>
        <w:rPr>
          <w:rStyle w:val="FootnoteCharacters"/>
          <w:rStyle w:val="FootnoteAnchor"/>
        </w:rPr>
        <w:footnoteReference w:id="23"/>
      </w:r>
      <w:r>
        <w:rPr>
          <w:lang w:val="uz-Cyrl-UZ"/>
        </w:rPr>
        <w:t xml:space="preserve"> Шунинг учун ҳам Президентимиз Ислом Каримов мустақилликнинг дастлабки йилларидан бошлаб миллий ғоя ва мафкура муаммосига алоҳида эътибор қаратиб келмоқдалар. «Тафаккур» журнали бош муҳаррири саволларига жавобларида мафкура ва миллий ғояни халқни – халқ, миллатни – миллат қиладиган, унинг истиқбол йўлларини юксак мақсад ва эътиқод нурлари билан ёритадиган қудратли маънавий омил, деб таърифладилар.</w:t>
      </w:r>
      <w:r>
        <w:rPr>
          <w:rStyle w:val="FootnoteCharacters"/>
          <w:rStyle w:val="FootnoteAnchor"/>
        </w:rPr>
        <w:footnoteReference w:id="24"/>
      </w:r>
      <w:r>
        <w:rPr>
          <w:lang w:val="uz-Cyrl-UZ"/>
        </w:rPr>
        <w:t xml:space="preserve"> «Туркистон» ва «Фидокор» газеталари мухбирлари саволларига жавобларида бу ғоялар янада ривожлантирилди, мафкура муаммоси кун тартибига Президентимиз томонидан янада жиддий қўйилди. Бунга сабаб “ҳозирги замондаги энг катта хавф инсонларнинг қалби ва онгини эгаллаш учун узлуксиз давом этаётган мафкуравий курашдир. Эндиликда ядро майдонларида эмас, мафкура майдонларида бўлаётган курашлар кўп нарсани ҳал қилади.</w:t>
      </w:r>
      <w:r>
        <w:rPr>
          <w:rStyle w:val="FootnoteCharacters"/>
          <w:rStyle w:val="FootnoteAnchor"/>
        </w:rPr>
        <w:footnoteReference w:id="25"/>
      </w:r>
      <w:r>
        <w:rPr>
          <w:lang w:val="uz-Cyrl-UZ"/>
        </w:rPr>
        <w:t xml:space="preserve"> Мана шунинг учун ҳам Ислом Каримов мунтазам равишда мафкура дунёсида бўшлиққа йўл қўйиб бўлмаслигига, шундай ҳолат юз берган тақдирда бўш қолган мафкура майдонида бизга бегона, орзу-интилишимизга мутлақо ёт ғоялар ўрин эгаллашга уриниши шубҳасиз эканлигига ҳаммамизнинг диққатимизни такрор-такрор қаратиб келаётганликлари бежиз эмас».</w:t>
      </w:r>
      <w:r>
        <w:rPr>
          <w:rStyle w:val="FootnoteCharacters"/>
          <w:rStyle w:val="FootnoteAnchor"/>
        </w:rPr>
        <w:footnoteReference w:id="26"/>
      </w:r>
      <w:r>
        <w:rPr>
          <w:lang w:val="uz-Cyrl-UZ"/>
        </w:rPr>
        <w:t xml:space="preserve"> </w:t>
      </w:r>
    </w:p>
    <w:p>
      <w:pPr>
        <w:pStyle w:val="Normal"/>
        <w:ind w:firstLine="709"/>
        <w:jc w:val="both"/>
        <w:rPr>
          <w:lang w:val="uz-Cyrl-UZ"/>
        </w:rPr>
      </w:pPr>
      <w:r>
        <w:rPr>
          <w:lang w:val="uz-Cyrl-UZ"/>
        </w:rPr>
        <w:t>Президентимиз мафкура-умуммиллий, умумхалқ аҳамиятига эга ғоя бўлиб, у халқни, миллатни бирлаштирувчи, умумсафарбарликка даъват этувчи куч эканлигини таъкидладилар. Инсон, унинг қадр – қиммати, фаровонлиги, Ватанимизнинг ёрқин келажаги бизнинг миллий ғоямиз, миллий мустақиллик мафкурамизнинг негизини ташкил этади.</w:t>
      </w:r>
    </w:p>
    <w:p>
      <w:pPr>
        <w:pStyle w:val="Normal"/>
        <w:ind w:firstLine="709"/>
        <w:jc w:val="both"/>
        <w:rPr>
          <w:lang w:val="uz-Cyrl-UZ"/>
        </w:rPr>
      </w:pPr>
      <w:r>
        <w:rPr>
          <w:lang w:val="uz-Cyrl-UZ"/>
        </w:rPr>
        <w:t xml:space="preserve">Президентимиз Ислом Каримов миллий истиқлол мафкурамиз, аввало халқимизнинг азалий анъаналарига, удумларига, тилига, дилига, руҳиятига асосланиб, келажакка ишонч, меҳр-оқибат, инсоф, сабр-тоқат, адолат, маърифат туйғуларини онгимизга сингдириши лозимлигини таъкидладилар. </w:t>
      </w:r>
    </w:p>
    <w:p>
      <w:pPr>
        <w:pStyle w:val="Normal"/>
        <w:ind w:firstLine="709"/>
        <w:jc w:val="both"/>
        <w:rPr>
          <w:lang w:val="uz-Cyrl-UZ"/>
        </w:rPr>
      </w:pPr>
      <w:r>
        <w:rPr>
          <w:lang w:val="uz-Cyrl-UZ"/>
        </w:rPr>
        <w:t>Шу билан бирга, бу мафкура халқимизда, ўзининг қудрати ва ҳимоясига суянган ҳолда, умуминсоний қадриятларга асосланиб, жаҳон ҳамжамиятидаги давлатлар орасида тенг ҳуқуқли ўлароқ муносиб ўрин эгаллашига доимий интилиш ҳиссини тарбияламоғи керак.</w:t>
      </w:r>
      <w:r>
        <w:rPr>
          <w:rStyle w:val="FootnoteCharacters"/>
          <w:rStyle w:val="FootnoteAnchor"/>
        </w:rPr>
        <w:footnoteReference w:id="27"/>
      </w:r>
    </w:p>
    <w:p>
      <w:pPr>
        <w:pStyle w:val="Normal"/>
        <w:ind w:firstLine="709"/>
        <w:jc w:val="both"/>
        <w:rPr>
          <w:lang w:val="uz-Cyrl-UZ"/>
        </w:rPr>
      </w:pPr>
      <w:r>
        <w:rPr>
          <w:lang w:val="uz-Cyrl-UZ"/>
        </w:rPr>
        <w:t>Юртбошимиз миллий ғоя, миллий мафкура нималарни ўзида мужассамлаштириши ва қандай талабларга жавоб бериши кераклигини таъкидлаб, қуйидаги дастурий аҳамиятга молик фикр-мулоҳазаларни билдирган эдилар:</w:t>
      </w:r>
    </w:p>
    <w:p>
      <w:pPr>
        <w:pStyle w:val="Normal"/>
        <w:ind w:firstLine="709"/>
        <w:jc w:val="both"/>
        <w:rPr/>
      </w:pPr>
      <w:r>
        <w:rPr>
          <w:lang w:val="uz-Cyrl-UZ"/>
        </w:rPr>
        <w:t xml:space="preserve">Миллий мафкура, </w:t>
      </w:r>
      <w:r>
        <w:rPr>
          <w:u w:val="single"/>
          <w:lang w:val="uz-Cyrl-UZ"/>
        </w:rPr>
        <w:t xml:space="preserve">авваламбор, </w:t>
      </w:r>
      <w:r>
        <w:rPr>
          <w:lang w:val="uz-Cyrl-UZ"/>
        </w:rPr>
        <w:t xml:space="preserve">ўзлигимизни, муқаддас анъаналаримизни англаш туйғуларини, халқимизнинг кўп асрлар давомида шаклланган эзгу орзуларини, жамиятимиз олдига қўйилган олий мақсад ва вазифаларни қамраб олиши шарт. </w:t>
      </w:r>
    </w:p>
    <w:p>
      <w:pPr>
        <w:pStyle w:val="Normal"/>
        <w:ind w:firstLine="709"/>
        <w:jc w:val="both"/>
        <w:rPr>
          <w:lang w:val="uz-Cyrl-UZ"/>
        </w:rPr>
      </w:pPr>
      <w:r>
        <w:rPr>
          <w:u w:val="single"/>
          <w:lang w:val="uz-Cyrl-UZ"/>
        </w:rPr>
        <w:t xml:space="preserve">Иккинчидан, </w:t>
      </w:r>
      <w:r>
        <w:rPr>
          <w:lang w:val="uz-Cyrl-UZ"/>
        </w:rPr>
        <w:t>жамиятимизда бугун мавжуд бўлган хилма-хил фикрлар ва ғоялар, эркин қарашлардан, ҳар қандай тоифалар ва гуруҳларнинг интилишлари ва умидларидан, ҳар қандай миллат вакили, ҳар қандай инсоннинг эътиқоди ва дунёқарашидан қатъий назар, уларнинг барчасини ягона миллий байроқ атрофида бирлаштирадиган, халқимиз ва давлатимизнинг дахлсизлигини умумсафарбарликка даъват этувчи куч эканлигини таъкидладилар. “миллий ғоя” деган сўз, деб ёзади Президентимиз,- фақат бир миллатга мансуб бўлиб қолмасдан, мана шу табаррук диёримиз – Ўзбекистон тупроғида яшаётган, уни ўз она Ватани деб биладиган барча миллат ва элатларга бирдек дахлдордир”.</w:t>
      </w:r>
      <w:r>
        <w:rPr>
          <w:rStyle w:val="FootnoteCharacters"/>
          <w:rStyle w:val="FootnoteAnchor"/>
        </w:rPr>
        <w:footnoteReference w:id="28"/>
      </w:r>
    </w:p>
    <w:p>
      <w:pPr>
        <w:pStyle w:val="Normal"/>
        <w:ind w:firstLine="709"/>
        <w:jc w:val="both"/>
        <w:rPr/>
      </w:pPr>
      <w:r>
        <w:rPr>
          <w:u w:val="single"/>
          <w:lang w:val="uz-Cyrl-UZ"/>
        </w:rPr>
        <w:t xml:space="preserve">Учинчидан, </w:t>
      </w:r>
      <w:r>
        <w:rPr>
          <w:lang w:val="uz-Cyrl-UZ"/>
        </w:rPr>
        <w:t>миллий ғоя биринчи навбатда ёш авлодимизни ватанпарварлик, эл-юртга садоқат руҳида тарбиялаш, уларнинг қалбига инсонпарварлик ва одамийлик фазилатларини пайванд қилишдек олижаноб ишларида мададкор бўлиши зарур.</w:t>
      </w:r>
    </w:p>
    <w:p>
      <w:pPr>
        <w:pStyle w:val="Normal"/>
        <w:ind w:firstLine="709"/>
        <w:jc w:val="both"/>
        <w:rPr>
          <w:lang w:val="uz-Cyrl-UZ"/>
        </w:rPr>
      </w:pPr>
      <w:r>
        <w:rPr>
          <w:u w:val="single"/>
          <w:lang w:val="uz-Cyrl-UZ"/>
        </w:rPr>
        <w:t xml:space="preserve">Тўртинчидан, </w:t>
      </w:r>
      <w:r>
        <w:rPr>
          <w:lang w:val="uz-Cyrl-UZ"/>
        </w:rPr>
        <w:t>у Ватанимизнинг шонли ўтмиши ва буюк келажагини узвий боғлаб туришга, ўзимизни улуғ аждодларимиз боқий меросининг муносиб ворислар деб ҳис қилишимизга шу билан бирга жаҳон ва замоннинг умумбашарий ютуқларига эришмоққа йўл очиб берадиган ва шу мақсадларга муттасил даъват қиладиган ғоя бўлиши керак.</w:t>
      </w:r>
      <w:r>
        <w:rPr>
          <w:rStyle w:val="FootnoteCharacters"/>
          <w:rStyle w:val="FootnoteAnchor"/>
        </w:rPr>
        <w:footnoteReference w:id="29"/>
      </w:r>
    </w:p>
    <w:p>
      <w:pPr>
        <w:pStyle w:val="Normal"/>
        <w:ind w:firstLine="709"/>
        <w:jc w:val="both"/>
        <w:rPr/>
      </w:pPr>
      <w:r>
        <w:rPr>
          <w:lang w:val="uz-Cyrl-UZ"/>
        </w:rPr>
        <w:t xml:space="preserve">Мустақиллик бизни порлоқ ривожланиш имкониятларига эга қилди. </w:t>
      </w:r>
      <w:r>
        <w:rPr/>
        <w:t>Халқимиз катта орзу-</w:t>
      </w:r>
      <w:r>
        <w:rPr>
          <w:lang w:val="uk-UA"/>
        </w:rPr>
        <w:t>ма</w:t>
      </w:r>
      <w:r>
        <w:rPr/>
        <w:t>қсадлар ва интилишлар билан яшаяпти. Ҳуқуқий давлат,адолатли фуқаролик жамияти-</w:t>
      </w:r>
      <w:r>
        <w:rPr>
          <w:lang w:val="uk-UA"/>
        </w:rPr>
        <w:t xml:space="preserve">олдимизда турган нурафшон манзилдир. Аммо бу манзиллар ўз- ўзидан дунёга келмайди, уни ўз- ўзидан машаққатсиз, изланишларсиз, яратувчилик, ижодкорлик ишларисиз </w:t>
      </w:r>
      <w:r>
        <w:rPr>
          <w:lang w:val="uz-Cyrl-UZ"/>
        </w:rPr>
        <w:t>э</w:t>
      </w:r>
      <w:r>
        <w:rPr>
          <w:lang w:val="uk-UA"/>
        </w:rPr>
        <w:t xml:space="preserve">галланмайди. Янги жамият юксак даражада ривожланган онгни, маънавий камолотни янада баланд босқичга кўтарилишини тақазо </w:t>
      </w:r>
      <w:r>
        <w:rPr>
          <w:lang w:val="uz-Cyrl-UZ"/>
        </w:rPr>
        <w:t>э</w:t>
      </w:r>
      <w:r>
        <w:rPr>
          <w:lang w:val="uk-UA"/>
        </w:rPr>
        <w:t xml:space="preserve">тади. Илғор демократик қоида ва тушунчалар билан бойиган миллий истиқлол мафкурамиз ана шу янги маънавиятнинг </w:t>
      </w:r>
      <w:r>
        <w:rPr>
          <w:lang w:val="uz-Cyrl-UZ"/>
        </w:rPr>
        <w:t>ҳ</w:t>
      </w:r>
      <w:r>
        <w:rPr>
          <w:lang w:val="uk-UA"/>
        </w:rPr>
        <w:t xml:space="preserve">ал қилувчи мезонларидан биридир. </w:t>
      </w:r>
    </w:p>
    <w:p>
      <w:pPr>
        <w:pStyle w:val="Normal"/>
        <w:ind w:firstLine="709"/>
        <w:jc w:val="both"/>
        <w:rPr>
          <w:lang w:val="uz-Cyrl-UZ"/>
        </w:rPr>
      </w:pPr>
      <w:r>
        <w:rPr>
          <w:lang w:val="uk-UA"/>
        </w:rPr>
        <w:t xml:space="preserve">Зеро «Ўзбекистон Жамиятининг Миллий </w:t>
      </w:r>
      <w:r>
        <w:rPr>
          <w:lang w:val="uz-Cyrl-UZ"/>
        </w:rPr>
        <w:t>и</w:t>
      </w:r>
      <w:r>
        <w:rPr>
          <w:lang w:val="uk-UA"/>
        </w:rPr>
        <w:t>стиқлол мафкураси, ўз моҳиятига кўра, халқимизнинг асосий мақсад-муддаоларини ифодалайдиган, унинг ўтмиши ва келажагини бир-бири билан боғлайдиган, асрий орзу-истакларини амалга оширишга хизмат қиладиган ғоялар тизимидир».</w:t>
      </w:r>
      <w:r>
        <w:rPr>
          <w:rStyle w:val="FootnoteCharacters"/>
          <w:rStyle w:val="FootnoteAnchor"/>
          <w:lang w:val="uk-UA"/>
        </w:rPr>
        <w:footnoteReference w:id="30"/>
      </w:r>
    </w:p>
    <w:p>
      <w:pPr>
        <w:pStyle w:val="Normal"/>
        <w:ind w:firstLine="709"/>
        <w:jc w:val="both"/>
        <w:rPr>
          <w:u w:val="single"/>
          <w:lang w:val="uk-UA"/>
        </w:rPr>
      </w:pPr>
      <w:r>
        <w:rPr>
          <w:lang w:val="uk-UA"/>
        </w:rPr>
        <w:t>Шунинг учун ҳам Миллий истиқлол мафкурасини чуқур эгаллай</w:t>
      </w:r>
      <w:r>
        <w:rPr>
          <w:lang w:val="uz-Cyrl-UZ"/>
        </w:rPr>
        <w:t xml:space="preserve"> </w:t>
      </w:r>
      <w:r>
        <w:rPr>
          <w:lang w:val="uk-UA"/>
        </w:rPr>
        <w:t>олсаккина, у дунёқарашимизнинг ажралмас қисмига айлансагина, қалбимиздан мустаҳкам ўрин олсагина Ватанимиз ва халқимиз тараққиётининг олдида турган улкан вазифаларни амалга оширишимиз мумкин бўлади. Маънавият мафкурасиз ривожлана олмайди. Чунки, инсон руҳиятини шакллантириш, миллий қадриятларни тиклаш ва жамият мақсадларини амалга оширишда мафкура ҳаракатга келтирувчи куч сифатида катта аҳамият касб этаверади.</w:t>
      </w:r>
    </w:p>
    <w:p>
      <w:pPr>
        <w:pStyle w:val="Normal"/>
        <w:ind w:firstLine="709"/>
        <w:jc w:val="both"/>
        <w:rPr>
          <w:lang w:val="uz-Cyrl-UZ"/>
        </w:rPr>
      </w:pPr>
      <w:r>
        <w:rPr>
          <w:lang w:val="uk-UA"/>
        </w:rPr>
        <w:t xml:space="preserve">Хуллас, мафкура – умуммиллатга, умумхалққа, бутун жамиятга тааллуқли улкан ғоялар </w:t>
      </w:r>
      <w:r>
        <w:rPr>
          <w:lang w:val="uz-Cyrl-UZ"/>
        </w:rPr>
        <w:t>мажмуи</w:t>
      </w:r>
      <w:r>
        <w:rPr>
          <w:lang w:val="uk-UA"/>
        </w:rPr>
        <w:t>. Аммо унинг илдизлари ҳар бир инсонинг қалбида, виждонида, иймонида, ақл – идроки ва тафаккурида. Шу боис, ҳақиқий, ҳаётий, чуқур инсоний мафкураси бор халқ, мамлакат ва жамият қудратлидир.</w:t>
      </w:r>
    </w:p>
    <w:p>
      <w:pPr>
        <w:pStyle w:val="Normal"/>
        <w:jc w:val="center"/>
        <w:rPr/>
      </w:pPr>
      <w:r>
        <w:rPr>
          <w:b/>
          <w:lang w:val="uk-UA"/>
        </w:rPr>
        <w:t>Маънавий қадриятлар ва уларнинг инсон камол</w:t>
      </w:r>
      <w:r>
        <w:rPr>
          <w:b/>
          <w:lang w:val="uz-Cyrl-UZ"/>
        </w:rPr>
        <w:t>о</w:t>
      </w:r>
      <w:r>
        <w:rPr>
          <w:b/>
          <w:lang w:val="uk-UA"/>
        </w:rPr>
        <w:t>тидаги аҳамияти</w:t>
      </w:r>
    </w:p>
    <w:p>
      <w:pPr>
        <w:pStyle w:val="Normal"/>
        <w:ind w:firstLine="567"/>
        <w:jc w:val="both"/>
        <w:rPr/>
      </w:pPr>
      <w:r>
        <w:rPr>
          <w:lang w:val="uk-UA"/>
        </w:rPr>
        <w:t>Қадриятлар ҳам маънавиятнинг таркибий қисмларидан бирини ташкил этади. Улар ижтимоий хусусиятга эга бўлиб, кишиларнинг амалий фаолияти жараёнида шаклланади ва ривожланиб боради. Қадриятлар кишиларнинг турли соҳалардаги, аввало, ишлаб чиқариши, меҳнат соҳасидаги фаолияти учун фойда келтирадиган нарса ва ҳодисалар мажмуи билан боғлиқ ҳолда юзага келади.</w:t>
      </w:r>
      <w:r>
        <w:rPr>
          <w:lang w:val="uz-Cyrl-UZ"/>
        </w:rPr>
        <w:t>Т</w:t>
      </w:r>
      <w:r>
        <w:rPr>
          <w:lang w:val="uk-UA"/>
        </w:rPr>
        <w:t xml:space="preserve">абиат ва жамият </w:t>
      </w:r>
      <w:r>
        <w:rPr>
          <w:lang w:val="uz-Cyrl-UZ"/>
        </w:rPr>
        <w:t>ҳ</w:t>
      </w:r>
      <w:r>
        <w:rPr>
          <w:lang w:val="uk-UA"/>
        </w:rPr>
        <w:t xml:space="preserve">одисалари инсоннинг моддий ва маънавий бойликлар ишлаб </w:t>
      </w:r>
      <w:r>
        <w:rPr>
          <w:lang w:val="uz-Cyrl-UZ"/>
        </w:rPr>
        <w:t>чиқариш</w:t>
      </w:r>
      <w:r>
        <w:rPr>
          <w:lang w:val="uk-UA"/>
        </w:rPr>
        <w:t xml:space="preserve">, яратувчанлик фаолияти туфайли, унинг эҳтиёжларини қондириш натижасида қадриятлилик аҳамиятига эга бўлади. Одамларнинг манфаатлари, эҳтиёжларини қондира олмаган, уларнинг орзу-истаклари, интилишларига мос келмайдиган, табиат ва жамият ҳодисаларини қадриятлар сирасига киритиш ноўриндир. </w:t>
      </w:r>
    </w:p>
    <w:p>
      <w:pPr>
        <w:pStyle w:val="Normal"/>
        <w:ind w:firstLine="567"/>
        <w:jc w:val="both"/>
        <w:rPr/>
      </w:pPr>
      <w:r>
        <w:rPr>
          <w:lang w:val="uk-UA"/>
        </w:rPr>
        <w:t>Қадрият дейилганда, инсон ва инсоният учун аҳамиятли бўлган, миллат, элат ва ижтимоий гуруҳларнинг манфаатлари ва мақсадларига хизмат қиладиган ва шу туфайли улар томонидан баҳоланиб қадрланадиган табиат ва жамият неъматларини, ҳодисалари мажмуини тушунмоғимиз лозим</w:t>
      </w:r>
      <w:r>
        <w:rPr>
          <w:lang w:val="uz-Cyrl-UZ"/>
        </w:rPr>
        <w:t>.</w:t>
      </w:r>
      <w:r>
        <w:rPr>
          <w:rStyle w:val="FootnoteCharacters"/>
          <w:rStyle w:val="FootnoteAnchor"/>
        </w:rPr>
        <w:footnoteReference w:id="31"/>
      </w:r>
      <w:r>
        <w:rPr>
          <w:lang w:val="uk-UA"/>
        </w:rPr>
        <w:t xml:space="preserve"> Табиат ва жамият бойликлари, ҳодисаларини қадриятлар сирасига киритилишнинг асосий сабаби-кишилар уларни қадрлайдилар, авайлаб-асрайдилар, чунки, бу қадриятлар уларнинг шахсий ва ижтимоий турмушини, маънавий – руҳий дунёсини бойитади, яратувчанлик фаолиятига йўллайди. </w:t>
      </w:r>
    </w:p>
    <w:p>
      <w:pPr>
        <w:pStyle w:val="Normal"/>
        <w:ind w:firstLine="709"/>
        <w:jc w:val="both"/>
        <w:rPr/>
      </w:pPr>
      <w:r>
        <w:rPr>
          <w:lang w:val="uk-UA"/>
        </w:rPr>
        <w:t>Маънавий қадриятлар ва уларнинг инсон камолотидаги аҳамиятига тўхташдан аввал, қадриятларнинг турлари ва кўринишларини билиб олиш лозим. Қадриятлар ўз моҳияти, хусусиятлари ва амал қилиш доирасига кўра бир неча турларига ва шаклий кўринишлар</w:t>
      </w:r>
      <w:r>
        <w:rPr>
          <w:lang w:val="uz-Cyrl-UZ"/>
        </w:rPr>
        <w:t>га</w:t>
      </w:r>
      <w:r>
        <w:rPr>
          <w:lang w:val="uk-UA"/>
        </w:rPr>
        <w:t xml:space="preserve"> бўлинади. Аввало</w:t>
      </w:r>
      <w:r>
        <w:rPr/>
        <w:t xml:space="preserve">, барча қадриятлар орасида инсон ва унинг ҳаёти энг олий қадрият ҳисобланади. Инсон йўқ жойда бирон нарсанинг қадр-қиммати, аҳамияти ҳақида сўзлаш бемаъниликдир. Инсонсиз борлиқдаги мавжуд барча нарса ва ҳодисалар ўзининг қадриятлилик аҳамиятини йўқотади. Шунинг учун ҳам мустақилликнинг дастлабки йиллариданоқ инсон қадр–қимматини эъзозлаш, унинг манфаатларини ҳар томонлама ҳимоя қилиш, турмушини яхшилаш, билими ва маданий савиясини ривожлантириш, соғлиғини сақлаш, ҳаётини ҳимоя қилиш давлатимиз сиёсатининг асосий йўналишини ташкил этиб келмоқда. Жаҳонда эътироф этилган тараққиётнинг «ўзбек модели»нинг асосий тамойилларидан бири ҳам бозор яга ўтишда аҳолининг ижтимоий ҳимоясига қаратилганлигида чуқур инсонпарварлик моҳияти мавжуддир. </w:t>
      </w:r>
    </w:p>
    <w:p>
      <w:pPr>
        <w:pStyle w:val="Normal"/>
        <w:ind w:firstLine="709"/>
        <w:jc w:val="both"/>
        <w:rPr/>
      </w:pPr>
      <w:r>
        <w:rPr/>
        <w:t>Инсоннинг яшаши учун зарур бўлган барча табиий бойликлар –ер, сув, ҳаво, қуёш</w:t>
      </w:r>
      <w:r>
        <w:rPr>
          <w:lang w:val="uz-Cyrl-UZ"/>
        </w:rPr>
        <w:t>,</w:t>
      </w:r>
      <w:r>
        <w:rPr/>
        <w:t xml:space="preserve"> турли маданлар, ўсимликлар, ҳайвонат дунёси ва бошқалар, шунингдек, инсон меҳнати, ҳатти – ҳаракати, ақл-заковати билан яратилган турли-туман моддий бойликлар, завод ва фабрикалар, ишлаб чиқ</w:t>
      </w:r>
      <w:r>
        <w:rPr>
          <w:lang w:val="uz-Cyrl-UZ"/>
        </w:rPr>
        <w:t>ар</w:t>
      </w:r>
      <w:r>
        <w:rPr/>
        <w:t>иш, транспорт воситалари, асбоб-ускуналар, ҳозирги замон ахборат технологиялари, турар жой, мол-мулк, ноз-не</w:t>
      </w:r>
      <w:r>
        <w:rPr>
          <w:lang w:val="uz-Cyrl-UZ"/>
        </w:rPr>
        <w:t>ъ</w:t>
      </w:r>
      <w:r>
        <w:rPr/>
        <w:t>матлар ва бошқалар таб</w:t>
      </w:r>
      <w:r>
        <w:rPr>
          <w:lang w:val="uz-Cyrl-UZ"/>
        </w:rPr>
        <w:t>и</w:t>
      </w:r>
      <w:r>
        <w:rPr/>
        <w:t>ий ва моддий қадриятлар ҳисобланади. Булар</w:t>
      </w:r>
      <w:r>
        <w:rPr>
          <w:lang w:val="uz-Cyrl-UZ"/>
        </w:rPr>
        <w:t>с</w:t>
      </w:r>
      <w:r>
        <w:rPr/>
        <w:t xml:space="preserve">из инсоният яшай олмайди. Табиат ва унинг бойликлари биз учун моддий неъматларнинг бош манбаи ҳисобланади. Уларни асраб-авайлаш, табиатга эҳтиёткорона муносабатда бўлишга ҳар биримиз </w:t>
      </w:r>
      <w:r>
        <w:rPr>
          <w:lang w:val="uz-Cyrl-UZ"/>
        </w:rPr>
        <w:t xml:space="preserve">маънавий ва амалий жиҳатдан </w:t>
      </w:r>
      <w:r>
        <w:rPr/>
        <w:t xml:space="preserve">масъулмиз. </w:t>
      </w:r>
    </w:p>
    <w:p>
      <w:pPr>
        <w:pStyle w:val="Normal"/>
        <w:ind w:firstLine="709"/>
        <w:jc w:val="both"/>
        <w:rPr/>
      </w:pPr>
      <w:r>
        <w:rPr/>
        <w:t>Ўзбекистон Республикаси Конституциясининг 55-моддасида: «Ер, ер ости бойликлари, сув, ўсимлик ва ҳайвонат дунёси ҳамда бошқа табиий захиралар умуммиллий бойликдир, улардан оқилона фойдаланиш зарур ва улар давлат муҳофазасидадир,»</w:t>
      </w:r>
      <w:r>
        <w:rPr>
          <w:rStyle w:val="FootnoteCharacters"/>
          <w:rStyle w:val="FootnoteAnchor"/>
        </w:rPr>
        <w:footnoteReference w:id="32"/>
      </w:r>
      <w:r>
        <w:rPr/>
        <w:t xml:space="preserve"> - деб ёзилганки, уларни асраб-авайлаш, сақлаш, келгуси авлодларга соф ҳолда қолдиришимизда ҳар биримизга жавобгарлик маъсулиятини юклайди. </w:t>
      </w:r>
    </w:p>
    <w:p>
      <w:pPr>
        <w:pStyle w:val="Normal"/>
        <w:ind w:firstLine="709"/>
        <w:jc w:val="both"/>
        <w:rPr/>
      </w:pPr>
      <w:r>
        <w:rPr/>
        <w:t>Муайян жамият, давлат туз</w:t>
      </w:r>
      <w:r>
        <w:rPr>
          <w:lang w:val="uz-Cyrl-UZ"/>
        </w:rPr>
        <w:t>и</w:t>
      </w:r>
      <w:r>
        <w:rPr/>
        <w:t>лмаси, унинг ҳуқуқий асослари, шахс эркинлиги ва ҳуқуқлари, адолат, озодлик, тенглик, тинчлик, биродарлик кабилар ижтимоий-сиёсий қадриятлар сирасига киради. Инсон</w:t>
      </w:r>
      <w:r>
        <w:rPr>
          <w:lang w:val="uz-Cyrl-UZ"/>
        </w:rPr>
        <w:t>н</w:t>
      </w:r>
      <w:r>
        <w:rPr/>
        <w:t>инг эркинлиги, унинг қадр-қиммати жамиятимизнинг олий қадриятидир. Бу ҳақда асосий қомусимизда шундай сўзлар ёзилган: «Ўзбекистон Республикаси демократия, умуминсоний принципл</w:t>
      </w:r>
      <w:r>
        <w:rPr>
          <w:lang w:val="uz-Cyrl-UZ"/>
        </w:rPr>
        <w:t>а</w:t>
      </w:r>
      <w:r>
        <w:rPr/>
        <w:t>рга асосланади, уларга кўра инсон, унинг ҳаёти, эркинлиги, шаъни, қадр-қиммати ва бошқа даҳлсиз ҳуқуқлари олий қадрият ҳисобланади.</w:t>
      </w:r>
      <w:r>
        <w:rPr>
          <w:lang w:val="uz-Cyrl-UZ"/>
        </w:rPr>
        <w:t xml:space="preserve"> </w:t>
      </w:r>
      <w:r>
        <w:rPr/>
        <w:t>Демократик ҳуқуқ ва эркинликлар Конституция ва қонунлар билан ҳимоя қилинади»</w:t>
      </w:r>
      <w:r>
        <w:rPr>
          <w:rStyle w:val="FootnoteCharacters"/>
          <w:rStyle w:val="FootnoteAnchor"/>
        </w:rPr>
        <w:footnoteReference w:id="33"/>
      </w:r>
      <w:r>
        <w:rPr/>
        <w:t xml:space="preserve"> </w:t>
      </w:r>
    </w:p>
    <w:p>
      <w:pPr>
        <w:pStyle w:val="Normal"/>
        <w:ind w:firstLine="709"/>
        <w:jc w:val="both"/>
        <w:rPr/>
      </w:pPr>
      <w:r>
        <w:rPr/>
        <w:t>Истиқлол туфайли мамлакатимизда барқарорлик, тинчлик, миллатлара</w:t>
      </w:r>
      <w:r>
        <w:rPr>
          <w:lang w:val="uz-Cyrl-UZ"/>
        </w:rPr>
        <w:t>ро</w:t>
      </w:r>
      <w:r>
        <w:rPr/>
        <w:t xml:space="preserve"> тотувлик, динлараро бағрикенглик каби ижтимоий-сиёсий қадриятлар қарор топди. «Кўп миллатли жамиятимизда, - дейди И.Каримов, - ижтимоий-сиёсий барқарорлик, фуқаролар ўртасида тинчлик ва миллатлараро тотувлик сақланаётганлиги мустақил Ўзбекистон</w:t>
      </w:r>
      <w:r>
        <w:rPr>
          <w:lang w:val="uz-Cyrl-UZ"/>
        </w:rPr>
        <w:t>н</w:t>
      </w:r>
      <w:r>
        <w:rPr/>
        <w:t>инг бунёд бўлиши ва ривожланишининг биринчи бошланғич босқичида қўлга киритилган энг асосий ютуқ бўлди»</w:t>
      </w:r>
      <w:r>
        <w:rPr>
          <w:rStyle w:val="FootnoteCharacters"/>
          <w:rStyle w:val="FootnoteAnchor"/>
        </w:rPr>
        <w:footnoteReference w:id="34"/>
      </w:r>
      <w:r>
        <w:rPr>
          <w:lang w:val="uz-Cyrl-UZ"/>
        </w:rPr>
        <w:t>. Президентимиз юқорида қайд этган қадриятлар янгидан барпо этилаётган давлатчилигимизнинг пойдеворидир.</w:t>
      </w:r>
    </w:p>
    <w:p>
      <w:pPr>
        <w:pStyle w:val="Normal"/>
        <w:ind w:firstLine="709"/>
        <w:jc w:val="both"/>
        <w:rPr>
          <w:lang w:val="uz-Cyrl-UZ"/>
        </w:rPr>
      </w:pPr>
      <w:r>
        <w:rPr>
          <w:lang w:val="uz-Cyrl-UZ"/>
        </w:rPr>
        <w:t xml:space="preserve">Халқимиз ва умуминсоният томонидан яратилган илмий-фалсафий қарашлар, тарихий, бадиий санъат асарлари ва диний амоллар; урф-одатлар, анъаналар, байрамлар, маросимлар; инсонпарварлик, ватанпарварлик, меҳнатсеварлик, яхшилик, бурч, виждон, тўғрилик, ҳалоллик каби ахлоқий меъёрлар инсонни маънавий камолотга элтувчи маънавий-ахлоқий қадриятлар саналади. </w:t>
      </w:r>
    </w:p>
    <w:p>
      <w:pPr>
        <w:pStyle w:val="Normal"/>
        <w:ind w:firstLine="709"/>
        <w:jc w:val="both"/>
        <w:rPr>
          <w:lang w:val="uz-Cyrl-UZ"/>
        </w:rPr>
      </w:pPr>
      <w:r>
        <w:rPr>
          <w:lang w:val="uz-Cyrl-UZ"/>
        </w:rPr>
        <w:t xml:space="preserve">Ўзбек халқининг меҳнатсеварлик, ерга чексиз муҳаббат, меҳмондўстлик, катта ёшдагиларни ҳурмат қилиш, нонни, сувни эъзозлаш билан боғлиқ бўлган жуда кўп қадимий маънавий қадриятлар чуқур ҳаётий мазмунга эга бўлиб бугунги кунда маънавий баркамол инсонларни тарбиялашда ҳам муҳим аҳамият касб этмоқда. </w:t>
      </w:r>
    </w:p>
    <w:p>
      <w:pPr>
        <w:pStyle w:val="Normal"/>
        <w:ind w:firstLine="709"/>
        <w:jc w:val="both"/>
        <w:rPr>
          <w:lang w:val="uz-Cyrl-UZ"/>
        </w:rPr>
      </w:pPr>
      <w:r>
        <w:rPr>
          <w:lang w:val="uz-Cyrl-UZ"/>
        </w:rPr>
        <w:t xml:space="preserve">Маънавий баркамол инсонни тарбиялашда миллий маънавий мерос ва қадриятларни, диний ахлоқ мезонларини ёшларимиз онгига сингдириш, уларнинг амалий фаолиятларига айлантириш муҳим аҳамиятга эгадир. Хусусан, IX-XII ва XIV-XV асрларда яшаб ўтган буюк мутафаккирларнинг илмий-фалсафий билимлар ва ислом илми ва маданияти ривожига қўшган ҳиссаларини ўрганиш ёшларимизда маънавий баркамолликнинг муҳим белгиларидан бири миллий ғурур ва миллий ўзликни англаб етишда муҳим аҳамиятга эгадир. Мамлакатимизда мустақиллик йиллари маънавий мерос ва қадриятларнинг маънавий баркамол инсонларни тарбиялаб вояга етказишдаги муҳим ўрнига аҳамият бериб, ўтмишда топталган маънавий қадриятларимизни тиклашга алоҳида эътибор қаратиб келинмоқда. </w:t>
      </w:r>
    </w:p>
    <w:p>
      <w:pPr>
        <w:pStyle w:val="Normal"/>
        <w:ind w:firstLine="709"/>
        <w:jc w:val="both"/>
        <w:rPr>
          <w:lang w:val="uz-Cyrl-UZ"/>
        </w:rPr>
      </w:pPr>
      <w:r>
        <w:rPr>
          <w:lang w:val="uz-Cyrl-UZ"/>
        </w:rPr>
        <w:t>Президентимиз Ислом Каримов бу борадаги асосий вазифаларни белгилаб, қуйдаги фикрларни айтган эди: «Мустақиллигимизнинг дастлабки кунлариданоқ аждодларимиз томонидан кўп асрлар давомида яратиб келинган ғоят улкан, бебаҳо маънавий ва маданий меросни тиклаш давлат сиёсати даражасига кўтарилган ниҳоятда муҳим вазифа бўлиб қолди.</w:t>
      </w:r>
    </w:p>
    <w:p>
      <w:pPr>
        <w:pStyle w:val="Normal"/>
        <w:ind w:firstLine="709"/>
        <w:jc w:val="both"/>
        <w:rPr/>
      </w:pPr>
      <w:r>
        <w:rPr>
          <w:lang w:val="uz-Cyrl-UZ"/>
        </w:rPr>
        <w:t>Биз маънавий қадриятимизни тиклашни миллий ўзликни англашнинг ўсишидан, халқнинг маънавий сарчашмаларига, унинг илдизларига қайтишдан иборат узвий, табиий жараён деб ҳисоблаймиз.»</w:t>
      </w:r>
      <w:r>
        <w:rPr>
          <w:rStyle w:val="FootnoteCharacters"/>
          <w:rStyle w:val="FootnoteAnchor"/>
        </w:rPr>
        <w:footnoteReference w:id="35"/>
      </w:r>
      <w:r>
        <w:rPr>
          <w:lang w:val="uz-Cyrl-UZ"/>
        </w:rPr>
        <w:t xml:space="preserve"> </w:t>
      </w:r>
    </w:p>
    <w:p>
      <w:pPr>
        <w:pStyle w:val="Normal"/>
        <w:ind w:firstLine="709"/>
        <w:jc w:val="both"/>
        <w:rPr/>
      </w:pPr>
      <w:r>
        <w:rPr>
          <w:lang w:val="uz-Cyrl-UZ"/>
        </w:rPr>
        <w:t xml:space="preserve">Истиқлол туфайли халқимиз бой маънавий меросимиз ва қадриятларимизнинг илдизларига назар ташлаш, тўлақонли суратда ўрганиш, улар орқали ёшларимиз онги ва шуурини, маънавиятини бойитиш имконига эга бўлдик. </w:t>
      </w:r>
      <w:r>
        <w:rPr/>
        <w:t>Ислом Каримов таъкидлаганидек, маънавият «…Инсонга она сути, ота намунаси, аждодлар ўгити билан бирга сингади».</w:t>
      </w:r>
      <w:r>
        <w:rPr>
          <w:rStyle w:val="FootnoteCharacters"/>
          <w:rStyle w:val="FootnoteAnchor"/>
        </w:rPr>
        <w:footnoteReference w:id="36"/>
      </w:r>
      <w:r>
        <w:rPr/>
        <w:t xml:space="preserve"> Президентимизнинг мазкур сўзларида чуқур фалсафий фикрлар мужассам.</w:t>
      </w:r>
    </w:p>
    <w:p>
      <w:pPr>
        <w:pStyle w:val="Normal"/>
        <w:ind w:firstLine="709"/>
        <w:jc w:val="both"/>
        <w:rPr/>
      </w:pPr>
      <w:r>
        <w:rPr/>
        <w:t>Диний қадриятларимиз ҳам инсон</w:t>
      </w:r>
      <w:r>
        <w:rPr>
          <w:lang w:val="uz-Cyrl-UZ"/>
        </w:rPr>
        <w:t xml:space="preserve"> </w:t>
      </w:r>
      <w:r>
        <w:rPr/>
        <w:t>маънавий камолот</w:t>
      </w:r>
      <w:r>
        <w:rPr>
          <w:lang w:val="uz-Cyrl-UZ"/>
        </w:rPr>
        <w:t>и</w:t>
      </w:r>
      <w:r>
        <w:rPr/>
        <w:t xml:space="preserve">нинг муҳим омилларидан биридир. Асрлар мобайнида халқимизнинг маънавияти, </w:t>
      </w:r>
      <w:r>
        <w:rPr>
          <w:lang w:val="uz-Cyrl-UZ"/>
        </w:rPr>
        <w:t xml:space="preserve">инсонпарварлик, </w:t>
      </w:r>
      <w:r>
        <w:rPr/>
        <w:t>адолатпарварлик, маърифатпарварлик каби эзгу фазилатлари Шарқ фалсафаси ва ислом диний таълимоти билан узвий</w:t>
      </w:r>
      <w:r>
        <w:rPr>
          <w:lang w:val="uz-Cyrl-UZ"/>
        </w:rPr>
        <w:t xml:space="preserve"> </w:t>
      </w:r>
      <w:r>
        <w:rPr/>
        <w:t>равишда ривожланиб</w:t>
      </w:r>
      <w:r>
        <w:rPr>
          <w:lang w:val="uz-Cyrl-UZ"/>
        </w:rPr>
        <w:t xml:space="preserve"> келгани</w:t>
      </w:r>
      <w:r>
        <w:rPr/>
        <w:t xml:space="preserve"> ҳозирги кунда ҳаммамизга аён. Вазифа эса халқимизни, хусусан ёшларимизни маънавий камолот чўққиларига етказишда исломий қадриятлардан ҳам бекаму кўст фойдаланишдан иборат. </w:t>
      </w:r>
    </w:p>
    <w:p>
      <w:pPr>
        <w:pStyle w:val="Normal"/>
        <w:ind w:firstLine="709"/>
        <w:jc w:val="both"/>
        <w:rPr>
          <w:lang w:val="uz-Cyrl-UZ"/>
        </w:rPr>
      </w:pPr>
      <w:r>
        <w:rPr/>
        <w:t>Ислом Каримов доимо қайта–қайта таъкидлаганидек: «Биз ислом дини ота-боболаримиз дини эканини, у биз учун ҳам иймон, ҳам ахлоқ, ҳам диёнат, ҳам маърифат эканини доимо юксак қадрлаймиз</w:t>
      </w:r>
      <w:r>
        <w:rPr>
          <w:lang w:val="uz-Cyrl-UZ"/>
        </w:rPr>
        <w:t>. Динга ҳурмат ва эътиқод биз учун ўлмас қадриятдир».</w:t>
      </w:r>
      <w:r>
        <w:rPr>
          <w:rStyle w:val="FootnoteCharacters"/>
          <w:rStyle w:val="FootnoteAnchor"/>
        </w:rPr>
        <w:footnoteReference w:id="37"/>
      </w:r>
    </w:p>
    <w:p>
      <w:pPr>
        <w:pStyle w:val="Normal"/>
        <w:ind w:firstLine="709"/>
        <w:jc w:val="both"/>
        <w:rPr>
          <w:lang w:val="uz-Cyrl-UZ"/>
        </w:rPr>
      </w:pPr>
      <w:r>
        <w:rPr>
          <w:lang w:val="uz-Cyrl-UZ"/>
        </w:rPr>
        <w:t>Диний қадриятларимиз инсон фаолиятини оқилона бошқариш, жамият ҳаётида тинчлик, адолат, инсонпарварлик, ҳалоллик, диёнатлилик, инсофлилик, меҳр-шафқатлилик каби кўплаб инсоний фазилатларни инсон қалби ва руҳиятида қарор топтиришга йўғрилган. Уларнинг ҳар бири инсон қалбида чуқур томир отган, руҳиятини ҳаракатга келтирадиган маънавиятдир.</w:t>
      </w:r>
    </w:p>
    <w:p>
      <w:pPr>
        <w:pStyle w:val="Normal"/>
        <w:ind w:firstLine="709"/>
        <w:jc w:val="both"/>
        <w:rPr>
          <w:lang w:val="uz-Cyrl-UZ"/>
        </w:rPr>
      </w:pPr>
      <w:r>
        <w:rPr>
          <w:lang w:val="uz-Cyrl-UZ"/>
        </w:rPr>
        <w:t xml:space="preserve">Инсон туғилганидан сўнгги нафасигача анъаналар, урф-одатлар, байрамлар қуршовида ҳаёт кечиради. Улар эса кечаги авлодлардан бугунги, бугунги авлодлардан эртанги авлодларга маънавий мерос бўлиб ўтиб маънавий камолот сари элтади. Урф-одат, анъаналар бугунги авлодни аждодлар тажрибаси билан таништиради, уларда ўз бурчи вазифаларига масъулият билан қараш фазилатларни шакллантиради ва мустаҳкамлайди. </w:t>
      </w:r>
    </w:p>
    <w:p>
      <w:pPr>
        <w:pStyle w:val="Normal"/>
        <w:ind w:firstLine="709"/>
        <w:jc w:val="both"/>
        <w:rPr>
          <w:lang w:val="uz-Cyrl-UZ"/>
        </w:rPr>
      </w:pPr>
      <w:r>
        <w:rPr>
          <w:lang w:val="uz-Cyrl-UZ"/>
        </w:rPr>
        <w:t>Шарқ халқларининг, хусусан ўзбек халқининг қадимий байрамларидан бири “Наврўз” асрлар силсиласидан ўтиб келиб, бугунги мустақиллик кунларида янгича мазмун кашф этган ҳолда халқимиз маънавиятини бойитишда, ёшларимизнинг маънавий камолотида муҳим аҳамият касб этиб келмоқда. У халқимиз томонидан уйғониш ва яшариш, гўзаллик ва нафосат, мурувват ва саҳоват рамзи сифатида юксак қадрланади. Наврўз байрами кунлари ёшу қари, ҳар қайси инсон ўзини мўъжизакор табиатининг узвий бир қисми эканини чуқур англайди, табиий муҳитни асраб-авайлаб, у билан ҳам оҳанг бўлиб, мустақиллигимизнинг ҳар бир осуда кунининг қадрига етиб яшаш кераклигини яна бир бор идрок этиб қалбидан ўтказади.</w:t>
      </w:r>
    </w:p>
    <w:p>
      <w:pPr>
        <w:pStyle w:val="Normal"/>
        <w:ind w:firstLine="709"/>
        <w:jc w:val="both"/>
        <w:rPr>
          <w:lang w:val="uz-Cyrl-UZ"/>
        </w:rPr>
      </w:pPr>
      <w:r>
        <w:rPr>
          <w:lang w:val="uz-Cyrl-UZ"/>
        </w:rPr>
        <w:t xml:space="preserve">Наврўз айёми арафасида маҳаллалар, кўчалар, аҳоли турар жойлари ободонлаштирилади, ариқ-зовурлар тозаланади, зиёратгоҳ, қабристон ҳамда табаррук қадамжолар тартибга келтирилади, мевали, манзарали дарахтлар, гул кўчатлари ўтказилади. Байрам кунлари эса етим-есир, бева-бечора, хаста ва мухтож кишиларга меҳр-мурувват, саҳоват кўрсатилади, қарияларимизнинг дуоси олинади. Бундай инсоний қадриятлар ёшларимизнинг маънавий камолотида муҳим ўрин тутади. </w:t>
      </w:r>
    </w:p>
    <w:p>
      <w:pPr>
        <w:pStyle w:val="Normal"/>
        <w:ind w:firstLine="709"/>
        <w:jc w:val="both"/>
        <w:rPr>
          <w:lang w:val="uz-Cyrl-UZ"/>
        </w:rPr>
      </w:pPr>
      <w:r>
        <w:rPr>
          <w:lang w:val="uz-Cyrl-UZ"/>
        </w:rPr>
        <w:t>Мустақиллигимиз йиллари қадимий анъана ва урф-одатларимизни тиклаш, уларни янги мазмун билан бойитиш билан бирга, Президентимиз Ислом Каримов ташаббуси билан ташкил этилган уч босқичли узлуксиз спорт тизими-«Умид ниҳоллари», «Баркамол авлод», Универсиада каби оммавий спорт ўйинларини, санъатда Шарқ тароналарини мунтазам суратда ўтказиш анъанага айланиб қолдики, булар ёшларимизни жисмонан чиниқтириш, соғлом ўсиб улғайишига ёрдам бериши билан бирга, улар онги ва дунёқарашида ватанпарварлик туйғуларини шакллантириш, маънавий комилликка эришишларида муҳим роль ўйнамоқда. Шу билан бирга Мустақиллик куни, хотира ва қадрлаш куни, Устоз ва мураббийлар кунларининг халқимиз томонидан умумхалқ байрами сифатида қадр топгани ва нишонланиб келинаётгани ҳам ёшларимизда ватанпарварлик, инсонпарварлик каби хислат ва фазилатларни шаклланишида муҳим аҳамият касб этиб келмоқда.</w:t>
      </w:r>
    </w:p>
    <w:p>
      <w:pPr>
        <w:pStyle w:val="Normal"/>
        <w:jc w:val="center"/>
        <w:rPr>
          <w:b/>
          <w:b/>
          <w:lang w:val="uz-Cyrl-UZ"/>
        </w:rPr>
      </w:pPr>
      <w:r>
        <w:rPr>
          <w:b/>
          <w:lang w:val="uz-Cyrl-UZ"/>
        </w:rPr>
        <w:t>Маънавиятшуносликни бошқа фанлар билан алоқадорлиги</w:t>
      </w:r>
    </w:p>
    <w:p>
      <w:pPr>
        <w:pStyle w:val="Normal"/>
        <w:ind w:firstLine="567"/>
        <w:jc w:val="both"/>
        <w:rPr>
          <w:lang w:val="uz-Cyrl-UZ"/>
        </w:rPr>
      </w:pPr>
      <w:r>
        <w:rPr>
          <w:rStyle w:val="13"/>
          <w:rFonts w:eastAsia="Arial Unicode MS"/>
          <w:sz w:val="24"/>
          <w:szCs w:val="24"/>
          <w:lang w:val="uz-Cyrl-UZ"/>
        </w:rPr>
        <w:t>Маънавиятшунослик-ахлоқшунослик, хуқуқшунослик, диншунослик, нафосатшунослик, тарбияшунослик (педагогика), сиёсатшунослик (политология), жамиятшунослик (социология), тарих (тарихшунослик), элшунослик (этнография) каби фанлар билан алоқадорликка эга.</w:t>
      </w:r>
    </w:p>
    <w:tbl>
      <w:tblPr>
        <w:tblW w:w="10075" w:type="dxa"/>
        <w:jc w:val="left"/>
        <w:tblInd w:w="-5" w:type="dxa"/>
        <w:tblLayout w:type="fixed"/>
        <w:tblCellMar>
          <w:top w:w="0" w:type="dxa"/>
          <w:left w:w="10" w:type="dxa"/>
          <w:bottom w:w="0" w:type="dxa"/>
          <w:right w:w="10" w:type="dxa"/>
        </w:tblCellMar>
      </w:tblPr>
      <w:tblGrid>
        <w:gridCol w:w="2137"/>
        <w:gridCol w:w="2268"/>
        <w:gridCol w:w="5670"/>
      </w:tblGrid>
      <w:tr>
        <w:trPr>
          <w:trHeight w:val="69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b/>
                <w:b/>
              </w:rPr>
            </w:pPr>
            <w:r>
              <w:rPr>
                <w:b/>
              </w:rPr>
              <w:t>Тарбияшунослик (Педагог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Таълим</w:t>
            </w:r>
            <w:r>
              <w:rPr>
                <w:b/>
                <w:lang w:val="uz-Cyrl-UZ"/>
              </w:rPr>
              <w:t>-</w:t>
            </w:r>
            <w:r>
              <w:rPr>
                <w:b/>
              </w:rPr>
              <w:t>тарбия масалалар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аърифат йўллари (жумладан, ибрат ва илм, риёзат ва меҳр) орқали ифодаланувчи ўзликни англаш (кўнгил кўзгусини сайқаллаш) жараёни</w:t>
            </w:r>
          </w:p>
        </w:tc>
      </w:tr>
      <w:tr>
        <w:trPr>
          <w:trHeight w:val="50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b/>
                <w:b/>
              </w:rPr>
            </w:pPr>
            <w:r>
              <w:rPr>
                <w:b/>
              </w:rPr>
              <w:t>Сиёсатшунослик (Полит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иёса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авлат тизими ва сиёсий партиялар, демократия ва ижтимоий адолат масалалари</w:t>
            </w:r>
          </w:p>
        </w:tc>
      </w:tr>
      <w:tr>
        <w:trPr>
          <w:trHeight w:val="47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b/>
              </w:rPr>
              <w:t>Жамиятшунослик (Со</w:t>
            </w:r>
            <w:r>
              <w:rPr>
                <w:b/>
                <w:lang w:val="uz-Cyrl-UZ"/>
              </w:rPr>
              <w:t>ц</w:t>
            </w:r>
            <w:r>
              <w:rPr>
                <w:b/>
              </w:rPr>
              <w:t>и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Инсонлар</w:t>
            </w:r>
            <w:r>
              <w:rPr>
                <w:b/>
                <w:lang w:val="uz-Cyrl-UZ"/>
              </w:rPr>
              <w:t xml:space="preserve"> </w:t>
            </w:r>
            <w:r>
              <w:rPr>
                <w:b/>
              </w:rPr>
              <w:t>жамиятининг синхроник ҳола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Турли ижтимоий тоифалар ва тузилмалар ҳолатидаги ўзгаришлар ва уларнинг сабаб</w:t>
            </w:r>
            <w:r>
              <w:rPr>
                <w:b/>
                <w:lang w:val="uz-Cyrl-UZ"/>
              </w:rPr>
              <w:t xml:space="preserve"> </w:t>
            </w:r>
            <w:r>
              <w:rPr>
                <w:b/>
              </w:rPr>
              <w:t>оқибатлари</w:t>
            </w:r>
          </w:p>
        </w:tc>
      </w:tr>
      <w:tr>
        <w:trPr>
          <w:trHeight w:val="45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b/>
                <w:lang w:val="uz-Cyrl-UZ"/>
              </w:rPr>
              <w:t>Тарих (</w:t>
            </w:r>
            <w:r>
              <w:rPr>
                <w:b/>
              </w:rPr>
              <w:t>Тарихшунослик</w:t>
            </w:r>
            <w:r>
              <w:rPr>
                <w:b/>
                <w:lang w:val="uz-Cyrl-UZ"/>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аҳон ва турли ўлкалар тарих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ашарият ва турли элатларнинг сиёсий, ижтимоий, маданий тараққиёти қонуниятлари</w:t>
            </w:r>
          </w:p>
        </w:tc>
      </w:tr>
      <w:tr>
        <w:trPr>
          <w:trHeight w:val="907"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uz-Cyrl-UZ"/>
              </w:rPr>
              <w:t>Э</w:t>
            </w:r>
            <w:r>
              <w:rPr>
                <w:b/>
              </w:rPr>
              <w:t>лшунослик (</w:t>
            </w:r>
            <w:r>
              <w:rPr>
                <w:b/>
                <w:lang w:val="uz-Cyrl-UZ"/>
              </w:rPr>
              <w:t>Э</w:t>
            </w:r>
            <w:r>
              <w:rPr>
                <w:b/>
              </w:rPr>
              <w:t>тнограф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Турли халқла</w:t>
            </w:r>
            <w:r>
              <w:rPr>
                <w:b/>
                <w:lang w:val="uz-Cyrl-UZ"/>
              </w:rPr>
              <w:t>рнинг</w:t>
            </w:r>
            <w:r>
              <w:rPr>
                <w:b/>
              </w:rPr>
              <w:t xml:space="preserve"> урф-одатлари ва маросимлар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Халқ онгидаги асотир тафаккур унсурлари, анъанавийлик ва этикет, халқ ижоди турлари ва шакллари, урф-одатлар ва маросимларнинг тарбиявий аҳамияти</w:t>
            </w:r>
          </w:p>
        </w:tc>
      </w:tr>
    </w:tbl>
    <w:p>
      <w:pPr>
        <w:pStyle w:val="Normal"/>
        <w:rPr>
          <w:lang w:val="uz-Cyrl-UZ"/>
        </w:rPr>
      </w:pPr>
      <w:r>
        <w:rPr>
          <w:lang w:val="uz-Cyrl-UZ"/>
        </w:rPr>
      </w:r>
    </w:p>
    <w:p>
      <w:pPr>
        <w:pStyle w:val="313"/>
        <w:shd w:fill="auto" w:val="clear"/>
        <w:spacing w:lineRule="auto" w:line="240"/>
        <w:ind w:left="20" w:right="20" w:firstLine="567"/>
        <w:jc w:val="center"/>
        <w:rPr>
          <w:rFonts w:ascii="Times New Roman" w:hAnsi="Times New Roman" w:cs="Times New Roman"/>
          <w:b/>
          <w:b/>
          <w:sz w:val="24"/>
          <w:szCs w:val="24"/>
          <w:lang w:val="uz-Cyrl-UZ"/>
        </w:rPr>
      </w:pPr>
      <w:bookmarkStart w:id="0" w:name="bookmark36"/>
      <w:r>
        <w:rPr>
          <w:rStyle w:val="232"/>
          <w:rFonts w:eastAsia="Microsoft Sans Serif"/>
          <w:b/>
          <w:sz w:val="24"/>
          <w:szCs w:val="24"/>
          <w:lang w:val="uz-Cyrl-UZ"/>
        </w:rPr>
        <w:t>«Маънавиятшунослик» фанини ўрганиш ва ўқитиш</w:t>
      </w:r>
      <w:bookmarkStart w:id="1" w:name="bookmark37"/>
      <w:bookmarkEnd w:id="0"/>
      <w:r>
        <w:rPr>
          <w:rStyle w:val="232"/>
          <w:rFonts w:eastAsia="Microsoft Sans Serif"/>
          <w:b/>
          <w:sz w:val="24"/>
          <w:szCs w:val="24"/>
          <w:lang w:val="uz-Cyrl-UZ"/>
        </w:rPr>
        <w:t xml:space="preserve"> услублари</w:t>
      </w:r>
      <w:bookmarkEnd w:id="1"/>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 xml:space="preserve">Маънавият кўнгил кўзгусидан таралган нур, у инсон қалбида яширинган. Демак, </w:t>
      </w:r>
      <w:r>
        <w:rPr>
          <w:rStyle w:val="24"/>
          <w:rFonts w:eastAsia="Microsoft Sans Serif"/>
          <w:b/>
          <w:sz w:val="24"/>
          <w:szCs w:val="24"/>
          <w:lang w:val="uz-Cyrl-UZ"/>
        </w:rPr>
        <w:t>"Маънавиятшунослик" фанининг асосий вазифаси ҳам руҳ тарбияси, кўнгил кўзгусига сайқал беришда ҳар бир шахсга кўмаклашувдир. "Маънавиятшунослик" фани инсоннинг Олий ҳақиқатга нисбатини ўрганади</w:t>
      </w:r>
      <w:r>
        <w:rPr>
          <w:rStyle w:val="24"/>
          <w:rFonts w:eastAsia="Microsoft Sans Serif"/>
          <w:sz w:val="24"/>
          <w:szCs w:val="24"/>
          <w:lang w:val="uz-Cyrl-UZ"/>
        </w:rPr>
        <w:t>. Бунинг учун маънавият муаллими, файласуфдан фарқли ўлароқ, ўз мулоҳазаларини соф мантиқий мулоҳазалар тарзида эмас, балки маънавий меросга, бу соҳада аждодларимиз эришган беқиёс ютуқларга асосланган ҳолда олиб боради, яъни бу фан, маълум маънода, тарихий-назарий фандир. Унинг теранлиги ва кўлами аждодларимизнинг минг йиллар давомида тўплаган яхлит тарихий-маънавий тажрибаси билан белгиланади, шу билан бирга халқ донишмандлигининг турли суратларда. зуҳур этиши ҳам ундаги назарий хулосаларнинг манбайи бўлиб хизмат қилад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Миллий маънавият ўтмишнигина эмас, ҳам бугун, ҳам келажакни ўзида мужассам этади. Бунинг учун унинг манбайи сифатида биз фақат аждодларимизнинг ёзма меросига таяниб қолмай, балки ушбу меросдан англаганимизни бир пайтнинг ўзида халқнинг тирик хотираси билан, унинг маънавий қадриятлари билан қиёслаб, уларнинг уйғун жиҳатларига эътибор қаратишимиз лозим бўлади. Шу билан бирга тарих тажрибаси ва синовларидан ўтган қийматларни умумбашарий қадриятлар билан уйғунлаштириб, ҳозир ва келажак учун аҳамияти нуқтаи назаридан баҳолаш кўзда тутилади. Хуллас, миллий маънавият назарияси воқеликни фақат онг билан, ақл билан тушуниб етиш тажрибасига эмас, Ҳақиқатни англаб етишнинг барча воситалари, эътиқод, ибрат, тақво, риёзат, ирфон, меҳр, дид-фаросат, амалий яратувчилик фаолиятининг барча турларига эътибор қаратиб, миллатнинг барча амалий ва назарий тажрибасини ўрганишга интилади, ушбу тажрибани онгли ўзлаштиришда ҳар бир инсонга кўмаклашади, мақсад битта, кўнгил кўзгусига сайқал беришда ҳар бир шахсга иложи борича ёрдам бериш.</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Инсон руҳида табиатга нисбатан, ўзгаларга нисбатан меҳр ва адолат туйғулари шаклланишига унинг моддийлиги билан бевосита боғлиқ бўлган нафси аммораси, яъни ғафлат, шаҳват ва кибр каби қусурлар доимо халақит бериб туради, шунинг учун ҳар бир киши ҳаётга, ўз фаолиятига сергак боқиши лозим. Ушбу иллатлар ҳар бир инсон фитрати билан боғлиқ бўлгани туфайли инсон моддий мавжудот сифатида тирик экан, улардан буткул қутулиш умиди хом хаёл, фақат улами мувозанатловчи куч керак. Айни шу куч маънавиятдир.</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 xml:space="preserve">1999-йил 14-апрел куни очилган Биринчи чақириқ Ўзбекистон Республикаси Олий Мажлисининг 14-сессиясида «Ўзбекистон 21 асрга интилмоқда» деб номланган маърузасида Президент И.Каримов мамлакатимизни янги аср арафаси ва унинг дастлабки йилларидаги ривожланиш стратегиясини белгилаб берар экан, «жамият маънавиятини янада юксалтириш»ни устувор йўналишлардан эканлигини алоҳида таъкидлаб, маънавиятга мукаммал таъриф бериш билан бирга бу соҳада бугунги кунда олдимизда турган энг муҳим масалани ҳам аниқ кўрсатиб ўтди: </w:t>
      </w:r>
      <w:r>
        <w:rPr>
          <w:rFonts w:cs="Times New Roman" w:ascii="Times New Roman" w:hAnsi="Times New Roman"/>
          <w:i/>
          <w:sz w:val="24"/>
          <w:szCs w:val="24"/>
          <w:lang w:val="uz-Cyrl-UZ"/>
        </w:rPr>
        <w:t xml:space="preserve">"Эркин фуқаро маънавиятини, озод шахсни шакллантириш масаласи олдимизда турган энг долзарб вазифадир. Бошқача айтганда, биз ўз </w:t>
      </w:r>
      <w:r>
        <w:rPr>
          <w:rStyle w:val="39pt0pt"/>
          <w:rFonts w:eastAsia="Microsoft Sans Serif"/>
          <w:i/>
          <w:sz w:val="24"/>
          <w:szCs w:val="24"/>
          <w:lang w:val="uz-Cyrl-UZ"/>
        </w:rPr>
        <w:t>ҳақ-ҳуқуқ</w:t>
      </w:r>
      <w:r>
        <w:rPr>
          <w:rFonts w:cs="Times New Roman" w:ascii="Times New Roman" w:hAnsi="Times New Roman"/>
          <w:i/>
          <w:sz w:val="24"/>
          <w:szCs w:val="24"/>
          <w:lang w:val="uz-Cyrl-UZ"/>
        </w:rPr>
        <w:t>ларини танийдиган, ўз кучи ва имкониятларига таянадиган, атрофида содир бўлаётган воқеа-ҳодисаларга мустақил муносабат билан ёндашадиган, айни замонда шахсий манфаатларини мамлакат ва халқ манфаатлари билан уйғун ҳолда кўрадиган эркин, ҳар жиҳатдан баркамол инсонларни тарбиялашимиз керак»</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i/>
          <w:sz w:val="24"/>
          <w:szCs w:val="24"/>
          <w:lang w:val="uz-Cyrl-UZ"/>
        </w:rPr>
        <w:t>.</w:t>
      </w:r>
      <w:r>
        <w:rPr>
          <w:rStyle w:val="30pt"/>
          <w:rFonts w:eastAsia="Microsoft Sans Serif"/>
          <w:sz w:val="24"/>
          <w:szCs w:val="24"/>
          <w:lang w:val="uz-Cyrl-UZ"/>
        </w:rPr>
        <w:t xml:space="preserve"> </w:t>
      </w:r>
      <w:r>
        <w:rPr>
          <w:rStyle w:val="30pt"/>
          <w:rFonts w:eastAsia="Microsoft Sans Serif"/>
          <w:i w:val="false"/>
          <w:sz w:val="24"/>
          <w:szCs w:val="24"/>
          <w:lang w:val="uz-Cyrl-UZ"/>
        </w:rPr>
        <w:t>Шу маънода ҳар бир инсон руҳида Борлиқ ҳақиқати билан уйғунлик ҳосил этишга ҳар тарафлама кўмаклашиш "Миллий маънавият асослари" фанининг асосий мақсади бўлиб қола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Миллий маънавият асослари" мустақилликкача махсус фан сифатида бирор ўқув юртида ўқитилган эмас ва бу соҳага етарли эътибор ажратилган эмас. "Маънавият" тушунчаси фақат баъзи ҳолларда "маданият" тушунчасининг таркибида "маънавий маданият" ("духовная культура") сифатида олиб қаралган. Бугунги кунда бу масалага янгича қараш шаклланиб келмоқда. Бу қарашга биноан маънавият моддий эҳтиёжлар ҳосиласи сифатида эмас, инсон ва жамият ҳаётининг асосини ташкил этувчи мустақил уч йўналиш (иқтисод, сиёсат, маънавият)нинг бири сифатида олиб қаралмоқда. Шундай ёндошувдан келиб чиққанимизда, аксинча, "маданият" инсон маънавий фаолиятининг ҳосиласи, бошқа сўз билан айтганда, инсон маънавиятининг моддий воқеликдаги излари сифатида намоён бўлади. "Миллий маънавият асослари" фани дастурий тизимини белгилашда ушбу янгича ёндошувга таянил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Ҳар бир мустақил миллат ўз ҳаёт тарзини, келажагини аждодларнинг тарихий тажрибаси ва жаҳондаги илғор тамойиллар уйғунлиги асосига қурса, янглишмайди. Бундай мустақил ривожланиш йўли истиқлолнинг дастлабки йилларидан эътиборан Ўзбекистон Президенти И. Каримов томонидан ишлаб чиқилди ва ўтган йиллар мобайнида изчил амалга ошириб келинмоқда.</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Маънавият инсондаги яратувчилик қудратидир, инсонда шу қудратни уйғотиш ва ҳаракатга келтиришга муваффақ бўлинса, барча улуғвор режаларни амалга ошириш учун воқе имкон вужудга келади. Масалага бугунги жаҳон тараққиётининг илғор тамойиллари даражасида ёндошилса, миллий таълимнинг энг муҳим вазифаси ҳам ана шу имконни шакллантириш, яъни ёш авлод руҳида яратувчилик қудратини уйғотиб, уни башарият тараққиётига хизмат қилувчи муайян ўзанлар сари йўналтира билиш билан белгилана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Маънавият пойдевори бақувват бўлмаса, ундай инсоннинг бутун ғайрати, жўшқин фаолияти, охир натижада, халқ ва ватан учун, башарият келажаги учун, қолаверса, унинг ўз шахси учун қандай хулосага олиб келади, айтиш қийин. Имом Ғаззолий ўз даврида бекорга айтмаганлар. "Шуни билсинларки, одамзодни азбаройи ўйин учун яратмишлар, анинг амали улуғдир ва унинг учун буюк хатар бордир". Ана шу "улуғ амал" ва "буюк хатар" оралиғида йўналишни тўғри белгилаб олмоқ кўп жиҳатдан маънавий огоҳлик ва камолотга боғлиқ. "Миллий маънавият асослари" фанини ўқитиш жараёнида асосий эътибор ушбу "маънавий огоҳлик" масаласига қаратилади, шу бош мақсаддан келиб чиққан ҳолда, имкон даражасида ёш авлодни миллий маънавиятимизнинг асосий тамойиллари, унинг мингйиллик илдизлари, такомил босқичлари, бош қадриятлари ва таянч нуқталари, келиб чиқиш манбаларидан огоҳ эти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lang w:val="uz-Cyrl-UZ"/>
        </w:rPr>
        <w:t xml:space="preserve">"Миллий маънавият асослари" фанининг асосий обекти-мустақил Ўзбекистон учун энг долзарб муаммолардан бири бўлган шахс ва миллат маънавиятининг такомили, асосий қадриятлари, шаклланиш йўллари хусусидаги миллий маънавий меросимиз анъаналарига таянувчи назарий хулосалар ва қарашлар тизимидан иборатдир. Маълумки, жаҳон маданиятига бизнинг аждодларимиз қўшган ҳисса озмунча эмас. "Миллий маънавият асослари"нинг махсус фан сифатида ўрганилиши, шу маънода, бугунги кунда ҳам жаҳон маданияти ривожига муайян ижобий натижалар келтириш эҳтимолини назардан қочириб бўлмайди. </w:t>
      </w:r>
      <w:r>
        <w:rPr>
          <w:rStyle w:val="24"/>
          <w:rFonts w:eastAsia="Microsoft Sans Serif"/>
          <w:sz w:val="24"/>
          <w:szCs w:val="24"/>
        </w:rPr>
        <w:t>Демак, миллий маънавият доимо умумбашарий миқёсни назарда тутган ҳолда ўргани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Фаннинг ўқитиш услублари 1) унинг мақсад ва вазифаларидан 2) таълим қайси тингловчилар (талабалар, ўқувчилар) учун мўлжалланаётганлигидан келиб чиқиб белгиланади: маърузалар, суҳбатлар, турли хил амалий машғулотлар тизими ҳар бир ўқув юрти ихтисос йўналишига мувофиқ равишда ишлаб чиқилиб, улар нафақат ушбу ўқув юрти профессор ўқитувчилари, балки мавзу тақозосига кўра, республиканинг муайян соҳадаги етакчи олимлари ва мутахассисларини таклиф қилинган ҳолда ташкил этилади. Дарслар, айниқса, суҳбатлар фақат дарсхоналарида эмас, мавзуга мувофиқ равишда турли маданият муассасалари, жумладан, музейлар, театрлар, илмий тадқиқот институтлари ва ҳ.к.ларда ҳам ташкил этилиши яхши самара беради.</w:t>
      </w:r>
    </w:p>
    <w:p>
      <w:pPr>
        <w:pStyle w:val="Normal"/>
        <w:ind w:firstLine="709"/>
        <w:jc w:val="center"/>
        <w:rPr>
          <w:sz w:val="20"/>
          <w:szCs w:val="20"/>
          <w:lang w:val="uz-Cyrl-UZ"/>
        </w:rPr>
      </w:pPr>
      <w:r>
        <w:rPr>
          <w:b/>
          <w:sz w:val="20"/>
          <w:szCs w:val="20"/>
          <w:lang w:val="uz-Cyrl-UZ"/>
        </w:rPr>
        <w:t>Таянч сўзлар:</w:t>
      </w:r>
    </w:p>
    <w:p>
      <w:pPr>
        <w:pStyle w:val="Normal"/>
        <w:ind w:firstLine="709"/>
        <w:jc w:val="both"/>
        <w:rPr>
          <w:b/>
          <w:b/>
          <w:sz w:val="20"/>
          <w:szCs w:val="20"/>
          <w:lang w:val="uz-Cyrl-UZ"/>
        </w:rPr>
      </w:pPr>
      <w:r>
        <w:rPr>
          <w:sz w:val="20"/>
          <w:szCs w:val="20"/>
          <w:lang w:val="uz-Cyrl-UZ"/>
        </w:rPr>
        <w:t>Урф-одат, маросим, ижтимоий адолат, этикет, риёзат, асотир, башарият, ижтимоий тоифа, барқарорлик, тинчлик, тотувлик, бағрикенглик, баркамоллик, пиринцип, меҳр-шафқат, меҳр-оқибат, инсоф, сабр-тоқат, маърифат, мафкура, маданий мерос.</w:t>
      </w:r>
    </w:p>
    <w:p>
      <w:pPr>
        <w:pStyle w:val="Normal"/>
        <w:ind w:firstLine="709"/>
        <w:rPr>
          <w:b/>
          <w:b/>
          <w:sz w:val="20"/>
          <w:szCs w:val="20"/>
          <w:lang w:val="uz-Cyrl-UZ"/>
        </w:rPr>
      </w:pPr>
      <w:r>
        <w:rPr>
          <w:b/>
          <w:sz w:val="20"/>
          <w:szCs w:val="20"/>
          <w:lang w:val="uz-Cyrl-UZ"/>
        </w:rPr>
        <w:t>Мавзуни т</w:t>
      </w:r>
      <w:r>
        <w:rPr>
          <w:b/>
          <w:sz w:val="20"/>
          <w:szCs w:val="20"/>
        </w:rPr>
        <w:t>акрорлаш учун саволлар:</w:t>
      </w:r>
    </w:p>
    <w:p>
      <w:pPr>
        <w:pStyle w:val="Normal"/>
        <w:numPr>
          <w:ilvl w:val="0"/>
          <w:numId w:val="22"/>
        </w:numPr>
        <w:tabs>
          <w:tab w:val="clear" w:pos="708"/>
          <w:tab w:val="left" w:pos="284" w:leader="none"/>
        </w:tabs>
        <w:ind w:left="0" w:hanging="0"/>
        <w:jc w:val="both"/>
        <w:rPr>
          <w:sz w:val="20"/>
          <w:szCs w:val="20"/>
          <w:lang w:val="uz-Cyrl-UZ"/>
        </w:rPr>
      </w:pPr>
      <w:r>
        <w:rPr>
          <w:sz w:val="20"/>
          <w:szCs w:val="20"/>
          <w:lang w:val="uz-Cyrl-UZ"/>
        </w:rPr>
        <w:t>Маънавият тушунчасининг моҳиятини изоҳлаб беринг?</w:t>
      </w:r>
    </w:p>
    <w:p>
      <w:pPr>
        <w:pStyle w:val="Normal"/>
        <w:numPr>
          <w:ilvl w:val="0"/>
          <w:numId w:val="22"/>
        </w:numPr>
        <w:tabs>
          <w:tab w:val="clear" w:pos="708"/>
          <w:tab w:val="left" w:pos="284" w:leader="none"/>
        </w:tabs>
        <w:ind w:left="0" w:hanging="0"/>
        <w:jc w:val="both"/>
        <w:rPr>
          <w:sz w:val="20"/>
          <w:szCs w:val="20"/>
          <w:u w:val="single"/>
        </w:rPr>
      </w:pPr>
      <w:r>
        <w:rPr>
          <w:sz w:val="20"/>
          <w:szCs w:val="20"/>
        </w:rPr>
        <w:t>Маънавиятнинг асосий тушунчаларига</w:t>
      </w:r>
      <w:r>
        <w:rPr>
          <w:sz w:val="20"/>
          <w:szCs w:val="20"/>
          <w:lang w:val="uz-Cyrl-UZ"/>
        </w:rPr>
        <w:t xml:space="preserve"> </w:t>
      </w:r>
      <w:r>
        <w:rPr>
          <w:sz w:val="20"/>
          <w:szCs w:val="20"/>
        </w:rPr>
        <w:t>нималар киради?</w:t>
      </w:r>
    </w:p>
    <w:p>
      <w:pPr>
        <w:pStyle w:val="Normal"/>
        <w:numPr>
          <w:ilvl w:val="0"/>
          <w:numId w:val="22"/>
        </w:numPr>
        <w:tabs>
          <w:tab w:val="clear" w:pos="708"/>
          <w:tab w:val="left" w:pos="284" w:leader="none"/>
        </w:tabs>
        <w:ind w:left="0" w:hanging="0"/>
        <w:jc w:val="both"/>
        <w:rPr>
          <w:sz w:val="20"/>
          <w:szCs w:val="20"/>
          <w:u w:val="single"/>
        </w:rPr>
      </w:pPr>
      <w:r>
        <w:rPr>
          <w:sz w:val="20"/>
          <w:szCs w:val="20"/>
        </w:rPr>
        <w:t>Маънавият тараққиётининг қандай асосий қонунларини биласиз?</w:t>
      </w:r>
    </w:p>
    <w:p>
      <w:pPr>
        <w:pStyle w:val="Normal"/>
        <w:numPr>
          <w:ilvl w:val="0"/>
          <w:numId w:val="22"/>
        </w:numPr>
        <w:tabs>
          <w:tab w:val="clear" w:pos="708"/>
          <w:tab w:val="left" w:pos="284" w:leader="none"/>
        </w:tabs>
        <w:ind w:left="0" w:hanging="0"/>
        <w:jc w:val="both"/>
        <w:rPr>
          <w:sz w:val="20"/>
          <w:szCs w:val="20"/>
          <w:u w:val="single"/>
          <w:lang w:val="uz-Cyrl-UZ"/>
        </w:rPr>
      </w:pPr>
      <w:r>
        <w:rPr>
          <w:sz w:val="20"/>
          <w:szCs w:val="20"/>
          <w:lang w:val="uz-Cyrl-UZ"/>
        </w:rPr>
        <w:t>Маънавиятни ривожлантириш давлат сиёсатида устивор соҳа эканлиги?</w:t>
      </w:r>
    </w:p>
    <w:p>
      <w:pPr>
        <w:pStyle w:val="Normal"/>
        <w:numPr>
          <w:ilvl w:val="0"/>
          <w:numId w:val="22"/>
        </w:numPr>
        <w:tabs>
          <w:tab w:val="clear" w:pos="708"/>
          <w:tab w:val="left" w:pos="0" w:leader="none"/>
          <w:tab w:val="left" w:pos="284" w:leader="none"/>
        </w:tabs>
        <w:ind w:left="0" w:hanging="0"/>
        <w:jc w:val="both"/>
        <w:rPr>
          <w:sz w:val="20"/>
          <w:szCs w:val="20"/>
        </w:rPr>
      </w:pPr>
      <w:r>
        <w:rPr>
          <w:sz w:val="20"/>
          <w:szCs w:val="20"/>
        </w:rPr>
        <w:t>Маданият нима? Унинг қандай турларини биласиз?</w:t>
      </w:r>
    </w:p>
    <w:p>
      <w:pPr>
        <w:pStyle w:val="Normal"/>
        <w:numPr>
          <w:ilvl w:val="0"/>
          <w:numId w:val="22"/>
        </w:numPr>
        <w:tabs>
          <w:tab w:val="clear" w:pos="708"/>
          <w:tab w:val="left" w:pos="0" w:leader="none"/>
          <w:tab w:val="left" w:pos="284" w:leader="none"/>
        </w:tabs>
        <w:ind w:left="0" w:hanging="0"/>
        <w:jc w:val="both"/>
        <w:rPr>
          <w:sz w:val="20"/>
          <w:szCs w:val="20"/>
          <w:lang w:val="uk-UA"/>
        </w:rPr>
      </w:pPr>
      <w:r>
        <w:rPr>
          <w:sz w:val="20"/>
          <w:szCs w:val="20"/>
        </w:rPr>
        <w:t>Маданий ва маънавий мерос нима? Уларнинг фарқи.</w:t>
      </w:r>
    </w:p>
    <w:p>
      <w:pPr>
        <w:pStyle w:val="Normal"/>
        <w:numPr>
          <w:ilvl w:val="0"/>
          <w:numId w:val="22"/>
        </w:numPr>
        <w:tabs>
          <w:tab w:val="clear" w:pos="708"/>
          <w:tab w:val="left" w:pos="0" w:leader="none"/>
          <w:tab w:val="left" w:pos="284" w:leader="none"/>
        </w:tabs>
        <w:ind w:left="0" w:hanging="0"/>
        <w:jc w:val="both"/>
        <w:rPr>
          <w:sz w:val="20"/>
          <w:szCs w:val="20"/>
          <w:lang w:val="uk-UA"/>
        </w:rPr>
      </w:pPr>
      <w:r>
        <w:rPr>
          <w:sz w:val="20"/>
          <w:szCs w:val="20"/>
        </w:rPr>
        <w:t>Ўзбек халқининг бой маданий ва маънавий мероси ҳақида нималарни биласиз</w:t>
      </w:r>
      <w:r>
        <w:rPr>
          <w:sz w:val="20"/>
          <w:szCs w:val="20"/>
          <w:lang w:val="uz-Cyrl-UZ"/>
        </w:rPr>
        <w:t>?</w:t>
      </w:r>
    </w:p>
    <w:p>
      <w:pPr>
        <w:pStyle w:val="Normal"/>
        <w:numPr>
          <w:ilvl w:val="0"/>
          <w:numId w:val="22"/>
        </w:numPr>
        <w:tabs>
          <w:tab w:val="clear" w:pos="708"/>
          <w:tab w:val="left" w:pos="0" w:leader="none"/>
          <w:tab w:val="left" w:pos="284" w:leader="none"/>
        </w:tabs>
        <w:ind w:left="0" w:hanging="0"/>
        <w:jc w:val="both"/>
        <w:rPr>
          <w:sz w:val="20"/>
          <w:szCs w:val="20"/>
          <w:lang w:val="uk-UA"/>
        </w:rPr>
      </w:pPr>
      <w:r>
        <w:rPr>
          <w:sz w:val="20"/>
          <w:szCs w:val="20"/>
          <w:lang w:val="uk-UA"/>
        </w:rPr>
        <w:t>Мафкура ва маънавият муносабатларини қандай тушунасиз?</w:t>
      </w:r>
    </w:p>
    <w:p>
      <w:pPr>
        <w:pStyle w:val="Normal"/>
        <w:numPr>
          <w:ilvl w:val="0"/>
          <w:numId w:val="22"/>
        </w:numPr>
        <w:tabs>
          <w:tab w:val="clear" w:pos="708"/>
          <w:tab w:val="left" w:pos="0" w:leader="none"/>
          <w:tab w:val="left" w:pos="284" w:leader="none"/>
        </w:tabs>
        <w:ind w:left="0" w:hanging="0"/>
        <w:jc w:val="both"/>
        <w:rPr/>
      </w:pPr>
      <w:r>
        <w:rPr>
          <w:sz w:val="20"/>
          <w:szCs w:val="20"/>
          <w:lang w:val="uk-UA"/>
        </w:rPr>
        <w:t xml:space="preserve">Қадриятлар ва </w:t>
      </w:r>
      <w:r>
        <w:rPr>
          <w:sz w:val="20"/>
          <w:szCs w:val="20"/>
          <w:lang w:val="uz-Cyrl-UZ"/>
        </w:rPr>
        <w:t xml:space="preserve">унинг </w:t>
      </w:r>
      <w:r>
        <w:rPr>
          <w:sz w:val="20"/>
          <w:szCs w:val="20"/>
          <w:lang w:val="uk-UA"/>
        </w:rPr>
        <w:t xml:space="preserve">қандай турларини биласиз? </w:t>
      </w:r>
    </w:p>
    <w:p>
      <w:pPr>
        <w:pStyle w:val="Normal"/>
        <w:numPr>
          <w:ilvl w:val="0"/>
          <w:numId w:val="22"/>
        </w:numPr>
        <w:tabs>
          <w:tab w:val="clear" w:pos="708"/>
          <w:tab w:val="left" w:pos="0" w:leader="none"/>
          <w:tab w:val="left" w:pos="426" w:leader="none"/>
        </w:tabs>
        <w:ind w:left="0" w:hanging="0"/>
        <w:jc w:val="both"/>
        <w:rPr>
          <w:sz w:val="20"/>
          <w:szCs w:val="20"/>
          <w:lang w:val="uk-UA"/>
        </w:rPr>
      </w:pPr>
      <w:r>
        <w:rPr>
          <w:sz w:val="20"/>
          <w:szCs w:val="20"/>
          <w:lang w:val="uk-UA"/>
        </w:rPr>
        <w:t>Маънавий қадриятлар ва уларнинг инсон камолотидаги аҳамиятини изоҳланг.</w:t>
      </w:r>
    </w:p>
    <w:p>
      <w:pPr>
        <w:pStyle w:val="Normal"/>
        <w:numPr>
          <w:ilvl w:val="0"/>
          <w:numId w:val="0"/>
        </w:numPr>
        <w:snapToGrid w:val="false"/>
        <w:ind w:right="57" w:hanging="0"/>
        <w:outlineLvl w:val="0"/>
        <w:rPr>
          <w:b/>
          <w:b/>
          <w:bCs/>
          <w:sz w:val="20"/>
          <w:szCs w:val="20"/>
          <w:lang w:val="uz-Cyrl-UZ"/>
        </w:rPr>
      </w:pPr>
      <w:r>
        <w:rPr>
          <w:b/>
          <w:bCs/>
          <w:sz w:val="20"/>
          <w:szCs w:val="20"/>
          <w:lang w:val="uz-Cyrl-UZ"/>
        </w:rPr>
      </w:r>
    </w:p>
    <w:p>
      <w:pPr>
        <w:pStyle w:val="Normal"/>
        <w:jc w:val="center"/>
        <w:rPr>
          <w:b/>
          <w:b/>
          <w:lang w:val="uz-Cyrl-UZ"/>
        </w:rPr>
      </w:pPr>
      <w:r>
        <w:rPr>
          <w:b/>
          <w:lang w:val="uz-Cyrl-UZ"/>
        </w:rPr>
        <w:t xml:space="preserve">2-Мавзу: </w:t>
      </w:r>
      <w:r>
        <w:rPr>
          <w:b/>
          <w:bCs/>
          <w:lang w:val="uz-Cyrl-UZ"/>
        </w:rPr>
        <w:t>Мустақиллик – маънавий тикланиш ва юксалиш асоси</w:t>
      </w:r>
    </w:p>
    <w:p>
      <w:pPr>
        <w:pStyle w:val="Normal"/>
        <w:jc w:val="center"/>
        <w:rPr>
          <w:b/>
          <w:b/>
          <w:bCs/>
          <w:lang w:val="uz-Cyrl-UZ"/>
        </w:rPr>
      </w:pPr>
      <w:r>
        <w:rPr>
          <w:b/>
          <w:bCs/>
          <w:lang w:val="uz-Cyrl-UZ"/>
        </w:rPr>
        <w:t>Мустақил Ўзбекистонда маънавият масалаларининг давлат сиёсати даражасига кўтарилиши ва бунинг сабаблари. Миллий маънавият назариясининг шаклланишида давлат раҳбарининг роли</w:t>
      </w:r>
    </w:p>
    <w:p>
      <w:pPr>
        <w:pStyle w:val="Normal"/>
        <w:jc w:val="center"/>
        <w:rPr>
          <w:b/>
          <w:b/>
          <w:bCs/>
          <w:lang w:val="uz-Cyrl-UZ"/>
        </w:rPr>
      </w:pPr>
      <w:r>
        <w:rPr>
          <w:b/>
          <w:bCs/>
          <w:lang w:val="uz-Cyrl-UZ"/>
        </w:rPr>
      </w:r>
    </w:p>
    <w:p>
      <w:pPr>
        <w:pStyle w:val="313"/>
        <w:shd w:fill="auto" w:val="clear"/>
        <w:spacing w:lineRule="auto" w:line="240"/>
        <w:ind w:left="20" w:right="20" w:firstLine="260"/>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 ўз мустақиллигини қўлга киритганидан кейин тарихан қисқа вақт ичида иқтисодий, ижтимоий-сиёсий ва маънавий-маърифий соҳаларда жуда катта ютуқлар қўлга киритилди. Бу ютуқларга Республикамиз Президенти Ислом Каримов томонидан ишлаб чиқилган демократик жамият қуриш Концепцияси назарий асос бўлиб хизмат қилиб келмоқда. Бу концепция миллатимизнинг ўзига хос урф-одатлари, анъаналари, қадриятлари ва менталитети ҳамда мамлакатимиз тараққиёт даражаларини қатъий ҳисобга олиш билан “Ўзбек модели”ни ўзида акс эттирган.</w:t>
      </w:r>
    </w:p>
    <w:p>
      <w:pPr>
        <w:pStyle w:val="Normal"/>
        <w:ind w:firstLine="567"/>
        <w:jc w:val="both"/>
        <w:rPr>
          <w:lang w:val="uz-Cyrl-UZ"/>
        </w:rPr>
      </w:pPr>
      <w:r>
        <w:rPr>
          <w:lang w:val="uz-Cyrl-UZ"/>
        </w:rPr>
        <w:t>Ўзбекистон собиқ шўролар тоталитаризми шароитида яшаб келганлиги боис, уни тугатиб, демократик жамият қуриш томон қадам қўйиш жуда мураккаб масала эди. Чунки, тоталитаризм нафақат иқтисодий, ижтимоий-сиёсий ҳаётга, шунингдек, маънавий-маърифий ҳаётга, инсонларнинг дунёқарашига ўзининг таъсирини ўтказган эди. Шунинг учун ҳам демократик жамият қуришнинг “ўзбек модели”да жамиятни тубдан ўзгартиришга хизмат қилувчи асосий таянч манба сифатида янги маънавият ва дунёқарашни шакллантириш белгиланди.</w:t>
      </w:r>
    </w:p>
    <w:p>
      <w:pPr>
        <w:pStyle w:val="Normal"/>
        <w:ind w:firstLine="567"/>
        <w:jc w:val="both"/>
        <w:rPr/>
      </w:pPr>
      <w:r>
        <w:rPr>
          <w:b/>
          <w:lang w:val="uz-Cyrl-UZ"/>
        </w:rPr>
        <w:t>Президентимиз 1992 йилдаёқ, “Олдин одамларга моддий бойлик бериш, сўнгра маънавият тўғрисида ўйлаш керак, деганлар ҳақ бўлмасалар керак. Маънавият-инсоннинг, халқнинг, жамиятнинг, давлатнинг куч қудратидир”</w:t>
      </w:r>
      <w:r>
        <w:rPr>
          <w:rStyle w:val="FootnoteCharacters"/>
          <w:rStyle w:val="FootnoteAnchor"/>
          <w:b/>
          <w:lang w:val="uz-Cyrl-UZ"/>
        </w:rPr>
        <w:footnoteReference w:customMarkFollows="1" w:id="39"/>
        <w:t>1</w:t>
      </w:r>
      <w:r>
        <w:rPr>
          <w:b/>
          <w:lang w:val="uz-Cyrl-UZ"/>
        </w:rPr>
        <w:t>, - деб таъкидлаган эди.</w:t>
      </w:r>
    </w:p>
    <w:p>
      <w:pPr>
        <w:pStyle w:val="Normal"/>
        <w:ind w:firstLine="567"/>
        <w:jc w:val="both"/>
        <w:rPr>
          <w:lang w:val="uz-Cyrl-UZ"/>
        </w:rPr>
      </w:pPr>
      <w:r>
        <w:rPr>
          <w:lang w:val="uz-Cyrl-UZ"/>
        </w:rPr>
        <w:t xml:space="preserve">Ана шу кўрсатмага мувофиқ маънавиятни ривожлантириш, мамлакатда амалга оширилаётган барча ишларда унга таяниш давлат сиёсати даражасига кўтарилди. Хусусан Президентимизнинг 1994 йил 23 апрелда Республикамизда “Маънавият ва маърифат жамоатчилик марказини тузиш тўғрисида”, 1996 йил 9 сентябррда эса “Маънавият ва маърифат жамоатчилик маркази фаолиятини янада такомиллаштириш ва самарадорлигини ошириш тўғрисида”, 1999 йил 3 сентябррдаги “Республика маънавият ва маърифат кенгашини қўллаб қувватлаш тўғрисида”ги фармонлари ва 1998 йил 24 июлдаги Ўзбекистон Республикаси Вазирлар Маҳкамасининг “Маънавий ва маърифий ислоҳотларни янада чуқурлаштириш ва унинг самарадорлигини ошириш чора-тадбирлари тўғрисида”, махсус қарори қабул қилинди. Бу ҳужжатларга биноан Республика Олий ва Ўрта махсус таълим вазирлиги 1997 йилдан бошлаб барча олий ўқув юртларида “Маънавият ва маърифат асослари” махсус курсини ўқитиш тўғрисидаги қарор қабул қилди ва унинг дастлабки ўқув дастурлари ишлаб чиқилди. </w:t>
      </w:r>
    </w:p>
    <w:p>
      <w:pPr>
        <w:pStyle w:val="Normal"/>
        <w:ind w:firstLine="567"/>
        <w:jc w:val="both"/>
        <w:rPr/>
      </w:pPr>
      <w:r>
        <w:rPr>
          <w:lang w:val="uz-Cyrl-UZ"/>
        </w:rPr>
        <w:t>Ўтган давр ичида маълум бир тажрибалар тўпланди, курсда фойдаланиш бўйича бир қатор илмий ва оммабоп мақолалар ҳамда рисолалар чоп этилди. Чунки, халқимизнинг, жамиятнинг маънавиятини кўтариш ва ривожлантириш бугун ҳам, эртага ҳам муҳим вазифа сифатида қолиши муқаррардир. Президентимиз Ислом Каримов Ўзбекистон Республикаси Олий Мажлисининг XIV сессиясидаги маърузасида Ўзбекистоннинг XXI аср арафаси ва унинг дастлабки йилларида мамлакатимизнинг ривожланиши устувор йўналишларини белгилаб берар экан, “Иккинчи устувор йўналиш-жамият маънавиятини янада юксалтиришдан иборат”</w:t>
      </w:r>
      <w:r>
        <w:rPr>
          <w:rStyle w:val="FootnoteCharacters"/>
          <w:rStyle w:val="FootnoteAnchor"/>
        </w:rPr>
        <w:footnoteReference w:id="40"/>
      </w:r>
      <w:r>
        <w:rPr>
          <w:lang w:val="uz-Cyrl-UZ"/>
        </w:rPr>
        <w:t xml:space="preserve">лигини таъкидлаб ўтди. </w:t>
      </w:r>
    </w:p>
    <w:p>
      <w:pPr>
        <w:pStyle w:val="Normal"/>
        <w:ind w:firstLine="567"/>
        <w:jc w:val="both"/>
        <w:rPr/>
      </w:pPr>
      <w:r>
        <w:rPr>
          <w:lang w:val="uz-Cyrl-UZ"/>
        </w:rPr>
        <w:t>Мустақиллигимизни мустаҳкамлашда бугунги кунда хусусан ёшларнинг руҳан бақувват бўлишига, ўз Ватани ва халқи манфаатларининг фидоийлари бўлиб етишларида ва ёт мафкураларга қарши курашларида муҳим омил ҳисобланади. Шунинг учун ҳам Президентимиз “Миллий истиқлол ғояси: асосий тушунча ва тамойиллари” концепциясига ёзган сўз бошларида: “Олдимизга қўйган олижаноб мақсад-муддаоларимизга етиш, эски мафкуравий асоратлардан батамом халос бўлиш, ғоявий бўшлиқ пайдо бўлишига йўл қўймаслик, бегона ва ёт ғояларнинг хуружидан ҳимояланиш, бундай тажовузларга қарши тура оладиган ҳар томонлама баркамол инсонларни вояга етказиш зарурати халқимиз ва жамиятимиз манфаатларига мос янги мафкурани шакллантиришни тақозо этмоқда”</w:t>
      </w:r>
      <w:r>
        <w:rPr>
          <w:rStyle w:val="FootnoteCharacters"/>
          <w:rStyle w:val="FootnoteAnchor"/>
          <w:lang w:val="uz-Cyrl-UZ"/>
        </w:rPr>
        <w:footnoteReference w:id="41"/>
      </w:r>
      <w:r>
        <w:rPr>
          <w:lang w:val="uz-Cyrl-UZ"/>
        </w:rPr>
        <w:t xml:space="preserve"> Ҳақиқатан ҳам маънавият қанчалик юксак бўлса, инсон қалбида жоҳиллик, ёвузлик, худбинлик, ялқовлик каби салбий иллатларга ўрин қолмайди, унинг ўрнида ёшларимиз онгида ватанпарварлик, яратувчанлик туйғулари юксак даражага кўтарилади, ўзаро муносабатларда самимийлик, бирдамлик, меҳр-оқибат, эътиқод, имон, маъсулият ва бошқа бир қатор ижобий фазилатлар халқимиз турмуш тарзининг ажралмас бойлиги даражасида яна ҳам мустаҳкам ўрин олиб бораверади.</w:t>
      </w:r>
    </w:p>
    <w:p>
      <w:pPr>
        <w:pStyle w:val="Normal"/>
        <w:ind w:firstLine="567"/>
        <w:jc w:val="both"/>
        <w:rPr>
          <w:lang w:val="uz-Cyrl-UZ"/>
        </w:rPr>
      </w:pPr>
      <w:r>
        <w:rPr>
          <w:lang w:val="uz-Cyrl-UZ"/>
        </w:rPr>
        <w:t>Бугунги ижтимоий тараққиёт, информацион инқилоб, глабаллашув жараёнлари, жаҳон майдонларини таъсир ўтказиш мақсадида бўлиб олишга интилиш тобора куч олаётган шароитда Президентимиз айтганидек: “Биз фарзандларимизнинг нафақат жисмоний ва маънавий соғлом ўсиши, балки уларнинг энг замонавий интелектуал билимларга эга бўлган, уйғун ривожланган инсонлар бўлиб, ХХI аср талабаларга тўлиқ жавоб берадиган баркамол авлод бўлиб вояга етиши учун зарур барча имконият ва шароитларни яратишни ўз олдимизга мақсад қилиб қўйганмиз”</w:t>
      </w:r>
      <w:r>
        <w:rPr>
          <w:rStyle w:val="FootnoteCharacters"/>
          <w:rStyle w:val="FootnoteAnchor"/>
          <w:lang w:val="uz-Cyrl-UZ"/>
        </w:rPr>
        <w:footnoteReference w:id="42"/>
      </w:r>
    </w:p>
    <w:p>
      <w:pPr>
        <w:pStyle w:val="Normal"/>
        <w:ind w:firstLine="567"/>
        <w:jc w:val="both"/>
        <w:rPr/>
      </w:pPr>
      <w:r>
        <w:rPr>
          <w:lang w:val="uz-Cyrl-UZ"/>
        </w:rPr>
        <w:t xml:space="preserve">Ана шу ўта муҳим вазифаларни ҳал қилишимиз учун мустақиллик маънавиятини шакллантириш ва </w:t>
      </w:r>
      <w:r>
        <w:rPr>
          <w:u w:val="single"/>
          <w:lang w:val="uz-Cyrl-UZ"/>
        </w:rPr>
        <w:t>миллий истиқлол ғоясини</w:t>
      </w:r>
      <w:r>
        <w:rPr>
          <w:lang w:val="uz-Cyrl-UZ"/>
        </w:rPr>
        <w:t xml:space="preserve"> чинакам моддий кучга айлантириш стратегик аҳамиятга эгадир. Бу ўз навбатида биз қўлга киритган истиқлолнинг маъно ва мазмуни, миллий ўзлигимизни тўла англашимизга, миллий ғурур ва ифтихор туйғуларимизни мустаҳкамлашимизга, Ватан ва миллат истиқболи учун ҳар биримизнинг маъсуллигимизни тушуниб етишимизга ўзининг катта таъсирини кўрсатади.</w:t>
      </w:r>
    </w:p>
    <w:p>
      <w:pPr>
        <w:pStyle w:val="Normal"/>
        <w:ind w:firstLine="567"/>
        <w:jc w:val="both"/>
        <w:rPr/>
      </w:pPr>
      <w:r>
        <w:rPr>
          <w:lang w:val="uz-Cyrl-UZ"/>
        </w:rPr>
        <w:t>Худди мана шуларни ижобий ҳал қилишимиз учун Президентимиз маънавиятимизни янгилаш борасида олдимизга қўйган вазифаларни мувафаққиятли ҳал этишга имкон беради. Зеро, улар таъкидлаганидек, “Жамиятни маънавий янгилашдан бош мақсад- юрт тинчлиги, Ватан равнақи, халқ эркинлиги ва комил инсонни тарбиялаш, ижтимоий хамкорлик ва миллатлараро тотувлик, диний бағрикенглик каби кўп-кўп муҳим масалалардан иборат”</w:t>
      </w:r>
      <w:r>
        <w:rPr>
          <w:rStyle w:val="FootnoteCharacters"/>
          <w:rStyle w:val="FootnoteAnchor"/>
          <w:lang w:val="uz-Cyrl-UZ"/>
        </w:rPr>
        <w:footnoteReference w:id="43"/>
      </w:r>
      <w:r>
        <w:rPr>
          <w:lang w:val="uz-Cyrl-UZ"/>
        </w:rPr>
        <w:t xml:space="preserve">. Бу улкан вазифаларни маънавиятимизни миллий истиқлол ғоялари билан бойитиб борсаккина амалга оширишимиз мумкин бўлади. </w:t>
      </w:r>
    </w:p>
    <w:p>
      <w:pPr>
        <w:pStyle w:val="Normal"/>
        <w:ind w:firstLine="567"/>
        <w:jc w:val="both"/>
        <w:rPr>
          <w:lang w:val="uz-Cyrl-UZ"/>
        </w:rPr>
      </w:pPr>
      <w:r>
        <w:rPr>
          <w:lang w:val="uz-Cyrl-UZ"/>
        </w:rPr>
        <w:t>Шу маънода ҳам маънавиятни талаба-ёшларимизга ўргатишга эҳтиёж ўсиб бормоқда ва бу борада олдимизда жуда катта вазифалар турибди. Айниқса, мукаммал ўқув қўлланмаларни ва улар асосида дарсликларни яратиш ана шундай долзарб масалалардан ҳисобланади.</w:t>
      </w:r>
    </w:p>
    <w:p>
      <w:pPr>
        <w:pStyle w:val="Normal"/>
        <w:ind w:firstLine="567"/>
        <w:jc w:val="both"/>
        <w:rPr>
          <w:lang w:val="uz-Cyrl-UZ"/>
        </w:rPr>
      </w:pPr>
      <w:r>
        <w:rPr>
          <w:lang w:val="uz-Cyrl-UZ"/>
        </w:rPr>
        <w:t xml:space="preserve">Бу вазифанинг мураккаблиги шундаки, “Маънавият асослари” мустақиллигимизнинг меваси сифатида пайдо бўлди. Мустақиллигимизгача, бу тушунча мустақил равишда ўзининг аниқ таснифига эга бўлмаган, айнан унга бағишланган илмий асарлар ҳам яратилмаган. Бу курс мамлакатимизнинг тубдан янгилаш ва мустақил тараққиётимизга хизмат қилувчи маънавиятни шакллантиришнинг эҳтиёжи сифатида пайдо бўлди. </w:t>
      </w:r>
    </w:p>
    <w:p>
      <w:pPr>
        <w:pStyle w:val="Normal"/>
        <w:ind w:firstLine="567"/>
        <w:jc w:val="both"/>
        <w:rPr>
          <w:lang w:val="uz-Cyrl-UZ"/>
        </w:rPr>
      </w:pPr>
      <w:r>
        <w:rPr>
          <w:lang w:val="uz-Cyrl-UZ"/>
        </w:rPr>
        <w:t xml:space="preserve">Шуни ҳисобга олиб муаллифлар жамоаси ўқув дарслигини ёзишда ўзлари томонидан тайёрланиб, 2002 йилда эълон қилинган “Маънавият асослари” қўлланмасини қайта ишлаб, уни Президентимиз Ислом Каримовнинг “Юксак маънавият – енгилмас куч” асаридаги концептуал ғоялар билан бойитиб ҳамда унга “Миллий истиқлол ғояси: асосий тушунча ва тамойиллар” концепциясини сингдирган ҳолда сўнгги йилларда олимлар, адабиётшунослар ва маънавият масалалари билан шуғулланувчи мутахассислар томонидан чоп этилган китоблар ва мақолалардан материал сифатида кенг фойдаландилар. “Маънавият асослари” ўқув дарслиги сифатида биринчи бор ёзилаётганлиги сабабли муаллифлар, унинг камчиликлардан ҳоли эмаслигини эътироф этадилар ва улар ҳақида билдирилган ҳар қандай танқидий фикрларни ва таклифларни бажонидил қабул қиладилар, келажакда улардан фойдаланадилар ҳамда ўз фикрларини билдирган барча китобхонларга олдиндан миннатдорчилик изҳор этадилар. </w:t>
      </w:r>
    </w:p>
    <w:p>
      <w:pPr>
        <w:pStyle w:val="Normal"/>
        <w:ind w:firstLine="567"/>
        <w:jc w:val="both"/>
        <w:rPr/>
      </w:pPr>
      <w:r>
        <w:rPr>
          <w:lang w:val="uz-Cyrl-UZ"/>
        </w:rPr>
        <w:t xml:space="preserve">Маънавият собиқ шўролар ҳукумронлиги шароитида мустақил мавзу ёки масала сифатида ўрганилмасдан келинаётган эди. Унга маданият билан бир хил маънони англатувчи, мустақил йўналишга эга бўлмаган тушунча сифатида қараб келинган. Ҳатто, айрим адабиётларда ҳар иккала тушунчани бир хил мазмунни англатувчи сўз маъносида қўлланилиб келинган. Бундай «эътиборсизлик» натижасида барча луғатларда ҳам «маънавият» тушунчасига аниқ ва мустақил таъриф учрамайди. Бунинг асосий сабаби, шўроларнинг жамият аъзолари онги ва қалбини инсоният ақл заковати билан яратилган маънавий бойликлардан бебаҳра қилиш, уларни тузумнинг манфаатларига хизмат қилувчи ғоя ва мафкуралар билан қуроллантиришга қаратилган ғайри илмий, ғайри инсоний сиёсати бўлган эди. Бундай сиёсатдан мақсад, жамият аъзоларини, айниқса ёшларни ана шу ғоя ва мафкуралар воситасида мазкур тузумга итоаткор, унинг жирканч манфаатларини ҳеч иккиланмасдан бажарадиган ва дунёқараши мўътелик руҳияти билан тўлдирилган шахсларни тарбиялашдан иборат эди. </w:t>
      </w:r>
    </w:p>
    <w:p>
      <w:pPr>
        <w:pStyle w:val="Normal"/>
        <w:ind w:firstLine="567"/>
        <w:jc w:val="both"/>
        <w:rPr>
          <w:lang w:val="uz-Cyrl-UZ"/>
        </w:rPr>
      </w:pPr>
      <w:r>
        <w:rPr>
          <w:lang w:val="uz-Cyrl-UZ"/>
        </w:rPr>
        <w:t xml:space="preserve">Мамлакатимиз ўз мустақиллигини қўлга киритгандан сўнг эркин фикрлайдиган, ўз-ўзини англайдиган, жамият мақсад ва манфаатларини тушуниб етадиган, ҳар томонлама етук комил инсонни тарбиялаш вазифаси давлат сиёсатининг устивор йўналиши қилиб белгиланди. Уни амалга ошириш эса энг аввало тарбияланувчиларнинг ички руҳий дунёсини бойитиш ва мустақил дунёқарашини шакллантиришни тақоза этади. Худди ана шу вазифа «маънавият»ни мустақил фан сифатида ўрганишни ҳам кун тартибига қўйди. </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Мустақиллик маънавиятининг таянч қоидалари 1992 йилдаёқ Президентимизнинг китобларида аниқ ва равшан ифодалаб берилган эди. Маънавият ҳақида ҳар қанча гапириш, ёзиш мумкин. Аммо маънавият фалсафа эмас, дунёни ҳар қанча изоҳлаб, қонун-қоидасини аниқлаб, тушунтириб берганингиз билан сиз ақлли, билимдон, мантиқий фикрловчи одам сифатида қадрланишингиз мумкин, аммо булар сизни маънавий баркамол эканлигингиздан далолат бермайди. Яна Сиз ўта истеъдодли бўлишингиз, Ватан ҳақида, мустақиллик ҳақида ажойиб қасидалар битишингиз мумкин. Албатта, истеъдод ҳам маънавият нишонаси, аммо таърифу тавсифлар билан Ватан равнақи таъмин этилмайди, мустақиллик мустаҳкамланмайди. Мустақиллик маънавиятнинг бош мезони, асос пойдевори масъулият туйғусидир.</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Неча мингйиллик тарих давомида не-не хоқонлар-у хонлар, амирлар-у шоҳлар ўтди. Уларнинг бирлари миллат довруғини дунёга тарқатган бўлсалар, бошқалари юртни абгор қилганлиги ҳам сир эмас. Охирги юз йил давомида юртимизнинг етакчи ўғлонлари фоже тақдирга рўбарў келдилар. Амир Олимхоннинг сиёсатидан норизо бўлган Файзуллахўжа халқим дея қон ютди, аммо орзуси ушалмади. Усмон Юсупов умрини Ўзбекистон халқи учун тикди, аммо халқ асоратда қолаверди. Шароф Рашидов халқ оғирини енгил қиламан деб кўп уринди, аммо охири бориб халқни ҳам, унинг ўзини ҳам ёмонотлиқ қилиш бошланди. Қарамлик касофатидан эди бу фожиалар. Янги даврда ўзбек халқининг бахти Ислом Каримов номи билан боғлан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Биз Президентнинг мустақил миллий сиёсат, Ота юрт мавқейини олам узра юксакларга кўтариш, мамлакатда барқарорлик ва ижтимоий уйғунликни таъминлаш, демократик ҳуқуқий давлат тизимини шакллан тириш, ижтимоий кафолатларни мукаммаллаштириш йўлидаги ва бошқа қатор хизматларига алоҳида тўхталмаймиз. Зотан, буларнинг ҳар бири алоҳида мавзу.</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Собиқ СССРнинг хомашё базаси бўлмиш марказ манфаатларига қатъий бўйсунувчи ягона тизим занжирига қўлоёғи, ҳар бир ҳужайраси билан чамбарчас боғлаб ташланган республиканинг асли ночор иқтисодий ишлаб чиқариш биноси, СССР парчалангач, буткул харобага айланган эди. Ислом Каримов бозор иқтисодига ўтиш йўлидаги ислоҳотларни шундай мураккаб шароитда, шундай носоз пойдеворга таяниб амалга ошира бошлади. Бугунги кунда Ўзбекистоннинг аҳволи Мустақил давлатлар ҳамдўстлигида барқарорлиги ва ижобий силжишлари билан ажралиб турибди. Аммо биз иқтисодий масалаларга ҳам батафсил тўхталмоқчи эмасмиз.</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Бугунги кунда айтиш мумкинки, Ўзбекистон жаҳон миқёсида ўзига хос барқарор сиёсий мавқе касб этиб турибди. Жаҳоннинг энг илғор давлатчилик анъаналарини ўзбекнинг миллий табиати билан, ўз қадим удумлари билан уйғунлаштира олган Конституциямиз-мустақил мамлакатнинг асосий қонуни — ҳар бир соҳада батафсил ишлаб чиқилаётган қонун ва кодекслар билан амалда қўлланиб, мустаҳкамланиб бормоқда. Бозор иқтисодига ўтиш, мамлакатнинг ички иқтисодий тизимини уйғунлаштириш, илғор технологик жараёнларни ишлаб чиқаришга тадбиқ этиш борасида ўтган йиллар ичида улуғ ишлар амалга оширилди ва оширилмоқда. Ижтимоий уйғунлик, барқарор осойишталик, халқ бирдамлиги фикрлар, қарашлар хилмахиллиги билан баҳамжиҳат ривожланмоқда. Турли сиёсий партиялар ўз мустақил йўналишларини шакллантириб, сиёсий муҳорабанинг маданиятли усулларини, демократик тамойилларини ўзлаштириб бормоқдалар</w:t>
      </w:r>
      <w:r>
        <w:rPr>
          <w:rStyle w:val="6"/>
          <w:b w:val="false"/>
          <w:sz w:val="24"/>
          <w:szCs w:val="24"/>
          <w:lang w:val="uz-Cyrl-UZ"/>
        </w:rPr>
        <w:t>. "</w:t>
      </w:r>
      <w:r>
        <w:rPr>
          <w:rStyle w:val="6"/>
          <w:rFonts w:cs="Times New Roman" w:ascii="Times New Roman" w:hAnsi="Times New Roman"/>
          <w:sz w:val="24"/>
          <w:szCs w:val="24"/>
          <w:lang w:val="uz-Cyrl-UZ"/>
        </w:rPr>
        <w:t>Ватан манфаатини, мустақиллик манфаатини ҳамма нарсадан устун қўядиган, қалбида ўти ва эрк туйғуси бор, ғайрат-шижоатли</w:t>
      </w:r>
      <w:r>
        <w:rPr>
          <w:rStyle w:val="13"/>
          <w:rFonts w:eastAsia="Microsoft Sans Serif"/>
          <w:sz w:val="24"/>
          <w:szCs w:val="24"/>
          <w:lang w:val="uz-Cyrl-UZ"/>
        </w:rPr>
        <w:t xml:space="preserve"> айниқса, бугунги кун миллат эҳтиёжи ва жаҳон талабларига жавоб бера оладиган ёш ва қобилиятли авлод аста-секин майдонга кирмоқда. </w:t>
      </w:r>
      <w:r>
        <w:rPr>
          <w:rStyle w:val="6"/>
          <w:rStyle w:val="FootnoteAnchor"/>
          <w:rFonts w:cs="Times New Roman" w:ascii="Times New Roman" w:hAnsi="Times New Roman"/>
          <w:b w:val="false"/>
          <w:sz w:val="16"/>
          <w:szCs w:val="16"/>
        </w:rPr>
        <w:footnoteReference w:id="44"/>
      </w:r>
      <w:r>
        <w:rPr>
          <w:rStyle w:val="6"/>
          <w:rFonts w:cs="Times New Roman" w:ascii="Times New Roman" w:hAnsi="Times New Roman"/>
          <w:b w:val="false"/>
          <w:sz w:val="16"/>
          <w:szCs w:val="16"/>
          <w:lang w:val="uz-Cyrl-UZ"/>
        </w:rPr>
        <w:t>"</w:t>
      </w:r>
      <w:r>
        <w:rPr>
          <w:rStyle w:val="13"/>
          <w:rFonts w:eastAsia="Microsoft Sans Serif"/>
          <w:sz w:val="24"/>
          <w:szCs w:val="24"/>
          <w:lang w:val="uz-Cyrl-UZ"/>
        </w:rPr>
        <w:t>Хуллас, ютуқлар бисёр. Энг муҳими, халқ, миллат ўзлигини англаб бормоқд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мо, бари-бир, хотиржамликка ўрин йўқ. Чунки муаммолар ҳануз етарли. Жумладан, кишиларимизнинг, айниқса, ёш авлоднинг маънавий тарбияси борасида қийинчиликлар кўнгилдагидек бартараф этилди, дейиш қийин. Инсонлар онгининг эски ақидалар асоратидан покланиши осон савдо эмас экан. Айниқса, юртнинг етакчилари бўлиши лозим бўлган зиёлиларимиз руҳига сингиб кетган кўникмаларни енгиб ўтиш машаққати ҳар қадамда сезилиб қоляпти. Агар катта-кичик раҳбарлар ҳам одатан айни шу зиёлилар тоифаси ичидан етишиб чиқишини инобатга олсак, вазиятнинг жиддийлиги янада ойдинлашади. Уларнинг ҳар бири жамиятда ўзи эгаллаб турган мавқе ва мақомини бутун масъулияти билан, кўлами ва залвори билан ҳис этяптими, ўтмиш ва келажак олдида, халқ ва Аллоҳ олдида ўзининг ҳар бир қадами учун жавоб беришга ҳозирми? Ўзига ишониб топширилган вазифани эплаб, кўнгилдагидек уддалай олишга қудрати, билим ва иқтидори, ирода ва саботи етадими? Нега жамоани бошқариш иқтидори, амалга оширган эзгу ишлари туфайли халқ эътиборини қозонган, яхши ном орттирган одамлар баъзан каттароқ лавозимларга муносиб топилса, икки-уч йил ўтмай табиатида ўзгариш пайдо бўлиб қоляпт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қтисодий ва сиёсий ислоҳотлар халқ онгига теран етиб бориши, амалда жадал ўзгаришлар ҳосил қилиши учун инсонлар онгида туб ўзгаришлар юз бериши зарур. Биз тоталитар давлат мулкига асосланган иқтисодни рад этиб, мулкчилик шаклларининг турлитуманлигига асосланган эркин бозор иқтисодига ўтмоқдамиз. Сиёсатда якка партия, ягона мафкура зўравонлигига барҳам бериб, кўп партиявийлик, фикр ва қарашлар хилма-хиллигига йўл очмоқдамиз. Лекин инсонлар тафаккурини эски андазалар, тор қолиплар тугал тарк этиши қийинчилик билан амалга ошмоқда. Тафаккуримиз, қарашларимиздаги янги тамойиллар ҳануз анча юзада, онгимизнинг сиртқи қатламларида қолиб кетмоқда, баъзан янги қадриятларни ҳам эски ўлчовлар билан баҳолашга уринмоқдамиз. Инсонлар онгида туб ўзгаришлар юз бермас экан, Ўзбекистоннинг буюк келажагини қуриш орзуси ширин хаёллигича қола беради. Маънавият ва мафкурага алоҳида эътибор қаратилишининг бош сабаби ҳам шунда.</w:t>
      </w:r>
    </w:p>
    <w:p>
      <w:pPr>
        <w:pStyle w:val="Normal"/>
        <w:ind w:firstLine="567"/>
        <w:jc w:val="center"/>
        <w:rPr>
          <w:rFonts w:ascii="Times New Roman" w:hAnsi="Times New Roman" w:cs="Times New Roman"/>
          <w:b/>
          <w:b/>
          <w:sz w:val="24"/>
          <w:szCs w:val="24"/>
          <w:lang w:val="uz-Cyrl-UZ"/>
        </w:rPr>
      </w:pPr>
      <w:r>
        <w:rPr>
          <w:rFonts w:cs="Times New Roman"/>
          <w:b/>
          <w:sz w:val="24"/>
          <w:szCs w:val="24"/>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Маънавият тушунчасига Ислом Каримовнинг таърифи</w:t>
      </w:r>
    </w:p>
    <w:p>
      <w:pPr>
        <w:pStyle w:val="Normal"/>
        <w:ind w:firstLine="567"/>
        <w:jc w:val="both"/>
        <w:rPr>
          <w:lang w:val="uz-Cyrl-UZ"/>
        </w:rPr>
      </w:pPr>
      <w:r>
        <w:rPr>
          <w:lang w:val="uz-Cyrl-UZ"/>
        </w:rPr>
        <w:t xml:space="preserve">Маънавият тушунчаси, унинг моҳияти ҳақида турли адабиётларда билдирилаётган фикрлар ҳақида олдинги мавзуда тўҳталиб, уларнинг методологик асоси сифатида Ислом Каримов томонидан берилган таърифни кўрсатиб ўтган эдик. Уни маънавият тушунчасига берилаётган таърифлар, унинг жамият ва шахс камолатга ўрнини кўрсатиб беришда методологик асос бўлишининг икки сабаби бор: </w:t>
      </w:r>
    </w:p>
    <w:p>
      <w:pPr>
        <w:pStyle w:val="Normal"/>
        <w:ind w:firstLine="567"/>
        <w:jc w:val="both"/>
        <w:rPr/>
      </w:pPr>
      <w:r>
        <w:rPr>
          <w:u w:val="single"/>
          <w:lang w:val="uz-Cyrl-UZ"/>
        </w:rPr>
        <w:t>Биринчидан, П</w:t>
      </w:r>
      <w:r>
        <w:rPr>
          <w:lang w:val="uz-Cyrl-UZ"/>
        </w:rPr>
        <w:t xml:space="preserve">резидентимиз мамлакатимиз ўз мустақиллигини қўлга киритгандан кейин нафақат мамлакатимизда, шунингдек бутун МДҲ мамлакатлари раҳбарлари орасида биринчилардан бўлиб, «Маънавият» тушунчасини илмий истемолга киритди ва унинг жамият ва инсон камолотидаги ўрнини илмий асослади ҳамда уни амалиётга тадбиқ этиб келмоқда. </w:t>
      </w:r>
    </w:p>
    <w:p>
      <w:pPr>
        <w:pStyle w:val="Normal"/>
        <w:ind w:firstLine="567"/>
        <w:jc w:val="both"/>
        <w:rPr/>
      </w:pPr>
      <w:r>
        <w:rPr>
          <w:u w:val="single"/>
          <w:lang w:val="uz-Cyrl-UZ"/>
        </w:rPr>
        <w:t xml:space="preserve">Иккинчидан, </w:t>
      </w:r>
      <w:r>
        <w:rPr>
          <w:lang w:val="uz-Cyrl-UZ"/>
        </w:rPr>
        <w:t xml:space="preserve">у мамлакатда олиб бориладиган ислоҳотларни маънавий соҳада олиб борадиган ислоҳотлар билан узвий равишда олиб бориш зарурлигини илмий асослади ва унга ўзи раҳбарлик қилиб келмоқда. Президентимиз маънавиятнинг жамият тараққиёти ва комил инсонни тарбиялашдаги ролини айрим давлатлар раҳбарлари ва олимларидан олдин кўра билди. Бу энди тараққиёт йўлига кираётган мамлакат учун катта назарий ва амалий аҳамиятга эга бўлди. Буларнинг ҳаммасини жамлаганда айтиш мумкинки, Президентимиз томонидан «Маънавият»га берилган таъриф тўла қонли илмий - фалсафий таъриф бўлиб, унинг барча қирраларини ўзида қамраб олган. </w:t>
      </w:r>
    </w:p>
    <w:p>
      <w:pPr>
        <w:pStyle w:val="Normal"/>
        <w:ind w:firstLine="567"/>
        <w:jc w:val="both"/>
        <w:rPr/>
      </w:pPr>
      <w:r>
        <w:rPr>
          <w:b/>
          <w:u w:val="single"/>
          <w:lang w:val="uz-Cyrl-UZ"/>
        </w:rPr>
        <w:t>У «Маънавият - инсонни руҳан покланиш, қалбан улғайишга чорлайдиган, одамнинг ички дунёси, иродасини бақувват, иймон - эътиқодини бутун қиладиган, виждонини уйғотадиган беқиёс куч, унинг барча қарашларининг мезонидир.»</w:t>
      </w:r>
      <w:r>
        <w:rPr>
          <w:rStyle w:val="FootnoteCharacters"/>
          <w:rStyle w:val="FootnoteAnchor"/>
          <w:b/>
          <w:u w:val="single"/>
        </w:rPr>
        <w:footnoteReference w:id="45"/>
      </w:r>
      <w:r>
        <w:rPr>
          <w:b/>
          <w:u w:val="single"/>
          <w:lang w:val="uz-Cyrl-UZ"/>
        </w:rPr>
        <w:t xml:space="preserve"> - деб таъкидлайди. Мазкур таъриф ўзининг мазмуни</w:t>
      </w:r>
      <w:r>
        <w:rPr>
          <w:lang w:val="uz-Cyrl-UZ"/>
        </w:rPr>
        <w:t xml:space="preserve"> ва моҳияти билан «Маънавият» нинг барча қирраларини ўзига қамраб олган. Унда инсоннинг ички руҳий оламини ифодаловчи барча компонентлар ўз ифодасини топган ва унинг инсон баркамоллигини таъминлайдиган катта куч эканлиги белгилаб берилган. </w:t>
      </w:r>
    </w:p>
    <w:p>
      <w:pPr>
        <w:pStyle w:val="Normal"/>
        <w:ind w:firstLine="567"/>
        <w:jc w:val="both"/>
        <w:rPr>
          <w:lang w:val="uz-Cyrl-UZ"/>
        </w:rPr>
      </w:pPr>
      <w:r>
        <w:rPr>
          <w:lang w:val="uz-Cyrl-UZ"/>
        </w:rPr>
        <w:t>Ислом Каримов «Маънавият»га таъриф беришда, унинг жамият тараққиётига ўтказадиган таъсирини ҳам ҳисобга олади ва уни ривожлантириш заруриятини ўз асарларида ҳар доим таъкидлаб келмоқда.</w:t>
      </w:r>
    </w:p>
    <w:p>
      <w:pPr>
        <w:pStyle w:val="Normal"/>
        <w:ind w:firstLine="567"/>
        <w:jc w:val="both"/>
        <w:rPr/>
      </w:pPr>
      <w:r>
        <w:rPr>
          <w:lang w:val="uz-Cyrl-UZ"/>
        </w:rPr>
        <w:t xml:space="preserve">Шуни алоҳида таъкидлаш лозимки, маънавиятни шахс, миллат давлат ва жамиятнинг қудратли кучи сифатида ҳамда шаклан ва мазмунан уйғун ҳолатда ўрганиш фақат мамлакатимиз ўз мустақиллигини қўлга киритгандан кейингина бошланди. Маънавиятни бу шаклда ўрганиш эса ҳеч муболағасиз айтиш мумкинки, мустақиллик шароитидаги миллий тафаккур тараққиётимизда </w:t>
      </w:r>
      <w:r>
        <w:rPr>
          <w:u w:val="single"/>
          <w:lang w:val="uz-Cyrl-UZ"/>
        </w:rPr>
        <w:t xml:space="preserve">янги йўналишдир. </w:t>
      </w:r>
      <w:r>
        <w:rPr>
          <w:lang w:val="uz-Cyrl-UZ"/>
        </w:rPr>
        <w:t xml:space="preserve">Бу йўналишнинг пайдо бўлиши ва унинг концептуал ғояларини назарий жиҳатдан ишлаб чиқиш Президентимиз Ислом Каримов номи билан боғлиқдир. Унинг асарлари, рисолалари, маърузаларида маънавият тушунчасининг моҳияти очиб берилган. Бу маънавиятни мустақил омил сифатида ўрганишда катта аҳамиятга эга бўлди. Чунки ҳар қандай илгари сурилаётган ғояларнинг моҳияти очиб берилмас экан, унинг жамият тараққиётида миллат ва шахс камолотидаги ролини белгилаш мумкин бўлмайди </w:t>
      </w:r>
    </w:p>
    <w:p>
      <w:pPr>
        <w:pStyle w:val="Normal"/>
        <w:ind w:firstLine="567"/>
        <w:jc w:val="both"/>
        <w:rPr/>
      </w:pPr>
      <w:r>
        <w:rPr>
          <w:lang w:val="uz-Cyrl-UZ"/>
        </w:rPr>
        <w:t>Президентимиз миллий тараққиётимизнинг дастури даражасига айланган биринчи асари «Ўзбекистоннинг ўз истиқлол ва тараққиёт йўли» даёқ маънавиятнинг инсон ҳаётидаги аҳамиятини очиб бериб шундай ёзган эди: «Маънавият инсонга ҳаводек, сувдек зарур. Саҳродаги сайёҳ ҳар доим булоқдан чанқоғини босади. Худди шунингдек инсон ҳам неча – неча азоблар ва қийинчилик билан маънавият чашмасини излайди».</w:t>
      </w:r>
      <w:r>
        <w:rPr>
          <w:rStyle w:val="FootnoteCharacters"/>
          <w:rStyle w:val="FootnoteAnchor"/>
        </w:rPr>
        <w:footnoteReference w:id="46"/>
      </w:r>
      <w:r>
        <w:rPr>
          <w:lang w:val="uz-Cyrl-UZ"/>
        </w:rPr>
        <w:t xml:space="preserve"> </w:t>
      </w:r>
    </w:p>
    <w:p>
      <w:pPr>
        <w:pStyle w:val="Normal"/>
        <w:ind w:firstLine="567"/>
        <w:jc w:val="both"/>
        <w:rPr/>
      </w:pPr>
      <w:r>
        <w:rPr>
          <w:lang w:val="uz-Cyrl-UZ"/>
        </w:rPr>
        <w:t>Мамлакатда ўтказилаётган ислоҳотлар ва унинг вазифаларини белгилаб беришда Президентимиз яна маънавиятни ривожлантириш масаласига қайтиб шундай ёзади: «Моддий ислоҳотлар, иқтисодий ислоҳотлар- ўз йўлига.Уларни ҳал қилиш мумкин. Халқнинг таъминотини ҳам амаллаб туриш мумкин, аммо маънавий ислоҳотлар – қуллик, муътелик исканжасидан озод бўлиш, қаддини баланд тутиш, ота-боболаримизнинг удумларини тиклаб, уларга ворис бўлиш – бундан оғирроқ ва бундан шарафлироқ вазифа йўқ, бу дунёда».</w:t>
      </w:r>
      <w:r>
        <w:rPr>
          <w:rStyle w:val="FootnoteCharacters"/>
          <w:rStyle w:val="FootnoteAnchor"/>
        </w:rPr>
        <w:footnoteReference w:id="47"/>
      </w:r>
      <w:r>
        <w:rPr>
          <w:lang w:val="uz-Cyrl-UZ"/>
        </w:rPr>
        <w:t xml:space="preserve"> </w:t>
      </w:r>
    </w:p>
    <w:p>
      <w:pPr>
        <w:pStyle w:val="Normal"/>
        <w:ind w:firstLine="567"/>
        <w:jc w:val="both"/>
        <w:rPr>
          <w:lang w:val="uz-Cyrl-UZ"/>
        </w:rPr>
      </w:pPr>
      <w:r>
        <w:rPr>
          <w:lang w:val="uz-Cyrl-UZ"/>
        </w:rPr>
        <w:t>Яъни, бу ерда Президентимиз ўтказилаётган ислоҳотларнинг асосий томонини миллий-маънавий тикланиш ташкил қилишини таъкидламоқда. Уларнинг бу ғояларига мувофиқ қуллик, муътелик исканжасидан озод бўлган, ўзининг кимлигини англаган, миллатининг ўзлигини тараннум этган инсонгина мамлакатни тараққиётга ўз хиссасини қўшиши мумкин.</w:t>
      </w:r>
    </w:p>
    <w:p>
      <w:pPr>
        <w:pStyle w:val="Normal"/>
        <w:ind w:firstLine="567"/>
        <w:jc w:val="both"/>
        <w:rPr/>
      </w:pPr>
      <w:r>
        <w:rPr>
          <w:lang w:val="uz-Cyrl-UZ"/>
        </w:rPr>
        <w:t>Президентимиз маънавият тушунчаси мазмунини очиб берар экан: «Ер, оила, ота-она, болалар, қариндош-уруғлар, қўни – қўшнилар, халқ, мустақил давлатимизга садоқат, инсонларга ҳурмат, ишонч, хотира, виждон, эркинлик- маънавиятнинг маъноси ана шундай кенг»</w:t>
      </w:r>
      <w:r>
        <w:rPr>
          <w:rStyle w:val="FootnoteCharacters"/>
          <w:rStyle w:val="FootnoteAnchor"/>
        </w:rPr>
        <w:footnoteReference w:id="48"/>
      </w:r>
      <w:r>
        <w:rPr>
          <w:lang w:val="uz-Cyrl-UZ"/>
        </w:rPr>
        <w:t xml:space="preserve"> - деб таъкидлайди. </w:t>
      </w:r>
    </w:p>
    <w:p>
      <w:pPr>
        <w:pStyle w:val="Normal"/>
        <w:ind w:firstLine="567"/>
        <w:jc w:val="both"/>
        <w:rPr/>
      </w:pPr>
      <w:r>
        <w:rPr>
          <w:lang w:val="uz-Cyrl-UZ"/>
        </w:rPr>
        <w:t>Маънавият ўз-ўзидан шаклланадиган нарса эмас, у аввало ҳар бир инсоннинг ички маънавий салоҳиятини шакллантириш йўлида барча моддий ва маънавий бойликларни ўзлаштириш, Ватан ва миллат манфаатлари йўлида ҳалол, фидойилик билан меҳнат қилиш жараёнида шаклланади. Шу маънода ҳам Президентимиз «Маънавият-тақдирнинг эҳсони эмас. Маънавият инсон қалбида камол топиши учун у қалбан ва виждонан, ақл ва қўл билан меҳнат қилиши керак»</w:t>
      </w:r>
      <w:r>
        <w:rPr>
          <w:rStyle w:val="FootnoteCharacters"/>
          <w:rStyle w:val="FootnoteAnchor"/>
        </w:rPr>
        <w:footnoteReference w:id="49"/>
      </w:r>
      <w:r>
        <w:rPr>
          <w:lang w:val="uz-Cyrl-UZ"/>
        </w:rPr>
        <w:t xml:space="preserve"> лигини таъкидлайди.</w:t>
      </w:r>
    </w:p>
    <w:p>
      <w:pPr>
        <w:pStyle w:val="Normal"/>
        <w:ind w:firstLine="567"/>
        <w:jc w:val="both"/>
        <w:rPr/>
      </w:pPr>
      <w:r>
        <w:rPr/>
        <w:t xml:space="preserve">Кўриниб турибдики, Президентимиз маънавиятни «тайёр» ҳолатда қарамайди. Уни </w:t>
      </w:r>
      <w:r>
        <w:rPr>
          <w:lang w:val="uz-Cyrl-UZ"/>
        </w:rPr>
        <w:t>ша</w:t>
      </w:r>
      <w:r>
        <w:rPr/>
        <w:t>кллантириш ва ривожлантир</w:t>
      </w:r>
      <w:r>
        <w:rPr>
          <w:lang w:val="uz-Cyrl-UZ"/>
        </w:rPr>
        <w:t>и</w:t>
      </w:r>
      <w:r>
        <w:rPr/>
        <w:t>ш, миллатнинг чинаккам мулкига, тараққиёт омилига айлантириш учу</w:t>
      </w:r>
      <w:r>
        <w:rPr>
          <w:lang w:val="uz-Cyrl-UZ"/>
        </w:rPr>
        <w:t>н</w:t>
      </w:r>
      <w:r>
        <w:rPr/>
        <w:t xml:space="preserve"> фидойилик кўрсатиш зарурлигини та</w:t>
      </w:r>
      <w:r>
        <w:rPr>
          <w:lang w:val="uz-Cyrl-UZ"/>
        </w:rPr>
        <w:t>ъ</w:t>
      </w:r>
      <w:r>
        <w:rPr/>
        <w:t>кидламоқда.</w:t>
      </w:r>
    </w:p>
    <w:p>
      <w:pPr>
        <w:pStyle w:val="Normal"/>
        <w:ind w:firstLine="567"/>
        <w:jc w:val="both"/>
        <w:rPr/>
      </w:pPr>
      <w:r>
        <w:rPr/>
        <w:t>Президентимиз асарларини қунт билан ўрганиб борар экан</w:t>
      </w:r>
      <w:r>
        <w:rPr>
          <w:lang w:val="uz-Cyrl-UZ"/>
        </w:rPr>
        <w:t>м</w:t>
      </w:r>
      <w:r>
        <w:rPr/>
        <w:t>из, уларда олдинги асарларда илгари сурилган ғоялар кейингиларида ижодий ривожлантирилган</w:t>
      </w:r>
      <w:r>
        <w:rPr>
          <w:lang w:val="uz-Cyrl-UZ"/>
        </w:rPr>
        <w:t>лиги</w:t>
      </w:r>
      <w:r>
        <w:rPr/>
        <w:t>, мазмунан ва моҳиятан бойитилганлигини кўрамиз. Энг асосийси шундаки, ана шу бойитиш жараёнида жамият ва миллатимиз тараққиётида содир бўлган ижобий ўзгаришлар билан бир қаторда юзага келган янги муаммоларни ҳал этишнинг назарий асослари ўз ифодасини топган. Шу муносабат билан маънавиятнинг жамиятни ривожланишидаги роли ҳақида Президентимиз томонидан келтирилган қуй</w:t>
      </w:r>
      <w:r>
        <w:rPr>
          <w:lang w:val="uz-Cyrl-UZ"/>
        </w:rPr>
        <w:t>и</w:t>
      </w:r>
      <w:r>
        <w:rPr/>
        <w:t>даги фикрларнинг моҳиятини тушуниб олиб, уни бевосита ҳар биримиз ўзимизнинг кундалик вазифамизга айлантиришимиз миллатимиз ва мамлакатимиз тараққиётини таъминлаш учун муҳим амалий аҳамиятга эгадир. «Барчамиз яхши англаб олишимиз керакки, ҳаётимизнинг бошқа соҳаларидаги аҳвол, амалга оширилаётган и</w:t>
      </w:r>
      <w:r>
        <w:rPr>
          <w:lang w:val="uz-Cyrl-UZ"/>
        </w:rPr>
        <w:t>с</w:t>
      </w:r>
      <w:r>
        <w:rPr/>
        <w:t>лоҳ</w:t>
      </w:r>
      <w:r>
        <w:rPr>
          <w:lang w:val="uz-Cyrl-UZ"/>
        </w:rPr>
        <w:t>о</w:t>
      </w:r>
      <w:r>
        <w:rPr/>
        <w:t>тларимизнинг самарадорлиги, аввало халқ маънавиятининг тикланиши, тарихий меросимизнинг кенг ўрганилиши, анъаналаримизнинг сақланиши, маданият ва санъат, фан ва таълим ривожи билан узвий боғлиқдир».</w:t>
      </w:r>
      <w:r>
        <w:rPr>
          <w:rStyle w:val="FootnoteCharacters"/>
          <w:rStyle w:val="FootnoteAnchor"/>
        </w:rPr>
        <w:footnoteReference w:id="50"/>
      </w:r>
      <w:r>
        <w:rPr/>
        <w:t xml:space="preserve"> </w:t>
      </w:r>
    </w:p>
    <w:p>
      <w:pPr>
        <w:pStyle w:val="Normal"/>
        <w:ind w:firstLine="567"/>
        <w:jc w:val="both"/>
        <w:rPr/>
      </w:pPr>
      <w:r>
        <w:rPr/>
        <w:t xml:space="preserve">Ҳақиқатан ҳам маънавий қашшоқлик билан </w:t>
      </w:r>
      <w:r>
        <w:rPr>
          <w:lang w:val="uz-Cyrl-UZ"/>
        </w:rPr>
        <w:t>ҳ</w:t>
      </w:r>
      <w:r>
        <w:rPr/>
        <w:t>еч қачон миллат иқтисодий ва ижтимоий-сиёсий тараққиётга эриша олмайди. Маънавият ҳар қандай тараққиёт учун манба бўлиб ҳизмат қилади. Чунки маънавият қанча юксак бўл</w:t>
      </w:r>
      <w:r>
        <w:rPr>
          <w:lang w:val="uz-Cyrl-UZ"/>
        </w:rPr>
        <w:t>с</w:t>
      </w:r>
      <w:r>
        <w:rPr/>
        <w:t>а</w:t>
      </w:r>
      <w:r>
        <w:rPr>
          <w:lang w:val="uz-Cyrl-UZ"/>
        </w:rPr>
        <w:t>, қилинадиган ишларнинг самарадорлиги ва унуми ҳам шу даражада юксак бўла</w:t>
      </w:r>
      <w:r>
        <w:rPr/>
        <w:t xml:space="preserve">ди. </w:t>
      </w:r>
    </w:p>
    <w:p>
      <w:pPr>
        <w:pStyle w:val="Normal"/>
        <w:ind w:firstLine="567"/>
        <w:jc w:val="both"/>
        <w:rPr/>
      </w:pPr>
      <w:r>
        <w:rPr/>
        <w:t xml:space="preserve">Маънавият орқали инсон ва миллат қилинаётган ишларнинг мазмуни ва моҳиятини аниқ тушуниб етади, ўз меҳнатини қувонч ҳамда тараққиёт омилига айлантиришга эришади. </w:t>
      </w:r>
    </w:p>
    <w:p>
      <w:pPr>
        <w:pStyle w:val="Normal"/>
        <w:ind w:firstLine="567"/>
        <w:jc w:val="both"/>
        <w:rPr/>
      </w:pPr>
      <w:r>
        <w:rPr/>
        <w:t>Шу маънода ҳам Президентимиз маънавиятни ислоҳ қилиш</w:t>
      </w:r>
      <w:r>
        <w:rPr>
          <w:lang w:val="uz-Cyrl-UZ"/>
        </w:rPr>
        <w:t>ни</w:t>
      </w:r>
      <w:r>
        <w:rPr/>
        <w:t xml:space="preserve"> биринчи даражали вазифа сифатида кун тартибига қўймоқда.</w:t>
      </w:r>
    </w:p>
    <w:p>
      <w:pPr>
        <w:pStyle w:val="Normal"/>
        <w:ind w:firstLine="567"/>
        <w:jc w:val="both"/>
        <w:rPr/>
      </w:pPr>
      <w:r>
        <w:rPr/>
        <w:t>Президентимиз маънавиятнинг моҳиятини очиб бериш билан бир вақтда бу соҳада амалга оширилиши керак бўлган ислоҳ</w:t>
      </w:r>
      <w:r>
        <w:rPr>
          <w:lang w:val="uz-Cyrl-UZ"/>
        </w:rPr>
        <w:t>о</w:t>
      </w:r>
      <w:r>
        <w:rPr/>
        <w:t>тларнинг стратегик йўналишлар</w:t>
      </w:r>
      <w:r>
        <w:rPr>
          <w:lang w:val="uz-Cyrl-UZ"/>
        </w:rPr>
        <w:t>и</w:t>
      </w:r>
      <w:r>
        <w:rPr/>
        <w:t>ни ҳам белгилаб беради. Шу жумладан, у «Фидокор» газетаси мухбири саволларига берган жавобларида қуйдагиларни таъкидлайди: «…авваламбор ёшларимизнинг иймон-эътиқодини мустаҳкамлаш, иродасини бақувват қилиш, уларни ўз мустақил фикр</w:t>
      </w:r>
      <w:r>
        <w:rPr>
          <w:lang w:val="uz-Cyrl-UZ"/>
        </w:rPr>
        <w:t>и</w:t>
      </w:r>
      <w:r>
        <w:rPr/>
        <w:t>га эга бўлган баркамол инсонлар қилиб тарбиялаш. Уларнинг тафаккурида ўзлигини унутмаслик, ота-боболарнинг муқаддас қадриятлар</w:t>
      </w:r>
      <w:r>
        <w:rPr>
          <w:lang w:val="uz-Cyrl-UZ"/>
        </w:rPr>
        <w:t>и</w:t>
      </w:r>
      <w:r>
        <w:rPr/>
        <w:t>ни асраб-авайлаш ва ҳурмат қилиш фазилатларини қарор топтириш, уларнинг, мен ўзбек фарзандиман, деб ғурур ва ифтихор билан яшашига эришишидир».</w:t>
      </w:r>
      <w:r>
        <w:rPr>
          <w:rStyle w:val="FootnoteCharacters"/>
          <w:rStyle w:val="FootnoteAnchor"/>
        </w:rPr>
        <w:footnoteReference w:id="51"/>
      </w:r>
      <w:r>
        <w:rPr/>
        <w:t xml:space="preserve"> </w:t>
      </w:r>
    </w:p>
    <w:p>
      <w:pPr>
        <w:pStyle w:val="Normal"/>
        <w:ind w:firstLine="567"/>
        <w:jc w:val="both"/>
        <w:rPr/>
      </w:pPr>
      <w:r>
        <w:rPr/>
        <w:t>Мустақилликни қўлга киритганимиздан кейинги ўтган давр ичида Президент Ислом Каримов асарлари ва маърузаларида «Маънавият»нинг моҳияти</w:t>
      </w:r>
      <w:r>
        <w:rPr>
          <w:lang w:val="uz-Cyrl-UZ"/>
        </w:rPr>
        <w:t>,</w:t>
      </w:r>
      <w:r>
        <w:rPr/>
        <w:t xml:space="preserve"> унинг жамият тараққиётида ва инсон камолотида ту</w:t>
      </w:r>
      <w:r>
        <w:rPr>
          <w:lang w:val="uz-Cyrl-UZ"/>
        </w:rPr>
        <w:t>т</w:t>
      </w:r>
      <w:r>
        <w:rPr/>
        <w:t>ган ўрни ҳақидаги ғоялари яна ҳам ривожлантирилиб келинди. Президент</w:t>
      </w:r>
      <w:r>
        <w:rPr>
          <w:lang w:val="uz-Cyrl-UZ"/>
        </w:rPr>
        <w:t>имиз</w:t>
      </w:r>
      <w:r>
        <w:rPr/>
        <w:t xml:space="preserve"> «Маънавият»</w:t>
      </w:r>
      <w:r>
        <w:rPr>
          <w:lang w:val="uz-Cyrl-UZ"/>
        </w:rPr>
        <w:t>га жамият</w:t>
      </w:r>
      <w:r>
        <w:rPr/>
        <w:t xml:space="preserve"> барча соҳаларда содир бўладиган ўзгаришларнинг манбаи сифатида қараб келади. Шунинг билан б</w:t>
      </w:r>
      <w:r>
        <w:rPr>
          <w:lang w:val="uz-Cyrl-UZ"/>
        </w:rPr>
        <w:t>и</w:t>
      </w:r>
      <w:r>
        <w:rPr/>
        <w:t>рга маънавиятни мамлакатимиз ва ёшларимизга қарши қаратилган турли хуружлар ҳамда ёвуз кучлардан ҳимоя қилишда қудратли куч эканлигига эътиборни қаратади. У «Бундай бало – қазоларга» қарши курашда, фарзандларимизнинг маънавий дунёси</w:t>
      </w:r>
      <w:r>
        <w:rPr>
          <w:lang w:val="uz-Cyrl-UZ"/>
        </w:rPr>
        <w:t>н</w:t>
      </w:r>
      <w:r>
        <w:rPr/>
        <w:t>и ҳимоя қилишда нималарга таянишимиз зарур? Аввало тўғри тарбия, соғлом турмуш ғояси, фақатгина қаттиқ ирода ва иймон-эътиқод ҳисобидан бунга эришиш мумкин»</w:t>
      </w:r>
      <w:r>
        <w:rPr>
          <w:lang w:val="uz-Cyrl-UZ"/>
        </w:rPr>
        <w:t>,</w:t>
      </w:r>
      <w:r>
        <w:rPr>
          <w:rStyle w:val="FootnoteCharacters"/>
          <w:rStyle w:val="FootnoteAnchor"/>
        </w:rPr>
        <w:footnoteReference w:id="52"/>
      </w:r>
      <w:r>
        <w:rPr>
          <w:lang w:val="uz-Cyrl-UZ"/>
        </w:rPr>
        <w:t>деб таъкидлайди</w:t>
      </w:r>
      <w:r>
        <w:rPr/>
        <w:t>. Бундай вазифани амалга оширишнинг асосий имконияти ёшларимиз онги ва қалбига маънавиятимизнинг битмас – туганмас бойликлар</w:t>
      </w:r>
      <w:r>
        <w:rPr>
          <w:lang w:val="uz-Cyrl-UZ"/>
        </w:rPr>
        <w:t>н</w:t>
      </w:r>
      <w:r>
        <w:rPr/>
        <w:t xml:space="preserve">и етказиш ҳисобланади. </w:t>
      </w:r>
    </w:p>
    <w:p>
      <w:pPr>
        <w:pStyle w:val="Normal"/>
        <w:ind w:firstLine="567"/>
        <w:jc w:val="both"/>
        <w:rPr/>
      </w:pPr>
      <w:r>
        <w:rPr/>
        <w:t xml:space="preserve">«Маънавият» тушунчасига тариф беришда, унинг жамият ва инсон камолотида ўрнини белгилаб беришда </w:t>
      </w:r>
      <w:r>
        <w:rPr>
          <w:lang w:val="uz-Cyrl-UZ"/>
        </w:rPr>
        <w:t>П</w:t>
      </w:r>
      <w:r>
        <w:rPr/>
        <w:t>резидент ана шу концептуал ғояларни изчиллик билан ривожлантириб келмоқда.</w:t>
      </w:r>
    </w:p>
    <w:p>
      <w:pPr>
        <w:pStyle w:val="Normal"/>
        <w:ind w:firstLine="567"/>
        <w:jc w:val="center"/>
        <w:rPr>
          <w:b/>
          <w:b/>
        </w:rPr>
      </w:pPr>
      <w:r>
        <w:rPr>
          <w:b/>
        </w:rPr>
        <w:t>Ислом Каримов томонидан ишлаб чиқилган миллий-маънавий тикланиш концепцияси</w:t>
      </w:r>
    </w:p>
    <w:p>
      <w:pPr>
        <w:pStyle w:val="Normal"/>
        <w:ind w:firstLine="567"/>
        <w:jc w:val="both"/>
        <w:rPr/>
      </w:pPr>
      <w:r>
        <w:rPr/>
        <w:t xml:space="preserve">Ислом Каримов томонидан ишлаб чиқилган концепцияда мамлакатимиз ва халқимиз </w:t>
      </w:r>
      <w:r>
        <w:rPr>
          <w:lang w:val="uz-Cyrl-UZ"/>
        </w:rPr>
        <w:t xml:space="preserve">ёруғ келажак </w:t>
      </w:r>
      <w:r>
        <w:rPr/>
        <w:t>тараққиёти</w:t>
      </w:r>
      <w:r>
        <w:rPr>
          <w:lang w:val="uz-Cyrl-UZ"/>
        </w:rPr>
        <w:t>ни</w:t>
      </w:r>
      <w:r>
        <w:rPr/>
        <w:t xml:space="preserve"> таъминлашнинг асосий омили сифатида миллий</w:t>
      </w:r>
      <w:r>
        <w:rPr>
          <w:lang w:val="uz-Cyrl-UZ"/>
        </w:rPr>
        <w:t>-</w:t>
      </w:r>
      <w:r>
        <w:rPr/>
        <w:t>маънавий тикланиши уст</w:t>
      </w:r>
      <w:r>
        <w:rPr>
          <w:lang w:val="uz-Cyrl-UZ"/>
        </w:rPr>
        <w:t>у</w:t>
      </w:r>
      <w:r>
        <w:rPr/>
        <w:t>вор ўринни эгаллади. Бу албатта бежиз эмас.Чунки маънавият жамият тараққиёти, миллат камолоти ва шахс баркамоллигини белгилаб берувчи асосий мезонлардан бири ҳисобланади</w:t>
      </w:r>
      <w:r>
        <w:rPr>
          <w:lang w:val="uz-Cyrl-UZ"/>
        </w:rPr>
        <w:t>.</w:t>
      </w:r>
      <w:r>
        <w:rPr/>
        <w:t xml:space="preserve"> Маънавият ривожлангандагина жамиятда иқтисодий ва ижтимоий</w:t>
      </w:r>
      <w:r>
        <w:rPr>
          <w:lang w:val="uz-Cyrl-UZ"/>
        </w:rPr>
        <w:t>-</w:t>
      </w:r>
      <w:r>
        <w:rPr/>
        <w:t xml:space="preserve">сиёсий барқарорлик вужудга келади ҳамда мамлакат ва миллат тараққий этади. Бу ўз навбатида шахснинг баркамол ривожланиши учун зарур бўлган замин бўлиб хизмат қилади. Буни чуқур </w:t>
      </w:r>
      <w:r>
        <w:rPr>
          <w:lang w:val="uz-Cyrl-UZ"/>
        </w:rPr>
        <w:t>ҳ</w:t>
      </w:r>
      <w:r>
        <w:rPr/>
        <w:t>ис қилган ва ўз қалбидан ўтказган Президентимиз Ислом Каримов мамлакатимиз ўз мустақиллигини қўлга киритгандан кейин она заминимизда демократик жамиятни қуришнинг назарий концепциясини ишлаб чиқар экан, иқтисодий ва ижтимоий-сиёсий ҳаётни қайта қуришни миллий-маънавий тикланиш билан уйғун ҳолатда бўлиши кераклигини ҳам илмий асослаб берди. У ўзининг ҳажми жиҳатдан кичик бўлса ҳам, аммо мамлакатимизда янги жамият қуришнинг илмий-назарий асосларини акс эттирилиши жиҳатдан мукаммал, фундаментал дастур бўлган «Ўзбекистоннинг ўз истиқлол ва тараққиёт</w:t>
      </w:r>
      <w:r>
        <w:rPr>
          <w:lang w:val="uz-Cyrl-UZ"/>
        </w:rPr>
        <w:t xml:space="preserve"> йўл</w:t>
      </w:r>
      <w:r>
        <w:rPr/>
        <w:t xml:space="preserve">и» номли асарида мустақилликдан кейин Ўзбекистонни ривожлантиришнинг маънавий соҳасидаги стратегик вазифаларини ҳам белгилаб берди. Умуман бу асар Ўзбекистонда янги жамият қуришнинг илмга асосланган дастури ҳисобланади. Чунки унда иқтисодий ва ижтимоий-сиёсий ҳаётни қайта қуриш соҳасида илгари сурилган барча ғоялар ўтган даврда ўзининг </w:t>
      </w:r>
      <w:r>
        <w:rPr>
          <w:lang w:val="uz-Cyrl-UZ"/>
        </w:rPr>
        <w:t>амалий исботини</w:t>
      </w:r>
      <w:r>
        <w:rPr/>
        <w:t xml:space="preserve"> топди ва жамиятимиз тубдан янги босқичга кўтарилди.</w:t>
      </w:r>
    </w:p>
    <w:p>
      <w:pPr>
        <w:pStyle w:val="Normal"/>
        <w:ind w:firstLine="567"/>
        <w:jc w:val="both"/>
        <w:rPr/>
      </w:pPr>
      <w:r>
        <w:rPr/>
        <w:t xml:space="preserve">Ислом Каримов ушбу асарида мустақил Ўзбекистонни ривожлантиришнинг маънавий – аҳлоқий негизларини белгилаб берар экан, «Ўзбекистонни янгилаш ва ривожлантиришнинг ўз йўли тўртта асосий негизга асосланади»- деб кўрсатади ва қуйдагиларни белгилаб беради. </w:t>
      </w:r>
    </w:p>
    <w:p>
      <w:pPr>
        <w:pStyle w:val="Normal"/>
        <w:ind w:firstLine="567"/>
        <w:jc w:val="both"/>
        <w:rPr/>
      </w:pPr>
      <w:r>
        <w:rPr/>
        <w:t xml:space="preserve">-умуминсоний қадриятларга содиқлик; </w:t>
      </w:r>
    </w:p>
    <w:p>
      <w:pPr>
        <w:pStyle w:val="Normal"/>
        <w:ind w:firstLine="567"/>
        <w:jc w:val="both"/>
        <w:rPr/>
      </w:pPr>
      <w:r>
        <w:rPr/>
        <w:t>-халқимизнинг маънавий меросини мустаҳкамлаш ва ривожлантириш;</w:t>
      </w:r>
    </w:p>
    <w:p>
      <w:pPr>
        <w:pStyle w:val="Normal"/>
        <w:ind w:firstLine="567"/>
        <w:jc w:val="both"/>
        <w:rPr/>
      </w:pPr>
      <w:r>
        <w:rPr/>
        <w:t>-инсо</w:t>
      </w:r>
      <w:r>
        <w:rPr>
          <w:lang w:val="uz-Cyrl-UZ"/>
        </w:rPr>
        <w:t>н</w:t>
      </w:r>
      <w:r>
        <w:rPr/>
        <w:t xml:space="preserve">нинг ўз имкониятларини эркин намоён қилиши; </w:t>
      </w:r>
    </w:p>
    <w:p>
      <w:pPr>
        <w:pStyle w:val="Normal"/>
        <w:ind w:firstLine="567"/>
        <w:jc w:val="both"/>
        <w:rPr/>
      </w:pPr>
      <w:r>
        <w:rPr/>
        <w:t>-ватанпарварлик.</w:t>
      </w:r>
      <w:r>
        <w:rPr>
          <w:rStyle w:val="FootnoteCharacters"/>
          <w:rStyle w:val="FootnoteAnchor"/>
        </w:rPr>
        <w:footnoteReference w:id="53"/>
      </w:r>
      <w:r>
        <w:rPr/>
        <w:t xml:space="preserve"> </w:t>
      </w:r>
    </w:p>
    <w:p>
      <w:pPr>
        <w:pStyle w:val="Normal"/>
        <w:ind w:firstLine="567"/>
        <w:jc w:val="both"/>
        <w:rPr/>
      </w:pPr>
      <w:r>
        <w:rPr/>
        <w:t xml:space="preserve">Асарда ана шу негизларнинг моҳияти ҳам очиб берилган. Жумладан, Ислом Каримов шундай ёзади: «Мустақил Ўзбекистоннинг куч-қудрати манбаи – халқимизнинг умуминсоний қадриятларга содиқлигидир. </w:t>
      </w:r>
    </w:p>
    <w:p>
      <w:pPr>
        <w:pStyle w:val="Normal"/>
        <w:ind w:firstLine="567"/>
        <w:jc w:val="both"/>
        <w:rPr/>
      </w:pPr>
      <w:r>
        <w:rPr/>
        <w:t>Халқимиз адолат, тинчлик, аҳл-қўшничилик ва инсонпарв</w:t>
      </w:r>
      <w:r>
        <w:rPr>
          <w:lang w:val="uz-Cyrl-UZ"/>
        </w:rPr>
        <w:t>а</w:t>
      </w:r>
      <w:r>
        <w:rPr/>
        <w:t>рликнинг нозик куртакларини асрлар оша авайлаб – асраб келмоқда. Ўзбекистонни янгилашнинг олий мақсади ана шу анъаналарни қайта тиклаш, уларга янги мазмун бағишлаш, заминимизда тинчлик ва демократия, фаровонлик</w:t>
      </w:r>
      <w:r>
        <w:rPr>
          <w:lang w:val="uz-Cyrl-UZ"/>
        </w:rPr>
        <w:t>,</w:t>
      </w:r>
      <w:r>
        <w:rPr/>
        <w:t xml:space="preserve"> маданият, виждон эркинлиги ва ҳар бир кишини камол топтириш учун зарур шарт-шароитлар яратишдир».</w:t>
      </w:r>
      <w:r>
        <w:rPr>
          <w:rStyle w:val="FootnoteCharacters"/>
          <w:rStyle w:val="FootnoteAnchor"/>
        </w:rPr>
        <w:footnoteReference w:id="54"/>
      </w:r>
    </w:p>
    <w:p>
      <w:pPr>
        <w:pStyle w:val="Normal"/>
        <w:ind w:firstLine="567"/>
        <w:jc w:val="both"/>
        <w:rPr/>
      </w:pPr>
      <w:r>
        <w:rPr/>
        <w:t>Кўриниб турибдики, Президентимиз ўз асарида маънавиятимизни ривожлантириш вазифаларини белгилаб берган.</w:t>
      </w:r>
    </w:p>
    <w:p>
      <w:pPr>
        <w:pStyle w:val="Normal"/>
        <w:ind w:firstLine="567"/>
        <w:jc w:val="both"/>
        <w:rPr/>
      </w:pPr>
      <w:r>
        <w:rPr/>
        <w:t>Муаллиф</w:t>
      </w:r>
      <w:r>
        <w:rPr>
          <w:lang w:val="uz-Cyrl-UZ"/>
        </w:rPr>
        <w:t xml:space="preserve"> </w:t>
      </w:r>
      <w:r>
        <w:rPr/>
        <w:t>халқимизнинг маънавий илдизлари чуқур эканлигини алоҳида таъкидлайди, уларни қайта тиклаш ва янги мазмун билан бойитиш зарурлигини стратегик вазифа сифатида белгилайди.Бу масалага алоҳида эътибор бериш зарурлигини таъкидлаётганимизга асосий сабаб шуки, Президентимиз кейинги асар</w:t>
      </w:r>
      <w:r>
        <w:rPr>
          <w:lang w:val="uz-Cyrl-UZ"/>
        </w:rPr>
        <w:t>л</w:t>
      </w:r>
      <w:r>
        <w:rPr/>
        <w:t>арида ҳам маънавий меросимизни қайта тиклаш ғоясини ижодий ривожлантиради ва унинг миллатимиз маънавий тараққиёти учун асосий йўналиш бўлишини асослаб беради.</w:t>
      </w:r>
    </w:p>
    <w:p>
      <w:pPr>
        <w:pStyle w:val="Normal"/>
        <w:ind w:firstLine="567"/>
        <w:jc w:val="both"/>
        <w:rPr/>
      </w:pPr>
      <w:r>
        <w:rPr/>
        <w:t>Ислом Каримов халқимизнинг буюк фазилатлари ҳақида тўхталиб инсонпарварликнинг</w:t>
      </w:r>
      <w:r>
        <w:rPr>
          <w:lang w:val="uz-Cyrl-UZ"/>
        </w:rPr>
        <w:t xml:space="preserve"> </w:t>
      </w:r>
      <w:r>
        <w:rPr/>
        <w:t xml:space="preserve">ўзбекларга хос қирраларини кўрсатиб беришга эътиборни қаратади. Жумладан, «Инсонпарварлик бу ўзбек халқи миллий руҳиятининг ажралмас фазилатидир. Шафқатсизлик ва зўравонлик унинг табиатига ётдир». </w:t>
      </w:r>
    </w:p>
    <w:p>
      <w:pPr>
        <w:pStyle w:val="Normal"/>
        <w:ind w:firstLine="567"/>
        <w:jc w:val="both"/>
        <w:rPr>
          <w:lang w:val="uz-Cyrl-UZ"/>
        </w:rPr>
      </w:pPr>
      <w:r>
        <w:rPr/>
        <w:t xml:space="preserve">Худди мана шу фазилатларимизнинг моҳиятини </w:t>
      </w:r>
      <w:r>
        <w:rPr>
          <w:lang w:val="uz-Cyrl-UZ"/>
        </w:rPr>
        <w:t>ёшларга</w:t>
      </w:r>
      <w:r>
        <w:rPr/>
        <w:t xml:space="preserve"> етказиш </w:t>
      </w:r>
      <w:r>
        <w:rPr>
          <w:lang w:val="uz-Cyrl-UZ"/>
        </w:rPr>
        <w:t>тарбиявий ишимизнинг</w:t>
      </w:r>
      <w:r>
        <w:rPr/>
        <w:t xml:space="preserve"> диққат марказида бўлиши зарур. Чунки миллий маънавиятимизнинг асосий манбалари ана шунга бориб тақалади. Бугунги ёшларимиз бунинг моҳиятига етиб боришлари зарурдир.</w:t>
      </w:r>
    </w:p>
    <w:p>
      <w:pPr>
        <w:pStyle w:val="Normal"/>
        <w:ind w:firstLine="567"/>
        <w:jc w:val="both"/>
        <w:rPr>
          <w:lang w:val="uz-Cyrl-UZ"/>
        </w:rPr>
      </w:pPr>
      <w:r>
        <w:rPr>
          <w:lang w:val="uz-Cyrl-UZ"/>
        </w:rPr>
        <w:t>Асарда маънавиятнинг халқимизнинг маънавий руҳини мустаҳкамлаш ва ривожлантиришдаги роли ҳам асослаб берилган. Жумладан, Президентимиз шундай ёзади: «Халқимизнинг маънавий руҳини мустаҳкамлаш ва ривожлантириш – Ўзбекистонда давлат ва жамиятнинг энг муҳим вазифасидир. Маънавият шундай қимматбаҳо меваки, у бизнинг қадимий ва навқирон халқимизнинг қалбида бутун инсониятнинг улкан оиласида ўз мустақиллигини тушуниб етиш ва озодликни севиш туйғуси билан етилган».</w:t>
      </w:r>
      <w:r>
        <w:rPr>
          <w:rStyle w:val="FootnoteCharacters"/>
          <w:rStyle w:val="FootnoteAnchor"/>
        </w:rPr>
        <w:footnoteReference w:id="55"/>
      </w:r>
    </w:p>
    <w:p>
      <w:pPr>
        <w:pStyle w:val="Normal"/>
        <w:ind w:firstLine="567"/>
        <w:jc w:val="both"/>
        <w:rPr/>
      </w:pPr>
      <w:r>
        <w:rPr>
          <w:lang w:val="uz-Cyrl-UZ"/>
        </w:rPr>
        <w:t>Маънавиятнинг миллий тараққиётидаги ўрни ва уни ўзлаштириш зарурлиги асарда илмий асосланган: «Маънавият ўз халқининг тарихини, унинг маданияти ва вазифаларини чуқур билиш ва тушуниб етишга суянгандагина қудратли кучга айланади».</w:t>
      </w:r>
      <w:r>
        <w:rPr>
          <w:rStyle w:val="FootnoteCharacters"/>
          <w:rStyle w:val="FootnoteAnchor"/>
        </w:rPr>
        <w:footnoteReference w:id="56"/>
      </w:r>
      <w:r>
        <w:rPr>
          <w:lang w:val="uz-Cyrl-UZ"/>
        </w:rPr>
        <w:t xml:space="preserve"> </w:t>
      </w:r>
    </w:p>
    <w:p>
      <w:pPr>
        <w:pStyle w:val="Normal"/>
        <w:ind w:firstLine="567"/>
        <w:jc w:val="both"/>
        <w:rPr>
          <w:lang w:val="uz-Cyrl-UZ"/>
        </w:rPr>
      </w:pPr>
      <w:r>
        <w:rPr>
          <w:lang w:val="uz-Cyrl-UZ"/>
        </w:rPr>
        <w:t xml:space="preserve">Президентимиз томонидан илгари сурилган ана шу концептуал ғоялар бугунги кунда миллий маънавиятни ривожлантириш давлат сиёсатида устивор вазифа сифатида белгиланишга хизмат қилиб келмоқда. </w:t>
      </w:r>
    </w:p>
    <w:p>
      <w:pPr>
        <w:pStyle w:val="Normal"/>
        <w:ind w:firstLine="567"/>
        <w:jc w:val="both"/>
        <w:rPr>
          <w:lang w:val="uz-Cyrl-UZ"/>
        </w:rPr>
      </w:pPr>
      <w:r>
        <w:rPr>
          <w:lang w:val="uz-Cyrl-UZ"/>
        </w:rPr>
        <w:t xml:space="preserve">Ислом Каримов ўз асарида мамлакатимизда миллий маънавиятни тиклаш ва ривожлантириш давлат сиёсатида устивор вазифа эканлигига эътиборни қаратиб қуйдаги концептуал ғояни илгари суради. У шундай ёзади: «Олдин одамларга моддий бойлик бериш, сўнгра маънавият тўғрисида ўйлаш керак дейдиганлар ҳақ бўлмаса керак. Маънавият – инсоннинг, халқнинг, жамият, давлатнинг куч-қудратидир. У йўқ жойда ҳеч қачон бахт- саодат бўлмайди» </w:t>
      </w:r>
    </w:p>
    <w:p>
      <w:pPr>
        <w:pStyle w:val="Normal"/>
        <w:ind w:firstLine="567"/>
        <w:jc w:val="both"/>
        <w:rPr/>
      </w:pPr>
      <w:r>
        <w:rPr>
          <w:lang w:val="uz-Cyrl-UZ"/>
        </w:rPr>
        <w:t xml:space="preserve">Президентимиз томонидан илгари сурилган бу концептуал ғоянинг назарий ва амалий аҳамияти шундаки: </w:t>
      </w:r>
      <w:r>
        <w:rPr>
          <w:u w:val="single"/>
          <w:lang w:val="uz-Cyrl-UZ"/>
        </w:rPr>
        <w:t xml:space="preserve">биринчидан, </w:t>
      </w:r>
      <w:r>
        <w:rPr>
          <w:lang w:val="uz-Cyrl-UZ"/>
        </w:rPr>
        <w:t xml:space="preserve">бу билан муаллиф собиқ шўролар даврида маънавиятни ривожлантиришга учинчи даражали омил сифатида қаралишининг ижтимоий – сиёсий, иқтисодий ва маънавий – маърифий инқирозининг сабабларини ҳам кўрсатиб беради. </w:t>
      </w:r>
      <w:r>
        <w:rPr>
          <w:u w:val="single"/>
          <w:lang w:val="uz-Cyrl-UZ"/>
        </w:rPr>
        <w:t xml:space="preserve">Иккинчидан, </w:t>
      </w:r>
      <w:r>
        <w:rPr>
          <w:lang w:val="uz-Cyrl-UZ"/>
        </w:rPr>
        <w:t xml:space="preserve">маънавиятни ривожлантирмасдан, шахснинг маънавий – руҳиятини ўзгартирмасдан туриб жамиятда кўзлаган мақсадни амалга ошириш мумкин эмаслигини илмий асослаб берди. </w:t>
      </w:r>
    </w:p>
    <w:p>
      <w:pPr>
        <w:pStyle w:val="Normal"/>
        <w:ind w:firstLine="567"/>
        <w:jc w:val="both"/>
        <w:rPr>
          <w:lang w:val="uz-Cyrl-UZ"/>
        </w:rPr>
      </w:pPr>
      <w:r>
        <w:rPr>
          <w:lang w:val="uz-Cyrl-UZ"/>
        </w:rPr>
        <w:t>Президентимизнинг яна бир муҳим концептуал ғояси маънавият шахс баркамоллигининг энг муҳим мезони ва шунинг билан бирга уни камолотга элтувчи, ўз-ўзини англатувчи ва ўз имкониятларини юзага чиқарувчи улкан омил эканлигини илмий асослаганлигидир.</w:t>
      </w:r>
    </w:p>
    <w:p>
      <w:pPr>
        <w:pStyle w:val="Normal"/>
        <w:ind w:firstLine="567"/>
        <w:jc w:val="both"/>
        <w:rPr>
          <w:lang w:val="uz-Cyrl-UZ"/>
        </w:rPr>
      </w:pPr>
      <w:r>
        <w:rPr>
          <w:lang w:val="uz-Cyrl-UZ"/>
        </w:rPr>
        <w:t xml:space="preserve">Ислом Каримовнинг миллий-маънавий тикланишга бағишланган концепциясида ватанпарварлик шахс маънавиятининг ажралмас қисми эканлигини асослаб бериш алоҳида ўринни эгаллайди. Ҳақиқатан ҳам ўз Ватанини севмаган, унинг ҳар қарич ери учун масъуллигини ҳис этмаган ҳар бир инсон маънавий жиҳатдан қашшоқ ҳисобланади. </w:t>
      </w:r>
    </w:p>
    <w:p>
      <w:pPr>
        <w:pStyle w:val="Normal"/>
        <w:ind w:firstLine="567"/>
        <w:jc w:val="both"/>
        <w:rPr/>
      </w:pPr>
      <w:r>
        <w:rPr/>
        <w:t>Шу ўринда бир муҳим масалага аниқлик киритиш лозим бўлади. У ҳам бўлса «Миллий тараққиёт» ва «Миллий тикланиш» тушунчаларининг моҳияти, мазмуни ва мезони масалаларидир. Аслида улар бир-бирини инкор қилувчи тушунчалар эмас. Аксинча, мероси, тарихий хотираси ва заминлари муста</w:t>
      </w:r>
      <w:r>
        <w:rPr>
          <w:lang w:val="uz-Cyrl-UZ"/>
        </w:rPr>
        <w:t>ҳ</w:t>
      </w:r>
      <w:r>
        <w:rPr/>
        <w:t>кам миллатлар учун бу тушунчаларнинг</w:t>
      </w:r>
      <w:r>
        <w:rPr>
          <w:lang w:val="uz-Cyrl-UZ"/>
        </w:rPr>
        <w:t xml:space="preserve"> </w:t>
      </w:r>
      <w:r>
        <w:rPr/>
        <w:t xml:space="preserve">ўзаро уйғун </w:t>
      </w:r>
      <w:r>
        <w:rPr>
          <w:lang w:val="uz-Cyrl-UZ"/>
        </w:rPr>
        <w:t>ҳ</w:t>
      </w:r>
      <w:r>
        <w:rPr/>
        <w:t xml:space="preserve">олатигина миллий тараққиётини таъминлайди. Лекин фалсафий категория (тушунча) сифатида ва ўлчамлари (мезонлари) жиҳатдан улар бир бирларидан фарқ қиладилар. </w:t>
      </w:r>
    </w:p>
    <w:p>
      <w:pPr>
        <w:pStyle w:val="Normal"/>
        <w:ind w:firstLine="567"/>
        <w:jc w:val="both"/>
        <w:rPr/>
      </w:pPr>
      <w:r>
        <w:rPr>
          <w:u w:val="single"/>
        </w:rPr>
        <w:t>Миллий тараққиёт –</w:t>
      </w:r>
      <w:r>
        <w:rPr/>
        <w:t xml:space="preserve"> эвалюцион характерга эга, у </w:t>
      </w:r>
      <w:r>
        <w:rPr>
          <w:lang w:val="uz-Cyrl-UZ"/>
        </w:rPr>
        <w:t>қуйи</w:t>
      </w:r>
      <w:r>
        <w:rPr/>
        <w:t>дан юқорига томон кўтарилишида</w:t>
      </w:r>
      <w:r>
        <w:rPr>
          <w:lang w:val="uz-Cyrl-UZ"/>
        </w:rPr>
        <w:t>н</w:t>
      </w:r>
      <w:r>
        <w:rPr/>
        <w:t xml:space="preserve"> иборат бўлган жараёнидир. У миллатнинг шаклланиши, такомиллашуви ва юксалиши каби узлуксиз жараён сифатида намоён бўлади.</w:t>
      </w:r>
    </w:p>
    <w:p>
      <w:pPr>
        <w:pStyle w:val="Normal"/>
        <w:ind w:firstLine="567"/>
        <w:jc w:val="both"/>
        <w:rPr/>
      </w:pPr>
      <w:r>
        <w:rPr>
          <w:u w:val="single"/>
        </w:rPr>
        <w:t>Миллий тикланиш эса</w:t>
      </w:r>
      <w:r>
        <w:rPr/>
        <w:t>, миллат тараққиёти тарихининг маълум бир босқич</w:t>
      </w:r>
      <w:r>
        <w:rPr>
          <w:lang w:val="uz-Cyrl-UZ"/>
        </w:rPr>
        <w:t>и</w:t>
      </w:r>
      <w:r>
        <w:rPr/>
        <w:t xml:space="preserve">да маълум объектив ва суъбектив сабаблар оқибатида бой берилган салоҳиятни қайтадан миллат тараққиётига йўналтириш билан боғлиқ бўлган жараёндир. </w:t>
      </w:r>
    </w:p>
    <w:p>
      <w:pPr>
        <w:pStyle w:val="Normal"/>
        <w:ind w:firstLine="567"/>
        <w:jc w:val="both"/>
        <w:rPr/>
      </w:pPr>
      <w:r>
        <w:rPr/>
        <w:t>Яна ҳам аниқроқ айтадиган бўлсак, миллий тикланиш у ёки бу миллат ҳаётида содир этиладиган, зўравонлик йўли билан унинг авлод</w:t>
      </w:r>
      <w:r>
        <w:rPr>
          <w:lang w:val="uz-Cyrl-UZ"/>
        </w:rPr>
        <w:t>-</w:t>
      </w:r>
      <w:r>
        <w:rPr/>
        <w:t>аждодлари томонидан яратилган мерос урф-одатлар, анъаналар, қадриятлардан маҳрум –эт</w:t>
      </w:r>
      <w:r>
        <w:rPr>
          <w:lang w:val="uz-Cyrl-UZ"/>
        </w:rPr>
        <w:t>ил</w:t>
      </w:r>
      <w:r>
        <w:rPr/>
        <w:t>ган</w:t>
      </w:r>
      <w:r>
        <w:rPr>
          <w:lang w:val="uz-Cyrl-UZ"/>
        </w:rPr>
        <w:t xml:space="preserve">, </w:t>
      </w:r>
      <w:r>
        <w:rPr/>
        <w:t>тарихий ҳотираси т</w:t>
      </w:r>
      <w:r>
        <w:rPr>
          <w:lang w:val="uz-Cyrl-UZ"/>
        </w:rPr>
        <w:t>опталган</w:t>
      </w:r>
      <w:r>
        <w:rPr/>
        <w:t>, миллий ўзлигини англаши чекланган, манфаатлари</w:t>
      </w:r>
      <w:r>
        <w:rPr>
          <w:lang w:val="uz-Cyrl-UZ"/>
        </w:rPr>
        <w:t>,</w:t>
      </w:r>
      <w:r>
        <w:rPr/>
        <w:t xml:space="preserve"> мақсадлари, ҳуқуқлари поймол этилган, тарихий тараққиётнинг маълум босқичига келиб эса ўз мустақиллигини қўлга киритиши натижасида миллий ривожланиши борасида ана шу бой берилган имкониятлардан фойдаланиш, яратилган барча моддий ва маънавий бойликларни миллий ривожланишга йўналтиришга қаратилган умуммиллий фаолият ҳисобланади.</w:t>
      </w:r>
    </w:p>
    <w:p>
      <w:pPr>
        <w:pStyle w:val="Normal"/>
        <w:ind w:firstLine="567"/>
        <w:jc w:val="both"/>
        <w:rPr/>
      </w:pPr>
      <w:r>
        <w:rPr/>
        <w:t>Президентимизнинг асарларидаги миллий</w:t>
      </w:r>
      <w:r>
        <w:rPr>
          <w:lang w:val="uz-Cyrl-UZ"/>
        </w:rPr>
        <w:t>-</w:t>
      </w:r>
      <w:r>
        <w:rPr/>
        <w:t>маънавий тикланиш ғоясининг мазмунини зўравонлик йилларида</w:t>
      </w:r>
      <w:r>
        <w:rPr>
          <w:lang w:val="uz-Cyrl-UZ"/>
        </w:rPr>
        <w:t xml:space="preserve"> топталган</w:t>
      </w:r>
      <w:r>
        <w:rPr/>
        <w:t xml:space="preserve"> меросимизни ўзлаштириш, урф-одатларимизни, ан</w:t>
      </w:r>
      <w:r>
        <w:rPr>
          <w:lang w:val="uz-Cyrl-UZ"/>
        </w:rPr>
        <w:t>ъ</w:t>
      </w:r>
      <w:r>
        <w:rPr/>
        <w:t>аналаримиз</w:t>
      </w:r>
      <w:r>
        <w:rPr>
          <w:lang w:val="uz-Cyrl-UZ"/>
        </w:rPr>
        <w:t>ни</w:t>
      </w:r>
      <w:r>
        <w:rPr/>
        <w:t xml:space="preserve"> ривожлантириш, қадриятларимизни муста</w:t>
      </w:r>
      <w:r>
        <w:rPr>
          <w:lang w:val="uz-Cyrl-UZ"/>
        </w:rPr>
        <w:t>ҳ</w:t>
      </w:r>
      <w:r>
        <w:rPr/>
        <w:t xml:space="preserve">камлаш борасида бой берилган имкониятлардан </w:t>
      </w:r>
      <w:r>
        <w:rPr>
          <w:lang w:val="uz-Cyrl-UZ"/>
        </w:rPr>
        <w:t>бугунги</w:t>
      </w:r>
      <w:r>
        <w:rPr/>
        <w:t xml:space="preserve"> тараққиётимизга йўналтириш, ўзимизнинг миллий заминларимиз имкониятларини юзага чиқариш, уларни умуммиллий дунёқарашимизнинг ажралмас қисмига айлантириш борасида </w:t>
      </w:r>
      <w:r>
        <w:rPr>
          <w:lang w:val="uz-Cyrl-UZ"/>
        </w:rPr>
        <w:t>ҳ</w:t>
      </w:r>
      <w:r>
        <w:rPr/>
        <w:t xml:space="preserve">ар биримизнинг тинмай фидойилик кўрсатишимиз зарурлиги кўрсатиб берилган. </w:t>
      </w:r>
    </w:p>
    <w:p>
      <w:pPr>
        <w:pStyle w:val="Normal"/>
        <w:ind w:firstLine="567"/>
        <w:jc w:val="both"/>
        <w:rPr/>
      </w:pPr>
      <w:r>
        <w:rPr>
          <w:lang w:val="uz-Cyrl-UZ"/>
        </w:rPr>
        <w:t>Ҳ</w:t>
      </w:r>
      <w:r>
        <w:rPr/>
        <w:t>ақиқатан, ҳам милл</w:t>
      </w:r>
      <w:r>
        <w:rPr>
          <w:lang w:val="uz-Cyrl-UZ"/>
        </w:rPr>
        <w:t>ат</w:t>
      </w:r>
      <w:r>
        <w:rPr/>
        <w:t xml:space="preserve"> қачонки миллий заминларга таянсагина тараққиётга эришиши мумкин</w:t>
      </w:r>
      <w:r>
        <w:rPr>
          <w:lang w:val="uz-Cyrl-UZ"/>
        </w:rPr>
        <w:t>. У ҳеч қачон ўзгаларнинг маънавий ёрдами билан миллат даражасига кўтарила олмайди ҳамда маънавий ривожланишга эриша олмайди.</w:t>
      </w:r>
    </w:p>
    <w:p>
      <w:pPr>
        <w:pStyle w:val="Normal"/>
        <w:ind w:firstLine="567"/>
        <w:jc w:val="both"/>
        <w:rPr>
          <w:lang w:val="uz-Cyrl-UZ"/>
        </w:rPr>
      </w:pPr>
      <w:r>
        <w:rPr>
          <w:lang w:val="uz-Cyrl-UZ"/>
        </w:rPr>
        <w:t>Шунинг учун ҳам Президентимиз дастлабки ёзган асардаги миллий-маънавий тикланиш вазифасини амалга оширишга бағишланган концепцияларини ўзининг бошқа асарларида ижодий ривожлантирган, янги мазмун билан бойитган, тараққиётимизнинг янги босқичида юзага келаётган муаммоларни ҳал қилиш эҳтиёжларига мос равишда унинг янги йўналишларини белгилаб берган.</w:t>
      </w:r>
    </w:p>
    <w:p>
      <w:pPr>
        <w:pStyle w:val="Normal"/>
        <w:ind w:firstLine="567"/>
        <w:jc w:val="both"/>
        <w:rPr/>
      </w:pPr>
      <w:r>
        <w:rPr>
          <w:lang w:val="uz-Cyrl-UZ"/>
        </w:rPr>
        <w:t xml:space="preserve">Хусусан, улар «Ўзбекистон иқтисодий ислоҳотларни чуқурлаштириш йўлида», «Ўзбекистоннинг сиёсий-ижтимоий ва иқтисодий истиқболининг асосий тамойиллари», «Амир Темур – фахримиз, ғуруримиз», «Ўзбекистон XXI аср бўсағасида: хавфсизликка таҳдид, барқарорлик шартлари ва тараққиёт кафолатлари», «Баркамол авлод Ўзбекистон тараққиётининг пойдевори», «Тарихий хотирасиз келажак йўқ», «Жамиятимиз мафкураси халқни – халқ, миллатни – миллат қилишга хизмат этсин», «Ўз келажагимизни ўз қўлимиз билан қурмоқдамиз («Туркистон» газетасининг мухбири саволларига жавоблар)», «Аллоҳ қалбимизда, юрагимизда («Туркистон пресс» ахборот агентлиги мухбирининг саволларига жавоблар)», «Ўзбекистон XXI асрга интилмоқда», «Озод ва обод Ватан, эркин ва фаровон ҳаёт – пировард мақсадимиз», «Миллий мафкура – келажак пойдевори», «Донишманд халқимизнинг мустаҳкам иродасига ишонаман («Фидокор»газетаси мухбири саволларига жавоблар)», </w:t>
      </w:r>
      <w:r>
        <w:rPr>
          <w:b/>
          <w:lang w:val="uz-Cyrl-UZ"/>
        </w:rPr>
        <w:t xml:space="preserve">“Юксак маънавият-енгилмас куч” </w:t>
      </w:r>
      <w:r>
        <w:rPr>
          <w:lang w:val="uz-Cyrl-UZ"/>
        </w:rPr>
        <w:t>каби асарлари, нутқлари ва мухбирлар саволларига жавобларида ўз ифодасини топган.</w:t>
      </w:r>
    </w:p>
    <w:p>
      <w:pPr>
        <w:pStyle w:val="Normal"/>
        <w:ind w:firstLine="567"/>
        <w:jc w:val="both"/>
        <w:rPr/>
      </w:pPr>
      <w:r>
        <w:rPr>
          <w:b/>
          <w:u w:val="single"/>
          <w:lang w:val="uz-Cyrl-UZ"/>
        </w:rPr>
        <w:t>Президентимизнинг юқоридаги асарларида илгари сурилган концептуал ғояларни умумлаштирадиган бўлсак, улар қуйидаги йўналишларни ўз ичига олади</w:t>
      </w:r>
      <w:r>
        <w:rPr>
          <w:u w:val="single"/>
          <w:lang w:val="uz-Cyrl-UZ"/>
        </w:rPr>
        <w:t>:</w:t>
      </w:r>
    </w:p>
    <w:p>
      <w:pPr>
        <w:pStyle w:val="Normal"/>
        <w:ind w:firstLine="567"/>
        <w:jc w:val="both"/>
        <w:rPr>
          <w:u w:val="single"/>
          <w:lang w:val="uz-Cyrl-UZ"/>
        </w:rPr>
      </w:pPr>
      <w:r>
        <w:rPr>
          <w:u w:val="single"/>
          <w:lang w:val="uz-Cyrl-UZ"/>
        </w:rPr>
        <w:t>- маънавий мерос ва диний қадриятларни чуқур ўзлаштириш, миллатимизнинг ўз-ўзини англашига эришиш, миллий ғурур ва ифтихор туйғуларини изчиллик билан мустаҳкамлаш;</w:t>
      </w:r>
    </w:p>
    <w:p>
      <w:pPr>
        <w:pStyle w:val="Normal"/>
        <w:ind w:firstLine="567"/>
        <w:jc w:val="both"/>
        <w:rPr>
          <w:u w:val="single"/>
          <w:lang w:val="uz-Cyrl-UZ"/>
        </w:rPr>
      </w:pPr>
      <w:r>
        <w:rPr>
          <w:u w:val="single"/>
          <w:lang w:val="uz-Cyrl-UZ"/>
        </w:rPr>
        <w:t>- мустақиллик шароитида миллий ғоя ва миллий мафкурани шакллантириш ҳамда уни халқимиз дунёқарашига айланишига эришиш;</w:t>
      </w:r>
    </w:p>
    <w:p>
      <w:pPr>
        <w:pStyle w:val="Normal"/>
        <w:ind w:firstLine="567"/>
        <w:jc w:val="both"/>
        <w:rPr>
          <w:u w:val="single"/>
          <w:lang w:val="uz-Cyrl-UZ"/>
        </w:rPr>
      </w:pPr>
      <w:r>
        <w:rPr>
          <w:u w:val="single"/>
          <w:lang w:val="uz-Cyrl-UZ"/>
        </w:rPr>
        <w:t xml:space="preserve">- таълим тизимини ислоҳ қилиш, кадрлар тайёрлашнинг миллий дастурини амалга ошириш асосида баркамол авлодни тарбиялаш, соғлом авлод дастурини амалга ошириш асосида жисмонан бақувват, руҳи, фикри соғлом, иймон-эътиқоди бутун, билимли, маънавияти юксак, мард ва жасур ватанпарвар авлодимизни шакллантириш; </w:t>
      </w:r>
    </w:p>
    <w:p>
      <w:pPr>
        <w:pStyle w:val="Normal"/>
        <w:ind w:firstLine="567"/>
        <w:jc w:val="both"/>
        <w:rPr>
          <w:u w:val="single"/>
          <w:lang w:val="uz-Cyrl-UZ"/>
        </w:rPr>
      </w:pPr>
      <w:r>
        <w:rPr>
          <w:u w:val="single"/>
          <w:lang w:val="uz-Cyrl-UZ"/>
        </w:rPr>
        <w:t xml:space="preserve">- миллий – маънавий салоҳиятимизнинг жаҳон цивилизациясидаги ўрнини тиклаш ва бугунги кунда маънавият, маърифат, фан, техника, технология ютуқларини чуқур ўзлаштириш асосида ҳозирги замон умумжаҳон маънавияти тизими ривожига ҳисса қўшиш; </w:t>
      </w:r>
    </w:p>
    <w:p>
      <w:pPr>
        <w:pStyle w:val="Normal"/>
        <w:ind w:firstLine="567"/>
        <w:jc w:val="both"/>
        <w:rPr>
          <w:u w:val="single"/>
          <w:lang w:val="uz-Cyrl-UZ"/>
        </w:rPr>
      </w:pPr>
      <w:r>
        <w:rPr>
          <w:u w:val="single"/>
          <w:lang w:val="uz-Cyrl-UZ"/>
        </w:rPr>
        <w:t>- ёшлар маънавиятини миллий истиқлол ғоялари билан бойитиб бориш, улар онгида мафкуравий иммунитетни кучайтириш;</w:t>
      </w:r>
    </w:p>
    <w:p>
      <w:pPr>
        <w:pStyle w:val="Normal"/>
        <w:ind w:firstLine="567"/>
        <w:jc w:val="both"/>
        <w:rPr>
          <w:u w:val="single"/>
          <w:lang w:val="uz-Cyrl-UZ"/>
        </w:rPr>
      </w:pPr>
      <w:r>
        <w:rPr>
          <w:u w:val="single"/>
          <w:lang w:val="uz-Cyrl-UZ"/>
        </w:rPr>
        <w:t xml:space="preserve">- инсониятнинг асрлар давомида яратган ва умумжаҳон мулкига айланган барча бойликларни миллий-маънавий салоҳиятимизнинг ажралмас қисмига айлантириш кабилардир. </w:t>
      </w:r>
    </w:p>
    <w:p>
      <w:pPr>
        <w:pStyle w:val="Normal"/>
        <w:ind w:firstLine="567"/>
        <w:jc w:val="both"/>
        <w:rPr/>
      </w:pPr>
      <w:r>
        <w:rPr>
          <w:lang w:val="uz-Cyrl-UZ"/>
        </w:rPr>
        <w:t>Аждодларимиздан қолган мерос ҳар бир миллатнинг нафақат ўтмиш, шунинг билан бирга истиқболи учун ҳам куч, фидойилик ва илҳом манбаи ҳисобланади. Шунинг учун ҳам Президентимиз «Бизнинг қадимий ва гўзал диёримиз нафақат Шарқ, балки жаҳон цивилизацияси бешикларидан бири бўлганини халқаро жамоатчилик тан олмоқда ва эътироф этмоқда. Бу табаррук заминдан не-не буюк зотлар, олиму уламолар, сиёсатчи ва саркардалар етишиб чиққани, умумбашарий цивилизация ва маданиятнинг узвий қисмига айланиб кетган дунёвий ва диний илмларнинг, айниқса, ислом дини билан боғлиқ билимларнинг тарихан юқори босқичга кўтарилишида она-юртимизда туғилиб камолга этган улуғ алломаларнинг хизматлари беқиёс экани бизга улкан ғурур ва ифтихор бағишлайди”,</w:t>
      </w:r>
      <w:r>
        <w:rPr>
          <w:rStyle w:val="FootnoteCharacters"/>
          <w:rStyle w:val="FootnoteAnchor"/>
        </w:rPr>
        <w:footnoteReference w:id="57"/>
      </w:r>
      <w:r>
        <w:rPr>
          <w:lang w:val="uz-Cyrl-UZ"/>
        </w:rPr>
        <w:t>- деб таъкидлайди. Унинг «Ўзликни англаш тарихни билишдан бошланади. Инсон учун тарихдан жудо бўлиш ҳаётдан жудо бўлиш демакдир»</w:t>
      </w:r>
      <w:r>
        <w:rPr>
          <w:rStyle w:val="FootnoteCharacters"/>
          <w:rStyle w:val="FootnoteAnchor"/>
        </w:rPr>
        <w:footnoteReference w:id="58"/>
      </w:r>
      <w:r>
        <w:rPr>
          <w:lang w:val="uz-Cyrl-UZ"/>
        </w:rPr>
        <w:t xml:space="preserve"> - деган ғояларида ҳар бир ватандошимизнинг, айниқса ёшларимизнинг маънавий меросимизни чуқур ўрганиш зарурлиги миллий-маънавий тикланишимизнинг бош вазифаси эканлигини тушуниб етишга қаратилгандир. </w:t>
      </w:r>
    </w:p>
    <w:p>
      <w:pPr>
        <w:pStyle w:val="Normal"/>
        <w:ind w:firstLine="567"/>
        <w:jc w:val="both"/>
        <w:rPr>
          <w:lang w:val="uz-Cyrl-UZ"/>
        </w:rPr>
      </w:pPr>
      <w:r>
        <w:rPr>
          <w:lang w:val="uz-Cyrl-UZ"/>
        </w:rPr>
        <w:t xml:space="preserve">Ислом Каримов миллий мафкуранинг миллий-маънавий тикланиш ва мамлакатимизда демократик жамият қуришдаги аҳамияти ва ролини илмий асослашга катта эътибор қаратиб, миллий мафкура-миллатни бирлаштиради, мафкурасиз одам, жамият, давлат ўз йўлини йўқотади. </w:t>
      </w:r>
    </w:p>
    <w:p>
      <w:pPr>
        <w:pStyle w:val="Normal"/>
        <w:ind w:firstLine="567"/>
        <w:jc w:val="both"/>
        <w:rPr/>
      </w:pPr>
      <w:r>
        <w:rPr>
          <w:lang w:val="uz-Cyrl-UZ"/>
        </w:rPr>
        <w:t>Миллий мафкура воситасида эл-юрт бирлашади ўз олдига буюк мақсадлар қўяди ва уларни адо этишга қодир бўлади»</w:t>
      </w:r>
      <w:r>
        <w:rPr>
          <w:rStyle w:val="FootnoteCharacters"/>
          <w:rStyle w:val="FootnoteAnchor"/>
        </w:rPr>
        <w:footnoteReference w:id="59"/>
      </w:r>
      <w:r>
        <w:rPr>
          <w:lang w:val="uz-Cyrl-UZ"/>
        </w:rPr>
        <w:t xml:space="preserve"> - деб таъкидлайди. Президентимиз ўз навбатида миллий ғоянинг вазифаларини аниқ белгилаб беради: «миллий ғоя биринчи навбатда ёш авлодимизни ватанпарварлик, эл-юртга садоқат руҳида тарбиялаш, уларнинг қалбига инсонпарварлик ва одамийлик фазилатларини пайванд қилишдек олийжаноб ишларимизда мададкор бўлиши зарур»</w:t>
      </w:r>
      <w:r>
        <w:rPr>
          <w:rStyle w:val="FootnoteCharacters"/>
          <w:rStyle w:val="FootnoteAnchor"/>
        </w:rPr>
        <w:footnoteReference w:id="60"/>
      </w:r>
      <w:r>
        <w:rPr>
          <w:lang w:val="uz-Cyrl-UZ"/>
        </w:rPr>
        <w:t xml:space="preserve">лигини белгилаб беради. Мамлакатимиз бугунги кунда тоталитар тузум ҳукумронлигидан озод бўлиб демократик жамиятни қуриш сари дадил қадам ташламоқда. Табиийки, жамият бир босқичдан иккинчисига ўтиш, яна боз устига зўравонлик асосида қурилган жамиятдан маърифатли, инсон манфатлари, шахс эркинлиги ва камолотига хизмат қилувчи демократик жамиятга ўтиш осон кечмайди, чунки эски тузум иллатлари ҳали сақланиб туради. Ўз умрини узайтириш учун жон жаҳди билан қаршилик кўрсатади, янги жамият эса қисқа муҳлатда қурилмайди, балки маълум вақтни, унда яшаётган барча инсонларнинг фидойилик билан меҳнат қилишларини талаб этади. Худди мана шу жараёнда юзага келган муаммоларни ҳал қилиш учун юксак маънавий эътиқод ва сабр-тоқат билан одамларни уюштириш, улар дунёқарашида янги жамият тафаккурини шакллантириш муҳум вазифа даражасига кўтарилади. </w:t>
      </w:r>
    </w:p>
    <w:p>
      <w:pPr>
        <w:pStyle w:val="Normal"/>
        <w:ind w:firstLine="567"/>
        <w:jc w:val="both"/>
        <w:rPr/>
      </w:pPr>
      <w:r>
        <w:rPr>
          <w:lang w:val="uz-Cyrl-UZ"/>
        </w:rPr>
        <w:t>Мамлакатимизда ана шу юксак муаммоларни ҳал этиш жараёнлари кетмоқда. Уларни муваффақиятли ҳал этишда эртанги кунимиз давомчилари бўлган ёш авлодни тарбиялаб вояга етказишимиз зарур. Шунинг учун ҳам президентимиз оғир иқтисодий муаммоларни ҳал этиш жараёнлари мураккаб ҳолатда кечаётганлигига қарамасдан кадрлар тайёрлаш миллий дастурини ишлаб чиқиш, уни қабул қилиш ва ҳаётга тадбиқ этиш масаласини асосий вазифа сифатида белгилаб берди ҳамда уни изчиллик билан амалга оширишга раҳбарлик қилмоқда. У мазкур дастурнинг аҳамияти ҳақида тўхталиб: «Лўнда қилиб айтганда, бугунги кунда олдимизга қўйган буюк мақсадларимизга, эзгу ниятларимизга эришишимиз, жамиятимизнинг янгиланиши, ҳаётимизнинг тараққиёти ва истиқболи амалга оширилаётган ислоҳотларимиз, режаларимизнинг самарали тақдири – буларнинг барчаси, авваламбор, замон талабларига жавоб берадиган юқори малакали, онгли, мутахассис кадрлар тайёрлаш муаммоси билан чамбарчас боғлиқлигини барчамиз англаб етмоқдамиз»,</w:t>
      </w:r>
      <w:r>
        <w:rPr>
          <w:rStyle w:val="FootnoteCharacters"/>
          <w:rStyle w:val="FootnoteAnchor"/>
        </w:rPr>
        <w:footnoteReference w:id="61"/>
      </w:r>
      <w:r>
        <w:rPr>
          <w:lang w:val="uz-Cyrl-UZ"/>
        </w:rPr>
        <w:t>-деб таъкидлайди.</w:t>
      </w:r>
    </w:p>
    <w:p>
      <w:pPr>
        <w:pStyle w:val="Normal"/>
        <w:ind w:firstLine="567"/>
        <w:jc w:val="both"/>
        <w:rPr/>
      </w:pPr>
      <w:r>
        <w:rPr>
          <w:lang w:val="uz-Cyrl-UZ"/>
        </w:rPr>
        <w:t>Президентимизнинг миллий – маънавий тикланишни амалга оширишга хизмат қилувчи яна бир концептуал ғояси соғлом авлодни, комил инсонни тарбиялаб вояга етказиш заруриятини илмий асосланганлигидир. Унинг соғлом авлод концепциясида шахснинг жисмонан, руҳан бақувват бўлиши, юксак билим, маънавият, тафаккур ва фидойи ватанпарвар бўлиши каби талабларга жавоб берадиган авлод назарда тутилади. Шунинг учун ҳам «фарзандлари соғлом юрт қудратли бўлади, қудратли юртнинг фарзандлари соғлом бўлади»</w:t>
      </w:r>
      <w:r>
        <w:rPr>
          <w:rStyle w:val="FootnoteCharacters"/>
          <w:rStyle w:val="FootnoteAnchor"/>
        </w:rPr>
        <w:footnoteReference w:id="62"/>
      </w:r>
      <w:r>
        <w:rPr>
          <w:lang w:val="uz-Cyrl-UZ"/>
        </w:rPr>
        <w:t xml:space="preserve"> – деган ғояни илгари суради. </w:t>
      </w:r>
    </w:p>
    <w:p>
      <w:pPr>
        <w:pStyle w:val="Normal"/>
        <w:ind w:firstLine="567"/>
        <w:jc w:val="both"/>
        <w:rPr>
          <w:lang w:val="uz-Cyrl-UZ"/>
        </w:rPr>
      </w:pPr>
      <w:r>
        <w:rPr>
          <w:lang w:val="uz-Cyrl-UZ"/>
        </w:rPr>
        <w:t xml:space="preserve">Миллий-маънавий тикланишимизда ёшларимиз маънавиятини юксак даражага кўтариш, уларнинг ҳозирги замон фан, техника ва технология ютуқларини чуқур ўзлаштиришлари катта омил эканлиги Президентимиз томонидан илмий асосланган. </w:t>
      </w:r>
    </w:p>
    <w:p>
      <w:pPr>
        <w:pStyle w:val="Normal"/>
        <w:ind w:firstLine="567"/>
        <w:jc w:val="both"/>
        <w:rPr>
          <w:lang w:val="uz-Cyrl-UZ"/>
        </w:rPr>
      </w:pPr>
      <w:r>
        <w:rPr>
          <w:lang w:val="uz-Cyrl-UZ"/>
        </w:rPr>
        <w:t xml:space="preserve">Ҳақиқатдан ҳам жаҳоннинг ривожланган мамлакатлари тажрибалари кўрсатиб турибдики, қайси мамлакат ёшлари замонавий фан, техника ва технология ютуқларини қанчалик мукаммал эгалласа, мамлакат тараққиётига қўшадиган ҳиссалари шунчалик самарали бўлади, маънавият юксалади ва мамлакатнинг ҳозирги замон жаҳон цивилизация тизимига кириб бориши тезлашади. </w:t>
      </w:r>
    </w:p>
    <w:p>
      <w:pPr>
        <w:pStyle w:val="Normal"/>
        <w:ind w:firstLine="567"/>
        <w:jc w:val="both"/>
        <w:rPr/>
      </w:pPr>
      <w:r>
        <w:rPr>
          <w:lang w:val="uz-Cyrl-UZ"/>
        </w:rPr>
        <w:t>Президентимиз ишлаб чиққан миллий-маънавий тикланиш концепциясида инсониятнинг асрлар давомида яратган ва умумжаҳон мулкига айланган барча бойликларни миллий маънавиятимизнинг ажралмас қисмига айлантириш ҳам асосий ўринни эгаллайди. Жумладан, у «Фидокор» газетаси мухбири берган саволларига берган жавобларида дунё халқлари маънавий мулкига айланган файласуфларнинг асарлари ҳалигача ўзбек тилида ёшларимизга етиб бормаганлигини қаттиқ танқид қилиб шундай таъкидлайди: «Дунё тан олган кўп улуғ файласуфларнинг асарлари ҳанузгача ўзбек тилида нашр этилмагани туфайли аксарият зиёлилар, хусусан, ёшларимиз уларнинг ғоявий қарашлари билан яхши таниш эмас. Сократ ва Платон, Ницше ва Фрейд каби олимларнинг, ҳозирги замон чет эл файласуфларининг китобларини ҳам тушунарли қилиб, изоҳ ва шарҳлар билан ўзбек тилида чоп этиш наҳотки мумкин бўлмаса?».</w:t>
      </w:r>
      <w:r>
        <w:rPr>
          <w:rStyle w:val="FootnoteCharacters"/>
          <w:rStyle w:val="FootnoteAnchor"/>
        </w:rPr>
        <w:footnoteReference w:id="63"/>
      </w:r>
      <w:r>
        <w:rPr>
          <w:lang w:val="uz-Cyrl-UZ"/>
        </w:rPr>
        <w:t xml:space="preserve"> </w:t>
      </w:r>
    </w:p>
    <w:p>
      <w:pPr>
        <w:pStyle w:val="Normal"/>
        <w:ind w:firstLine="567"/>
        <w:jc w:val="both"/>
        <w:rPr>
          <w:lang w:val="uz-Cyrl-UZ"/>
        </w:rPr>
      </w:pPr>
      <w:r>
        <w:rPr>
          <w:lang w:val="uz-Cyrl-UZ"/>
        </w:rPr>
        <w:t xml:space="preserve">Кўриниб турибдики, Президентимиз миллий-маънавий ривожланишимизни жаҳон халқларининг илғор маънавият тафаккури тараққиёти билан уйғун равишда ривожлантириш вазифасини кун тартибига қўймоқда. </w:t>
      </w:r>
    </w:p>
    <w:p>
      <w:pPr>
        <w:pStyle w:val="Normal"/>
        <w:ind w:firstLine="567"/>
        <w:jc w:val="both"/>
        <w:rPr>
          <w:lang w:val="uz-Cyrl-UZ"/>
        </w:rPr>
      </w:pPr>
      <w:r>
        <w:rPr>
          <w:lang w:val="uz-Cyrl-UZ"/>
        </w:rPr>
        <w:t>Бу бежис эмас албатта. Чунки, ўз қобиғидан чиқолмаган, жаҳон халқлари эришган ютуқларидан фойдаланишга интилмаган миллат тараққий қила олмайди. Бундан ташқари миллий тараққиёт учун яна бир қонуният ҳам борки, жаҳонда эришилган ютуқлардан ва тажрибаларидан фойдаланишга ҳаракат қилмаган миллатнинг ўзи ҳам умумжаҳон цивилизациясига ўзининг ҳиссасини ҳам қўша олмайди.</w:t>
      </w:r>
    </w:p>
    <w:p>
      <w:pPr>
        <w:pStyle w:val="Normal"/>
        <w:ind w:firstLine="567"/>
        <w:jc w:val="both"/>
        <w:rPr/>
      </w:pPr>
      <w:r>
        <w:rPr>
          <w:lang w:val="uz-Cyrl-UZ"/>
        </w:rPr>
        <w:t xml:space="preserve">Шу маънода ҳам Президентимиз миллий – маънавий тараққиётимизнинг муҳим омили сифатида жаҳон халқларининг маънавий тараққиётда эришган ютуқларидан кенг фойдаланишимиз, уларни кенг ўзлаштиришимиз зарурлигини илмий асослаб берган. У «Миллий истиқлол ғояси: асосий тушунча ва тамойиллар» рисоласига ёзган сўз бошисида «Мен миллий истиқлол ғояси бугунги тез суръатлар билан ўзгараётган таҳликали дунёда ўзлигимизни англаш, бизнинг кимлигимизни, қандай буюк аждодларнинг меросига, неча минг йиллик тарих, бетакрор маданият ва қадриятларга эга эканимизни ҳис этиб яшашга, бу бойликларини асраб-авайлаб, демократик қадриятлар, бутун жаҳон тараққиёти ютуқлари билан озиқлантириб, янги ўсиб келаётган авлодга етказишга хизмат қилмоғи зарур, деб биламан» </w:t>
      </w:r>
      <w:r>
        <w:rPr>
          <w:rStyle w:val="FootnoteCharacters"/>
          <w:rStyle w:val="FootnoteAnchor"/>
        </w:rPr>
        <w:footnoteReference w:id="64"/>
      </w:r>
      <w:r>
        <w:rPr>
          <w:lang w:val="uz-Cyrl-UZ"/>
        </w:rPr>
        <w:t xml:space="preserve"> - деган вазифани қўйди.</w:t>
      </w:r>
    </w:p>
    <w:p>
      <w:pPr>
        <w:pStyle w:val="Normal"/>
        <w:ind w:firstLine="567"/>
        <w:jc w:val="both"/>
        <w:rPr>
          <w:lang w:val="uz-Cyrl-UZ"/>
        </w:rPr>
      </w:pPr>
      <w:r>
        <w:rPr>
          <w:lang w:val="uz-Cyrl-UZ"/>
        </w:rPr>
        <w:t>Президентимиз томонидан ишлаб чиқилган миллий-маънавий тикланишнинг илмий-назарий концепциясининг амалий аҳамияти шундаки, у бутун миллий ва жаҳон маънавияти тараққиётлари эҳтиёжларини ўзида тўла ифода эттирган.</w:t>
      </w:r>
    </w:p>
    <w:p>
      <w:pPr>
        <w:pStyle w:val="Normal"/>
        <w:ind w:firstLine="567"/>
        <w:jc w:val="both"/>
        <w:rPr/>
      </w:pPr>
      <w:r>
        <w:rPr/>
        <w:t>Бу ғояда миллийли</w:t>
      </w:r>
      <w:r>
        <w:rPr>
          <w:lang w:val="uz-Cyrl-UZ"/>
        </w:rPr>
        <w:t>к</w:t>
      </w:r>
      <w:r>
        <w:rPr/>
        <w:t xml:space="preserve"> ва умуминсоний маънавияти</w:t>
      </w:r>
      <w:r>
        <w:rPr>
          <w:lang w:val="uz-Cyrl-UZ"/>
        </w:rPr>
        <w:t xml:space="preserve"> у</w:t>
      </w:r>
      <w:r>
        <w:rPr/>
        <w:t>йғун ҳолда асосланган. Шунинг учун ҳам мустақиллик йилларида миллий-маънавий тикланишимиз барқарор жараён сифатида намоён бўлиб келди. Бу ўз навбатида Президентимиз томонидан ишлаб чиқилган миллий-маънавий тикланиш концепциясининг ҳаёти</w:t>
      </w:r>
      <w:r>
        <w:rPr>
          <w:lang w:val="uz-Cyrl-UZ"/>
        </w:rPr>
        <w:t>й</w:t>
      </w:r>
      <w:r>
        <w:rPr/>
        <w:t xml:space="preserve">лигини тасдиқлайди. </w:t>
      </w:r>
    </w:p>
    <w:p>
      <w:pPr>
        <w:pStyle w:val="Normal"/>
        <w:ind w:firstLine="567"/>
        <w:rPr>
          <w:b/>
          <w:b/>
          <w:lang w:val="uz-Cyrl-UZ"/>
        </w:rPr>
      </w:pPr>
      <w:r>
        <w:rPr>
          <w:b/>
          <w:lang w:val="uz-Cyrl-UZ"/>
        </w:rPr>
      </w:r>
    </w:p>
    <w:p>
      <w:pPr>
        <w:pStyle w:val="Normal"/>
        <w:ind w:firstLine="567"/>
        <w:jc w:val="center"/>
        <w:rPr>
          <w:b/>
          <w:b/>
          <w:lang w:val="uz-Cyrl-UZ"/>
        </w:rPr>
      </w:pPr>
      <w:r>
        <w:rPr>
          <w:b/>
          <w:lang w:val="uz-Cyrl-UZ"/>
        </w:rPr>
        <w:t>Ислом Каримовнинг миллий-маънавий тикланиш концепциясининг аҳамияти</w:t>
      </w:r>
    </w:p>
    <w:p>
      <w:pPr>
        <w:pStyle w:val="Normal"/>
        <w:ind w:firstLine="567"/>
        <w:jc w:val="both"/>
        <w:rPr>
          <w:lang w:val="uz-Cyrl-UZ"/>
        </w:rPr>
      </w:pPr>
      <w:r>
        <w:rPr>
          <w:lang w:val="uz-Cyrl-UZ"/>
        </w:rPr>
        <w:t>Президентимиз томонидан ишлаб чиқилган миллий-маънавий тикланиш ва маънавий янгиланиш ҳамда ривожланиш концепциясининг жуда катта назарий ва методологик аҳамиятга эга эканлигини алоҳида таъкидлаш лозим. Фикримизча уларнинг аҳамияти қуйдагилардан иборат:</w:t>
      </w:r>
    </w:p>
    <w:p>
      <w:pPr>
        <w:pStyle w:val="Normal"/>
        <w:ind w:firstLine="567"/>
        <w:jc w:val="both"/>
        <w:rPr/>
      </w:pPr>
      <w:r>
        <w:rPr>
          <w:b/>
          <w:u w:val="single"/>
          <w:lang w:val="uz-Cyrl-UZ"/>
        </w:rPr>
        <w:t xml:space="preserve">Биринчидан, </w:t>
      </w:r>
      <w:r>
        <w:rPr>
          <w:b/>
          <w:lang w:val="uz-Cyrl-UZ"/>
        </w:rPr>
        <w:t xml:space="preserve">бу концепция собиқ шўроларнинг тоталитар тузуми шароитида бой миллий-маънавий маданиятимизнинг инқирозга юз тутганлигини ва унинг сабабларини тушунишга; </w:t>
      </w:r>
    </w:p>
    <w:p>
      <w:pPr>
        <w:pStyle w:val="Normal"/>
        <w:ind w:firstLine="567"/>
        <w:jc w:val="both"/>
        <w:rPr/>
      </w:pPr>
      <w:r>
        <w:rPr>
          <w:b/>
          <w:u w:val="single"/>
          <w:lang w:val="uz-Cyrl-UZ"/>
        </w:rPr>
        <w:t xml:space="preserve">Иккинчидан, </w:t>
      </w:r>
      <w:r>
        <w:rPr>
          <w:b/>
          <w:lang w:val="uz-Cyrl-UZ"/>
        </w:rPr>
        <w:t xml:space="preserve">собиқ шўроларнинг ўтказган зўравонлиги, зулми ва жинояткорона хатти – ҳаракатларига қарамасдан, миллий – маънавий меросимизнинг илдизлари мустаҳкам бўлганлиги учун бу зўравонликларга бардош бериб, ўз салоҳияти ва хусусиятларини сақлаб қололганлигини тушуниб етишга, худди шунингдек, ана шу омил мустақиллигимиз шароитида куч, қудрат, миллий ғурур ва ифтихор туйғуларимиз учун манба бўлаётганлигини тушуниб етишга; </w:t>
      </w:r>
    </w:p>
    <w:p>
      <w:pPr>
        <w:pStyle w:val="Normal"/>
        <w:ind w:firstLine="567"/>
        <w:jc w:val="both"/>
        <w:rPr/>
      </w:pPr>
      <w:r>
        <w:rPr>
          <w:b/>
          <w:u w:val="single"/>
          <w:lang w:val="uz-Cyrl-UZ"/>
        </w:rPr>
        <w:t xml:space="preserve">Учинчидан, </w:t>
      </w:r>
      <w:r>
        <w:rPr>
          <w:b/>
          <w:lang w:val="uz-Cyrl-UZ"/>
        </w:rPr>
        <w:t>ҳар бир миллат, у сон жиҳатдан кичикми, ёки каттами ундан қатъий назар мустақиллик уларнинг ҳар бири учун ҳаво ва сувдек зарур эканлигини, фақат мустақиллик миллатнинг миллий-маънавиятини сақлаб қолишга, уни ривожлантиришга ва кейинги авлодга етказиш бахтига муяссар этадиган асосий омил эканлигини тушунишга, бу эса ҳар бир миллатдошимиз ва ватандошимизнинг мустақилликдек улуғ неъматни сақлаб қолиши ва янада мустаҳкамлаши учун фидоийлик кўрсатиши маънавиятнинг юксак белгиси эканлигини қалбан ҳис этишга имкон беришига;</w:t>
      </w:r>
    </w:p>
    <w:p>
      <w:pPr>
        <w:pStyle w:val="Normal"/>
        <w:ind w:firstLine="567"/>
        <w:jc w:val="both"/>
        <w:rPr/>
      </w:pPr>
      <w:r>
        <w:rPr>
          <w:b/>
          <w:u w:val="single"/>
          <w:lang w:val="uz-Cyrl-UZ"/>
        </w:rPr>
        <w:t xml:space="preserve">Тўртинчидан, </w:t>
      </w:r>
      <w:r>
        <w:rPr>
          <w:b/>
          <w:lang w:val="uz-Cyrl-UZ"/>
        </w:rPr>
        <w:t xml:space="preserve">миллий-маънавий тикланишнинг моҳиятини, «маънавият» тушунчаси, унинг шахс, миллат камолоти, давлат ва жамият тараққиётидаги ўрнини билиб олишга, уни ривожлантириш учун меросимизни чуқур ўзлаштириш, тинмай изланиш, марифат, фан-техника ва технология ютуқларини сабот билан ўзлаштириш ҳамда Президентимизнинг бугунги тараққиётимизни таъминлайдиган «Куч – билим ва тафаккурда»- деган илмий ва амалий аҳамиятга эга бўлган концептуал ғоясига изчиллик билан амал қилишимизга; </w:t>
      </w:r>
    </w:p>
    <w:p>
      <w:pPr>
        <w:pStyle w:val="Normal"/>
        <w:ind w:firstLine="567"/>
        <w:jc w:val="both"/>
        <w:rPr/>
      </w:pPr>
      <w:r>
        <w:rPr>
          <w:b/>
          <w:u w:val="single"/>
          <w:lang w:val="uz-Cyrl-UZ"/>
        </w:rPr>
        <w:t xml:space="preserve">Бешинчидан, </w:t>
      </w:r>
      <w:r>
        <w:rPr>
          <w:b/>
          <w:lang w:val="uz-Cyrl-UZ"/>
        </w:rPr>
        <w:t>миллий мустақиллигимизни асраш ва мустаҳкамлаш, ислоҳотларни амалга ошириш жараёнида миллий-маънавий тикланишимиз олдида турган вазифалар кўламини билиб олишга ва уни амалга оширишда умуммиллий сафарбарлик ҳаракатини авж олдиришда фидоийлик кўрсатиш зарурлигини англашимизга;</w:t>
      </w:r>
    </w:p>
    <w:p>
      <w:pPr>
        <w:pStyle w:val="Normal"/>
        <w:ind w:firstLine="567"/>
        <w:jc w:val="both"/>
        <w:rPr/>
      </w:pPr>
      <w:r>
        <w:rPr>
          <w:b/>
          <w:u w:val="single"/>
          <w:lang w:val="uz-Cyrl-UZ"/>
        </w:rPr>
        <w:t xml:space="preserve">Олтинчидан, </w:t>
      </w:r>
      <w:r>
        <w:rPr>
          <w:b/>
          <w:lang w:val="uz-Cyrl-UZ"/>
        </w:rPr>
        <w:t>мамлакатимиз ёшларининг миллий-маънавий тикланиш борасида улар олдида турган вазифаларни билиб олишга, уларда миллий ғурур, ифтихор, фидойилик, ватанпарварлик, инсонийлик каби олийжаноб фазилатларни шакллантириш – мустақиллигимизни мустаҳкамлаш ва тараққиётимизнинг асосий шарти эканлигини тушуниб етишимизга;</w:t>
      </w:r>
    </w:p>
    <w:p>
      <w:pPr>
        <w:pStyle w:val="Normal"/>
        <w:ind w:firstLine="567"/>
        <w:jc w:val="both"/>
        <w:rPr/>
      </w:pPr>
      <w:r>
        <w:rPr>
          <w:b/>
          <w:u w:val="single"/>
          <w:lang w:val="uz-Cyrl-UZ"/>
        </w:rPr>
        <w:t xml:space="preserve">Еттинчидан, </w:t>
      </w:r>
      <w:r>
        <w:rPr>
          <w:b/>
          <w:lang w:val="uz-Cyrl-UZ"/>
        </w:rPr>
        <w:t>миллий истиқлол ғоясининг маъно ва мазмунини чуқур англашимизга, мустақилликни мустаҳкамлаш жараёнида маънавий янгиланишимиз ва ривожланишимиз борасидаги стратегик вазифаларимизнинг асосий йўналишларини ва кўламини чуқур билиб олишимиз ҳамда уларни амалга оширишда фидоийлик кўрсатишимизнинг аҳамиятини тушуниб етишимиз зарурлиги ва бошқалар.</w:t>
      </w:r>
    </w:p>
    <w:p>
      <w:pPr>
        <w:pStyle w:val="Normal"/>
        <w:ind w:firstLine="567"/>
        <w:jc w:val="both"/>
        <w:rPr>
          <w:lang w:val="uz-Cyrl-UZ"/>
        </w:rPr>
      </w:pPr>
      <w:r>
        <w:rPr>
          <w:lang w:val="uz-Cyrl-UZ"/>
        </w:rPr>
        <w:t xml:space="preserve">Президентимиз томонидан ишлаб чиқилган миллий-маънавий тикланиш концепциясининг илмий-назарий ва амалий аҳамияти фақат юқорида кўрсатилганлар билан чекланмайди.Унинг халқаро аҳамияти ҳам ниҳоятда каттадир. Унда илгари сурилган ғоялар бугунги кунда таталитаризмдан қутулиб демократик жамиятни қуриш томон бораётган бир қатор мамлакатларда ҳам миллий-маънавий тикланиш учун катта амалий аҳамиятга моликдир. </w:t>
      </w:r>
    </w:p>
    <w:p>
      <w:pPr>
        <w:pStyle w:val="Normal"/>
        <w:ind w:firstLine="567"/>
        <w:jc w:val="both"/>
        <w:rPr/>
      </w:pPr>
      <w:r>
        <w:rPr>
          <w:lang w:val="uz-Cyrl-UZ"/>
        </w:rPr>
        <w:t>Зеро, Россия фанлар академияси академиги А.Н.Яковлев таъкидлагандек, «Ислом Каримов ўтмишни келажак билан боғлаш асосида мамлакатни модернизация қилиш - замонавий тарзда тараққий эттириш йўлини танлади. Бу мақсадга хизмат қиладиган тизим ва тармоқлар фаолиятининг самарадорлигини аввало муайян давлатнинг мавжуд шарт-шароити, муайян халқнинг ворислик хусусиятларига таянадиган, айни пайтда келажакка йўналтирилган ижтимоий-маданий анъаналарга боғлиқ эканини у чуқур англади».</w:t>
      </w:r>
      <w:r>
        <w:rPr>
          <w:rStyle w:val="FootnoteCharacters"/>
          <w:rStyle w:val="FootnoteAnchor"/>
        </w:rPr>
        <w:footnoteReference w:id="65"/>
      </w:r>
      <w:r>
        <w:rPr>
          <w:lang w:val="uz-Cyrl-UZ"/>
        </w:rPr>
        <w:t xml:space="preserve"> Худди ана шу шунинг учун ҳам Ўзбекистоннинг миллий – маънавий тикланиш борасидаги ютуқлари халқаро аҳамиятни ҳам касб этмоқда. Президентимиз томонидан ишлаб чиқилган миллий-маънавий тикланиш концепцияси изчиллик билан амалга ошириб келинмоқда. </w:t>
      </w:r>
    </w:p>
    <w:p>
      <w:pPr>
        <w:pStyle w:val="Normal"/>
        <w:ind w:firstLine="567"/>
        <w:jc w:val="both"/>
        <w:rPr>
          <w:lang w:val="uz-Cyrl-UZ"/>
        </w:rPr>
      </w:pPr>
      <w:r>
        <w:rPr>
          <w:lang w:val="uz-Cyrl-UZ"/>
        </w:rPr>
        <w:t>Маълумки Ўзбек халқи 130 йилча мустамлакачилик истибдоди остида яшади. Бу давр мобайнида унинг миллий-маънавий мероси паймол этилди, тарихи сохталаштирилди, илмий, маданий, бинобарин маънавий меросга ниглистик қараш ҳукм суриб уларни ўрганиш чеклаб қўйилди. Халқимизнинг онги сал бўлмаса ижтимоий адолатсизлик, маънавиятсизлик, нопоклик ва ёвузликка қаршилик кўрсатолмай юввош яшайверишга кўникиб қолаёзган эди. Узоқ йиллар мобайнида мустамлака исканжасида кун кечирган халқимиз ўз тарихий-маънавий меросидан тўлақонли, эркин-эмин фойдаланиш имкониятидан маҳрум бўлиб келди.</w:t>
      </w:r>
    </w:p>
    <w:p>
      <w:pPr>
        <w:pStyle w:val="Normal"/>
        <w:ind w:firstLine="567"/>
        <w:jc w:val="both"/>
        <w:rPr/>
      </w:pPr>
      <w:r>
        <w:rPr>
          <w:lang w:val="uz-Cyrl-UZ"/>
        </w:rPr>
        <w:t>Маънавиятимизга нисбатан юритилган бундай адолатсиз сиёсатнинг салбий оқибатлари ва уни бартараф этиш вазифалари ҳақида Президентимиз “Юксак маънавият-енгилмас куч” асарида шундай деб ёзади: “Бугунги кунда олдимизда турган энг муҳим вазифаларни кўз ўнгимиздан ўтказар эканмиз, аҳолининг кундалик эҳтиёжларига бевосита дахлдор долзарб масалаларни ҳал қилиш билан бир қаторда биз эски тузум даврида инсон ҳаётининг негизи ва мураккаб томонлари, миллий қадриятлар, тарихий анъаналар, умуминсоний маънавий бойликлар билан ҳисоблашмаслик жамиятимизга қанчадан-қанча зарар келтирганини унутмаслигимиз керак”</w:t>
      </w:r>
      <w:r>
        <w:rPr>
          <w:rStyle w:val="FootnoteCharacters"/>
          <w:rStyle w:val="FootnoteAnchor"/>
        </w:rPr>
        <w:footnoteReference w:id="66"/>
      </w:r>
      <w:r>
        <w:rPr>
          <w:lang w:val="uz-Cyrl-UZ"/>
        </w:rPr>
        <w:t>лигини таъкидлаш билан бирга, бу борадаги ишларимиз нималардан иборат бўлишлиги хақида қуйидаги фикрлар билдирилган:</w:t>
      </w:r>
    </w:p>
    <w:p>
      <w:pPr>
        <w:pStyle w:val="Normal"/>
        <w:ind w:firstLine="567"/>
        <w:jc w:val="both"/>
        <w:rPr>
          <w:lang w:val="uz-Cyrl-UZ"/>
        </w:rPr>
      </w:pPr>
      <w:r>
        <w:rPr>
          <w:lang w:val="uz-Cyrl-UZ"/>
        </w:rPr>
        <w:t>“</w:t>
      </w:r>
      <w:r>
        <w:rPr>
          <w:lang w:val="uz-Cyrl-UZ"/>
        </w:rPr>
        <w:t>Биринчи навбатда миллий маънавиятимиз, халқ маънавий бойлигининг илдизларига эътибор бериш зарур. Бу хазина асрлар давомида мисқоллаб тўпланган. Тарихнинг не-не синовларидан ўтган. Инсонларга оғир дамларда мадад бўлган.</w:t>
      </w:r>
    </w:p>
    <w:p>
      <w:pPr>
        <w:pStyle w:val="Normal"/>
        <w:ind w:firstLine="567"/>
        <w:jc w:val="both"/>
        <w:rPr/>
      </w:pPr>
      <w:r>
        <w:rPr>
          <w:lang w:val="uz-Cyrl-UZ"/>
        </w:rPr>
        <w:t>Бизнинг вазифамиз – шу хазинани кўз қорачиғимиздек асраш ва янада бойитиш”</w:t>
      </w:r>
      <w:r>
        <w:rPr>
          <w:rStyle w:val="FootnoteCharacters"/>
          <w:rStyle w:val="FootnoteAnchor"/>
        </w:rPr>
        <w:footnoteReference w:id="67"/>
      </w:r>
      <w:r>
        <w:rPr>
          <w:lang w:val="uz-Cyrl-UZ"/>
        </w:rPr>
        <w:t xml:space="preserve">дан иборат. </w:t>
      </w:r>
    </w:p>
    <w:p>
      <w:pPr>
        <w:pStyle w:val="Normal"/>
        <w:ind w:firstLine="567"/>
        <w:jc w:val="both"/>
        <w:rPr>
          <w:lang w:val="uz-Cyrl-UZ"/>
        </w:rPr>
      </w:pPr>
      <w:r>
        <w:rPr>
          <w:lang w:val="uz-Cyrl-UZ"/>
        </w:rPr>
        <w:t xml:space="preserve">Фақат мустақилликни қўлга олишимиз шарофати туфайлигина маънавий меросимизни, кўҳна ва навқирон тарихимизни ўрганиш, жаҳон цивилизациясидаги муносиб ўрнимизни тиклаш ва демократик жамият қуришдек бахтга мушарраф бўлдик. </w:t>
      </w:r>
    </w:p>
    <w:p>
      <w:pPr>
        <w:pStyle w:val="Normal"/>
        <w:ind w:firstLine="567"/>
        <w:jc w:val="both"/>
        <w:rPr>
          <w:lang w:val="uz-Cyrl-UZ"/>
        </w:rPr>
      </w:pPr>
      <w:r>
        <w:rPr>
          <w:lang w:val="uz-Cyrl-UZ"/>
        </w:rPr>
        <w:t xml:space="preserve">Бундай имкониятларни қўлга киритишимизда халқимизнинг севимли фарзанди, улкан давлат ва сиёсат арбоби, етук олим, ватанпарвар ва миллат парвар инсон Ислом Каримовнинг етакчилик ва раҳбарлик қобилияти асосий рол ўйнади. </w:t>
      </w:r>
    </w:p>
    <w:p>
      <w:pPr>
        <w:pStyle w:val="Normal"/>
        <w:ind w:firstLine="567"/>
        <w:jc w:val="both"/>
        <w:rPr>
          <w:lang w:val="uz-Cyrl-UZ"/>
        </w:rPr>
      </w:pPr>
      <w:r>
        <w:rPr>
          <w:lang w:val="uz-Cyrl-UZ"/>
        </w:rPr>
        <w:t xml:space="preserve">Мустақилликни қўлга киритганимиздан кейинги йиллар ичида иқтисодий, ижтимоий-сиёсий ва маънавий соҳаларда катта муваффақиятлар қўлга киритилди. Мамлакатимизда сиёсий барқарорлик вужудга келтирилди, бозор муносабатларига ўтиб бормоқдамиз, миллий-маънавий покланиш ва тикланишимизнинг мураккаб вазифаларни вазминлик билан амалга оширмоқдамиз. </w:t>
      </w:r>
    </w:p>
    <w:p>
      <w:pPr>
        <w:pStyle w:val="Normal"/>
        <w:ind w:firstLine="567"/>
        <w:jc w:val="both"/>
        <w:rPr>
          <w:lang w:val="uz-Cyrl-UZ"/>
        </w:rPr>
      </w:pPr>
      <w:r>
        <w:rPr>
          <w:lang w:val="uz-Cyrl-UZ"/>
        </w:rPr>
        <w:t xml:space="preserve">Президентимизнинг миллий маънавий тикланишимиз борасида қилган хизматлари ҳақида фикр юритганда, уларнинг концептуал ғояларни ишлаб чиқиш билан бир қаторда ана шуларни амалга ошириш борасида қилаётган катта хизматларини ҳам алоҳида таъкидлаш лозим бўлади. Жумладан, 1994 йилдаёқ республикамизда «Маънавият ва маърифат» жамоатчилик марказини тузиш тўғрисида фармон чиқарганликлари, унинг фаолиятини такомиллаштириш ҳақида ғамхўрлик кўрсатаётганликларини айтиш жоиз. Мустақиллик йилларида маънавий меросимиз раҳнамолари номлари тикланди, улар таваллуд топган кунлар нишонланмоқда, асарлари чоп этилди ва этилмоқда. Чунончи, Баҳоуддин Нақшбанднинг 675; Нажимиддин Кубронинг 850; Имом ал-Бухорий ҳазратларининг 1225; Аҳмад ал-Фарғонийнинг 1200; Жалолиддин Мангубердининг 800; Амир Темурнинг 660; Мирзо Улуғбекнинг 600 йиллик таваллуд кунлари; “Алпомиш” достони ва Хоразм маъмун академиясининг 1000 йилликлари нишонланди. </w:t>
      </w:r>
    </w:p>
    <w:p>
      <w:pPr>
        <w:pStyle w:val="Normal"/>
        <w:ind w:firstLine="567"/>
        <w:jc w:val="both"/>
        <w:rPr>
          <w:lang w:val="uz-Cyrl-UZ"/>
        </w:rPr>
      </w:pPr>
      <w:r>
        <w:rPr>
          <w:lang w:val="uz-Cyrl-UZ"/>
        </w:rPr>
        <w:t xml:space="preserve">Мустақиллик йиллари Қурон карим ўзбек тилига таржима қилиниб кўп нусҳада чоп этилди. Имом ал-Бухорийнинг тўрт жилдлик ҳадислари; Хожа Аҳмад Яссавийнинг «Ҳикматлар» тўплами; кўплаб Қуръони карим шарҳларига оид китоблар чоп этилганлигини ва улардан халқимиз бахраманд бўлаётганлигининг гувоҳи бўлиб турибмиз. </w:t>
      </w:r>
    </w:p>
    <w:p>
      <w:pPr>
        <w:pStyle w:val="Normal"/>
        <w:ind w:firstLine="567"/>
        <w:jc w:val="both"/>
        <w:rPr>
          <w:lang w:val="uz-Cyrl-UZ"/>
        </w:rPr>
      </w:pPr>
      <w:r>
        <w:rPr>
          <w:lang w:val="uz-Cyrl-UZ"/>
        </w:rPr>
        <w:t>Мустақиллик йиллари Ийди Рамазон ва Қурбон Ҳайит кунлари диний қадриятларимизнинг байрам сифатида нишонланмоқда. Наврўз умумхалқ байрами сифатида халқимиз ҳаётида мустаҳкам ўрин олди. Ҳар йили 3000 дан ортиқ ватандошларимиз муборак ҳаж сафарларини адо этмоқдалар. Мустақиллик йиллари кўплаб масжид ва мадрасалар таъмирланди, янгилари барпо этилди.</w:t>
      </w:r>
    </w:p>
    <w:p>
      <w:pPr>
        <w:pStyle w:val="Normal"/>
        <w:ind w:firstLine="567"/>
        <w:jc w:val="both"/>
        <w:rPr>
          <w:lang w:val="uz-Cyrl-UZ"/>
        </w:rPr>
      </w:pPr>
      <w:r>
        <w:rPr>
          <w:lang w:val="uz-Cyrl-UZ"/>
        </w:rPr>
        <w:t xml:space="preserve">Мустақиллик туфайли миллий истиқлолимиз қурбонлари Абдулла Қодирий, Чўлпон, Фитрат, Усмон Носир, Беҳбудий ва бошқаларнинг номи тикланди, асарлари чоп этилди, улар таваллуд топган кунлар умуммиллий байрам сифатида нишонланди. Қатағон йилларида Ватанимиз мустақиллигини таъминлаш йўлида қурбон бўлган халқимизнинг ана шу севикли фарзандларининг муборак номларини абадийлаштириш мақсадида Тошкент шаҳрида Шаҳидлар ҳиёбони барпо этилди. </w:t>
      </w:r>
    </w:p>
    <w:p>
      <w:pPr>
        <w:pStyle w:val="Normal"/>
        <w:ind w:firstLine="567"/>
        <w:jc w:val="both"/>
        <w:rPr>
          <w:lang w:val="uz-Cyrl-UZ"/>
        </w:rPr>
      </w:pPr>
      <w:r>
        <w:rPr>
          <w:lang w:val="uz-Cyrl-UZ"/>
        </w:rPr>
        <w:t xml:space="preserve">Узоқ тарихимиз, бой маданиятимиз, серқирра маънавиятимиздан гувоҳлик берувчи Хива, Бухоро ва Термиз шаҳарларининг 2500; Қарши шаҳрининг 2700; Марғилоннинг 2000; Тошкент шаҳрининг 2200 йилликлари катта тантаналар билан нишонланди. </w:t>
      </w:r>
    </w:p>
    <w:p>
      <w:pPr>
        <w:pStyle w:val="Normal"/>
        <w:ind w:firstLine="567"/>
        <w:jc w:val="both"/>
        <w:rPr/>
      </w:pPr>
      <w:r>
        <w:rPr>
          <w:lang w:val="uz-Cyrl-UZ"/>
        </w:rPr>
        <w:t>Шунинг билан бир қаторда миллий-маънавий тикланиш борасида кўлами жиҳатидан жуда катта вазифалар турибди. Биз миллатимиз тарихи ва меросини чуқур ўрганишимиз лозим бўлади. Зеро, Президентимиз Ислом Каримов таъкидлаганидек, «Биз халқни номи билан эмас, балки маданияти, маънавияти орқали биламиз, тарихининг таг-томиригача назар ташлаймиз».</w:t>
      </w:r>
      <w:r>
        <w:rPr>
          <w:rStyle w:val="FootnoteCharacters"/>
          <w:rStyle w:val="FootnoteAnchor"/>
        </w:rPr>
        <w:footnoteReference w:id="68"/>
      </w:r>
      <w:r>
        <w:rPr>
          <w:lang w:val="uz-Cyrl-UZ"/>
        </w:rPr>
        <w:t xml:space="preserve"> Миллий-маънавий тикланиш борасида эришган ютуқларни</w:t>
      </w:r>
      <w:r>
        <w:rPr/>
        <w:t xml:space="preserve"> халқимиз адолатли равишда Президентимиз номи билан боғлайди. </w:t>
      </w:r>
    </w:p>
    <w:p>
      <w:pPr>
        <w:pStyle w:val="Normal"/>
        <w:ind w:firstLine="567"/>
        <w:jc w:val="both"/>
        <w:rPr/>
      </w:pPr>
      <w:r>
        <w:rPr/>
        <w:t xml:space="preserve">Миллий-маънавий тикланишимиз борасида Президентимиз томонидан </w:t>
      </w:r>
      <w:r>
        <w:rPr>
          <w:lang w:val="uz-Cyrl-UZ"/>
        </w:rPr>
        <w:t xml:space="preserve">ишлаб чиқилган ва </w:t>
      </w:r>
      <w:r>
        <w:rPr/>
        <w:t>амалга оширилган муҳ</w:t>
      </w:r>
      <w:r>
        <w:rPr>
          <w:lang w:val="uz-Cyrl-UZ"/>
        </w:rPr>
        <w:t>и</w:t>
      </w:r>
      <w:r>
        <w:rPr/>
        <w:t>м назарий ва амалий аҳамиятга эга бўлган ишлар қуй</w:t>
      </w:r>
      <w:r>
        <w:rPr>
          <w:lang w:val="uz-Cyrl-UZ"/>
        </w:rPr>
        <w:t>и</w:t>
      </w:r>
      <w:r>
        <w:rPr/>
        <w:t>даги илмий жиҳатдан янги назарий концепция яратганлиги</w:t>
      </w:r>
      <w:r>
        <w:rPr>
          <w:lang w:val="uz-Cyrl-UZ"/>
        </w:rPr>
        <w:t>д</w:t>
      </w:r>
      <w:r>
        <w:rPr/>
        <w:t>а намоён бўлди. Улар</w:t>
      </w:r>
      <w:r>
        <w:rPr>
          <w:lang w:val="uz-Cyrl-UZ"/>
        </w:rPr>
        <w:t>:</w:t>
      </w:r>
      <w:r>
        <w:rPr/>
        <w:t xml:space="preserve"> </w:t>
      </w:r>
    </w:p>
    <w:p>
      <w:pPr>
        <w:pStyle w:val="Normal"/>
        <w:ind w:firstLine="567"/>
        <w:jc w:val="both"/>
        <w:rPr/>
      </w:pPr>
      <w:r>
        <w:rPr/>
        <w:t>а)миллий-маънавий тикланишимизнинг илмий-назарий концепциясини ишлаб чиққанлиги ва истиқболда маънавий тараққиётимизнинг XXI асрдаги вазифаларини белгилаб берганлигида</w:t>
      </w:r>
      <w:r>
        <w:rPr>
          <w:lang w:val="uz-Cyrl-UZ"/>
        </w:rPr>
        <w:t>;</w:t>
      </w:r>
    </w:p>
    <w:p>
      <w:pPr>
        <w:pStyle w:val="Normal"/>
        <w:ind w:firstLine="567"/>
        <w:jc w:val="both"/>
        <w:rPr/>
      </w:pPr>
      <w:r>
        <w:rPr/>
        <w:t xml:space="preserve">б)миллий-маънавий тикланишнинг мамлакатимизнинг тоталитаризмдан демократик жамиятда ўтиш шароитидаги ўзига хос хусусиятларини илмий асослаб берганлигида ва унинг фақат миллий, ижтимоий-маънавий тафаккуримизда эмас, шунинг билан бирга умумижтимоий-фалсафий тафаккур тараққиётида янги йўналиш бошлаб берганлигида ҳам намоён бўлади. </w:t>
      </w:r>
    </w:p>
    <w:p>
      <w:pPr>
        <w:pStyle w:val="Normal"/>
        <w:ind w:firstLine="567"/>
        <w:jc w:val="both"/>
        <w:rPr/>
      </w:pPr>
      <w:r>
        <w:rPr/>
        <w:t xml:space="preserve">Ислом Каримов томонидан амалга оширилган миллий-маънавий соҳадаги барча ишлар халқимизнинг қаддини кўтармоқда, ўзлигини англашга ва мамлакатимизнинг ривожланишига хизмат қилмоқда, миллатимиз абадийлигини мустаҳкамламоқда. </w:t>
      </w:r>
    </w:p>
    <w:p>
      <w:pPr>
        <w:pStyle w:val="Normal"/>
        <w:ind w:firstLine="567"/>
        <w:jc w:val="both"/>
        <w:rPr/>
      </w:pPr>
      <w:r>
        <w:rPr/>
        <w:t>Шунинг учун ҳам у ишлаб чиққан концептуал ғояларини чуқур ўзлаштириш ва уни реал ҳаётимизга тадбиқ қилишда фидойилик кўрсатиш мамлакатимиз ва халқимиз тараққиётини таъминлаш</w:t>
      </w:r>
      <w:r>
        <w:rPr>
          <w:lang w:val="uz-Cyrl-UZ"/>
        </w:rPr>
        <w:t xml:space="preserve">да </w:t>
      </w:r>
      <w:r>
        <w:rPr/>
        <w:t>катта амалий аҳамият касб этмоқда.</w:t>
      </w:r>
    </w:p>
    <w:p>
      <w:pPr>
        <w:pStyle w:val="Normal"/>
        <w:ind w:firstLine="567"/>
        <w:jc w:val="both"/>
        <w:rPr/>
      </w:pPr>
      <w:r>
        <w:rPr/>
        <w:t>Миллий-маънавий тикланишимизнинг аҳамияти ҳақида фикр юритганда маънавиятнинг жамиятимиз тараққиёти ва комил инсонни тарбиялашдаги ўрни ҳақида Президентимизнинг «Барчамиз оддий бир хақиқатни яна бир бор чуқур англаб етишимиз шарт</w:t>
      </w:r>
      <w:r>
        <w:rPr>
          <w:lang w:val="uz-Cyrl-UZ"/>
        </w:rPr>
        <w:t xml:space="preserve">. </w:t>
      </w:r>
      <w:r>
        <w:rPr/>
        <w:t>-</w:t>
      </w:r>
      <w:r>
        <w:rPr>
          <w:lang w:val="uz-Cyrl-UZ"/>
        </w:rPr>
        <w:t xml:space="preserve"> Маънавият</w:t>
      </w:r>
      <w:r>
        <w:rPr/>
        <w:t xml:space="preserve"> соҳасида бўшлиқ бўлмайди»</w:t>
      </w:r>
      <w:r>
        <w:rPr>
          <w:rStyle w:val="FootnoteCharacters"/>
          <w:rStyle w:val="FootnoteAnchor"/>
        </w:rPr>
        <w:footnoteReference w:id="69"/>
      </w:r>
      <w:r>
        <w:rPr/>
        <w:t>,</w:t>
      </w:r>
      <w:r>
        <w:rPr>
          <w:lang w:val="uz-Cyrl-UZ"/>
        </w:rPr>
        <w:t>-</w:t>
      </w:r>
      <w:r>
        <w:rPr/>
        <w:t>деган кўрсатмасида</w:t>
      </w:r>
      <w:r>
        <w:rPr>
          <w:lang w:val="uz-Cyrl-UZ"/>
        </w:rPr>
        <w:t>н</w:t>
      </w:r>
      <w:r>
        <w:rPr/>
        <w:t xml:space="preserve"> келиб чиқадиган бўлсак маънавиятга катта эътибор билан қарашимиз зарурияти келиб чиқади. Маънавиятни юксалтириш йўли билан олдимизга қўйган комил инсонни тарбиялаш вазифа</w:t>
      </w:r>
      <w:r>
        <w:rPr>
          <w:lang w:val="uz-Cyrl-UZ"/>
        </w:rPr>
        <w:t>си</w:t>
      </w:r>
      <w:r>
        <w:rPr/>
        <w:t>ни адо этишимиз мумкин бўлади. «Биз-деб та</w:t>
      </w:r>
      <w:r>
        <w:rPr>
          <w:lang w:val="uz-Cyrl-UZ"/>
        </w:rPr>
        <w:t>ъ</w:t>
      </w:r>
      <w:r>
        <w:rPr/>
        <w:t xml:space="preserve">кидлайди Президентимиз Ислом Каримов, - фарзандларимизни миллий табиатимизга ёт ва зарарли бўлган таьсирлардан ҳимоя қилишимиз, уларни ҳаётга, ён-атрофда юз бераётган воқеа – </w:t>
      </w:r>
      <w:r>
        <w:rPr>
          <w:lang w:val="uz-Cyrl-UZ"/>
        </w:rPr>
        <w:t>ҳ</w:t>
      </w:r>
      <w:r>
        <w:rPr/>
        <w:t>одисаларга дахлдорлик хисси билан яшайдиган, мустақил фикрлайдиган, иймон –эътиқод</w:t>
      </w:r>
      <w:r>
        <w:rPr>
          <w:lang w:val="uz-Cyrl-UZ"/>
        </w:rPr>
        <w:t>л</w:t>
      </w:r>
      <w:r>
        <w:rPr/>
        <w:t>и, баркамол инсонлар этиб тарбиялашимиз лозим»</w:t>
      </w:r>
      <w:r>
        <w:rPr>
          <w:rStyle w:val="FootnoteCharacters"/>
          <w:rStyle w:val="FootnoteAnchor"/>
        </w:rPr>
        <w:footnoteReference w:id="70"/>
      </w:r>
      <w:r>
        <w:rPr/>
        <w:t xml:space="preserve"> </w:t>
      </w:r>
    </w:p>
    <w:p>
      <w:pPr>
        <w:pStyle w:val="Normal"/>
        <w:ind w:firstLine="567"/>
        <w:jc w:val="both"/>
        <w:rPr/>
      </w:pPr>
      <w:r>
        <w:rPr/>
        <w:t xml:space="preserve">Бундай вазифани амалга ошириш яна маънавият омилига бориб тақалади. Уни қанчалик юксалтирсак Президентимиз томонидан қўйилган ана шу вазифаларни амалга оширишимиз мумкин бўлади. </w:t>
      </w:r>
    </w:p>
    <w:p>
      <w:pPr>
        <w:pStyle w:val="313"/>
        <w:shd w:fill="auto" w:val="clear"/>
        <w:spacing w:lineRule="auto" w:line="240"/>
        <w:ind w:right="20" w:firstLine="567"/>
        <w:jc w:val="both"/>
        <w:rPr>
          <w:rStyle w:val="55"/>
          <w:rFonts w:eastAsia="Microsoft Sans Serif"/>
          <w:b/>
          <w:b/>
          <w:sz w:val="24"/>
          <w:szCs w:val="24"/>
        </w:rPr>
      </w:pPr>
      <w:r>
        <w:rPr/>
      </w:r>
      <w:bookmarkStart w:id="2" w:name="bookmark9"/>
      <w:bookmarkStart w:id="3" w:name="bookmark9"/>
    </w:p>
    <w:p>
      <w:pPr>
        <w:pStyle w:val="313"/>
        <w:shd w:fill="auto" w:val="clear"/>
        <w:spacing w:lineRule="auto" w:line="240"/>
        <w:ind w:right="20" w:firstLine="567"/>
        <w:jc w:val="center"/>
        <w:rPr/>
      </w:pPr>
      <w:bookmarkStart w:id="4" w:name="bookmark9"/>
      <w:r>
        <w:rPr>
          <w:rStyle w:val="55"/>
          <w:rFonts w:eastAsia="Microsoft Sans Serif"/>
          <w:b/>
          <w:sz w:val="24"/>
          <w:szCs w:val="24"/>
        </w:rPr>
        <w:t>Инсонлар онгидаги эски мафкура асоратларидан қутулиш муаммоси ва янгича тафаккур зарурати</w:t>
      </w:r>
      <w:bookmarkEnd w:id="4"/>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нсон агар Ҳақ йўлида астойдил уринса, кўп иш қўлидан келади. Аммо инсонларда фақат фазилатлар эмас, қусурлар ҳам бор. Масалан, ғафлат, шаҳватпарастлик, такаббурлик</w:t>
      </w:r>
      <w:r>
        <w:rPr>
          <w:rStyle w:val="13"/>
          <w:rFonts w:eastAsia="Microsoft Sans Serif"/>
          <w:sz w:val="24"/>
          <w:szCs w:val="24"/>
          <w:lang w:val="uz-Cyrl-UZ"/>
        </w:rPr>
        <w:t xml:space="preserve">... </w:t>
      </w:r>
      <w:r>
        <w:rPr>
          <w:rStyle w:val="13"/>
          <w:rFonts w:eastAsia="Microsoft Sans Serif"/>
          <w:sz w:val="24"/>
          <w:szCs w:val="24"/>
        </w:rPr>
        <w:t>Инсоний иллатлар ичида энг қаттоли — худбинлик балоси, нафс балосидир. Бу касаллик жами аҳли башарга бегона эмас. Шунга қарамай, дунёнинг кўпгина мамлакатларида жамият бу иллатни қандайдир ҳудудларда жиловлашга эришган. Ҳар бир инсон ўз ҳуқуқи ва масъулияти меъёрларини муайян ўлчовларда сақлаб боришга одат ҳосил қилган. Афсуски, собиқ тоталитар тузум даврида айни шу меъёрларнинг асос томирлари қирқиб ташланди, туб маънавий негизларига жиддий раҳна солинди. Коммунистик ақидапарастлар диктатураси 70 йил давомида, изчил суръатда миллион</w:t>
      </w:r>
      <w:r>
        <w:rPr>
          <w:rStyle w:val="13"/>
          <w:rFonts w:eastAsia="Microsoft Sans Serif"/>
          <w:sz w:val="24"/>
          <w:szCs w:val="24"/>
          <w:lang w:val="uz-Cyrl-UZ"/>
        </w:rPr>
        <w:t>-</w:t>
      </w:r>
      <w:r>
        <w:rPr>
          <w:rStyle w:val="13"/>
          <w:rFonts w:eastAsia="Microsoft Sans Serif"/>
          <w:sz w:val="24"/>
          <w:szCs w:val="24"/>
        </w:rPr>
        <w:t xml:space="preserve">миллион халқларни ялпи манқуртлаштириш сиёсатини олиб борди. Бу тузум турли миллат, турли ўлкаларни мажбурий равишда бир партия </w:t>
      </w:r>
      <w:r>
        <w:rPr>
          <w:rStyle w:val="13"/>
          <w:rFonts w:eastAsia="Microsoft Sans Serif"/>
          <w:sz w:val="24"/>
          <w:szCs w:val="24"/>
          <w:lang w:val="uz-Cyrl-UZ"/>
        </w:rPr>
        <w:t>т</w:t>
      </w:r>
      <w:r>
        <w:rPr>
          <w:rStyle w:val="13"/>
          <w:rFonts w:eastAsia="Microsoft Sans Serif"/>
          <w:sz w:val="24"/>
          <w:szCs w:val="24"/>
        </w:rPr>
        <w:t>измига бўйсундирган қурама мамлакат аҳолисини миллатсиз, маънавиятсиз, мустақил ўй</w:t>
      </w:r>
      <w:r>
        <w:rPr>
          <w:rStyle w:val="13"/>
          <w:rFonts w:eastAsia="Microsoft Sans Serif"/>
          <w:sz w:val="24"/>
          <w:szCs w:val="24"/>
          <w:lang w:val="uz-Cyrl-UZ"/>
        </w:rPr>
        <w:t>-</w:t>
      </w:r>
      <w:r>
        <w:rPr>
          <w:rStyle w:val="13"/>
          <w:rFonts w:eastAsia="Microsoft Sans Serif"/>
          <w:sz w:val="24"/>
          <w:szCs w:val="24"/>
        </w:rPr>
        <w:t>фикрсиз "коммунизм қурувчилари" аталмиш қиёфасиз мавжудотларга, дунёга ҳукмдорлик орзусида бўлган кичик бир гуруҳнинг иродасини қулоқ қоқмай ижро этувчи улкан механизмнинг "паррак" ва "винтча"ларига айлантириш ниятида эди. Ва дарҳақиқат, ўз манфур ниятларини анча-мунча амалга ошириб улгур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ХХ асрнинг 70-йилларига келиб, айтиш мумкинки, «Совет Иттифоқи» аталмиш улкан бир ҳудудда воқеан «манқуртлар салтанати» шаклланди. Кейинчаликлик Ўзбекистон Республикаси Олий мажлисининг биринчи йиғилишида Президент И.</w:t>
      </w:r>
      <w:r>
        <w:rPr>
          <w:rStyle w:val="13"/>
          <w:rFonts w:eastAsia="Microsoft Sans Serif"/>
          <w:sz w:val="24"/>
          <w:szCs w:val="24"/>
          <w:lang w:val="uz-Cyrl-UZ"/>
        </w:rPr>
        <w:t>А.</w:t>
      </w:r>
      <w:r>
        <w:rPr>
          <w:rStyle w:val="13"/>
          <w:rFonts w:eastAsia="Microsoft Sans Serif"/>
          <w:sz w:val="24"/>
          <w:szCs w:val="24"/>
        </w:rPr>
        <w:t xml:space="preserve">Каримов бу ҳақда шундай фикр билдиради: </w:t>
      </w:r>
      <w:r>
        <w:rPr>
          <w:rStyle w:val="6"/>
          <w:i/>
          <w:sz w:val="24"/>
          <w:szCs w:val="24"/>
        </w:rPr>
        <w:t>"</w:t>
      </w:r>
      <w:r>
        <w:rPr>
          <w:rStyle w:val="6"/>
          <w:rFonts w:cs="Times New Roman" w:ascii="Times New Roman" w:hAnsi="Times New Roman"/>
          <w:i/>
          <w:sz w:val="24"/>
          <w:szCs w:val="24"/>
        </w:rPr>
        <w:t>Бу тузум ўз халқининг тарихини, унинг руҳи ва урф-одатларини, ўз авлод-аждодини билмайдиган манқуртларга таянар эди".</w:t>
      </w:r>
      <w:r>
        <w:rPr>
          <w:rStyle w:val="13"/>
          <w:rFonts w:eastAsia="Microsoft Sans Serif"/>
          <w:sz w:val="24"/>
          <w:szCs w:val="24"/>
        </w:rPr>
        <w:t xml:space="preserve"> Улар йўқ эмас эди, ҳаётимизда мавжуд эди. Халқ онгини, унинг барча фаолиятини марказ измига бўйсундириш асосан ўшаларга ишониб топширилган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ллоҳга беадад шукрлар бўлсинки, бизнинг халқимиз аксарияти ушбу макр домига тўлиқ тушиб қолмади. Чунки тузум олға сурган марксистик мафкура бизнинг неча мингйиллик маънавий меросимиз, миллий анъаналаримиз, халқимиз руҳи учун мутлақо бегона бўлиб, фақат сиёсий ва иқтисодий қарамлик шароитида четдан зўравонлик йўли билан киритилган ва шафқатсиз усуллар билан онгимизга сингдиришга уринилган эди. Аммо, таассуф билан қайд этиш лозимки, тоталитар тузумининг уринишлари бари бир муайян "натижа"ларга эришди. Чингиз оға Айтматов жуда ёрқин гавдалантириб берган "манқуртлик касали" одамларимиз онгида анча-мунча томир отиб улгурди. 70-йиллик истибдод мобайнида болшевистик мафкуранинг якка ҳукмронлиги, айниқса, 1937— 1938 йиллар қатағонларидан кейинги авлодни ўз миллий қадриятларидан, маънавий меросидан жиддий бегоналашувига сабаб бўлди. Ана шу мажбурий юқтирилган иллат баъзи инсонлар руҳиятида ҳануз қарамлик асорати сифатида намоён бўлмоқда.</w:t>
      </w:r>
    </w:p>
    <w:p>
      <w:pPr>
        <w:pStyle w:val="Heading6"/>
        <w:spacing w:before="0" w:after="0"/>
        <w:ind w:firstLine="720"/>
        <w:rPr>
          <w:b w:val="false"/>
          <w:b w:val="false"/>
          <w:sz w:val="24"/>
          <w:szCs w:val="24"/>
        </w:rPr>
      </w:pPr>
      <w:r>
        <w:rPr>
          <w:rStyle w:val="36"/>
          <w:b/>
          <w:sz w:val="24"/>
          <w:szCs w:val="24"/>
        </w:rPr>
        <w:t>"Ўз истиқлол ва тараққиёт йўлимиз, —</w:t>
      </w:r>
      <w:r>
        <w:rPr>
          <w:rStyle w:val="30pt"/>
          <w:b/>
          <w:i w:val="false"/>
          <w:iCs w:val="false"/>
          <w:sz w:val="24"/>
          <w:szCs w:val="24"/>
        </w:rPr>
        <w:t>деб ёзган эди И.А.Каримов мустақиллигимизнинг дастлабки йилларидаёқ, —</w:t>
      </w:r>
      <w:r>
        <w:rPr>
          <w:rStyle w:val="36"/>
          <w:b/>
          <w:sz w:val="24"/>
          <w:szCs w:val="24"/>
        </w:rPr>
        <w:t xml:space="preserve"> бу гул билан қопланган йўл эмас, тоталитаризм меросидан халос бўлиш ва покланиш, мафкуравийлик иллати етказган зиён-заҳматларни бартараф этишнинг қийин, узоқ давом этадиган йўлидир"</w:t>
      </w:r>
      <w:r>
        <w:rPr>
          <w:rStyle w:val="FootnoteCharacters"/>
          <w:rStyle w:val="FootnoteAnchor"/>
          <w:b/>
          <w:sz w:val="24"/>
          <w:szCs w:val="24"/>
        </w:rPr>
        <w:footnoteReference w:id="71"/>
      </w:r>
    </w:p>
    <w:p>
      <w:pPr>
        <w:pStyle w:val="Normal"/>
        <w:ind w:left="20" w:firstLine="567"/>
        <w:jc w:val="both"/>
        <w:rPr>
          <w:rStyle w:val="55"/>
          <w:sz w:val="24"/>
          <w:szCs w:val="24"/>
        </w:rPr>
      </w:pPr>
      <w:r>
        <w:rPr>
          <w:rStyle w:val="13"/>
          <w:i/>
          <w:sz w:val="24"/>
          <w:szCs w:val="24"/>
        </w:rPr>
        <w:t>Бугунги кунда ҳам ушбу покланиш жараёни давом этмоқда. Янгича, мустақил тафаккур зарурати ҳануз долзарб, миллий мафкурани шакллантириш, халқ маънавиятини юксалтириш бугуннинг ҳам энг муҳим вазифасидир. Мустақиллик масъулияти айни шу вазифаларни мукаммал ҳал этишни тақозо қилиб турибди</w:t>
      </w:r>
      <w:r>
        <w:rPr>
          <w:rStyle w:val="13"/>
          <w:sz w:val="24"/>
          <w:szCs w:val="24"/>
        </w:rPr>
        <w:t>.</w:t>
      </w:r>
      <w:bookmarkStart w:id="5" w:name="bookmark10"/>
    </w:p>
    <w:p>
      <w:pPr>
        <w:pStyle w:val="313"/>
        <w:shd w:fill="auto" w:val="clear"/>
        <w:spacing w:lineRule="auto" w:line="240"/>
        <w:ind w:left="20" w:firstLine="567"/>
        <w:rPr>
          <w:rStyle w:val="55"/>
          <w:rFonts w:eastAsia="Microsoft Sans Serif"/>
          <w:b/>
          <w:b/>
          <w:sz w:val="24"/>
          <w:szCs w:val="24"/>
        </w:rPr>
      </w:pPr>
      <w:r>
        <w:rPr/>
      </w:r>
    </w:p>
    <w:p>
      <w:pPr>
        <w:pStyle w:val="313"/>
        <w:shd w:fill="auto" w:val="clear"/>
        <w:spacing w:lineRule="auto" w:line="240"/>
        <w:ind w:left="20" w:firstLine="567"/>
        <w:jc w:val="center"/>
        <w:rPr>
          <w:rFonts w:ascii="Times New Roman" w:hAnsi="Times New Roman" w:cs="Times New Roman"/>
          <w:b/>
          <w:b/>
          <w:sz w:val="24"/>
          <w:szCs w:val="24"/>
        </w:rPr>
      </w:pPr>
      <w:r>
        <w:rPr>
          <w:rStyle w:val="55"/>
          <w:rFonts w:eastAsia="Microsoft Sans Serif"/>
          <w:b/>
          <w:sz w:val="24"/>
          <w:szCs w:val="24"/>
        </w:rPr>
        <w:t>Ўзбекистон Президенти И.</w:t>
      </w:r>
      <w:r>
        <w:rPr>
          <w:rStyle w:val="55"/>
          <w:rFonts w:eastAsia="Microsoft Sans Serif"/>
          <w:b/>
          <w:sz w:val="24"/>
          <w:szCs w:val="24"/>
          <w:lang w:val="uz-Cyrl-UZ"/>
        </w:rPr>
        <w:t>А.</w:t>
      </w:r>
      <w:r>
        <w:rPr>
          <w:rStyle w:val="55"/>
          <w:rFonts w:eastAsia="Microsoft Sans Serif"/>
          <w:b/>
          <w:sz w:val="24"/>
          <w:szCs w:val="24"/>
        </w:rPr>
        <w:t>Каримовнинг маънавият масалаларига алоҳида эътибори</w:t>
      </w:r>
      <w:bookmarkEnd w:id="5"/>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 маънавий дунёси нозик соҳа. Ундаги вазиятни осонликча, муайян фармон ёки қарор қабул қилиш билан тузатиб бўлмайди. Уни ўнглаш учун йиллар давомида мунтазам ва сабр-тоқат билан мафкуравий, тарбиявий, маърифий иш олиб бориш, амалий чора-тадбирлар, ҳаётий ўзгаришлар жорий этиш тақозо қилин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иллий маънавият миллатнинг ўтмиши, бугуни ва келажагини қамрайди, уларни яхлит тизимда тутиб туради. Ўтмиш аждодларимиз мероси бугунги жаҳон даражаси билан уйғунлаштирилса, мамлакатимиздаги воқе аҳволга татбиқ этилса, ундан келажак куртаклари униб чиқади, келажак сиймоси шаклланад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Шу сабабли ҳам И. Каримов Ўзбекистон Президенти лавозимига сайланган дастлабки кунлардан бери халқ маънавиятини юксалтиришга биринчи даражали эътибор қаратиб келмоқда. Ҳали шўролар тузуми мавжуд бўлиб, юртимиз "Совет Социалистик Республикаси" деб аталган даврда — 1990 йил 24-март Олий Кенгаш сессиясида Ўзбекистонда биринчи марта президент лавозими жорий этилиб, Ислом Абдуғаниевич Каримов ушбу лавозимга муносиб топилгач, Ўзбекистон Президентининг биринчи нутқидаёқ</w:t>
      </w:r>
      <w:r>
        <w:rPr>
          <w:rStyle w:val="1pt"/>
          <w:rFonts w:eastAsia="Microsoft Sans Serif"/>
          <w:sz w:val="24"/>
          <w:szCs w:val="24"/>
        </w:rPr>
        <w:t xml:space="preserve"> </w:t>
      </w:r>
      <w:r>
        <w:rPr>
          <w:rStyle w:val="1pt"/>
          <w:rFonts w:eastAsia="Microsoft Sans Serif"/>
          <w:i w:val="false"/>
          <w:sz w:val="24"/>
          <w:szCs w:val="24"/>
        </w:rPr>
        <w:t>"</w:t>
      </w:r>
      <w:r>
        <w:rPr>
          <w:rStyle w:val="1pt"/>
          <w:rFonts w:eastAsia="Microsoft Sans Serif"/>
          <w:b/>
          <w:i w:val="false"/>
          <w:sz w:val="24"/>
          <w:szCs w:val="24"/>
        </w:rPr>
        <w:t>халқни маънавий юксалтириш, инсонни ахлоқий ва маънавий юксалтириш"</w:t>
      </w:r>
      <w:r>
        <w:rPr>
          <w:rStyle w:val="13"/>
          <w:rFonts w:eastAsia="Microsoft Sans Serif"/>
          <w:b/>
          <w:i/>
          <w:sz w:val="24"/>
          <w:szCs w:val="24"/>
        </w:rPr>
        <w:t xml:space="preserve"> </w:t>
      </w:r>
      <w:r>
        <w:rPr>
          <w:rStyle w:val="13"/>
          <w:rFonts w:eastAsia="Microsoft Sans Serif"/>
          <w:b/>
          <w:sz w:val="24"/>
          <w:szCs w:val="24"/>
        </w:rPr>
        <w:t>масаласи давлат раҳбарининг энг муҳим вазифаларидан эканлиги алоҳида таъкидлаб ўтилди</w:t>
      </w:r>
      <w:r>
        <w:rPr>
          <w:rStyle w:val="13"/>
          <w:rStyle w:val="FootnoteAnchor"/>
          <w:rFonts w:eastAsia="Microsoft Sans Serif"/>
          <w:sz w:val="24"/>
          <w:szCs w:val="24"/>
          <w:vertAlign w:val="superscript"/>
        </w:rPr>
        <w:footnoteReference w:id="72"/>
      </w:r>
      <w:r>
        <w:rPr>
          <w:rStyle w:val="13"/>
          <w:rFonts w:eastAsia="Microsoft Sans Serif"/>
          <w:sz w:val="24"/>
          <w:szCs w:val="24"/>
        </w:rPr>
        <w:t>. Маънавият деган сўзни юқори доираларда ишлатиш</w:t>
      </w:r>
      <w:r>
        <w:rPr>
          <w:rFonts w:cs="Times New Roman" w:ascii="Times New Roman" w:hAnsi="Times New Roman"/>
          <w:sz w:val="24"/>
          <w:szCs w:val="24"/>
        </w:rPr>
        <w:t xml:space="preserve"> </w:t>
      </w:r>
      <w:r>
        <w:rPr>
          <w:rStyle w:val="13"/>
          <w:rFonts w:eastAsia="Microsoft Sans Serif"/>
          <w:sz w:val="24"/>
          <w:szCs w:val="24"/>
        </w:rPr>
        <w:t>мутлақо урф бўлмаган ўша замонларда бу мутлақо янгича ёндошув, ўша пайтлар республика раҳбари учун катта жасорат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иллий мустақиллигимизнинг иккинчи йилида Президент</w:t>
      </w:r>
      <w:r>
        <w:rPr>
          <w:rStyle w:val="1pt"/>
          <w:rFonts w:eastAsia="Microsoft Sans Serif"/>
          <w:sz w:val="24"/>
          <w:szCs w:val="24"/>
        </w:rPr>
        <w:t xml:space="preserve"> </w:t>
      </w:r>
      <w:r>
        <w:rPr>
          <w:rStyle w:val="6"/>
          <w:b w:val="false"/>
          <w:sz w:val="24"/>
          <w:szCs w:val="24"/>
        </w:rPr>
        <w:t>"</w:t>
      </w:r>
      <w:r>
        <w:rPr>
          <w:rStyle w:val="6"/>
          <w:rFonts w:cs="Times New Roman" w:ascii="Times New Roman" w:hAnsi="Times New Roman"/>
          <w:b w:val="false"/>
          <w:sz w:val="24"/>
          <w:szCs w:val="24"/>
        </w:rPr>
        <w:t>Ўзбекистоннинг ўз истиқлол ва тараққиёт йўли"</w:t>
      </w:r>
      <w:r>
        <w:rPr>
          <w:rStyle w:val="6"/>
          <w:b w:val="false"/>
          <w:sz w:val="24"/>
          <w:szCs w:val="24"/>
        </w:rPr>
        <w:t xml:space="preserve"> </w:t>
      </w:r>
      <w:r>
        <w:rPr>
          <w:rStyle w:val="13"/>
          <w:rFonts w:eastAsia="Microsoft Sans Serif"/>
          <w:sz w:val="24"/>
          <w:szCs w:val="24"/>
        </w:rPr>
        <w:t>рисоласини эълон қилди. Ушбу китобнинг алоҳида боби</w:t>
      </w:r>
      <w:r>
        <w:rPr>
          <w:rStyle w:val="1pt"/>
          <w:rFonts w:eastAsia="Microsoft Sans Serif"/>
          <w:sz w:val="24"/>
          <w:szCs w:val="24"/>
        </w:rPr>
        <w:t xml:space="preserve"> </w:t>
      </w:r>
      <w:r>
        <w:rPr>
          <w:rStyle w:val="1pt"/>
          <w:rFonts w:eastAsia="Microsoft Sans Serif"/>
          <w:b/>
          <w:i w:val="false"/>
          <w:sz w:val="24"/>
          <w:szCs w:val="24"/>
        </w:rPr>
        <w:t>"Мустақил Ўзбекистонни ривожлантиришнинг маънавий</w:t>
      </w:r>
      <w:r>
        <w:rPr>
          <w:rStyle w:val="1pt"/>
          <w:rFonts w:eastAsia="Microsoft Sans Serif"/>
          <w:b/>
          <w:i w:val="false"/>
          <w:sz w:val="24"/>
          <w:szCs w:val="24"/>
          <w:lang w:val="uz-Cyrl-UZ"/>
        </w:rPr>
        <w:t>-</w:t>
      </w:r>
      <w:r>
        <w:rPr>
          <w:rStyle w:val="1pt"/>
          <w:rFonts w:eastAsia="Microsoft Sans Serif"/>
          <w:b/>
          <w:i w:val="false"/>
          <w:sz w:val="24"/>
          <w:szCs w:val="24"/>
        </w:rPr>
        <w:t>ахлоқий негизлари"</w:t>
      </w:r>
      <w:r>
        <w:rPr>
          <w:rStyle w:val="13"/>
          <w:rFonts w:eastAsia="Microsoft Sans Serif"/>
          <w:b/>
          <w:sz w:val="24"/>
          <w:szCs w:val="24"/>
        </w:rPr>
        <w:t xml:space="preserve"> </w:t>
      </w:r>
      <w:r>
        <w:rPr>
          <w:rStyle w:val="13"/>
          <w:rFonts w:eastAsia="Microsoft Sans Serif"/>
          <w:sz w:val="24"/>
          <w:szCs w:val="24"/>
        </w:rPr>
        <w:t>деб номланди ва унда илк бор халқ маънавиятини ривожлантириш масалалари батафсил таҳлил этилди</w:t>
      </w:r>
      <w:r>
        <w:rPr>
          <w:rStyle w:val="13"/>
          <w:rStyle w:val="FootnoteAnchor"/>
          <w:rFonts w:eastAsia="Microsoft Sans Serif"/>
          <w:sz w:val="24"/>
          <w:szCs w:val="24"/>
          <w:vertAlign w:val="superscript"/>
        </w:rPr>
        <w:footnoteReference w:id="73"/>
      </w:r>
      <w:r>
        <w:rPr>
          <w:rStyle w:val="13"/>
          <w:rFonts w:eastAsia="Microsoft Sans Serif"/>
          <w:sz w:val="24"/>
          <w:szCs w:val="24"/>
        </w:rPr>
        <w:t>.</w:t>
      </w:r>
    </w:p>
    <w:p>
      <w:pPr>
        <w:pStyle w:val="313"/>
        <w:shd w:fill="auto" w:val="clear"/>
        <w:spacing w:lineRule="auto" w:line="240"/>
        <w:ind w:left="20" w:firstLine="567"/>
        <w:jc w:val="both"/>
        <w:rPr>
          <w:rFonts w:ascii="Times New Roman" w:hAnsi="Times New Roman" w:cs="Times New Roman"/>
          <w:b/>
          <w:b/>
          <w:sz w:val="24"/>
          <w:szCs w:val="24"/>
        </w:rPr>
      </w:pPr>
      <w:r>
        <w:rPr>
          <w:rStyle w:val="13"/>
          <w:rFonts w:eastAsia="Microsoft Sans Serif"/>
          <w:sz w:val="24"/>
          <w:szCs w:val="24"/>
        </w:rPr>
        <w:t>1995 йил феврал ойида илк бор кўппартиявийлик асосида ўтказилган эркин ва демократик сайловлар ҳосиласи бўлмиш Ўзбекистон Республикаси биринчи чақириқ Олий мажлисининг биринчи йиғилиши бўлиб ўтди. Унда Президент И.</w:t>
      </w:r>
      <w:r>
        <w:rPr>
          <w:rStyle w:val="13"/>
          <w:rFonts w:eastAsia="Microsoft Sans Serif"/>
          <w:sz w:val="24"/>
          <w:szCs w:val="24"/>
          <w:lang w:val="uz-Cyrl-UZ"/>
        </w:rPr>
        <w:t>А.</w:t>
      </w:r>
      <w:r>
        <w:rPr>
          <w:rStyle w:val="13"/>
          <w:rFonts w:eastAsia="Microsoft Sans Serif"/>
          <w:sz w:val="24"/>
          <w:szCs w:val="24"/>
        </w:rPr>
        <w:t>Каримов</w:t>
      </w:r>
      <w:r>
        <w:rPr>
          <w:rStyle w:val="1pt"/>
          <w:rFonts w:eastAsia="Microsoft Sans Serif"/>
          <w:sz w:val="24"/>
          <w:szCs w:val="24"/>
        </w:rPr>
        <w:t xml:space="preserve"> </w:t>
      </w:r>
      <w:r>
        <w:rPr>
          <w:rStyle w:val="6"/>
          <w:rFonts w:cs="Times New Roman" w:ascii="Times New Roman" w:hAnsi="Times New Roman"/>
          <w:sz w:val="24"/>
          <w:szCs w:val="24"/>
        </w:rPr>
        <w:t>«Ўзбекистоннинг сиёсий-ижтимоий ва иқтисодий истиқболининг асосий тамойиллари»</w:t>
      </w:r>
      <w:r>
        <w:rPr>
          <w:rStyle w:val="6"/>
          <w:sz w:val="24"/>
          <w:szCs w:val="24"/>
        </w:rPr>
        <w:t xml:space="preserve"> </w:t>
      </w:r>
      <w:r>
        <w:rPr>
          <w:rStyle w:val="13"/>
          <w:rFonts w:eastAsia="Microsoft Sans Serif"/>
          <w:sz w:val="24"/>
          <w:szCs w:val="24"/>
        </w:rPr>
        <w:t>мавзусида катта маъруза қилиб, мамлакатнинг сиёсий ва иқтисодий ривожига оид муҳим масалалар билан бир қаторда миллатнинг маънавий такомили йўналишида ҳам янгича ёндашувлар, долзарб муаммоларнинг пухта ўйланган ечимларини халқ намояндалари муҳокамасига ҳавола этди. Унда а</w:t>
      </w:r>
      <w:r>
        <w:rPr>
          <w:rStyle w:val="13"/>
          <w:rFonts w:eastAsia="Microsoft Sans Serif"/>
          <w:sz w:val="24"/>
          <w:szCs w:val="24"/>
          <w:lang w:val="uz-Cyrl-UZ"/>
        </w:rPr>
        <w:t>вв</w:t>
      </w:r>
      <w:r>
        <w:rPr>
          <w:rStyle w:val="13"/>
          <w:rFonts w:eastAsia="Microsoft Sans Serif"/>
          <w:sz w:val="24"/>
          <w:szCs w:val="24"/>
        </w:rPr>
        <w:t>ало, 130 йиллик мустамлака асоратидан қутулиб, қайта қад ростлаган мустақил давлатчилигимизнинг бетакрор қиёфаси очиб берилди. Унинг халқимиз, миллатимиз</w:t>
      </w:r>
      <w:r>
        <w:rPr>
          <w:rStyle w:val="1pt"/>
          <w:rFonts w:eastAsia="Microsoft Sans Serif"/>
          <w:sz w:val="24"/>
          <w:szCs w:val="24"/>
        </w:rPr>
        <w:t xml:space="preserve"> </w:t>
      </w:r>
      <w:r>
        <w:rPr>
          <w:rStyle w:val="6"/>
          <w:rFonts w:cs="Times New Roman" w:ascii="Times New Roman" w:hAnsi="Times New Roman"/>
          <w:sz w:val="24"/>
          <w:szCs w:val="24"/>
        </w:rPr>
        <w:t>"тарихий ва маънавий тараққиётининг" самараси, "ўзига хос, ўзига мос маданияти ривожининг натижаси эканлиги қайд этилди</w:t>
      </w:r>
      <w:r>
        <w:rPr>
          <w:rStyle w:val="6"/>
          <w:rStyle w:val="FootnoteAnchor"/>
          <w:rFonts w:cs="Times New Roman" w:ascii="Times New Roman" w:hAnsi="Times New Roman"/>
          <w:sz w:val="24"/>
          <w:szCs w:val="24"/>
        </w:rPr>
        <w:footnoteReference w:id="74"/>
      </w:r>
      <w:r>
        <w:rPr>
          <w:rStyle w:val="6"/>
          <w:b w:val="false"/>
          <w:sz w:val="24"/>
          <w:szCs w:val="24"/>
        </w:rPr>
        <w:t>.</w:t>
      </w:r>
      <w:r>
        <w:rPr>
          <w:rStyle w:val="13"/>
          <w:rFonts w:eastAsia="Microsoft Sans Serif"/>
          <w:sz w:val="24"/>
          <w:szCs w:val="24"/>
        </w:rPr>
        <w:t xml:space="preserve"> Социализм ғояларининг халқимиз ҳаётига четдан зўравонлик билан жорий этилгани, улар халқимизни манқуртлаштириш учун хизмат қилгани очиқ айтилди. Тараққиёт тақдирини маънавий жиҳатдан етук одамлар ҳал қилади. Шундай экан, давлат тузумини, жамият ҳаётини демократлаштириш, иқтисодий ислоҳотларни чуқурлаштириш баробарида маънавиятга ҳам доимо алоҳида эътибор қаратиш талаб этилиши воқеий заруратдир. Президент маърузанинг</w:t>
      </w:r>
      <w:r>
        <w:rPr>
          <w:rStyle w:val="1pt"/>
          <w:rFonts w:eastAsia="Microsoft Sans Serif"/>
          <w:sz w:val="24"/>
          <w:szCs w:val="24"/>
        </w:rPr>
        <w:t xml:space="preserve"> </w:t>
      </w:r>
      <w:r>
        <w:rPr>
          <w:rStyle w:val="6"/>
          <w:sz w:val="24"/>
          <w:szCs w:val="24"/>
        </w:rPr>
        <w:t>"</w:t>
      </w:r>
      <w:r>
        <w:rPr>
          <w:rStyle w:val="6"/>
          <w:rFonts w:cs="Times New Roman" w:ascii="Times New Roman" w:hAnsi="Times New Roman"/>
          <w:sz w:val="24"/>
          <w:szCs w:val="24"/>
        </w:rPr>
        <w:t>Юксак маънавият — келажак пойдевори"</w:t>
      </w:r>
      <w:r>
        <w:rPr>
          <w:rStyle w:val="6"/>
          <w:rStyle w:val="FootnoteAnchor"/>
          <w:rFonts w:cs="Times New Roman" w:ascii="Times New Roman" w:hAnsi="Times New Roman"/>
          <w:b w:val="false"/>
          <w:sz w:val="24"/>
          <w:szCs w:val="24"/>
        </w:rPr>
        <w:footnoteReference w:id="75"/>
      </w:r>
      <w:r>
        <w:rPr>
          <w:rStyle w:val="13"/>
          <w:rFonts w:eastAsia="Microsoft Sans Serif"/>
          <w:sz w:val="24"/>
          <w:szCs w:val="24"/>
        </w:rPr>
        <w:t xml:space="preserve"> деб номланган фаслида мустақилликнинг дастлабки тўрт йилида бу соҳада эришган ютуқларни тилга олиш баробарида келажак йўналишларини ҳам батафсил таҳлил этиб берди</w:t>
      </w:r>
      <w:r>
        <w:rPr>
          <w:rStyle w:val="13"/>
          <w:rFonts w:eastAsia="Microsoft Sans Serif"/>
          <w:b/>
          <w:sz w:val="24"/>
          <w:szCs w:val="24"/>
        </w:rPr>
        <w:t>.</w:t>
      </w:r>
      <w:r>
        <w:rPr>
          <w:rStyle w:val="1pt"/>
          <w:rFonts w:eastAsia="Microsoft Sans Serif"/>
          <w:b/>
          <w:sz w:val="24"/>
          <w:szCs w:val="24"/>
        </w:rPr>
        <w:t xml:space="preserve"> </w:t>
      </w:r>
      <w:r>
        <w:rPr>
          <w:rStyle w:val="6"/>
          <w:b w:val="false"/>
          <w:sz w:val="24"/>
          <w:szCs w:val="24"/>
        </w:rPr>
        <w:t>"</w:t>
      </w:r>
      <w:r>
        <w:rPr>
          <w:rStyle w:val="6"/>
          <w:rFonts w:cs="Times New Roman" w:ascii="Times New Roman" w:hAnsi="Times New Roman"/>
          <w:sz w:val="24"/>
          <w:szCs w:val="24"/>
        </w:rPr>
        <w:t>Эндиги асосий вазифа, — деб фикрини давом эттирди Юртбошимиз, —кишиларимизнинг мустақил фикрлашга ўрганиши, ўзига ишончининг орта боришидир"</w:t>
      </w:r>
      <w:r>
        <w:rPr>
          <w:rStyle w:val="6"/>
          <w:rStyle w:val="FootnoteAnchor"/>
          <w:rFonts w:cs="Times New Roman" w:ascii="Times New Roman" w:hAnsi="Times New Roman"/>
          <w:sz w:val="24"/>
          <w:szCs w:val="24"/>
        </w:rPr>
        <w:footnoteReference w:id="76"/>
      </w:r>
      <w:r>
        <w:rPr>
          <w:rStyle w:val="6"/>
          <w:rFonts w:cs="Times New Roman" w:ascii="Times New Roman" w:hAnsi="Times New Roman"/>
          <w:sz w:val="24"/>
          <w:szCs w:val="24"/>
        </w:rPr>
        <w:t>. Бунинг учун ҳар биримиз "босиб ўтган йўлимизни танқидий баҳолаб", "буюк маданиятимиз томирларига, қадимий меросимиз илдизларига қайтиб, ўтмишимиздаги бой анъаналарни янги жамият қурилишига татбиқ этмоғимиз керак"</w:t>
      </w:r>
      <w:r>
        <w:rPr>
          <w:rStyle w:val="6"/>
          <w:rStyle w:val="FootnoteAnchor"/>
          <w:rFonts w:cs="Times New Roman" w:ascii="Times New Roman" w:hAnsi="Times New Roman"/>
          <w:sz w:val="24"/>
          <w:szCs w:val="24"/>
        </w:rPr>
        <w:footnoteReference w:id="77"/>
      </w:r>
      <w:r>
        <w:rPr>
          <w:rStyle w:val="6"/>
          <w:rFonts w:cs="Times New Roman" w:ascii="Times New Roman" w:hAnsi="Times New Roman"/>
          <w:sz w:val="24"/>
          <w:szCs w:val="24"/>
        </w:rPr>
        <w:t>:</w:t>
      </w:r>
    </w:p>
    <w:p>
      <w:pPr>
        <w:pStyle w:val="Heading6"/>
        <w:spacing w:before="0" w:after="0"/>
        <w:ind w:firstLine="720"/>
        <w:rPr>
          <w:b w:val="false"/>
          <w:b w:val="false"/>
          <w:sz w:val="24"/>
          <w:szCs w:val="24"/>
        </w:rPr>
      </w:pPr>
      <w:r>
        <w:rPr>
          <w:rStyle w:val="13"/>
          <w:rFonts w:eastAsia="Microsoft Sans Serif"/>
          <w:b/>
          <w:sz w:val="24"/>
          <w:szCs w:val="24"/>
        </w:rPr>
        <w:t xml:space="preserve">Умуман қайд этиш жоизки, </w:t>
      </w:r>
      <w:r>
        <w:rPr>
          <w:rStyle w:val="6"/>
          <w:rFonts w:eastAsia="Microsoft Sans Serif"/>
          <w:b w:val="false"/>
          <w:sz w:val="24"/>
          <w:szCs w:val="24"/>
        </w:rPr>
        <w:t>Ўзбекистон Президенти И.Каримовнинг деярли ҳар бир</w:t>
      </w:r>
      <w:r>
        <w:rPr>
          <w:rStyle w:val="13"/>
          <w:rFonts w:eastAsia="Microsoft Sans Serif"/>
          <w:b/>
          <w:sz w:val="24"/>
          <w:szCs w:val="24"/>
        </w:rPr>
        <w:t xml:space="preserve"> нутқида маънавият масаласига эътибор қаратилади, ҳар бир китобида алоҳида боб ажратилади. Улар биринчи марта алоҳида йиғилиб, 1994-йилда</w:t>
      </w:r>
      <w:r>
        <w:rPr>
          <w:rStyle w:val="1pt"/>
          <w:rFonts w:eastAsia="Microsoft Sans Serif"/>
          <w:b/>
          <w:sz w:val="24"/>
          <w:szCs w:val="24"/>
        </w:rPr>
        <w:t xml:space="preserve"> </w:t>
      </w:r>
      <w:r>
        <w:rPr>
          <w:rStyle w:val="6"/>
          <w:rFonts w:eastAsia="Microsoft Sans Serif"/>
          <w:b w:val="false"/>
          <w:sz w:val="24"/>
          <w:szCs w:val="24"/>
        </w:rPr>
        <w:t xml:space="preserve">"Истиқлол ва маънавият” </w:t>
      </w:r>
      <w:r>
        <w:rPr>
          <w:rStyle w:val="13"/>
          <w:rFonts w:eastAsia="Microsoft Sans Serif"/>
          <w:b/>
          <w:sz w:val="24"/>
          <w:szCs w:val="24"/>
        </w:rPr>
        <w:t>номли китоб бўлиб чиққан бўлса, 1997</w:t>
      </w:r>
      <w:r>
        <w:rPr>
          <w:rStyle w:val="13"/>
          <w:rFonts w:eastAsia="Microsoft Sans Serif"/>
          <w:b/>
          <w:sz w:val="24"/>
          <w:szCs w:val="24"/>
          <w:lang w:val="uz-Cyrl-UZ"/>
        </w:rPr>
        <w:t>-19</w:t>
      </w:r>
      <w:r>
        <w:rPr>
          <w:rStyle w:val="13"/>
          <w:rFonts w:eastAsia="Microsoft Sans Serif"/>
          <w:b/>
          <w:sz w:val="24"/>
          <w:szCs w:val="24"/>
        </w:rPr>
        <w:t>98 йилларда янада тўлдирилиб,</w:t>
      </w:r>
      <w:r>
        <w:rPr>
          <w:rStyle w:val="1pt"/>
          <w:rFonts w:eastAsia="Microsoft Sans Serif"/>
          <w:b/>
          <w:sz w:val="24"/>
          <w:szCs w:val="24"/>
        </w:rPr>
        <w:t xml:space="preserve"> </w:t>
      </w:r>
      <w:r>
        <w:rPr>
          <w:rStyle w:val="6"/>
          <w:rFonts w:eastAsia="Microsoft Sans Serif"/>
          <w:b w:val="false"/>
          <w:sz w:val="24"/>
          <w:szCs w:val="24"/>
        </w:rPr>
        <w:t>«Маънавий юксалиш йўлида» («На пути духовного Воз рождения»)</w:t>
      </w:r>
      <w:r>
        <w:rPr>
          <w:rStyle w:val="6"/>
          <w:rFonts w:eastAsia="Microsoft Sans Serif"/>
          <w:b/>
          <w:sz w:val="24"/>
          <w:szCs w:val="24"/>
        </w:rPr>
        <w:t xml:space="preserve"> </w:t>
      </w:r>
      <w:r>
        <w:rPr>
          <w:rStyle w:val="13"/>
          <w:rFonts w:eastAsia="Microsoft Sans Serif"/>
          <w:b/>
          <w:sz w:val="24"/>
          <w:szCs w:val="24"/>
        </w:rPr>
        <w:t>номи билан ўзбек ва рус тилларида мукаммал шаклда нашр этилди. Айниқса, Президентнинг</w:t>
      </w:r>
      <w:r>
        <w:rPr>
          <w:rStyle w:val="1pt"/>
          <w:rFonts w:eastAsia="Microsoft Sans Serif"/>
          <w:b/>
          <w:sz w:val="24"/>
          <w:szCs w:val="24"/>
        </w:rPr>
        <w:t xml:space="preserve"> </w:t>
      </w:r>
      <w:r>
        <w:rPr>
          <w:rFonts w:eastAsia="Microsoft Sans Serif"/>
          <w:sz w:val="24"/>
          <w:szCs w:val="24"/>
        </w:rPr>
        <w:t xml:space="preserve">«Маънавий мерос қудрати» </w:t>
      </w:r>
      <w:r>
        <w:rPr>
          <w:rStyle w:val="13"/>
          <w:rFonts w:eastAsia="Microsoft Sans Serif"/>
          <w:b/>
          <w:sz w:val="24"/>
          <w:szCs w:val="24"/>
        </w:rPr>
        <w:t>(Ўзбекистон мустақиллигининг бир йиллиги тантаналарида сўзланган нутқ),</w:t>
      </w:r>
      <w:r>
        <w:rPr>
          <w:rStyle w:val="1pt"/>
          <w:rFonts w:eastAsia="Microsoft Sans Serif"/>
          <w:b/>
          <w:sz w:val="24"/>
          <w:szCs w:val="24"/>
        </w:rPr>
        <w:t xml:space="preserve"> </w:t>
      </w:r>
      <w:r>
        <w:rPr>
          <w:rFonts w:eastAsia="Microsoft Sans Serif"/>
          <w:b w:val="false"/>
          <w:sz w:val="24"/>
          <w:szCs w:val="24"/>
        </w:rPr>
        <w:t>«Халқни Ватан манфаатлари бирлаштиради»</w:t>
      </w:r>
      <w:r>
        <w:rPr>
          <w:rStyle w:val="13"/>
          <w:rFonts w:eastAsia="Microsoft Sans Serif"/>
          <w:b/>
          <w:sz w:val="24"/>
          <w:szCs w:val="24"/>
        </w:rPr>
        <w:t xml:space="preserve"> (Ёзувчилар билан суҳбат),</w:t>
      </w:r>
      <w:r>
        <w:rPr>
          <w:rStyle w:val="1pt"/>
          <w:rFonts w:eastAsia="Microsoft Sans Serif"/>
          <w:b/>
          <w:sz w:val="24"/>
          <w:szCs w:val="24"/>
        </w:rPr>
        <w:t xml:space="preserve"> </w:t>
      </w:r>
      <w:r>
        <w:rPr>
          <w:rFonts w:eastAsia="Microsoft Sans Serif"/>
          <w:sz w:val="24"/>
          <w:szCs w:val="24"/>
        </w:rPr>
        <w:t>«Юксак малакали мутахассислар — тараққиёт омили»</w:t>
      </w:r>
      <w:r>
        <w:rPr>
          <w:rStyle w:val="1pt"/>
          <w:rFonts w:eastAsia="Microsoft Sans Serif"/>
          <w:b/>
          <w:sz w:val="24"/>
          <w:szCs w:val="24"/>
        </w:rPr>
        <w:t xml:space="preserve"> </w:t>
      </w:r>
      <w:r>
        <w:rPr>
          <w:rStyle w:val="13"/>
          <w:rFonts w:eastAsia="Microsoft Sans Serif"/>
          <w:b/>
          <w:sz w:val="24"/>
          <w:szCs w:val="24"/>
        </w:rPr>
        <w:t>(Ўзбекистон Республикаси Президенти ҳузуридаги Давлат ва жамият қурилиши академиясининг очилиши маросимида сўзланган нутқ),</w:t>
      </w:r>
      <w:r>
        <w:rPr>
          <w:rStyle w:val="1pt"/>
          <w:rFonts w:eastAsia="Microsoft Sans Serif"/>
          <w:b/>
          <w:sz w:val="24"/>
          <w:szCs w:val="24"/>
        </w:rPr>
        <w:t xml:space="preserve"> </w:t>
      </w:r>
      <w:r>
        <w:rPr>
          <w:rFonts w:eastAsia="Microsoft Sans Serif"/>
          <w:b w:val="false"/>
          <w:sz w:val="24"/>
          <w:szCs w:val="24"/>
        </w:rPr>
        <w:t>«Ватан—ҳамма нарсадан мўтабар» (Мустақилликнинг беш йиллигидаги байрам табриги), «Маънавий қадриятлар ва миллий ўзликни англашнинг тикланиши» ("Ўзбекистон ХХI аср бўсағасида: хавфсизликка таҳдид, барқарорлик шартлари ва тараққиёт кафолатлари китобида), «Жамиятимиз мафкураси халқни-халқ, миллатни-миллат қилишга хизмат этсин» («Тафаккур» журнали бош муҳаррири саволларига жавоблар), «Тарихий хотирасиз келажак йўқ» (Тарихчи олимлар билан суҳбат), «Миллий истиқлол малкураси — халқ эътиқоди ва буюк келажакка ишончдир» («Фидокор» газетаси мухбири билан суҳбат), «Эгали юрт-эркини бермас» (2000 йил август Олий мажлис сессиясида сўзланган нутқ), «Аллоҳ қалбимизда, юрагимизда» каби қатор асарларида маънавият масалаларига оид муҳим фикрлар, янгича ғоялар олға сурилган.</w:t>
      </w:r>
    </w:p>
    <w:p>
      <w:pPr>
        <w:pStyle w:val="Heading6"/>
        <w:spacing w:before="0" w:after="0"/>
        <w:ind w:firstLine="720"/>
        <w:rPr>
          <w:b w:val="false"/>
          <w:b w:val="false"/>
          <w:sz w:val="24"/>
          <w:szCs w:val="24"/>
        </w:rPr>
      </w:pPr>
      <w:r>
        <w:rPr>
          <w:rStyle w:val="13"/>
          <w:rFonts w:eastAsia="Microsoft Sans Serif"/>
          <w:b/>
          <w:sz w:val="24"/>
          <w:szCs w:val="24"/>
        </w:rPr>
        <w:t>1994-йил баҳорида "Маънавият ва маърифат" республика жамоатчилик марказини тузиш ҳақида Президентнинг Фармони чиқди. 1996-йил сентябрда ушбу марказ фаолиятини янада такомиллаштириш ва самарадорлигини ошириш тўғрисида яна алоҳида Фармон бўлди ва унинг асосида Вазирлар Маҳкамаси махсус қарор қабул қилди. Ниҳоят, 1999 йилга келиб, бу марказ Республика Маънавият ва маърифат кенгашига айлантирилди.</w:t>
      </w:r>
    </w:p>
    <w:p>
      <w:pPr>
        <w:pStyle w:val="313"/>
        <w:shd w:fill="auto" w:val="clear"/>
        <w:spacing w:lineRule="auto" w:line="240"/>
        <w:ind w:left="20" w:right="60" w:firstLine="567"/>
        <w:jc w:val="both"/>
        <w:rPr>
          <w:rFonts w:ascii="Times New Roman" w:hAnsi="Times New Roman" w:cs="Times New Roman"/>
          <w:sz w:val="24"/>
          <w:szCs w:val="24"/>
        </w:rPr>
      </w:pPr>
      <w:r>
        <w:rPr>
          <w:rStyle w:val="13"/>
          <w:rFonts w:eastAsia="Microsoft Sans Serif"/>
          <w:sz w:val="24"/>
          <w:szCs w:val="24"/>
        </w:rPr>
        <w:t>Ўзбекистон Президентининг миллий маънавият масалаларига бағишланган фикр ва мулоҳазалари алоҳида йирик жиддий тадқиқот мавзусидир. Аммо мазкур тадқиқот якунларини кутмай туриб ҳам, И. Каримов асарларини шу йўналишда эътибор билан ўрганиб чиққан одам Президент қарашлари миллий маънавият назариясини шакллантириш йўлида ўқ томирларни аниқ ва муайян кўрсатиб беришга қодирлигига амин бўлади. Шундан келиб чиқиб, ушбу китобдаги мавзуларни бугунги кун нуқтаи назаридан ёритиш жараёнида назарий замин сифатида асосан Президент И. Каримов асарларида билдирилган фикр ва хулосаларга таянил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Юртбоши халқдан айри эмас. Чунки халқнинг, миллатнинг ниҳоний тилаги, истаги бугун Юртбошининг кўнглидаги тилакдир, истакдир. Президентнинг барча нутқ ва рисолаларини маънавият мавзуси нуқтаи назаридан бирма</w:t>
      </w:r>
      <w:r>
        <w:rPr>
          <w:rStyle w:val="13"/>
          <w:rFonts w:eastAsia="Microsoft Sans Serif"/>
          <w:sz w:val="24"/>
          <w:szCs w:val="24"/>
          <w:lang w:val="uz-Cyrl-UZ"/>
        </w:rPr>
        <w:t>-</w:t>
      </w:r>
      <w:r>
        <w:rPr>
          <w:rStyle w:val="13"/>
          <w:rFonts w:eastAsia="Microsoft Sans Serif"/>
          <w:sz w:val="24"/>
          <w:szCs w:val="24"/>
        </w:rPr>
        <w:t>бир кўздан ўтказиб чиққан одамни ҳайратга соладиган нарса шуки, аждодларимиз яратган маънавий мерос, халқимизнинг дилида сараланиб келаётган, унинг оғзаки ижоди, ҳикматлари, матал ва мақолларида акс этган эзгу ақидалар ва Ўзбекистон Президентининг маънавият масалаларига муносабати, мулоҳазалари, фикр йўналиши ўзак ўзагидан ўзаро мувофиқ ва уйғундир. Бошқача бўлиши ҳам мумкин эмасдек туюлади биринчи қарашда. Аммо дунё сиёсатида бунга зид мисоллар кам эмаску. Аллоҳ таолодан бахт тилаганда тўкис тилаган дуруст. Илоҳи, миллатимизга мустақиллик саодатини насиб этган Парвардигори олам унинг бардавомлигини ҳам, баракатини ҳам тўкис ато этган бўлсин. Иншооллоҳ, миллат ва унинг Юртбошиси азму қарорда, саъй-ҳаракатда доимо ҳамдам, ҳамқадам келмоқда, келажакида ҳам шундай бўлсин.</w:t>
      </w:r>
    </w:p>
    <w:p>
      <w:pPr>
        <w:pStyle w:val="313"/>
        <w:shd w:fill="auto" w:val="clear"/>
        <w:spacing w:lineRule="auto" w:line="240"/>
        <w:ind w:left="20" w:right="20" w:firstLine="567"/>
        <w:jc w:val="both"/>
        <w:rPr/>
      </w:pPr>
      <w:r>
        <w:rPr>
          <w:rStyle w:val="13"/>
          <w:rFonts w:eastAsia="Microsoft Sans Serif"/>
          <w:sz w:val="24"/>
          <w:szCs w:val="24"/>
        </w:rPr>
        <w:t>Маънавиятсиз буюк келажак йўқ. Чунки уни роботлар эмас, инсонлар яратади. Инсонлар онги қандай бўлса, мамлакат келажаги ҳам шунга яраша бўлади. Энг катта бойлик — инсонлар руҳиятида яширин. Ана шу сармоя тобора кенгроқ миқёсда муомалага кирган сари, ҳосил унумлироқ бўла беради, Ўзбекистоннинг жаҳон ҳамжамиятидаги мавқейи юксала</w:t>
      </w:r>
      <w:r>
        <w:rPr>
          <w:rStyle w:val="13"/>
          <w:rFonts w:eastAsia="Microsoft Sans Serif"/>
          <w:sz w:val="24"/>
          <w:szCs w:val="24"/>
          <w:lang w:val="uz-Cyrl-UZ"/>
        </w:rPr>
        <w:t xml:space="preserve"> </w:t>
      </w:r>
      <w:r>
        <w:rPr>
          <w:rStyle w:val="13"/>
          <w:rFonts w:eastAsia="Microsoft Sans Serif"/>
          <w:sz w:val="24"/>
          <w:szCs w:val="24"/>
        </w:rPr>
        <w:t>беради, ўзбеклар ўз аждодларига муносиб улуғворлик касб эта беради.</w:t>
      </w:r>
    </w:p>
    <w:p>
      <w:pPr>
        <w:pStyle w:val="Normal"/>
        <w:tabs>
          <w:tab w:val="clear" w:pos="708"/>
          <w:tab w:val="left" w:pos="284" w:leader="none"/>
          <w:tab w:val="left" w:pos="426" w:leader="none"/>
        </w:tabs>
        <w:rPr>
          <w:rStyle w:val="13"/>
          <w:rFonts w:eastAsia="Microsoft Sans Serif"/>
          <w:sz w:val="24"/>
          <w:szCs w:val="24"/>
          <w:lang w:val="uz-Cyrl-UZ"/>
        </w:rPr>
      </w:pPr>
      <w:r>
        <w:rPr/>
      </w:r>
    </w:p>
    <w:p>
      <w:pPr>
        <w:pStyle w:val="Normal"/>
        <w:ind w:firstLine="567"/>
        <w:rPr/>
      </w:pPr>
      <w:r>
        <w:rPr>
          <w:b/>
          <w:lang w:val="uz-Cyrl-UZ"/>
        </w:rPr>
        <w:t xml:space="preserve">Маънавият нима? </w:t>
      </w:r>
      <w:r>
        <w:rPr/>
        <w:t>(Маънавиятнинг турли нуқтаи назардан таърифлари)</w:t>
      </w:r>
    </w:p>
    <w:tbl>
      <w:tblPr>
        <w:tblW w:w="9649" w:type="dxa"/>
        <w:jc w:val="left"/>
        <w:tblInd w:w="-5" w:type="dxa"/>
        <w:tblLayout w:type="fixed"/>
        <w:tblCellMar>
          <w:top w:w="0" w:type="dxa"/>
          <w:left w:w="10" w:type="dxa"/>
          <w:bottom w:w="0" w:type="dxa"/>
          <w:right w:w="10" w:type="dxa"/>
        </w:tblCellMar>
      </w:tblPr>
      <w:tblGrid>
        <w:gridCol w:w="3838"/>
        <w:gridCol w:w="5811"/>
      </w:tblGrid>
      <w:tr>
        <w:trPr>
          <w:trHeight w:val="55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both"/>
              <w:rPr>
                <w:b/>
                <w:b/>
              </w:rPr>
            </w:pPr>
            <w:bookmarkStart w:id="6" w:name="bookmark11"/>
            <w:bookmarkEnd w:id="6"/>
            <w:r>
              <w:rPr>
                <w:b/>
              </w:rPr>
              <w:t>а) Маънавият иқтидор, яратувчилик қуввати сифатид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rPr>
            </w:pPr>
            <w:r>
              <w:rPr>
                <w:b/>
              </w:rPr>
              <w:t>«Маънавият — Инсоннинг, Халқнинг, Жамиятнинг, Давлатнинг куч-қудратидир».</w:t>
            </w:r>
          </w:p>
        </w:tc>
      </w:tr>
      <w:tr>
        <w:trPr>
          <w:trHeight w:val="1258"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both"/>
              <w:rPr>
                <w:b/>
                <w:b/>
              </w:rPr>
            </w:pPr>
            <w:r>
              <w:rPr>
                <w:b/>
              </w:rPr>
              <w:t>б)Маънавиятнинг қудратини изоҳловчи таъриф</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rPr>
            </w:pPr>
            <w:r>
              <w:rPr>
                <w:b/>
              </w:rPr>
              <w:t>"Маънавият — инсонни руҳий покланиш ва юксалишга даъват этадиган, инсон ички оламини бойитадиган, унинг иймон-иродасини, эътиқодини мустаҳкамлайдиган, виждонини уйғотадиган қудратли ботиний куч"</w:t>
            </w:r>
          </w:p>
        </w:tc>
      </w:tr>
      <w:tr>
        <w:trPr>
          <w:trHeight w:val="5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ind w:right="78" w:hanging="0"/>
              <w:jc w:val="both"/>
              <w:rPr>
                <w:b/>
                <w:b/>
              </w:rPr>
            </w:pPr>
            <w:r>
              <w:rPr>
                <w:b/>
              </w:rPr>
              <w:t>д) Маънавиятнинг аждодларимиз меросида акс этган рамзий таъриф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lang w:val="uz-Cyrl-UZ"/>
              </w:rPr>
            </w:pPr>
            <w:r>
              <w:rPr>
                <w:b/>
                <w:lang w:val="uz-Cyrl-UZ"/>
              </w:rPr>
              <w:t xml:space="preserve"> </w:t>
            </w:r>
            <w:r>
              <w:rPr>
                <w:b/>
                <w:lang w:val="uz-Cyrl-UZ"/>
              </w:rPr>
              <w:t>Маънавият — Ҳақиқат нурининг инсон қалбида акс этишидир.</w:t>
            </w:r>
          </w:p>
        </w:tc>
      </w:tr>
      <w:tr>
        <w:trPr>
          <w:trHeight w:val="369"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ind w:right="78" w:hanging="0"/>
              <w:jc w:val="both"/>
              <w:rPr>
                <w:b/>
                <w:b/>
                <w:lang w:val="uz-Cyrl-UZ"/>
              </w:rPr>
            </w:pPr>
            <w:r>
              <w:rPr>
                <w:b/>
                <w:lang w:val="uz-Cyrl-UZ"/>
              </w:rPr>
              <w:t>е) Маънавий камолотга жараён сифатида ёндошув («Ўзини англаб этган Роббини англаб етади» ҳадисига мувофиқ)</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pPr>
            <w:r>
              <w:rPr>
                <w:b/>
                <w:lang w:val="uz-Cyrl-UZ"/>
              </w:rPr>
              <w:t xml:space="preserve"> </w:t>
            </w:r>
            <w:r>
              <w:rPr>
                <w:b/>
              </w:rPr>
              <w:t>Маънавият — ўзликни англашдир</w:t>
            </w:r>
          </w:p>
        </w:tc>
      </w:tr>
      <w:tr>
        <w:trPr>
          <w:trHeight w:val="14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both"/>
              <w:rPr>
                <w:b/>
                <w:b/>
              </w:rPr>
            </w:pPr>
            <w:r>
              <w:rPr>
                <w:b/>
              </w:rPr>
              <w:t>ф) Маънавиятнинг илмий таърифи (маънавият—маърифат йўлларининг ниқонунй хулосаси сифатид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lang w:val="uz-Cyrl-UZ"/>
              </w:rPr>
            </w:pPr>
            <w:r>
              <w:rPr>
                <w:b/>
                <w:lang w:val="uz-Cyrl-UZ"/>
              </w:rPr>
              <w:t xml:space="preserve"> </w:t>
            </w:r>
            <w:r>
              <w:rPr>
                <w:b/>
                <w:lang w:val="uz-Cyrl-UZ"/>
              </w:rPr>
              <w:t>Маънавият — инсон руҳидаги Борлиқ ҳақиқати билан уйғунлик</w:t>
            </w:r>
          </w:p>
        </w:tc>
      </w:tr>
      <w:tr>
        <w:trPr>
          <w:trHeight w:val="14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both"/>
              <w:rPr>
                <w:b/>
                <w:b/>
              </w:rPr>
            </w:pPr>
            <w:r>
              <w:rPr>
                <w:b/>
              </w:rPr>
              <w:t>г) Маънавиятга диний нуқтаи назардан берилган таъриф</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lang w:val="uz-Cyrl-UZ"/>
              </w:rPr>
            </w:pPr>
            <w:r>
              <w:rPr>
                <w:b/>
                <w:lang w:val="uz-Cyrl-UZ"/>
              </w:rPr>
              <w:t xml:space="preserve"> </w:t>
            </w:r>
            <w:r>
              <w:rPr>
                <w:b/>
                <w:lang w:val="uz-Cyrl-UZ"/>
              </w:rPr>
              <w:t>Маънавият — дунёвий ва ухравий мақсадларнинг уйғунлигидир</w:t>
            </w:r>
          </w:p>
        </w:tc>
      </w:tr>
      <w:tr>
        <w:trPr>
          <w:trHeight w:val="21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both"/>
              <w:rPr>
                <w:b/>
                <w:b/>
              </w:rPr>
            </w:pPr>
            <w:r>
              <w:rPr>
                <w:b/>
              </w:rPr>
              <w:t>ҳ) Маънавият фано ва бақо нисбати сифатид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lang w:val="uz-Cyrl-UZ"/>
              </w:rPr>
            </w:pPr>
            <w:r>
              <w:rPr>
                <w:b/>
                <w:lang w:val="uz-Cyrl-UZ"/>
              </w:rPr>
              <w:t xml:space="preserve"> </w:t>
            </w:r>
            <w:r>
              <w:rPr>
                <w:b/>
                <w:lang w:val="uz-Cyrl-UZ"/>
              </w:rPr>
              <w:t>Маънавият — бақонинг фанода зуҳури (намоён бўлиши)</w:t>
            </w:r>
          </w:p>
        </w:tc>
      </w:tr>
      <w:tr>
        <w:trPr>
          <w:trHeight w:val="74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both"/>
              <w:rPr>
                <w:b/>
                <w:b/>
                <w:lang w:val="uz-Cyrl-UZ"/>
              </w:rPr>
            </w:pPr>
            <w:r>
              <w:rPr>
                <w:b/>
              </w:rPr>
              <w:t>и) Маънавият — инсон ва жамият ҳаётининг уч асосий йўналишининг бири сифатид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78" w:hanging="0"/>
              <w:jc w:val="both"/>
              <w:rPr>
                <w:b/>
                <w:b/>
                <w:lang w:val="uz-Cyrl-UZ"/>
              </w:rPr>
            </w:pPr>
            <w:r>
              <w:rPr>
                <w:b/>
                <w:lang w:val="uz-Cyrl-UZ"/>
              </w:rPr>
              <w:t xml:space="preserve"> </w:t>
            </w:r>
            <w:r>
              <w:rPr>
                <w:b/>
                <w:lang w:val="uz-Cyrl-UZ"/>
              </w:rPr>
              <w:t>Маънавият — инсоннинг Ҳаққа (Борлиқ ҳақиқатига) муносабати</w:t>
            </w:r>
          </w:p>
        </w:tc>
      </w:tr>
    </w:tbl>
    <w:p>
      <w:pPr>
        <w:pStyle w:val="Normal"/>
        <w:rPr>
          <w:rStyle w:val="38"/>
          <w:rFonts w:eastAsia="Microsoft Sans Serif"/>
          <w:sz w:val="24"/>
          <w:szCs w:val="24"/>
          <w:lang w:val="uz-Cyrl-UZ" w:eastAsia="en-US"/>
        </w:rPr>
      </w:pPr>
      <w:r>
        <w:rPr>
          <w:lang w:val="uz-Cyrl-UZ"/>
        </w:rPr>
      </w:r>
    </w:p>
    <w:p>
      <w:pPr>
        <w:pStyle w:val="Normal"/>
        <w:jc w:val="center"/>
        <w:rPr/>
      </w:pPr>
      <w:r>
        <w:rPr>
          <w:b/>
          <w:lang w:val="uz-Cyrl-UZ"/>
        </w:rPr>
        <w:t>Таянч сўзлар:</w:t>
      </w:r>
    </w:p>
    <w:p>
      <w:pPr>
        <w:pStyle w:val="Normal"/>
        <w:ind w:firstLine="284"/>
        <w:jc w:val="both"/>
        <w:rPr>
          <w:i/>
          <w:i/>
          <w:lang w:val="uz-Cyrl-UZ"/>
        </w:rPr>
      </w:pPr>
      <w:r>
        <w:rPr>
          <w:bCs/>
          <w:lang w:val="uz-Cyrl-UZ"/>
        </w:rPr>
        <w:t>Маънавий тикланиш,</w:t>
      </w:r>
      <w:r>
        <w:rPr>
          <w:lang w:val="uz-Cyrl-UZ"/>
        </w:rPr>
        <w:t xml:space="preserve"> концепцияси,“Ўзбек модели”, менталитет,</w:t>
      </w:r>
      <w:r>
        <w:rPr>
          <w:rStyle w:val="13"/>
          <w:rFonts w:eastAsia="Microsoft Sans Serif"/>
          <w:sz w:val="24"/>
          <w:szCs w:val="24"/>
          <w:lang w:val="uz-Cyrl-UZ"/>
        </w:rPr>
        <w:t xml:space="preserve"> сармоя, улуғворлик, ибрат, миллий ғоя, тарихий хотира, сиёсат,</w:t>
      </w:r>
      <w:r>
        <w:rPr>
          <w:rStyle w:val="1pt"/>
          <w:rFonts w:eastAsia="Microsoft Sans Serif"/>
          <w:b/>
          <w:i w:val="false"/>
          <w:sz w:val="24"/>
          <w:szCs w:val="24"/>
          <w:lang w:val="uz-Cyrl-UZ"/>
        </w:rPr>
        <w:t xml:space="preserve"> </w:t>
      </w:r>
      <w:r>
        <w:rPr>
          <w:rStyle w:val="1pt"/>
          <w:rFonts w:eastAsia="Microsoft Sans Serif"/>
          <w:i w:val="false"/>
          <w:sz w:val="24"/>
          <w:szCs w:val="24"/>
          <w:lang w:val="uz-Cyrl-UZ"/>
        </w:rPr>
        <w:t>маънавий юксалиш,</w:t>
      </w:r>
      <w:r>
        <w:rPr>
          <w:rStyle w:val="13"/>
          <w:rFonts w:eastAsia="Microsoft Sans Serif"/>
          <w:sz w:val="24"/>
          <w:szCs w:val="24"/>
          <w:lang w:val="uz-Cyrl-UZ"/>
        </w:rPr>
        <w:t xml:space="preserve"> бардавомлик, маърифат, тараққиёт</w:t>
      </w:r>
      <w:r>
        <w:rPr>
          <w:rStyle w:val="13"/>
          <w:rFonts w:eastAsia="Microsoft Sans Serif"/>
          <w:i/>
          <w:sz w:val="24"/>
          <w:szCs w:val="24"/>
          <w:lang w:val="uz-Cyrl-UZ"/>
        </w:rPr>
        <w:t>,</w:t>
      </w:r>
      <w:r>
        <w:rPr>
          <w:rStyle w:val="1pt"/>
          <w:rFonts w:eastAsia="Microsoft Sans Serif"/>
          <w:i w:val="false"/>
          <w:sz w:val="24"/>
          <w:szCs w:val="24"/>
          <w:lang w:val="uz-Cyrl-UZ"/>
        </w:rPr>
        <w:t xml:space="preserve"> маданият,</w:t>
      </w:r>
      <w:r>
        <w:rPr>
          <w:rStyle w:val="13"/>
          <w:rFonts w:eastAsia="Microsoft Sans Serif"/>
          <w:i/>
          <w:sz w:val="24"/>
          <w:szCs w:val="24"/>
          <w:lang w:val="uz-Cyrl-UZ"/>
        </w:rPr>
        <w:t xml:space="preserve"> </w:t>
      </w:r>
      <w:r>
        <w:rPr>
          <w:rStyle w:val="13"/>
          <w:rFonts w:eastAsia="Microsoft Sans Serif"/>
          <w:sz w:val="24"/>
          <w:szCs w:val="24"/>
          <w:lang w:val="uz-Cyrl-UZ"/>
        </w:rPr>
        <w:t>тафаккур, асорат, миллат,</w:t>
      </w:r>
      <w:r>
        <w:rPr>
          <w:rStyle w:val="1pt"/>
          <w:rFonts w:eastAsia="Microsoft Sans Serif"/>
          <w:sz w:val="24"/>
          <w:szCs w:val="24"/>
          <w:lang w:val="uz-Cyrl-UZ"/>
        </w:rPr>
        <w:t xml:space="preserve"> </w:t>
      </w:r>
      <w:r>
        <w:rPr>
          <w:rStyle w:val="1pt"/>
          <w:rFonts w:eastAsia="Microsoft Sans Serif"/>
          <w:i w:val="false"/>
          <w:sz w:val="24"/>
          <w:szCs w:val="24"/>
          <w:lang w:val="uz-Cyrl-UZ"/>
        </w:rPr>
        <w:t>тамойил, эътиқод,</w:t>
      </w:r>
      <w:r>
        <w:rPr>
          <w:rStyle w:val="13"/>
          <w:rFonts w:eastAsia="Microsoft Sans Serif"/>
          <w:sz w:val="24"/>
          <w:szCs w:val="24"/>
          <w:lang w:val="uz-Cyrl-UZ"/>
        </w:rPr>
        <w:t xml:space="preserve"> буюк келажак, ислоҳат, тадрижий, оғзаки ижод, манқурт,</w:t>
      </w:r>
      <w:r>
        <w:rPr>
          <w:lang w:val="uz-Cyrl-UZ"/>
        </w:rPr>
        <w:t xml:space="preserve"> миллий табиат,</w:t>
      </w:r>
      <w:r>
        <w:rPr>
          <w:rStyle w:val="1pt"/>
          <w:rFonts w:eastAsia="Microsoft Sans Serif"/>
          <w:sz w:val="24"/>
          <w:szCs w:val="24"/>
          <w:lang w:val="uz-Cyrl-UZ"/>
        </w:rPr>
        <w:t xml:space="preserve"> </w:t>
      </w:r>
      <w:r>
        <w:rPr>
          <w:rStyle w:val="1pt"/>
          <w:rFonts w:eastAsia="Microsoft Sans Serif"/>
          <w:i w:val="false"/>
          <w:sz w:val="24"/>
          <w:szCs w:val="24"/>
          <w:lang w:val="uz-Cyrl-UZ"/>
        </w:rPr>
        <w:t>ўзликни англаш</w:t>
      </w:r>
      <w:r>
        <w:rPr>
          <w:rStyle w:val="13"/>
          <w:rFonts w:eastAsia="Microsoft Sans Serif"/>
          <w:sz w:val="24"/>
          <w:szCs w:val="24"/>
          <w:lang w:val="uz-Cyrl-UZ"/>
        </w:rPr>
        <w:t>.</w:t>
      </w:r>
    </w:p>
    <w:p>
      <w:pPr>
        <w:pStyle w:val="Normal"/>
        <w:ind w:firstLine="567"/>
        <w:rPr>
          <w:i/>
          <w:i/>
          <w:lang w:val="uz-Cyrl-UZ"/>
        </w:rPr>
      </w:pPr>
      <w:r>
        <w:rPr>
          <w:i/>
          <w:lang w:val="uz-Cyrl-UZ"/>
        </w:rPr>
      </w:r>
    </w:p>
    <w:p>
      <w:pPr>
        <w:pStyle w:val="Normal"/>
        <w:ind w:firstLine="567"/>
        <w:jc w:val="center"/>
        <w:rPr>
          <w:b/>
          <w:b/>
        </w:rPr>
      </w:pPr>
      <w:r>
        <w:rPr>
          <w:b/>
        </w:rPr>
        <w:t>Такрорлаш учун саволлар:</w:t>
      </w:r>
    </w:p>
    <w:p>
      <w:pPr>
        <w:pStyle w:val="Normal"/>
        <w:numPr>
          <w:ilvl w:val="0"/>
          <w:numId w:val="7"/>
        </w:numPr>
        <w:tabs>
          <w:tab w:val="clear" w:pos="708"/>
          <w:tab w:val="left" w:pos="426" w:leader="none"/>
        </w:tabs>
        <w:ind w:left="0" w:hanging="0"/>
        <w:jc w:val="both"/>
        <w:rPr/>
      </w:pPr>
      <w:r>
        <w:rPr/>
        <w:t>Ислом Каримов томонидан «маънавият» тушунчасига берилган таърифнинг моҳияти?</w:t>
      </w:r>
    </w:p>
    <w:p>
      <w:pPr>
        <w:pStyle w:val="Normal"/>
        <w:numPr>
          <w:ilvl w:val="0"/>
          <w:numId w:val="7"/>
        </w:numPr>
        <w:tabs>
          <w:tab w:val="clear" w:pos="708"/>
          <w:tab w:val="left" w:pos="426" w:leader="none"/>
        </w:tabs>
        <w:ind w:left="0" w:hanging="0"/>
        <w:jc w:val="both"/>
        <w:rPr/>
      </w:pPr>
      <w:r>
        <w:rPr/>
        <w:t>Ислом Каримов ишлаб чиққан милли</w:t>
      </w:r>
      <w:r>
        <w:rPr>
          <w:lang w:val="uz-Cyrl-UZ"/>
        </w:rPr>
        <w:t>й</w:t>
      </w:r>
      <w:r>
        <w:rPr/>
        <w:t xml:space="preserve">-маънавий тикланиш концепциясининг қандай назарий ва амалий аҳамияти бор? </w:t>
      </w:r>
    </w:p>
    <w:p>
      <w:pPr>
        <w:pStyle w:val="Normal"/>
        <w:numPr>
          <w:ilvl w:val="0"/>
          <w:numId w:val="7"/>
        </w:numPr>
        <w:tabs>
          <w:tab w:val="clear" w:pos="708"/>
          <w:tab w:val="left" w:pos="426" w:leader="none"/>
        </w:tabs>
        <w:ind w:left="0" w:hanging="0"/>
        <w:jc w:val="both"/>
        <w:rPr/>
      </w:pPr>
      <w:r>
        <w:rPr/>
        <w:t>Мустақиллик йилларида миллий-маънавий тикланишимизда Ислом Каримовнинг хизматлари нималардан иборат?</w:t>
      </w:r>
    </w:p>
    <w:p>
      <w:pPr>
        <w:pStyle w:val="Normal"/>
        <w:numPr>
          <w:ilvl w:val="0"/>
          <w:numId w:val="7"/>
        </w:numPr>
        <w:tabs>
          <w:tab w:val="clear" w:pos="708"/>
          <w:tab w:val="left" w:pos="426" w:leader="none"/>
        </w:tabs>
        <w:ind w:left="0" w:hanging="0"/>
        <w:jc w:val="both"/>
        <w:rPr/>
      </w:pPr>
      <w:r>
        <w:rPr/>
        <w:t>Нима учун Ислом Каримов маънавиятни ривожлантиришга устивор вазифа сифатида қарамоқда?</w:t>
      </w:r>
    </w:p>
    <w:p>
      <w:pPr>
        <w:pStyle w:val="Normal"/>
        <w:numPr>
          <w:ilvl w:val="0"/>
          <w:numId w:val="7"/>
        </w:numPr>
        <w:tabs>
          <w:tab w:val="clear" w:pos="708"/>
          <w:tab w:val="left" w:pos="426" w:leader="none"/>
        </w:tabs>
        <w:ind w:left="0" w:hanging="0"/>
        <w:jc w:val="both"/>
        <w:rPr/>
      </w:pPr>
      <w:r>
        <w:rPr/>
        <w:t>Ислом Каримов томонидан Ўзбекистонда XXI асрда маънавиятни ривожлантиришнинг қандай вазифалари белгилаб берилди?</w:t>
      </w:r>
    </w:p>
    <w:p>
      <w:pPr>
        <w:pStyle w:val="Normal"/>
        <w:numPr>
          <w:ilvl w:val="0"/>
          <w:numId w:val="7"/>
        </w:numPr>
        <w:tabs>
          <w:tab w:val="clear" w:pos="708"/>
          <w:tab w:val="left" w:pos="426" w:leader="none"/>
        </w:tabs>
        <w:ind w:left="0" w:hanging="0"/>
        <w:jc w:val="both"/>
        <w:rPr>
          <w:b/>
          <w:b/>
        </w:rPr>
      </w:pPr>
      <w:r>
        <w:rPr/>
        <w:t>Миллий – маънавий тикланиш ва манавиятни ривожлантиришнинг мукаммал ғоялари Ислом Каримовнинг қайси асарларида асослаб берилган?</w:t>
      </w:r>
    </w:p>
    <w:p>
      <w:pPr>
        <w:pStyle w:val="313"/>
        <w:shd w:fill="auto" w:val="clear"/>
        <w:spacing w:lineRule="auto" w:line="240"/>
        <w:ind w:right="20" w:hanging="0"/>
        <w:rPr>
          <w:rStyle w:val="38"/>
          <w:rFonts w:eastAsia="Microsoft Sans Serif"/>
          <w:b/>
          <w:b/>
          <w:sz w:val="24"/>
          <w:szCs w:val="24"/>
          <w:lang w:val="uz-Cyrl-UZ"/>
        </w:rPr>
      </w:pPr>
      <w:r>
        <w:rPr>
          <w:b/>
          <w:lang w:val="uz-Cyrl-UZ"/>
        </w:rPr>
      </w:r>
      <w:r>
        <w:br w:type="page"/>
      </w:r>
    </w:p>
    <w:p>
      <w:pPr>
        <w:pStyle w:val="313"/>
        <w:shd w:fill="auto" w:val="clear"/>
        <w:spacing w:lineRule="auto" w:line="240"/>
        <w:ind w:left="20" w:right="20" w:firstLine="567"/>
        <w:jc w:val="center"/>
        <w:rPr>
          <w:rStyle w:val="38"/>
          <w:rFonts w:eastAsia="Microsoft Sans Serif"/>
          <w:b/>
          <w:b/>
          <w:sz w:val="24"/>
          <w:szCs w:val="24"/>
          <w:lang w:val="uz-Cyrl-UZ"/>
        </w:rPr>
      </w:pPr>
      <w:r>
        <w:rPr>
          <w:rStyle w:val="38"/>
          <w:rFonts w:eastAsia="Microsoft Sans Serif"/>
          <w:b/>
          <w:sz w:val="24"/>
          <w:szCs w:val="24"/>
        </w:rPr>
        <w:t>3-Мавзу:</w:t>
      </w:r>
      <w:r>
        <w:rPr>
          <w:rStyle w:val="38"/>
          <w:rFonts w:eastAsia="Microsoft Sans Serif"/>
          <w:sz w:val="24"/>
          <w:szCs w:val="24"/>
        </w:rPr>
        <w:t xml:space="preserve"> </w:t>
      </w:r>
      <w:r>
        <w:rPr>
          <w:rStyle w:val="38"/>
          <w:rFonts w:eastAsia="Microsoft Sans Serif"/>
          <w:b/>
          <w:sz w:val="24"/>
          <w:szCs w:val="24"/>
        </w:rPr>
        <w:t>МИЛЛИЙ ҒОЯ, МАФКУРА, МАЪНАВИЯТ. МИЛЛИЙ МАЪНАВИЯТ НАЗАРИЯСИНИНГ УМУММЕТОДОЛОГИК АСОСЛАРИ</w:t>
      </w:r>
      <w:bookmarkStart w:id="7" w:name="bookmark12"/>
    </w:p>
    <w:p>
      <w:pPr>
        <w:pStyle w:val="313"/>
        <w:shd w:fill="auto" w:val="clear"/>
        <w:spacing w:lineRule="auto" w:line="240"/>
        <w:ind w:left="20" w:right="20" w:firstLine="567"/>
        <w:jc w:val="center"/>
        <w:rPr>
          <w:rFonts w:ascii="Times New Roman" w:hAnsi="Times New Roman" w:cs="Times New Roman"/>
          <w:spacing w:val="-10"/>
          <w:sz w:val="24"/>
          <w:szCs w:val="24"/>
          <w:lang w:val="uz-Cyrl-UZ"/>
        </w:rPr>
      </w:pPr>
      <w:r>
        <w:rPr>
          <w:rStyle w:val="38"/>
          <w:rFonts w:eastAsia="Microsoft Sans Serif"/>
          <w:b/>
          <w:sz w:val="24"/>
          <w:szCs w:val="24"/>
          <w:lang w:val="uz-Cyrl-UZ"/>
        </w:rPr>
        <w:t>Режа:</w:t>
      </w:r>
    </w:p>
    <w:p>
      <w:pPr>
        <w:pStyle w:val="Normal"/>
        <w:numPr>
          <w:ilvl w:val="0"/>
          <w:numId w:val="3"/>
        </w:numPr>
        <w:tabs>
          <w:tab w:val="clear" w:pos="708"/>
          <w:tab w:val="left" w:pos="284" w:leader="none"/>
        </w:tabs>
        <w:ind w:left="0" w:hanging="0"/>
        <w:jc w:val="both"/>
        <w:rPr/>
      </w:pPr>
      <w:r>
        <w:rPr>
          <w:rStyle w:val="13"/>
          <w:rFonts w:eastAsia="Microsoft Sans Serif"/>
          <w:sz w:val="24"/>
          <w:szCs w:val="24"/>
          <w:lang w:val="uz-Cyrl-UZ"/>
        </w:rPr>
        <w:t xml:space="preserve">Миллий ғоя, мафкура ва маънавият. </w:t>
      </w:r>
    </w:p>
    <w:p>
      <w:pPr>
        <w:pStyle w:val="Normal"/>
        <w:numPr>
          <w:ilvl w:val="0"/>
          <w:numId w:val="3"/>
        </w:numPr>
        <w:tabs>
          <w:tab w:val="clear" w:pos="708"/>
          <w:tab w:val="left" w:pos="284" w:leader="none"/>
        </w:tabs>
        <w:ind w:left="0" w:hanging="0"/>
        <w:jc w:val="both"/>
        <w:rPr/>
      </w:pPr>
      <w:r>
        <w:rPr>
          <w:lang w:val="uz-Cyrl-UZ"/>
        </w:rPr>
        <w:t xml:space="preserve">Кўп қутбли дунё. </w:t>
      </w:r>
    </w:p>
    <w:p>
      <w:pPr>
        <w:pStyle w:val="Normal"/>
        <w:numPr>
          <w:ilvl w:val="0"/>
          <w:numId w:val="3"/>
        </w:numPr>
        <w:tabs>
          <w:tab w:val="clear" w:pos="708"/>
          <w:tab w:val="left" w:pos="284" w:leader="none"/>
        </w:tabs>
        <w:ind w:left="0" w:hanging="0"/>
        <w:jc w:val="both"/>
        <w:rPr>
          <w:lang w:val="uz-Cyrl-UZ"/>
        </w:rPr>
      </w:pPr>
      <w:r>
        <w:rPr>
          <w:lang w:val="uz-Cyrl-UZ"/>
        </w:rPr>
        <w:t>Инсон — дунё меҳвари.</w:t>
      </w:r>
    </w:p>
    <w:p>
      <w:pPr>
        <w:pStyle w:val="Normal"/>
        <w:numPr>
          <w:ilvl w:val="0"/>
          <w:numId w:val="3"/>
        </w:numPr>
        <w:tabs>
          <w:tab w:val="clear" w:pos="708"/>
          <w:tab w:val="left" w:pos="284" w:leader="none"/>
        </w:tabs>
        <w:ind w:left="0" w:hanging="0"/>
        <w:jc w:val="both"/>
        <w:rPr>
          <w:lang w:val="uz-Cyrl-UZ"/>
        </w:rPr>
      </w:pPr>
      <w:r>
        <w:rPr>
          <w:lang w:val="uz-Cyrl-UZ"/>
        </w:rPr>
        <w:t xml:space="preserve">Миллий маънавият назариясини шакллантиришнинг умумметодологик асослари. </w:t>
      </w:r>
    </w:p>
    <w:p>
      <w:pPr>
        <w:pStyle w:val="Normal"/>
        <w:numPr>
          <w:ilvl w:val="0"/>
          <w:numId w:val="3"/>
        </w:numPr>
        <w:tabs>
          <w:tab w:val="clear" w:pos="708"/>
          <w:tab w:val="left" w:pos="284" w:leader="none"/>
        </w:tabs>
        <w:ind w:left="0" w:right="240" w:hanging="0"/>
        <w:jc w:val="both"/>
        <w:rPr>
          <w:lang w:val="uz-Cyrl-UZ"/>
        </w:rPr>
      </w:pPr>
      <w:r>
        <w:rPr>
          <w:lang w:val="uz-Cyrl-UZ"/>
        </w:rPr>
        <w:t>Иқтисод, сиёсат, маънавият: инсон ва жамият ҳаётида уларнинг ўзаро уйғунлиги зарурати.</w:t>
      </w:r>
    </w:p>
    <w:p>
      <w:pPr>
        <w:pStyle w:val="Heading6"/>
        <w:spacing w:before="0" w:after="0"/>
        <w:ind w:firstLine="720"/>
        <w:rPr>
          <w:b w:val="false"/>
          <w:b w:val="false"/>
          <w:sz w:val="24"/>
          <w:szCs w:val="24"/>
          <w:lang w:val="uz-Cyrl-UZ"/>
        </w:rPr>
      </w:pPr>
      <w:bookmarkEnd w:id="7"/>
      <w:r>
        <w:rPr>
          <w:rStyle w:val="13"/>
          <w:rFonts w:eastAsia="Microsoft Sans Serif"/>
          <w:sz w:val="24"/>
          <w:szCs w:val="24"/>
          <w:lang w:val="uz-Cyrl-UZ"/>
        </w:rPr>
        <w:t>Миллий ғоя миллатнинг етакчи мақсади,</w:t>
      </w:r>
      <w:r>
        <w:rPr>
          <w:rStyle w:val="1pt"/>
          <w:rFonts w:eastAsia="Microsoft Sans Serif"/>
          <w:sz w:val="24"/>
          <w:szCs w:val="24"/>
          <w:lang w:val="uz-Cyrl-UZ"/>
        </w:rPr>
        <w:t xml:space="preserve"> </w:t>
      </w:r>
      <w:r>
        <w:rPr>
          <w:rStyle w:val="6"/>
          <w:rFonts w:eastAsia="Microsoft Sans Serif"/>
          <w:b w:val="false"/>
          <w:sz w:val="24"/>
          <w:szCs w:val="24"/>
          <w:lang w:val="uz-Cyrl-UZ"/>
        </w:rPr>
        <w:t>"</w:t>
      </w:r>
      <w:r>
        <w:rPr>
          <w:rStyle w:val="6"/>
          <w:rFonts w:eastAsia="Microsoft Sans Serif"/>
          <w:b w:val="false"/>
          <w:i/>
          <w:sz w:val="24"/>
          <w:szCs w:val="24"/>
          <w:lang w:val="uz-Cyrl-UZ"/>
        </w:rPr>
        <w:t>Халқни, миллатни бирлаштирувчи, йўлга бошловчи бамисоли бир байроқ"</w:t>
      </w:r>
      <w:r>
        <w:rPr>
          <w:rStyle w:val="6"/>
          <w:rStyle w:val="FootnoteAnchor"/>
          <w:rFonts w:eastAsia="Microsoft Sans Serif"/>
          <w:b w:val="false"/>
          <w:sz w:val="24"/>
          <w:szCs w:val="24"/>
        </w:rPr>
        <w:footnoteReference w:id="78"/>
      </w:r>
      <w:r>
        <w:rPr>
          <w:rStyle w:val="6"/>
          <w:rFonts w:eastAsia="Microsoft Sans Serif"/>
          <w:b w:val="false"/>
          <w:sz w:val="24"/>
          <w:szCs w:val="24"/>
          <w:lang w:val="uz-Cyrl-UZ"/>
        </w:rPr>
        <w:t>. Б</w:t>
      </w:r>
      <w:r>
        <w:rPr>
          <w:rStyle w:val="13"/>
          <w:rFonts w:eastAsia="Microsoft Sans Serif"/>
          <w:sz w:val="24"/>
          <w:szCs w:val="24"/>
          <w:lang w:val="uz-Cyrl-UZ"/>
        </w:rPr>
        <w:t xml:space="preserve">у </w:t>
      </w:r>
      <w:r>
        <w:rPr>
          <w:rStyle w:val="13"/>
          <w:rFonts w:eastAsia="Microsoft Sans Serif"/>
          <w:b/>
          <w:sz w:val="24"/>
          <w:szCs w:val="24"/>
          <w:lang w:val="uz-Cyrl-UZ"/>
        </w:rPr>
        <w:t>мақсаднинг аниқ ифодасини Президент И.Каримов 2000-йил 8-июндаги "Фидокор" газетаси мухбири билан суҳбатида шундай баён қилади:</w:t>
      </w:r>
      <w:r>
        <w:rPr>
          <w:rStyle w:val="13"/>
          <w:rFonts w:eastAsia="Microsoft Sans Serif"/>
          <w:sz w:val="24"/>
          <w:szCs w:val="24"/>
          <w:lang w:val="uz-Cyrl-UZ"/>
        </w:rPr>
        <w:t xml:space="preserve"> </w:t>
      </w:r>
      <w:r>
        <w:rPr>
          <w:rFonts w:eastAsia="Microsoft Sans Serif"/>
          <w:b w:val="false"/>
          <w:sz w:val="24"/>
          <w:szCs w:val="24"/>
          <w:lang w:val="uz-Cyrl-UZ"/>
        </w:rPr>
        <w:t>"Мамлакатимизда амалга оширилаётган янгиланиш ва тараққиёт сиёсатининг стратегик мақсади — ҳуқуқий демократик давлат ва бозор иқтисодиётига асосланган Фуқаролик жамиятини барпо этишдан иборат.</w:t>
      </w:r>
    </w:p>
    <w:p>
      <w:pPr>
        <w:pStyle w:val="Heading6"/>
        <w:spacing w:before="0" w:after="0"/>
        <w:ind w:firstLine="720"/>
        <w:rPr>
          <w:b w:val="false"/>
          <w:b w:val="false"/>
          <w:sz w:val="24"/>
          <w:szCs w:val="24"/>
          <w:lang w:val="uz-Cyrl-UZ"/>
        </w:rPr>
      </w:pPr>
      <w:r>
        <w:rPr>
          <w:rStyle w:val="36"/>
          <w:b/>
          <w:sz w:val="24"/>
          <w:szCs w:val="24"/>
          <w:lang w:val="uz-Cyrl-UZ"/>
        </w:rPr>
        <w:t>Юртимизда истиқомат қилувчи барча инсонлар учун миллати, тили ва динидан қатъи назар муносиб ҳаёт шароити яратиб бериш, ривожланган демократик мамлакатлардаги кафолатланадиган турмуш даражаси ва эркинликларни таъминлаш. Ва шу асосда Ўзбекистоннинг жаҳон ҳамжамиятида муносиб ўрин эгаллашига эришиш"</w:t>
      </w:r>
      <w:r>
        <w:rPr>
          <w:rStyle w:val="36"/>
          <w:rStyle w:val="FootnoteAnchor"/>
          <w:b/>
          <w:sz w:val="24"/>
          <w:szCs w:val="24"/>
        </w:rPr>
        <w:footnoteReference w:id="79"/>
      </w:r>
      <w:r>
        <w:rPr>
          <w:rStyle w:val="36"/>
          <w:b/>
          <w:sz w:val="24"/>
          <w:szCs w:val="24"/>
          <w:lang w:val="uz-Cyrl-UZ"/>
        </w:rPr>
        <w:t>.</w:t>
      </w:r>
      <w:r>
        <w:rPr>
          <w:rStyle w:val="30pt"/>
          <w:b/>
          <w:i w:val="false"/>
          <w:iCs w:val="false"/>
          <w:sz w:val="24"/>
          <w:szCs w:val="24"/>
          <w:lang w:val="uz-Cyrl-UZ"/>
        </w:rPr>
        <w:t xml:space="preserve"> Бунинг учун сиёсат соҳасида, иқтисодий ва маънавий йўналишларда нималар қилиш лозим эканлиги тўғрисида ҳам ўша суҳбатда батафсил жавоблар берилган.</w:t>
      </w:r>
    </w:p>
    <w:p>
      <w:pPr>
        <w:pStyle w:val="313"/>
        <w:shd w:fill="auto" w:val="clear"/>
        <w:spacing w:lineRule="auto" w:line="240"/>
        <w:ind w:left="20" w:right="60" w:firstLine="567"/>
        <w:jc w:val="both"/>
        <w:rPr>
          <w:rStyle w:val="6"/>
          <w:sz w:val="24"/>
          <w:szCs w:val="24"/>
          <w:lang w:val="uz-Cyrl-UZ"/>
        </w:rPr>
      </w:pPr>
      <w:r>
        <w:rPr>
          <w:rStyle w:val="13"/>
          <w:rFonts w:eastAsia="Microsoft Sans Serif"/>
          <w:sz w:val="24"/>
          <w:szCs w:val="24"/>
          <w:lang w:val="uz-Cyrl-UZ"/>
        </w:rPr>
        <w:t>Дарҳақиқат, миллий ғоя 130 йиллик асоратдан қутулиб, мустақилликнинг ойдин йўлига чиқиб олган, ҳаётида эркинлик сари туб ўзгаришларни дадил амалга ошираётган миллатнинг бош мақсади, интилиши. Уни Юртбошимиз истиқлолнинг дастлабки йилларидаёқ бир жумлада ёрқин ифодалаб берган эди:</w:t>
      </w:r>
      <w:r>
        <w:rPr>
          <w:rStyle w:val="1pt"/>
          <w:rFonts w:eastAsia="Microsoft Sans Serif"/>
          <w:sz w:val="24"/>
          <w:szCs w:val="24"/>
          <w:lang w:val="uz-Cyrl-UZ"/>
        </w:rPr>
        <w:t xml:space="preserve"> </w:t>
      </w:r>
      <w:r>
        <w:rPr>
          <w:rStyle w:val="6"/>
          <w:b w:val="false"/>
          <w:sz w:val="24"/>
          <w:szCs w:val="24"/>
          <w:lang w:val="uz-Cyrl-UZ"/>
        </w:rPr>
        <w:t>"</w:t>
      </w:r>
      <w:r>
        <w:rPr>
          <w:rStyle w:val="6"/>
          <w:b w:val="false"/>
          <w:i/>
          <w:sz w:val="24"/>
          <w:szCs w:val="24"/>
          <w:lang w:val="uz-Cyrl-UZ"/>
        </w:rPr>
        <w:t>Мустақилликнинг олий мақсади — ўзбек халқининг иззатини жойига қўйиш"</w:t>
      </w:r>
      <w:r>
        <w:rPr>
          <w:rStyle w:val="6"/>
          <w:rStyle w:val="FootnoteAnchor"/>
          <w:b w:val="false"/>
          <w:i/>
          <w:sz w:val="24"/>
          <w:szCs w:val="24"/>
        </w:rPr>
        <w:footnoteReference w:id="80"/>
      </w:r>
      <w:r>
        <w:rPr>
          <w:rStyle w:val="1pt"/>
          <w:rFonts w:eastAsia="Microsoft Sans Serif"/>
          <w:sz w:val="24"/>
          <w:szCs w:val="24"/>
          <w:lang w:val="uz-Cyrl-UZ"/>
        </w:rPr>
        <w:t xml:space="preserve"> </w:t>
      </w:r>
      <w:r>
        <w:rPr>
          <w:rStyle w:val="1pt"/>
          <w:rFonts w:eastAsia="Microsoft Sans Serif"/>
          <w:sz w:val="24"/>
          <w:szCs w:val="24"/>
          <w:vertAlign w:val="superscript"/>
          <w:lang w:val="uz-Cyrl-UZ"/>
        </w:rPr>
        <w:t xml:space="preserve"> </w:t>
      </w:r>
      <w:r>
        <w:rPr>
          <w:rStyle w:val="13"/>
          <w:rFonts w:eastAsia="Microsoft Sans Serif"/>
          <w:sz w:val="24"/>
          <w:szCs w:val="24"/>
          <w:lang w:val="uz-Cyrl-UZ"/>
        </w:rPr>
        <w:t>Бу — ўз иззати ва қадрини билган миллат ўзини ҳам хўрлатиб қўймайди, ўзгаларнинг ҳам ҳурматини жойига қўяди, дегани. Ўзбек — доим жаҳон саҳнасида ўзининг салмоқли мавқейига эга бўлиб келган халқ. Жаҳон тарихини ҳолис варақлаган одам бунга амин бўлади. Айни шу сабабдан элимиз бағрикенглиги билан машҳур. Аму ва Сир оралиғида доимо турли элат, турли эътиқод вакиллари иноқ-иттифоқ яшаб келишган. Агар урушган бўлса, сулолалар урушган, акаукалар тахт талашган, халқлар ёки миллатлар эмас. Аждодла римиз қўшни халқлар маданиятига, турмуш тарзига эътибор билан қара ган, ўзларидан мерос қолдирган ўлмас маънавий обидаларни турли тилларда яратишган.</w:t>
      </w:r>
      <w:r>
        <w:rPr>
          <w:rStyle w:val="1pt"/>
          <w:rFonts w:eastAsia="Microsoft Sans Serif"/>
          <w:sz w:val="24"/>
          <w:szCs w:val="24"/>
          <w:lang w:val="uz-Cyrl-UZ"/>
        </w:rPr>
        <w:t xml:space="preserve"> </w:t>
      </w:r>
      <w:r>
        <w:rPr>
          <w:rStyle w:val="6"/>
          <w:sz w:val="24"/>
          <w:szCs w:val="24"/>
          <w:lang w:val="uz-Cyrl-UZ"/>
        </w:rPr>
        <w:t xml:space="preserve">"Ўз кучига ишонган халқнинг бағри кенг бўлади", </w:t>
      </w:r>
      <w:r>
        <w:rPr>
          <w:rStyle w:val="6"/>
          <w:b w:val="false"/>
          <w:sz w:val="24"/>
          <w:szCs w:val="24"/>
          <w:lang w:val="uz-Cyrl-UZ"/>
        </w:rPr>
        <w:t>дейди Президент</w:t>
      </w:r>
      <w:r>
        <w:rPr>
          <w:rStyle w:val="6"/>
          <w:rStyle w:val="FootnoteAnchor"/>
          <w:b w:val="false"/>
          <w:sz w:val="24"/>
          <w:szCs w:val="24"/>
        </w:rPr>
        <w:footnoteReference w:id="81"/>
      </w:r>
      <w:r>
        <w:rPr>
          <w:rStyle w:val="6"/>
          <w:b w:val="false"/>
          <w:sz w:val="24"/>
          <w:szCs w:val="24"/>
          <w:lang w:val="uz-Cyrl-UZ"/>
        </w:rPr>
        <w:t>.</w:t>
      </w:r>
    </w:p>
    <w:p>
      <w:pPr>
        <w:pStyle w:val="Heading6"/>
        <w:spacing w:before="0" w:after="0"/>
        <w:ind w:firstLine="720"/>
        <w:rPr>
          <w:b w:val="false"/>
          <w:b w:val="false"/>
          <w:sz w:val="24"/>
          <w:szCs w:val="24"/>
          <w:lang w:val="uz-Cyrl-UZ"/>
        </w:rPr>
      </w:pPr>
      <w:r>
        <w:rPr>
          <w:rStyle w:val="13"/>
          <w:rFonts w:eastAsia="Microsoft Sans Serif"/>
          <w:b/>
          <w:sz w:val="24"/>
          <w:szCs w:val="24"/>
          <w:lang w:val="uz-Cyrl-UZ"/>
        </w:rPr>
        <w:t>Миллий мафкура миллатнинг фикр майдони, унинг асрий орзулари, келажак режаларининг муназзам бир ифодасидир. Маънавиятимиз анъаналаридан келиб чиқиб, тушуниб етишимиз лозимки, биз ишлатадиган "мафкура" сўзи совет даври тарғиботчиларининг тилидан тушмай келган "идеология" тушунчасининг айни таржимаси эмас. Мафкура — фикр майдони, уни хоҳ тор қолип қилиб олинг, хоҳ жаҳон цивилизацияси ва миллий маънавиятимиз қадриятларини уйғунлаштирувчи кенг тафаккур олами сифатида ёндошинг. Албатта, ҳар бир ижтимоий тоифанинг, сиёсий ҳаракатнинг, гуруҳнинг ўз мафкураси бўлиши мумкин. Бу табиий ҳолат. Аммо миллат мафкураси унинг таркибига кирувчи барча тоифалар ва гуруҳларнинг мақсад йўналиши, тафаккуридаги энг умумий томонларни бирлаштиради. Унинг аҳамияти ҳам шунда. Элни Ватан манфаати бирлаштиради, деган қутлуғ ибора бор. Миллий истиқлол мафкураси бизга эл-юртимиз, Ватанимиз олдидаги фуқаролик бурчимизни теран англаб етишимизга ёрдам беради, ёш авлоднинг ҳар бир вакилини ҳақиқий миллат фарзанди бўлиб улғайишига кўмаклашади. Миллий истиқлол мафкураси қонун моддаси кучи билан эмас, маънавий камолот орқали эришиладиган ҳидоят йўлидир.</w:t>
      </w:r>
    </w:p>
    <w:p>
      <w:pPr>
        <w:pStyle w:val="Heading6"/>
        <w:spacing w:before="0" w:after="0"/>
        <w:ind w:firstLine="720"/>
        <w:rPr>
          <w:b w:val="false"/>
          <w:b w:val="false"/>
          <w:sz w:val="24"/>
          <w:szCs w:val="24"/>
          <w:lang w:val="uz-Cyrl-UZ"/>
        </w:rPr>
      </w:pPr>
      <w:r>
        <w:rPr>
          <w:rStyle w:val="13"/>
          <w:rFonts w:eastAsia="Microsoft Sans Serif"/>
          <w:b/>
          <w:sz w:val="24"/>
          <w:szCs w:val="24"/>
          <w:lang w:val="uz-Cyrl-UZ"/>
        </w:rPr>
        <w:t>Мустақилликнинг иккинчи йилида асосий қонунимиз қабул қилинди. Унинг иккинчи боби 12-моддасида "Ўзбекистон Республикасида ижтимоий ҳаёт сиёсий институтлар, мафкуралар ва фикрларнинг хилмахиллиги асосида ривожланади. Ҳеч қайси мафкура давлат мафкураси сифатида ўрнатилиши мумкин эмас," деб ёзиб қўйилган</w:t>
      </w:r>
      <w:r>
        <w:rPr>
          <w:rStyle w:val="13"/>
          <w:rStyle w:val="FootnoteAnchor"/>
          <w:rFonts w:eastAsia="Microsoft Sans Serif"/>
          <w:b/>
          <w:sz w:val="24"/>
          <w:szCs w:val="24"/>
          <w:vertAlign w:val="superscript"/>
        </w:rPr>
        <w:footnoteReference w:id="82"/>
      </w:r>
      <w:r>
        <w:rPr>
          <w:rStyle w:val="13"/>
          <w:rFonts w:eastAsia="Microsoft Sans Serif"/>
          <w:b/>
          <w:sz w:val="24"/>
          <w:szCs w:val="24"/>
          <w:lang w:val="uz-Cyrl-UZ"/>
        </w:rPr>
        <w:t xml:space="preserve">. </w:t>
      </w:r>
      <w:r>
        <w:rPr>
          <w:rFonts w:eastAsia="Microsoft Sans Serif"/>
          <w:b w:val="false"/>
          <w:sz w:val="24"/>
          <w:szCs w:val="24"/>
          <w:lang w:val="uz-Cyrl-UZ"/>
        </w:rPr>
        <w:t xml:space="preserve">Етмиш йил тоталитаризм жабрини тортган халқимиз бу қўлданинг қанчалик катта аҳамиятга эга эканлигини яхши тушунади. </w:t>
      </w:r>
      <w:r>
        <w:rPr>
          <w:rFonts w:eastAsia="Microsoft Sans Serif"/>
          <w:b w:val="false"/>
          <w:i/>
          <w:sz w:val="24"/>
          <w:szCs w:val="24"/>
          <w:lang w:val="uz-Cyrl-UZ"/>
        </w:rPr>
        <w:t>"Узоқ ва яқин тарихдан яхши маълумки, — деб таъкид этади Президент, бирон мамлакатда, бирон давлатда яккаю ягона ғоя ёки мафкура ҳукмронлик қилар экан, бу жамият, бу давлат, албатта инқирозга юз тутади"</w:t>
      </w:r>
      <w:r>
        <w:rPr>
          <w:rStyle w:val="FootnoteAnchor"/>
          <w:rFonts w:eastAsia="Microsoft Sans Serif"/>
          <w:b w:val="false"/>
          <w:sz w:val="24"/>
          <w:szCs w:val="24"/>
        </w:rPr>
        <w:footnoteReference w:id="83"/>
      </w:r>
      <w:r>
        <w:rPr>
          <w:rFonts w:eastAsia="Microsoft Sans Serif"/>
          <w:b w:val="false"/>
          <w:sz w:val="24"/>
          <w:szCs w:val="24"/>
          <w:lang w:val="uz-Cyrl-UZ"/>
        </w:rPr>
        <w:t>. Чунки ҳаёт доимо ўзгаришда, ривожланишда. Инсон тафаккури, унинг интилишлари, олдига қўйган мақсадлари ҳам доимо ўзгариб, такомиллашиб боради. Шу сабабли унга ҳар қандай ғоявий, мафкуравий тазйиқ ўтказишга уриниш акс таъсир кўрсатиши, нохуш оқибатларга олиб келиши табиий. Қолаверса, жамиятнинг ривожланиш жараёни ҳам ундаги етакчи тамойилларнинг вақтивақти билан янгиланиб, ўзгача маъно, ўзгача таркиблар ҳосил қилиб туришини тақозо қилади. Ундаги ижтимоий тоифаларнинг мавқейи ва аҳамияти ҳам турли даврларда турли ҳолатда бўлади. Шунга мувофиқ сиёсий кучлар нисбати ҳам муайян ўзгаришларга учраши мумкин. Шундай экан, ҳеч қайси мафкура, жумладан, ҳатто миллий мафкура ҳам ҳаётий эҳтиёжлардан узоқлашиб, қотиб қолган ақида ҳолига тушмаслиги учун "давлат мафкураси мақомига кўтарилмаслиги, айланмаслиги керак .</w:t>
      </w:r>
    </w:p>
    <w:p>
      <w:pPr>
        <w:pStyle w:val="Normal"/>
        <w:ind w:firstLine="567"/>
        <w:jc w:val="both"/>
        <w:rPr>
          <w:rStyle w:val="13"/>
          <w:sz w:val="24"/>
          <w:szCs w:val="24"/>
          <w:lang w:val="uz-Cyrl-UZ"/>
        </w:rPr>
      </w:pPr>
      <w:r>
        <w:rPr>
          <w:rStyle w:val="6"/>
          <w:b w:val="false"/>
          <w:i/>
          <w:sz w:val="24"/>
          <w:szCs w:val="24"/>
          <w:lang w:val="uz-Cyrl-UZ"/>
        </w:rPr>
        <w:t>"Миллий истиқлол мафкураси халқимизга хос бўлган энг муқаддас туйғу ва тушунчаларнинг мужассам ифодаси бўлиши керак</w:t>
      </w:r>
      <w:r>
        <w:rPr>
          <w:rStyle w:val="6"/>
          <w:rStyle w:val="FootnoteAnchor"/>
          <w:b w:val="false"/>
          <w:i/>
          <w:sz w:val="24"/>
          <w:szCs w:val="24"/>
        </w:rPr>
        <w:footnoteReference w:id="84"/>
      </w:r>
      <w:r>
        <w:rPr>
          <w:rStyle w:val="1pt"/>
          <w:sz w:val="24"/>
          <w:szCs w:val="24"/>
          <w:lang w:val="uz-Cyrl-UZ"/>
        </w:rPr>
        <w:t xml:space="preserve"> </w:t>
      </w:r>
      <w:r>
        <w:rPr>
          <w:rStyle w:val="13"/>
          <w:sz w:val="24"/>
          <w:szCs w:val="24"/>
          <w:lang w:val="uz-Cyrl-UZ"/>
        </w:rPr>
        <w:t>дейди Президент. Миллий мафкурани ўзлаштириш, бир томондан, тафаккуримизнинг миллий маънавиятимиз илдизларидан мунтазам озиқланиб, қувват олиб туриши билан боғлиқ. Иккинчи томондан, жаҳон маданияти самараларидан баҳраманд бўлмаган, замон руҳини ҳис қилмаган одам ҳеч қачон миллий мафкуранинг моҳиятини яхши англаб ета олмайди. Чунки одам ўз қудратини тўғри белгилаши учун майдонга чиқиб, мардлар билан куч синаши керак. Шу икки жиҳатнинг уйғунлигига эришиш миллий мафкурани ҳар бир инсон руҳида воқеан шакллантириш бўлади. Асли миллий мафкура йўқ жойдан сунъий ҳосил қилинмайди, аллақандай кабинетларда ўтириб тўқиб чиқарилмайди. Бу ҳақиқатни Президент Ўзбекистон Республикаси Фанлар академияси умумий йиғилишида 1994-йил ёзида сўзлаган нутқидаёқ батафсил тушунтириб берган эди. Унда исломий қадриятлар, маънавий мерос, хусусан, Шарқ фалсафасини теран ўрганиш ҳақида сўзлаб, Юртбошимиз яқин ўтмишдаги қарамлик мафкурасидан халос бўлиш учун</w:t>
      </w:r>
      <w:r>
        <w:rPr>
          <w:rStyle w:val="1pt"/>
          <w:sz w:val="24"/>
          <w:szCs w:val="24"/>
          <w:lang w:val="uz-Cyrl-UZ"/>
        </w:rPr>
        <w:t xml:space="preserve"> </w:t>
      </w:r>
      <w:r>
        <w:rPr>
          <w:rStyle w:val="6"/>
          <w:b w:val="false"/>
          <w:i/>
          <w:sz w:val="24"/>
          <w:szCs w:val="24"/>
          <w:lang w:val="uz-Cyrl-UZ"/>
        </w:rPr>
        <w:t>"ўзимизнинг асрлар синовидан ўтган, улуғ аждодларимиз бизга қолдирган миллий мафкура ва тафаккуримизни тиклаш, уни замонавий умумбашарий руҳ билан бойитиш вазифамиз</w:t>
      </w:r>
      <w:r>
        <w:rPr>
          <w:rStyle w:val="6"/>
          <w:rStyle w:val="FootnoteAnchor"/>
          <w:b w:val="false"/>
          <w:i/>
          <w:sz w:val="24"/>
          <w:szCs w:val="24"/>
        </w:rPr>
        <w:footnoteReference w:id="85"/>
      </w:r>
      <w:r>
        <w:rPr>
          <w:rStyle w:val="6"/>
          <w:b w:val="false"/>
          <w:i/>
          <w:sz w:val="24"/>
          <w:szCs w:val="24"/>
          <w:lang w:val="uz-Cyrl-UZ"/>
        </w:rPr>
        <w:t>"</w:t>
      </w:r>
      <w:r>
        <w:rPr>
          <w:rStyle w:val="6"/>
          <w:sz w:val="24"/>
          <w:szCs w:val="24"/>
          <w:lang w:val="uz-Cyrl-UZ"/>
        </w:rPr>
        <w:t xml:space="preserve"> </w:t>
      </w:r>
      <w:r>
        <w:rPr>
          <w:rStyle w:val="13"/>
          <w:sz w:val="24"/>
          <w:szCs w:val="24"/>
          <w:lang w:val="uz-Cyrl-UZ"/>
        </w:rPr>
        <w:t>эканлигини таъкидлаган эди</w:t>
      </w:r>
      <w:r>
        <w:rPr>
          <w:rStyle w:val="Style17"/>
          <w:sz w:val="24"/>
          <w:szCs w:val="24"/>
          <w:lang w:val="uz-Cyrl-UZ"/>
        </w:rPr>
        <w:t xml:space="preserve"> </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Кейинчаликлик 2000-йил 6-апрелда Оқсарой қароргоҳидаги суҳбат асносида бу ҳақда мукаммал таъриф шаклланди. Президент унда юқоридаги фикрни батафсил ифодалаб айтдики,</w:t>
      </w:r>
      <w:r>
        <w:rPr>
          <w:rStyle w:val="1pt"/>
          <w:rFonts w:eastAsia="Microsoft Sans Serif"/>
          <w:sz w:val="24"/>
          <w:szCs w:val="24"/>
          <w:lang w:val="uz-Cyrl-UZ"/>
        </w:rPr>
        <w:t xml:space="preserve"> </w:t>
      </w:r>
      <w:r>
        <w:rPr>
          <w:rStyle w:val="6"/>
          <w:b w:val="false"/>
          <w:i/>
          <w:sz w:val="24"/>
          <w:szCs w:val="24"/>
          <w:lang w:val="uz-Cyrl-UZ"/>
        </w:rPr>
        <w:t>«миллий мафкурамиз халқимизнинг азалий анъаналарига, удумларига, тилига, динига, руҳиятига, бир сўз билан айтганда, ўз миллий қадриятларимиз, халқимизнинг дунёқараш ва тафаккурига асосланиб, шу билан бирга, замонавий, умумбашарий, умуминсоний ютуқлардан озиқланган, уларни ўзига қамраб олган ҳолда, юрт тинчлиги, Ватан равнақи, халқ манфаати, унинг фаровонлиги йўлида хизмат қилмоғи даркор</w:t>
      </w:r>
      <w:r>
        <w:rPr>
          <w:rStyle w:val="6"/>
          <w:rStyle w:val="FootnoteAnchor"/>
          <w:b w:val="false"/>
          <w:i/>
          <w:sz w:val="24"/>
          <w:szCs w:val="24"/>
        </w:rPr>
        <w:footnoteReference w:id="86"/>
      </w:r>
      <w:r>
        <w:rPr>
          <w:rStyle w:val="6"/>
          <w:b w:val="false"/>
          <w:i/>
          <w:sz w:val="24"/>
          <w:szCs w:val="24"/>
          <w:lang w:val="uz-Cyrl-UZ"/>
        </w:rPr>
        <w:t>".</w:t>
      </w:r>
    </w:p>
    <w:p>
      <w:pPr>
        <w:pStyle w:val="313"/>
        <w:shd w:fill="auto" w:val="clear"/>
        <w:spacing w:lineRule="auto" w:line="240"/>
        <w:ind w:left="20" w:firstLine="567"/>
        <w:jc w:val="both"/>
        <w:rPr/>
      </w:pPr>
      <w:r>
        <w:rPr>
          <w:rStyle w:val="13"/>
          <w:rFonts w:eastAsia="Microsoft Sans Serif"/>
          <w:sz w:val="24"/>
          <w:szCs w:val="24"/>
        </w:rPr>
        <w:t>Миллий мафкуранинг маънавиятга нисбати қандай? Бу нисбатни тўғри аниқлаш учун яна бир нарсани эътиборга олиш лозим бўлади. Мустақиллигимизнинг уч асосий жиҳати мавжуд. Сиёсий мустақиллик, иқтисодий мустақиллик, маънавий мустақиллик. Буларни бир-биридан жудо қилиб бўлмайди. Аммо ҳар бирининг ўзига хос масалалари ҳам бор. Биз уларни кейинроқ яна батафсил кўздан кечирамиз. Ҳозирча таъкидлаш ўринлики, сиёсат, иқтисод ва маънавият соҳаларида бизнинг бугунгача эришган ютуқларимиз даражаси баробар эмас. Ундан ташқари ҳар бир соҳанинг моҳиятидан келиб чиқсак, миллийлик унсурининг салмоғида ҳам фарқ бор. Демак, дунё халқлари тажрибасидан биз ўрганишимиз, балки бевосита ўзлаштиришимиз керак бўлган нарсалар турли йўналишда турлича миқёсда бўлиши табиийдир. Шундай экан, миллий мафкурамиз тизимини фақат ёки асосан маънавий меросимизда мавжуд қадриятларга боғлаб қўйиш воқелик талабларига тўлиқ жавоб бериши қийин. Чунки мафкурамиз, яъни келажак режаларимизни белгиловчи ва аниқлаштирувчи мақсад йўналишларимиз тизимида юқорида санаб ўтилган ҳар уч йўналиш: сиёсат, иқтисод ва маънавият соҳасига оид муаммолар барчаси ўзаро уйғунликда қамраб олинади. Маънавият шулар ичида фақат бир йўналишдир. Албатта, жуда муҳим йўналиш, асли маънавият масалаларини ечмай туриб, на иқтисодий, на сиёсий вазифаларимизни тугал ҳал қилиб бўлмайди; аммо бари-бир уч йўналишнинг бири, ҳолос. Иқтисод ёки сиёсат соҳаларидаги долзарб юмушларни ҳам ҳеч қачон, халқ маънавиятини талаб даражасида юксалтириб олиб кейин амалга оширамиз, деб орқага ташлаб бўлмайди. Бу соҳалар бир-бири билан олдин-кейин эмас, бир пайтнинг ўзида, тенг ривожлантирилиб бориладиган соҳалардир.</w:t>
      </w:r>
      <w:bookmarkStart w:id="8" w:name="bookmark14"/>
    </w:p>
    <w:p>
      <w:pPr>
        <w:pStyle w:val="313"/>
        <w:shd w:fill="auto" w:val="clear"/>
        <w:spacing w:lineRule="auto" w:line="240"/>
        <w:ind w:left="20" w:firstLine="567"/>
        <w:rPr>
          <w:rStyle w:val="13"/>
          <w:rFonts w:eastAsia="Microsoft Sans Serif"/>
          <w:b/>
          <w:b/>
          <w:sz w:val="24"/>
          <w:szCs w:val="24"/>
        </w:rPr>
      </w:pPr>
      <w:r>
        <w:rPr>
          <w:rStyle w:val="55"/>
          <w:rFonts w:eastAsia="Microsoft Sans Serif"/>
          <w:b/>
          <w:sz w:val="24"/>
          <w:szCs w:val="24"/>
        </w:rPr>
        <w:t>Миллий маънавият назариясини шакллантиришнинг умумметодологик асослари</w:t>
      </w:r>
      <w:bookmarkEnd w:id="8"/>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Қарамлик даврида марксизм фалсафаси тоталитар тузум имкониятларидан фойдаланиб, ягона ҳақиқатга даъво қилиши оқибатида унинг методологик асоси қилиб олинган диалектика хусусида ҳам бир тарафлама таса</w:t>
      </w:r>
      <w:r>
        <w:rPr>
          <w:rStyle w:val="13"/>
          <w:rFonts w:eastAsia="Microsoft Sans Serif"/>
          <w:sz w:val="24"/>
          <w:szCs w:val="24"/>
          <w:lang w:val="uz-Cyrl-UZ"/>
        </w:rPr>
        <w:t>вв</w:t>
      </w:r>
      <w:r>
        <w:rPr>
          <w:rStyle w:val="13"/>
          <w:rFonts w:eastAsia="Microsoft Sans Serif"/>
          <w:sz w:val="24"/>
          <w:szCs w:val="24"/>
        </w:rPr>
        <w:t>урлар шаклланди. Собиқ СССР ҳудудида диалектикадан бошқа методлар ғайри илмий деб эълон қилинди. Файласуфларимиз Форобийдан ҳам «диалектика» топишди, ўша даврларда. Асли бу ерда атамаларни чалкаштириш бор, ҳолос. Қадим Юнон фалсафасидан ислом илмига ўтган нарса — «илми жадал», шунинг юнончаси «диалектика» дейилади. «Илми жадал» — баҳс мантиғи, ўзига хос илмий баҳс юритиш методологияси. У барча фанлар учун «ягона» методологик замин бўла олмай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мо методология муаммоси бари-бир илмий воқеликда мавжуд, ундан қутулиб бўлмайди. 1999</w:t>
      </w:r>
      <w:r>
        <w:rPr>
          <w:rStyle w:val="13"/>
          <w:rFonts w:eastAsia="Microsoft Sans Serif"/>
          <w:sz w:val="24"/>
          <w:szCs w:val="24"/>
          <w:lang w:val="uz-Cyrl-UZ"/>
        </w:rPr>
        <w:t xml:space="preserve"> </w:t>
      </w:r>
      <w:r>
        <w:rPr>
          <w:rStyle w:val="13"/>
          <w:rFonts w:eastAsia="Microsoft Sans Serif"/>
          <w:sz w:val="24"/>
          <w:szCs w:val="24"/>
        </w:rPr>
        <w:t>йилдан бошлаб Ўзбекистонда демократик жамият қуриш назарияси ва амалиётининг иқтисодий, сиёсий-ижтимоий, илмий-фалсафий ва маънавий асослари бўйича номзодлик ва докторлик илмий даражалари, до</w:t>
      </w:r>
      <w:r>
        <w:rPr>
          <w:rStyle w:val="13"/>
          <w:rFonts w:eastAsia="Microsoft Sans Serif"/>
          <w:sz w:val="24"/>
          <w:szCs w:val="24"/>
          <w:lang w:val="uz-Cyrl-UZ"/>
        </w:rPr>
        <w:t>ц</w:t>
      </w:r>
      <w:r>
        <w:rPr>
          <w:rStyle w:val="13"/>
          <w:rFonts w:eastAsia="Microsoft Sans Serif"/>
          <w:sz w:val="24"/>
          <w:szCs w:val="24"/>
        </w:rPr>
        <w:t>ентлик ва профессорлик илмий унвонларига даъвогарлар учун махсус имтиҳонлар киритилди. Бу бежиз эмас. Маълумки, ушбу фаннинг асосини Президент И.</w:t>
      </w:r>
      <w:r>
        <w:rPr>
          <w:rStyle w:val="13"/>
          <w:rFonts w:eastAsia="Microsoft Sans Serif"/>
          <w:sz w:val="24"/>
          <w:szCs w:val="24"/>
          <w:lang w:val="uz-Cyrl-UZ"/>
        </w:rPr>
        <w:t>А.</w:t>
      </w:r>
      <w:r>
        <w:rPr>
          <w:rStyle w:val="13"/>
          <w:rFonts w:eastAsia="Microsoft Sans Serif"/>
          <w:sz w:val="24"/>
          <w:szCs w:val="24"/>
        </w:rPr>
        <w:t>Каримов асарлари ташкил этади. Демак, Президент асарлари мамлакатимиз миқёсида бугунги кун ижтимоий фанлар соҳаси учун методологик замин бўлиб хизмат қилиши назарда тутилмоқда. Бу тўғрими? Ниҳоятда тўғри. Чунки Ўзбекистоннинг миллий мустақиллигини И.Каримов эълон қилди. Ўзбекистоннинг ўз истиқлол ва тараққиёт йўли консепсиясини И. Каримов ишлаб чиқ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Президент И. Каримов асарларида ўз аксини топган ғоялар ва қарашлар бугунгача миллатимиз ва бутун инсоният босиб ўтган тараққиёт йўллари тажрибасини имкон ва зарурат даражасида ҳисобга олган ҳолда ишлаб чиқилган. Демак, унинг асарларида таклиф этилаётган методологик асослар ҳам бугунгача башарият илми эришган ютуқларга бегона эмас</w:t>
      </w:r>
      <w:r>
        <w:rPr>
          <w:rStyle w:val="13"/>
          <w:rFonts w:eastAsia="Microsoft Sans Serif"/>
          <w:sz w:val="24"/>
          <w:szCs w:val="24"/>
          <w:lang w:val="uz-Cyrl-UZ"/>
        </w:rPr>
        <w:t>, ш</w:t>
      </w:r>
      <w:r>
        <w:rPr>
          <w:rStyle w:val="13"/>
          <w:rFonts w:eastAsia="Microsoft Sans Serif"/>
          <w:sz w:val="24"/>
          <w:szCs w:val="24"/>
        </w:rPr>
        <w:t xml:space="preserve">у билан бирга бизнинг </w:t>
      </w:r>
      <w:r>
        <w:rPr>
          <w:rStyle w:val="13"/>
          <w:rFonts w:eastAsia="Microsoft Sans Serif"/>
          <w:sz w:val="24"/>
          <w:szCs w:val="24"/>
          <w:lang w:val="uz-Cyrl-UZ"/>
        </w:rPr>
        <w:t>юрт</w:t>
      </w:r>
      <w:r>
        <w:rPr>
          <w:rStyle w:val="13"/>
          <w:rFonts w:eastAsia="Microsoft Sans Serif"/>
          <w:sz w:val="24"/>
          <w:szCs w:val="24"/>
        </w:rPr>
        <w:t>имиз муайян даражада ўзига хос ички яхлитликка эга ва бирор-бир замон ва маконда ишлаб чиқилган методологик асосларнинг ҳеч бирини ҳеч қандай ўзгаришсиз, тақлидий шаклда бугунги биздаги ижтимоий илмга бевосита пойдевор қилиб, кўчириб олиб келиб, ўрнатиб бўлмайди. Қиёсий таҳлил учун жалб этиш бошқа нарса. Нега шундай? Чунки ҳар бир миллатнинг тарихи, маънавий қиёфаси, устун қадриятлар тизими бетакрордир. Аллоҳ шундай яратган.</w:t>
      </w:r>
    </w:p>
    <w:p>
      <w:pPr>
        <w:pStyle w:val="313"/>
        <w:shd w:fill="auto" w:val="clear"/>
        <w:spacing w:lineRule="auto" w:line="240"/>
        <w:ind w:left="20" w:firstLine="567"/>
        <w:jc w:val="both"/>
        <w:rPr>
          <w:rStyle w:val="6"/>
          <w:sz w:val="24"/>
          <w:szCs w:val="24"/>
        </w:rPr>
      </w:pPr>
      <w:r>
        <w:rPr>
          <w:rStyle w:val="13"/>
          <w:rFonts w:eastAsia="Microsoft Sans Serif"/>
          <w:sz w:val="24"/>
          <w:szCs w:val="24"/>
        </w:rPr>
        <w:t xml:space="preserve">Мустақилликнинг дастлабки йилларида Президент Ўзбекистоннинг ўзига хос иқтисодий ривожланиш йўли асосларини ишлаб чиқар экан, биринчи </w:t>
      </w:r>
      <w:r>
        <w:rPr>
          <w:rStyle w:val="6"/>
          <w:b w:val="false"/>
          <w:sz w:val="24"/>
          <w:szCs w:val="24"/>
        </w:rPr>
        <w:t>марта</w:t>
      </w:r>
      <w:r>
        <w:rPr>
          <w:rStyle w:val="6"/>
          <w:b w:val="false"/>
          <w:i/>
          <w:sz w:val="24"/>
          <w:szCs w:val="24"/>
        </w:rPr>
        <w:t xml:space="preserve"> </w:t>
      </w:r>
      <w:r>
        <w:rPr>
          <w:rStyle w:val="6"/>
          <w:b w:val="false"/>
          <w:sz w:val="24"/>
          <w:szCs w:val="24"/>
        </w:rPr>
        <w:t>"дунёда умумий йўл-йўриқлар, ўхшаш андазалар йўқ" эканлигини эътироф этиб, ўзимизнинг миллий" бетакрор яхлит андазамизни ишлаб чиқиш"ни мақсад қилиб қўйди</w:t>
      </w:r>
      <w:r>
        <w:rPr>
          <w:rStyle w:val="6"/>
          <w:b w:val="false"/>
          <w:sz w:val="24"/>
          <w:szCs w:val="24"/>
          <w:lang w:val="uz-Cyrl-UZ"/>
        </w:rPr>
        <w:t xml:space="preserve"> </w:t>
      </w:r>
      <w:r>
        <w:rPr>
          <w:rStyle w:val="6"/>
          <w:rStyle w:val="FootnoteAnchor"/>
          <w:b w:val="false"/>
          <w:sz w:val="24"/>
          <w:szCs w:val="24"/>
        </w:rPr>
        <w:footnoteReference w:id="87"/>
      </w:r>
      <w:r>
        <w:rPr>
          <w:rStyle w:val="6"/>
          <w:b w:val="false"/>
          <w:sz w:val="24"/>
          <w:szCs w:val="24"/>
        </w:rPr>
        <w:t>.</w:t>
      </w:r>
      <w:r>
        <w:rPr>
          <w:rStyle w:val="6"/>
          <w:b w:val="false"/>
          <w:i/>
          <w:sz w:val="24"/>
          <w:szCs w:val="24"/>
        </w:rPr>
        <w:t xml:space="preserve"> </w:t>
      </w:r>
      <w:r>
        <w:rPr>
          <w:rStyle w:val="30pt"/>
          <w:rFonts w:eastAsia="Microsoft Sans Serif"/>
          <w:i w:val="false"/>
          <w:sz w:val="24"/>
          <w:szCs w:val="24"/>
        </w:rPr>
        <w:t>Бунинг учун миллий тафаккур анъаналаримизни инсонлар онгида қайта тиклаш зарур эди</w:t>
      </w:r>
      <w:r>
        <w:rPr>
          <w:rStyle w:val="6"/>
          <w:b w:val="false"/>
          <w:i/>
          <w:sz w:val="24"/>
          <w:szCs w:val="24"/>
        </w:rPr>
        <w:t>."Аждодларимизнинг руҳи поклари ва урф-одатлари, бизнинг энг яхши анъаналаримиз қайта тикланганда ислоҳотлар муваффақиятга эришади, деб таъкидлади Президент</w:t>
      </w:r>
      <w:r>
        <w:rPr>
          <w:rStyle w:val="6"/>
          <w:b w:val="false"/>
          <w:i/>
          <w:sz w:val="24"/>
          <w:szCs w:val="24"/>
          <w:lang w:val="uz-Cyrl-UZ"/>
        </w:rPr>
        <w:t xml:space="preserve"> </w:t>
      </w:r>
      <w:r>
        <w:rPr>
          <w:rStyle w:val="6"/>
          <w:rStyle w:val="FootnoteAnchor"/>
          <w:b w:val="false"/>
          <w:i/>
          <w:sz w:val="24"/>
          <w:szCs w:val="24"/>
        </w:rPr>
        <w:footnoteReference w:id="88"/>
      </w:r>
      <w:r>
        <w:rPr>
          <w:rStyle w:val="6"/>
          <w:b w:val="false"/>
          <w:i/>
          <w:sz w:val="24"/>
          <w:szCs w:val="24"/>
        </w:rPr>
        <w:t>.</w:t>
      </w:r>
      <w:r>
        <w:rPr>
          <w:rStyle w:val="30pt"/>
          <w:rFonts w:eastAsia="Microsoft Sans Serif"/>
          <w:b/>
          <w:i w:val="false"/>
          <w:sz w:val="24"/>
          <w:szCs w:val="24"/>
        </w:rPr>
        <w:t xml:space="preserve"> </w:t>
      </w:r>
      <w:r>
        <w:rPr>
          <w:rStyle w:val="6"/>
          <w:b w:val="false"/>
          <w:sz w:val="24"/>
          <w:szCs w:val="24"/>
        </w:rPr>
        <w:t>Асосий қонунимизни яратиш жараёнида ҳам шу жиҳатга катта эътибор берилди. Шу сабабли мустақил Ўзбекистон</w:t>
      </w:r>
      <w:r>
        <w:rPr>
          <w:rStyle w:val="6"/>
          <w:b w:val="false"/>
          <w:sz w:val="24"/>
          <w:szCs w:val="24"/>
          <w:lang w:val="uz-Cyrl-UZ"/>
        </w:rPr>
        <w:t xml:space="preserve"> Республикасининг</w:t>
      </w:r>
      <w:r>
        <w:rPr>
          <w:rStyle w:val="6"/>
          <w:b w:val="false"/>
          <w:sz w:val="24"/>
          <w:szCs w:val="24"/>
        </w:rPr>
        <w:t xml:space="preserve"> Конституцияси</w:t>
      </w:r>
      <w:r>
        <w:rPr>
          <w:rStyle w:val="30pt"/>
          <w:rFonts w:eastAsia="Microsoft Sans Serif"/>
          <w:b/>
          <w:sz w:val="24"/>
          <w:szCs w:val="24"/>
        </w:rPr>
        <w:t xml:space="preserve"> </w:t>
      </w:r>
      <w:r>
        <w:rPr>
          <w:rStyle w:val="6"/>
          <w:b w:val="false"/>
          <w:sz w:val="24"/>
          <w:szCs w:val="24"/>
        </w:rPr>
        <w:t>"умумий мазмунидан тортиб оддий бир бандига қадар Хўжа Аҳмад Яссавий бобомиз даврида, Амир Темур замонида шаклланган миллий тафаккурни, муқаддас исломий қадриятларни ўзида акс эттиради"</w:t>
      </w:r>
      <w:r>
        <w:rPr>
          <w:rStyle w:val="6"/>
          <w:rStyle w:val="FootnoteAnchor"/>
          <w:b w:val="false"/>
          <w:sz w:val="24"/>
          <w:szCs w:val="24"/>
        </w:rPr>
        <w:footnoteReference w:id="89"/>
      </w:r>
      <w:r>
        <w:rPr>
          <w:rStyle w:val="6"/>
          <w:b w:val="false"/>
          <w:sz w:val="24"/>
          <w:szCs w:val="24"/>
        </w:rPr>
        <w:t>.</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Шундай қилиб, мустақил Ўзбекистоннинг 21-асрдаги тараққиёт йўлини белгилаб берувчи умумметодологик асослар Президент И.</w:t>
      </w:r>
      <w:r>
        <w:rPr>
          <w:rStyle w:val="13"/>
          <w:rFonts w:eastAsia="Microsoft Sans Serif"/>
          <w:sz w:val="24"/>
          <w:szCs w:val="24"/>
          <w:lang w:val="uz-Cyrl-UZ"/>
        </w:rPr>
        <w:t>А.</w:t>
      </w:r>
      <w:r>
        <w:rPr>
          <w:rStyle w:val="13"/>
          <w:rFonts w:eastAsia="Microsoft Sans Serif"/>
          <w:sz w:val="24"/>
          <w:szCs w:val="24"/>
        </w:rPr>
        <w:t>Каримов асарларида ўз аксини топган бўлиб, қуйида биз ушбу асосларнинг ўз мавзуйимизга бевосита алоқадор бўлган баъзи муҳим жиҳатларини қисқача кўздан кечириб ўтамиз.</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а) кўп қутбли дунё</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Ислом Каримовнинг</w:t>
      </w:r>
      <w:r>
        <w:rPr>
          <w:rStyle w:val="1pt"/>
          <w:rFonts w:eastAsia="Microsoft Sans Serif"/>
          <w:sz w:val="24"/>
          <w:szCs w:val="24"/>
        </w:rPr>
        <w:t xml:space="preserve"> </w:t>
      </w:r>
      <w:r>
        <w:rPr>
          <w:rStyle w:val="6"/>
          <w:b w:val="false"/>
          <w:i/>
          <w:sz w:val="24"/>
          <w:szCs w:val="24"/>
        </w:rPr>
        <w:t>“Ўзбекистон ХХI-аср бўсағасида: хавфсизликка таҳдид, барқарорлик шартлари ва тараққиёт кафолатлари”</w:t>
      </w:r>
      <w:r>
        <w:rPr>
          <w:rStyle w:val="6"/>
          <w:sz w:val="24"/>
          <w:szCs w:val="24"/>
        </w:rPr>
        <w:t xml:space="preserve"> </w:t>
      </w:r>
      <w:r>
        <w:rPr>
          <w:rStyle w:val="13"/>
          <w:rFonts w:eastAsia="Microsoft Sans Serif"/>
          <w:sz w:val="24"/>
          <w:szCs w:val="24"/>
        </w:rPr>
        <w:t>китоби мустақиллик даври миллий мафкурасининг умумметодологик асослари шаклланишида муҳим босқич б</w:t>
      </w:r>
      <w:r>
        <w:rPr>
          <w:rStyle w:val="13"/>
          <w:rFonts w:eastAsia="Microsoft Sans Serif"/>
          <w:sz w:val="24"/>
          <w:szCs w:val="24"/>
          <w:lang w:val="uz-Cyrl-UZ"/>
        </w:rPr>
        <w:t>ўл</w:t>
      </w:r>
      <w:r>
        <w:rPr>
          <w:rStyle w:val="13"/>
          <w:rFonts w:eastAsia="Microsoft Sans Serif"/>
          <w:sz w:val="24"/>
          <w:szCs w:val="24"/>
        </w:rPr>
        <w:t>ди. Бу асар воқеликка ёндошув ва муаммолар таҳлилида мутлақо янгича ғояларни олдинга суради.</w:t>
      </w:r>
    </w:p>
    <w:p>
      <w:pPr>
        <w:pStyle w:val="Heading6"/>
        <w:spacing w:before="0" w:after="0"/>
        <w:ind w:firstLine="720"/>
        <w:rPr/>
      </w:pPr>
      <w:r>
        <w:rPr>
          <w:rStyle w:val="6"/>
          <w:rFonts w:eastAsia="Microsoft Sans Serif"/>
          <w:b w:val="false"/>
          <w:i/>
          <w:sz w:val="24"/>
          <w:szCs w:val="24"/>
        </w:rPr>
        <w:t>"Бу ёруғ оламда биз киммиз ва не бир сир-синоатмиз, қаёққа қараб кетаяпмиз?"</w:t>
      </w:r>
      <w:r>
        <w:rPr>
          <w:rStyle w:val="6"/>
          <w:rFonts w:eastAsia="Microsoft Sans Serif"/>
          <w:b/>
          <w:sz w:val="24"/>
          <w:szCs w:val="24"/>
        </w:rPr>
        <w:t xml:space="preserve"> </w:t>
      </w:r>
      <w:r>
        <w:rPr>
          <w:rStyle w:val="13"/>
          <w:rFonts w:eastAsia="Microsoft Sans Serif"/>
          <w:b/>
          <w:i/>
          <w:sz w:val="24"/>
          <w:szCs w:val="24"/>
        </w:rPr>
        <w:t>деб ўз</w:t>
      </w:r>
      <w:r>
        <w:rPr>
          <w:rStyle w:val="13"/>
          <w:rFonts w:eastAsia="Microsoft Sans Serif"/>
          <w:b/>
          <w:i/>
          <w:sz w:val="24"/>
          <w:szCs w:val="24"/>
          <w:lang w:val="uz-Cyrl-UZ"/>
        </w:rPr>
        <w:t>-</w:t>
      </w:r>
      <w:r>
        <w:rPr>
          <w:rStyle w:val="13"/>
          <w:rFonts w:eastAsia="Microsoft Sans Serif"/>
          <w:b/>
          <w:i/>
          <w:sz w:val="24"/>
          <w:szCs w:val="24"/>
        </w:rPr>
        <w:t>ўзига савол беради китоб муаллифи.</w:t>
      </w:r>
      <w:r>
        <w:rPr>
          <w:rStyle w:val="13"/>
          <w:rFonts w:eastAsia="Microsoft Sans Serif"/>
          <w:b/>
          <w:i/>
          <w:sz w:val="24"/>
          <w:szCs w:val="24"/>
          <w:lang w:val="uz-Cyrl-UZ"/>
        </w:rPr>
        <w:t xml:space="preserve"> 21-аср бўсағасида дунё кўзимизга қандай кўринади?</w:t>
      </w:r>
      <w:r>
        <w:rPr>
          <w:rStyle w:val="13"/>
          <w:rFonts w:eastAsia="Microsoft Sans Serif"/>
          <w:sz w:val="24"/>
          <w:szCs w:val="24"/>
          <w:lang w:val="uz-Cyrl-UZ"/>
        </w:rPr>
        <w:t xml:space="preserve"> </w:t>
      </w:r>
      <w:r>
        <w:rPr>
          <w:rStyle w:val="13"/>
          <w:rFonts w:eastAsia="Microsoft Sans Serif"/>
          <w:b/>
          <w:i/>
          <w:sz w:val="24"/>
          <w:szCs w:val="24"/>
          <w:lang w:val="uz-Cyrl-UZ"/>
        </w:rPr>
        <w:t>Унинг фазилат ва қусурлари нимада?</w:t>
      </w:r>
      <w:r>
        <w:rPr>
          <w:rStyle w:val="13"/>
          <w:rFonts w:eastAsia="Microsoft Sans Serif"/>
          <w:sz w:val="24"/>
          <w:szCs w:val="24"/>
          <w:lang w:val="uz-Cyrl-UZ"/>
        </w:rPr>
        <w:t xml:space="preserve"> </w:t>
      </w:r>
      <w:r>
        <w:rPr>
          <w:rStyle w:val="6"/>
          <w:rFonts w:eastAsia="Microsoft Sans Serif"/>
          <w:b w:val="false"/>
          <w:sz w:val="24"/>
          <w:szCs w:val="24"/>
          <w:lang w:val="uz-Cyrl-UZ"/>
        </w:rPr>
        <w:t>"</w:t>
      </w:r>
      <w:r>
        <w:rPr>
          <w:rStyle w:val="6"/>
          <w:rFonts w:eastAsia="Microsoft Sans Serif"/>
          <w:b w:val="false"/>
          <w:i/>
          <w:sz w:val="24"/>
          <w:szCs w:val="24"/>
          <w:lang w:val="uz-Cyrl-UZ"/>
        </w:rPr>
        <w:t>Биз яшаётган давр қандай хусусиятларга эга?</w:t>
      </w:r>
      <w:r>
        <w:rPr>
          <w:rStyle w:val="6"/>
          <w:rFonts w:eastAsia="Microsoft Sans Serif"/>
          <w:b w:val="false"/>
          <w:sz w:val="24"/>
          <w:szCs w:val="24"/>
          <w:lang w:val="uz-Cyrl-UZ"/>
        </w:rPr>
        <w:t xml:space="preserve"> </w:t>
      </w:r>
      <w:r>
        <w:rPr>
          <w:rStyle w:val="6"/>
          <w:rFonts w:eastAsia="Microsoft Sans Serif"/>
          <w:b/>
          <w:sz w:val="24"/>
          <w:szCs w:val="24"/>
          <w:lang w:val="uz-Cyrl-UZ"/>
        </w:rPr>
        <w:t>"</w:t>
      </w:r>
      <w:r>
        <w:rPr>
          <w:rStyle w:val="13"/>
          <w:rFonts w:eastAsia="Microsoft Sans Serif"/>
          <w:b/>
          <w:i/>
          <w:sz w:val="24"/>
          <w:szCs w:val="24"/>
          <w:lang w:val="uz-Cyrl-UZ"/>
        </w:rPr>
        <w:t xml:space="preserve">Бу ёруғ жаҳон марксизм талқинига мутлақо мувофиқ эмаслигини Юртбошининг китобидан ёрқин тасаввур қиламиз. </w:t>
      </w:r>
      <w:r>
        <w:rPr>
          <w:rStyle w:val="6"/>
          <w:rFonts w:eastAsia="Microsoft Sans Serif"/>
          <w:b w:val="false"/>
          <w:sz w:val="24"/>
          <w:szCs w:val="24"/>
          <w:lang w:val="uz-Cyrl-UZ"/>
        </w:rPr>
        <w:t>Масалан, собиқ СССР даврида ташқ сиёсат муаммолари ҳам дунёни қарама-қарши икки қутбга бўлинган ҳолда тасаввур қилиш асосига қурилар эди. Жумладан, ўша даврдаги шўролар тузуми учун энг асосий хавф манбайи "халқаро империалистик кучлар" ҳисобланар эди. Совет жамиятидаги барча ички иллатлар манбайи ҳам "феодал ва буржуа ўтмиш сарқитлари" ҳамда "жаҳон империализмининг найранглари" оқибати деб қараларди. Муаллиф бу тасаввурларнинг ўтмишга айланганини қайд этади:</w:t>
      </w:r>
      <w:r>
        <w:rPr>
          <w:rStyle w:val="13"/>
          <w:rFonts w:eastAsia="Microsoft Sans Serif"/>
          <w:sz w:val="24"/>
          <w:szCs w:val="24"/>
          <w:lang w:val="uz-Cyrl-UZ"/>
        </w:rPr>
        <w:t xml:space="preserve"> </w:t>
      </w:r>
      <w:r>
        <w:rPr>
          <w:rStyle w:val="6"/>
          <w:rFonts w:eastAsia="Microsoft Sans Serif"/>
          <w:b/>
          <w:i/>
          <w:sz w:val="24"/>
          <w:szCs w:val="24"/>
          <w:lang w:val="uz-Cyrl-UZ"/>
        </w:rPr>
        <w:t xml:space="preserve">"Икки мафкуравий тузумнинг кураши ва бу курашнинг халқаро ҳаётнинг ҳамма соҳаларига соя ташлаши </w:t>
      </w:r>
      <w:r>
        <w:rPr>
          <w:rFonts w:eastAsia="Microsoft Sans Serif"/>
          <w:i/>
          <w:sz w:val="24"/>
          <w:szCs w:val="24"/>
          <w:lang w:val="uz-Cyrl-UZ"/>
        </w:rPr>
        <w:t>остида ўтган кучли қарама-қаршилик барҳам топди</w:t>
      </w:r>
      <w:r>
        <w:rPr>
          <w:rFonts w:eastAsia="Microsoft Sans Serif"/>
          <w:b w:val="false"/>
          <w:i/>
          <w:sz w:val="24"/>
          <w:szCs w:val="24"/>
          <w:lang w:val="uz-Cyrl-UZ"/>
        </w:rPr>
        <w:t>".</w:t>
      </w:r>
    </w:p>
    <w:p>
      <w:pPr>
        <w:pStyle w:val="Heading6"/>
        <w:spacing w:before="0" w:after="0"/>
        <w:ind w:firstLine="720"/>
        <w:rPr>
          <w:b w:val="false"/>
          <w:b w:val="false"/>
          <w:sz w:val="24"/>
          <w:szCs w:val="24"/>
          <w:lang w:val="uz-Cyrl-UZ"/>
        </w:rPr>
      </w:pPr>
      <w:r>
        <w:rPr>
          <w:rStyle w:val="13"/>
          <w:rFonts w:eastAsia="Microsoft Sans Serif"/>
          <w:b/>
          <w:sz w:val="24"/>
          <w:szCs w:val="24"/>
          <w:lang w:val="uz-Cyrl-UZ"/>
        </w:rPr>
        <w:t>Дунё энди икки қутбли эмас, деб таъкидлайди Президент ўз асарида ва ушбу кўп қутбли дунёда ҳар бир миллат, ҳар бир инсон ўз йўлини тўғри топиб юра олиши учун воқеликка қандай назар билан қарашни ўргатади. Насиҳат қилиб, кўрсатма бериб эмас, шахсий намуна кўрсатиб, воқеий ибрат орқали намоён қилади. Бу муҳим ғоя</w:t>
      </w:r>
      <w:r>
        <w:rPr>
          <w:rStyle w:val="13"/>
          <w:rFonts w:eastAsia="Microsoft Sans Serif"/>
          <w:b/>
          <w:sz w:val="24"/>
          <w:szCs w:val="24"/>
        </w:rPr>
        <w:t>то</w:t>
      </w:r>
      <w:r>
        <w:rPr>
          <w:rStyle w:val="13"/>
          <w:rFonts w:eastAsia="Microsoft Sans Serif"/>
          <w:b/>
          <w:sz w:val="24"/>
          <w:szCs w:val="24"/>
          <w:lang w:val="uz-Cyrl-UZ"/>
        </w:rPr>
        <w:t xml:space="preserve"> Президентнинг фалсафий қарашлари учун янгилик эмас. И.А.Каримов 1995 йил 27-октябрда Ўзбекистон телекўрсатувлар мухбири билан суҳбатдаёқ бугунги кунда</w:t>
      </w:r>
      <w:r>
        <w:rPr>
          <w:rStyle w:val="1pt"/>
          <w:rFonts w:eastAsia="Microsoft Sans Serif"/>
          <w:b/>
          <w:sz w:val="24"/>
          <w:szCs w:val="24"/>
          <w:lang w:val="uz-Cyrl-UZ"/>
        </w:rPr>
        <w:t xml:space="preserve"> </w:t>
      </w:r>
      <w:r>
        <w:rPr>
          <w:rFonts w:eastAsia="Microsoft Sans Serif"/>
          <w:b w:val="false"/>
          <w:sz w:val="24"/>
          <w:szCs w:val="24"/>
          <w:lang w:val="uz-Cyrl-UZ"/>
        </w:rPr>
        <w:t xml:space="preserve">"кўп қутбли дунё ҳақида фикр юритиш лозим бўлади", деб айтган эди. У Бирлашган миллатлар ташкилотининг вазифалари ҳақидаги ўз мулоҳазалари билан ўртоқлашар экан, яна шу фикрни ривожлантириб шундай деган эди: "Африка қитъаси вакиллари ўзларига хос, осиёликлар — бошқачароқ фикр қилади. Америкаликларнинг ўз ёндошувлари, европаликламинг ўз ёндошувлари бор" </w:t>
      </w:r>
      <w:r>
        <w:rPr>
          <w:rStyle w:val="13"/>
          <w:rFonts w:eastAsia="Microsoft Sans Serif"/>
          <w:b/>
          <w:sz w:val="24"/>
          <w:szCs w:val="24"/>
          <w:lang w:val="uz-Cyrl-UZ"/>
        </w:rPr>
        <w:t>Демак, шундай шароитда жаҳоннинг 187 давлати вакилларидан тузилган ташкилотнинг асосий вазифаси</w:t>
      </w:r>
      <w:r>
        <w:rPr>
          <w:rFonts w:eastAsia="Microsoft Sans Serif"/>
          <w:b w:val="false"/>
          <w:sz w:val="24"/>
          <w:szCs w:val="24"/>
          <w:lang w:val="uz-Cyrl-UZ"/>
        </w:rPr>
        <w:t>—"халқлар ўртасидаги аҳилликни таъминлаш, турли қарама-қаршиликлар, тўқнашувларга олиб келадиган низоларга йўл қўймасликдан иборат"</w:t>
      </w:r>
      <w:r>
        <w:rPr>
          <w:rStyle w:val="13"/>
          <w:rFonts w:eastAsia="Microsoft Sans Serif"/>
          <w:b/>
          <w:sz w:val="24"/>
          <w:szCs w:val="24"/>
          <w:lang w:val="uz-Cyrl-UZ"/>
        </w:rPr>
        <w:t xml:space="preserve"> бўлмоғи табиийдир.</w:t>
      </w:r>
    </w:p>
    <w:p>
      <w:pPr>
        <w:pStyle w:val="313"/>
        <w:shd w:fill="auto" w:val="clear"/>
        <w:spacing w:lineRule="auto" w:line="240"/>
        <w:ind w:left="20" w:right="60" w:firstLine="567"/>
        <w:jc w:val="both"/>
        <w:rPr>
          <w:rFonts w:ascii="Times New Roman" w:hAnsi="Times New Roman" w:cs="Times New Roman"/>
          <w:sz w:val="24"/>
          <w:szCs w:val="24"/>
          <w:lang w:val="uz-Cyrl-UZ"/>
        </w:rPr>
      </w:pPr>
      <w:r>
        <w:rPr>
          <w:rStyle w:val="13"/>
          <w:rFonts w:eastAsia="Microsoft Sans Serif"/>
          <w:sz w:val="24"/>
          <w:szCs w:val="24"/>
          <w:lang w:val="uz-Cyrl-UZ"/>
        </w:rPr>
        <w:t>Президентнинг янги китобида хавфсизликка таҳдид солувчи омиллар ҳам, барқарорлик шартлари ва тараққиёт кафолатлари ҳам турфа йўналишда, яшаб турган дунёмиз, атроф-воқелик каби сержило ва мураккаб эканлигига эътибор қаратилган. Муаллиф уларни бир-бир санаб кўрсатар экан, асло ягона манбага олиб бориб боғламайди, ягона душман ахтармайди. Китобда баён этилган мамлакат хавфсизлигига таҳдид солувчи кучлар турлича ва турли даражада қувватга эга, тараққиётимиз кафолатлари ҳам рангбаранг ва турли туман омилларнинг ўзаро уйғунлигига боғлиқ.</w:t>
      </w:r>
    </w:p>
    <w:p>
      <w:pPr>
        <w:pStyle w:val="313"/>
        <w:shd w:fill="auto" w:val="clear"/>
        <w:spacing w:lineRule="auto" w:line="240"/>
        <w:ind w:right="60" w:firstLine="567"/>
        <w:jc w:val="both"/>
        <w:rPr>
          <w:rFonts w:ascii="Times New Roman" w:hAnsi="Times New Roman" w:cs="Times New Roman"/>
          <w:sz w:val="24"/>
          <w:szCs w:val="24"/>
          <w:lang w:val="uz-Cyrl-UZ"/>
        </w:rPr>
      </w:pPr>
      <w:r>
        <w:rPr>
          <w:rStyle w:val="13"/>
          <w:rFonts w:eastAsia="Microsoft Sans Serif"/>
          <w:sz w:val="24"/>
          <w:szCs w:val="24"/>
          <w:lang w:val="uz-Cyrl-UZ"/>
        </w:rPr>
        <w:t>Президентнинг бу янгича ёндошуви тўлиғича, ҳам неча мингйиллик миллий маънавиятимиз анъаналарига, ҳам бугунги жаҳон фикрий камолотининг энг илғор тамойилларига таянади. Унда ҳар бир шахс маънавий ҳурлиги, бир томондан, ватан ва миллат манфаатларига мувофиқлик билан, иккинчи томондан, умумбашарий қадриятлар муҳофазаси билан уйғунлашган. Зеро, асл маънавият шахс, миллат, башарият манфаатларининг уйғунлигидадир. Бу уйғунлик ягона Олий Ҳақиқатга оғишмай интилишда намоён бўлади.</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б) инсон — дунё меҳвари</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13"/>
          <w:rFonts w:eastAsia="Microsoft Sans Serif"/>
          <w:sz w:val="24"/>
          <w:szCs w:val="24"/>
          <w:lang w:val="uz-Cyrl-UZ"/>
        </w:rPr>
        <w:t>Бу дунё кўп қутбли бўлса, унинг меҳвари, таянчи қаерда, аниқроқ айтадиган бўлсак, дунёга ёндошувда қайси нуқтага таянмоқ керак?</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Европа фалсафий тафаккурида инсон ва жамият муносабатларига нисбатан олганда икки хил ёндошувни кузатамиз. Улардан биринчиси жамиятни биринчи ўринга қўйиб, ундан алоҳида инсон тақдирини, унинг фазилат ва қусурларини келтириб чиқаришга интилади. Бу ёндошувнинг илдизи чуқур. Маркснинг «инсон ўз моҳиятига кўра барча ижтимоий муносабатлар мажмуйидир», деб берган таърифининг узоқ тарихи аввалида Арастунинг "Зоон политикон" (ижтимоий махлуқ) атамаси туради, десак муболаға бўлмайди. Ҳегел фалсафаси ҳам қадим Юнондан бошланган йўналишни давом эттириб "мутлақ ғоя"дан кейин моддий борлиқ, яъни табиат, ундан кейин жамиятни ва охирида алоҳида субектни олиб тадрижий таҳлил этади. Бунга кейинчаликлик марксистлар "обектив идеализм" деб тамға босишган. Европа фалсафасининг иккинчи йўналишини файласуфларимиз "субектив идеализм" деб номлаб ўрганишган бўлиб, бунда биринчи ўринга инсон шахси чиқарилади. Бугун дунёда кенг ёйилган экзистенциализм, фрейдизм каби фалсафий тизимлар, дарҳақиқат, инсон шахси, унинг ўй-кечинмаларини фалсафий таҳлил марказига қўйиши билан ажралиб туради. Бу соҳада ХХ асрнинг етакчи файласуфларидан ҳисобланган Эрих Фроммнинг жиддий мушоҳадалари кўпчиликнинг эътиборига сазовор бўлиб келмоқда. Аммо бизнинг мақсадимиз бугунги кун Европасидаги фалсафий баҳсларни таҳлил қилиш эмас. Бизни биринчи навбатда ўз миллий маънавиятимиз анъаналари қизиқтирад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Аллоҳ Одам Атони ер юзида халифа қилиб яратганлиги илоҳий калом билан тасдиқланишини муқаддимада келтириб ўтган эдик. Бу мақом инсон зотига нафақат имтиёз, балки жуда оғир масъулият юклайди. Инсон ер юзидаги барча Аллоҳ яратган мавжудотларни тасарруф қилади, шу билан бирга улар учун масъул ҳамдир. Агар Ҳегел ўз яхлит фалсафий тизимида назарини "мутлақ ғоя"дан моддий борлиқ (табиат), жамият орқали алоҳида субект (Инсон)га қараб йўналтирган бўлса, бу унинг муайян ички интилишлари, мақсад йўналиши, ва балки, у яшаб ижод этган муайян замон ва маконнинг тақозосидир. Бугун бизнинг муайян шароитимизда Президент И.А.Каримов мутлақо бошқача ёндошувни таклиф этмоқда. Бугун биз — Ўзбекистон халқи бир тану бир жон бўлиб, ўзимиз сайлаб қўйган Президентимиз етакчилигида янги воқелик — мустақил, обод Ватан, фаровон ва озод жамият яратмоқдамиз. Бунинг учун "ижтимоий махлуқ" эмас, қудратли яратувчи куч эгаси бўлмиш эркин ва собитқадам Инсон шаклланишига эришмоғимиз керак.</w:t>
      </w:r>
    </w:p>
    <w:p>
      <w:pPr>
        <w:pStyle w:val="Heading6"/>
        <w:spacing w:before="0" w:after="0"/>
        <w:ind w:firstLine="720"/>
        <w:rPr>
          <w:i/>
          <w:i/>
          <w:sz w:val="24"/>
          <w:szCs w:val="24"/>
          <w:lang w:val="uz-Cyrl-UZ"/>
        </w:rPr>
      </w:pPr>
      <w:r>
        <w:rPr>
          <w:b w:val="false"/>
          <w:i/>
          <w:sz w:val="24"/>
          <w:szCs w:val="24"/>
          <w:lang w:val="uz-Cyrl-UZ"/>
        </w:rPr>
        <w:t>"Бизнинг асосий мақсадимиз</w:t>
      </w:r>
      <w:r>
        <w:rPr>
          <w:rStyle w:val="36"/>
          <w:b/>
          <w:i/>
          <w:sz w:val="24"/>
          <w:szCs w:val="24"/>
          <w:lang w:val="uz-Cyrl-UZ"/>
        </w:rPr>
        <w:t>,</w:t>
      </w:r>
      <w:r>
        <w:rPr>
          <w:rStyle w:val="36"/>
          <w:i/>
          <w:sz w:val="24"/>
          <w:szCs w:val="24"/>
          <w:lang w:val="uz-Cyrl-UZ"/>
        </w:rPr>
        <w:t xml:space="preserve"> —</w:t>
      </w:r>
      <w:r>
        <w:rPr>
          <w:rStyle w:val="30pt"/>
          <w:i w:val="false"/>
          <w:sz w:val="24"/>
          <w:szCs w:val="24"/>
          <w:lang w:val="uz-Cyrl-UZ"/>
        </w:rPr>
        <w:t xml:space="preserve"> </w:t>
      </w:r>
      <w:r>
        <w:rPr>
          <w:b w:val="false"/>
          <w:sz w:val="24"/>
          <w:szCs w:val="24"/>
          <w:lang w:val="uz-Cyrl-UZ"/>
        </w:rPr>
        <w:t>дейди Президент</w:t>
      </w:r>
      <w:r>
        <w:rPr>
          <w:rStyle w:val="30pt"/>
          <w:b/>
          <w:i w:val="false"/>
          <w:sz w:val="24"/>
          <w:szCs w:val="24"/>
          <w:lang w:val="uz-Cyrl-UZ"/>
        </w:rPr>
        <w:t>,</w:t>
      </w:r>
      <w:r>
        <w:rPr>
          <w:rStyle w:val="30pt"/>
          <w:i w:val="false"/>
          <w:sz w:val="24"/>
          <w:szCs w:val="24"/>
          <w:lang w:val="uz-Cyrl-UZ"/>
        </w:rPr>
        <w:t xml:space="preserve"> —</w:t>
      </w:r>
      <w:r>
        <w:rPr>
          <w:rStyle w:val="36"/>
          <w:i/>
          <w:sz w:val="24"/>
          <w:szCs w:val="24"/>
          <w:lang w:val="uz-Cyrl-UZ"/>
        </w:rPr>
        <w:t xml:space="preserve"> </w:t>
      </w:r>
      <w:r>
        <w:rPr>
          <w:b w:val="false"/>
          <w:i/>
          <w:sz w:val="24"/>
          <w:szCs w:val="24"/>
          <w:lang w:val="uz-Cyrl-UZ"/>
        </w:rPr>
        <w:t>бир киши ёки жамоат ташкилотларининг фикри давлат тузилмаларининг фикридан устун бўладиган фуқаролар жамияти қуришдан иборат"</w:t>
      </w:r>
      <w:r>
        <w:rPr>
          <w:rStyle w:val="FootnoteCharacters"/>
          <w:rStyle w:val="FootnoteAnchor"/>
          <w:i/>
          <w:sz w:val="24"/>
          <w:szCs w:val="24"/>
        </w:rPr>
        <w:footnoteReference w:id="90"/>
      </w:r>
      <w:r>
        <w:rPr>
          <w:rStyle w:val="36"/>
          <w:i/>
          <w:sz w:val="24"/>
          <w:szCs w:val="24"/>
          <w:lang w:val="uz-Cyrl-UZ"/>
        </w:rPr>
        <w:t>.</w:t>
      </w:r>
    </w:p>
    <w:p>
      <w:pPr>
        <w:pStyle w:val="313"/>
        <w:shd w:fill="auto" w:val="clear"/>
        <w:spacing w:lineRule="auto" w:line="240"/>
        <w:ind w:right="60" w:firstLine="567"/>
        <w:jc w:val="both"/>
        <w:rPr/>
      </w:pPr>
      <w:r>
        <w:rPr>
          <w:rStyle w:val="13"/>
          <w:rFonts w:eastAsia="Microsoft Sans Serif"/>
          <w:sz w:val="24"/>
          <w:szCs w:val="24"/>
          <w:lang w:val="uz-Cyrl-UZ"/>
        </w:rPr>
        <w:t xml:space="preserve">Дарҳақиқат, ўтмишимиз қанча буюк бўлмасин, келажагимизнинг улуғворлиги миллатнинг ҳар бир аъзоси, Ўзбекистон Республикасининг ҳар бир фуқароси ушбу келажакда Ватан равнақи, халқ фаровонлиги, инсон бахти тўкис таъминланиши учун қайдаражада фаоллик кўрсата билиши ва бу фаоллигининг самаралари, унуми билан белгиланади. Бунинг учун эса имон ва илм, иқтидор ва истеъдод, ирода қудрати ва мақсад йўлида фидоийлик, кенг дунёқараш ва эркин фикр керак. Агар қайси миллат ўзига мансуб ҳар бир инсоннниг барча ички имкониятлари, истеъдоди рўёбга чиқишига шароит яратмас экан, ҳар бир шахснинг ташаббуси қадр топмас экан, ҳар бир ёш қалбида билимга, тафаккурга, фаол яратувчиликка интилиш иштиёқи аланга олмас экан, миллат камоли, мамлакат қудратининг юксалиши ҳақидаги гаплар оғизда қолиб кета беради. Ҳар бир фуқаросининг бахти учун қайғурмаган жамият етук жамият бўлмайди. Шу сабабли мустақил юртимизда ўтказилаётган барча ислоҳотлар, қабул қилинаётган барча қонунлар руҳи шунга йўналмоқда. </w:t>
      </w:r>
      <w:r>
        <w:rPr>
          <w:rStyle w:val="6"/>
          <w:b w:val="false"/>
          <w:sz w:val="24"/>
          <w:szCs w:val="24"/>
          <w:lang w:val="uz-Cyrl-UZ"/>
        </w:rPr>
        <w:t>Жаҳондаги энг олийжаноб ва масъулиятли юмуш дўстингни, ҳамкорингни, қўшнингни, хуллас, ўзга инсонни "Улуғ мақсадлар йўлида йўлдошлик қилишга кўндириш," дейди Юртбошимиз</w:t>
      </w:r>
      <w:r>
        <w:rPr>
          <w:rStyle w:val="6"/>
          <w:rStyle w:val="FootnoteAnchor"/>
          <w:b w:val="false"/>
          <w:sz w:val="24"/>
          <w:szCs w:val="24"/>
        </w:rPr>
        <w:footnoteReference w:id="91"/>
      </w:r>
      <w:r>
        <w:rPr>
          <w:rStyle w:val="6"/>
          <w:b w:val="false"/>
          <w:sz w:val="24"/>
          <w:szCs w:val="24"/>
          <w:lang w:val="uz-Cyrl-UZ"/>
        </w:rPr>
        <w:t>.</w:t>
      </w:r>
    </w:p>
    <w:p>
      <w:pPr>
        <w:pStyle w:val="313"/>
        <w:shd w:fill="auto" w:val="clear"/>
        <w:spacing w:lineRule="auto" w:line="240"/>
        <w:ind w:right="60" w:firstLine="567"/>
        <w:jc w:val="both"/>
        <w:rPr>
          <w:rStyle w:val="1pt"/>
          <w:rFonts w:eastAsia="Microsoft Sans Serif"/>
          <w:iCs w:val="false"/>
          <w:spacing w:val="0"/>
          <w:sz w:val="24"/>
          <w:szCs w:val="24"/>
          <w:shd w:fill="auto" w:val="clear"/>
          <w:lang w:val="uz-Cyrl-UZ"/>
        </w:rPr>
      </w:pPr>
      <w:r>
        <w:rPr>
          <w:rStyle w:val="13"/>
          <w:rFonts w:eastAsia="Microsoft Sans Serif"/>
          <w:sz w:val="24"/>
          <w:szCs w:val="24"/>
          <w:lang w:val="uz-Cyrl-UZ"/>
        </w:rPr>
        <w:t xml:space="preserve">Тавҳид таълимоти "ваҳдатда касрат, касратда ваҳдат" ғоясига таянади. Ҳар бир инсон Борлиқ ҳақиқатининг бир жиҳатини ифодалайди, бутун инсоният фикри умумий махражга келтирилса, ҳақиқатга анча яқин келинади. Бу ғоя миллий маънавиятимиздаги етакчи ғоялардан бўлиб, айниқса, Алишер Навоийнинг "Лисон ут-тайр" достонида ёрқин ифодаланган. И.А.Каримов худди шу ғояни амалиётчи сифатида қуйидагича баён қилади: </w:t>
      </w:r>
      <w:r>
        <w:rPr>
          <w:rFonts w:cs="Times New Roman" w:ascii="Times New Roman" w:hAnsi="Times New Roman"/>
          <w:sz w:val="24"/>
          <w:szCs w:val="24"/>
          <w:lang w:val="uz-Cyrl-UZ"/>
        </w:rPr>
        <w:t>“Ҳар қандай фикрни умумий фикрлар мажмуйининг бўлаги деб, ҳисоблаб, бундан керакли ҳулосалар чиқариш лозим”</w:t>
      </w:r>
      <w:r>
        <w:rPr>
          <w:rStyle w:val="FootnoteCharacters"/>
          <w:rStyle w:val="FootnoteAnchor"/>
          <w:rFonts w:cs="Times New Roman" w:ascii="Times New Roman" w:hAnsi="Times New Roman"/>
          <w:sz w:val="24"/>
          <w:szCs w:val="24"/>
          <w:lang w:val="uz-Cyrl-UZ"/>
        </w:rPr>
        <w:footnoteReference w:id="92"/>
      </w:r>
      <w:r>
        <w:rPr>
          <w:rFonts w:cs="Times New Roman" w:ascii="Times New Roman" w:hAnsi="Times New Roman"/>
          <w:iCs/>
          <w:spacing w:val="-20"/>
          <w:sz w:val="24"/>
          <w:szCs w:val="24"/>
          <w:lang w:val="uz-Cyrl-UZ"/>
        </w:rPr>
        <w:t>.</w:t>
      </w:r>
    </w:p>
    <w:p>
      <w:pPr>
        <w:pStyle w:val="313"/>
        <w:shd w:fill="auto" w:val="clear"/>
        <w:spacing w:lineRule="auto" w:line="240"/>
        <w:ind w:right="60" w:firstLine="567"/>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Ҳар қандай фикрни умумий фикрлар мажмуйининг бўлаги деб, ҳисоблаб, бундан керакли ҳулосалар чиқариш лозим”</w:t>
      </w:r>
    </w:p>
    <w:p>
      <w:pPr>
        <w:pStyle w:val="313"/>
        <w:shd w:fill="auto" w:val="clear"/>
        <w:spacing w:lineRule="auto" w:line="240"/>
        <w:ind w:left="20" w:right="260" w:firstLine="567"/>
        <w:jc w:val="both"/>
        <w:rPr>
          <w:rFonts w:ascii="Times New Roman" w:hAnsi="Times New Roman" w:cs="Times New Roman"/>
          <w:sz w:val="24"/>
          <w:szCs w:val="24"/>
          <w:lang w:val="uz-Cyrl-UZ"/>
        </w:rPr>
      </w:pPr>
      <w:r>
        <w:rPr>
          <w:rStyle w:val="13"/>
          <w:rFonts w:eastAsia="Microsoft Sans Serif"/>
          <w:sz w:val="24"/>
          <w:szCs w:val="24"/>
          <w:lang w:val="uz-Cyrl-UZ"/>
        </w:rPr>
        <w:t>Борлиқда биз билган ва билмаган дунёлар, биз билган ва билмаган шахслар (субектлар), биз билган ва билмаган муносабатлар мавжуд. Шундай экан, биз Борлиқ ҳақиқати ҳақида умуман фикрламоқчи бўлсак, калаванинг учини топа олишимиз даргумон. Агар биз ниманидир аниқ тасаввур қилиб, ҳаётимизга бевосита татбиқ қилишни истасак, ўзимиз инсон эканмиз, ўз моҳиятимиздан келиб чиқишимиз, яъни инсон шахсини, унинг воқе эҳтиёжларини диққат марказига қўйиб, воқеликнинг аниқ мақсадлар сари йўналган моделини яратишимиз зарур.</w:t>
      </w:r>
    </w:p>
    <w:p>
      <w:pPr>
        <w:pStyle w:val="313"/>
        <w:shd w:fill="auto" w:val="clear"/>
        <w:spacing w:lineRule="auto" w:line="240"/>
        <w:ind w:left="20" w:right="260" w:firstLine="567"/>
        <w:jc w:val="both"/>
        <w:rPr>
          <w:rFonts w:ascii="Times New Roman" w:hAnsi="Times New Roman" w:cs="Times New Roman"/>
          <w:sz w:val="24"/>
          <w:szCs w:val="24"/>
          <w:lang w:val="uz-Cyrl-UZ"/>
        </w:rPr>
      </w:pPr>
      <w:r>
        <w:rPr>
          <w:rStyle w:val="13"/>
          <w:rFonts w:eastAsia="Microsoft Sans Serif"/>
          <w:sz w:val="24"/>
          <w:szCs w:val="24"/>
          <w:lang w:val="uz-Cyrl-UZ"/>
        </w:rPr>
        <w:t>Марксизм жамиятни бирламчи қилиб олиб, инсоннинг моҳиятини ундан келтириб чиқармоқчи бўлгани учун қандай усул билан бўлмасин (масалан, инқилоб, яъни сиёсий тўнтариш воситасида) ижтимоий вазиятни ўзгартиришга эришилса, инсон ҳам шунга қараб ўзгаради, деган ақидада бўлди. Албатта, атроф-воқеликнинг инсонга мутлақо таъсири йўқ, деб ҳисоблаш тўғри эмас. Аммо инсон маънавий камолоти таъминланмаса, турли сиёсий тўнтаришлар фақат фожиаларни кўпайтиради, ҳолос. Бунга тарихнинг аччиқ сабоқлари — далил. Инсон мустақил тафаккур эгаси, шу сабабли ҳар бир алоҳида шахс ўз атрофида юз бераётган муайян воқеаларга ўзига хос муносабат намоён этади, воқеликни ҳеч қачон ҳамма бир хил қабул қилмайди. Демак, биров ўзига нисбатан юз берган салбий ҳодисадан ижобий хулоса чиқарса, иккинчи киши, аксинча, ижобий муносабатга салбий акс таъсир намоён этиши ҳам мумкин.</w:t>
      </w:r>
    </w:p>
    <w:p>
      <w:pPr>
        <w:pStyle w:val="Heading6"/>
        <w:spacing w:before="0" w:after="0"/>
        <w:ind w:firstLine="720"/>
        <w:rPr>
          <w:b w:val="false"/>
          <w:b w:val="false"/>
          <w:sz w:val="24"/>
          <w:szCs w:val="24"/>
        </w:rPr>
      </w:pPr>
      <w:r>
        <w:rPr>
          <w:rStyle w:val="13"/>
          <w:rFonts w:eastAsia="Microsoft Sans Serif"/>
          <w:b/>
          <w:sz w:val="24"/>
          <w:szCs w:val="24"/>
        </w:rPr>
        <w:t>Инсон моҳиятида асли яратувчилик етакчи ўрин тутади. Дунёнинг ободлиги инсоннинг яратувчилик фаолияти билан боғлиқ. Инсоният яратувчилиги билан барҳаёт, курашлари билан эмас. Демак, ҳар бир замон ва маконда жамият тараққиётини инсонларнинг фаол яратувчилиги белгилайди, аксинча эмас. Мустақиллик шароитида ниҳоят ушбу ўзак муаммо тўғри ҳал қилинди. Ҳаётга ёндошувда диққат маркази "жамиятга" эмас, алоҳида инсонга қаратилди. Иқтисод соҳасида бу нарса айниқса яққол намоён бўлмоқда. "Жамия</w:t>
      </w:r>
      <w:r>
        <w:rPr>
          <w:rStyle w:val="13"/>
          <w:rFonts w:eastAsia="Microsoft Sans Serif"/>
          <w:b/>
          <w:sz w:val="24"/>
          <w:szCs w:val="24"/>
          <w:lang w:val="uz-Cyrl-UZ"/>
        </w:rPr>
        <w:t>т</w:t>
      </w:r>
      <w:r>
        <w:rPr>
          <w:rStyle w:val="13"/>
          <w:rFonts w:eastAsia="Microsoft Sans Serif"/>
          <w:b/>
          <w:sz w:val="24"/>
          <w:szCs w:val="24"/>
        </w:rPr>
        <w:t>га таянган тузум "ижтимоий" мулкнинг якка ҳукмронлигини ўрнатиб, хусусий мулкка эгаликни жиноят даражасида талқин этиб, қонун билан тақиқлаб қўйди. Фақат мустақиллик туфайли ҳар бир инсоннинг мулкни эркин тасарруф қилиш ҳуқуқи Конституциямиз асосида тўлиқ қайта тикланди, жумладан, эндиликда хусусий мулк барча бошқа мулк турларининг пойдевори сифатида қаралмоқда. Бу ўзгариш иқтисод соҳасида алоҳида инсон шахси биринчи ўринга чиқаётганлигини англатади.</w:t>
      </w:r>
    </w:p>
    <w:p>
      <w:pPr>
        <w:pStyle w:val="Heading6"/>
        <w:spacing w:before="0" w:after="0"/>
        <w:ind w:firstLine="720"/>
        <w:rPr>
          <w:b w:val="false"/>
          <w:b w:val="false"/>
          <w:sz w:val="24"/>
          <w:szCs w:val="24"/>
        </w:rPr>
      </w:pPr>
      <w:r>
        <w:rPr>
          <w:rStyle w:val="13"/>
          <w:rFonts w:eastAsia="Microsoft Sans Serif"/>
          <w:b/>
          <w:sz w:val="24"/>
          <w:szCs w:val="24"/>
        </w:rPr>
        <w:t>Ҳақиқий халқ ҳокимиятчилигини мустаҳкамлаш, қонун устуворлигини таъминлаш, фуқаролар жамиятини шакллантириш йўлида олиб борилаётган ислоҳотлар эса сиёсат соҳасида алоҳида шахс мавқейини биринчи ўринга олиб чиқишга қаратилган. Сиёсат соҳасида эркинлаштиришни кенгайтириш режалари ҳам яна бир марта давлатимиз ва Президентнинг ушбу йўналишга устувор аҳамият қаратаётганлигидан дарак беради.</w:t>
      </w:r>
    </w:p>
    <w:p>
      <w:pPr>
        <w:pStyle w:val="Heading6"/>
        <w:spacing w:before="0" w:after="0"/>
        <w:ind w:firstLine="720"/>
        <w:rPr/>
      </w:pPr>
      <w:r>
        <w:rPr>
          <w:rStyle w:val="13"/>
          <w:rFonts w:eastAsia="Microsoft Sans Serif"/>
          <w:b/>
          <w:sz w:val="24"/>
          <w:szCs w:val="24"/>
        </w:rPr>
        <w:t>д) иқтисод, сиёсат, маънавият: инсон ва жамият ҳаётида уларнинг ўзаро уйғунлиги зарурати</w:t>
      </w:r>
      <w:r>
        <w:rPr>
          <w:rStyle w:val="13"/>
          <w:rFonts w:eastAsia="Microsoft Sans Serif"/>
          <w:b/>
          <w:sz w:val="24"/>
          <w:szCs w:val="24"/>
          <w:lang w:val="uz-Cyrl-UZ"/>
        </w:rPr>
        <w:t>.</w:t>
      </w:r>
    </w:p>
    <w:p>
      <w:pPr>
        <w:pStyle w:val="Normal"/>
        <w:tabs>
          <w:tab w:val="clear" w:pos="708"/>
          <w:tab w:val="left" w:pos="0" w:leader="none"/>
        </w:tabs>
        <w:ind w:firstLine="284"/>
        <w:jc w:val="both"/>
        <w:rPr>
          <w:lang w:val="uz-Cyrl-UZ"/>
        </w:rPr>
      </w:pPr>
      <w:r>
        <w:rPr>
          <w:b/>
          <w:lang w:val="uz-Cyrl-UZ"/>
        </w:rPr>
        <w:t>Инсон ва жамият ҳаётининг уч соҳаси:</w:t>
      </w:r>
      <w:r>
        <w:rPr>
          <w:lang w:val="uz-Cyrl-UZ"/>
        </w:rPr>
        <w:t xml:space="preserve"> Иқтисодиёт</w:t>
      </w:r>
      <w:r>
        <w:rPr>
          <w:rStyle w:val="3115pt0pt"/>
          <w:rFonts w:eastAsia="Arial Unicode MS"/>
          <w:sz w:val="24"/>
          <w:szCs w:val="24"/>
          <w:lang w:val="uz-Cyrl-UZ"/>
        </w:rPr>
        <w:t xml:space="preserve"> </w:t>
      </w:r>
      <w:r>
        <w:rPr>
          <w:rStyle w:val="13"/>
          <w:rFonts w:eastAsia="Arial Unicode MS"/>
          <w:sz w:val="24"/>
          <w:szCs w:val="24"/>
          <w:lang w:val="uz-Cyrl-UZ"/>
        </w:rPr>
        <w:t>(Инсоннинг моддий воқелик (атроф-табиат) билан амалий муносабати), сиёсат (Ҳар бир инсоннинг ўзга инсонлар билан бевосита муносабатлари),</w:t>
      </w:r>
      <w:r>
        <w:rPr>
          <w:lang w:val="uz-Cyrl-UZ"/>
        </w:rPr>
        <w:t xml:space="preserve"> Маънавият, </w:t>
      </w:r>
      <w:r>
        <w:rPr>
          <w:rStyle w:val="13"/>
          <w:rFonts w:eastAsia="Arial Unicode MS"/>
          <w:sz w:val="24"/>
          <w:szCs w:val="24"/>
          <w:lang w:val="uz-Cyrl-UZ"/>
        </w:rPr>
        <w:t>(Инсоннинг Ҳаққа, Борлиқнинг моҳиятига муносабати) (Ушбу соҳалар инсоннинг Борлиқ билан турлича мустақил муносабатларига оид бўлиб, улардан ҳар бирининг манбайи ҳам, мақсади ҳам алоҳидадир).</w:t>
      </w:r>
    </w:p>
    <w:p>
      <w:pPr>
        <w:pStyle w:val="313"/>
        <w:shd w:fill="auto" w:val="clear"/>
        <w:spacing w:lineRule="auto" w:line="240"/>
        <w:ind w:firstLine="567"/>
        <w:jc w:val="both"/>
        <w:rPr/>
      </w:pPr>
      <w:r>
        <w:rPr>
          <w:rStyle w:val="13"/>
          <w:rFonts w:eastAsia="Microsoft Sans Serif"/>
          <w:sz w:val="24"/>
          <w:szCs w:val="24"/>
        </w:rPr>
        <w:t>Моддиюнчилар жамиятни биринчи ўринга қўйишларига яна бир сабаб бор. Маълумки, инсон жамоа бўлиб яшайди, шу билан бирга ҳар бир инсон моддий вужуд сифатида нафақат атрофидаги ўзи сингари мавжудотлар билан, балки табиат, аниқроғи моддий борлиқ билан ҳам доимо амалий муносабатда бўлишга мажбур. Шундан келиб чиқиб, моддиюнчилар инсоннинг моҳиятини иқтисодий ва ижтимоий (жумладан, сиёсий) муносабатлар доирасида белгилашга ҳаракат қилишади. Улар динни ҳам, маданиятни ҳам фақат ижтимоий ва иқтисодий муносабатлар мажмуйидан келтириб чиқармоқчи бўлишади. Бундай ёндошувда инсон моддий, биологик мавжудот сифатида намоён бўлади. Аммо унинг бошқа биологик мавжудотлардан моҳиятан фарқ қилувчи махсус муносабатлар доираси мавжудлиги ва бу муносабатлар ўзича мустақил соҳани ташкил этиши тан олинмай, сояда қолиб кетади. Бу соҳа инсоннинг Ҳақ билан, Борлиқнинг моҳияти билан муносабатига оид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СССР даврида ҳукмрон комфирқа ва давлатнинг барча қарорларида иқтисодий, сиёсий, мафкуравий масалаларга катта аҳамият берилган ҳолда маданиятга энг охирида ғарибгина бир жой ажратилар, "маънавият" тушунчаси эса ўша пайтларда юқори доираларда умуман ишлатилмас эди. Алоҳида қайд этиб ўтиш жоизки, миллий маънавият назариясининг шаклланишига Ўзбекистон Президентининг қўшган энг муҳим ҳиссаси маънавиятнинг иқтисод ва сиёсат билан бир қаторда инсон ва жамият ҳаётидаги алоҳида мустақил ўрни ва аҳамиятини ажратиб кўрсатиш бўлди. Бусиз нафақат маънавият назарияси, балки инсоннинг мустақил моҳияти ҳақидаги ғоя ҳам ўз мукаммал изоҳини топмай қолиб келаётган эди.</w:t>
      </w:r>
    </w:p>
    <w:p>
      <w:pPr>
        <w:pStyle w:val="313"/>
        <w:shd w:fill="auto" w:val="clear"/>
        <w:spacing w:lineRule="auto" w:line="240"/>
        <w:ind w:firstLine="567"/>
        <w:jc w:val="both"/>
        <w:rPr>
          <w:rStyle w:val="13"/>
          <w:rFonts w:eastAsia="Microsoft Sans Serif"/>
          <w:b/>
          <w:b/>
          <w:i/>
          <w:i/>
          <w:sz w:val="24"/>
          <w:szCs w:val="24"/>
          <w:vertAlign w:val="superscript"/>
          <w:lang w:val="uz-Cyrl-UZ"/>
        </w:rPr>
      </w:pPr>
      <w:r>
        <w:rPr>
          <w:rStyle w:val="13"/>
          <w:rFonts w:eastAsia="Microsoft Sans Serif"/>
          <w:sz w:val="24"/>
          <w:szCs w:val="24"/>
        </w:rPr>
        <w:t>Президент И. Каримов доимо иқтисод, сиёсат ва маънавиятнинг уйғун ривожланиши зарурлигини таъкидлаб келади:</w:t>
      </w:r>
      <w:r>
        <w:rPr>
          <w:rStyle w:val="13"/>
          <w:rFonts w:eastAsia="Microsoft Sans Serif"/>
          <w:sz w:val="24"/>
          <w:szCs w:val="24"/>
          <w:lang w:val="uz-Cyrl-UZ"/>
        </w:rPr>
        <w:t xml:space="preserve"> </w:t>
      </w:r>
      <w:r>
        <w:rPr>
          <w:rStyle w:val="6"/>
          <w:b w:val="false"/>
          <w:i/>
          <w:sz w:val="24"/>
          <w:szCs w:val="24"/>
        </w:rPr>
        <w:t xml:space="preserve">“Давлат қурилиш, иқтисодий ривожланиш жараёнлари маънавий камолот, юксак ахлоқийлик билан тўла уйғун бўлмоғи керак” </w:t>
      </w:r>
      <w:r>
        <w:rPr>
          <w:rStyle w:val="6"/>
          <w:rStyle w:val="FootnoteAnchor"/>
          <w:b w:val="false"/>
          <w:i/>
          <w:sz w:val="24"/>
          <w:szCs w:val="24"/>
        </w:rPr>
        <w:footnoteReference w:id="93"/>
      </w:r>
      <w:r>
        <w:rPr>
          <w:rStyle w:val="13"/>
          <w:rFonts w:eastAsia="Microsoft Sans Serif"/>
          <w:b/>
          <w:i/>
          <w:sz w:val="24"/>
          <w:szCs w:val="24"/>
        </w:rPr>
        <w:t xml:space="preserve"> </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Чунки мустақиллигимизнинг уч таянчи — мустақил миллий сиёсат, иқтисодий қудрат ва халқ маънавияти бир-бири билан чамбарчас боғлиқ. Агар сиёсий мустақиллик бўлмаса, миллат аста-секин ўзлигини йўқота боради, иқтисодий мустақиллик бўлмаса, сиёсий мустақилликнинг замини мўрт бўлади. Аммо маънавий мустақиллик бўлмаса, миллатнинг ўзи бўлмайди. Фақат уларнинг ўзаро уйғун ривожи таъмин этилсагина, Ўзбекистон улуғ юрт сифатида жаҳон ҳамжамиятида ўз муносиб ўрнини эгаллай олади.</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Иқтисод, сиёсат, маънавият тушунчалари бугунги кунда турли доираларда ҳар қадамда ишлатилмоқда. Бу масалага иқтисодчининг ўз қараши, сиёсатшуноснинг яна мустақил таърифлари бор. Аммо инсон ва жамият ҳаётини уч йўналиш ёки уч соҳага ажратиб ўрганишнинг ўзига хос жиҳатлари мавжуд. Аввало, Ўзбекистон Президентининг ушбу йўналишдаги мулоҳазаларини миллий маънавиятимиз анъаналари ва жаҳон фалсафий тафаккурининг турли оқимларига хос умумий жиҳатлар билан уйғунликда олиб, хулоса қиладиган бўлсак, инсон ҳаётининг бу уч йўналиши воқеликда ўзаро қанчалик мураккаб ва чатишиб кетган бўлмасин, уларни бир-биридан аниқ фарқ қилган маъқул. Чунки иқтисод, сиёсат ва маънавият инсоннинг Борлиқ билан турлича мустақил муносабатларига оид бўлиб, улардан ҳар бирининг манбаси ҳам, мақсади ҳам алоҳидадир.</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Инсон ҳаётида маънавият соҳасининг мустақил аҳамияти алоҳида таъкидланиши, қолган соҳаларнинг ўзаро чегараларини ҳам қайта кўриб чиқишни тақозо қилади. Улардан, шартли равишда, иқтисод йўналиши деб номлаш мумкин бўлган биринчиси инсон билан атроф табиат орасидаги амалий муносабатлардан иборат. Бунинг асосида инсоннинг моддийлиги ётади. У моддий вужуд сифатида табиат билан доимий модда алмашув ҳолатида бўлади. Бунинг учун инсон ўзгалар билан ҳам мураккаб муносабатларга киришади. Аммо бу йўналиш доирасида инсонларнинг бир-бири билан муносабати бевосита улар орасидаги нисбатга қаратилган эмас, балки табиат билан модда алмашув муносабатларини ташкил этишга йўналгандир.</w:t>
      </w:r>
    </w:p>
    <w:p>
      <w:pPr>
        <w:pStyle w:val="313"/>
        <w:shd w:fill="auto" w:val="clear"/>
        <w:spacing w:lineRule="auto" w:line="240"/>
        <w:ind w:left="23" w:firstLine="567"/>
        <w:jc w:val="both"/>
        <w:rPr>
          <w:rFonts w:ascii="Times New Roman" w:hAnsi="Times New Roman" w:cs="Times New Roman"/>
          <w:sz w:val="24"/>
          <w:szCs w:val="24"/>
          <w:lang w:val="uz-Cyrl-UZ"/>
        </w:rPr>
      </w:pPr>
      <w:r>
        <w:rPr>
          <w:rStyle w:val="13"/>
          <w:rFonts w:eastAsia="Microsoft Sans Serif"/>
          <w:sz w:val="24"/>
          <w:szCs w:val="24"/>
          <w:lang w:val="uz-Cyrl-UZ"/>
        </w:rPr>
        <w:t>Инсонларнинг бевосита бир-бири билан муносабати ҳам ўз мустақил асосига эга. Ҳар бир инсоннинг ўзга инсонлар билан бевосита муносабатларига оид бўлмиш бу йўналишни, яна шартли равишда, сиёсат деб аташ маъқул кўринди. Бу муносабатлар нимада кўринади? Иқтисодий, яъни моддий таъминот билан боғлиқ муомалалар бевосита сиёсатга алоқаси йўқ, буни юқорида ҳам эслатдик. Соф сиёсат доирасида инсонлараро муносабатлар охир натижада мавқе ва мақом масаласига бориб тақалади. Алишер Навоийнинг «Лисон ут-тайр» достони воқеаларининг бошланғич тугуни айни шу мақом ва мавқе муаммосидан улгу олиши бежиз эмас. Агар инсонлар фақат «қорин тўйдириш» ташвиши билан яшаганда, уларнинг ҳайвонлардан умуман фарқи бўлмас эди. Ва иқтисодий муносабатлар ҳам ўзга жонзотлардаги каби анчайин ибтидоий босқичда қолиб кетиш эҳтимоли бўларди. Айни мавқе ва мақом доирасидаги баҳс ҳолис сиёсий муносабатларни вужудга келтиради. Макиавелли каби машҳур ғарб алломаларининг қарашларида ушбу соф ҳолда олинган сиёсат ўз аксини топган дейиш мумкин.</w:t>
      </w:r>
    </w:p>
    <w:p>
      <w:pPr>
        <w:pStyle w:val="313"/>
        <w:shd w:fill="auto" w:val="clear"/>
        <w:spacing w:lineRule="auto" w:line="240"/>
        <w:ind w:left="23" w:firstLine="567"/>
        <w:jc w:val="both"/>
        <w:rPr>
          <w:rFonts w:ascii="Times New Roman" w:hAnsi="Times New Roman" w:cs="Times New Roman"/>
          <w:sz w:val="24"/>
          <w:szCs w:val="24"/>
        </w:rPr>
      </w:pPr>
      <w:r>
        <w:rPr>
          <w:rStyle w:val="13"/>
          <w:rFonts w:eastAsia="Microsoft Sans Serif"/>
          <w:sz w:val="24"/>
          <w:szCs w:val="24"/>
          <w:lang w:val="uz-Cyrl-UZ"/>
        </w:rPr>
        <w:t xml:space="preserve">Аммо инсон нафақат табиат ва ўзга инсонлар билан муносабатга киришади, балки у ўзининг Ҳаққа, Борлиқнинг моҳиятига нисбатини ҳам билмоқчи бўлади. Инсон учун бу йўналиш ҳам ўта муҳим. Аввало, инсон бирор нарсага ишонмай яшай олмайди. Имон-эътиқодсиз ҳаёт — бемаъни умргузаронлик, ҳолос. Қолаверса, инсон илмга, яъни Борлиқни англаб етишга ўзида жуда кучли эҳтиёж сезади. Инсон Борлиқнинг моҳияти ҳақида муайян тасаввур ҳосил қилмай яшай олмайди. Яна инсон доимо олдига катами-кичикми бир мақсад қўйиб, шунга интилиб, шу йўлда қандайдир фаолият кўрсатиб яшайди. Айтиш мумкинки, ҳайвон нуқтаи назаридан қараганда, инсон ўзини кўпинча бекордан-бекорга қийнайди. Масалан, Тоҳирнинг Зуҳрога ишқи, бу йўлдаги фидоийликлари физиологик эҳтиёжлар нуқтаи назаридан унча тушунарли эмас. Абу Али ибн Синонинг умрини илмга бахш этиши, Алишер Навоийнинг </w:t>
      </w:r>
      <w:r>
        <w:rPr>
          <w:rStyle w:val="6"/>
          <w:b w:val="false"/>
          <w:sz w:val="24"/>
          <w:szCs w:val="24"/>
          <w:lang w:val="uz-Cyrl-UZ"/>
        </w:rPr>
        <w:t>«Хамса»</w:t>
      </w:r>
      <w:r>
        <w:rPr>
          <w:rStyle w:val="13"/>
          <w:rFonts w:eastAsia="Microsoft Sans Serif"/>
          <w:sz w:val="24"/>
          <w:szCs w:val="24"/>
          <w:lang w:val="uz-Cyrl-UZ"/>
        </w:rPr>
        <w:t xml:space="preserve"> ёзиши ҳам моддиюнча </w:t>
      </w:r>
      <w:r>
        <w:rPr>
          <w:rStyle w:val="6"/>
          <w:b w:val="false"/>
          <w:sz w:val="24"/>
          <w:szCs w:val="24"/>
          <w:lang w:val="uz-Cyrl-UZ"/>
        </w:rPr>
        <w:t>«жайдари»</w:t>
      </w:r>
      <w:r>
        <w:rPr>
          <w:rStyle w:val="13"/>
          <w:rFonts w:eastAsia="Microsoft Sans Serif"/>
          <w:sz w:val="24"/>
          <w:szCs w:val="24"/>
          <w:lang w:val="uz-Cyrl-UZ"/>
        </w:rPr>
        <w:t xml:space="preserve"> фалсафа нуқтаи назаридан анчайин ортиқча ўзни қийнашдир. Аммо инсон маънавиятида риёзат, яъни муайян мақсад йўлида барча қийинчиликларни бўйинга олиш ниҳоятда муҳим ўрин тутади. Яна инсонда меҳрга эҳтиёж бор. Ўзгага меҳр кўргазиш ва ўзгадан меҳр кўриш эҳтиёжи. Бу туйғуни ҳам фақат ғаразли мақсадларга боғлаш етарли бўлмайди. Албатта, моддиюнчилар айтиб ўтилган ҳар қайси маънавий эҳтиёжга ўзларича моддий замин топиб беришга ҳаракат қиладилар. Ҳозирча, бу масалалар юзасидан жиддий баҳс бошламай туриб, фақат бир нарсани қайд этиб ўтиш жоизки, инсон ҳаётидаги учинчи йўналиш, яъни инсоннинг Ҳаққа, Борлиқнинг моҳиятига бўлган муносабатини тан олмаслик инсоннинг ўзга махлуқотлардан аслий фарқини йўққа чиқаради ва охир натижада инсон ҳаётини маъносизлантиради. </w:t>
      </w:r>
      <w:r>
        <w:rPr>
          <w:rStyle w:val="13"/>
          <w:rFonts w:eastAsia="Microsoft Sans Serif"/>
          <w:sz w:val="24"/>
          <w:szCs w:val="24"/>
        </w:rPr>
        <w:t>Чунки инсон моҳиятан маънавий камолот имконига эга бўлган ягона моддий мавжудотдир.</w:t>
      </w:r>
    </w:p>
    <w:p>
      <w:pPr>
        <w:pStyle w:val="313"/>
        <w:shd w:fill="auto" w:val="clear"/>
        <w:spacing w:lineRule="auto" w:line="240"/>
        <w:ind w:left="20" w:right="20" w:firstLine="567"/>
        <w:jc w:val="both"/>
        <w:rPr>
          <w:rStyle w:val="13"/>
          <w:rFonts w:eastAsia="Microsoft Sans Serif"/>
          <w:sz w:val="24"/>
          <w:szCs w:val="24"/>
          <w:lang w:val="uz-Cyrl-UZ"/>
        </w:rPr>
      </w:pPr>
      <w:r>
        <w:rPr>
          <w:rStyle w:val="13"/>
          <w:rFonts w:eastAsia="Microsoft Sans Serif"/>
          <w:sz w:val="24"/>
          <w:szCs w:val="24"/>
        </w:rPr>
        <w:t>Албатта, таърифлаб ўтилган уч соҳа манфаатлари воқеликда ниҳоятда чатишиб кетган, ҳар қандай ҳодисада ҳар уч соҳа унсурлари учрайди. Бундан ташқари умуман мавжуд уч соҳадан бирининг муайян муддат ўзгаларидан орқада қолиши, оқсаши қолганларига ҳам салбий таъсир кўрсатиб, уларни орқага торта бошлаши ҳам табиий қонуният. Бироқ тарих ибрати ва мантиқ хулосаси шундан далолат берадики, иқтисод, сиёсат, маънавият йўналишларини бир-бирига бўйсундиришга, бирини-биридан келтириб чиқаришга уриниш ҳам яхши натижаларга олиб келмаслиги аниқ.</w:t>
      </w:r>
      <w:bookmarkStart w:id="9" w:name="bookmark15"/>
    </w:p>
    <w:p>
      <w:pPr>
        <w:pStyle w:val="313"/>
        <w:shd w:fill="auto" w:val="clear"/>
        <w:spacing w:lineRule="auto" w:line="240"/>
        <w:ind w:left="23" w:right="23" w:firstLine="567"/>
        <w:jc w:val="center"/>
        <w:rPr/>
      </w:pPr>
      <w:r>
        <w:rPr>
          <w:rStyle w:val="13"/>
          <w:rFonts w:eastAsia="Microsoft Sans Serif"/>
          <w:b/>
          <w:sz w:val="24"/>
          <w:szCs w:val="24"/>
          <w:lang w:val="uz-Cyrl-UZ"/>
        </w:rPr>
        <w:t>Таянч сўзлар ва иборалар:</w:t>
      </w:r>
    </w:p>
    <w:p>
      <w:pPr>
        <w:pStyle w:val="313"/>
        <w:shd w:fill="auto" w:val="clear"/>
        <w:spacing w:lineRule="auto" w:line="240"/>
        <w:ind w:left="23" w:right="23" w:firstLine="261"/>
        <w:jc w:val="both"/>
        <w:rPr/>
      </w:pPr>
      <w:r>
        <w:rPr>
          <w:rStyle w:val="13"/>
          <w:rFonts w:eastAsia="Microsoft Sans Serif"/>
          <w:sz w:val="24"/>
          <w:szCs w:val="24"/>
          <w:lang w:val="uz-Cyrl-UZ"/>
        </w:rPr>
        <w:t>Кўп қутубли дунё, инсон оламни меҳвари, мантиқ хулосаси иқтисод, сиёсат, унсур, моддиюнчи, Борлиқ, жайдари, табиий қонуният, «Хамса», комфирқа, фидоийлик, биологик мавжудот, "обектив идеализм", "субектив идеализм".</w:t>
      </w:r>
      <w:r>
        <w:br w:type="page"/>
      </w:r>
    </w:p>
    <w:p>
      <w:pPr>
        <w:pStyle w:val="313"/>
        <w:shd w:fill="auto" w:val="clear"/>
        <w:spacing w:lineRule="auto" w:line="240"/>
        <w:ind w:left="23" w:right="23" w:firstLine="261"/>
        <w:jc w:val="center"/>
        <w:rPr/>
      </w:pPr>
      <w:r>
        <w:rPr>
          <w:rStyle w:val="13"/>
          <w:rFonts w:eastAsia="Microsoft Sans Serif"/>
          <w:b/>
          <w:sz w:val="24"/>
          <w:szCs w:val="24"/>
          <w:lang w:val="uz-Cyrl-UZ"/>
        </w:rPr>
        <w:t>Мавзуни мустаҳкамлаш учун саволлар:</w:t>
      </w:r>
    </w:p>
    <w:p>
      <w:pPr>
        <w:pStyle w:val="313"/>
        <w:numPr>
          <w:ilvl w:val="0"/>
          <w:numId w:val="4"/>
        </w:numPr>
        <w:shd w:fill="auto" w:val="clear"/>
        <w:tabs>
          <w:tab w:val="clear" w:pos="708"/>
          <w:tab w:val="left" w:pos="284" w:leader="none"/>
        </w:tabs>
        <w:spacing w:lineRule="auto" w:line="240"/>
        <w:ind w:left="0" w:right="23" w:hanging="0"/>
        <w:jc w:val="both"/>
        <w:rPr/>
      </w:pPr>
      <w:r>
        <w:rPr>
          <w:rStyle w:val="13"/>
          <w:rFonts w:eastAsia="Microsoft Sans Serif"/>
          <w:sz w:val="24"/>
          <w:szCs w:val="24"/>
          <w:lang w:val="uz-Cyrl-UZ"/>
        </w:rPr>
        <w:t>Маънавиятшуносликнинг миллий ғоя, мафкура билан ўзаро алоқадорлигини изоҳланг?</w:t>
      </w:r>
    </w:p>
    <w:p>
      <w:pPr>
        <w:pStyle w:val="313"/>
        <w:numPr>
          <w:ilvl w:val="0"/>
          <w:numId w:val="4"/>
        </w:numPr>
        <w:shd w:fill="auto" w:val="clear"/>
        <w:tabs>
          <w:tab w:val="clear" w:pos="708"/>
          <w:tab w:val="left" w:pos="284" w:leader="none"/>
        </w:tabs>
        <w:spacing w:lineRule="auto" w:line="240"/>
        <w:ind w:left="0" w:right="23" w:hanging="0"/>
        <w:jc w:val="both"/>
        <w:rPr/>
      </w:pPr>
      <w:r>
        <w:rPr>
          <w:rStyle w:val="13"/>
          <w:rFonts w:eastAsia="Microsoft Sans Serif"/>
          <w:sz w:val="24"/>
          <w:szCs w:val="24"/>
          <w:lang w:val="uz-Cyrl-UZ"/>
        </w:rPr>
        <w:t>Ўзбекистон Республикасининг Конституциясида нима учун якка мафкура ҳукмронлиги тақиқланган?</w:t>
      </w:r>
    </w:p>
    <w:p>
      <w:pPr>
        <w:pStyle w:val="313"/>
        <w:numPr>
          <w:ilvl w:val="0"/>
          <w:numId w:val="4"/>
        </w:numPr>
        <w:shd w:fill="auto" w:val="clear"/>
        <w:tabs>
          <w:tab w:val="clear" w:pos="708"/>
          <w:tab w:val="left" w:pos="284" w:leader="none"/>
        </w:tabs>
        <w:spacing w:lineRule="auto" w:line="240"/>
        <w:ind w:left="0" w:right="23" w:hanging="0"/>
        <w:jc w:val="both"/>
        <w:rPr/>
      </w:pPr>
      <w:r>
        <w:rPr>
          <w:rStyle w:val="13"/>
          <w:rFonts w:eastAsia="Microsoft Sans Serif"/>
          <w:sz w:val="24"/>
          <w:szCs w:val="24"/>
          <w:lang w:val="uz-Cyrl-UZ"/>
        </w:rPr>
        <w:t>“</w:t>
      </w:r>
      <w:r>
        <w:rPr>
          <w:rStyle w:val="13"/>
          <w:rFonts w:eastAsia="Microsoft Sans Serif"/>
          <w:sz w:val="24"/>
          <w:szCs w:val="24"/>
          <w:lang w:val="uz-Cyrl-UZ"/>
        </w:rPr>
        <w:t>Кўп қутубли дунё” тушунчасининг моҳиятини изоҳланг?</w:t>
      </w:r>
    </w:p>
    <w:p>
      <w:pPr>
        <w:pStyle w:val="313"/>
        <w:numPr>
          <w:ilvl w:val="0"/>
          <w:numId w:val="4"/>
        </w:numPr>
        <w:shd w:fill="auto" w:val="clear"/>
        <w:tabs>
          <w:tab w:val="clear" w:pos="708"/>
          <w:tab w:val="left" w:pos="284" w:leader="none"/>
        </w:tabs>
        <w:spacing w:lineRule="auto" w:line="240"/>
        <w:ind w:left="0" w:right="23" w:hanging="0"/>
        <w:jc w:val="both"/>
        <w:rPr/>
      </w:pPr>
      <w:r>
        <w:rPr>
          <w:rStyle w:val="13"/>
          <w:rFonts w:eastAsia="Microsoft Sans Serif"/>
          <w:sz w:val="24"/>
          <w:szCs w:val="24"/>
          <w:lang w:val="uz-Cyrl-UZ"/>
        </w:rPr>
        <w:t>Президен И.А.Каримов асарларида миллий маънавиятимиз назариясига оид қандай масалалар кун тартибига қўйилган?</w:t>
      </w:r>
    </w:p>
    <w:p>
      <w:pPr>
        <w:pStyle w:val="313"/>
        <w:shd w:fill="auto" w:val="clear"/>
        <w:spacing w:lineRule="auto" w:line="240"/>
        <w:ind w:left="23" w:right="23" w:firstLine="567"/>
        <w:jc w:val="both"/>
        <w:rPr>
          <w:rStyle w:val="13"/>
          <w:rFonts w:eastAsia="Microsoft Sans Serif"/>
          <w:sz w:val="24"/>
          <w:szCs w:val="24"/>
          <w:lang w:val="uz-Cyrl-UZ"/>
        </w:rPr>
      </w:pPr>
      <w:r>
        <w:rPr/>
      </w:r>
    </w:p>
    <w:p>
      <w:pPr>
        <w:pStyle w:val="Heading6"/>
        <w:spacing w:before="0" w:after="0"/>
        <w:ind w:firstLine="720"/>
        <w:jc w:val="center"/>
        <w:rPr>
          <w:rStyle w:val="132"/>
          <w:sz w:val="24"/>
          <w:szCs w:val="24"/>
        </w:rPr>
      </w:pPr>
      <w:bookmarkStart w:id="10" w:name="bookmark22"/>
      <w:bookmarkEnd w:id="10"/>
      <w:r>
        <w:rPr>
          <w:rStyle w:val="132"/>
          <w:sz w:val="24"/>
          <w:szCs w:val="24"/>
        </w:rPr>
        <w:t>4-Мавзу.</w:t>
      </w:r>
      <w:r>
        <w:rPr>
          <w:rStyle w:val="36"/>
          <w:sz w:val="24"/>
          <w:szCs w:val="24"/>
        </w:rPr>
        <w:t xml:space="preserve"> "</w:t>
      </w:r>
      <w:r>
        <w:rPr>
          <w:rStyle w:val="132"/>
          <w:sz w:val="24"/>
          <w:szCs w:val="24"/>
        </w:rPr>
        <w:t>Юксак маънавият-енгилмас куч</w:t>
      </w:r>
      <w:r>
        <w:rPr>
          <w:rStyle w:val="36"/>
          <w:sz w:val="24"/>
          <w:szCs w:val="24"/>
        </w:rPr>
        <w:t>"</w:t>
      </w:r>
    </w:p>
    <w:p>
      <w:pPr>
        <w:pStyle w:val="Heading6"/>
        <w:spacing w:before="0" w:after="0"/>
        <w:ind w:firstLine="720"/>
        <w:jc w:val="center"/>
        <w:rPr>
          <w:rStyle w:val="132"/>
          <w:sz w:val="24"/>
          <w:szCs w:val="24"/>
          <w:lang w:val="uz-Cyrl-UZ"/>
        </w:rPr>
      </w:pPr>
      <w:r>
        <w:rPr>
          <w:rStyle w:val="132"/>
          <w:sz w:val="24"/>
          <w:szCs w:val="24"/>
        </w:rPr>
        <w:t>Миллий тараққиётнинг маънавий-ахлоқий негизлари. Умуминсоний қадриятлар ва миллий маънавиятмизнинг уйғунлиги. Ижтимоий фанлар методологияси ва миллий маънавий мерос</w:t>
      </w:r>
    </w:p>
    <w:p>
      <w:pPr>
        <w:pStyle w:val="Heading6"/>
        <w:spacing w:before="0" w:after="0"/>
        <w:ind w:firstLine="720"/>
        <w:rPr>
          <w:b w:val="false"/>
          <w:b w:val="false"/>
          <w:i/>
          <w:i/>
          <w:sz w:val="24"/>
          <w:szCs w:val="24"/>
        </w:rPr>
      </w:pPr>
      <w:bookmarkStart w:id="11" w:name="bookmark22"/>
      <w:bookmarkEnd w:id="11"/>
      <w:r>
        <w:rPr>
          <w:rStyle w:val="13"/>
          <w:rFonts w:eastAsia="Microsoft Sans Serif"/>
          <w:b/>
          <w:sz w:val="24"/>
          <w:szCs w:val="24"/>
          <w:lang w:val="uz-Cyrl-UZ"/>
        </w:rPr>
        <w:t>“</w:t>
      </w:r>
      <w:r>
        <w:rPr>
          <w:rStyle w:val="13"/>
          <w:rFonts w:eastAsia="Microsoft Sans Serif"/>
          <w:b/>
          <w:i/>
          <w:sz w:val="24"/>
          <w:szCs w:val="24"/>
          <w:lang w:val="uz-Cyrl-UZ"/>
        </w:rPr>
        <w:t>Биз</w:t>
      </w:r>
      <w:r>
        <w:rPr>
          <w:rStyle w:val="13"/>
          <w:rFonts w:eastAsia="Microsoft Sans Serif"/>
          <w:b/>
          <w:sz w:val="24"/>
          <w:szCs w:val="24"/>
          <w:lang w:val="uz-Cyrl-UZ"/>
        </w:rPr>
        <w:t xml:space="preserve">, - дейди Президент, - </w:t>
      </w:r>
      <w:r>
        <w:rPr>
          <w:rStyle w:val="13"/>
          <w:rFonts w:eastAsia="Microsoft Sans Serif"/>
          <w:b/>
          <w:i/>
          <w:sz w:val="24"/>
          <w:szCs w:val="24"/>
          <w:lang w:val="uz-Cyrl-UZ"/>
        </w:rPr>
        <w:t>иқтисодий ўнгланиш, иқтисодий тикланиш, иқтисодий ривожланишни маънавий ўнгланиш, маънавий покланиш, маънавий юксалиш ҳаракатлари билан тамомила уйғун бўлишини истаймиз”</w:t>
      </w:r>
      <w:r>
        <w:rPr>
          <w:rStyle w:val="FootnoteCharacters"/>
          <w:rStyle w:val="FootnoteAnchor"/>
          <w:b/>
          <w:sz w:val="24"/>
          <w:szCs w:val="24"/>
          <w:shd w:fill="FFFFFF" w:val="clear"/>
          <w:lang w:val="uz-Cyrl-UZ"/>
        </w:rPr>
        <w:footnoteReference w:id="94"/>
      </w:r>
      <w:r>
        <w:rPr>
          <w:rStyle w:val="13"/>
          <w:rFonts w:eastAsia="Microsoft Sans Serif"/>
          <w:b/>
          <w:sz w:val="24"/>
          <w:szCs w:val="24"/>
          <w:lang w:val="uz-Cyrl-UZ"/>
        </w:rPr>
        <w:t xml:space="preserve"> </w:t>
      </w:r>
      <w:r>
        <w:rPr>
          <w:rStyle w:val="30pt"/>
          <w:b/>
          <w:i w:val="false"/>
          <w:sz w:val="24"/>
          <w:szCs w:val="24"/>
        </w:rPr>
        <w:t>Чунки халқ маънавияти ўнгланмагунча, на ижтимоий-</w:t>
      </w:r>
      <w:r>
        <w:rPr>
          <w:rStyle w:val="38pt0pt"/>
          <w:b/>
          <w:i w:val="false"/>
          <w:sz w:val="24"/>
          <w:szCs w:val="24"/>
        </w:rPr>
        <w:t>сиёсий</w:t>
      </w:r>
      <w:r>
        <w:rPr>
          <w:rStyle w:val="30pt"/>
          <w:b/>
          <w:i w:val="false"/>
          <w:sz w:val="24"/>
          <w:szCs w:val="24"/>
        </w:rPr>
        <w:t xml:space="preserve"> жараёнларда, на иқтисодий соҳада жиддий янгиланишлар қувватга кириши қийин.</w:t>
      </w:r>
    </w:p>
    <w:p>
      <w:pPr>
        <w:pStyle w:val="Heading6"/>
        <w:spacing w:before="0" w:after="0"/>
        <w:ind w:firstLine="720"/>
        <w:rPr>
          <w:b w:val="false"/>
          <w:b w:val="false"/>
          <w:sz w:val="24"/>
          <w:szCs w:val="24"/>
          <w:lang w:val="uz-Cyrl-UZ"/>
        </w:rPr>
      </w:pPr>
      <w:r>
        <w:rPr>
          <w:rStyle w:val="13"/>
          <w:rFonts w:eastAsia="Microsoft Sans Serif"/>
          <w:b/>
          <w:sz w:val="24"/>
          <w:szCs w:val="24"/>
          <w:lang w:val="uz-Cyrl-UZ"/>
        </w:rPr>
        <w:t>Маънавият жуда мураккаб, серқирра, шу билан бирга халқ дилига ниҳоятда яқин, тушунарли ҳодиса. Уни, бир томондан, сохта «илмий» мураккаб таърифлар билан мавҳумлаштирмай, шу билан бир пайтда сийқа, одми «тарғибот»га айлантирмай, халқ онгига тиниқ етказмоқ, ёш авлод руҳига эш қилмоқ лозим. Бунда қандай меъёрларга риоя этиш зарурлигини 1992-йилдаёқ Ўзбекистон Президенти аниқ тавсифлаб берган эди:</w:t>
      </w:r>
    </w:p>
    <w:p>
      <w:pPr>
        <w:pStyle w:val="Heading6"/>
        <w:spacing w:before="0" w:after="0"/>
        <w:ind w:firstLine="567"/>
        <w:rPr>
          <w:sz w:val="24"/>
          <w:szCs w:val="24"/>
          <w:lang w:val="uz-Cyrl-UZ"/>
        </w:rPr>
      </w:pPr>
      <w:r>
        <w:rPr>
          <w:rStyle w:val="36"/>
          <w:sz w:val="24"/>
          <w:szCs w:val="24"/>
          <w:lang w:val="uz-Cyrl-UZ"/>
        </w:rPr>
        <w:t>"Умуминсоний қадриятларга содиқлик;</w:t>
      </w:r>
    </w:p>
    <w:p>
      <w:pPr>
        <w:pStyle w:val="Heading6"/>
        <w:spacing w:before="0" w:after="0"/>
        <w:ind w:firstLine="567"/>
        <w:rPr>
          <w:sz w:val="24"/>
          <w:szCs w:val="24"/>
          <w:lang w:val="uz-Cyrl-UZ"/>
        </w:rPr>
      </w:pPr>
      <w:r>
        <w:rPr>
          <w:rStyle w:val="36"/>
          <w:sz w:val="24"/>
          <w:szCs w:val="24"/>
          <w:lang w:val="uz-Cyrl-UZ"/>
        </w:rPr>
        <w:t>Халқимизнинг маънавий меросини мустаҳкамлаш ва ривожлантириш;</w:t>
      </w:r>
    </w:p>
    <w:p>
      <w:pPr>
        <w:pStyle w:val="Heading6"/>
        <w:spacing w:before="0" w:after="0"/>
        <w:ind w:firstLine="567"/>
        <w:rPr>
          <w:sz w:val="24"/>
          <w:szCs w:val="24"/>
        </w:rPr>
      </w:pPr>
      <w:r>
        <w:rPr>
          <w:rStyle w:val="36"/>
          <w:sz w:val="24"/>
          <w:szCs w:val="24"/>
        </w:rPr>
        <w:t>Инсоннинг ўз имкониятларини эркин намоён қилиши;</w:t>
      </w:r>
    </w:p>
    <w:p>
      <w:pPr>
        <w:pStyle w:val="Heading6"/>
        <w:spacing w:before="0" w:after="0"/>
        <w:ind w:firstLine="567"/>
        <w:rPr>
          <w:sz w:val="24"/>
          <w:szCs w:val="24"/>
        </w:rPr>
      </w:pPr>
      <w:r>
        <w:rPr>
          <w:rStyle w:val="36"/>
          <w:sz w:val="24"/>
          <w:szCs w:val="24"/>
        </w:rPr>
        <w:t>Ватанпарварлик"</w:t>
      </w:r>
      <w:r>
        <w:rPr>
          <w:rStyle w:val="FootnoteCharacters"/>
          <w:rStyle w:val="FootnoteAnchor"/>
          <w:sz w:val="24"/>
          <w:szCs w:val="24"/>
        </w:rPr>
        <w:footnoteReference w:id="95"/>
      </w:r>
      <w:r>
        <w:rPr>
          <w:rStyle w:val="36"/>
          <w:sz w:val="24"/>
          <w:szCs w:val="24"/>
        </w:rPr>
        <w:t>.</w:t>
      </w:r>
    </w:p>
    <w:p>
      <w:pPr>
        <w:pStyle w:val="313"/>
        <w:shd w:fill="auto" w:val="clear"/>
        <w:spacing w:lineRule="auto" w:line="240"/>
        <w:ind w:right="62" w:firstLine="567"/>
        <w:jc w:val="both"/>
        <w:rPr/>
      </w:pPr>
      <w:r>
        <w:rPr>
          <w:rStyle w:val="13"/>
          <w:rFonts w:eastAsia="Microsoft Sans Serif"/>
          <w:sz w:val="24"/>
          <w:szCs w:val="24"/>
        </w:rPr>
        <w:t>Мустақиллик маънавиятининг асосини ташкил этувчи бу тўрт негиз ўзаро чуқур ички уйғунликка эга. Шу билан бирга бугунги кун учун долзарблиги жиҳатидан алоҳида инсон шахсининг ўз ички имкониятларини эркин намоён қилиши масаласи биринчи ўринга чиқиб турибди.</w:t>
      </w:r>
      <w:r>
        <w:rPr>
          <w:rStyle w:val="1pt"/>
          <w:rFonts w:eastAsia="Microsoft Sans Serif"/>
          <w:sz w:val="24"/>
          <w:szCs w:val="24"/>
        </w:rPr>
        <w:t xml:space="preserve"> </w:t>
      </w:r>
      <w:r>
        <w:rPr>
          <w:rStyle w:val="6"/>
          <w:b w:val="false"/>
          <w:i/>
          <w:sz w:val="24"/>
          <w:szCs w:val="24"/>
        </w:rPr>
        <w:t>"Эркин фуқаро маънавиятини, озод шахсни шакллантириш масаласи олдимизда турган энг долзарб вазифадир</w:t>
      </w:r>
      <w:r>
        <w:rPr>
          <w:rStyle w:val="6"/>
          <w:rStyle w:val="FootnoteAnchor"/>
          <w:b w:val="false"/>
          <w:i/>
          <w:sz w:val="24"/>
          <w:szCs w:val="24"/>
        </w:rPr>
        <w:footnoteReference w:id="96"/>
      </w:r>
      <w:r>
        <w:rPr>
          <w:rStyle w:val="13"/>
          <w:rFonts w:eastAsia="Microsoft Sans Serif"/>
          <w:sz w:val="24"/>
          <w:szCs w:val="24"/>
        </w:rPr>
        <w:t xml:space="preserve">, деб таъкидлади И.Каримов 1999-йили 14-апрелдаги маърузасида. Шу сабабли биз ҳам ушбу масалага олдинги мавзу доирасида батафсил тўхталиб ўтдик. Давлатимиз ва Президентимизнинг миллий маънавиятимизни ривожлантиришга эътибори, аслида ва биринчи навбатда, ҳар бир инсоннинг ҳақиқий эркинлигини таъминлашга бўлган асосли эътиборини кўрсатади. Чунки ўзлигини англамаган одам, унга қанча имкон ва шароит яратиб берманг,воқеан ҳур ва озод бўла олмайди. Аммо ўзлигини англаш дегани, ўзининг </w:t>
      </w:r>
    </w:p>
    <w:p>
      <w:pPr>
        <w:pStyle w:val="313"/>
        <w:shd w:fill="auto" w:val="clear"/>
        <w:spacing w:lineRule="auto" w:line="240"/>
        <w:ind w:right="62" w:firstLine="567"/>
        <w:jc w:val="both"/>
        <w:rPr/>
      </w:pPr>
      <w:r>
        <w:rPr>
          <w:rStyle w:val="13"/>
          <w:rFonts w:eastAsia="Microsoft Sans Serif"/>
          <w:sz w:val="24"/>
          <w:szCs w:val="24"/>
        </w:rPr>
        <w:t>Ватанга, миллатга, башариятга, Борлиқ ҳақиқатига нисбатини тўғри белгилай билиш дегани, бунга эришиш осонлик билан бўлмайди. "Маънавият асослари" фани айни шу йўналишда билим беришга қаратилган.</w:t>
      </w:r>
    </w:p>
    <w:p>
      <w:pPr>
        <w:pStyle w:val="313"/>
        <w:shd w:fill="auto" w:val="clear"/>
        <w:spacing w:lineRule="auto" w:line="240"/>
        <w:ind w:right="62" w:firstLine="567"/>
        <w:jc w:val="both"/>
        <w:rPr>
          <w:rStyle w:val="13"/>
          <w:rFonts w:eastAsia="Microsoft Sans Serif"/>
          <w:sz w:val="24"/>
          <w:szCs w:val="24"/>
        </w:rPr>
      </w:pPr>
      <w:r>
        <w:rPr/>
      </w:r>
    </w:p>
    <w:p>
      <w:pPr>
        <w:pStyle w:val="Heading6"/>
        <w:spacing w:before="0" w:after="0"/>
        <w:ind w:firstLine="720"/>
        <w:jc w:val="center"/>
        <w:rPr>
          <w:sz w:val="24"/>
          <w:szCs w:val="24"/>
        </w:rPr>
      </w:pPr>
      <w:bookmarkStart w:id="12" w:name="bookmark31"/>
      <w:r>
        <w:rPr>
          <w:rStyle w:val="38"/>
          <w:rFonts w:eastAsia="Microsoft Sans Serif"/>
          <w:spacing w:val="0"/>
          <w:sz w:val="24"/>
          <w:szCs w:val="24"/>
        </w:rPr>
        <w:t xml:space="preserve">Умуминсоний қадриятлар ва миллий маънавиятимиз уйғунлиги. </w:t>
      </w:r>
      <w:r>
        <w:rPr>
          <w:rStyle w:val="55"/>
          <w:rFonts w:eastAsia="Microsoft Sans Serif"/>
          <w:sz w:val="24"/>
          <w:szCs w:val="24"/>
        </w:rPr>
        <w:t>Миллий маънавиятизнинг теран томирлари</w:t>
      </w:r>
      <w:bookmarkEnd w:id="12"/>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ятнинг асл манбайини билдик. Миллат маънавияти ушбу миллатга алоқадор барча шахслар маънавиятининг мажмуйидан иборатлигини ҳам аниқлаштириб олдик. Аммо бу ҳаммаси назарий таърифлар. Амалда миллий маънавият назариясини яратиш учун қайси манбаларга таяниш, унинг асосларини қаерлардан қидириш кераклиги Президент асарларида аввал бошиданоқ аниқ кўрсатиб берилган ва қайта-қайта таъкидлаб келинмоқда. Бу манбалардан энг биринчи ва асосийси буюк аждодларимиз меросидир. Буюк аждодларимиз бизга қолдирган улкан мерос миллий маънавиятимиз назариясини шакллантириш учун бутун керакли унсур ва таркибларни яратиб қўйибди, фақат уни ҳолис назар билан астойдил қидирсак, кифоя. Мустақилликнинг дастлабки йилларидан бошлаб мунтазам давом этиб келаётган қутлуғ анъана</w:t>
      </w:r>
      <w:r>
        <w:rPr>
          <w:rStyle w:val="13"/>
          <w:rFonts w:eastAsia="Microsoft Sans Serif"/>
          <w:sz w:val="24"/>
          <w:szCs w:val="24"/>
          <w:lang w:val="uz-Cyrl-UZ"/>
        </w:rPr>
        <w:t>-</w:t>
      </w:r>
      <w:r>
        <w:rPr>
          <w:rStyle w:val="13"/>
          <w:rFonts w:eastAsia="Microsoft Sans Serif"/>
          <w:sz w:val="24"/>
          <w:szCs w:val="24"/>
        </w:rPr>
        <w:t>улуғ боболаримиз, дунёга донг таратган, жаҳон жамоатчилиги аллақачон ўз муқаддас мулки деб тан олган маънавий мерос соҳибларининг юбилейларини мамлакат ва жаҳон миқёсида нишонлаш ҳақидаги фармонлар ва уларнинг ижроси айни шу масала миллий маънавиятимиз сарчашмаларига бутун халқимиз ва биринчи навбатда, ёш авлод эътиборини жалб этиш мақсадини кўзда тутади.</w:t>
      </w:r>
    </w:p>
    <w:p>
      <w:pPr>
        <w:pStyle w:val="Heading6"/>
        <w:spacing w:before="0" w:after="0"/>
        <w:ind w:firstLine="720"/>
        <w:rPr>
          <w:b w:val="false"/>
          <w:b w:val="false"/>
          <w:sz w:val="24"/>
          <w:szCs w:val="24"/>
        </w:rPr>
      </w:pPr>
      <w:r>
        <w:rPr>
          <w:rStyle w:val="13"/>
          <w:rFonts w:eastAsia="Microsoft Sans Serif"/>
          <w:b/>
          <w:sz w:val="24"/>
          <w:szCs w:val="24"/>
        </w:rPr>
        <w:t>Халқ маънавиятини, миллат маънавиятини сунъий равишда, қандайдир ўйлаб топилган ақидаларга, догмаларга таяниб, юзага келтириб ҳам, кескин ўзгартириб ҳам бўлмайди. Чунки маънавият тушунчасининг мазмуни бир кунда, бир йилда, ҳатто бир асрда шаклланадиган нарса эмас, у ҳар бир халқнинг жуда узоқ тарихи қаъридан озиқ олиб, теранлик касб этиб келади.</w:t>
      </w:r>
    </w:p>
    <w:p>
      <w:pPr>
        <w:pStyle w:val="Heading6"/>
        <w:spacing w:before="0" w:after="0"/>
        <w:ind w:firstLine="720"/>
        <w:rPr>
          <w:b w:val="false"/>
          <w:b w:val="false"/>
          <w:sz w:val="24"/>
          <w:szCs w:val="24"/>
        </w:rPr>
      </w:pPr>
      <w:r>
        <w:rPr>
          <w:rStyle w:val="13"/>
          <w:rFonts w:eastAsia="Microsoft Sans Serif"/>
          <w:b/>
          <w:sz w:val="24"/>
          <w:szCs w:val="24"/>
        </w:rPr>
        <w:t>Ислом Каримов халқ маънавиятини юксалтириш деганда нимани кўзда тутганлигини ҳали мустақилликка эришмасимиздан 1990-йили</w:t>
      </w:r>
      <w:r>
        <w:rPr>
          <w:b w:val="false"/>
          <w:sz w:val="24"/>
          <w:szCs w:val="24"/>
        </w:rPr>
        <w:t xml:space="preserve"> </w:t>
      </w:r>
      <w:r>
        <w:rPr>
          <w:rStyle w:val="13"/>
          <w:rFonts w:eastAsia="Microsoft Sans Serif"/>
          <w:b/>
          <w:sz w:val="24"/>
          <w:szCs w:val="24"/>
        </w:rPr>
        <w:t>Ўзбекистон Президенти сифатидаги биринчи нутқидаёқ очиқ-ойдин баён этган эди. Президент ушбу маърузасида инсон руҳиятининг нозик ва мураккаб томонлари билан, "хазиналарга тўла миллий-тарихий анъаналар билан, умуминсоний маънавий бойликлар билан ҳисоблашмаслик" яқин ўтмишимизда жамиятга қанчалар зарар келти</w:t>
      </w:r>
      <w:r>
        <w:rPr>
          <w:rStyle w:val="13"/>
          <w:rFonts w:eastAsia="Microsoft Sans Serif"/>
          <w:b/>
          <w:sz w:val="24"/>
          <w:szCs w:val="24"/>
          <w:lang w:val="uz-Cyrl-UZ"/>
        </w:rPr>
        <w:t>р</w:t>
      </w:r>
      <w:r>
        <w:rPr>
          <w:rStyle w:val="13"/>
          <w:rFonts w:eastAsia="Microsoft Sans Serif"/>
          <w:b/>
          <w:sz w:val="24"/>
          <w:szCs w:val="24"/>
        </w:rPr>
        <w:t>ганлигини қайд этиб, янгича вазифаларни олға сурган эди:</w:t>
      </w:r>
    </w:p>
    <w:p>
      <w:pPr>
        <w:pStyle w:val="Heading6"/>
        <w:spacing w:before="0" w:after="0"/>
        <w:ind w:firstLine="720"/>
        <w:rPr>
          <w:b w:val="false"/>
          <w:b w:val="false"/>
          <w:sz w:val="24"/>
          <w:szCs w:val="24"/>
        </w:rPr>
      </w:pPr>
      <w:r>
        <w:rPr>
          <w:rStyle w:val="36"/>
          <w:b/>
          <w:sz w:val="24"/>
          <w:szCs w:val="24"/>
        </w:rPr>
        <w:t>"Биринчи навбатда миллий маданиятимиз, халқ маънавий бойлигининг илдизларига эътибор бериш лозим. Бу хазина асрлар давомида мисқоллаб тўпланган. Тарихнинг не-не синовларидан ўтган. Инсонларга оғир дамда мадад бўлган. Бизнинг вазифамиз — шу хазинани кўз қорачи</w:t>
      </w:r>
      <w:r>
        <w:rPr>
          <w:rStyle w:val="36"/>
          <w:b/>
          <w:sz w:val="24"/>
          <w:szCs w:val="24"/>
          <w:lang w:val="uz-Cyrl-UZ"/>
        </w:rPr>
        <w:t>ғ</w:t>
      </w:r>
      <w:r>
        <w:rPr>
          <w:rStyle w:val="36"/>
          <w:b/>
          <w:sz w:val="24"/>
          <w:szCs w:val="24"/>
        </w:rPr>
        <w:t>чимиздек асраш ва янада бойитиш, сўзда эмас, амалда ҳар бир кишининг виждон эркинлигини, эътиқодининг эркинлигини таъминлашимиз керак"</w:t>
      </w:r>
      <w:r>
        <w:rPr>
          <w:rStyle w:val="FootnoteCharacters"/>
          <w:rStyle w:val="FootnoteAnchor"/>
          <w:b/>
          <w:sz w:val="24"/>
          <w:szCs w:val="24"/>
        </w:rPr>
        <w:footnoteReference w:id="97"/>
      </w:r>
      <w:r>
        <w:rPr>
          <w:rStyle w:val="36"/>
          <w:b/>
          <w:sz w:val="24"/>
          <w:szCs w:val="24"/>
        </w:rPr>
        <w:t>.</w:t>
      </w:r>
    </w:p>
    <w:p>
      <w:pPr>
        <w:pStyle w:val="Heading6"/>
        <w:spacing w:before="0" w:after="0"/>
        <w:ind w:firstLine="720"/>
        <w:rPr/>
      </w:pPr>
      <w:r>
        <w:rPr>
          <w:rStyle w:val="13"/>
          <w:rFonts w:eastAsia="Microsoft Sans Serif"/>
          <w:b/>
          <w:sz w:val="24"/>
          <w:szCs w:val="24"/>
        </w:rPr>
        <w:t xml:space="preserve">1991-йил "Алишер Навоий" йили деб эълон қилинди ва ўша йил тўкин кузнинг биринчи ойида ўзбек миллий маънавиятининг қуёшига бағишланадиган асосий тантана ва тадбирларни ўтказиш белгиланди. </w:t>
      </w:r>
      <w:r>
        <w:rPr>
          <w:rStyle w:val="1pt1"/>
          <w:rFonts w:eastAsia="Microsoft Sans Serif"/>
          <w:b/>
          <w:sz w:val="24"/>
          <w:szCs w:val="24"/>
        </w:rPr>
        <w:t>0л</w:t>
      </w:r>
      <w:r>
        <w:rPr>
          <w:rStyle w:val="13"/>
          <w:rFonts w:eastAsia="Microsoft Sans Serif"/>
          <w:b/>
          <w:sz w:val="24"/>
          <w:szCs w:val="24"/>
        </w:rPr>
        <w:t xml:space="preserve">лоҳнинг иноятини қарангки, худди ушбу тантаналар бошланиши олдидан мамлакатимиз сиёсий мустақилликни қўлга киритди ва сентябрнинг биринчи куни Мустақиллик байрамига айланди. Президентимиз "миллат байрами" деб атаган Мир Алишер Навоийнинг қутлуғ тўйи, шундай қилиб, </w:t>
      </w:r>
      <w:r>
        <w:rPr>
          <w:rFonts w:eastAsia="Microsoft Sans Serif"/>
          <w:b w:val="false"/>
          <w:sz w:val="24"/>
          <w:szCs w:val="24"/>
        </w:rPr>
        <w:t>"Ўзбекистонимиз ҳаётига алоҳида файз, тароват бахш этди", юртимиз, элимиз тарихида қутлуғ келди, унутилмас сана бўлиб қолди"</w:t>
      </w:r>
      <w:r>
        <w:rPr>
          <w:rStyle w:val="FootnoteAnchor"/>
          <w:rFonts w:eastAsia="Microsoft Sans Serif"/>
          <w:b w:val="false"/>
          <w:sz w:val="24"/>
          <w:szCs w:val="24"/>
        </w:rPr>
        <w:footnoteReference w:id="98"/>
      </w:r>
      <w:r>
        <w:rPr>
          <w:rStyle w:val="1pt"/>
          <w:rFonts w:eastAsia="Microsoft Sans Serif"/>
          <w:b/>
          <w:sz w:val="24"/>
          <w:szCs w:val="24"/>
        </w:rPr>
        <w:t>.</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Шу ўринда яна бир масалага қисқа изоҳ бериб кетиш зарурга ўхшайди. Собиқ тоталитар мафкура таъсирида яқин-яқинларгача биздаги ижтимоий фанлар соҳасида адабиётшуносликка, филолог олимларга маълум даражада менсимай қараш мавжуд эди. Бунга, албатта, яқин ўтмишдаги адабиётшунослигимизнинг қусурлари ҳам анча-мунча сабаб борганлиги сир эмас. Чунки инарксизм мафкураси ҳукмрон бўлган совет замонида адабиётшуносларимизнинг аксарияти миллий маънавиятимизга буткул ёт бўлган ва ҳатто дунё цивилизацияси ҳам моҳиятан инкор этган «социалистик реализм» деб номланувчи сохта «назария» домига тушиб, ХХ асрда яратилган барча адабий меросни ушбу қолипга мослаштириш йўлидан бордилар. Бу ҳақда жилд-жилд «илмий тадқиқотлар» яратилди, одамлар доктор, профессор, ҳатто академикликгача даража ва унвонларга сазовор бўлишди. Мумтоз адабиётимиз бўйича ўтказилган тадқиқотларда бу иллат бевосита ва очиқ намоён бўлмаса-да, марксистик мафкура таъсирига берилиш бу соҳада ҳам сезиларли эди. Агар ҳолис ёндошилса, илмий адабиётларга нисбатан бадиий адабиётда Борлиқ ҳақиқатини уйғун ҳис этиш тамойили устун туради. Айниқса, бу ҳолат Навоий шеърияти даражасидаги фалсафий теранликда ҳам бикр</w:t>
      </w:r>
      <w:r>
        <w:rPr>
          <w:rStyle w:val="13"/>
          <w:rStyle w:val="FootnoteAnchor"/>
          <w:rFonts w:eastAsia="Microsoft Sans Serif"/>
          <w:sz w:val="24"/>
          <w:szCs w:val="24"/>
          <w:vertAlign w:val="superscript"/>
        </w:rPr>
        <w:footnoteReference w:id="99"/>
      </w:r>
      <w:r>
        <w:rPr>
          <w:rStyle w:val="13"/>
          <w:rFonts w:eastAsia="Microsoft Sans Serif"/>
          <w:sz w:val="24"/>
          <w:szCs w:val="24"/>
        </w:rPr>
        <w:t xml:space="preserve"> бўлган бадиият намуналарида яққол ўзини намоён этиши сир эмас. Шу сабабли ҳам Алишер Навоий бадиий олами миллатимиз маънавияти учун доимо маҳак тоши</w:t>
      </w:r>
      <w:r>
        <w:rPr>
          <w:rStyle w:val="13"/>
          <w:rStyle w:val="FootnoteAnchor"/>
          <w:rFonts w:eastAsia="Microsoft Sans Serif"/>
          <w:sz w:val="24"/>
          <w:szCs w:val="24"/>
          <w:vertAlign w:val="superscript"/>
        </w:rPr>
        <w:footnoteReference w:id="100"/>
      </w:r>
      <w:r>
        <w:rPr>
          <w:rStyle w:val="13"/>
          <w:rFonts w:eastAsia="Microsoft Sans Serif"/>
          <w:sz w:val="24"/>
          <w:szCs w:val="24"/>
        </w:rPr>
        <w:t xml:space="preserve"> вазифасини бажариб келган ва келгусида ҳам шундай бўлиб қолади.</w:t>
      </w:r>
    </w:p>
    <w:p>
      <w:pPr>
        <w:pStyle w:val="313"/>
        <w:shd w:fill="auto" w:val="clear"/>
        <w:spacing w:lineRule="auto" w:line="240"/>
        <w:ind w:right="20" w:firstLine="567"/>
        <w:jc w:val="both"/>
        <w:rPr/>
      </w:pPr>
      <w:r>
        <w:rPr>
          <w:rStyle w:val="13"/>
          <w:rFonts w:eastAsia="Microsoft Sans Serif"/>
          <w:sz w:val="24"/>
          <w:szCs w:val="24"/>
        </w:rPr>
        <w:t>Ҳеч бир халқ дунёда якка яшамайди, ёлғизликда ривожланмайди ҳам. Элат ва миллатлар доимо ўзаро турлича муносабатда бўладилар ва тарих давомида бир</w:t>
      </w:r>
      <w:r>
        <w:rPr>
          <w:rStyle w:val="13"/>
          <w:rFonts w:eastAsia="Microsoft Sans Serif"/>
          <w:sz w:val="24"/>
          <w:szCs w:val="24"/>
          <w:lang w:val="uz-Cyrl-UZ"/>
        </w:rPr>
        <w:t>-</w:t>
      </w:r>
      <w:r>
        <w:rPr>
          <w:rStyle w:val="13"/>
          <w:rFonts w:eastAsia="Microsoft Sans Serif"/>
          <w:sz w:val="24"/>
          <w:szCs w:val="24"/>
        </w:rPr>
        <w:t>бирларига таъсир ўтказиб, ўзларини ҳам, ўзгаларни ҳам маънавий бойитиб борадилар. Аммо ҳеч қачон, ҳеч бир халқ ўзлигидан буткул кечиб, бошқа халқ маънавияти ҳисобидан ўзини бойита олган эмас. Якка бир шахс буткул ўзга бир маънавий муҳитда тарбия топиб, унга тўлиқ мослашиши мумкин. Бу инсон табиатига хос нарса. Аммо бир халқ тўлиғича ўзлигидан кечиб, ўзга халқ маънавий дунёсини қабул қилса, демак, ундай халқ йўқ бўлади, ўз маънавий қиёфасини йўқотган миллат йўқолган миллатдир. Шу сабабли ҳам миллий мустақиллик пойдеворини маънавий мустақиллик ташкил этади, дейиниз. Миллий маънавиятнинг такомили эса ўша миллатга мансуб ҳар бир шахснинг маънавий камолоти билан бевосита боғлиқ ва ушбу заминга таяниб юксалади.</w:t>
      </w:r>
      <w:bookmarkStart w:id="13" w:name="bookmark32"/>
    </w:p>
    <w:p>
      <w:pPr>
        <w:pStyle w:val="313"/>
        <w:shd w:fill="auto" w:val="clear"/>
        <w:spacing w:lineRule="auto" w:line="240"/>
        <w:ind w:right="23" w:firstLine="567"/>
        <w:jc w:val="center"/>
        <w:rPr>
          <w:rFonts w:ascii="Times New Roman" w:hAnsi="Times New Roman" w:cs="Times New Roman"/>
          <w:b/>
          <w:b/>
          <w:sz w:val="24"/>
          <w:szCs w:val="24"/>
        </w:rPr>
      </w:pPr>
      <w:r>
        <w:rPr>
          <w:rStyle w:val="55"/>
          <w:rFonts w:eastAsia="Microsoft Sans Serif"/>
          <w:b/>
          <w:sz w:val="24"/>
          <w:szCs w:val="24"/>
        </w:rPr>
        <w:t>Мустақиллик даврида аждодларимиз маънавий меросига муносабатнинг тубдан янгиланиши</w:t>
      </w:r>
      <w:bookmarkEnd w:id="13"/>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Парижда, ЮНЕСКО ижроия кенгашида сўзлаган нутқида Президент Ислом Каримов айтганидек</w:t>
      </w:r>
      <w:r>
        <w:rPr>
          <w:rStyle w:val="6"/>
          <w:b w:val="false"/>
          <w:i/>
          <w:sz w:val="24"/>
          <w:szCs w:val="24"/>
        </w:rPr>
        <w:t>: "Ватанимиз асрлар мобайнида жаҳон цивилизациясининг бешикларидан бири ҳисобланган"</w:t>
      </w:r>
      <w:r>
        <w:rPr>
          <w:rStyle w:val="6"/>
          <w:rStyle w:val="FootnoteAnchor"/>
          <w:b w:val="false"/>
          <w:i/>
          <w:sz w:val="24"/>
          <w:szCs w:val="24"/>
        </w:rPr>
        <w:footnoteReference w:id="101"/>
      </w:r>
      <w:r>
        <w:rPr>
          <w:rStyle w:val="6"/>
          <w:b w:val="false"/>
          <w:i/>
          <w:sz w:val="24"/>
          <w:szCs w:val="24"/>
        </w:rPr>
        <w:t xml:space="preserve">. </w:t>
      </w:r>
      <w:r>
        <w:rPr>
          <w:rStyle w:val="6"/>
          <w:b w:val="false"/>
          <w:sz w:val="24"/>
          <w:szCs w:val="24"/>
        </w:rPr>
        <w:t>Аммо юртимизда</w:t>
      </w:r>
      <w:r>
        <w:rPr>
          <w:rStyle w:val="13"/>
          <w:rFonts w:eastAsia="Microsoft Sans Serif"/>
          <w:sz w:val="24"/>
          <w:szCs w:val="24"/>
        </w:rPr>
        <w:t xml:space="preserve"> 70 йил ҳукмронлик қилган собиқ тоталитар тузум маккорлик билан ўз асоратига олган халқларнинг буюк ўтмишини авлодлар хотирасидан ўчирмай туриб манфур мақсадларига ета олмаслигини яхши билар эди. Шу сабабли тинимсиз кураш ғоясини ҳаёт маъноси деб эълон қилган "доҳийлар"нинг содиқ шогирд ва издошлари нафақат тирик "душманлар" билан курашдилар, балки миллатларнинг ўтмиш маънавий мероси билан ҳам тинимсиз "жанг" қилдилар. "Дин —афюн", диний илм пешволари, тасаввуф уламолари "ашаддий реакционер", барча ўтмишдаги ҳукмдорлар — қонхўр, босқинчи (фақат айрим рус подшоҳлари бундан истисно этилди), ўтмиш алломалар — дунёқараши чекланган, шоирлар-маддоҳ ва ҳоказо даъволар қилинди. Бундай қора тамғалар қарамлик асоратига тушган барча халқларнинг бой маънавий меросига босиб чиқилди. Ҳатто уйидан эски араб ёзувида китоб топилган одамлар давлатга қарши жиноятда айбланган даврлар бўлди. Болшевизм мафкурасининг итоаткор қулларига айлантирилган "совет интеллегенсияси"га тирик ва ўлик "доҳийлар"ни мадҳ этиш, "коммунизмнинг биринчи босқичи" деб эълон қилинган болшевистик диктатура тузумининг жаҳон тарихидаги барча макон ва замонлардан "афзаллиги"ни ҳар қандай усул билан исботлаб ва далиллаб бериш асосий вазифа қилиб белгиланган эди. Ушбу вазифадан заррача чекиниш халққа ва "нурли келажак"ка хиёнат деб баҳоланар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устақиллик туфайли бизнинг маънавий қадриятларимиз, ўтмиш аждодларимиз қолдирган мерос, ўзининг бутун мукаммаллигида, қайчиланмасдан, "прогрессив-реак</w:t>
      </w:r>
      <w:r>
        <w:rPr>
          <w:rStyle w:val="13"/>
          <w:rFonts w:eastAsia="Microsoft Sans Serif"/>
          <w:sz w:val="24"/>
          <w:szCs w:val="24"/>
          <w:lang w:val="uz-Cyrl-UZ"/>
        </w:rPr>
        <w:t>ц</w:t>
      </w:r>
      <w:r>
        <w:rPr>
          <w:rStyle w:val="13"/>
          <w:rFonts w:eastAsia="Microsoft Sans Serif"/>
          <w:sz w:val="24"/>
          <w:szCs w:val="24"/>
        </w:rPr>
        <w:t>ион" аталмиш зўраки қолипларга тиқиштирилмасдан тиклана бошлади. Қуръони карим, Ҳадиси шарифлар биринчи марта ўзбек тилига таржима қилиниб, нашр этилди. Носириддин Рабғузий, Аҳмад Яссавий, Убайдий, Муҳаммад Раҳимхон Фируз, Бурхониддин Марғиноний, Абу Мансур Мотуридий, Беҳбудий, Фитрат, Чўлпон ва бошқа совет даврида, ҳатто, номларини эслаш ман қилинган алломаларимизнинг асарлари бирин-кетин нашр этиҳб, чанқоқ китобхонлар қўлига етиб кела бошлади. Давлат тил</w:t>
      </w:r>
      <w:r>
        <w:rPr>
          <w:rStyle w:val="13"/>
          <w:rFonts w:eastAsia="Microsoft Sans Serif"/>
          <w:sz w:val="24"/>
          <w:szCs w:val="24"/>
          <w:lang w:val="uz-Cyrl-UZ"/>
        </w:rPr>
        <w:t>и</w:t>
      </w:r>
      <w:r>
        <w:rPr>
          <w:rStyle w:val="13"/>
          <w:rFonts w:eastAsia="Microsoft Sans Serif"/>
          <w:sz w:val="24"/>
          <w:szCs w:val="24"/>
        </w:rPr>
        <w:t xml:space="preserve"> ҳақидаги қонун қабул қилинди. Тасаввуф пирлари — Аҳмад Яссавий, Нажмиддин Кубро, Баҳовуддин Нақшбанд юбилейлари миллатимизнинг руҳида покланиш туйғуларини уйғотди. Пойтахтимизнинг қоқ марказида соҳибқирон бобомиз Амир Темурнинг улуғвор мужассамаси ўрнатилиши ўзбек халқининг ҳар бир фарзанди руҳида ҳақли ифтихор ҳисларидан ўчмас ёғду пайдо қилди. ХХ аср бошларида миллатни маърифат, адолат, ҳуррият сари етаклаган жадид алломаларимиз халқ дилидан яна муносиб ўрин ола бошлади. "Босмачи" дея ёппа қораланган миллий озодлик ҳаракати иштирокчилари ўз қадрларига лойиқ баҳоландила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Яқин ўтмишда, яъни қарамлик даврида миллий маънавий меросни ўрганишга қандай ёндошилди, деган масалада баъзан баҳс туғилиб қолади. Баъзилар шундай фикрлашади: "Ахир ўша йиллар давомида ҳам ўтмиш мерос озми-кўп ўрганилди-ку! Форобий, Беруний, Абу Али ибн Сино, Алишер Навоий ва бошқа қатор алломаларнинг асарлари рус ва ўзбек тилларида босилиб чиқди, тадқиқ ва тарғиб этилди. Бу улкан ижодий меҳнат бир неча авлод олимларининг умр мазмунини ташкил этмадими?" Ниҳоятда тўғри. Устозларимиз бу йўлда чинакам фидоийлик намуналарини кўрсатишди. Бугунги миллий маънавиятимизни тиклаш йўлидаги уринишлар кўп жиҳатдан ўша заҳматкаш устозлар яратган залворли пойдеворга таяниб турибди. Аммо айрим инсонларнинг миллат маънавияти йўлидаги фидоийлиги билан ҳукмрон тузум ва унинг мафкураси кўзлаган асл мақсад, бу соҳада юритган қатъий сиёсати орасида жиддий фарқ бор эканлигини ҳам бугун ўзимизга ойдинлаштириб олишимиз керак. Биз ўтмишни ёппа инкор қилиш йўлидан борсак, яна "болшевикча" иш тутган бўламиз. Етмиш йил ичида нималар ютдик ва нималарни ютқиздик — унинг сарҳисоби алоҳида. Бу ўринда яхши англаб етишимиз керак бўлган масала шуки, собиқ ҳукмрон тузум ўтмиш меросни ўрганишда ҳам ўз сиёсати, етакчи ғояси, мафкураси илдизларини мустаҳкамлашни ният қилди. Ўзбекнинг асл миллий маънавияти, аждодларимиз яратган бойлик бевосита уларни ҳеч қачон ва мутлақо қизиқтирган эмас.</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олшевиклар диктатураси агар олимларимиз учун ўтмиш аждодлар меросини ўрганишга заррача имкон берган бўлса, бунинг эвазига улар олдига улкан шарт ва талаблар ҳам қўйган эдилар. Бир сўз билан "коммунистик партиявийлик" деб аташ мумкин бўлган талабнинг мазмуни шунда эдики, ўтмиш меросимизда марксизм ғояларини қувватловчи, бу ғояларнинг кенг халқ оммаси онгига пухта ва мустаҳкам ўрнашувига хизмат қилувчи ҳар қандай нарса топилса, барчасини яққол очиб бериш, тарғиб қилиш, аждодларимиз билдирган фикр ва мулоҳазаларни иложи борича "марксистик руҳда" талқин қилиш, аммо агар нимаики "пролетар диктатураси" ғояларига зид келиш эҳтимоли бўлса рад этиш, инкор қилиш, қора ёрлиқлар ёпиштириш, зарур ҳолатларда эса кўриб туриб кўрмасликка солиб ўтиб кетиш лозим эди. Меросни ўрганиш ишига марксизм "фалсафа"сини чуқур ва жиддий ўзлаштирган, тоталитар сиёсатга содиқлиги тажрибада исбот этилган, мавжуд тузумга чин дилдан тарафдор кишилар дарға қилиб белгиланар, уларга ҳар бир соҳа тадқиқотчиларининг "диалектик ва тарихий материализм", "илмий коммунизм" принсипларидан заррача ўнг ё сўлга оғишмай бораётганлигини қатъий назорат этиш ва таъминлаш ишониб топширилган эди. Қатағонлар одамларнинг юрагини олиб қўйган, кўплар ҳукмрон "партия" нима деса, "ҳа, шу тўғри эканда" деб қўя қоладиган бўлиб қолишган эди.</w:t>
      </w:r>
    </w:p>
    <w:p>
      <w:pPr>
        <w:pStyle w:val="313"/>
        <w:shd w:fill="auto" w:val="clear"/>
        <w:spacing w:lineRule="auto" w:line="240"/>
        <w:ind w:right="23" w:firstLine="567"/>
        <w:jc w:val="both"/>
        <w:rPr>
          <w:rStyle w:val="55"/>
          <w:rFonts w:eastAsia="Microsoft Sans Serif"/>
          <w:sz w:val="24"/>
          <w:szCs w:val="24"/>
          <w:lang w:val="uz-Cyrl-UZ"/>
        </w:rPr>
      </w:pPr>
      <w:r>
        <w:rPr>
          <w:rStyle w:val="13"/>
          <w:rFonts w:eastAsia="Microsoft Sans Serif"/>
          <w:sz w:val="24"/>
          <w:szCs w:val="24"/>
        </w:rPr>
        <w:t xml:space="preserve">Собиқ тузум даврида аждодларимиз меросини ўрганиш бўйича бажарилган ишларни баҳолашда унутмаслик лозимки, буюк алломаларимизнинг қарашлари уларда асли ҳолидек акс этган эмас, балки бегона қолиплар, ёт андозалаига мослаб сунъий талқин этиб келинган. Бунинг учун турли усуллардан фойдаланилган. Масалан, оммавий нашрларда уларнинг асарларидаги "коммунистик партиявийлик" қолипига тушмай қолган жойлари (кўпинча, энг муҳим қисмлари) қирқиб-кесиб ташланиши шундай "усулардан бири эди. Тан олиш керак, собиқ тузум даврида олимларимиз, тадқиқотчиларимиз шахсан қанчалик пок, самимий бўлишмасин, аждодлар меросига ҳолис ёндошув имконига эга бўлган эмаслар. Улар баъзан ўзлари тўғри деб ўйлаган ҳолда, баъзан мажбуриятдан йўқни бор, борни йўқ қилиб кўрсатганлар, аждодларимиз сўзини ҳолис, минтақа маънавиятининг амалий ва назарий такомили мантиқига мувофиқ тарзда эмас, марксистик мафкура талабларига мос йўналишда талқин этганлар. Натижада ўтмиш меросимиз намуналари билан асл қўёзмалардан, тўлиқ матнлардан эмас, оммавий нашрлар асосида таниш бўлган кўпчилик олий маълумотли мутахассислар ҳам ягона ҳукмрон идеология рухсат берган "ҳақиқатлар"дан ўзга ҳақиқатлар мавжуд </w:t>
      </w:r>
      <w:r>
        <w:rPr>
          <w:rStyle w:val="13"/>
          <w:rFonts w:eastAsia="Microsoft Sans Serif"/>
          <w:sz w:val="24"/>
          <w:szCs w:val="24"/>
          <w:lang w:val="uz-Cyrl-UZ"/>
        </w:rPr>
        <w:t>э</w:t>
      </w:r>
      <w:r>
        <w:rPr>
          <w:rStyle w:val="13"/>
          <w:rFonts w:eastAsia="Microsoft Sans Serif"/>
          <w:sz w:val="24"/>
          <w:szCs w:val="24"/>
        </w:rPr>
        <w:t>канлигидан деярли бехабар тарбия топганлар. Бугун зиёлиларимизнинг кўпчилиги маънавий меросни тўғри идрок қилишга қийналаётганликларининг сабабларидан бири ҳам шунда. Демак, ўтган 70 йиллик даврда маънавий меросни ўрганиш бўйича қилинган ишларнинг амалий томонлари нашрлар, маълумотлар бугун учун хизмат қилишга яроқли бўлса ҳам, ғоявий-назарий йўналишлар, талқин ва хулосалар, андаза ва тушунчалар барчаси жиддий ва диққат билан қайта кўриб чиқишни талаб қилади ва бу миллий маънавиятимиз назариясини тўғри, аслига мувофиқ шакллантиришда ўта муҳим муаммолардан биридир.</w:t>
      </w:r>
      <w:bookmarkStart w:id="14" w:name="bookmark33"/>
    </w:p>
    <w:p>
      <w:pPr>
        <w:pStyle w:val="313"/>
        <w:shd w:fill="auto" w:val="clear"/>
        <w:spacing w:lineRule="auto" w:line="240"/>
        <w:ind w:right="23" w:firstLine="567"/>
        <w:rPr>
          <w:rStyle w:val="55"/>
          <w:rFonts w:eastAsia="Microsoft Sans Serif"/>
          <w:b/>
          <w:b/>
          <w:sz w:val="24"/>
          <w:szCs w:val="24"/>
          <w:lang w:val="uz-Cyrl-UZ"/>
        </w:rPr>
      </w:pPr>
      <w:r>
        <w:rPr/>
      </w:r>
    </w:p>
    <w:p>
      <w:pPr>
        <w:pStyle w:val="313"/>
        <w:shd w:fill="auto" w:val="clear"/>
        <w:spacing w:lineRule="auto" w:line="240"/>
        <w:ind w:right="23" w:firstLine="567"/>
        <w:jc w:val="center"/>
        <w:rPr>
          <w:rFonts w:ascii="Times New Roman" w:hAnsi="Times New Roman" w:cs="Times New Roman"/>
          <w:sz w:val="24"/>
          <w:szCs w:val="24"/>
        </w:rPr>
      </w:pPr>
      <w:r>
        <w:rPr>
          <w:rStyle w:val="55"/>
          <w:rFonts w:eastAsia="Microsoft Sans Serif"/>
          <w:b/>
          <w:sz w:val="24"/>
          <w:szCs w:val="24"/>
        </w:rPr>
        <w:t>Умуминсоний қадриятлар ва миллий маънавият нисбати</w:t>
      </w:r>
      <w:bookmarkEnd w:id="14"/>
    </w:p>
    <w:p>
      <w:pPr>
        <w:pStyle w:val="313"/>
        <w:shd w:fill="auto" w:val="clear"/>
        <w:spacing w:lineRule="auto" w:line="240"/>
        <w:ind w:right="23" w:firstLine="567"/>
        <w:jc w:val="both"/>
        <w:rPr/>
      </w:pPr>
      <w:r>
        <w:rPr>
          <w:rStyle w:val="13"/>
          <w:rFonts w:eastAsia="Microsoft Sans Serif"/>
          <w:sz w:val="24"/>
          <w:szCs w:val="24"/>
        </w:rPr>
        <w:t>«Миллий маънавият десак, миллий биқиқликка. йўл қўямиз, умуминсоний маънавият ҳақида фикр юритиш керак", деган гапни на маънавият нималигини, на миллийлик ва умуминсонийлик орасидаги нисбат қандай бойишини тўғри тасаввур эта олмайдиган, илмий саводи чала одамларгина айтиши мумкин. Бир инсонга ўз миллий маънавиятини тугал англаб етиш учун ҳам, Аллоҳ юз йил умр берса, камлик қи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Ҳиндистон маданиятидан бир чимдим, Европа илмидан икки жумла, ислом дунёси маънавий меросидан икки чўқим олиб, «жаҳоншумул» маънавият назариясига даъво қилгандан кўра, ўзбек юртида яшаб ўтган буюк алломалар ижодини имкон даражасида изчил ўрганиб, шу билимлар асосида миллий маънавият ҳақида фикр юритган афзал эмасми? Биз «маънавият нима?» деган саволга немис ёҳуд инглиз, рус ёки поляк, ҳинд ёки япон қандай жавоб бериши мумкинлигини башорат қила олмаймиз. Умр бўйи миллий маънавиятини, узоқ асрлар давомида ўз миллати мансуб бўлган минтақа маданияти вакиллари ижодини асл манбалардан ўрганиб келган одам ҳам миллий маънавиятимизни му каммал англаб еидим, деб даъво қилишга хижолат бўлади. Бу иш аслида кўпчиликнинг иши. Миллат маънавияти учун бутун миллат қайғуриши керак.</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лумки, ҳар бир миллат, ҳар бир халқ ўз ҳаёт тарзини, келажагини аждодларининг тарихий тажрибаси асосига қуради, ҳеч бир халқ бегона қолиплар, бегона андозалар асосида эмин-эркин яшаб, тараққий эта олмайди</w:t>
      </w:r>
      <w:r>
        <w:rPr>
          <w:rStyle w:val="6"/>
          <w:b w:val="false"/>
          <w:i/>
          <w:sz w:val="24"/>
          <w:szCs w:val="24"/>
        </w:rPr>
        <w:t xml:space="preserve">. "Одамзод бировнинг бўйига қараб ўзига тўн бичмайди," </w:t>
      </w:r>
      <w:r>
        <w:rPr>
          <w:rStyle w:val="13"/>
          <w:rFonts w:eastAsia="Microsoft Sans Serif"/>
          <w:sz w:val="24"/>
          <w:szCs w:val="24"/>
        </w:rPr>
        <w:t>дейди Юртбошимиз</w:t>
      </w:r>
      <w:r>
        <w:rPr>
          <w:rStyle w:val="FootnoteCharacters"/>
          <w:rStyle w:val="FootnoteAnchor"/>
          <w:rFonts w:cs="Times New Roman" w:ascii="Times New Roman" w:hAnsi="Times New Roman"/>
          <w:sz w:val="24"/>
          <w:szCs w:val="24"/>
        </w:rPr>
        <w:footnoteReference w:id="102"/>
      </w:r>
      <w:r>
        <w:rPr>
          <w:rStyle w:val="13"/>
          <w:rFonts w:eastAsia="Microsoft Sans Serif"/>
          <w:sz w:val="24"/>
          <w:szCs w:val="24"/>
        </w:rPr>
        <w:t>. Ҳар бир хонадоннинг ўз тартиб-қоидалари бўлганидек, ҳар бир юрт ҳаётини ташкил этишнинг ҳам ўз андоза ўлчовлари, қонун-қоидалари бўлади. Улар ўша юртнинг табиий-жуғрофий шарт-шароити, тарихий тажрибаси, миллий феъл-атвори билан боғлиқ тарзда шакл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инг йиллар давомида ер юзидаги турли минтақаларда яшаган халқларнинг ўзаро сиёсий, маданий, ижтимоий алоқалари ҳозирдагидек яқин бўлган эмас. Асрлар мобайнида ер юзида турли маданий минтақалар шаклланган. Европа халқларининг умумминтақа маданияти, жанубий-шарқий Осиё халқлари минтақа маданияти, Ҳиндистон ярим ороли ва унга қўшни ҳудудларда яратилган умумий маданият ва бошқа бир қатор минтақалар маданияти — буларнинг ҳар бири ўзгасидан фарқ қилувчи қатор диний эътиқод, фалсафий мактаблар, санъат ва адабиёт, урф-одат ва анъаналарнинг ўзига хос уйғун бир тизимларини вужудга келтирганки, аҳли башарнинг бундай бебаҳо мулкини, маънавий хазиналарини бефарқлик билан бир-бирига қориштириб юборишимиз мутлақо ижобий натижалар бер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Ҳеч қачон бир инсон ҳақиқатнинг тагига этган эмас. Чунки Борлиқ ҳақиқати чексиз. Уни англаб етиш учун, биринчидан, шу кунгача инсоният эришган барча ютуқларни ўзлаштириш лозим бўлади. Аммо бутун инсоният яратиб қолдирган илмий меросни мукаммал ўзлаштириш бир киши учунгина эмас, ҳатто каттароқ илмий жамоалар учун ҳам оғирлик қилади. Иккинчидан, барча инсониятнинг етишган билимлари ҳам Борлиқ ҳақиқати олдида уммондан томчидек эмас. Шундай экан, воқе дунё ҳақидаги тасаввурларимизни қандай шакллантирганимиз мақсадга мувофиқроқ?</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Умуминсоний қадриятлар ҳар бир миллат маънавиятида ўзига хос ва махсус тизим шаклида намоён бўлади. Чунки миллий маънавият тарихий ҳодиса, ўзбекнинг маънавий такомили немис ёки хитой халқи бошидан кечирган тарихий жараёнлардан буткул фарқ қилувчи сиёсий маданий макон ва замонда юз берган. Ҳар бир халқ моҳиятан умуминсоний бўлган қадриятларни тамомила ўзига хос шаклу шамойилда ифода этишининг сири шу ерда. Зоҳирбинлар айни шу ташқи фарқларга эътибор қаратиб ғавғо кўтарадилар, аҳли диллар ботиний уйғунликни муҳим ҳисоблашади.</w:t>
      </w:r>
    </w:p>
    <w:p>
      <w:pPr>
        <w:pStyle w:val="313"/>
        <w:shd w:fill="auto" w:val="clear"/>
        <w:spacing w:lineRule="auto" w:line="240"/>
        <w:ind w:left="20" w:firstLine="567"/>
        <w:jc w:val="both"/>
        <w:rPr/>
      </w:pPr>
      <w:r>
        <w:rPr>
          <w:rStyle w:val="13"/>
          <w:rFonts w:eastAsia="Microsoft Sans Serif"/>
          <w:sz w:val="24"/>
          <w:szCs w:val="24"/>
        </w:rPr>
        <w:t>Турли миллатлар маънавиятининг ўзига хослиги камалакдаги турли ранглар товланишига монанд бўлиб, улар бир-бирини тўлдиради, бойитади, аммо инкор этмайди, бир сўз билан айтганда, маънавият элларни зидлаштирмайди. Умуминсоний қадриятларни бирор-бир алоҳида халқ яратмайди, бу қадриятларни ҳар бир халқ, ҳар бир элат ўз тарихий тажрибаси билан аста-секин шакллантириб боради ва ўзаро турлича муносабатлар жараёнида элатлар, миллатлар бир-бирини тушуниб, ўзаро маънавиятларидаги умумий жиҳатларни тадрижий англаб боради.</w:t>
      </w:r>
      <w:bookmarkStart w:id="15" w:name="bookmark34"/>
    </w:p>
    <w:p>
      <w:pPr>
        <w:pStyle w:val="313"/>
        <w:shd w:fill="auto" w:val="clear"/>
        <w:spacing w:lineRule="auto" w:line="240"/>
        <w:ind w:left="20" w:firstLine="567"/>
        <w:jc w:val="center"/>
        <w:rPr>
          <w:rFonts w:ascii="Times New Roman" w:hAnsi="Times New Roman" w:cs="Times New Roman"/>
          <w:b/>
          <w:b/>
          <w:sz w:val="24"/>
          <w:szCs w:val="24"/>
        </w:rPr>
      </w:pPr>
      <w:r>
        <w:rPr>
          <w:rStyle w:val="55"/>
          <w:rFonts w:eastAsia="Microsoft Sans Serif"/>
          <w:b/>
          <w:sz w:val="24"/>
          <w:szCs w:val="24"/>
        </w:rPr>
        <w:t>Миллий маънавиятимизнинг умуминсоний моҳияти</w:t>
      </w:r>
      <w:bookmarkEnd w:id="15"/>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йтилганлардан хулоса шуки, ўз миллий маънавиятимизни тиклашга астойдил киришганимиз асло ўзгага ғайирлик маъносини билдирмайди, балки умумбашарий мувозанатни, уйғунликни, демакки, адолатни тиклашга уринишдир. Зотан, уйғунлик бузилса, башар маънавияти ҳам тўкис бўлмайди. Бутун дунё халқлари бир-бирини тушуниб яшашга интилмоғи лозим. Душманлик, ғайр кўзи билан қараш эмас, меҳр башариятни бирлаштиради. Бу улуғ ҳақиқатни бизнинг аждодларимиз аллақачон англаб этганлар. Аммо ўзгани тушуниш учун, ўзгага меҳр кўзи билан боқиш учун, аввало, инсон ўзлигини англаб етмоғи керак. Ўзлигини англамаган зот ҳеч қачон ўзгани тушунмайди, уни ҳолис қабул қилмайди. Асли миллий маънавиятимизга бугунги айрича эътибор ҳам ушбу ўзлигимизни англаб етишга бўлган кучли эҳтиёж натижаси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ят доимо миллий бўлади, шу билан бирга унда умуминсоний қадриятларга зид нарса ҳам бўлмайди, чунки ҳар бир миллатнинг мустақил маънавий дунёси, маънавий қиёфаси бир пайтнинг ўзида ички моҳиятига, ўзак томирларига кўра, ўзга халқлар маънавияти билан умумий жиҳатларга, бутун башариятни бирлаштириб турувчи муштарак унсурларга эга бўлади. Маънавиятнинг юқорида эслаб ўтилган таърифини миллат маънавиятига татбиқ этадиган бўлсак, уни бемалол миллат руҳидаги Борлиқ ҳақиқати билан уйғунлик, деб аташ жоиздир. Шундай экан, айни миллатимизни ўзга миллатлардан ажратиб турувчи моҳиятлар эмас, балки бирлаштирувчи омиллар миллий маънавият замирини ташкил этади. Фақат буни жўн тушуниш ҳам, жўнлаштириб талқин этиш ҳам —хато. Маънавиятимиздаги энг умуминсоний ғоялар ҳам ниҳоятда миллий бир тарзда ўзлигини намоён қилади, улар бошқа миллат маънавияти унсурларидан нусха кўчириш шаклида намоён бў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из миллий урф-одатларимиз, маросимларимизга баҳо бермоқчи бўлсак, бутун инсоният манфаатлари нуқтаи назарини, алоҳида шахс эркинлиги, Ватан ва миллат манфаатларини, миллий қадриятларимиз мажмуйини яхлит уйғунликда олиб қарамоғимиз талаб этилади. Агар шу уйғунликка моҳиятан мувофиқ бўлса ёхуд лоақал унга зид бўлмаса, демак, мақбул, аммо инсонлараро зиддият туғдирса, нифоқ солса, ёки ўзга шахс эркини бўғса, Ватан ва миллат манфаатларига зид бўлса, демак, мақбул эмас. Аммо бир нарсани эсдан чиқармайлик: биз миллий маънавиятимизни қадрласак, уни ривожлантиришга уринсак, қайсидир ўзга халқлар, сиёсий кучлар, биздан гумондор бўлиши мумкин, бизнинг тилимиз, динимиз, кийган кийимимиз ёки урф-одатларимиз уларнинг дидига ўтиришмаслиги, танлаган мустақил йўлимиз улар назарда тутган қолипларга мос келмай қолиши мумкин деб, ошиқча «андиша»ларга берилсак, демак, бу ҳануз онгимиздаги қарамлик асоратидир. Кўнглимизда Ҳақ нури билан бир ишга жазм қилар эканмиз, ўзгаларнинг ноўрин шубҳа-гумонлари билан ҳисоблашиш, чумчуқдан қўрқиб тариқ экмаслик билан бароба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Европа халқлари ижтимоий ва маданий соҳаларда ўз тарихий тажрибаларидан келиб чиқиб, аждодлари қолдирган меросга мос қилиб, илмий андоза ва ўлчовлар яратганлар, таъриф ва тизимлар шакллантирганлар. Агар улар яратган мерос таъсирида, унга эргашиб бошқа бир халқ маданий бойлик ҳосил қилган бўлса (масалан, совет даврида СССР халқлари вакиллари яратган кўпчилик асарларни олайлик), албатта, Европа маданияти андоза ва ўлчовларини унга татбиқ этса бўлар. Аммо ўзбекнинг миллий тафаккури охирги 70 йилда шаклланган деб бўлмаганидек, бугун энди ижтимоиёт мавзуларида илмий мулоҳазалар юритиш учун онгимизга кечаги зўраки жойлаштирилган сунъий қолиплардан ўйламай-нетмай фойдаланишга уринишимиз ҳам ўринли эмас.</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вҳум бир шаклдаги умуминсоний маданият, умуминсоний маънавият ҳаётда асли мавжуд эмас, жаҳон маданияти турли ўлка ва минтақаларнинг ўзига хос маданиятлари мажмуйидан иборат. Қандай миллат, қандай халқ бўлмасин, бари-бир, уни муайян инсонлар ташкил этади. Инсонларнинг ҳар бири ўз қиёфаси, ўз феъл-атвори, фикр андишалари, ўз ҳаёт йўли ва орзу-ниятларига эга. Аммо уларнинг барчаси Аллоҳ яратган махлуқотнинг бир тоифаси — бани одамга мансуб бўлгани туфайли уларнинг барчаси учун умумий бўлган муайян қадриятлар мажмуйи ҳам мавжуддир. Бу қадриятлар ҳар бир миллат, ҳар бир инсон учун алоҳида аҳамиятга эга бўлиб, уларнинг кўркўрона инкор этилиши, тан олинмаслиги бутун башарият учун ҳалокатли бўлиши мумкинлигини жаҳон тарихи тажрибаси кўп марта исботланган. Албатта, бундай қадриятлар барча инсонлар, барча миллатлар томонидан бирданига, азал ибтидодан англаб етилган, идрок қилинган деб бўлмайди. Умуминсоний қадриятлар ҳар бир миллатнинг маънавий мулкига айланиши учун асрлар, балки минг йиллар керак бўлди. Ҳатто бугун ҳам барча инсонлар, барча элат ва тоифалар уларни тугал англаб этган, дейиш қийин.</w:t>
      </w:r>
    </w:p>
    <w:p>
      <w:pPr>
        <w:pStyle w:val="313"/>
        <w:shd w:fill="auto" w:val="clear"/>
        <w:spacing w:lineRule="auto" w:line="240"/>
        <w:ind w:left="23" w:firstLine="567"/>
        <w:jc w:val="both"/>
        <w:rPr>
          <w:rStyle w:val="13"/>
          <w:rFonts w:eastAsia="Microsoft Sans Serif"/>
          <w:sz w:val="24"/>
          <w:szCs w:val="24"/>
          <w:lang w:val="uz-Cyrl-UZ"/>
        </w:rPr>
      </w:pPr>
      <w:r>
        <w:rPr>
          <w:rStyle w:val="13"/>
          <w:rFonts w:eastAsia="Microsoft Sans Serif"/>
          <w:sz w:val="24"/>
          <w:szCs w:val="24"/>
        </w:rPr>
        <w:t>Масалан, энг асосий умуминсоний қадрият — ҳар бир дунё юзига келган инсоннинг яшаш ҳуқуқини олайлик. Барча илоҳий китоблар инсоннинг яшаш ҳуқуқини ҳимоя қилади, ўзгаларга ноҳақ озор етказмасликка, инсонни нобуд этмасликка чақиради. Аммо инсонлар доимо ушбу даъватга риоя этиб келмоқдами? Қайтага, ўша китоблар қатидан ўзларига мақбул бўлмаган ўзга инсонларни йўқ қилиш учун фатволар излайдилар, ўзларини "мусулмон", ўзгаларни "кофир" деб эълон қиладилар. Ҳолбуки, инсонлар эътиқоди ҳақида ҳукм чиқариш фақат Аллоҳга тегишлидир. Аллоҳ ҳатто ўз пайғамбарларига ҳам ўзгалар устидан ҳукм чиқариш ҳуқуқини берган эмас, Аллоҳнинг расуллари фақат унинг ҳидоятини бандалаига етказишга масъул этилган, яъни пайғом (хабар) элтувчидирлар. "Ҳукм қилиш фақат Аллоҳнинг ўзига хосдир", дейилади Қуръони каримнинг "Анъом" сураси 57-оятида. Атроф-муҳит, табиатга беҳуда зиён етказмаслик, яна бир умуминсоний қадрият бўлиб, афсуски, бу ҳам ҳанузгача кўпчилик инсонлар томонидан амалда риоя этилаётган қоидага айлангани йўқ. Инсонлар, одатда, арзимас ҳою ҳаваслари йўлида ўз келажаклари илдизига аёвсиз болта урадилар. Яна бир умуминсоний қадрият адолат туйғуси бўлиб, ўзбек халқининг "пичоқни аввал ўзингга ур, оғримаса, бировга", деган ўткир рамзий мақоли бу қадриятни кучли бир тарзда ифодалайди. Инсон кофирга ҳам, мусулмонга ҳам, дўстига ҳам, душманига ҳам адолат юзасидан муомала қилиши зарурлиги илоҳий китобларда ҳам очиқ-ойдин баён этилган. Аллоҳ таолонинг "Раҳмон" исм сифатида унинг Олий адолати ёрқин ифодасини топган ва бу ҳам инсонга табаррук ибрат бўлмоғи керак. Аммо адолат тарозиси паллаларини доимо тенг тутиш жуда кам одамларга насиб этиб келмоқда. Яратувчилик меҳнати билан шуғулланиб, ўз моддий эҳтиёжларини таъмин этиш ҳам умуминсоний қадрият ва табиий заруратдир. Бу қадриятни тан олгиси келмай, айланиб ўтишга, ўзгалар меҳнати ҳисобидан ўз бахтини қуришга уринган кимсалар ҳам ҳануз керагидан ошиқ учрайди. 130 йиллик асоратдан сўнг янгидан мустақиллигини қўлга киритган Ўзбекистон жаҳон ҳамжамиятида ўз муносиб ўрнини эгаллашга интилар экан, аввал бошдан ўз бахтини ўзгалар ҳисобига қуришга умид боғламасдан, барча халқлар билан тенг, адолатли, дўстона ва самимий муносабатлар ўрнатишга тарафдор бўлиб чиқмоқда, башариятнинг келажаги учун ўзини ҳам бошқалар қатори масъул ҳис этмоқда. Бундай ёндошув ўзбек халқининг мингйиллик маънавий тажрибасига кўп жиҳатдан мувофиқ келади.</w:t>
      </w:r>
    </w:p>
    <w:p>
      <w:pPr>
        <w:pStyle w:val="313"/>
        <w:shd w:fill="auto" w:val="clear"/>
        <w:spacing w:lineRule="auto" w:line="240"/>
        <w:ind w:left="23" w:firstLine="567"/>
        <w:jc w:val="both"/>
        <w:rPr/>
      </w:pPr>
      <w:r>
        <w:rPr>
          <w:rStyle w:val="1211pt0pt"/>
          <w:rFonts w:eastAsia="Microsoft Sans Serif"/>
          <w:b/>
          <w:sz w:val="24"/>
          <w:szCs w:val="24"/>
          <w:lang w:val="uz-Cyrl-UZ"/>
        </w:rPr>
        <w:t>Ижтимоий фанлар методологияси хусусида</w:t>
      </w:r>
    </w:p>
    <w:p>
      <w:pPr>
        <w:pStyle w:val="313"/>
        <w:shd w:fill="auto" w:val="clear"/>
        <w:spacing w:lineRule="auto" w:line="240"/>
        <w:ind w:left="23" w:firstLine="567"/>
        <w:jc w:val="both"/>
        <w:rPr>
          <w:rFonts w:ascii="Times New Roman" w:hAnsi="Times New Roman" w:cs="Times New Roman"/>
          <w:sz w:val="24"/>
          <w:szCs w:val="24"/>
          <w:lang w:val="uz-Cyrl-UZ"/>
        </w:rPr>
      </w:pPr>
      <w:r>
        <w:rPr>
          <w:rStyle w:val="13"/>
          <w:rFonts w:eastAsia="Microsoft Sans Serif"/>
          <w:sz w:val="24"/>
          <w:szCs w:val="24"/>
          <w:lang w:val="uz-Cyrl-UZ"/>
        </w:rPr>
        <w:t>Инсон илми ҳеч қачон Борлиқ ҳақиқатининг охирига ета олмайди. Шундай экан, ҳар қандай илм бирор бир аниқ мақсад сари йўналмаса, чексиз-чегарасиз, ибтидо-интиҳосиз бўлиб қолиб, бирор самарага муяссар бўлиши қийин. "Методология" тушунчаси воқеликни илмий идрок этишнинг айни шу муайян мақсадга қаратилган мантиқий тизимини англатади. Маълумки, аждодларимиз-буюк тасаввуф пирлари — Ҳаққа етишишнинг ирфоний йўлларини ишлаб чиққанлар ва уларни "тариқат" ёки "сулук" деб атаганлар. "Метод" атамаси ҳам аслида юнонча "методос" сўзидан олинган бўлиб, "йўл", "ҳақиқатни англаб етиш йўли" маъноларини ифодалайди. Араб тилида бу сўзнинг муқобили "тариқ" ёки "тариқа" бўлади. "Тариқат" атамасининг келиб чиқиши шундан. Алишер Навоий 15-асрда айни шу анъанага таянган ҳолда адабиётда "бадиий метод" муаммосини ҳал қилиб берди ва "ҳақиқат тариқи", "мажоз тариқи" тушунчаларини илмий истеъмолга кирит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Марксизмленинизмга сўнгги ҳақиқат деб қараган пайтимизда ижтимоий фанлар соҳаси жуда жўнлашиб кетган эди. Чунки мутлақ ҳақиқатлар аллақачон аниқланган, энди нисбий, иккинчи даражали масалаларни ҳал қилиш қолгандек тасаввур ҳукмрон эди. Ҳозир ҳам яқин ўтмишда марксистик фалсафани яхши ўзлаштириб олганлар учун эски андаза ва қолиплардан кечиш қийин бўлмоқда. Аммо бугун, кўзимизни каттароқ очиб қарасак, биргина Европа минтақасида шунча кўп бир-биридан кескин фарқ қилувчи фалсафий тизимлар яратилган эканки, уларнинг ҳар бирини жиддий англаб етиш учун бир инсоннинг умри ё етади, ёки етмайди. Шундай шароитда собиқ совет даврида кимки марксистик диалектиканинг таиғиботи билан илмий даражаларга эришган бўлса, бугун ҳам кечаги билимларини «илмий фалсафий таълимот» сифатида талабаларга тақдим қилишга уриниши, юмшоқ қилиб айтганда, инсофдан эмас, қолаверса, бундай "ўжарлик"нинг оқибатини ҳам ўйлаш керак. Кечаги биз бошдан кечирган "савдолар"дан бехабар ёшларимиз бундай масъуятсизгимиз туфайли яна ёлғон "ҳақиқатларни чин деб ўзлаштирадими? Бундай методологик чалкашликлар фақат фалсафа эмас, бошқа қатор ижтимоий фанларга ҳам оид бўлиб, 70-йиллик марксистик мафкура асорати уларнинг барчасига ўз "тамға"сини босиб кетганлиги биз катта авлодга сир эмас.</w:t>
      </w:r>
    </w:p>
    <w:p>
      <w:pPr>
        <w:pStyle w:val="313"/>
        <w:shd w:fill="auto" w:val="clear"/>
        <w:spacing w:lineRule="auto" w:line="240"/>
        <w:ind w:left="20" w:firstLine="567"/>
        <w:jc w:val="both"/>
        <w:rPr>
          <w:rFonts w:ascii="Times New Roman" w:hAnsi="Times New Roman" w:cs="Times New Roman"/>
          <w:i/>
          <w:i/>
          <w:sz w:val="24"/>
          <w:szCs w:val="24"/>
        </w:rPr>
      </w:pPr>
      <w:r>
        <w:rPr>
          <w:rStyle w:val="13"/>
          <w:rFonts w:eastAsia="Microsoft Sans Serif"/>
          <w:sz w:val="24"/>
          <w:szCs w:val="24"/>
          <w:lang w:val="uz-Cyrl-UZ"/>
        </w:rPr>
        <w:t xml:space="preserve">Президент И.Каримов "Фидокор" газетаси мухбири саволларига жавобларида бу ҳақда шундай дейди: </w:t>
      </w:r>
      <w:r>
        <w:rPr>
          <w:rStyle w:val="6"/>
          <w:i/>
          <w:sz w:val="24"/>
          <w:szCs w:val="24"/>
          <w:lang w:val="uz-Cyrl-UZ"/>
        </w:rPr>
        <w:t xml:space="preserve">"Кўп асрлик тарихимиз шуни кўрсатадики, инсон дунёқарашининг шаклланишида маърифатнинг, хусусан, ижтимоий фанларнинг ўрни беқиёс. Бу жамиятшунослик бўладими, тарих, фалсафа, сиёсатшунослик бўладими, псиҳология ёки иқтисод бўладими — уларнинг барчаси одамнинг интеллектуал камолотга эришувида катта таъсир кучига эга. Лекин бугун ўрта ва олий ўқув даргоҳларидаги таълим-тарбия жараёнларида фойдаланилаётган дарсликлар, дастур-қўлланмалар, китоблар қандай мафкурадан озиқланган? Уларда эски тузум давридан қолган ғоявий қарашлардан тўлиқ воз кечилганига ким кафолат бера олади? Бу ҳақда қайта-қайта гапиришга тўғри келмоқда. Афсуски, биз мамлакатимизда ижтимоий фанларнинг ривожи замон талабларидан ортда қолаётганини тан олишга мажбурмиз. </w:t>
      </w:r>
      <w:r>
        <w:rPr>
          <w:rStyle w:val="6"/>
          <w:i/>
          <w:sz w:val="24"/>
          <w:szCs w:val="24"/>
        </w:rPr>
        <w:t>Бу борадаги хато ва камчиликларни зудлик билан бартараф этиш чораларини кўришимиз лозим"</w:t>
      </w:r>
      <w:r>
        <w:rPr>
          <w:rStyle w:val="6"/>
          <w:rStyle w:val="FootnoteAnchor"/>
          <w:i/>
          <w:sz w:val="24"/>
          <w:szCs w:val="24"/>
        </w:rPr>
        <w:footnoteReference w:id="103"/>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Ижтимоий соҳада асл ҳақиқатни англаб етиш табиий ва аниқ (математик) фанларга нисбатан бир неча баробар мушкулроқдир. Чунки ижтимоий соҳадаги тушунчалар тарихан шаклланади. Уларни англаб етиш учун миллат тарихини, унинг маданий меросини чуқур ўрганиш керак. Европа мамлакатлари бошидан кечирган давлатчилик тарихини ўрганиш асосида Осиёдаги ушбу соҳа муаммоларини англаб етиш мумкин деб ўйлаган одам қаттиқ янглишади. Марксчилар бутун инсоният тарихий такомилига татбиқ этмоқчи бўлган формацион назария ҳам айни шу сабабдан ўзини оқламади. Россиядаги крепостнойлик тузуми, Ўрта асрлар Европасидаги феодализм тизими ёки Юнонистондаги қулдорлик айни ўша ўлка ва минтақаларга хос бўлган бетакрор ижтимоий ҳодисалар эди. Уларни Хитой ёки Ҳиндистондан қидириш ҳеч қачон қониқарли натижа берган эмас. Шундай экан, бугунги кунда яна муайян замон ва маконда туғилаётган долзарб муаммоларга «жаҳоншумул» миқёсда жавоб беришга беҳуда уринмасдан, яқин ўтмишдаги илм тарихининг аччиқ сабоқларини бироз инобатга олиб режа тузсак ва ҳаракат қилсак, ўзимизни ҳам, бошқаларни ҳам чалғитмай иш тутган бўлур эдик.</w:t>
      </w:r>
    </w:p>
    <w:p>
      <w:pPr>
        <w:pStyle w:val="313"/>
        <w:shd w:fill="auto" w:val="clear"/>
        <w:spacing w:lineRule="auto" w:line="240"/>
        <w:ind w:right="20" w:firstLine="567"/>
        <w:jc w:val="both"/>
        <w:rPr/>
      </w:pPr>
      <w:r>
        <w:rPr>
          <w:rStyle w:val="13"/>
          <w:rFonts w:eastAsia="Microsoft Sans Serif"/>
          <w:sz w:val="24"/>
          <w:szCs w:val="24"/>
        </w:rPr>
        <w:t>Илм хоҳ жузъий масалага бағишлансин, хоҳ умумметодологик муаммоларни ҳал қилишга қаратилган бўлсин, агар ҳолис бўлмаса, илм бўлмайди, реал натижага эришилмайди. Қандай мақсадни олдига қўйганлигидан қатъи назар, ҳолис изланишларга таянмаган илм — илм эмас. Шу нуқтаи назардан, бир аччиқ ҳақиқатни ниҳоят тан олишимиз керак: собиқ СССР шароитидаги ижтимоий фанлар соҳасида ўтказилган «тадқиқотлар»нинг аксарият қисми ҳақиқий илм эмас, мафкурабозлик эди, ҳолос. Шундай экан, кечагина ўтмиш мафкурасига содиқ хизмат қилиб, турли "илмий" даража ва унвонларга сазовор бўлганлар, ҳеч бўлмаса, ҳали ҳам адабиётчи, тарихчи, ва ҳ.к. бошқа фанлар намояндаларига беписандлик билан юқоридан қарашга уринмасалар, дунё илмининг ривожига дурустроқ назар солиб, аждодларимиз маънавий меросига жиддийроқ муносабатда бўлишга ҳаракат қилсалар ёмон бўлмас эди. Уларнинг кўпи яхшигина фикрлаш қобилиятига эга одамлар, демак, аниқ мавзулар устида бинойидек тадқиқот ўтказишлари мумкин. Аммо «умумметодологик асосга» ўтганда бир вақтлар хотирага жойлаштирилган эски андаза ва қолиплар яна ўз таъсирини кўрсата бошлаши ишни мураккаблаштиради.</w:t>
      </w:r>
      <w:bookmarkStart w:id="16" w:name="bookmark35"/>
    </w:p>
    <w:p>
      <w:pPr>
        <w:pStyle w:val="313"/>
        <w:shd w:fill="auto" w:val="clear"/>
        <w:spacing w:lineRule="auto" w:line="240"/>
        <w:ind w:right="20" w:firstLine="567"/>
        <w:rPr>
          <w:rFonts w:ascii="Times New Roman" w:hAnsi="Times New Roman" w:cs="Times New Roman"/>
          <w:b/>
          <w:b/>
          <w:sz w:val="24"/>
          <w:szCs w:val="24"/>
        </w:rPr>
      </w:pPr>
      <w:r>
        <w:rPr>
          <w:rStyle w:val="55"/>
          <w:rFonts w:eastAsia="Microsoft Sans Serif"/>
          <w:b/>
          <w:sz w:val="24"/>
          <w:szCs w:val="24"/>
        </w:rPr>
        <w:t>Маънавият ва фалсафа</w:t>
      </w:r>
      <w:bookmarkEnd w:id="16"/>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Қадим Юнонда барча фанларнинг асоси фалсафа деб қарашган. Чунки авом тафаккури ўша даврда асотир даражасида эди, эътиқод ҳам шунга мувофиқ мушриклик эди. Тавҳид тафаккури дастлаб фалсафий тафаккур сифатида шакл ола бошлагани учун қадим юнон зиёлисига воқелик ҳақидаги энг тўғри билим фалсафа бўлиб англашилди. Фалсафий тафаккур юнонлар учун шу маънода илмий тафаккурнинг ибтидоси бўлди, дейиш мумкин. Асли фалсафий тафаккур Борлиқ ҳақиқатини англаб етишнинг ягона йўли эмаслиги бугунги кунда кўпчиликка маълум.</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ънавиятнинг асоси уйғунликдадир. Янги давр Европа илми қуруқ сҳоластикага эмас, амалий тажриба (эксперимент, социологик сўров, псиҳологик кузатувлар ва ҳ.к.) хулосаларига таянади. Аммо 17-20 асрларда Европада эътиқод (дин) ва илм орасидаги зиддиятнинг анча жиддий чуқурлашуви кузатилди, атеизм (даҳрийлик) қудрат касб этди. Ислом минтақа маданиятида эса бундай адашувлар (пайғамбарлик ва илоҳий ваҳийни рационалистик талқин этишга уринишлар) 9-10 асрлардаёқ босиб ўтилган ва 10-12 асрларга келиб Форобий, Мотуридий, Ибн Сино каби буюк алломаларимиз ижоди тимсолида Борлиқ ҳақиқатини талқин этишдаги ақл ва нақл уйғунлиги асосан ўз исботини топган э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rPr>
        <w:t>19-аср Европасида мантиқий тафаккурнинг юксак чўққиси Ҳегел фалсафаси ҳисобланар эди. Дарҳақиқат, олмон мумтоз фалсафасининг машҳур вакили Геоиг Вилгелм Фридрих Ҳегелнинг "Мантиқ илми" ва бошқа асарлари ўз даврида Европа фалсафасида катта эътибор қозонди. Унинг Борлиқ, моҳият ва тушунча ҳақидаги таълимоти кўп Европа алломалари фалсафий онгида ҳал қилувчи бурилиш ясади. Аммо марксистик фалсафа таълимида Ҳегел ҳақида диалектика қонунларини идеалистик талқинда кашф этган ярим "реаксион", ярим "прогрессив" ғоялар ифодачиси сифатида тасаввур шакллантирилар эди. Шунинг оқибатида баъзи файласуфларимиз ХХ асрнинг охирги йилларида(мустақиллик даврида) тайёрлаб чоп эттирган ўқув қўлланмаларида ҳам талабаларга Ҳегел таълимотини эскича талқинда баён қилиб келишди. Шундай талқинларнинг ҳануз китобларга кириб қолаётганлигига икки мисол келтирамиз: "Ҳегел тўғрисида сўз борганда унинг фалсафасидаги икки томонни — диалектик усул ва метафизик консерватив системасини фарқ қилмоқ зарур. Агар диалектик усул ўзида "рационал мағизни" — тараққиёт тўғрисидаги таълимотни гавдалантииган фалсафа шакли бўлса, унинг догматик идеалистик системаси эса консерватив, яъни тараққиётнинг тўхтаб қолишини талаб этади ва шунинг натижасида диалектик усулга тубдан зиддир"</w:t>
      </w:r>
      <w:r>
        <w:rPr>
          <w:rStyle w:val="13"/>
          <w:rStyle w:val="FootnoteAnchor"/>
          <w:rFonts w:eastAsia="Microsoft Sans Serif"/>
          <w:sz w:val="24"/>
          <w:szCs w:val="24"/>
          <w:vertAlign w:val="superscript"/>
        </w:rPr>
        <w:footnoteReference w:id="104"/>
      </w:r>
      <w:r>
        <w:rPr>
          <w:rStyle w:val="13"/>
          <w:rFonts w:eastAsia="Microsoft Sans Serif"/>
          <w:sz w:val="24"/>
          <w:szCs w:val="24"/>
        </w:rPr>
        <w:t>. "Ҳегелнинг дунёдаги барча ҳодисалар "мутлақ ғоянинг", "руҳ"нинг турли кўринишларидан иборат деган фикри дунёни Худо яратган деб ҳисобловчи диний таълимотнинг бошқача баён қилиниши эди"</w:t>
      </w:r>
      <w:r>
        <w:rPr>
          <w:rStyle w:val="FootnoteCharacters"/>
          <w:rStyle w:val="FootnoteAnchor"/>
          <w:rFonts w:cs="Times New Roman" w:ascii="Times New Roman" w:hAnsi="Times New Roman"/>
          <w:sz w:val="24"/>
          <w:szCs w:val="24"/>
        </w:rPr>
        <w:footnoteReference w:id="105"/>
      </w:r>
      <w:r>
        <w:rPr>
          <w:rStyle w:val="13"/>
          <w:rFonts w:eastAsia="Microsoft Sans Serif"/>
          <w:sz w:val="24"/>
          <w:szCs w:val="24"/>
          <w:vertAlign w:val="superscript"/>
          <w:lang w:val="uz-Cyrl-UZ"/>
        </w:rPr>
        <w:t>.</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Бу талқинлар шундоққина совет даврида босилиб чиққан марксизм ленинизм фалсафасига доир ўқув қўлланмалари ва маълумотномалардан кўчириб қўйилганлигини ўша китоблар асосида "фалсафа"дан "таълим" олган биз кекса авлод яхши биламиз. Мустақиллик йилларида ҳам алмисоқдан қолган шундай гаплар билан китоб тўлдириш ёшлар тафаккурига қандай таъсир кўрсатишини ўйлаб кўришимиз керак эмасми?</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Ҳегел асарларида соф фалсафий тушунчалар бўлмиш Борлиқ, сифат, миқдор, меъёр, моҳият, ҳодиса, воқелик, тушунча, мутлақ ғоя сингари мантиқий атамаларнинг ўзига хос ички уйғунликка бўйинсундирилган тизими яратилган бўлиб, марксистлар Ҳегелни мақтаганда ҳам, танқид қилганда ҳам файласуфнинг мураккаб мантиқий мулоҳазаларини ҳолис идрок этишни эмас, балки улардан ўзларининг қарашларига мос келувчи жиҳатларини ажратиб олиб, усталик билан фойдаланишни кўзлаганлар.</w:t>
      </w:r>
    </w:p>
    <w:p>
      <w:pPr>
        <w:pStyle w:val="313"/>
        <w:shd w:fill="auto" w:val="clear"/>
        <w:spacing w:lineRule="auto" w:line="240"/>
        <w:ind w:firstLine="567"/>
        <w:jc w:val="both"/>
        <w:rPr/>
      </w:pPr>
      <w:r>
        <w:rPr>
          <w:rStyle w:val="13"/>
          <w:rFonts w:eastAsia="Microsoft Sans Serif"/>
          <w:sz w:val="24"/>
          <w:szCs w:val="24"/>
          <w:lang w:val="uz-Cyrl-UZ"/>
        </w:rPr>
        <w:t>Иккинчи бир улуғ олмон мутафаккири диншунос ва файласуф Людвиг Феербах ҳам ҳануз Ҳегел "идеализми"нинг фош этувчиси ва янгидан "материализм ғалабаси"ни таъминлаган шахс сифатида эсланади. Ваҳоланки, "Христианликнинг моҳияти" китобида олға сурилган ғоялар фақатгина марксистик материализмга "хизмат қилиш" мақсадига бўйсундирилган эмаслиги ҳар бир жиддий олимга аёндир.</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 xml:space="preserve">70 йил давомида жаҳон коммунист файласуфлари томонидан Европа фалсафасининг бутун тарихи худди шу тарзда марксистик ақидалар нуқтаи назаридан «андозалаб» чиқилган. Тарихда ўтган ҳар бир йирик файласуф меросининг «ютуқ» ва «камчиликлари» сарҳисоб қилинган, агар унинг мулоҳазалари «диалектик материализм»нинг бирор-бир қиррасини «исботлаш»га хизмат қилса, бу ўша файласуфнинг «прогрессиве «ҳақиқатга мувофиқ» томони, агар марксизм ақидаларига зид келса, мос тушмаса, бу унинг «реаксион», «адашган» томони экани таъкидланган. Бу ишларни анча мунча истеъдодли олимлар «қотириб» бажаргани туфайли, совет даври "файласуфлари улар ёзган нарсаларни ўз вақтида соф илмий ҳақиқат сифатида қабул қилишган. Бугун энди ўз хоҳишларидан қатъи назар хотирага жойлашиб олган бундай ярим ёлғонлардан халос бўлиш </w:t>
      </w:r>
      <w:r>
        <w:rPr>
          <w:rStyle w:val="24"/>
          <w:rFonts w:eastAsia="Microsoft Sans Serif"/>
          <w:sz w:val="24"/>
          <w:szCs w:val="24"/>
          <w:lang w:val="uz-Cyrl-UZ"/>
        </w:rPr>
        <w:t>улар учун осон эмас. Марксизмнинг оғир жиноятларидан бири шуки, ўз даврида минглаб қобилиятли ёшларни илмда ана шундай боши берк такаббурлик кўчасига киритиб қўйиб, ҳам уларга Аллоҳ берган табаррук неъматни елга совурди, ҳам жамият ривожига икки томонлама зарар етказ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Ўша даврда фалсафа факултетларида марксизмдан бошқа яна нимаики ўргатишган бўлса, яна ўша марксизм нуқтаи назаридан ўргатишган. Бугун бизда Кантни аслиятда ўқиган нечта файласуфни топиш мумкин? Ҳегел ёки Фербахни-чи? Афлотун ва Арасту асарларини русча таржимада агар астойдил ўқиб чиққанлар бўлса уларга минг раҳмат! Лекин булар бари ҳали Европа фалсафаси, ҳолос. Жаҳонда яна мумтоз ҳинд фалсафасининг турли оқимлари, қадим хитой фалсафаси ва ҳоказолар бор. Агар миллий маънавиятимиз такомилига бевосита алоқадор борган ислом минтақаси ҳудудларига назар соладиган бўлсак, улуғ алломаларимиз Форобий, Мотуридий, Ибн Сино, Насриддин Тусий, Ибн Туфайл, Ибн Рушд асарларининг асл матнлари билан жиддий танишиб чиқиш ҳозирга келиб биздаги фалсафа билимдонларидан кимларга насиб этди-ю, уларни тўғри идрок этиш учун яна қанча билим, қанча машаққатли меҳнат керак. Хуллас, миллий маънавиятимиз анъаналарида янги бир фикр айтиш учун ўзидан олдин яратилган маънавий бойликларни чуқур англаб етиш талаб этилади. Албатта, бу 12 йилда битадиган иш эмас.</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Бизнинг фикри ожизимизга кўра, собиқ марксизм ҳукмронлиги ўша даврда фалсафа ва унга ёндош йўналишларни танлаганларнинг кўпчилиги онгига турли йўллар билан ўзи жойлаштирган Борлиқ ҳақидаги тасаввурлар, методологик андоза ва қолипларни мутлақ ҳақиқат деб ишонтирган. Шу ишонч руҳи ва алтернатив билимларнинг етарли эмаслиги ҳануз янглиш тасаввурларга қувват бериб келмоқда. Масалан, диалектика мутлақ ҳақиқат йўқ деб ўигатади, дейди файласуф дўстимиз. Аммо яқин ўтмишда худди шу диалектика қонунларига мутлақ ҳақиқат деб қараш одат тусига кирган эди. Асли уларнинг ўзи ҳам чексиз Борлиқ ҳақиқатини моделлаштиришнинг бир тажрибаси-ўз даври талаблари натижасида юзага келган бир қолип, андоза эмасмиди?</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24"/>
          <w:rFonts w:eastAsia="Microsoft Sans Serif"/>
          <w:sz w:val="24"/>
          <w:szCs w:val="24"/>
          <w:lang w:val="uz-Cyrl-UZ"/>
        </w:rPr>
        <w:t>Яна бир масала — том маънодаги мустақил фалсафий тафаккур эгаси билан, ўзгаларнинг фалсафий қарашларини ўиганувчи фалсафашуносни фарқ қилиш зарурати. Раҳматли профессор Ғайбулла ас-Салом бир катта издиҳомда афсус билан айтган эди: «Фалсафа ниҳоятда улуғ нарса, аммо қани бугунги Ўзбекистонда бирорта «мен файласуфман» деб юрак ютиб даъво қилувчи борми?» Даъвогарлар кўп бўлиши мумкин, аммо Арасту, Кант, Форобий, Румий каби мустақил фалсафий тизимга асос солиш учун қанча билим ва истеъдод керак? Собиқ совет даврида фалсафа факултетида таълим олган, ёки собиқ совет марксист «файласуф»ларининг таълимини олиш билан кифояланиб қолган ҳар бир олий маълумотли мутахассисни, ҳатто у илмий даража эгаси бўлса ҳам, том маънода файласуф ҳисобласак бўлаверадими?</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24"/>
          <w:rFonts w:eastAsia="Microsoft Sans Serif"/>
          <w:sz w:val="24"/>
          <w:szCs w:val="24"/>
          <w:lang w:val="uz-Cyrl-UZ"/>
        </w:rPr>
        <w:t>Ғарбда муайян илм соҳасида фалсафий умумлашмалар ярата олганларга «фалсафа доктори» илмий даражаси берилади. Бизнинг фалсафашуносларимиз орасида ниҳоятда теран фикрловчи инсонлар бор. Агар улар янги воқеликни эски андазалар билан ўлчашни қўйиб, бирор муайян фан йўналиши билан шуғуллана бошласалар, балки жамият кўпроқ ютуқларга эришган бўлармиди?</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24"/>
          <w:rFonts w:eastAsia="Microsoft Sans Serif"/>
          <w:sz w:val="24"/>
          <w:szCs w:val="24"/>
          <w:lang w:val="uz-Cyrl-UZ"/>
        </w:rPr>
        <w:t>Хуллас, фалсафа ва мантиқ илми ўта жиддий фанлар бўлиб, жаҳон мумтоз фалсафасини, жумладан, 1920 аср Европа файласуфларининг ижодий меросини мустақил ва атрофлича ўиганиш муҳим аҳамиятга эга. Фақат бу жиддий машғулот билан алоҳида фалсафий йўналишидаги илм ва таълим даргоҳларида шуғулланиб, асл манбалар асосида таълим ва тадқиқот олиб бориш, ҳозирги жаҳон фалсафаси ва фалсафашунослигининг етакчи намояндалари билан яқин мулоқотда бўлиб, улар билан ҳамкорликни ҳар тарафлама ривожлантириш унумли натижалар бериши мумкин.</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24"/>
          <w:rFonts w:eastAsia="Microsoft Sans Serif"/>
          <w:sz w:val="24"/>
          <w:szCs w:val="24"/>
          <w:lang w:val="uz-Cyrl-UZ"/>
        </w:rPr>
        <w:t>ХХ аср Европа фалсафасининг етакчи йўналишлари — Аквиналик Тома издошлари ("янги томизм"), Зигмунд Фрейд, Бертран Рассел, Людвиг Витгенштеен, эрих Фромм, Мартин Хайдеггер, Карл Ясперс, рус мутафаккирлари Владимир Соловёв, Павел Флоренский, Николай Бердяев ва жаҳоннинг бошқа таниқли файласуфлари ижодини ҳолис ўрганиш бугунги замондошимизнинг фикрий дунёсини бениҳоя кенгайтиришга хизмат қилади. Бундан ташқари қадим ва ҳозирги замон араб, ҳинд, қўйингки, жаҳон фалсафий тафаккури дурдоналарининг барчасини ҳам ҳар томонлама ўрганиш фойдадан ҳоли эмас. Аммо бир нарсани ёддан чиқармаслик лозимки, аввало, фалсафа инсон маънавиятини шакллантирувчи ягона омил эмас, қолаверса, дунёнинг ҳамма илмини ҳар бир киши ўзлаштириб етказа олмайди. Шу сабабли бугунги кунда фалсафа фанини қайси чегараларда ва кимлар ўрганиши лозимлиги ҳақида атрофлича мулоҳаза билан фикрлашиб олиш ва керакли хулосалар чиқариш лозим. Биршарти шуки, бундай фикр алмашувида қатнашувчилар доираси кенгроқ ва ҳолисроқ бўлмоғи, фақат фалсафашунослар, ёки уларга ёндош соҳа вакилларидан иборат бўлиб қолмагани маъқул.</w:t>
      </w:r>
    </w:p>
    <w:p>
      <w:pPr>
        <w:pStyle w:val="313"/>
        <w:shd w:fill="auto" w:val="clear"/>
        <w:spacing w:lineRule="auto" w:line="240"/>
        <w:ind w:firstLine="567"/>
        <w:jc w:val="both"/>
        <w:rPr>
          <w:rFonts w:ascii="Times New Roman" w:hAnsi="Times New Roman" w:cs="Times New Roman"/>
          <w:sz w:val="24"/>
          <w:szCs w:val="24"/>
          <w:lang w:val="uz-Cyrl-UZ"/>
        </w:rPr>
      </w:pPr>
      <w:r>
        <w:rPr>
          <w:rStyle w:val="24"/>
          <w:rFonts w:eastAsia="Microsoft Sans Serif"/>
          <w:sz w:val="24"/>
          <w:szCs w:val="24"/>
          <w:lang w:val="uz-Cyrl-UZ"/>
        </w:rPr>
        <w:t>Барча файласуф ҳам Борлиқ ҳақиқатининг асл моҳиятини англаб этишга интилади. Аммо, агар у ҳақиқий истеъдодли аллома бўлган тақдирда ҳам аслида чексиз Борлиқ ҳақиқатининг бир қирраси хусусида муайян хулосалар бера олади, балки муайян янги жиҳатларуи ёритиб беради. У яратган тизим бари-бир охирги ҳақиқатни ифода этмайди. Шу нуқтаи назардан, масалан, Ҳегел таълимоти ҳам воқеликнинг мутлақ ҳақиқатини кашф этган эмас, балки унинг баъзи янги қирраларига эътибор қаратиб, уларни ўз давридаги мавжуд тасаввурлаига мувофиқ талқин этган, деб қаралса, тўғрироқ бўлса керак. Орадан бир аср ўтар-ўтмас Ҳегел талқинлари ҳаётни, Борлиқни тўғри англаб етиш учун етарли бўлмай қолди, чунки замон ўзгарди, 19 аср воқелиги кечаги кунга айланди. Шу сабабли 20 аср ўрталарига келиб, мутлақо янгича тарихий воқеликда Карл Поппер сингари Европада шуҳрат қозонган файласуфлар Ҳегел фалсафасига нисбатан жиддий раддиялар билдира бошладилар. Миллий маънавиятимиз анъаналари меъёр қонунига таянади. Мураккаб воқеликнинг турли жиҳатлариаро мутаносиблик, уйғунлик бўлишигина инсоният тараққиёти учун, ҳаёт мукаммаллиги учун асосий шарт эканлигини улуғ алломаларимиз ўз давридаёқ англаб этганлар ва ўз асарларида ифодалаб берганлар. Диалектика қонунлари эса бу мураккаб дунёни, бугунги кун нуқтаи назаридан олганда, анчайин жўнлаштириб тушунтиришга уриниш сифатида баҳоланиши мумкин, шу сабабли воқеликни ўта мураккаб структурали тизим деб қараш Ғарб илмида ҳам аллақачон шаклланган. Унда баъзан "қарама-қаршиликлар бирлиги ва кураши", баъзан "инкорни инкор" ёки "миқдор ўзгаришлардан сифат ўзгаришларга ўтиш" тарзида тасаввур қилса бўладиган ҳодисалар учраб туради. Аммо бу қонунларни воқеликни англаб етишнинг асосий восита ва усуллари деб мутлақлаштира бошласак, дарҳол сунъий муаммолар ҳосил қила бошлаймиз. Биз совет даврида мустабид мафкурага бўйсуниб марксизм фалсафасини энг олий ҳақиқат деб қабул қилиб, барча илм ва тарбия йўналишлари марказига қўйиб келдик. Ваҳоланки, миллий маънавиятимиз тажрибасида фалсафа йўналиши, ўзининг бутун кўлами билан инсоннинг Борлиқ ҳақиқатини излашидаги турли йўналишлардан бири деб қаралган. Дарҳақиқат, фалсафа ўзининг барча оқимларида мантиқий тафаккуига таянади. Ваҳоланки, инсоннинг воқеликка ёндошуви фақат мантиқий тафаккур билан чекланмайди. Ибрат ва ибодат, ирфон ва риёзат, санъат ва нафосат, дид ва фаросат, ва, ниҳоят, амалий яратувчилик фаолиятининг турли йўналишлари барчаси инсонга Борлиқ ҳақиқатини англаб етишда кўмакдош бўла олади. Асотир тафаккур, бадиий тафаккур, ирфоний тафаккур, тарихий тафаккур ва ҳоказо инсон тафаккурининг йўналишлари беҳисоб. Маънавият ўзини бир тафаккур тарзи билан боғлаб қўймайди, Борлиқ моҳиятини ва ўзининг унга нисбатини англаб етишига уринишида фақат ақлга таяниш билан чекланмайди, балки ақлни ҳам кўнгил кўзгусига сайқал бериш учун бир восита деб қарайди.</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24"/>
          <w:rFonts w:eastAsia="Microsoft Sans Serif"/>
          <w:sz w:val="24"/>
          <w:szCs w:val="24"/>
          <w:lang w:val="uz-Cyrl-UZ"/>
        </w:rPr>
        <w:t>Конкрет илм йўналишларидан фарқли ўлароқ, файласуф танлаган мавзу ўта мураккабдир. Борлиқ ҳақиқатининг қирралари, жиҳатлари шу қадар чексизки, ҳеч қачон уларни мукаммал қамраб олиб бўлмайди. Шу сабабли файласуф яратган тизим мантиқий асосланишига кўра илмга ўхшаса ҳам, аслида Борлиқ ҳақиқатини моделлаштиришга навбатдаги уринишдир. Файласуф мантиқий фикр юритади, аммо у росмана фалсафий тизим ярата олиши учун воқеликни моделлаштириш истеъдодига эга бўлиши лозим. Фалсафий моделни илмий ҳақиқатдан фарқ қилмаслик охир-оқибатда уни мутлақлаштиришга олиб келади. Ваҳоланки, ҳар замоннинг, ҳар маконнинг, балки ҳар йўналишнинг ўз фалсафий модели бўлади. Уларни бир замон ва макондан бошқасига тақлидий кўчиришга уриниш — кўпчиликни чалғитиб қўйиши мумкин. Шу сабабли гап моҳиятан «диалектик материализм»нинг ёлғон ёки ростлигида ҳам эмас, ҳақиқат шундаки, кечаги совет воқелигида идеаллаштирилиб онгимизга сингдирилган фалсафий модел бугунги мустақил Ўзбекистон шароити учун мутлақо яроқсиздир.</w:t>
      </w:r>
    </w:p>
    <w:p>
      <w:pPr>
        <w:pStyle w:val="313"/>
        <w:shd w:fill="auto" w:val="clear"/>
        <w:spacing w:lineRule="auto" w:line="240"/>
        <w:ind w:right="23" w:firstLine="567"/>
        <w:jc w:val="both"/>
        <w:rPr/>
      </w:pPr>
      <w:r>
        <w:rPr>
          <w:rStyle w:val="24"/>
          <w:rFonts w:eastAsia="Microsoft Sans Serif"/>
          <w:sz w:val="24"/>
          <w:szCs w:val="24"/>
          <w:lang w:val="uz-Cyrl-UZ"/>
        </w:rPr>
        <w:t>Бугун мустақил Ўзбекистоннинг биринчи Президенти жаҳон тажрибаси ва миллий анъаналаримизга таянган ҳолда мутлақо янги модел яратмоқда ва у амалий ҳаётга татбиқ этилиб, шу кунгача ўзини оқлаб келмоқда. Унинг асосида мустақил давлатчилигимиз, иқтисодимиз, маънавий қадриятларимиз ривожланиб ва тараққий топиб бормоқда. Демак, бизнинг ижтимоий соҳалардаги изланишларимиз айни шу умумметодологик асосга таянмоғи замон ва макон руҳининг тақозосидир. Биз бугун шу воқе моделни илмий таҳлил қилмоғимиз, уни жаҳон ва тарих тажрибаси билан қиёслаб, туб хусусиятларини кашф этмоғимиз мақсадга мувофиқ.</w:t>
      </w:r>
    </w:p>
    <w:p>
      <w:pPr>
        <w:pStyle w:val="Heading6"/>
        <w:spacing w:before="0" w:after="0"/>
        <w:ind w:firstLine="720"/>
        <w:jc w:val="center"/>
        <w:rPr>
          <w:rStyle w:val="43"/>
          <w:rFonts w:eastAsia="Microsoft Sans Serif"/>
          <w:sz w:val="24"/>
          <w:szCs w:val="24"/>
          <w:lang w:val="uz-Cyrl-UZ"/>
        </w:rPr>
      </w:pPr>
      <w:r>
        <w:rPr/>
      </w:r>
    </w:p>
    <w:p>
      <w:pPr>
        <w:pStyle w:val="Heading6"/>
        <w:spacing w:before="0" w:after="0"/>
        <w:ind w:firstLine="720"/>
        <w:jc w:val="center"/>
        <w:rPr>
          <w:rFonts w:eastAsia="Microsoft Sans Serif"/>
          <w:sz w:val="24"/>
          <w:szCs w:val="24"/>
        </w:rPr>
      </w:pPr>
      <w:r>
        <w:rPr>
          <w:rStyle w:val="43"/>
          <w:rFonts w:eastAsia="Microsoft Sans Serif"/>
          <w:sz w:val="24"/>
          <w:szCs w:val="24"/>
        </w:rPr>
        <w:t>5-Мавзу: Маънавиятни англаш. Миллий маънавиятимизнинг илмий-назарий асосларининг шаклланиши. Маънавий ҳаёт. Инсон ҳаётида маънавиятнинг ўрни ва аҳамияти. Жаҳон илми ва ўтмиш аждодларимиз меросида маънавият масалаларининг назарий жиҳатдан ўрганилиши</w:t>
      </w:r>
    </w:p>
    <w:p>
      <w:pPr>
        <w:pStyle w:val="Heading6"/>
        <w:spacing w:before="0" w:after="0"/>
        <w:ind w:firstLine="720"/>
        <w:rPr>
          <w:sz w:val="24"/>
          <w:szCs w:val="24"/>
          <w:lang w:val="uz-Cyrl-UZ"/>
        </w:rPr>
      </w:pPr>
      <w:r>
        <w:rPr>
          <w:sz w:val="24"/>
          <w:szCs w:val="24"/>
          <w:lang w:val="uz-Cyrl-UZ"/>
        </w:rPr>
        <w:t>Маънавиятни англаш. Маънавият - инсоннинг улғайиш ва куч-қудрат манбаидир</w:t>
      </w:r>
    </w:p>
    <w:p>
      <w:pPr>
        <w:pStyle w:val="Normal"/>
        <w:ind w:firstLine="567"/>
        <w:jc w:val="both"/>
        <w:rPr>
          <w:lang w:val="uz-Cyrl-UZ"/>
        </w:rPr>
      </w:pPr>
      <w:r>
        <w:rPr>
          <w:lang w:val="uz-Cyrl-UZ"/>
        </w:rPr>
        <w:t>Президент И.А.Каримов “Юксак маънавият-енгилмас куч” асарида келтирганидек:-Биз одатда маънавият ҳақида, унинг маъно-мазмуни, ҳаётимиздаги ўрни ва аҳамияти ҳақида кўп гапирамиз. Лекин негадир аксарият ҳолларда кўпчилик маънавият ўзи нима, деган саволга аниқ ва лўнда жавоб беришга қийналади. Шу нуқтаи назардан қараганда, кейинги йилларда бу мавзуда олимларимиз томонидан тайёрланган илмий рисолалар, ўқув қўлланмалари, луғатларда «маънавият» тушунчаси ва унинг асосий тамойилларига ўзига хос таърифлар берилаётганини кузатиш мумкин. Мен бу борадаги фикрларни инкор этмаган ҳолда, «маънавият» тушунчасининг мазмуни фақат «маъни», «маъно» деган сўзлар доирасида чегараланиб қолмайди, деб ўйлайман. Нега деганда, инсонни инсон қиладиган, унинг онги ва руҳияти билан чамбарчас боғланган бу тушунча ҳар қайси одам, жамият, миллат ва халқ ҳаётида ҳеч нарса билан ўлчаб бўлмайдиган алоҳида ўрин тутади.</w:t>
      </w:r>
    </w:p>
    <w:p>
      <w:pPr>
        <w:pStyle w:val="Normal"/>
        <w:ind w:firstLine="567"/>
        <w:jc w:val="both"/>
        <w:rPr>
          <w:lang w:val="uz-Cyrl-UZ"/>
        </w:rPr>
      </w:pPr>
      <w:r>
        <w:rPr>
          <w:lang w:val="uz-Cyrl-UZ"/>
        </w:rPr>
        <w:t>Шу фикрни мантиқий давом эттириб, маънавият - инсонни руҳан покланиш, қалбан улғайишга чорлайдиган, одамнинг ички дунёси, иродасини бақувват, иймон-эътиқодини бутун қиладиган, виждонини уйғотадиган беқиёс куч, унинг барча қарашларининг мезонидир, десак, менимча, тарихимиз ва бугунги ҳаётимизда ҳар томонлама ўз тасдиғини топиб бораётган ҳақиқатни яққол ифода этган бўламиз.</w:t>
      </w:r>
    </w:p>
    <w:p>
      <w:pPr>
        <w:pStyle w:val="Normal"/>
        <w:ind w:firstLine="567"/>
        <w:jc w:val="both"/>
        <w:rPr/>
      </w:pPr>
      <w:r>
        <w:rPr>
          <w:lang w:val="uz-Cyrl-UZ"/>
        </w:rPr>
        <w:t>Менинг назаримда, «маънавият» тушунчаси жамият ҳаётидаги ғоявий, мафкуравий, маърифий, маданий, диний ва ахлоқий қарашларни ўзида тўла мужассам этади. Шунинг учун ҳам бу мавзуда фикр юритганда, мазкур қарашларнинг барчасини умумлаштириб, кенг маънодаги «маънавият» тушунчаси орқали ифода этиш мумкин</w:t>
      </w:r>
      <w:r>
        <w:rPr>
          <w:rStyle w:val="FootnoteCharacters"/>
          <w:rStyle w:val="FootnoteAnchor"/>
          <w:lang w:val="uz-Cyrl-UZ"/>
        </w:rPr>
        <w:footnoteReference w:id="106"/>
      </w:r>
      <w:r>
        <w:rPr>
          <w:lang w:val="uz-Cyrl-UZ"/>
        </w:rPr>
        <w:t>.</w:t>
      </w:r>
    </w:p>
    <w:p>
      <w:pPr>
        <w:pStyle w:val="Normal"/>
        <w:ind w:firstLine="567"/>
        <w:jc w:val="both"/>
        <w:rPr/>
      </w:pPr>
      <w:r>
        <w:rPr>
          <w:lang w:val="uz-Cyrl-UZ"/>
        </w:rPr>
        <w:t>Президент И.А.Каримов ўзининг “Юксак маънавият – енгилмас куч” асарларида келтирганларидек; Маънавиятнинг асосий негизи ва маъно-мазмунини белгилайдиган хусусияти аввало, инсоннинг руҳий покланиши ва қалбан улғайишга қаратилганлигидир</w:t>
      </w:r>
      <w:r>
        <w:rPr>
          <w:rStyle w:val="FootnoteCharacters"/>
          <w:rStyle w:val="FootnoteAnchor"/>
          <w:lang w:val="uz-Cyrl-UZ"/>
        </w:rPr>
        <w:footnoteReference w:id="107"/>
      </w:r>
      <w:r>
        <w:rPr>
          <w:lang w:val="uz-Cyrl-UZ"/>
        </w:rPr>
        <w:t xml:space="preserve">. </w:t>
      </w:r>
    </w:p>
    <w:p>
      <w:pPr>
        <w:pStyle w:val="Normal"/>
        <w:ind w:firstLine="567"/>
        <w:jc w:val="both"/>
        <w:rPr>
          <w:lang w:val="uz-Cyrl-UZ"/>
        </w:rPr>
      </w:pPr>
      <w:r>
        <w:rPr>
          <w:lang w:val="uz-Cyrl-UZ"/>
        </w:rPr>
        <w:t xml:space="preserve">Бу дунёда ҳалол ва пок яшашни ўзи учун ҳаётий эътиқод, олий мақсад деб биладиган одамлар билан бундай олижаноб фазилатлардан бутунлай узоқ бўлиб яшайдиган, ҳаётнинг маъно-мазмунини ўзича талқин қиладиганлар ҳам оз эмас. </w:t>
      </w:r>
    </w:p>
    <w:p>
      <w:pPr>
        <w:pStyle w:val="Normal"/>
        <w:ind w:firstLine="567"/>
        <w:jc w:val="both"/>
        <w:rPr>
          <w:lang w:val="uz-Cyrl-UZ"/>
        </w:rPr>
      </w:pPr>
      <w:r>
        <w:rPr>
          <w:lang w:val="uz-Cyrl-UZ"/>
        </w:rPr>
        <w:t>Биринчиси - ўз нонини ҳалол меҳнат билан топадиган, ҳолис ва эзгу ишлар билан эл-юртга наф етказадиган, тириклик мазмунини теран англаб, нафақат бугунги ҳаёт лаззатлари, балки охират ҳақида, унинг обод бўлиши ҳақида ўйлаб яшайдиган инсонларга хос ҳаётий қарашлар.</w:t>
      </w:r>
    </w:p>
    <w:p>
      <w:pPr>
        <w:pStyle w:val="Normal"/>
        <w:ind w:firstLine="567"/>
        <w:jc w:val="both"/>
        <w:rPr>
          <w:lang w:val="uz-Cyrl-UZ"/>
        </w:rPr>
      </w:pPr>
      <w:r>
        <w:rPr>
          <w:lang w:val="uz-Cyrl-UZ"/>
        </w:rPr>
        <w:t>Иккинчиси - бунга мутлақо қарама-қарши бўлган ёндашув, яъни, ҳаётнинг маъно-мазмуни ҳақида бош қотирмасдан, бундай саволлар билан ўзини қийнамасдан, фақат нафс қайғуси ва ўткинчи ҳою ҳавасга, ҳузур-ҳаловатга берилиб, енгил-елпи умр кечирадиган, ўзининг ота-она ва фарзанд, эл-юрт олдидаги бурчига умуман бефарқ бўлиб яшайдиган одамларнинг фикр-қарашлари.</w:t>
      </w:r>
    </w:p>
    <w:p>
      <w:pPr>
        <w:pStyle w:val="Normal"/>
        <w:ind w:firstLine="567"/>
        <w:jc w:val="both"/>
        <w:rPr>
          <w:lang w:val="uz-Cyrl-UZ"/>
        </w:rPr>
      </w:pPr>
      <w:r>
        <w:rPr>
          <w:lang w:val="uz-Cyrl-UZ"/>
        </w:rPr>
        <w:t>Мана шундай икки хил дунёқараш асосида пайдо бўладиган оғир саволлар одамзот онгли яшай бошлаган замонлардан буён уни ўйлантириб, қийнаб келади. Ҳаёт моҳиятини англаб етишга ўз умри, билим ва салоҳиятини бағишлаган не-не буюк зотлар, мутафаккир файласуфлар, аллома ва азиз-авлиёлар - миллати, тили ва динидан қатъи назар - шу каби мураккаб муаммоларга жавоб топиш учун изланган, бу мавзуда қанча-қанча асарлар яратган. Лекин бу савол бугунги кунда ҳам ҳануз ўткир ва долзарб бўлиб қолаётганини инкор этиб бўлмайди.</w:t>
      </w:r>
    </w:p>
    <w:p>
      <w:pPr>
        <w:pStyle w:val="Normal"/>
        <w:ind w:firstLine="567"/>
        <w:jc w:val="both"/>
        <w:rPr>
          <w:lang w:val="uz-Cyrl-UZ"/>
        </w:rPr>
      </w:pPr>
      <w:r>
        <w:rPr>
          <w:lang w:val="uz-Cyrl-UZ"/>
        </w:rPr>
        <w:t>Ҳаммамизга маълумки, муқаддас китобларимиз ва қадриятларимиз, буюк мутафаккир аждодларимиз мероси бизни доимо ҳалол меҳнат билан яшашга, мардлик, саховат ва камтарликка чақиради, лекин, шу билан бирга, ҳаётда бу каби даъватларга амал қилишга интиладиган одам кўпинча турли қийинчиликлар, ҳатто азобу уқубатларга дуч келишини кузатиш қийин эмас. Тан олиш керакки, юксак маънавий тушунчалар билан яшашга ҳаракат қиладиган одамнинг бугун ҳам кўп машаққатларни, оғир синов ва тўсиқлар, муаммоларни енгиб ўтишига тўғри келади.</w:t>
      </w:r>
    </w:p>
    <w:p>
      <w:pPr>
        <w:pStyle w:val="Normal"/>
        <w:ind w:firstLine="567"/>
        <w:jc w:val="both"/>
        <w:rPr>
          <w:lang w:val="uz-Cyrl-UZ"/>
        </w:rPr>
      </w:pPr>
      <w:r>
        <w:rPr>
          <w:lang w:val="uz-Cyrl-UZ"/>
        </w:rPr>
        <w:t>Барчамизга маълумки, Оллоҳнинг ўзи инсон зотини вужудга келтирар экан, уни турли қиёфада, нафақат юз-кўзи, балки феъл-атворини ҳам бир-бирига ўхшамайдиган қилиб яратган. Ер юзида қанча инсон яшайдиган бўлса, бармоғининг изи ҳам, ички дунёси ҳам бир хил бўлган иккита одамни топиш, учратиш қийин. Табиийки, бу инсонларнинг фикрлаш ва яшаш тарзи ҳам бир-биридан фарқ қилади. Таъбир жоиз бўлса, кимдир Раҳмон измида юрса, кимдир Шайтон измида юради.</w:t>
      </w:r>
    </w:p>
    <w:p>
      <w:pPr>
        <w:pStyle w:val="Normal"/>
        <w:ind w:firstLine="567"/>
        <w:jc w:val="both"/>
        <w:rPr>
          <w:lang w:val="uz-Cyrl-UZ"/>
        </w:rPr>
      </w:pPr>
      <w:r>
        <w:rPr>
          <w:lang w:val="uz-Cyrl-UZ"/>
        </w:rPr>
        <w:t>Шу ҳақиқатнинг ўзи токи бу дунёда ҳаёт бор экан, турфа хил одамлар ва уларнинг онгу тафаккуридаги ўзаро тафовут ва зиддиятлар сақланиб қолаверишини кўрсатади. Айнан ана шундай турли дунёқарашлар, бир-бирини инкор этадиган оқим ва йўналишлар мавжудлигини табиий бир ҳол деб қабул қилишни ҳаёт воқелигининг ўзи талаб этади.</w:t>
      </w:r>
    </w:p>
    <w:p>
      <w:pPr>
        <w:pStyle w:val="Normal"/>
        <w:ind w:firstLine="567"/>
        <w:jc w:val="both"/>
        <w:rPr>
          <w:lang w:val="uz-Cyrl-UZ"/>
        </w:rPr>
      </w:pPr>
      <w:r>
        <w:rPr>
          <w:lang w:val="uz-Cyrl-UZ"/>
        </w:rPr>
        <w:t>Шуни таъкидлаш керакки, биз бу ҳақда гапирганда, аввало онгли яшайдиган, мантиқий фикрлашга қодир бўлган, ўз қарашларининг маъно-мазмунини ҳар томонлама асослаб, исботлаб бера оладиган одамларни назарда тутамиз.</w:t>
      </w:r>
    </w:p>
    <w:p>
      <w:pPr>
        <w:pStyle w:val="Normal"/>
        <w:ind w:firstLine="567"/>
        <w:jc w:val="both"/>
        <w:rPr>
          <w:lang w:val="uz-Cyrl-UZ"/>
        </w:rPr>
      </w:pPr>
      <w:r>
        <w:rPr>
          <w:lang w:val="uz-Cyrl-UZ"/>
        </w:rPr>
        <w:t>Масалага шу нуқтаи назардан ёндашганда, ана шундай бир-бирини инкор этадиган дунёқарашларни инобатга оладиган бўлсак, буларнинг ўзи тегишли хулосаларга олиб келиши муқаррар. Яъни, ўз пешона тери билан ҳалол турмуш кечирадиган инсон ҳаётидан мамнун ва рози бўлиб, қалби ва юраги осойишта, виждони пок, руҳий олами барқарор бўлиб, элнинг ҳурматини қозониб яшайди. Иккинчи томондан, бу дунёда енгил-елпи, ҳар хил нопок йўлларга берилиб, инсоний бурчини унутиб, мол-дунёга интилиб яшаган одам, энг ачинарлиси шуки, ҳаётининг сўнгида армон ва надоматларга ботиб ўз умрини тугатади.</w:t>
      </w:r>
    </w:p>
    <w:p>
      <w:pPr>
        <w:pStyle w:val="Normal"/>
        <w:ind w:firstLine="567"/>
        <w:jc w:val="both"/>
        <w:rPr>
          <w:lang w:val="uz-Cyrl-UZ"/>
        </w:rPr>
      </w:pPr>
      <w:r>
        <w:rPr>
          <w:lang w:val="uz-Cyrl-UZ"/>
        </w:rPr>
        <w:t>Доно халқимиз, ғараз ва ҳасад билан яшайдиган, ўз шахсий манфаатига ўзгалар ҳисобидан эришишни маъқул кўрадиган, фақат ўзини ўйлайдиган кимсадан ўзи асрасин, дейди. Бағрикенг, ҳалол-пок, виждонли, меҳр-оқибатли, эл-юртнинг ғаму ташвиши билан яшайдиган кишиларни эса, аксинча, бошига кўтаради ва бундай одамлар жамият томонидан қадр-қиммат, ҳурмат-эътибор топади.</w:t>
      </w:r>
    </w:p>
    <w:p>
      <w:pPr>
        <w:pStyle w:val="Normal"/>
        <w:ind w:firstLine="567"/>
        <w:jc w:val="both"/>
        <w:rPr>
          <w:lang w:val="uz-Cyrl-UZ"/>
        </w:rPr>
      </w:pPr>
      <w:r>
        <w:rPr>
          <w:lang w:val="uz-Cyrl-UZ"/>
        </w:rPr>
        <w:t>Инсон маънавий оламининг юксалиши билан боғлиқ турли ҳолатлар ҳақида кўп гапириш мумкин. Лекин, мухтасар қилиб айтганда, Оллоҳнинг ўзи бизга буюрган комил инсон бўлиш, ҳалоллик ва адолат билан ҳаёт кечириш каби олижаноб фазилатларнинг маъно-мазмунини нафақат чуқур англаш, балки ана шундай хусусиятларга эга бўлиш, уларга амал қилиб яшаш - одамзотнинг маънавий бойлигини белгилаб берадиган асосий мезон, десак, ҳеч қандай хато бўлмайди. Ўйлайманки, бундай хулосани инсоният ўз онгли ҳаёти давомида доимо орзу қилиб, интилиб келган юксак маънавий идеалнинг фалсафий ифодаси, мантиқий натижаси сифатида қабул қилиш ўринлидир.</w:t>
      </w:r>
    </w:p>
    <w:p>
      <w:pPr>
        <w:pStyle w:val="Normal"/>
        <w:ind w:firstLine="567"/>
        <w:jc w:val="both"/>
        <w:rPr>
          <w:lang w:val="uz-Cyrl-UZ"/>
        </w:rPr>
      </w:pPr>
      <w:r>
        <w:rPr>
          <w:lang w:val="uz-Cyrl-UZ"/>
        </w:rPr>
        <w:t>Маънавиятнинг яна бир муҳим хусусияти одамнинг ички дунёси ва иродасини бақувват, иймон-эътиқодини бутун қилишида ёрқин намоён бўлади.</w:t>
      </w:r>
    </w:p>
    <w:p>
      <w:pPr>
        <w:pStyle w:val="Normal"/>
        <w:ind w:firstLine="567"/>
        <w:jc w:val="both"/>
        <w:rPr>
          <w:lang w:val="uz-Cyrl-UZ"/>
        </w:rPr>
      </w:pPr>
      <w:r>
        <w:rPr>
          <w:lang w:val="uz-Cyrl-UZ"/>
        </w:rPr>
        <w:t>Узоққа бормасдан, халқимиз ўз бошидан кечирган мустамлака даврини бир кўз олдимизга келтирайлик. Қарийб 150 йил давом этган, тарихимизнинг том маънодаги қора кунлари бўлмиш ўша замонда бир пайтлар ўзининг қудратли давлатчилиги, буюк фарзандлари, юксак илму маданияти, обод шаҳар ва қишлоқлари билан дунёни ҳайратда қолдирган эл-юртимиз қандай оғир машаққатларга дучор бўлганини яхши биламиз.</w:t>
      </w:r>
    </w:p>
    <w:p>
      <w:pPr>
        <w:pStyle w:val="Normal"/>
        <w:ind w:firstLine="567"/>
        <w:jc w:val="both"/>
        <w:rPr>
          <w:lang w:val="uz-Cyrl-UZ"/>
        </w:rPr>
      </w:pPr>
      <w:r>
        <w:rPr>
          <w:lang w:val="uz-Cyrl-UZ"/>
        </w:rPr>
        <w:t>Лекин ана шундай даҳшатли даврда ҳам ҳар қандай зулм ва истибдодга қарамасдан, халқимиз ўзини, ўзлигини йўқотмади. Тилини ва динини, иймон-эътиқодини сақлаб қолди. Ноҳақлик ва зўравонлик ҳукмрон бўлган шундай замонларда ҳам юртимиздан миллат ва халқ қайғуси билан яшаган ҳақиқий ватанпарвар инсонлар етишиб чиқди. Халқимизнинг асрлар синовида янада кучайиб, тобланиб борган мустаҳкам иродаси, иймон-эътиқоди нафақат қадимий маънавиятимиз, балки миллий ўзлигимизни сақлаб қолишга асос бўлди.</w:t>
      </w:r>
    </w:p>
    <w:p>
      <w:pPr>
        <w:pStyle w:val="Normal"/>
        <w:ind w:firstLine="567"/>
        <w:jc w:val="both"/>
        <w:rPr>
          <w:lang w:val="uz-Cyrl-UZ"/>
        </w:rPr>
      </w:pPr>
      <w:r>
        <w:rPr>
          <w:lang w:val="uz-Cyrl-UZ"/>
        </w:rPr>
        <w:t>Агар биз дунё тарихига назар ташлайдиган бўлсак, бошқа халқлар ҳам озодлик ва мустақилликни қўлга киритиш, миллий тикланиш, ўз давлатчилигини, ҳавас қилса арзийдиган фуқаролик жамиятини мустаҳкамлаш жараёнида ана шундай фазилатларга таяниб ва суяниб, барча соҳаларда - бу иқтисодиёт ёки ижтимоий ҳаёт бўладими, маданият, таълим-тарбия ва илм-фан бўладими - ўзининг беқиёс ички қобилият ва салоҳиятини ишга солиш, уни рўёбга чиқариш ҳисобидан тараққиётга эришганини кўрамиз.</w:t>
      </w:r>
    </w:p>
    <w:p>
      <w:pPr>
        <w:pStyle w:val="Normal"/>
        <w:ind w:firstLine="567"/>
        <w:jc w:val="both"/>
        <w:rPr>
          <w:lang w:val="uz-Cyrl-UZ"/>
        </w:rPr>
      </w:pPr>
      <w:r>
        <w:rPr>
          <w:lang w:val="uz-Cyrl-UZ"/>
        </w:rPr>
        <w:t>Масалан, Япония ёки Жанубий Кореяни олайлик. Бу мамлакатларнинг Иккинчи жаҳон урушидан кейин қандай оғир аҳволга тушиб қолганини ҳаммамиз яхши биламиз. Хўш, улар ниманинг эвазига қисқа давр ичида бу қадар ривожланишга эриша олди? Ахир, бу ўлкаларда мўл-кўл табиий хомашё манбалари, минерал ресурслар деярли йўқ-ку! Албатта, бу борада ўша пайтда дунёда мавжуд бўлган сиёсий омиллар, халқаро вазиятнинг таъсирини инкор этиб бўлмайди. Лекин япон ва корейс халқи асрлар давомида шаклланиб, катта бунёдкор кучга айланган ўзига хос  миллий  маънавияти ҳисобидан  ҳам ривожлангани бугунги кунда ҳеч кимга сир эмас. Шунинг учун «япон мўъжизаси» ёки «корейс мўъжизаси» ҳақида гап кетганда, таниқли эксперт ва мутахассислар ҳам биринчи галда «япон характери», «корейс табиати» деган ибораларни тилга олади. Табиийки, улар бу ўринда аввало мазкур халқларга мансуб маънавий фазилатларни назарда тутади. Яъни, бу халқларнинг ички дунёси ва иродаси маънавият негизида янада тобланган, камолга этган.</w:t>
      </w:r>
    </w:p>
    <w:p>
      <w:pPr>
        <w:pStyle w:val="Normal"/>
        <w:ind w:firstLine="567"/>
        <w:jc w:val="both"/>
        <w:rPr>
          <w:lang w:val="uz-Cyrl-UZ"/>
        </w:rPr>
      </w:pPr>
      <w:r>
        <w:rPr>
          <w:lang w:val="uz-Cyrl-UZ"/>
        </w:rPr>
        <w:t>Бундай хулосанинг тасдиғини нафақат мазкур икки давлат, балки бошқа мамлакат ва халқлар мисолида ҳам кўриш қийин эмас.</w:t>
      </w:r>
    </w:p>
    <w:p>
      <w:pPr>
        <w:pStyle w:val="Normal"/>
        <w:ind w:firstLine="567"/>
        <w:jc w:val="both"/>
        <w:rPr>
          <w:lang w:val="uz-Cyrl-UZ"/>
        </w:rPr>
      </w:pPr>
      <w:r>
        <w:rPr>
          <w:lang w:val="uz-Cyrl-UZ"/>
        </w:rPr>
        <w:t>Виждон поклиги ва бедорлиги асрлар, замонлар оша инсон маънавиятининг таянч устунларидан бири бўлиб келмоқда. Жамият ҳаётида адолат ва ҳақиқат, меҳр-шафқат, инсофу диёнат каби тушунчаларни қарор топтиришда айнан мана шу омилнинг ўрни ва таъсири беқиёсдир. Виждони уйғоқ одам ён-атрофида бўлаётган воқеаларга, ёрдам ва кўмакка муҳтож инсонларнинг муаммоларига, адолатнинг топталишига бефарқ қарай олмайди. Айниқса, эл-юрт манфаатига зарар етказадиган ёвуз хатти-ҳаракатларга ҳеч қачон четдан жим қараб туролмайди, ўз юрти ва халқига нисбатан хиёнат ва сотқинликни асло қабул қилолмайди. Бундай ҳолатларни кўрганда виждони қийналади, доимо ёниб-куйиб яшайди, қандай қилиб бўлмасин, уларни бартараф этишга интилади, керак бўлса, бу йўлда ҳатто жонини ҳам фидо қилади.</w:t>
      </w:r>
    </w:p>
    <w:p>
      <w:pPr>
        <w:pStyle w:val="Normal"/>
        <w:ind w:firstLine="567"/>
        <w:jc w:val="both"/>
        <w:rPr>
          <w:lang w:val="uz-Cyrl-UZ"/>
        </w:rPr>
      </w:pPr>
      <w:r>
        <w:rPr>
          <w:lang w:val="uz-Cyrl-UZ"/>
        </w:rPr>
        <w:t>Чиндан ҳам, агар одамзот бу дунёда руҳан пок бўлиб, иродаси бақувват, иймони бутун, виждони уйғоқ бўлиб яшамас экан, инсон ҳаётининг қандай маъноси қолади?</w:t>
      </w:r>
    </w:p>
    <w:p>
      <w:pPr>
        <w:pStyle w:val="Normal"/>
        <w:ind w:firstLine="567"/>
        <w:jc w:val="both"/>
        <w:rPr>
          <w:lang w:val="uz-Cyrl-UZ"/>
        </w:rPr>
      </w:pPr>
      <w:r>
        <w:rPr>
          <w:lang w:val="uz-Cyrl-UZ"/>
        </w:rPr>
        <w:t>Мана шу савол ҳар бир соғлом фикрлайдиган одамни ҳамиша ўйлантириши, сергакликка чорлаб туриши зарур.</w:t>
      </w:r>
    </w:p>
    <w:p>
      <w:pPr>
        <w:pStyle w:val="Normal"/>
        <w:ind w:firstLine="567"/>
        <w:jc w:val="both"/>
        <w:rPr>
          <w:lang w:val="uz-Cyrl-UZ"/>
        </w:rPr>
      </w:pPr>
      <w:r>
        <w:rPr>
          <w:lang w:val="uz-Cyrl-UZ"/>
        </w:rPr>
        <w:t>Бундай эзгу мақсадларга эса, фақат юксак маънавият, узлуксиз маънавий тарбия орқалигина эришиш мумкин.</w:t>
      </w:r>
    </w:p>
    <w:p>
      <w:pPr>
        <w:pStyle w:val="Normal"/>
        <w:ind w:firstLine="567"/>
        <w:jc w:val="both"/>
        <w:rPr>
          <w:lang w:val="uz-Cyrl-UZ"/>
        </w:rPr>
      </w:pPr>
      <w:r>
        <w:rPr>
          <w:lang w:val="uz-Cyrl-UZ"/>
        </w:rPr>
        <w:t>Маънавият инсоннинг қон-қони, суяк-суягига йиллар давомида она сути, оила тарбияси, аждодлар ўгити, Ватан туйғуси, бу ҳаётнинг баъзида аччиқ, баъзида қувончли сабоқлари билан қатра-қатра бўлиб сингиб боради. Айниқса, табиатга, одамларга яқинлик, доимо яхшиликни ўйлаб яшаш, ҳалол меҳнат қилиш, дунёнинг тенгсиз неъмат ва гўзалликларидан баҳраманд бўлиш маънавиятга озиқ беради, уни янада кучайтиради.</w:t>
      </w:r>
    </w:p>
    <w:p>
      <w:pPr>
        <w:pStyle w:val="Normal"/>
        <w:ind w:firstLine="567"/>
        <w:jc w:val="both"/>
        <w:rPr>
          <w:lang w:val="uz-Cyrl-UZ"/>
        </w:rPr>
      </w:pPr>
      <w:r>
        <w:rPr>
          <w:lang w:val="uz-Cyrl-UZ"/>
        </w:rPr>
        <w:t>Жаҳон халқлари тажрибаси, уларнинг босиб ўтган мураккаб ривожланиш йўллари, бу борадаги сабоқ ва хулосалар шундан далолат берадики, қаерда давлат ва жамият тараққий топса, халқнинг тинч-осойишта ҳаёт кечириши, ўз олдига эзгу ва буюк мақсадлар қўйиб яшаши учун етарли шарт-шароитлар яратилган бўлса, ўша ерда эркин фикрлаш муҳити ва шу асосда маънавий юксалиш учун янги имкониятлар туғилади.</w:t>
      </w:r>
    </w:p>
    <w:p>
      <w:pPr>
        <w:pStyle w:val="Normal"/>
        <w:ind w:firstLine="567"/>
        <w:jc w:val="both"/>
        <w:rPr>
          <w:lang w:val="uz-Cyrl-UZ"/>
        </w:rPr>
      </w:pPr>
      <w:r>
        <w:rPr>
          <w:lang w:val="uz-Cyrl-UZ"/>
        </w:rPr>
        <w:t>Умуман олганда, инсоният тарихи маънавият - инсоннинг, халқнинг, жамият ва давлатнинг буюк бойлиги ва куч-қудрат манбаи эканини, бу ҳаётда маънавиятсиз ҳеч қачон одамийлик ва меҳр-оқибат, бахт ва саодат бўлмаслигини яққол тасдиқлайди.</w:t>
      </w:r>
    </w:p>
    <w:p>
      <w:pPr>
        <w:pStyle w:val="Normal"/>
        <w:ind w:firstLine="567"/>
        <w:jc w:val="both"/>
        <w:rPr/>
      </w:pPr>
      <w:r>
        <w:rPr>
          <w:lang w:val="uz-Cyrl-UZ"/>
        </w:rPr>
        <w:t>Ўйлайманки, ер юзида қанча инсон, қанча тақдир бўлса, ҳар бирининг ўз маънавий олами бор. Маънавиятни тушуниш, англаш учун аввало инсонни тушуниш, англаш керак. Шунинг учун ҳам ўзлигини, инсоний қадр-қимматини англаб этган ҳар қандай одам бу ҳақда ўйламасдан яшашини тасаввур қилиш қийин</w:t>
      </w:r>
      <w:r>
        <w:rPr>
          <w:rStyle w:val="FootnoteCharacters"/>
          <w:rStyle w:val="FootnoteAnchor"/>
          <w:lang w:val="uz-Cyrl-UZ"/>
        </w:rPr>
        <w:footnoteReference w:id="108"/>
      </w:r>
      <w:r>
        <w:rPr>
          <w:lang w:val="uz-Cyrl-UZ"/>
        </w:rPr>
        <w:t>.</w:t>
      </w:r>
    </w:p>
    <w:p>
      <w:pPr>
        <w:pStyle w:val="221"/>
        <w:shd w:fill="auto" w:val="clear"/>
        <w:spacing w:lineRule="auto" w:line="240" w:before="0" w:after="0"/>
        <w:ind w:left="23" w:right="40" w:firstLine="567"/>
        <w:jc w:val="both"/>
        <w:rPr>
          <w:sz w:val="24"/>
          <w:szCs w:val="24"/>
          <w:lang w:val="uz-Cyrl-UZ"/>
        </w:rPr>
      </w:pPr>
      <w:r>
        <w:rPr>
          <w:sz w:val="24"/>
          <w:szCs w:val="24"/>
          <w:lang w:val="uz-Cyrl-UZ"/>
        </w:rPr>
        <w:t>Фикр юритувчи ҳар бир инсон албатта ўз ҳаётининг маъно-мазмуни, моҳияти ҳақида бир кун эмас, бир кун ўйлаб қолади. Бу ёруғ дунёда яшашдан мақсад нима, деган саволни ўзига ўзи беради. Дарҳақиқат, инсон ҳаётининг маъноси борми, у нега яратилган ўзи?</w:t>
      </w:r>
    </w:p>
    <w:p>
      <w:pPr>
        <w:pStyle w:val="221"/>
        <w:shd w:fill="auto" w:val="clear"/>
        <w:spacing w:lineRule="auto" w:line="240" w:before="0" w:after="0"/>
        <w:ind w:left="23" w:right="40" w:firstLine="567"/>
        <w:jc w:val="both"/>
        <w:rPr>
          <w:sz w:val="24"/>
          <w:szCs w:val="24"/>
          <w:lang w:val="uz-Cyrl-UZ"/>
        </w:rPr>
      </w:pPr>
      <w:r>
        <w:rPr>
          <w:sz w:val="24"/>
          <w:szCs w:val="24"/>
          <w:lang w:val="uz-Cyrl-UZ"/>
        </w:rPr>
        <w:t xml:space="preserve">Буюк мутафаккир, аллома, шайх Нажмиддин Кубронинг истеъдодли шогирдларидан Нажмиддин Доя (Абу Бакр Абдуллоҳ Асадий Розий) ўзининг 1223-йилда ёзилган «Мирсод ул-ибод мин-ал-мабдаъ илал-маод» («Аллоҳ бандаларининг бошланғичдан тугалланишгача бўлган ҳаёт йўли») асарида ушбу саволга жавоб сифатида бир рубоий келтиради: </w:t>
      </w:r>
    </w:p>
    <w:p>
      <w:pPr>
        <w:pStyle w:val="221"/>
        <w:shd w:fill="auto" w:val="clear"/>
        <w:spacing w:lineRule="auto" w:line="240" w:before="0" w:after="0"/>
        <w:ind w:left="23" w:right="40" w:firstLine="567"/>
        <w:jc w:val="both"/>
        <w:rPr>
          <w:sz w:val="24"/>
          <w:szCs w:val="24"/>
        </w:rPr>
      </w:pPr>
      <w:r>
        <w:rPr>
          <w:sz w:val="24"/>
          <w:szCs w:val="24"/>
        </w:rPr>
        <w:t xml:space="preserve">Мақсуди вужуди инсу жон ойина аст, </w:t>
      </w:r>
    </w:p>
    <w:p>
      <w:pPr>
        <w:pStyle w:val="221"/>
        <w:shd w:fill="auto" w:val="clear"/>
        <w:spacing w:lineRule="auto" w:line="240" w:before="0" w:after="0"/>
        <w:ind w:left="23" w:right="40" w:firstLine="567"/>
        <w:jc w:val="both"/>
        <w:rPr>
          <w:sz w:val="24"/>
          <w:szCs w:val="24"/>
        </w:rPr>
      </w:pPr>
      <w:r>
        <w:rPr>
          <w:sz w:val="24"/>
          <w:szCs w:val="24"/>
        </w:rPr>
        <w:t xml:space="preserve">Манзури назар дар ду жаҳон ойина аст, </w:t>
      </w:r>
    </w:p>
    <w:p>
      <w:pPr>
        <w:pStyle w:val="221"/>
        <w:shd w:fill="auto" w:val="clear"/>
        <w:spacing w:lineRule="auto" w:line="240" w:before="0" w:after="0"/>
        <w:ind w:left="23" w:right="40" w:firstLine="567"/>
        <w:jc w:val="both"/>
        <w:rPr>
          <w:sz w:val="24"/>
          <w:szCs w:val="24"/>
        </w:rPr>
      </w:pPr>
      <w:r>
        <w:rPr>
          <w:sz w:val="24"/>
          <w:szCs w:val="24"/>
        </w:rPr>
        <w:t xml:space="preserve">Дил ойинаи жамоли шоҳаншоҳ аст, </w:t>
      </w:r>
    </w:p>
    <w:p>
      <w:pPr>
        <w:pStyle w:val="221"/>
        <w:shd w:fill="auto" w:val="clear"/>
        <w:spacing w:lineRule="auto" w:line="240" w:before="0" w:after="0"/>
        <w:ind w:left="23" w:right="40" w:firstLine="567"/>
        <w:jc w:val="both"/>
        <w:rPr>
          <w:sz w:val="24"/>
          <w:szCs w:val="24"/>
        </w:rPr>
      </w:pPr>
      <w:r>
        <w:rPr>
          <w:sz w:val="24"/>
          <w:szCs w:val="24"/>
        </w:rPr>
        <w:t>Вин ҳар ду жаҳон ғилофи он ойина аст.</w:t>
      </w:r>
    </w:p>
    <w:p>
      <w:pPr>
        <w:pStyle w:val="221"/>
        <w:shd w:fill="auto" w:val="clear"/>
        <w:spacing w:lineRule="auto" w:line="240" w:before="0" w:after="0"/>
        <w:ind w:left="23" w:right="40" w:firstLine="567"/>
        <w:jc w:val="both"/>
        <w:rPr>
          <w:sz w:val="24"/>
          <w:szCs w:val="24"/>
        </w:rPr>
      </w:pPr>
      <w:r>
        <w:rPr>
          <w:sz w:val="24"/>
          <w:szCs w:val="24"/>
        </w:rPr>
        <w:t>(Инсон вужудидан мақсад кўзгудир,</w:t>
      </w:r>
    </w:p>
    <w:p>
      <w:pPr>
        <w:pStyle w:val="221"/>
        <w:shd w:fill="auto" w:val="clear"/>
        <w:spacing w:lineRule="auto" w:line="240" w:before="0" w:after="0"/>
        <w:ind w:left="23" w:right="40" w:firstLine="567"/>
        <w:jc w:val="both"/>
        <w:rPr>
          <w:sz w:val="24"/>
          <w:szCs w:val="24"/>
        </w:rPr>
      </w:pPr>
      <w:r>
        <w:rPr>
          <w:sz w:val="24"/>
          <w:szCs w:val="24"/>
        </w:rPr>
        <w:t>Ҳар икки жаҳонда эътиборга арзигулик нарса кўзгудир,</w:t>
      </w:r>
    </w:p>
    <w:p>
      <w:pPr>
        <w:pStyle w:val="221"/>
        <w:shd w:fill="auto" w:val="clear"/>
        <w:spacing w:lineRule="auto" w:line="240" w:before="0" w:after="0"/>
        <w:ind w:left="23" w:right="40" w:firstLine="567"/>
        <w:jc w:val="both"/>
        <w:rPr>
          <w:sz w:val="24"/>
          <w:szCs w:val="24"/>
        </w:rPr>
      </w:pPr>
      <w:r>
        <w:rPr>
          <w:sz w:val="24"/>
          <w:szCs w:val="24"/>
        </w:rPr>
        <w:t>Кўнгил кўзгуси (Борлиқ) ҳукмдорининг жамолини акс эттирувчидир</w:t>
      </w:r>
    </w:p>
    <w:p>
      <w:pPr>
        <w:pStyle w:val="221"/>
        <w:shd w:fill="auto" w:val="clear"/>
        <w:spacing w:lineRule="auto" w:line="240" w:before="0" w:after="0"/>
        <w:ind w:left="23" w:right="40" w:firstLine="567"/>
        <w:jc w:val="both"/>
        <w:rPr>
          <w:sz w:val="24"/>
          <w:szCs w:val="24"/>
        </w:rPr>
      </w:pPr>
      <w:r>
        <w:rPr>
          <w:sz w:val="24"/>
          <w:szCs w:val="24"/>
        </w:rPr>
        <w:t>Ва ҳар икки жаҳон ушбу кўзгунинг ғилофидир.)</w:t>
      </w:r>
    </w:p>
    <w:p>
      <w:pPr>
        <w:pStyle w:val="221"/>
        <w:shd w:fill="auto" w:val="clear"/>
        <w:spacing w:lineRule="auto" w:line="240" w:before="0" w:after="0"/>
        <w:ind w:left="23" w:right="40" w:firstLine="567"/>
        <w:jc w:val="both"/>
        <w:rPr/>
      </w:pPr>
      <w:r>
        <w:rPr>
          <w:sz w:val="24"/>
          <w:szCs w:val="24"/>
        </w:rPr>
        <w:t>Аллоҳ инсонни икки жаҳонда азизу мукаррам қилиб яратди. Бутун моддий оламни унга бўйсундирди. Инсон вужудидан мақсад эса унинг кўнгил кўзгусидир. Чунки бу кўзгу Борлиқ ҳақиқатини Ҳақ жамолини ўзида акс эттириш қобилиятига эга. Бу табаррук ғоя турли тарзда, турли кўриниш</w:t>
      </w:r>
      <w:r>
        <w:rPr>
          <w:sz w:val="24"/>
          <w:szCs w:val="24"/>
          <w:lang w:val="uz-Cyrl-UZ"/>
        </w:rPr>
        <w:t xml:space="preserve"> </w:t>
      </w:r>
      <w:r>
        <w:rPr>
          <w:sz w:val="24"/>
          <w:szCs w:val="24"/>
        </w:rPr>
        <w:t>ифодаларда кўпчилик улуғ алломаларимиз ижодида ўз аксини топган. Улар йўқ жойдан пайдо бўлмаган. Охирги ва бизгача мукаммал етиб келган илоҳий ваҳий бўлмиш Қуръони каримнинг «Нур» сураси 35-ояти "Аллоҳу нур ус-самовоти ва ларз» (Аллоҳ осмонлар ва ернинг "нуридир") деб бошланади ва давомида « Аллоҳ ўзининг (бу) нурига ўзи хоҳлаган кишиларни ҳидоят қилур» (Яҳдиллоҳу линуриҳи ман яшау) деб таъкид этилади</w:t>
      </w:r>
      <w:r>
        <w:rPr>
          <w:rStyle w:val="FootnoteAnchor"/>
          <w:sz w:val="24"/>
          <w:szCs w:val="24"/>
          <w:vertAlign w:val="superscript"/>
        </w:rPr>
        <w:footnoteReference w:id="109"/>
      </w:r>
      <w:r>
        <w:rPr>
          <w:sz w:val="24"/>
          <w:szCs w:val="24"/>
        </w:rPr>
        <w:t>.</w:t>
      </w:r>
    </w:p>
    <w:p>
      <w:pPr>
        <w:pStyle w:val="221"/>
        <w:shd w:fill="auto" w:val="clear"/>
        <w:spacing w:lineRule="auto" w:line="240" w:before="0" w:after="0"/>
        <w:ind w:left="23" w:right="40" w:firstLine="567"/>
        <w:jc w:val="both"/>
        <w:rPr>
          <w:sz w:val="24"/>
          <w:szCs w:val="24"/>
        </w:rPr>
      </w:pPr>
      <w:r>
        <w:rPr>
          <w:sz w:val="24"/>
          <w:szCs w:val="24"/>
        </w:rPr>
        <w:t>Маълумки, инсон мукаммал мавжудот эмас. Вақти келса, у энг қутурган ҳайвондан бадтар ваҳшийлашиши ёки энг разил махлуқдан ҳам бадтар тубанлашуви мумкин. Аммо Аллоҳ ҳикмати шундаки, бегуноҳ фаришталар эмас, айни Одам насли ер юзида халифа қилиб яратилган. Аллоҳ таоло Одам Атони яратишни ирода этар экан, фаришталарга "Мен ерда халифа яратмоқчиман",—дейди (Бақара сураси, 30-оят). Қуръони каримда инсоннинг ер юзида халифа қилиб яратилганлиги ҳақидаги хабар яна қатор сураларда зикр этилади. "У сизларни ерда халифа қилиб қўйган зотдир", — дейилади Фотир сураси 39-оятида. Анъом сураси 160-оятида, Юнус сураси 14-оятида, Сод сураси 26-оятида, Намл сураси 62-оятида, Нур сураси 55-оятида, Аъроф сураси 129-оятида ҳам шу мазмун ифодаланади. Шундай экан, Нажмиддин Доя келтирган фикрлар миллий маънавий меросимиз учун тасодифий эмас, балки етакчи фикрдир. Маънавият ҳақида сўз юритганда биз, аввало, ана шу табаррук ҳақиқатни фаромуш этмаслигимиз керак.</w:t>
      </w:r>
    </w:p>
    <w:p>
      <w:pPr>
        <w:pStyle w:val="221"/>
        <w:shd w:fill="auto" w:val="clear"/>
        <w:spacing w:lineRule="auto" w:line="240" w:before="0" w:after="0"/>
        <w:ind w:left="20" w:right="20" w:firstLine="567"/>
        <w:jc w:val="both"/>
        <w:rPr>
          <w:sz w:val="24"/>
          <w:szCs w:val="24"/>
        </w:rPr>
      </w:pPr>
      <w:r>
        <w:rPr>
          <w:sz w:val="24"/>
          <w:szCs w:val="24"/>
        </w:rPr>
        <w:t>Аждодларимиз меросида сурат ва маъно, мажоз ва ҳақиқат ҳақида сўз боради. "Сурафъва "мажоз" тушунчалари бу ўринда фоний дунёни, жумладан, инсон вужудини, "маъно" ва "ҳақиқат" эса боқийликни, Борлиқнинг боқий моҳиятини ифодалаш учун ишлатилади. Демак, инсон маънавияти унинг бақога дахлдорлигини, ушбу фоний хилқатда акс этиши мумкин бўлган боқий ҳақиқатни, хуллас, фанода бақонинг намоён бўлишини англатади.</w:t>
      </w:r>
    </w:p>
    <w:p>
      <w:pPr>
        <w:pStyle w:val="221"/>
        <w:shd w:fill="auto" w:val="clear"/>
        <w:spacing w:lineRule="auto" w:line="240" w:before="0" w:after="0"/>
        <w:ind w:left="20" w:right="20" w:firstLine="567"/>
        <w:jc w:val="both"/>
        <w:rPr>
          <w:rStyle w:val="55"/>
          <w:sz w:val="24"/>
          <w:szCs w:val="24"/>
          <w:lang w:val="uz-Cyrl-UZ"/>
        </w:rPr>
      </w:pPr>
      <w:r>
        <w:rPr>
          <w:sz w:val="24"/>
          <w:szCs w:val="24"/>
        </w:rPr>
        <w:t>Ҳар қандай ҳодисани назарий ўрганиш деганда унинг моҳиятини турли нисбатларда кўриб чиқиш назарда тутилади. Маънавият бақонинг фанода зуҳури бўлганлигидан яхлит ва беҳудуддир. Демак, унинг ўзга ҳодисаларга нисбатлари ҳам чексиз бўлиб, инсон илми чексизликни яхлит қамраб олиши мушкул. Наилож, шу чексиз нисбатлараро биз учун энг долзарб ва муҳимларини танлаб олишга тўғри келади. Бугуннинг энг долзарб муаммоси эса мустақиллик ва маънавият нисбати бўлиб, қолган масалаларнинг барчаси шунга боғлиқ. Демак, маънавият ҳақидаги суҳбатимизни айни шу мавзудан бошлаганимиз дуруст.</w:t>
      </w:r>
      <w:bookmarkStart w:id="17" w:name="bookmark16"/>
      <w:bookmarkEnd w:id="9"/>
    </w:p>
    <w:p>
      <w:pPr>
        <w:pStyle w:val="313"/>
        <w:shd w:fill="auto" w:val="clear"/>
        <w:spacing w:lineRule="auto" w:line="240"/>
        <w:ind w:right="23" w:firstLine="567"/>
        <w:jc w:val="center"/>
        <w:rPr>
          <w:rStyle w:val="55"/>
          <w:rFonts w:eastAsia="Microsoft Sans Serif"/>
          <w:b/>
          <w:b/>
          <w:sz w:val="24"/>
          <w:szCs w:val="24"/>
          <w:lang w:val="uz-Cyrl-UZ"/>
        </w:rPr>
      </w:pPr>
      <w:r>
        <w:rPr/>
      </w:r>
    </w:p>
    <w:p>
      <w:pPr>
        <w:pStyle w:val="Heading6"/>
        <w:spacing w:before="0" w:after="0"/>
        <w:ind w:firstLine="720"/>
        <w:rPr>
          <w:rStyle w:val="55"/>
          <w:rFonts w:eastAsia="Microsoft Sans Serif"/>
          <w:sz w:val="24"/>
          <w:szCs w:val="24"/>
          <w:lang w:val="uz-Cyrl-UZ"/>
        </w:rPr>
      </w:pPr>
      <w:r>
        <w:rPr>
          <w:rStyle w:val="55"/>
          <w:rFonts w:eastAsia="Microsoft Sans Serif"/>
          <w:sz w:val="24"/>
          <w:szCs w:val="24"/>
        </w:rPr>
        <w:t>Инсон ҳаётида маънавиятнинг ўрни ва аҳамияти. Фано</w:t>
      </w:r>
      <w:bookmarkStart w:id="18" w:name="bookmark17"/>
      <w:bookmarkEnd w:id="17"/>
      <w:r>
        <w:rPr>
          <w:rStyle w:val="55"/>
          <w:rFonts w:eastAsia="Microsoft Sans Serif"/>
          <w:sz w:val="24"/>
          <w:szCs w:val="24"/>
        </w:rPr>
        <w:t xml:space="preserve"> ва Бақо</w:t>
      </w:r>
      <w:bookmarkEnd w:id="18"/>
    </w:p>
    <w:p>
      <w:pPr>
        <w:pStyle w:val="Normal"/>
        <w:rPr>
          <w:rStyle w:val="55"/>
          <w:rFonts w:eastAsia="Microsoft Sans Serif"/>
          <w:sz w:val="24"/>
          <w:szCs w:val="24"/>
          <w:lang w:val="uz-Cyrl-UZ" w:eastAsia="ar-SA"/>
        </w:rPr>
      </w:pPr>
      <w:r>
        <w:rPr/>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Бугунги кунда "маънавият нима?" деган саволга хилма-хил жавоблар пайдо бўлмоқда. Айниқса, 1997-йилдан бошлаб мамлакатимиздаги барча олий ўқув юртларида "Маънавият асослари" фани ўқитила бошланганлиги муносабати билан бу мавзуга олимларимизнинг эътибори янада кучайди. Қатор рисолалар, ўқув қўлланма ва дастурлар чоп этилди. Матбуотда кун сайин бу мавзуда катта-кичик мақолалар эълон этилмоқда. Ушбу китоб ва мақолаларда ҳар ким ақли этганича маънавият тушунчасига таъриф беришга, ҳеч бўлмаганда, муносабат билдиришга уриниб келмоқда. Баъзан бир кишининг ўзи бир мақоланинг ичида турли таърифларни келтирган ҳолатлар ҳам учрайди. Маънавият ниҳоятда кенг қамровли тушунча бўлганлигидан бунга ҳайрон бўлмаса ҳам бўлади. Ундан ташқари келтирилган таърифларни барчасини дабдурустдан бекорга чиқариш, буткул нотўғри деб баҳолаш ҳам инсофдан эмас, чунки уларнинг кўпчилигида масаланинг қайсидир қирраси ўз аксини топган бўлиши мумкин.</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Аммо, афсуски, яқин-яқинларгача кўпчилик масалага жиддий ёндошишга, илгари назарий тизим даражасида кўриб чиқилмаган инсон ва жамият ҳаётидаги муҳим йўналиш, ҳассос бир соҳага камоли эътибор билан разм солишга муваффақ бўлма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Ушбу қисқа баёнда маънавият хусусида билдирилаётган барча фикр-мулоҳазаларни батафсил таҳлил этиш имкони йўқ. Бир жумла билан уларнинг кўпчилигида учрайдиган умумий камчиликни ифодалайдиган бўлсак, уни янги воқеликка оид тушунчаларни эски андазалар қолипида талқин этишга уриниш дейиш мумкин. Масалан, шундай китоблардан бирида муаллиф ёзади: «Маънавият моддий ҳаётни акс эттиради ва жамиятда мавжуд бўлган маънавий ҳодисалар йиғиндиси сифатида кўзга ташланади</w:t>
      </w:r>
      <w:r>
        <w:rPr>
          <w:rStyle w:val="FootnoteCharacters"/>
          <w:rStyle w:val="FootnoteAnchor"/>
          <w:rFonts w:cs="Times New Roman" w:ascii="Times New Roman" w:hAnsi="Times New Roman"/>
          <w:sz w:val="24"/>
          <w:szCs w:val="24"/>
        </w:rPr>
        <w:footnoteReference w:id="110"/>
      </w:r>
      <w:r>
        <w:rPr>
          <w:rStyle w:val="13"/>
          <w:rFonts w:eastAsia="Microsoft Sans Serif"/>
          <w:sz w:val="24"/>
          <w:szCs w:val="24"/>
          <w:lang w:val="uz-Cyrl-UZ"/>
        </w:rPr>
        <w:t>». Бу қарашнинг эскичалиги шундаки, муаллиф «Маънавият моддий ҳаётни акс эттиради» деб, яна моддиятни бирламчи, маънавиятни эса пассив (кўзгу сингари), иккиламчи ҳодиса сифатида талқин этади. Шу билан маънавият ҳодисасининг мустақил моҳияти инкор этилиб, у моддиятга тўлиқ тобе қилиб қўйилади. Бунинг оқибатида маънавиятга яратувчилик қувватига эга бўлган алоҳида куч деб қараш имкони кесилади. Қолаверса, «маънавий ҳодисалар йиғиндиси» жумласи киритилиши билан таъриф берилаётган ҳодиса умуман яхлит моҳият эмас, деган ҳақиқатга хилоф хулосага йўл очила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Бугун биз инсонни биринчи ўринга қўйиб, унинг яратувчилик фазилати, ижтимоий фаоллиги, маънавий қудратига урғу бермоқдамиз. Чунки Ўзбекистоннинг буюк келажагини шакллантирувчи бош омиллар шулар. Аммо юқоридаги каби таърифларда инсон моддий борлиқнинг бир унсури сифатидагина эътироф этилиб, бошқа махлуқотлардан фарқли мустақил моҳияти сояда қолиб кетмоқда. Инсоннинг моҳияти аслида мураккаб бўлиб, айни моддият ва маънавиятнинг туташуви билан изоҳланади. Уларнинг қай бири иккинчиси орқали таърифлана бошласа, инсон моҳияти ҳақида бирёқлама тасаввур ҳосил бўлавера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Бу соҳада йўл қўйилаётган яна бир камчилик маънавиятни маданият, руҳият, ахлоқ, тарбия, дид, дунёқараш каби муайян даражада ўзаро алоқадор, аммо моҳиятан мустақил ҳодисалар билан қориштириб тушунтиришга мойиллик тарзида намоён бўлмоқдаки, бу масалани ўз ўрнида батафсил кўриб чиқиш лозим бўлади. Ҳозирча биз маънавиятнинг инсон ҳаётидаги ўрни масаласига қайтамиз.</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Олдинги бобда таъкидлаб ўтганимиздек, сиёсат жамиятда инсонларни уюштириш, улар ҳаётини бир муайян тартибга келтириш воситасидир. Турли сиёсий уюшмалар, жумладан, давлат ушбу вазифага масъул бўладилар. Иқтисод эса инсоннинг моддий мавжудлигини таъминлаш воситаси бўлиб, у ишлаб чиқариш, фойдали яратувчилик меҳнатига алоқадор.</w:t>
      </w:r>
    </w:p>
    <w:p>
      <w:pPr>
        <w:pStyle w:val="313"/>
        <w:shd w:fill="auto" w:val="clear"/>
        <w:spacing w:lineRule="auto" w:line="240"/>
        <w:ind w:firstLine="567"/>
        <w:jc w:val="both"/>
        <w:rPr/>
      </w:pPr>
      <w:r>
        <w:rPr>
          <w:rStyle w:val="13"/>
          <w:rFonts w:eastAsia="Microsoft Sans Serif"/>
          <w:sz w:val="24"/>
          <w:szCs w:val="24"/>
        </w:rPr>
        <w:t>Маънавият инсоннинг руҳияти билан боғлиқ. Инсон руҳияти, албатта, ташқи таъсирлар натижасида ўзгариб туради. Инсоннинг иқтисодий аҳволи, жамиятда тутган ўрни ва мавқейи унинг маънавиятига таъсир қилмай қолмайди. Аммо, бари-бир, маънавият ўз мустақил йўналишига эга. Масалан, инсон қанчалик бой, ўзига тўқ бўлса, шунчалик унинг маънавий камолоти юқори ёки, аксинча, паст бўлади, десак, ҳар икки ҳукмда ҳам янглишиб қоламиз. Алишер Навоий, Хожа Аҳрори Валий, Махдуми Аъзам, Хожа Саъд Жўйборий каби алломалар ҳам маънавий баркамол, ҳам ниҳоятда бадавлат бўлишган. Шу билан бирга, дунё молидан юз ўгирган, умрини зоҳидликда ўтказган буюк алломаларимиз ҳам кам эмас. Аксинча, ниҳоятда зиёд мол давлат соҳиби бўлган ҳолда маънавий камолотдан узоқ кимсалар ёки на дунё молини, на маънавий камолотни қўлга кирита олмаган бечоралар ҳам ҳаётда учраб туришини ҳамма би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Сиёсат ва иқтисоднинг манбаси ҳам, мақсади ҳам ушбу фоний дунёдан ташқарида эмас. Инсон зоти бу синов дунёсига кириб келар экан, ундаги моддий вужуд иқтисодий эҳтиёжни туғдиради, ҳар бир тирик зот туғилгандан кейин кун кечириш ташвишига тушади. Сиёсат жамиятга оид тушунча, инсонлар жамияти шаклланган экан, унда турли шахслар, тоифалар манфаатларини қайсидир бир усулда мувофиқлаштириб туриш эҳтиёжи мавжуд. Ушбу эҳтиёж сиёсатни пайдо қилади.</w:t>
      </w:r>
    </w:p>
    <w:p>
      <w:pPr>
        <w:pStyle w:val="313"/>
        <w:shd w:fill="auto" w:val="clear"/>
        <w:spacing w:lineRule="auto" w:line="240"/>
        <w:ind w:left="20" w:right="20" w:firstLine="567"/>
        <w:jc w:val="both"/>
        <w:rPr>
          <w:rStyle w:val="55"/>
          <w:rFonts w:eastAsia="Microsoft Sans Serif"/>
          <w:sz w:val="24"/>
          <w:szCs w:val="24"/>
        </w:rPr>
      </w:pPr>
      <w:r>
        <w:rPr>
          <w:rStyle w:val="13"/>
          <w:rFonts w:eastAsia="Microsoft Sans Serif"/>
          <w:sz w:val="24"/>
          <w:szCs w:val="24"/>
        </w:rPr>
        <w:t>Маънавият эса ўз манбасига кўра ҳам, мақсадига кўра ҳам бу фоний дунёдан ташқарига — бақога йўналган. Маънавият асли бақонинг фанода зуҳур этишидир. Маънавият инсон учун моддий эҳтиёж ҳам, сиёсий зарурат ҳам эмас. Маънавият инсоннинг ўз моҳияти олдидаги масъуллигидир. Унинг моҳияти эса Борлиқ абадиятига дахлдор.</w:t>
      </w:r>
      <w:bookmarkStart w:id="19" w:name="bookmark18"/>
    </w:p>
    <w:p>
      <w:pPr>
        <w:pStyle w:val="313"/>
        <w:shd w:fill="auto" w:val="clear"/>
        <w:spacing w:lineRule="auto" w:line="240"/>
        <w:ind w:right="23" w:firstLine="567"/>
        <w:jc w:val="both"/>
        <w:rPr>
          <w:rStyle w:val="55"/>
          <w:rFonts w:eastAsia="Microsoft Sans Serif"/>
          <w:b/>
          <w:b/>
          <w:sz w:val="24"/>
          <w:szCs w:val="24"/>
        </w:rPr>
      </w:pPr>
      <w:r>
        <w:rPr/>
      </w:r>
      <w:bookmarkStart w:id="20" w:name="bookmark20"/>
      <w:bookmarkStart w:id="21" w:name="bookmark20"/>
      <w:bookmarkEnd w:id="19"/>
    </w:p>
    <w:p>
      <w:pPr>
        <w:pStyle w:val="313"/>
        <w:shd w:fill="auto" w:val="clear"/>
        <w:spacing w:lineRule="auto" w:line="240"/>
        <w:ind w:right="23" w:hanging="0"/>
        <w:jc w:val="center"/>
        <w:rPr/>
      </w:pPr>
      <w:r>
        <w:rPr>
          <w:rStyle w:val="55"/>
          <w:rFonts w:eastAsia="Microsoft Sans Serif"/>
          <w:b/>
          <w:sz w:val="24"/>
          <w:szCs w:val="24"/>
        </w:rPr>
        <w:t>6-Мавзу:Маънавият-ботиний қудрат.</w:t>
      </w:r>
      <w:r>
        <w:rPr>
          <w:rStyle w:val="55"/>
          <w:rFonts w:eastAsia="Microsoft Sans Serif"/>
          <w:b/>
          <w:sz w:val="24"/>
          <w:szCs w:val="24"/>
          <w:lang w:val="uz-Cyrl-UZ"/>
        </w:rPr>
        <w:t xml:space="preserve"> </w:t>
      </w:r>
      <w:r>
        <w:rPr>
          <w:rStyle w:val="55"/>
          <w:rFonts w:eastAsia="Microsoft Sans Serif"/>
          <w:b/>
          <w:sz w:val="24"/>
          <w:szCs w:val="24"/>
        </w:rPr>
        <w:t xml:space="preserve">Шахс ва миллий маънавиятининг асосий жиҳатлари </w:t>
      </w:r>
      <w:r>
        <w:rPr>
          <w:rStyle w:val="55"/>
          <w:rFonts w:eastAsia="Microsoft Sans Serif"/>
          <w:b/>
          <w:sz w:val="24"/>
          <w:szCs w:val="24"/>
          <w:lang w:val="uz-Cyrl-UZ"/>
        </w:rPr>
        <w:t>. Миллий</w:t>
      </w:r>
      <w:bookmarkStart w:id="22" w:name="bookmark21"/>
      <w:bookmarkEnd w:id="21"/>
      <w:r>
        <w:rPr>
          <w:rStyle w:val="55"/>
          <w:rFonts w:eastAsia="Microsoft Sans Serif"/>
          <w:b/>
          <w:sz w:val="24"/>
          <w:szCs w:val="24"/>
          <w:lang w:val="uz-Cyrl-UZ"/>
        </w:rPr>
        <w:t xml:space="preserve"> ўзликни англаш</w:t>
      </w:r>
      <w:bookmarkEnd w:id="22"/>
    </w:p>
    <w:p>
      <w:pPr>
        <w:pStyle w:val="313"/>
        <w:shd w:fill="auto" w:val="clear"/>
        <w:spacing w:lineRule="auto" w:line="240"/>
        <w:ind w:right="20" w:firstLine="567"/>
        <w:jc w:val="both"/>
        <w:rPr>
          <w:rFonts w:ascii="Times New Roman" w:hAnsi="Times New Roman" w:cs="Times New Roman"/>
          <w:sz w:val="24"/>
          <w:szCs w:val="24"/>
          <w:lang w:val="uz-Cyrl-UZ"/>
        </w:rPr>
      </w:pPr>
      <w:r>
        <w:rPr>
          <w:rStyle w:val="13"/>
          <w:rFonts w:eastAsia="Microsoft Sans Serif"/>
          <w:sz w:val="24"/>
          <w:szCs w:val="24"/>
          <w:lang w:val="uz-Cyrl-UZ"/>
        </w:rPr>
        <w:t xml:space="preserve">Президент И.А.Каримов мустақилликнинг дастлабки йилларидаёқ; </w:t>
      </w:r>
      <w:r>
        <w:rPr>
          <w:rStyle w:val="6"/>
          <w:b w:val="false"/>
          <w:i/>
          <w:sz w:val="24"/>
          <w:szCs w:val="24"/>
          <w:lang w:val="uz-Cyrl-UZ"/>
        </w:rPr>
        <w:t>"Маънавият — инсоннинг, халқнинг, жамиятнинг, давлатнинг куч қудратидир. У йўқ жойда ҳеч қачон бахт-саодат бўлмайди"</w:t>
      </w:r>
      <w:r>
        <w:rPr>
          <w:rStyle w:val="6"/>
          <w:rStyle w:val="FootnoteAnchor"/>
          <w:b w:val="false"/>
          <w:i/>
          <w:sz w:val="24"/>
          <w:szCs w:val="24"/>
        </w:rPr>
        <w:footnoteReference w:id="111"/>
      </w:r>
      <w:r>
        <w:rPr>
          <w:rStyle w:val="6"/>
          <w:b w:val="false"/>
          <w:i/>
          <w:sz w:val="24"/>
          <w:szCs w:val="24"/>
          <w:lang w:val="uz-Cyrl-UZ"/>
        </w:rPr>
        <w:t>,</w:t>
      </w:r>
      <w:r>
        <w:rPr>
          <w:rStyle w:val="13"/>
          <w:rFonts w:eastAsia="Microsoft Sans Serif"/>
          <w:sz w:val="24"/>
          <w:szCs w:val="24"/>
          <w:lang w:val="uz-Cyrl-UZ"/>
        </w:rPr>
        <w:t xml:space="preserve"> деб ёзган эди. Кейинчаликлик, «Ўзбекистон ХХI асрга интилмоқда» асарида бу ғоя янада муайянлик касб этиб, маънавият </w:t>
      </w:r>
      <w:r>
        <w:rPr>
          <w:rStyle w:val="6"/>
          <w:b w:val="false"/>
          <w:sz w:val="24"/>
          <w:szCs w:val="24"/>
          <w:lang w:val="uz-Cyrl-UZ"/>
        </w:rPr>
        <w:t>«инсонни руҳий покланиш ва юксалишга даъват этадиган, инсон ички оламини бойитадиган, унинг иймон-иродасини, эътиқодини мустаҳкамлайдиган, виждонини уйғотадиган қудратли ботиний куч» сифатида таърифланди</w:t>
      </w:r>
      <w:r>
        <w:rPr>
          <w:rStyle w:val="6"/>
          <w:rStyle w:val="FootnoteAnchor"/>
          <w:b w:val="false"/>
          <w:sz w:val="24"/>
          <w:szCs w:val="24"/>
        </w:rPr>
        <w:footnoteReference w:id="112"/>
      </w:r>
      <w:r>
        <w:rPr>
          <w:rStyle w:val="6"/>
          <w:b w:val="false"/>
          <w:sz w:val="24"/>
          <w:szCs w:val="24"/>
          <w:lang w:val="uz-Cyrl-UZ"/>
        </w:rPr>
        <w:t>.</w:t>
      </w:r>
      <w:r>
        <w:rPr>
          <w:rStyle w:val="13"/>
          <w:rFonts w:eastAsia="Microsoft Sans Serif"/>
          <w:sz w:val="24"/>
          <w:szCs w:val="24"/>
          <w:lang w:val="uz-Cyrl-UZ"/>
        </w:rPr>
        <w:t xml:space="preserve"> Хўш, бу сеҳрли қудрат, бу ботиний куч қандай бунёдга келади?</w:t>
      </w:r>
    </w:p>
    <w:p>
      <w:pPr>
        <w:pStyle w:val="313"/>
        <w:shd w:fill="auto" w:val="clear"/>
        <w:spacing w:lineRule="auto" w:line="240"/>
        <w:ind w:left="20" w:right="20" w:firstLine="567"/>
        <w:jc w:val="both"/>
        <w:rPr/>
      </w:pPr>
      <w:r>
        <w:rPr>
          <w:rStyle w:val="13"/>
          <w:rFonts w:eastAsia="Microsoft Sans Serif"/>
          <w:sz w:val="24"/>
          <w:szCs w:val="24"/>
          <w:lang w:val="uz-Cyrl-UZ"/>
        </w:rPr>
        <w:t>Маънавият тушунчасининг таърифи, биз баъзан осонгина ҳал қилиб қўя қолмоқчи бўлганимиздек, оддий лисоний жумбоқ эмас, "маъно", "маъни" сўзларининг бугунги биз тушунган мазмуни билан ечилмайди. Жалолиддин Румийнинг буюк ирфоний асари беҳудага "Маснавийи маънавий" номи билан шуҳрат таратган эмас. Бу ердаги "маъно" тушунчаси олий бир мазмунни англатмоқда, улуғ алломаларимиз уни "Ҳақ асрори"деб атаганлар, зоҳирий назарлар учун у "ғайб", агар бугунги илмий ифодаларга кўчирсак, биз зоҳир кўзимиз билан кўриб турган чексиз замон ва маконда чексиз ва ҳудудсиз шакллар мажмуйини тўзғитиб юбормай, ғоят бир мураккаб тизимда ушлаб турган ички уйғунлик, инсон онги ҳеч қачон тўлиқ англаб ета олмагувчи яхлит моҳиятдир. Шахс маънавияти айни шу беҳудуд манбадан қувват олади.</w:t>
      </w:r>
    </w:p>
    <w:p>
      <w:pPr>
        <w:pStyle w:val="313"/>
        <w:shd w:fill="auto" w:val="clear"/>
        <w:spacing w:lineRule="auto" w:line="240"/>
        <w:ind w:left="20" w:right="20" w:firstLine="567"/>
        <w:jc w:val="both"/>
        <w:rPr>
          <w:rStyle w:val="13"/>
          <w:rFonts w:eastAsia="Microsoft Sans Serif"/>
          <w:sz w:val="24"/>
          <w:szCs w:val="24"/>
          <w:lang w:val="uz-Cyrl-UZ"/>
        </w:rPr>
      </w:pPr>
      <w:r>
        <w:rPr>
          <w:rStyle w:val="13"/>
          <w:rFonts w:eastAsia="Microsoft Sans Serif"/>
          <w:sz w:val="24"/>
          <w:szCs w:val="24"/>
          <w:lang w:val="uz-Cyrl-UZ"/>
        </w:rPr>
        <w:t xml:space="preserve">Президентнинг таърифлари шу яхлит моҳиятга туташ ботиний қудратга алоқадордир, уни бошқа, иккиламчи ҳодисалардан, моддий воқелик унсурларидан келтириб чиқаришга уриниш муаммони теран илғамасликни билдиради. Бугун мустақил ва фаровон Ўзбекистон аталмиш буюк воқеликни вужудга келтириш учун ҳар бир инсондан, миллатнинг ҳар бир вакилидан алоҳида ички қувват, чексизликка туташувчи ботиний куч талаб этилмоқда. </w:t>
      </w:r>
      <w:r>
        <w:rPr>
          <w:rStyle w:val="13"/>
          <w:rFonts w:eastAsia="Microsoft Sans Serif"/>
          <w:sz w:val="24"/>
          <w:szCs w:val="24"/>
        </w:rPr>
        <w:t>Ана шу куч ҳар бир инсон руҳида яширин, дейди Президент. Ўзини мустақил шахс деб билган ҳар бир инсон уни ўзи учун кашф этиши керак. Бунинг учун, аввало, руҳимиздаги худбин майлларни, ёлғон ҳою-ҳавасларни, рўёларни енгиб ўтиб, чексиз қудрат манбайига қалбимизни очишимиз лозим.</w:t>
      </w:r>
    </w:p>
    <w:p>
      <w:pPr>
        <w:pStyle w:val="Heading6"/>
        <w:spacing w:before="0" w:after="0"/>
        <w:ind w:firstLine="720"/>
        <w:rPr>
          <w:rStyle w:val="13"/>
          <w:b/>
          <w:b/>
          <w:sz w:val="24"/>
          <w:szCs w:val="24"/>
          <w:shd w:fill="auto" w:val="clear"/>
          <w:lang w:val="uz-Cyrl-UZ"/>
        </w:rPr>
      </w:pPr>
      <w:r>
        <w:rPr>
          <w:b w:val="false"/>
          <w:sz w:val="24"/>
          <w:szCs w:val="24"/>
          <w:lang w:val="uz-Cyrl-UZ"/>
        </w:rPr>
        <w:t>Маънавият кўпроқ инсон қалбига, ботиний дунёсига қаратилганлиги билан ажралиб туради. Шу маънода маънавият инсон қалбидаги илоҳий бир нур саналадики, бу илоҳий нур ҳеч бир жонзотда йўқ. Маънавият шундай сеҳрли тилсимки, уни тугал ечишга башар қудрати етмайди. Шундай экан, «маънавият» тушунчасига бир йўла мукаммал таъриф бериш мураккаб ҳисобланад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 xml:space="preserve">Маънавият-инсон қалбида, кўнгил кўзгусида акс этган Ҳақиқат нуридир, дейилган таъриф биринчи марта ишлатилганда, баъзи файласуфларимиз уни диниймистик таъриф деб баҳоладилар. Дарҳақиқат, бу таъриф тасаввуфий талқинларга суянган сўфёна, рамзий таърифдир. Зотан бошқача таъриф бу чексиз моҳиятни чеклаб қўйиши мумкин. Сўфий уламоларимиз "Ҳақ асрори" ҳақида фақат ишора, рамз, тимсол билан </w:t>
      </w:r>
      <w:r>
        <w:rPr>
          <w:rStyle w:val="8pt1"/>
          <w:rFonts w:eastAsia="Microsoft Sans Serif"/>
          <w:b w:val="false"/>
          <w:sz w:val="24"/>
          <w:szCs w:val="24"/>
          <w:lang w:val="uz-Cyrl-UZ"/>
        </w:rPr>
        <w:t>сў</w:t>
      </w:r>
      <w:r>
        <w:rPr>
          <w:rStyle w:val="13"/>
          <w:rFonts w:eastAsia="Microsoft Sans Serif"/>
          <w:sz w:val="24"/>
          <w:szCs w:val="24"/>
          <w:lang w:val="uz-Cyrl-UZ"/>
        </w:rPr>
        <w:t>злаганлар, чунки Ҳақ илми биз учун "ғайб илми"дир, инсон мулоҳазалари эса доимо нотугал ва нотўкис. Аммо, бари-бир, инсон ақли бир нарсаларни аниқроқ, муайянроқ билгиси келади, у яхлит ёғдуни ҳам камалак рангларига ажратмагунича кўнгли жойига тушмайди. Аллоҳ инсон ақлига шундай бетизгин шиддат бахш этган экан, бизда не ихтиёр. Инсон ақли, аниқроғи, мантиқий тафаккур, ҳар қандай ҳаётий уйғунликнинг ички таркибини бирма-бир кўздан кечириб чиқиш, унинг қисмларини, буларнинг бир-бирига нисбатини таҳлил ва тадқиқ этмоқ қа қизиқади, шуни амалга оширмаса, ичи ёниб, юраги оловлана бер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lang w:val="uz-Cyrl-UZ"/>
        </w:rPr>
        <w:t xml:space="preserve">Маънавият инсон қалбида акс этган илоҳий нур, деган таърифда, мажозий шаклда бўлса ҳам, унинг манбайи муайян маънода инсон жисмидан ташқарида эканлигига ишора бор. Бу бежиз эмас. Аллоҳ бутун махлуқотлар қатори инсонни ҳам моддий мавжудот сифатида дунёга келтирган. Ўтмишда баъзи файласуфлар шартли равишда «биринчи туртки» назарияси аталмиш қарашларни ҳам олға сурган бўлиб, унга кўра, гўё Аллоҳ оламни бир йўла яратгану сўнг унга муайян ривожланиш қонунлари бахш этиб, ўз ҳолига қўйиб қўйган, бошқа унинг ишларига аралашишни лозим топмаган. Бу назария ҳаёт тажрибасида ўзини оқламади ва шу сабабли кейинчаликлик дунё илмида рад қилинди. </w:t>
      </w:r>
      <w:r>
        <w:rPr>
          <w:rStyle w:val="13"/>
          <w:rFonts w:eastAsia="Microsoft Sans Serif"/>
          <w:sz w:val="24"/>
          <w:szCs w:val="24"/>
        </w:rPr>
        <w:t>Борлиқ ҳақиқати билан инсон орасидаги муносабат аслида бир марталик эмас, доимийдир. Аллоҳ «нури» деган рамз билан ифодаланувчи илоҳий файз ушбу муносабатнинг намоён бўлиш шаклларидан бири бўлиб, у фақат инсонларга қаратилади. У пайғамбарларга бевосита ваҳий тарзида, авлиёларга илоҳий жалба шаклида, оддий инсонларга истеъдод ва илҳом кўринишида, балки қобилият ва яратувчилик қудрати сифатида йўналтирилиши мумкин. Ғайбни тан олмай, миллиардлаб инсонлар эътиқодини афюнга тенг билган марксистлар илоҳий файзни ҳам афсона деб талқин этдилар ва унинг инсон ҳаётида намоён бўлиш шаклларини турлича усуллар билан «материалистик» изоҳлашга уриндилар. Бу уринишлар ҳеч қачон илмий дунёни қониқтира олган эмас. Аммо атеизм зўрлик билан мафкура асоси сифатида жорий этилган замонда «суяги қотган» собиқ мафкурачилар ҳануз ўша алдовлар тузоғидан қутулиб кетиши қийин кечмоқда. Улар инсон ҳаётининг моҳияти фақат моддий борлиқ билан чегараланмаслигини тасаввурларига сиғдиришга қийналмоқдала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Шахс маънавияти беҳудуд. Чунки у Олий ҳақиқат нурининг инсон қалбида акс этиши билан боғлиқ. Асли илоҳи</w:t>
      </w:r>
      <w:r>
        <w:rPr>
          <w:rStyle w:val="13"/>
          <w:rFonts w:eastAsia="Microsoft Sans Serif"/>
          <w:sz w:val="24"/>
          <w:szCs w:val="24"/>
          <w:lang w:val="uz-Cyrl-UZ"/>
        </w:rPr>
        <w:t>ё</w:t>
      </w:r>
      <w:r>
        <w:rPr>
          <w:rStyle w:val="13"/>
          <w:rFonts w:eastAsia="Microsoft Sans Serif"/>
          <w:sz w:val="24"/>
          <w:szCs w:val="24"/>
        </w:rPr>
        <w:t>тга таянувчи бу мажозий таъриф миллий маънавиятимиз такомил босқичлари давомида мукаммал шаклланиб, турлича тарзда қатор алломаларимиз меросида ифодасини топган. Мажозийлик илмнинг бошланиш нуқтасидир. Биз бугунги кун илмий ифодалари даражасида туриб юқоридаги таърифнинг фалсафий шарҳини топишга ҳам уриниб кўришимиз мумкин. Бунда тушунчаларнинг муқобилини қидириб топиш ва ҳодисанинг моҳиятини шарҳлаш йўлидан борган маъқул. Маълумки, "инсон қалби" бирикмаси одатда "инсоннинг руҳий дунёси" маъносида ишлатилади. Олий ҳақиқатни эса фалсафий тилда "Борлиқ ҳақиқати" деб атасак, ўнғайроқ жаранглайди. Энди "нурнинг кўзгуда акс этиши" нимани англатишини аниқласак, кифоя. Бунинг учун энг тўғри йўл яна аждодларимиз меросига мурожаат этишдир.</w:t>
      </w:r>
    </w:p>
    <w:p>
      <w:pPr>
        <w:pStyle w:val="313"/>
        <w:shd w:fill="auto" w:val="clear"/>
        <w:spacing w:lineRule="auto" w:line="240"/>
        <w:ind w:left="20" w:firstLine="567"/>
        <w:jc w:val="both"/>
        <w:rPr/>
      </w:pPr>
      <w:r>
        <w:rPr>
          <w:rStyle w:val="13"/>
          <w:rFonts w:eastAsia="Microsoft Sans Serif"/>
          <w:sz w:val="24"/>
          <w:szCs w:val="24"/>
        </w:rPr>
        <w:t>Масалага инсоннинг Борлиқ ҳақиқатини англаб етишга борган уринишлари жиҳатидан қарайдиган бўлсак, бизда бунинг ҳам икки йўли машҳур: уларнинг бири илм йўли бўлса, иккинчиси сўфийлар танлаган ирфон йўли. Илм йўли мантиқий тафаккур, махсус тажрибалар ва уларнинг таҳлили шаклида амалга оширилади. Ирфоний билимнинг манбайи бевосита Ҳақ нурининг қалб кўзгусида акс этиши билан боғлиқ бўлиб, бу ҳодисани яқин ўтмишда атеистик «илм» нигина ҳақиқий илм деб ўрганган кўпчилик олимлар «мистика» деб баҳолаб келишди. Аслида ундай эмас. Материалистлар тан оладиган илм йўли жузъий ҳақиқатларнигина била олади. Ирфон йўли эса бевосита Борлиқ ҳақиқатининг моҳиятини англаб етишга қаратилган бўлиб, бу мақсадга фақат мантиқий тафаккур ва махсус тажрибалар орқали эришиб бўлмай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ънавиятнинг манбайи илоҳий файз дедик. Шундай экан, ундан баҳраманд бўлишнинг асосий шарти нима? Бунга ҳам аждодларимиз меросида мукаммал жавоблар мавжуд. Аждодларимиз ирфоний мажозларга таяниб, инсон қалбини кўзгуга, Аллоҳ файзини нурга қиёс этишларидан мақсад нима? Қадимда кўзгу тобланган пўлатдан тайёрланган. Демак, темир маъдани қазиб олиниб, уни махсус кўраларда эритиб, пўлат ҳосил қилиб, уни тоблаб, сўнгра унга сайқал берилган. Буюк тасаввуф пирлари шогирдларининг маънавий камолотини айни шу мураккаб жараёнга ўхшатганлар. Илоҳий нур баркамол акс этиши учун кўнгил кўзгусини шундай машаққатли риёзат жараёнида поклаш, унга тўкис сайқал бериш лозим. Чунки юксак даражада сайқал топмаган пўлат саҳнида ҳеч қандай нур акс этмайди. Айни шу кўнгил кўзгусини сайқаллаш жараёни тасаввуфда маърифат дейилган. Миллий маънавиятимизда бу жараённинг қандай кечиши, яъни маърифат йўллари масаласи ҳам батафсил ишлаб чиқилган. Улар илм ва имон, риёзат ва меҳр тушунчалари орқали ифодаланувчи ўзликни англаш жараёни бўлиб, шу мураккаб, машаққатли, аммо ҳеч қандай моддий дунё лаззатларига тенглаштириб бўлмайдиган сурурли жараёнда инсон руҳи Борлиқ ҳақиқати билан уйғунлашиб боради. Демак, бугунги илмий тилимизда аждодларимиз шакллантирган мажозий таърифни шарҳлаб берадиган бўлсак, Маънавият — Инсон руҳидаги Борлиқ ҳақиқати билан уйғунлик дейиш мумкин.</w:t>
      </w:r>
    </w:p>
    <w:p>
      <w:pPr>
        <w:pStyle w:val="313"/>
        <w:shd w:fill="auto" w:val="clear"/>
        <w:spacing w:lineRule="auto" w:line="240"/>
        <w:ind w:left="20" w:right="20" w:firstLine="567"/>
        <w:jc w:val="both"/>
        <w:rPr/>
      </w:pPr>
      <w:r>
        <w:rPr>
          <w:rStyle w:val="13"/>
          <w:rFonts w:eastAsia="Microsoft Sans Serif"/>
          <w:sz w:val="24"/>
          <w:szCs w:val="24"/>
        </w:rPr>
        <w:t>Инсон — фоний вужуд, у бу дунёга бир кун келади, тақдирида белгиланган умрини яшаб, яна тупроққа қўшилиб кетади. Борлиқ ҳақиқати эса — боқий, азалий ва абадий. Инсон руҳи Борлиқ ҳақиқати билан уйғунлашган муддатда фанода бақо зуҳур эта бошлайди, натижада инсон руҳида ҳадсизҳудудсиз қудрат билан ботиний туташув юз беради. Бу ерда фақат бир шарт бор: ҳолислик, поклик. Маънавият аталмиш ботиний қудрат зарра ғараз, худбинлик, кибрни кўтармайди: ботиний туташув, Борлиқ ҳақиқати билан уйғунлик йўқолади. Аллоҳ таоло ўз китобида "мени поклаб ёд этинг" деб амр этишининг ҳикмати ҳам шунда.</w:t>
      </w:r>
    </w:p>
    <w:p>
      <w:pPr>
        <w:pStyle w:val="313"/>
        <w:shd w:fill="auto" w:val="clear"/>
        <w:spacing w:lineRule="auto" w:line="240"/>
        <w:ind w:right="20" w:firstLine="567"/>
        <w:jc w:val="both"/>
        <w:rPr/>
      </w:pPr>
      <w:r>
        <w:rPr>
          <w:rStyle w:val="13"/>
          <w:rFonts w:eastAsia="Microsoft Sans Serif"/>
          <w:sz w:val="24"/>
          <w:szCs w:val="24"/>
        </w:rPr>
        <w:t xml:space="preserve">Маънавиятни тадқиқ этиш осон иш эмас, бу ҳозирги кунда ушбу ишларни ривожлантиришга уринишлар ўта қийинчилик билан самара бераётганида ҳам сезилмоқда. Аммо бари-бир уни «тутиб бўлмайдиган» ўта мавҳум нарса деб қарамаслик керак. Аҳли башар маънавиятсиз бўлмайди, чунки аслида инсон моҳияти моддият ва маънавиятнинг туташувидадир. Ҳар бир шахс, ҳар бир ижтимоий гуруҳ ёки тоифа, ҳар бир элат, миллат ва минтақа халқлари ўз табиати билан яратилган. Демак, ҳар биннинг ўзига хос маънавий олами мавжуд. Ушбу маънавий оламлар доимо бир хил сақланмайди, замон ва маконда ўзгариб, гоҳ камолот сари юксалиб, гоҳ қашшоқлашиб туради. Буларнинг барчасини алоҳида олиб ўрганиш мумкин. </w:t>
      </w:r>
    </w:p>
    <w:p>
      <w:pPr>
        <w:pStyle w:val="313"/>
        <w:shd w:fill="auto" w:val="clear"/>
        <w:tabs>
          <w:tab w:val="clear" w:pos="708"/>
          <w:tab w:val="left" w:pos="7278" w:leader="none"/>
        </w:tabs>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ммо бугун биз учун энг муҳими, тадқиқ ва таҳлил учун энг қулайи</w:t>
      </w:r>
      <w:r>
        <w:rPr>
          <w:rStyle w:val="13"/>
          <w:rFonts w:eastAsia="Microsoft Sans Serif"/>
          <w:sz w:val="24"/>
          <w:szCs w:val="24"/>
          <w:lang w:val="uz-Cyrl-UZ"/>
        </w:rPr>
        <w:t>-</w:t>
      </w:r>
      <w:r>
        <w:rPr>
          <w:rStyle w:val="13"/>
          <w:rFonts w:eastAsia="Microsoft Sans Serif"/>
          <w:sz w:val="24"/>
          <w:szCs w:val="24"/>
        </w:rPr>
        <w:t>иккита: шахс маънавияти ва миллат маънавияти. Чунки, биринчидан, маънавиятнинг асосий намоён бўлиши шахс маънавияти ва миллат маънавияти шаклидадир. Қолаверса, ижтимоий гуруҳ ва тоифалар миллатнинг узвий таркибига киргани сабабли, миллат маънавиятини яхши тасаввур қилмай туриб, ундаги турли тоифаларнинг алоҳида маънавий қиёфаларини гавдалантиришга уриниш ишончли хулосалар бериши мушкул.</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Маънавият Инсон руҳидаги Борлиқ ҳақиқати билан уйғунлик дер</w:t>
      </w:r>
      <w:r>
        <w:rPr>
          <w:rStyle w:val="112"/>
          <w:rFonts w:eastAsia="Microsoft Sans Serif"/>
          <w:sz w:val="24"/>
          <w:szCs w:val="24"/>
        </w:rPr>
        <w:t xml:space="preserve"> эка</w:t>
      </w:r>
      <w:r>
        <w:rPr>
          <w:rStyle w:val="13"/>
          <w:rFonts w:eastAsia="Microsoft Sans Serif"/>
          <w:sz w:val="24"/>
          <w:szCs w:val="24"/>
        </w:rPr>
        <w:t>нмиз, бу билан бир нарса аниқ бўладики, ушбу ҳодисанинг юз бериш макони ва воқеан мавжуд бўладиган ягона замини инсон руҳияти экан. Шу сабабли масалага юзакироқ қараган моддиюнчилар баъзан маънавиятни руҳият билан адаштирадилар. Бунинг сабаби ҳар иккиси ҳам ғайри моддий бўлганлигидан ҳодисани унинг содир бўлиш макони билан фарқ қилмасликдан келиб чиқади. Инсон маънавий камолот имконига эга бўлган биз билган ягона моддий мавжудот. Шахс ўзидаги маънавий камолот имконини юзага чиқара бошлаган инсон. Демак, Шахс маънавияти ушбу соҳани ўрганишда асосий обект эканлиги ўз-ўзидан равшанлашад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Шахс маънавиятини ўрганиш икки йўналишда бўлиши мумкин. Биринчиси, муайян шахс маънавиятини ўрганиш, иккинчиси, ушбу ҳодисанинг умумий жиҳатларини тасниф ва тадқиқ этиш. Имкон нуқтаи назаридан, биринчи йўналишда фақат айрим ҳодисаларни, масалан, ўтмиш ва бугуннинг умуммиллий аҳамиятга эга бўлган буюк шахслари маънавий дунёсини ўрганиш мумкин бўлиб, моҳиятан бу иш миллат маънавиятининг таркибий қисмларини ўрганиш демакдир. Чунки Миллат маънавияти, тор маънода олганда, ушбу миллатга қайсидир бир тарзда алоқадор ҳисобланувчи ўтмиш, бугун ва келажакдаги барча шахслар маънавиятининг мажмуйидан иборат.</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Ҳар бир шахс, ўзи буни чуқур идрок қиладими, йўқми — қатъи назар, бирор элат ё миллатга мансуб бўлмай иложи йўқ, ҳеч бир инсон элдан буткул ажралиб яшамайди. Президентнинг ғоятда ҳикматли ибораси билан айтганда, ҳар бир инсон</w:t>
      </w:r>
      <w:r>
        <w:rPr>
          <w:rStyle w:val="6"/>
          <w:sz w:val="24"/>
          <w:szCs w:val="24"/>
        </w:rPr>
        <w:t xml:space="preserve"> </w:t>
      </w:r>
      <w:r>
        <w:rPr>
          <w:rStyle w:val="6"/>
          <w:b w:val="false"/>
          <w:i/>
          <w:sz w:val="24"/>
          <w:szCs w:val="24"/>
        </w:rPr>
        <w:t>"ўзини халқининг бир зарраси деб сезгандагина, у ҳақда ўйлаб, меҳнат қилиб яшагандагина маънавият билан туташади.</w:t>
      </w:r>
      <w:r>
        <w:rPr>
          <w:rStyle w:val="6"/>
          <w:rStyle w:val="FootnoteAnchor"/>
          <w:b w:val="false"/>
          <w:i/>
          <w:sz w:val="24"/>
          <w:szCs w:val="24"/>
        </w:rPr>
        <w:footnoteReference w:id="113"/>
      </w:r>
      <w:r>
        <w:rPr>
          <w:rStyle w:val="6"/>
          <w:b w:val="false"/>
          <w:i/>
          <w:sz w:val="24"/>
          <w:szCs w:val="24"/>
        </w:rPr>
        <w:t xml:space="preserve"> </w:t>
      </w:r>
      <w:r>
        <w:rPr>
          <w:rStyle w:val="13"/>
          <w:rFonts w:eastAsia="Microsoft Sans Serif"/>
          <w:sz w:val="24"/>
          <w:szCs w:val="24"/>
        </w:rPr>
        <w:t>Бунинг маъноси, шахс маънавияти воқеликда миллат маънавиятидан айри, ундан ташқарида бўлмайди. Шундай экан, мавжуд аҳволни тўғри идрок этадиган бўлсак, миллат маънавияти ҳақида муайян тасаввурга эга бўлмай туриб, алоҳида шахс маънавиятини ҳам ўрганиш имкондан ташқари.</w:t>
      </w:r>
    </w:p>
    <w:p>
      <w:pPr>
        <w:pStyle w:val="Heading6"/>
        <w:spacing w:before="0" w:after="0"/>
        <w:ind w:firstLine="720"/>
        <w:rPr>
          <w:rStyle w:val="13"/>
          <w:rFonts w:eastAsia="Microsoft Sans Serif"/>
          <w:b/>
          <w:b/>
          <w:sz w:val="24"/>
          <w:szCs w:val="24"/>
          <w:lang w:val="uz-Cyrl-UZ"/>
        </w:rPr>
      </w:pPr>
      <w:r>
        <w:rPr>
          <w:rStyle w:val="13"/>
          <w:rFonts w:eastAsia="Microsoft Sans Serif"/>
          <w:b/>
          <w:sz w:val="24"/>
          <w:szCs w:val="24"/>
        </w:rPr>
        <w:t xml:space="preserve">Билим чексиз. Чунки воқелик чексиз. Инсон руҳияти чексиз жилоларга эга, Борлиқ ҳақиқати асли беҳудуд. Демакки, ҳар бир шахс маънавияти икки карра бепоён ва чексиздир (агарчи мантиқий жиҳатдан чексизликнинг карраси боимаса ҳам). Миллат маънавияти ушбу миллатга қайсидир бир тарзда алоқадор ўтмишда яшаб ўтган, бугун яшаб турган ва келажакда яшайдиган ҳудудсиз бир миқдордаги шахслар </w:t>
      </w:r>
      <w:r>
        <w:rPr>
          <w:rStyle w:val="8pt1"/>
          <w:rFonts w:eastAsia="Microsoft Sans Serif"/>
          <w:b/>
          <w:sz w:val="24"/>
          <w:szCs w:val="24"/>
        </w:rPr>
        <w:t>маънавият</w:t>
      </w:r>
      <w:r>
        <w:rPr>
          <w:rStyle w:val="13"/>
          <w:rFonts w:eastAsia="Microsoft Sans Serif"/>
          <w:b/>
          <w:sz w:val="24"/>
          <w:szCs w:val="24"/>
        </w:rPr>
        <w:t>ининг мажмуйи бўлгани сабабидан 3 карра чексизлик даражасидаги ҳодиса сифатида тасаввур этилади.</w:t>
      </w:r>
    </w:p>
    <w:p>
      <w:pPr>
        <w:pStyle w:val="Heading6"/>
        <w:spacing w:before="0" w:after="0"/>
        <w:ind w:firstLine="720"/>
        <w:rPr/>
      </w:pPr>
      <w:r>
        <w:rPr>
          <w:b w:val="false"/>
          <w:sz w:val="24"/>
          <w:szCs w:val="24"/>
          <w:lang w:val="uz-Cyrl-UZ"/>
        </w:rPr>
        <w:t xml:space="preserve">Аммо, ҳар бир шахс маънавияти она алласи, меҳри, аждодлар ўгити, Ватан туйғуси, тарихий хотира ва ахлоқий қадриятлар билан миллий маконда шаклланади. Унинг нечоғлик юксаклик даражаси оила, маҳалла, ўқув муассаси, у улғаётга жамиятдаги муҳитга боғлиқ бўлади. </w:t>
      </w:r>
    </w:p>
    <w:p>
      <w:pPr>
        <w:pStyle w:val="Heading6"/>
        <w:spacing w:before="0" w:after="0"/>
        <w:ind w:firstLine="720"/>
        <w:rPr>
          <w:b w:val="false"/>
          <w:b w:val="false"/>
          <w:sz w:val="24"/>
          <w:szCs w:val="24"/>
          <w:lang w:val="uz-Cyrl-UZ"/>
        </w:rPr>
      </w:pPr>
      <w:r>
        <w:rPr>
          <w:b w:val="false"/>
          <w:sz w:val="24"/>
          <w:szCs w:val="24"/>
          <w:lang w:val="uz-Cyrl-UZ"/>
        </w:rPr>
        <w:t xml:space="preserve">Зеро, Президентимиз таъкидлаганидек, ҳар қайси миллатнинг ўзига хос маънавиятини шакллантириш ва юксалтиришда оиланинг ўрни ва таъсири беқиёсдир. Чунки инсоннинг энг соф ва покиза туйғулари, илк ҳаётий тушунча ва тасаввурлари биринчи галда оила бағрида шаклланади. Ҳаётга қадам ташлаётган боланинг характерини, табиати ва дунёқарашини белгилайдиган маънавий мезон ва қарашлар – яхшилик ва эзгулик, олийжаноблик ва меҳр-оқибат, ор-номус ва андиша каби муқаддас тушунчаларнинг пойдевори оила шароитида қадр топади. </w:t>
      </w:r>
    </w:p>
    <w:p>
      <w:pPr>
        <w:pStyle w:val="Heading6"/>
        <w:spacing w:before="0" w:after="0"/>
        <w:ind w:firstLine="720"/>
        <w:rPr>
          <w:b w:val="false"/>
          <w:b w:val="false"/>
          <w:sz w:val="24"/>
          <w:szCs w:val="24"/>
          <w:lang w:val="uz-Cyrl-UZ"/>
        </w:rPr>
      </w:pPr>
      <w:r>
        <w:rPr>
          <w:b w:val="false"/>
          <w:sz w:val="24"/>
          <w:szCs w:val="24"/>
          <w:lang w:val="uz-Cyrl-UZ"/>
        </w:rPr>
        <w:t>Агар ота-она, катта ўғил-қизлар ўзини тутишни билмаса, ахлоқ-одоб бобида кичикларга ўрнак бўлиш ўрнига қўпол муомила қиладиган бўлса, бу ҳолат бола маънавий оламининг шаклланишига салбий таъсир кўрсатади. Вақти- соати келиб, унинг характерида инсон деган номга нолойиқ, хунук одат сифатида намоён бўлади. Оиладаги маънавий муҳит ва тарбия туфайли бола ё меҳрибон ва раҳмдил, ёки худбин ва бағритош бўлиб вояга етиши мумкин. Оилавий тарбия масаласида хатога йўл қўймаслик учун аввало ҳар қайси хонадондаги маънавий иқлимни ўзаро ҳурмат, ахлоқ-одоб, инсоний муносабатлар асосига қуриш мақсадга мувофиқдир.</w:t>
      </w:r>
    </w:p>
    <w:p>
      <w:pPr>
        <w:pStyle w:val="Heading6"/>
        <w:spacing w:before="0" w:after="0"/>
        <w:ind w:firstLine="720"/>
        <w:rPr>
          <w:b w:val="false"/>
          <w:b w:val="false"/>
          <w:sz w:val="24"/>
          <w:szCs w:val="24"/>
          <w:lang w:val="uz-Cyrl-UZ"/>
        </w:rPr>
      </w:pPr>
      <w:r>
        <w:rPr>
          <w:b w:val="false"/>
          <w:sz w:val="24"/>
          <w:szCs w:val="24"/>
          <w:lang w:val="uz-Cyrl-UZ"/>
        </w:rPr>
        <w:t>Фарзандга меҳр қўйиш, уларнинг қорнини тўқ, устини бут қилиш ўз йўли билан, лекин фарзандларимизни ёшлик чоғидан бошлаб миллий тарбия, ахлоқ-одоб, юксак маънавият асосида вояга етказиш нафақат оила учун, балки жамият учун ҳам долзарб аҳамият касб этиб келган. Фарзанд тарбиясига эътибор бермаслик нафақат ота-оналар, бутун бир оила, бутун жамият учун жуда қимматга тушишини кўпгина ҳаётий мисолларда кўриш мумкин.</w:t>
      </w:r>
    </w:p>
    <w:p>
      <w:pPr>
        <w:pStyle w:val="Heading6"/>
        <w:spacing w:before="0" w:after="0"/>
        <w:ind w:firstLine="720"/>
        <w:rPr/>
      </w:pPr>
      <w:r>
        <w:rPr>
          <w:b w:val="false"/>
          <w:sz w:val="24"/>
          <w:szCs w:val="24"/>
          <w:lang w:val="uz-Cyrl-UZ"/>
        </w:rPr>
        <w:t>Бугунги кунда мамлакатимизда амалга оширилаётган барча бунёдкорлик ишларимиз фарзандларимизнинг бахту-саодати уларнинг ёруғ келажаги учун амалга оширилмоқда. Лекин бахту-саодат фақат бойлик, молу-мулк билан белгиланмайди. Одобли, билимдон ва ақлли, меҳнатсевар, иймон-эътиқодли фарзанд нафақат ота-онанинг, оиланинг, балки бутун жамиятнинг энг катта бойлигидир.</w:t>
      </w:r>
      <w:r>
        <w:rPr>
          <w:rStyle w:val="FootnoteCharacters"/>
          <w:rStyle w:val="FootnoteAnchor"/>
          <w:b/>
          <w:sz w:val="24"/>
          <w:szCs w:val="24"/>
        </w:rPr>
        <w:footnoteReference w:id="114"/>
      </w:r>
      <w:r>
        <w:rPr>
          <w:b w:val="false"/>
          <w:sz w:val="24"/>
          <w:szCs w:val="24"/>
          <w:lang w:val="uz-Cyrl-UZ"/>
        </w:rPr>
        <w:t xml:space="preserve"> </w:t>
      </w:r>
    </w:p>
    <w:p>
      <w:pPr>
        <w:pStyle w:val="Normal"/>
        <w:ind w:firstLine="709"/>
        <w:jc w:val="both"/>
        <w:rPr>
          <w:lang w:val="uz-Cyrl-UZ"/>
        </w:rPr>
      </w:pPr>
      <w:r>
        <w:rPr>
          <w:lang w:val="uz-Cyrl-UZ"/>
        </w:rPr>
        <w:t xml:space="preserve">Президентимизнинг асарларидаги миллий-маънавий тикланиш ғоясининг мазмунини зўравонлик йилларида топталган меросимизни ўзлаштириш, урф-одатларимизни, анъаналаримизни ривожлантириш, қадриятларимизни мустаҳкамлаш борасида бой берилган имкониятлардан бугунги тараққиётимизга йўналтириш, ўзимизнинг миллий заминларимиз имкониятларини юзага чиқариш, уларни умуммиллий дунёқарашимизнинг ажралмас қисмига айлантириш борасида ҳар биримизнинг тинмай фидойилик кўрсатишимиз зарурлиги кўрсатиб берилган. </w:t>
      </w:r>
    </w:p>
    <w:p>
      <w:pPr>
        <w:pStyle w:val="Normal"/>
        <w:ind w:firstLine="709"/>
        <w:jc w:val="both"/>
        <w:rPr>
          <w:lang w:val="uz-Cyrl-UZ"/>
        </w:rPr>
      </w:pPr>
      <w:r>
        <w:rPr>
          <w:lang w:val="uz-Cyrl-UZ"/>
        </w:rPr>
        <w:t>Ҳақиқатан, ҳам миллат қачонки миллий заминларга таянсагина тараққиётга эришиши мумкин. У ҳеч қачон ўзгаларнинг маънавий ёрдами билан миллат даражасига кўтарила олмайди ҳамда маънавий ривожланишга эриша олмайди.</w:t>
      </w:r>
    </w:p>
    <w:p>
      <w:pPr>
        <w:pStyle w:val="Normal"/>
        <w:ind w:firstLine="709"/>
        <w:jc w:val="both"/>
        <w:rPr>
          <w:lang w:val="uz-Cyrl-UZ"/>
        </w:rPr>
      </w:pPr>
      <w:r>
        <w:rPr>
          <w:lang w:val="uz-Cyrl-UZ"/>
        </w:rPr>
        <w:t>Президентимизнинг«Ўзбекистон иқтисодий ислоҳотларни чуқурлаштириш йўлида», «Ўзбекистоннинг сиёсий-ижтимоий ва иқтисодий истиқболининг асосий тамойиллари», «Амир Темур – фахримиз, ғуруримиз», «Ўзбекистон XXI аср бўсағасида: хавфсизликка таҳдид, барқарорлик шартлари ва тараққиёт кафолатлари», «Баркамол авлод Ўзбекистон тараққиётининг пойдевори», «Тарихий хотирасиз келажак йўқ», «Жамиятимиз мафкураси халқни – халқ, миллатни – миллат қилишга хизмат этсин», «Ўз келажагимизни ўз қўлимиз билан қурмоқдамиз («Туркистон» газетасининг мухбири саволларига жавоблар)», «Аллоҳ қалбимизда, юрагимизда («Туркистон пресс» ахборот агентлиги мухбирининг саволларига жавоблар)», «Ўзбекистон XXI асрга интилмоқда», «Озод ва обод Ватан, эркин ва фаровон ҳаёт – пировард мақсадимиз», «Миллий мафкура – келажак пойдевори», «Донишманд халқимизнинг мустаҳкам иродасига ишонаман («Фидокор»газетаси мухбири саволларига жавоблар)», “Юксак маънавият-енгилмас куч”, “Мустақиллик остонасида”, “Бизнинг йўлимиз-демократик ислоҳотларни чуқурлаштириш ва модернизация жараёнларини изчил давом эттириш йўлидир” каби асарлари, нутқлари ва мухбирлар саволларига жавобларида миллий-маънавий тикланиш вазифасини амалга оширишга бағишланган концепциялари тараққиётимизнинг янги босқичида юзага келаётган муаммоларни ҳал қилиш эҳтиёжларига мос равишда унинг янги йўналишларини белгилаб берган. Бу концептуал ғояларни умумлаштирадиган бўлсак, улар қуйидаги йўналишларни ўз ичига олади:</w:t>
      </w:r>
    </w:p>
    <w:p>
      <w:pPr>
        <w:pStyle w:val="Normal"/>
        <w:ind w:firstLine="709"/>
        <w:jc w:val="both"/>
        <w:rPr>
          <w:lang w:val="uz-Cyrl-UZ"/>
        </w:rPr>
      </w:pPr>
      <w:r>
        <w:rPr>
          <w:lang w:val="uz-Cyrl-UZ"/>
        </w:rPr>
        <w:t>- маънавий мерос ва диний қадриятларни чуқур ўзлаштириш, миллатимизнинг ўз-ўзини англашига эришиш, миллий ғурур ва ифтихор туйғуларини изчиллик билан мустаҳкамлаш;</w:t>
      </w:r>
    </w:p>
    <w:p>
      <w:pPr>
        <w:pStyle w:val="Normal"/>
        <w:ind w:firstLine="709"/>
        <w:jc w:val="both"/>
        <w:rPr>
          <w:lang w:val="uz-Cyrl-UZ"/>
        </w:rPr>
      </w:pPr>
      <w:r>
        <w:rPr>
          <w:lang w:val="uz-Cyrl-UZ"/>
        </w:rPr>
        <w:t>- мустақиллик шароитида миллий ғоя ва миллий мафкурани шакллантириш ҳамда уни халқимиз дунёқарашига айланишига эришиш;</w:t>
      </w:r>
    </w:p>
    <w:p>
      <w:pPr>
        <w:pStyle w:val="Normal"/>
        <w:ind w:firstLine="709"/>
        <w:jc w:val="both"/>
        <w:rPr>
          <w:lang w:val="uz-Cyrl-UZ"/>
        </w:rPr>
      </w:pPr>
      <w:r>
        <w:rPr>
          <w:lang w:val="uz-Cyrl-UZ"/>
        </w:rPr>
        <w:t xml:space="preserve">- таълим тизимини ислоҳ қилиш, кадрлар тайёрлашнинг миллий дастурини амалга ошириш асосида баркамол авлодни тарбиялаш, соғлом авлод дастурини амалга ошириш асосида жисмонан бақувват, руҳи, фикри соғлом, иймон-эътиқоди бутун, билимли, маънавияти юксак, мард ва жасур ватанпарвар авлодимизни шакллантириш; </w:t>
      </w:r>
    </w:p>
    <w:p>
      <w:pPr>
        <w:pStyle w:val="Normal"/>
        <w:ind w:firstLine="709"/>
        <w:jc w:val="both"/>
        <w:rPr>
          <w:lang w:val="uz-Cyrl-UZ"/>
        </w:rPr>
      </w:pPr>
      <w:r>
        <w:rPr>
          <w:lang w:val="uz-Cyrl-UZ"/>
        </w:rPr>
        <w:t xml:space="preserve">- миллий – маънавий салоҳиятимизнинг жаҳон цивилизациясидаги ўрнини тиклаш ва бугунги кунда маънавият, маърифат, фан, техника, технология ютуқларини чуқур ўзлаштириш асосида ҳозирги замон умумжаҳон маънавияти тизими ривожига ҳисса қўшиш; </w:t>
      </w:r>
    </w:p>
    <w:p>
      <w:pPr>
        <w:pStyle w:val="Normal"/>
        <w:ind w:firstLine="709"/>
        <w:jc w:val="both"/>
        <w:rPr/>
      </w:pPr>
      <w:r>
        <w:rPr/>
        <w:t>- ёшлар маънавиятини миллий истиқлол ғоялари билан бойитиб бориш, улар онгида мафкуравий иммунитетни кучайтириш;</w:t>
      </w:r>
    </w:p>
    <w:p>
      <w:pPr>
        <w:pStyle w:val="Normal"/>
        <w:ind w:firstLine="709"/>
        <w:jc w:val="both"/>
        <w:rPr>
          <w:lang w:val="uz-Cyrl-UZ"/>
        </w:rPr>
      </w:pPr>
      <w:r>
        <w:rPr/>
        <w:t>- инсониятнинг асрлар давомида яратган ва умумжаҳон мулкига айланган барча бойликларни миллий-маънавий салоҳиятимизнинг ажралмас қисмига айлантириш кабилардир.</w:t>
      </w:r>
    </w:p>
    <w:p>
      <w:pPr>
        <w:pStyle w:val="Normal"/>
        <w:ind w:firstLine="709"/>
        <w:jc w:val="both"/>
        <w:rPr>
          <w:lang w:val="uz-Cyrl-UZ"/>
        </w:rPr>
      </w:pPr>
      <w:r>
        <w:rPr>
          <w:lang w:val="uz-Cyrl-UZ"/>
        </w:rPr>
        <w:t>Мустақиллигимиз йиллари қадимий анъана ва урф-одатларимизни тиклаш, уларни янги мазмун билан бойитиш билан бирга, Президентимиз Ислом Каримов ташаббуси билан ташкил этилган уч босқичли узлуксиз спорт тизими-«Умид ниҳоллари», «Баркамол авлод», Унверисиада каби оммавий спорт ўйинларини, санъатда Шарқ тароналарини мунтазам суратда ўтказиш анъанага айланиб қолдики, булар ёшларимизни жисмонан чиниқтириш, соғлом ўсиб улғайишига ёрдам бериши билан бирга, улар онги ва дунёқарашида ватанпарварлик туйғуларини шакллантириш, маънавий комилликка эришишларида муҳим роль ўйнамоқда. Шу билан бирга Мустақиллик куни, Ҳотира ва қадрлаш куни, Устоз ва мураббийлар кунларининг халқимиз томонидан умумхалқ байрами сифатида қадр топгани ва нишонланиб келинаётгани ҳам ёшларимизда ватанпарварлик, инсонпарварлик каби хислат ва фазилатларни шаклланишида муҳим аҳамият касб этиб келмоқда.</w:t>
      </w:r>
    </w:p>
    <w:p>
      <w:pPr>
        <w:pStyle w:val="Normal"/>
        <w:ind w:firstLine="567"/>
        <w:jc w:val="both"/>
        <w:rPr/>
      </w:pPr>
      <w:r>
        <w:rPr>
          <w:lang w:val="uz-Cyrl-UZ"/>
        </w:rPr>
        <w:t>М</w:t>
      </w:r>
      <w:r>
        <w:rPr/>
        <w:t xml:space="preserve">иллий маънавият «Миллат» тушунчаси </w:t>
      </w:r>
      <w:r>
        <w:rPr>
          <w:lang w:val="uz-Cyrl-UZ"/>
        </w:rPr>
        <w:t>б</w:t>
      </w:r>
      <w:r>
        <w:rPr/>
        <w:t>илан бо</w:t>
      </w:r>
      <w:r>
        <w:rPr>
          <w:lang w:val="uz-Cyrl-UZ"/>
        </w:rPr>
        <w:t>ғлиқ.. “Миллат” сўзи “ўзак”, “туб моҳият”, “негиз” деган маънони билдиради.</w:t>
      </w:r>
    </w:p>
    <w:p>
      <w:pPr>
        <w:pStyle w:val="Normal"/>
        <w:ind w:firstLine="709"/>
        <w:jc w:val="both"/>
        <w:rPr>
          <w:lang w:val="uz-Cyrl-UZ"/>
        </w:rPr>
      </w:pPr>
      <w:r>
        <w:rPr>
          <w:lang w:val="uz-Cyrl-UZ"/>
        </w:rPr>
        <w:t>“</w:t>
      </w:r>
      <w:r>
        <w:rPr>
          <w:lang w:val="uz-Cyrl-UZ"/>
        </w:rPr>
        <w:t>Миллат” сўзи араб тилида қуйидаги уч маънони англатади: биринчи –дин, мазҳаб; иккинчи –уммат ; учинчи-халқ, қавм. Миллат сўзи Қуръони каримда ҳам қўлланилган. Қуръони каримда ҳар бир миллат вакили ўз миллий қадриятларини ривожлантириши савобли иш, ўз миллати, қавмининг эътиқодидан кечиб, бошқа миллат эътиқодига ўтиб олиши эса гуноҳ деб таърифланган.</w:t>
      </w:r>
    </w:p>
    <w:p>
      <w:pPr>
        <w:pStyle w:val="Normal"/>
        <w:ind w:firstLine="709"/>
        <w:jc w:val="both"/>
        <w:rPr>
          <w:lang w:val="uz-Cyrl-UZ"/>
        </w:rPr>
      </w:pPr>
      <w:r>
        <w:rPr>
          <w:lang w:val="uz-Cyrl-UZ"/>
        </w:rPr>
        <w:t>Овропо адабиётида қўлланиладиган “нация” сўзи эса қабила, халқ деган маънони билдиради.</w:t>
      </w:r>
    </w:p>
    <w:p>
      <w:pPr>
        <w:pStyle w:val="Normal"/>
        <w:ind w:firstLine="709"/>
        <w:jc w:val="both"/>
        <w:rPr>
          <w:lang w:val="uz-Cyrl-UZ"/>
        </w:rPr>
      </w:pPr>
      <w:r>
        <w:rPr>
          <w:lang w:val="uz-Cyrl-UZ"/>
        </w:rPr>
        <w:t>Бинобарин, бу икки тушунча асосида ҳам асосан муайян этник бирликларининг ўзига хослигини билдирувчи маъно ётади. Жамият ривожланиб борган сари инсонлар, халқлар, миллатлар ўртасидаги маънавий-маданий, иқтисодий, сиёсий муносабат ва алоқалар ривожланиб бораверади.</w:t>
      </w:r>
    </w:p>
    <w:p>
      <w:pPr>
        <w:pStyle w:val="Normal"/>
        <w:ind w:firstLine="709"/>
        <w:jc w:val="both"/>
        <w:rPr>
          <w:lang w:val="uz-Cyrl-UZ"/>
        </w:rPr>
      </w:pPr>
      <w:r>
        <w:rPr>
          <w:lang w:val="uz-Cyrl-UZ"/>
        </w:rPr>
        <w:t>Миллий маънавият тор ва кенг маъноларда ишлатиладиган тушунчадир. Тор маънода миллий маънавият - муайян бир элатнинг, миллатнинг умумий руҳияти, маънавий мероси, қизиқишлари, манфаатлари, урф-одатлари, анъана ва маросимларини мужассамлаштирган маънавий муносабатлар йиғиндиси ва мазмунини ифодалайди. Кенг маънода эса, муайян бир мамлакатда яшовчи барча элат ва миллат вакиллари учун хос умумий руҳият, уларнинг маънавий мерослари, қизиқишлари, манфаатлари ҳамда уларнинг урф-одатлари, анъаналари ва маросимларини мужассамлаштирган, улар томонидан эъзозланадиган маънавий муносабатлар йиғиндисини билдиради.</w:t>
      </w:r>
    </w:p>
    <w:p>
      <w:pPr>
        <w:pStyle w:val="Normal"/>
        <w:ind w:firstLine="709"/>
        <w:jc w:val="both"/>
        <w:rPr>
          <w:lang w:val="uz-Cyrl-UZ"/>
        </w:rPr>
      </w:pPr>
      <w:r>
        <w:rPr>
          <w:lang w:val="uz-Cyrl-UZ"/>
        </w:rPr>
        <w:t>Миллий маънавият – бошқа миллат маънавиятидан тубдан фарқ қилинадиган маънавият дегани эмас.Чунки биздаги миллий маънавият кўринишлари бошқа халқларда муайян тарзда мавжуддир. Аммо миллий маънавиятда бошқа халқларнинг маънавияти айнан такрорланмайди. Шундай бўлганда эди миллий маънавият бўлмас эди.</w:t>
      </w:r>
    </w:p>
    <w:p>
      <w:pPr>
        <w:pStyle w:val="Normal"/>
        <w:ind w:firstLine="709"/>
        <w:jc w:val="both"/>
        <w:rPr>
          <w:lang w:val="uz-Cyrl-UZ"/>
        </w:rPr>
      </w:pPr>
      <w:r>
        <w:rPr>
          <w:lang w:val="uz-Cyrl-UZ"/>
        </w:rPr>
        <w:t>Ҳар қайси халқ ёки миллатнинг маънавиятини унинг тарихи, ўзига хос урф-одат ва анъаналари, ҳаётий қадриятларидан ҳоли ҳолда тасаввур этиб бўлмайди. Бу борада мазкур халқнинг бошқа халқ ва миллатларда айнан такрорланмайдиган маънавий мероси, маданий бойликлари, кўхна тарихий ёдгорликлари энг муҳим омилларидан бири бўлиб хизмат қилади.</w:t>
      </w:r>
      <w:r>
        <w:rPr>
          <w:rStyle w:val="FootnoteCharacters"/>
          <w:rStyle w:val="FootnoteAnchor"/>
        </w:rPr>
        <w:footnoteReference w:id="115"/>
      </w:r>
    </w:p>
    <w:p>
      <w:pPr>
        <w:pStyle w:val="Normal"/>
        <w:ind w:firstLine="709"/>
        <w:jc w:val="both"/>
        <w:rPr>
          <w:lang w:val="uz-Cyrl-UZ"/>
        </w:rPr>
      </w:pPr>
      <w:r>
        <w:rPr>
          <w:lang w:val="uz-Cyrl-UZ"/>
        </w:rPr>
        <w:t xml:space="preserve">Миллий маънавият, аввало тарихий ходиса эканлиги билан ажралиб туради.У бир кунда, бир йилда, балки бир асрда ҳам мукаммал шаклланмайди. </w:t>
      </w:r>
    </w:p>
    <w:p>
      <w:pPr>
        <w:pStyle w:val="Normal"/>
        <w:ind w:firstLine="709"/>
        <w:jc w:val="both"/>
        <w:rPr>
          <w:lang w:val="uz-Cyrl-UZ"/>
        </w:rPr>
      </w:pPr>
      <w:r>
        <w:rPr>
          <w:lang w:val="uz-Cyrl-UZ"/>
        </w:rPr>
        <w:t>Миллий маънавиятда- миллий ҳис, туйғу, руҳият ҳам муҳим ўрин эгаллайди. Миллий маънавиятда – миллий манфаат ҳам муҳим роль ўйнайди.Собиқ шўролар даврида миллий манфаат юзасидан ҳаракат қилган кишиларни, раҳбарлар ва ёзувчиларни “миллатчи” деб бадном этганлар.</w:t>
      </w:r>
    </w:p>
    <w:p>
      <w:pPr>
        <w:pStyle w:val="Normal"/>
        <w:ind w:firstLine="709"/>
        <w:jc w:val="both"/>
        <w:rPr>
          <w:lang w:val="uz-Cyrl-UZ"/>
        </w:rPr>
      </w:pPr>
      <w:r>
        <w:rPr>
          <w:lang w:val="uz-Cyrl-UZ"/>
        </w:rPr>
        <w:t>Ўзбек халқи учун умуминсоний маънавият билан бирга миллий маънавият ва унинг бойликлари ғоят қимматлидир. Ўрта Осиёлик мутафаккирларнинг илмий меросида, манбаларда ўзбекларда қадрланган, ўзбекона ахлоқ, одобга оид маънавий фазилатлар ҳақида кўплаб қимматли фикр, маълумотлар мавжуддир. Заҳриддин Мухаммад Бобур ўзининг “Бобурнома” асарида ўзбекларга хос бўлган кўплаб маънавий-ахлоқий сифатларни тасвирлайди. Булар иймон ва эътиқодлилик, андишалилик, оилага муҳаббат,болажонлик, ҳалоллик, бировнинг ҳақига хиёнат қилмаслик, фарзандларнинг ота-оналарига, ака-ука, опа-сингил, қариндош-уруғларига меҳрибонлиги, диний қадриятларга риоя қилиш, саводхонлик, саҳоватлилик, хушфеъллик, ширинсўзлик, мардлик, одиллик, ҳаёлилик, саҳийлик,одамийлик, оқ кўнгиллилик, меҳнатсеварлик ва бошқалардир.</w:t>
      </w:r>
    </w:p>
    <w:p>
      <w:pPr>
        <w:pStyle w:val="Normal"/>
        <w:ind w:firstLine="709"/>
        <w:jc w:val="both"/>
        <w:rPr>
          <w:lang w:val="uz-Cyrl-UZ"/>
        </w:rPr>
      </w:pPr>
      <w:r>
        <w:rPr>
          <w:lang w:val="uz-Cyrl-UZ"/>
        </w:rPr>
        <w:t>Ўрта Осиёга келган Герман Вамбери “Бухоро ёхуд Мовароуннахр тарихи” асарида Олтин Ўрдадаги ўзбекларнинг мусулмонча тарбияланганини, савдо-сотиқда оғир вазминлигини, оқ кўнгиллилик ва самимийлигини, камгаплигини, садоқатлилигини, довюраклилигини, шинавандалилигини, оилавий муносабатларда поклигини, мулоҳазалилигини, андиша билан тўғри сўзлашишини, ота-онага ҳурмати ва эътиқоди кучлилигини, биринчи бўлиб ўтирмаслик ва биринчи бўлиб сўзлашмаслигини, муғомбирликни билмаслигини, динга эътиқоди кучли бўлиб, бу жиҳатдан анатолияли туркларга ўхшашлигини кўрсатган.</w:t>
      </w:r>
    </w:p>
    <w:p>
      <w:pPr>
        <w:pStyle w:val="Normal"/>
        <w:ind w:firstLine="709"/>
        <w:jc w:val="both"/>
        <w:rPr>
          <w:lang w:val="uz-Cyrl-UZ"/>
        </w:rPr>
      </w:pPr>
      <w:r>
        <w:rPr>
          <w:lang w:val="uz-Cyrl-UZ"/>
        </w:rPr>
        <w:t>Ўзбек халқининг ҳозирги миллий маънавияти ва қадриятлари ўтмиш миллий маънавиятининг давоми бўлиб уларга дўстлик, ўртоқлик, меҳмондўстлик, одамгарчилик, инсонпарварлик, ахлоқий теранлик, тадбиркорлик, фазилатлилик, сахийлик, хушмуомалалилик, жамоа ичида ўзини тута билишлик, ҳаёлилик, сизлаб муомала қилиш, озодалик, хушчақчақлик, хушфеъллик, мардлик, самимийлик, лутфи карамлилик, рўзғорпарварлик, ширинсўзлик, ташаббускорлик, она-юрт ва халқига муҳаббатлилик, инсофлилик, диёнатлилик, ростгўйлик, ҳалоллик, ору-номуслик, тўғрилик, режалилик, поклик, сабр-андишалик, вазминлик, ҳожатбарорлик, ота-она ва катталарни ҳурмат қилиш, меҳнатсеварлик, ўтмишга ҳурмат, иймонлилик, миллий ғурур, мустақилликни қадрлаш, ватанпарварлик, миллатпарварлик ва бошқа миллий, маънавий-ахлоқий фазилатлар киради.</w:t>
      </w:r>
    </w:p>
    <w:p>
      <w:pPr>
        <w:pStyle w:val="Normal"/>
        <w:ind w:firstLine="709"/>
        <w:jc w:val="both"/>
        <w:rPr>
          <w:lang w:val="uz-Cyrl-UZ"/>
        </w:rPr>
      </w:pPr>
      <w:r>
        <w:rPr>
          <w:lang w:val="uz-Cyrl-UZ"/>
        </w:rPr>
        <w:t>Совет тоталитар тузуми шароитида маънавий-ахлоқий фазилатларнинг миллий жиҳатлари, анъаналарини инкор этиш ёки камситиш кучайди.Уларни маънавий қолоқлик ифодаси сифатида талқин этилди. Шарқ халқларининг, жумладан ўзбек халқининг минг йиллик маънавий бойликларини ўзида мужассамлаштирган ҳадислар, шариат ҳукмлари диний хурофат сифатида қораланди.</w:t>
      </w:r>
    </w:p>
    <w:p>
      <w:pPr>
        <w:pStyle w:val="Normal"/>
        <w:ind w:firstLine="709"/>
        <w:jc w:val="both"/>
        <w:rPr>
          <w:lang w:val="uz-Cyrl-UZ"/>
        </w:rPr>
      </w:pPr>
      <w:r>
        <w:rPr>
          <w:lang w:val="uz-Cyrl-UZ"/>
        </w:rPr>
        <w:t>Халқимизнинг ахлоқ, андиша, шарму-ҳаё, ҳалоллик ва покизалик, инсон қадр-қиммати тўғрисидаги маънавий қадриятларига зид бўлган Овропоча анъаналар ёшлар маънавиятига салбий таъсир ўтказди. Шу туфайли маънавий тубанлик юзага келди. Ёшларда асрий миллий маънавиятимизга зид бўлган бағритошлик ( фарзандни, ота-онани ташлаб кетиш сингари), худбинлик, маиший бузуқлик, гиёхвандлик каби маънавий қиёфа юзага келиб, илдиз ота бошлади.</w:t>
      </w:r>
    </w:p>
    <w:p>
      <w:pPr>
        <w:pStyle w:val="Normal"/>
        <w:ind w:firstLine="709"/>
        <w:jc w:val="both"/>
        <w:rPr>
          <w:lang w:val="uz-Cyrl-UZ"/>
        </w:rPr>
      </w:pPr>
      <w:r>
        <w:rPr>
          <w:lang w:val="uz-Cyrl-UZ"/>
        </w:rPr>
        <w:t>Абдулла Авлоний ва бошқа маърифатпарвар фидоийлар XIX асрнинг охири ва XX асрнинг бошларида Туркистонда ҳукмрон бўлган маънавий инқироз ҳақида гапириб, бу оғир вазиятдан таълим-табия ишларини яхшилаш, ахлоқни юксалтириш орқалигина чиқиш мумкинлигини қайд қилган эдилар. Олдинги мавзуларда таъкидлаганимиздек “Тарбия,-деган эди Абдулла Авлоний,- бизлар учун ё ҳаёт ё мамот, ё нажот – ё халокат, ё саодат – ё фалокат масаласидир”.</w:t>
      </w:r>
    </w:p>
    <w:p>
      <w:pPr>
        <w:pStyle w:val="Normal"/>
        <w:ind w:firstLine="709"/>
        <w:jc w:val="both"/>
        <w:rPr>
          <w:lang w:val="uz-Cyrl-UZ"/>
        </w:rPr>
      </w:pPr>
      <w:r>
        <w:rPr>
          <w:lang w:val="uz-Cyrl-UZ"/>
        </w:rPr>
        <w:t>Бу фикрларнинг аҳамияти ҳозирда ҳам камайгани йўқ.. Ўзбек миллати фақат миллий маънавий камолот орқалигина юзага кела бошлаган миллий-маънавий айнишнинг олдини олиши мумкин.</w:t>
      </w:r>
    </w:p>
    <w:p>
      <w:pPr>
        <w:pStyle w:val="Normal"/>
        <w:ind w:firstLine="709"/>
        <w:jc w:val="both"/>
        <w:rPr>
          <w:lang w:val="uz-Cyrl-UZ"/>
        </w:rPr>
      </w:pPr>
      <w:r>
        <w:rPr>
          <w:lang w:val="uz-Cyrl-UZ"/>
        </w:rPr>
        <w:t>Миллий мустақиллик туфайли жамиятимизда миллий маънавий покланиш, ўнгланиш, тикланиш ва ривожланиш жараёни юз берди. Ёш авлодни ватанпарварлик, инсонпарварлик, миллатпарварлик руҳида тарбиялаш, миллий ғурур туйғусини кучайтириш, иймон, виждон, ҳалоллик,поклик, меҳнатсеварлик, ишбилармонлик сингари хислатларни шакллантириш, мустақилликнинг онгли фидойисига айлантириш ҳозирги кундаги миллий-маънавий тарбия ишининг асосий мақсадидир.</w:t>
      </w:r>
    </w:p>
    <w:p>
      <w:pPr>
        <w:pStyle w:val="Normal"/>
        <w:ind w:firstLine="709"/>
        <w:jc w:val="both"/>
        <w:rPr>
          <w:lang w:val="uz-Cyrl-UZ"/>
        </w:rPr>
      </w:pPr>
      <w:r>
        <w:rPr>
          <w:lang w:val="uz-Cyrl-UZ"/>
        </w:rPr>
        <w:t>Миллий тарбия-у ёки бу миллатни, элатни ташкил қилувчи кишиларнинг миллий маданиятини, меросини, қадриятларини, урф-одатларини, анъаналарини ўзлаштиришдаги фаолиятини ривожлантириш бўлиб, у миллий онг ва миллий ўзликни англашнинг субъектидир.</w:t>
      </w:r>
    </w:p>
    <w:p>
      <w:pPr>
        <w:pStyle w:val="Normal"/>
        <w:ind w:firstLine="709"/>
        <w:jc w:val="both"/>
        <w:rPr>
          <w:lang w:val="uz-Cyrl-UZ"/>
        </w:rPr>
      </w:pPr>
      <w:r>
        <w:rPr>
          <w:lang w:val="uz-Cyrl-UZ"/>
        </w:rPr>
        <w:t>Миллий тарбиянинг асосий йўналишларини миллатпарварликни, халқпарваликни, ватанпарварликни, меҳнатсеварликни, юксак инсонийликни ривожлантириш, миллий меросни, урф-одатни, қадриятларни, фан, техника, технологияларни ўзлаштиришга интилишни ривожлантириш, меҳр-оқибат, иймон-эътиқод, ор-номус, инсоф-диёнат, миллий ва умуминсоний қадриятларнинг моҳиятини тушуниб етиш ва унга амал қилиш руҳиятини шакллантириш кабилар ташкил этади.</w:t>
      </w:r>
    </w:p>
    <w:p>
      <w:pPr>
        <w:pStyle w:val="Normal"/>
        <w:ind w:firstLine="709"/>
        <w:jc w:val="both"/>
        <w:rPr>
          <w:lang w:val="uz-Cyrl-UZ"/>
        </w:rPr>
      </w:pPr>
      <w:r>
        <w:rPr>
          <w:lang w:val="uz-Cyrl-UZ"/>
        </w:rPr>
        <w:t>Миллий тарбиянинг яна бир йўналишини – ота-она, қариндош-уруғларнинг ҳурматини жойига қўйиш, оиланинг муқаддаслиги туйғуларининг баркамол бўлишига эришиш, ўзаро муносабатларда ёнма-ён яшаётган ўзга миллатлар ва элатлар вакилларининг манфаатлрини ҳисобга олиш кабилар ташкил этади.</w:t>
      </w:r>
    </w:p>
    <w:p>
      <w:pPr>
        <w:pStyle w:val="Normal"/>
        <w:ind w:firstLine="709"/>
        <w:jc w:val="both"/>
        <w:rPr>
          <w:lang w:val="uz-Cyrl-UZ"/>
        </w:rPr>
      </w:pPr>
      <w:r>
        <w:rPr>
          <w:lang w:val="uz-Cyrl-UZ"/>
        </w:rPr>
        <w:t>Президентимиз Ислом Каримов таъкидлаганидек, миллий табиатимизга хос бўлган меҳр-оқибат, мурувват,андиша, ор-номус, шарму-хаё, ибо-иффат каби бетакрор фазилатлар ва халқимизнинг кўп жиҳатдан ажратиб турадиган бағрикенглик, меҳмондўстлик, оқкўнгиллилик хусусиятлари хақида узоқ гапириш мумкин.</w:t>
      </w:r>
      <w:r>
        <w:rPr>
          <w:rStyle w:val="FootnoteCharacters"/>
          <w:rStyle w:val="FootnoteAnchor"/>
        </w:rPr>
        <w:footnoteReference w:id="116"/>
      </w:r>
    </w:p>
    <w:p>
      <w:pPr>
        <w:pStyle w:val="Normal"/>
        <w:ind w:firstLine="709"/>
        <w:jc w:val="both"/>
        <w:rPr>
          <w:lang w:val="uz-Cyrl-UZ"/>
        </w:rPr>
      </w:pPr>
      <w:r>
        <w:rPr>
          <w:lang w:val="uz-Cyrl-UZ"/>
        </w:rPr>
        <w:t>Ҳеч биримизни халқимизга хос ана шундай инсоний фазилатлар тарк этишга йўл қўйиб бўлмайди.</w:t>
      </w:r>
    </w:p>
    <w:p>
      <w:pPr>
        <w:pStyle w:val="Normal"/>
        <w:ind w:firstLine="709"/>
        <w:jc w:val="both"/>
        <w:rPr>
          <w:lang w:val="uz-Cyrl-UZ"/>
        </w:rPr>
      </w:pPr>
      <w:r>
        <w:rPr>
          <w:lang w:val="uz-Cyrl-UZ"/>
        </w:rPr>
        <w:t>Умуминсоният тажрибаси шундан далолат берадики, мустақилликка эришган ҳар бир мамлакат ўз миллий доирасида чегараланиб қолмасдан, бошқа халқлар томонидан тўпланган моддий ва маънавий мерослардан оқилона фойдаланган тақдирдагина тараққиёт йўлига туша олади.Соддароқ қилиб айтганда, ҳар қандай халқ маънавияти ўз миллати доирасида, тор миллий биқиқликда эмас, балки бошқа халқлар ва миллатлар маънавияти билан алоқада, боғлиқликда, ўзаро таъсир ва акс таъсир этиш асосида ривожланади.Бу миллий маънавият ва айни вақтда умуминсоний маънавият ривожланиши ва тараққий топишининг асосий қонуниятларидан бири саналади.Мазкур қонуниятни ҳисобга олиб, айтиш мумкинки, миллий ва умуминсоний маънавият бир-бири билан бевосита боғлиқдир. Уларнинг хар иккаласи бир-бирига таъсир этади, бири иккинчисини тўлдиради, мазмунан бойитади.</w:t>
      </w:r>
    </w:p>
    <w:p>
      <w:pPr>
        <w:pStyle w:val="Normal"/>
        <w:ind w:firstLine="709"/>
        <w:jc w:val="both"/>
        <w:rPr>
          <w:lang w:val="uz-Cyrl-UZ"/>
        </w:rPr>
      </w:pPr>
      <w:r>
        <w:rPr>
          <w:lang w:val="uz-Cyrl-UZ"/>
        </w:rPr>
        <w:t>Ўзбек халқининг миллий маънавияти ҳам фақат миллий асосда эмас, шу билан бирга бошқа халқлар,миллатлар яъни умуминсоний маънавият ва маданиятлар таъсирида ўсди ва ривожланди. Унга бошқа халқлар ва миллатлар маънавияти ўзининг ижобий таъсирини кўрсатди. Ўз навбатида ўзбек халқи ҳам бошқа халқлар маънавияти ва маданияти тараққиётига фаол таъсир кўрсатиб келганлигини кўришимиз мумкин.</w:t>
      </w:r>
    </w:p>
    <w:p>
      <w:pPr>
        <w:pStyle w:val="Normal"/>
        <w:ind w:firstLine="709"/>
        <w:jc w:val="both"/>
        <w:rPr/>
      </w:pPr>
      <w:r>
        <w:rPr>
          <w:lang w:val="uz-Cyrl-UZ"/>
        </w:rPr>
        <w:t>Эндиликда маънавиятимиз ва маданиятимизнинг буюк намоёндалари ал- Хоразмий, ал-Фарғоний, ал-Фаробий, ал-Беруний, Ибн Сино, Замаҳшарий, имом Бухорий, Амир Темур, Мирзо Улуғбек, Навоий ва бошқа алломаларнинг маънавий мероси умуминсоният маънавий меросининг ажралмас қисмига айланиб қолганлиги ҳақида Президентимиз шундай деб ёзади: “...кейинги пайтда буюк аждодларимизнинг сўнмас даҳосига ҳурмат-эҳтиром, уларнинг бой илмий меросини ўрганишга бўлган қизиқиш хорижий элларда ҳам ортиб бораётгани барчамизни қувонтиради. Бунинг тасдиғини дунёнинг турли мамлакатларида уларнинг ҳаёти ва фаолияти хақида эълон қилинаётган илмий ва бадиий асарлар, улуғ аждодларимиз хотирасига барпо этилаётган ёдгорликлар мисолида кўришимиз мумкин. Шулар қаторида Бельгияда Ибн Синога, Литвада Мирзо Улуғбекка, Москва, Токио ва Боку шаҳарларида Алишер Навоий бобомизга, Миср пойтахти Коҳира шаҳрида эса Аҳмад Фарғоний хотирасига ўрнатилган мухташам ҳайкалларни эслаш жоиз”.</w:t>
      </w:r>
      <w:r>
        <w:rPr>
          <w:rStyle w:val="FootnoteCharacters"/>
          <w:rStyle w:val="FootnoteAnchor"/>
        </w:rPr>
        <w:footnoteReference w:id="117"/>
      </w:r>
      <w:r>
        <w:rPr>
          <w:lang w:val="uz-Cyrl-UZ"/>
        </w:rPr>
        <w:t xml:space="preserve"> </w:t>
      </w:r>
    </w:p>
    <w:p>
      <w:pPr>
        <w:pStyle w:val="Normal"/>
        <w:ind w:firstLine="709"/>
        <w:jc w:val="both"/>
        <w:rPr>
          <w:lang w:val="uz-Cyrl-UZ"/>
        </w:rPr>
      </w:pPr>
      <w:r>
        <w:rPr>
          <w:lang w:val="uz-Cyrl-UZ"/>
        </w:rPr>
        <w:t>Ҳозирги кунда ёшларимизни маънавий баркамол, комил инсон қилиб тарбиялашда юқорида таъкидланган икки муҳим жиҳатни ҳисобга олган ҳолда уларни ўзаро уйғун ҳолда қўшиб олиб бориш лозим. Бири халқимизнинг бой маънавий меросини чуқур ва ҳар томонлама ўрганишимиз, ўтмишдаги истибдод даврида унитилишга маҳкум этилган маънавий меросимизни тиклашимиз, замонамизга мувофиқлардан, бизга фойда берадиганларидан оқилона фойдаланишимиз керак. Иккинчиси эса, бошқа халқлар томонидан яратилган маънавий бойликлар ва уларнинг ютуқларидан миллий хусусиятларимиз ва руҳиятимизга мувофиқ келадиганларини ижодий ўзлаштиришимиз лозим.Мазкур икки хусусиятнинг ўзаро уйғунлигини таъминлаш, пайванд қилиш натижасида ёшларимизни маънавий жиҳатдан баркамол қилиб камолга етказишнинг замини яратилади.</w:t>
      </w:r>
    </w:p>
    <w:p>
      <w:pPr>
        <w:pStyle w:val="Normal"/>
        <w:ind w:firstLine="709"/>
        <w:jc w:val="both"/>
        <w:rPr/>
      </w:pPr>
      <w:r>
        <w:rPr>
          <w:lang w:val="uz-Cyrl-UZ"/>
        </w:rPr>
        <w:t>Ислом Каримов айтганидек: “Бизнинг миллий хусусиятларимиз умуминсоний қадриятлар билан боғланиб кетган. Асрлар давомида халқимиз умумбашарий, умуминсоний қадриятлар такомилига улкан ҳисса қўшган. Турли миллат вакилларига ҳурмат, улар билан баҳамжиҳат яшаш, диний бағрикенглик, дунёвий билимларга интилиш, ўзга халқларнинг илғор тажрибалари ва маданиятини ўрганиш каби хусусиятлар ҳам халқимизда азалдан мужассам.”</w:t>
      </w:r>
      <w:r>
        <w:rPr>
          <w:rStyle w:val="FootnoteCharacters"/>
          <w:rStyle w:val="FootnoteAnchor"/>
        </w:rPr>
        <w:footnoteReference w:id="118"/>
      </w:r>
      <w:r>
        <w:rPr>
          <w:lang w:val="uz-Cyrl-UZ"/>
        </w:rPr>
        <w:t xml:space="preserve"> Умумжаҳон, умуминсоний маънавият эса ҳозирги замон илғор миллатлари тараққиётининг замини, таянчи ва негизидир. У барча халқлар манфаатига мос келадиган маънавий ҳазина бўлиб, миллий маънавият билан ягона тарбиявий аҳамиятга эга.</w:t>
      </w:r>
    </w:p>
    <w:p>
      <w:pPr>
        <w:pStyle w:val="313"/>
        <w:shd w:fill="auto" w:val="clear"/>
        <w:spacing w:lineRule="auto" w:line="240"/>
        <w:ind w:left="20" w:firstLine="567"/>
        <w:jc w:val="center"/>
        <w:rPr/>
      </w:pPr>
      <w:r>
        <w:rPr>
          <w:rStyle w:val="13"/>
          <w:rFonts w:eastAsia="Microsoft Sans Serif"/>
          <w:b/>
          <w:sz w:val="24"/>
          <w:szCs w:val="24"/>
          <w:lang w:val="uz-Cyrl-UZ"/>
        </w:rPr>
        <w:t>Мавзуни мустаҳкамлаш учун саволлар:</w:t>
      </w:r>
    </w:p>
    <w:p>
      <w:pPr>
        <w:pStyle w:val="313"/>
        <w:numPr>
          <w:ilvl w:val="0"/>
          <w:numId w:val="14"/>
        </w:numPr>
        <w:shd w:fill="auto" w:val="clear"/>
        <w:tabs>
          <w:tab w:val="clear" w:pos="708"/>
          <w:tab w:val="left" w:pos="284" w:leader="none"/>
        </w:tabs>
        <w:spacing w:lineRule="auto" w:line="240"/>
        <w:ind w:left="0" w:hanging="6"/>
        <w:jc w:val="both"/>
        <w:rPr/>
      </w:pPr>
      <w:r>
        <w:rPr>
          <w:rStyle w:val="13"/>
          <w:rFonts w:eastAsia="Microsoft Sans Serif"/>
          <w:sz w:val="24"/>
          <w:szCs w:val="24"/>
          <w:lang w:val="uz-Cyrl-UZ"/>
        </w:rPr>
        <w:t>Маънавият-ботиний қудрат эканлигини изоҳланг?</w:t>
      </w:r>
    </w:p>
    <w:p>
      <w:pPr>
        <w:pStyle w:val="313"/>
        <w:numPr>
          <w:ilvl w:val="0"/>
          <w:numId w:val="14"/>
        </w:numPr>
        <w:shd w:fill="auto" w:val="clear"/>
        <w:tabs>
          <w:tab w:val="clear" w:pos="708"/>
          <w:tab w:val="left" w:pos="284" w:leader="none"/>
        </w:tabs>
        <w:spacing w:lineRule="auto" w:line="240"/>
        <w:ind w:left="0" w:hanging="6"/>
        <w:jc w:val="both"/>
        <w:rPr/>
      </w:pPr>
      <w:r>
        <w:rPr>
          <w:rStyle w:val="13"/>
          <w:rFonts w:eastAsia="Microsoft Sans Serif"/>
          <w:sz w:val="24"/>
          <w:szCs w:val="24"/>
          <w:lang w:val="uz-Cyrl-UZ"/>
        </w:rPr>
        <w:t>“</w:t>
      </w:r>
      <w:r>
        <w:rPr>
          <w:rStyle w:val="13"/>
          <w:rFonts w:eastAsia="Microsoft Sans Serif"/>
          <w:sz w:val="24"/>
          <w:szCs w:val="24"/>
          <w:lang w:val="uz-Cyrl-UZ"/>
        </w:rPr>
        <w:t>Миллат” тушунчасининг моҳияти.</w:t>
      </w:r>
    </w:p>
    <w:p>
      <w:pPr>
        <w:pStyle w:val="313"/>
        <w:numPr>
          <w:ilvl w:val="0"/>
          <w:numId w:val="14"/>
        </w:numPr>
        <w:shd w:fill="auto" w:val="clear"/>
        <w:tabs>
          <w:tab w:val="clear" w:pos="708"/>
          <w:tab w:val="left" w:pos="284" w:leader="none"/>
        </w:tabs>
        <w:spacing w:lineRule="auto" w:line="240"/>
        <w:ind w:left="0" w:hanging="6"/>
        <w:jc w:val="both"/>
        <w:rPr/>
      </w:pPr>
      <w:r>
        <w:rPr>
          <w:rStyle w:val="13"/>
          <w:rFonts w:eastAsia="Microsoft Sans Serif"/>
          <w:sz w:val="24"/>
          <w:szCs w:val="24"/>
          <w:lang w:val="uz-Cyrl-UZ"/>
        </w:rPr>
        <w:t>Миллий маънавиятнинг асосий хусусиятлари нимлардан иборат?</w:t>
      </w:r>
    </w:p>
    <w:p>
      <w:pPr>
        <w:pStyle w:val="313"/>
        <w:numPr>
          <w:ilvl w:val="0"/>
          <w:numId w:val="14"/>
        </w:numPr>
        <w:shd w:fill="auto" w:val="clear"/>
        <w:tabs>
          <w:tab w:val="clear" w:pos="708"/>
          <w:tab w:val="left" w:pos="284" w:leader="none"/>
        </w:tabs>
        <w:spacing w:lineRule="auto" w:line="240"/>
        <w:ind w:left="0" w:hanging="6"/>
        <w:jc w:val="both"/>
        <w:rPr/>
      </w:pPr>
      <w:r>
        <w:rPr>
          <w:rStyle w:val="13"/>
          <w:rFonts w:eastAsia="Microsoft Sans Serif"/>
          <w:sz w:val="24"/>
          <w:szCs w:val="24"/>
          <w:lang w:val="uz-Cyrl-UZ"/>
        </w:rPr>
        <w:t>Шахс маънавиятни шаклланишида милий қадриятларнинг ўрни.</w:t>
      </w:r>
    </w:p>
    <w:p>
      <w:pPr>
        <w:pStyle w:val="313"/>
        <w:numPr>
          <w:ilvl w:val="0"/>
          <w:numId w:val="14"/>
        </w:numPr>
        <w:shd w:fill="auto" w:val="clear"/>
        <w:tabs>
          <w:tab w:val="clear" w:pos="708"/>
          <w:tab w:val="left" w:pos="284" w:leader="none"/>
        </w:tabs>
        <w:spacing w:lineRule="auto" w:line="240"/>
        <w:ind w:left="0" w:hanging="6"/>
        <w:jc w:val="both"/>
        <w:rPr/>
      </w:pPr>
      <w:r>
        <w:rPr>
          <w:rStyle w:val="13"/>
          <w:rFonts w:eastAsia="Microsoft Sans Serif"/>
          <w:sz w:val="24"/>
          <w:szCs w:val="24"/>
          <w:lang w:val="uz-Cyrl-UZ"/>
        </w:rPr>
        <w:t>Маънавиятга бирилган таъриф ва таснифларнинг хилма-хиллигини боиси нимада?</w:t>
      </w:r>
    </w:p>
    <w:p>
      <w:pPr>
        <w:pStyle w:val="Normal"/>
        <w:numPr>
          <w:ilvl w:val="0"/>
          <w:numId w:val="15"/>
        </w:numPr>
        <w:tabs>
          <w:tab w:val="clear" w:pos="708"/>
          <w:tab w:val="left" w:pos="284" w:leader="none"/>
          <w:tab w:val="left" w:pos="720" w:leader="none"/>
        </w:tabs>
        <w:ind w:left="0" w:hanging="0"/>
        <w:jc w:val="both"/>
        <w:rPr>
          <w:rStyle w:val="13"/>
          <w:sz w:val="24"/>
          <w:szCs w:val="24"/>
          <w:shd w:fill="auto" w:val="clear"/>
          <w:lang w:val="uz-Cyrl-UZ"/>
        </w:rPr>
      </w:pPr>
      <w:r>
        <w:rPr>
          <w:rStyle w:val="13"/>
          <w:rFonts w:eastAsia="Microsoft Sans Serif"/>
          <w:sz w:val="24"/>
          <w:szCs w:val="24"/>
          <w:lang w:val="uz-Cyrl-UZ"/>
        </w:rPr>
        <w:t xml:space="preserve">И.А.Каримовнинг </w:t>
      </w:r>
      <w:r>
        <w:rPr>
          <w:lang w:val="uz-Cyrl-UZ"/>
        </w:rPr>
        <w:t>«маънавият» тушунчасига берилган таърифи</w:t>
      </w:r>
      <w:r>
        <w:rPr>
          <w:rStyle w:val="13"/>
          <w:rFonts w:eastAsia="Microsoft Sans Serif"/>
          <w:sz w:val="24"/>
          <w:szCs w:val="24"/>
          <w:lang w:val="uz-Cyrl-UZ"/>
        </w:rPr>
        <w:t>, унинг методологик моҳияти.</w:t>
      </w:r>
    </w:p>
    <w:p>
      <w:pPr>
        <w:pStyle w:val="Normal"/>
        <w:numPr>
          <w:ilvl w:val="0"/>
          <w:numId w:val="14"/>
        </w:numPr>
        <w:tabs>
          <w:tab w:val="clear" w:pos="708"/>
          <w:tab w:val="left" w:pos="284" w:leader="none"/>
          <w:tab w:val="left" w:pos="540" w:leader="none"/>
        </w:tabs>
        <w:ind w:left="1307" w:hanging="1307"/>
        <w:jc w:val="both"/>
        <w:rPr/>
      </w:pPr>
      <w:r>
        <w:rPr>
          <w:lang w:val="uz-Cyrl-UZ"/>
        </w:rPr>
        <w:t>М</w:t>
      </w:r>
      <w:r>
        <w:rPr/>
        <w:t>иллий-маънавий тикланишимизда Ислом Каримовнинг хизматла</w:t>
      </w:r>
      <w:r>
        <w:rPr>
          <w:lang w:val="uz-Cyrl-UZ"/>
        </w:rPr>
        <w:t>ри.</w:t>
      </w:r>
    </w:p>
    <w:p>
      <w:pPr>
        <w:pStyle w:val="Normal"/>
        <w:numPr>
          <w:ilvl w:val="0"/>
          <w:numId w:val="14"/>
        </w:numPr>
        <w:tabs>
          <w:tab w:val="clear" w:pos="708"/>
          <w:tab w:val="left" w:pos="284" w:leader="none"/>
          <w:tab w:val="left" w:pos="540" w:leader="none"/>
        </w:tabs>
        <w:ind w:left="0" w:hanging="0"/>
        <w:jc w:val="both"/>
        <w:rPr/>
      </w:pPr>
      <w:r>
        <w:rPr/>
        <w:t>Нима учун Ислом Каримов маънавиятни ривожлантиришга устивор вазифа сифатида</w:t>
      </w:r>
      <w:r>
        <w:rPr>
          <w:lang w:val="uz-Cyrl-UZ"/>
        </w:rPr>
        <w:t xml:space="preserve"> </w:t>
      </w:r>
      <w:r>
        <w:rPr/>
        <w:t>қарамоқда?</w:t>
      </w:r>
    </w:p>
    <w:p>
      <w:pPr>
        <w:pStyle w:val="Normal"/>
        <w:numPr>
          <w:ilvl w:val="0"/>
          <w:numId w:val="14"/>
        </w:numPr>
        <w:tabs>
          <w:tab w:val="clear" w:pos="708"/>
          <w:tab w:val="left" w:pos="284" w:leader="none"/>
        </w:tabs>
        <w:ind w:left="0" w:hanging="0"/>
        <w:jc w:val="both"/>
        <w:rPr>
          <w:lang w:val="uk-UA"/>
        </w:rPr>
      </w:pPr>
      <w:r>
        <w:rPr/>
        <w:t>Ўзбек халқининг бой маданий ва маънавий мероси ҳақида нималарни биласиз</w:t>
      </w:r>
      <w:r>
        <w:rPr>
          <w:lang w:val="uz-Cyrl-UZ"/>
        </w:rPr>
        <w:t>?</w:t>
      </w:r>
      <w:r>
        <w:rPr/>
        <w:t xml:space="preserve"> </w:t>
      </w:r>
    </w:p>
    <w:p>
      <w:pPr>
        <w:pStyle w:val="313"/>
        <w:shd w:fill="auto" w:val="clear"/>
        <w:tabs>
          <w:tab w:val="clear" w:pos="708"/>
          <w:tab w:val="left" w:pos="284" w:leader="none"/>
        </w:tabs>
        <w:spacing w:lineRule="auto" w:line="240"/>
        <w:ind w:hanging="0"/>
        <w:jc w:val="both"/>
        <w:rPr>
          <w:rStyle w:val="13"/>
          <w:rFonts w:eastAsia="Microsoft Sans Serif"/>
          <w:sz w:val="24"/>
          <w:szCs w:val="24"/>
          <w:lang w:val="uz-Cyrl-UZ"/>
        </w:rPr>
      </w:pPr>
      <w:r>
        <w:rPr>
          <w:lang w:val="uz-Cyrl-UZ"/>
        </w:rPr>
      </w:r>
    </w:p>
    <w:p>
      <w:pPr>
        <w:pStyle w:val="313"/>
        <w:shd w:fill="auto" w:val="clear"/>
        <w:spacing w:lineRule="auto" w:line="240"/>
        <w:ind w:firstLine="567"/>
        <w:jc w:val="center"/>
        <w:rPr/>
      </w:pPr>
      <w:bookmarkStart w:id="23" w:name="bookmark39"/>
      <w:bookmarkEnd w:id="23"/>
      <w:r>
        <w:rPr>
          <w:rStyle w:val="130pt"/>
          <w:rFonts w:eastAsia="Microsoft Sans Serif"/>
          <w:b/>
          <w:sz w:val="24"/>
          <w:szCs w:val="24"/>
          <w:lang w:val="uz-Cyrl-UZ"/>
        </w:rPr>
        <w:t>7-Мавзу: Маънавият ва маърифат. Шахс ва миллат маънавий такомилининг уйғунлиги</w:t>
      </w:r>
    </w:p>
    <w:p>
      <w:pPr>
        <w:pStyle w:val="Normal"/>
        <w:jc w:val="center"/>
        <w:rPr/>
      </w:pPr>
      <w:r>
        <w:rPr>
          <w:b/>
          <w:lang w:val="uk-UA"/>
        </w:rPr>
        <w:t>Маърифат тушунчаси, моҳияти ва мазмуни</w:t>
      </w:r>
    </w:p>
    <w:p>
      <w:pPr>
        <w:pStyle w:val="Normal"/>
        <w:ind w:firstLine="567"/>
        <w:jc w:val="both"/>
        <w:rPr>
          <w:lang w:val="uk-UA"/>
        </w:rPr>
      </w:pPr>
      <w:r>
        <w:rPr>
          <w:lang w:val="uk-UA"/>
        </w:rPr>
        <w:t xml:space="preserve">Жамият тараққиётини маърифатсиз тасаввур этиб бўлмайди. «Маърифат» араб тилидан олинган бўлиб, «билиш», «билим», «таниш» каби маъноларни билдиради. Бу сўз қадим замонлардан тортиб, то XX аср бошларигача асосан билим ва илм, уни эгаллаш борасида амалга оширилган таълим-тарбия жараёни маъносида қўллаб келинган. </w:t>
      </w:r>
    </w:p>
    <w:p>
      <w:pPr>
        <w:pStyle w:val="Normal"/>
        <w:ind w:firstLine="709"/>
        <w:jc w:val="both"/>
        <w:rPr>
          <w:lang w:val="uz-Cyrl-UZ"/>
        </w:rPr>
      </w:pPr>
      <w:r>
        <w:rPr>
          <w:lang w:val="uk-UA"/>
        </w:rPr>
        <w:t xml:space="preserve">Европа адабиётида бу тушунча </w:t>
      </w:r>
      <w:r>
        <w:rPr>
          <w:lang w:val="en-US"/>
        </w:rPr>
        <w:t>XVII</w:t>
      </w:r>
      <w:r>
        <w:rPr/>
        <w:t xml:space="preserve"> аср охири- </w:t>
      </w:r>
      <w:r>
        <w:rPr>
          <w:lang w:val="en-US"/>
        </w:rPr>
        <w:t>XVIII</w:t>
      </w:r>
      <w:r>
        <w:rPr/>
        <w:t xml:space="preserve"> аср бошидан бери қўлланила бошлади. Бу тушунчани Ғарб фалсафий фанига бирнчи бўлиб Волътер ва Гердер каби маърифатпарвар олимлар олиб кирган.</w:t>
      </w:r>
    </w:p>
    <w:p>
      <w:pPr>
        <w:pStyle w:val="Normal"/>
        <w:ind w:firstLine="709"/>
        <w:jc w:val="both"/>
        <w:rPr/>
      </w:pPr>
      <w:r>
        <w:rPr>
          <w:lang w:val="uz-Cyrl-UZ"/>
        </w:rPr>
        <w:t xml:space="preserve">Немис мумтоз фалсафасининг асосчиларидан бири Кант мазкур тушунчанинг мазмун ва моҳиятини очиб беришга ҳаракат қилган. У ўзининг «Маърифат нима? деган саволга жавоб» номли мақоласида баён қилишича, маърифат инсон шахсини тарбиялаш, унинг ақли, ахлоқи имкониятларидан жамиятнинг илгарилама, яъни юксаклик томон тараққиёти манфаатлари йўлида фойдаланишдир. </w:t>
      </w:r>
    </w:p>
    <w:p>
      <w:pPr>
        <w:pStyle w:val="313"/>
        <w:shd w:fill="auto" w:val="clear"/>
        <w:spacing w:lineRule="auto" w:line="240"/>
        <w:ind w:right="23" w:firstLine="567"/>
        <w:jc w:val="both"/>
        <w:rPr>
          <w:rFonts w:ascii="Times New Roman" w:hAnsi="Times New Roman" w:cs="Times New Roman"/>
          <w:sz w:val="24"/>
          <w:szCs w:val="24"/>
          <w:lang w:val="uz-Cyrl-UZ"/>
        </w:rPr>
      </w:pPr>
      <w:r>
        <w:rPr>
          <w:rStyle w:val="311pt0pt"/>
          <w:rFonts w:eastAsia="Microsoft Sans Serif"/>
          <w:sz w:val="24"/>
          <w:szCs w:val="24"/>
          <w:lang w:val="uz-Cyrl-UZ"/>
        </w:rPr>
        <w:t>Маънавият ва маърифат</w:t>
      </w:r>
      <w:r>
        <w:rPr>
          <w:rFonts w:cs="Times New Roman" w:ascii="Times New Roman" w:hAnsi="Times New Roman"/>
          <w:sz w:val="24"/>
          <w:szCs w:val="24"/>
          <w:lang w:val="uz-Cyrl-UZ"/>
        </w:rPr>
        <w:t xml:space="preserve">. </w:t>
      </w:r>
      <w:r>
        <w:rPr>
          <w:rStyle w:val="13"/>
          <w:rFonts w:eastAsia="Microsoft Sans Serif"/>
          <w:sz w:val="24"/>
          <w:szCs w:val="24"/>
          <w:lang w:val="uz-Cyrl-UZ"/>
        </w:rPr>
        <w:t xml:space="preserve">ХХ аср бошларида таниқли рус шарқшуноси Олденбург Европанинг маънавият соҳасида шу кунгача қўлга киритган ютуқлари ўтмишда Шарқ маънавияти кўтарилган камолот чўққиларига </w:t>
      </w:r>
      <w:r>
        <w:rPr>
          <w:rStyle w:val="13"/>
          <w:rFonts w:eastAsia="Microsoft Sans Serif"/>
          <w:sz w:val="28"/>
          <w:szCs w:val="24"/>
          <w:lang w:val="uz-Cyrl-UZ"/>
        </w:rPr>
        <w:t xml:space="preserve">нисбатан </w:t>
      </w:r>
      <w:r>
        <w:rPr>
          <w:rStyle w:val="13"/>
          <w:rFonts w:eastAsia="Microsoft Sans Serif"/>
          <w:sz w:val="24"/>
          <w:szCs w:val="24"/>
          <w:lang w:val="uz-Cyrl-UZ"/>
        </w:rPr>
        <w:t>гўдак боланинг "чуғур-чуғури" даражасидадир, деган эди. Нега энди? Менинг назаримда, бу хулоса Шарқда кўп асрлик маънавий такомил жараёнида онгли равишда ишлаб чиқилган мукаммал маърифат йўллари, маънавий тарбия восита ва усулларидан ҳайрат заминида шаклланган бўлиши керак</w:t>
      </w:r>
      <w:r>
        <w:rPr>
          <w:rStyle w:val="FootnoteCharacters"/>
          <w:rStyle w:val="FootnoteAnchor"/>
          <w:rFonts w:cs="Times New Roman" w:ascii="Times New Roman" w:hAnsi="Times New Roman"/>
          <w:sz w:val="24"/>
          <w:szCs w:val="24"/>
          <w:lang w:val="uz-Cyrl-UZ"/>
        </w:rPr>
        <w:footnoteReference w:id="119"/>
      </w:r>
      <w:r>
        <w:rPr>
          <w:rStyle w:val="13"/>
          <w:rFonts w:eastAsia="Microsoft Sans Serif"/>
          <w:sz w:val="24"/>
          <w:szCs w:val="24"/>
          <w:lang w:val="uz-Cyrl-UZ"/>
        </w:rPr>
        <w:t>.</w:t>
      </w:r>
    </w:p>
    <w:p>
      <w:pPr>
        <w:pStyle w:val="Normal"/>
        <w:ind w:firstLine="709"/>
        <w:jc w:val="both"/>
        <w:rPr>
          <w:lang w:val="uz-Cyrl-UZ"/>
        </w:rPr>
      </w:pPr>
      <w:r>
        <w:rPr>
          <w:lang w:val="uz-Cyrl-UZ"/>
        </w:rPr>
        <w:t xml:space="preserve">Маърифат – билим ва илм, уни эгаллаш маъносида у ёки бу инсонинг табиат, жамият, инсон моҳияти ҳақидаги билим ва илмларни эгаллаганлик даражаси ва унга алоқадр бўлган жиҳатларни акс эттирувчи тушунчадир. </w:t>
      </w:r>
    </w:p>
    <w:p>
      <w:pPr>
        <w:pStyle w:val="Normal"/>
        <w:ind w:firstLine="709"/>
        <w:jc w:val="both"/>
        <w:rPr/>
      </w:pPr>
      <w:r>
        <w:rPr/>
        <w:t>Маърифатни кишилар онгига сингдириш маориф тизими орқали амалга оширилади. Маориф маърифатни халқ орасида ёйиш қуроли ва воситасидир. У ўз ичига мактабгача тарбия муассасалари, ўрта таълим, академик лицей ва касб-ҳунар коллежлари каби ўқув юртларини қамраб олади. Маърифатни талаба ёшлар ўртасида ёйишда мамлакатимизда фаолият юритаётган олий ўқув юртлари ҳам муҳим ўрин тутади.</w:t>
      </w:r>
    </w:p>
    <w:p>
      <w:pPr>
        <w:pStyle w:val="Normal"/>
        <w:ind w:firstLine="709"/>
        <w:jc w:val="both"/>
        <w:rPr/>
      </w:pPr>
      <w:r>
        <w:rPr/>
        <w:t xml:space="preserve">Маърифат қарамлик, қўрқув ва ҳадикни бартараф қилади, инсонга беқиёс илоҳий қудрат, мислсиз салоҳият ато этади. Бизнинг ўлкамиз халқлари азал-азалдан маърифатга интилиб яшаган. Шунинг учун ҳам бу ўлкадан умуминсоният илм ривожига улкан ҳисса қўшган мутафаккирлар, илму уламолар етишиб чиққан. Улар Фарғоний, Хоразмий, Фаробий, Ибн Сино, Улуғбек, Бухорий, Термизий, Марғилоний, Мотрудий, Замахшарий ва бошқалар нафақат илм чўққиларини эгаллабгина қолмай, уни – яъни маърифатни кенг тарғиб этганлар, ўргатганлар, шогирдларни тарбиялаганлар. </w:t>
      </w:r>
    </w:p>
    <w:p>
      <w:pPr>
        <w:pStyle w:val="Normal"/>
        <w:ind w:firstLine="709"/>
        <w:jc w:val="both"/>
        <w:rPr/>
      </w:pPr>
      <w:r>
        <w:rPr/>
        <w:t xml:space="preserve">Туркистон маърифатчилик мактаби бой ўтмиш ва улкан меросга эга. Маҳмудхўжа Беҳбудий, Мунаввар Қори Абдурашидхон ўғли, Ашурали Зоҳирий, Саидрасул Саидазизий, Исҳоқхон Ибрат, Аҳмад Дониш ва бошқалар мамлакатни, халқни миллий зулм ва маърифий қолоқликдан халос этишнинг ягона йўли маърифатда деб билдилар. </w:t>
      </w:r>
    </w:p>
    <w:p>
      <w:pPr>
        <w:pStyle w:val="Normal"/>
        <w:ind w:firstLine="709"/>
        <w:jc w:val="both"/>
        <w:rPr/>
      </w:pPr>
      <w:r>
        <w:rPr/>
        <w:t>Маърифатпарвар аллома Абдулла Авлоний инсон маънавий юксалишида билим ва илмнинг аҳамияти устида тўхтаб шундай ёзган эди</w:t>
      </w:r>
      <w:r>
        <w:rPr>
          <w:lang w:val="uz-Cyrl-UZ"/>
        </w:rPr>
        <w:t>:</w:t>
      </w:r>
      <w:r>
        <w:rPr/>
        <w:t xml:space="preserve"> «Илм дунёнинг иззати, охиратнинг шарофатид</w:t>
      </w:r>
      <w:r>
        <w:rPr>
          <w:lang w:val="uz-Cyrl-UZ"/>
        </w:rPr>
        <w:t>у</w:t>
      </w:r>
      <w:r>
        <w:rPr/>
        <w:t>р. Илм инсон учун ғоят</w:t>
      </w:r>
      <w:r>
        <w:rPr>
          <w:lang w:val="uz-Cyrl-UZ"/>
        </w:rPr>
        <w:t xml:space="preserve"> олий ва</w:t>
      </w:r>
      <w:r>
        <w:rPr/>
        <w:t xml:space="preserve"> муқаддас бир фазилатд</w:t>
      </w:r>
      <w:r>
        <w:rPr>
          <w:lang w:val="uz-Cyrl-UZ"/>
        </w:rPr>
        <w:t>у</w:t>
      </w:r>
      <w:r>
        <w:rPr/>
        <w:t>р</w:t>
      </w:r>
      <w:r>
        <w:rPr>
          <w:lang w:val="uz-Cyrl-UZ"/>
        </w:rPr>
        <w:t>.</w:t>
      </w:r>
      <w:r>
        <w:rPr/>
        <w:t xml:space="preserve"> </w:t>
      </w:r>
      <w:r>
        <w:rPr>
          <w:lang w:val="uz-Cyrl-UZ"/>
        </w:rPr>
        <w:t>З</w:t>
      </w:r>
      <w:r>
        <w:rPr/>
        <w:t>ероки илм бизга ўз аҳ</w:t>
      </w:r>
      <w:r>
        <w:rPr>
          <w:lang w:val="uz-Cyrl-UZ"/>
        </w:rPr>
        <w:t>в</w:t>
      </w:r>
      <w:r>
        <w:rPr/>
        <w:t>олимизни, ҳарак</w:t>
      </w:r>
      <w:r>
        <w:rPr>
          <w:lang w:val="uz-Cyrl-UZ"/>
        </w:rPr>
        <w:t>о</w:t>
      </w:r>
      <w:r>
        <w:rPr/>
        <w:t>тимизни</w:t>
      </w:r>
      <w:r>
        <w:rPr>
          <w:lang w:val="uz-Cyrl-UZ"/>
        </w:rPr>
        <w:t xml:space="preserve"> ойина каби кўрсатур. Зеҳнимизни, фикримизни қилич каби ўткур қилур. Илмсиз инсон мевасиз дарахт кабидур»</w:t>
      </w:r>
      <w:r>
        <w:rPr>
          <w:rStyle w:val="FootnoteCharacters"/>
          <w:rStyle w:val="FootnoteAnchor"/>
        </w:rPr>
        <w:footnoteReference w:id="120"/>
      </w:r>
      <w:r>
        <w:rPr>
          <w:lang w:val="uz-Cyrl-UZ"/>
        </w:rPr>
        <w:t>.</w:t>
      </w:r>
    </w:p>
    <w:p>
      <w:pPr>
        <w:pStyle w:val="Normal"/>
        <w:ind w:firstLine="709"/>
        <w:jc w:val="both"/>
        <w:rPr>
          <w:lang w:val="uz-Cyrl-UZ"/>
        </w:rPr>
      </w:pPr>
      <w:r>
        <w:rPr>
          <w:lang w:val="uz-Cyrl-UZ"/>
        </w:rPr>
        <w:t xml:space="preserve">Ингилиз файласуфи Ф.Бэкон таъкидлашича «Билим куч, куч эса билимдадир», Рудакий эса «Билим – барча кулфатларга қалқон» деб билимнинг инсон ҳаётида муҳим аҳамиятга эга эканлигини изоҳлайди. Президентимиз Ислом Каримов «Куч – билим ва тафаккурда»деган концептуал ғояни илгари суриб, билимнинг инсон маънавиятини бутун қиладиган, ҳар қандай қийинчиликларни енгиб ўтишда, ёвуз ва бегона ғояларга қарши курашда унга мадад берадиган куч эканлигини таъкидлайди. </w:t>
      </w:r>
    </w:p>
    <w:p>
      <w:pPr>
        <w:pStyle w:val="Normal"/>
        <w:ind w:firstLine="709"/>
        <w:jc w:val="both"/>
        <w:rPr/>
      </w:pPr>
      <w:r>
        <w:rPr>
          <w:lang w:val="uz-Cyrl-UZ"/>
        </w:rPr>
        <w:t>Президентимиз буюк аждодларимизнинг таълим ва тарбиянинг ўзаро уйғунлиги ҳақидаги қарашларини умумлаштириб: “Таълимни тарбиядан, тарбияни эса таълимдан ажратиб бўлмайди-бу шарқона қараш, шарқона ҳаёт фалсафасидир,”</w:t>
      </w:r>
      <w:r>
        <w:rPr>
          <w:rStyle w:val="FootnoteCharacters"/>
          <w:rStyle w:val="FootnoteAnchor"/>
        </w:rPr>
        <w:footnoteReference w:id="121"/>
      </w:r>
      <w:r>
        <w:rPr>
          <w:lang w:val="uz-Cyrl-UZ"/>
        </w:rPr>
        <w:t xml:space="preserve"> - деб таъкидлаган эди. </w:t>
      </w:r>
    </w:p>
    <w:p>
      <w:pPr>
        <w:pStyle w:val="Normal"/>
        <w:ind w:firstLine="709"/>
        <w:jc w:val="both"/>
        <w:rPr>
          <w:lang w:val="uz-Cyrl-UZ"/>
        </w:rPr>
      </w:pPr>
      <w:r>
        <w:rPr>
          <w:lang w:val="uz-Cyrl-UZ"/>
        </w:rPr>
        <w:t>Инсон шахсини шаклланишида тарбия устивор аҳамиятга эга бўлади. У таълим бериш жараёнини, барча маърифий тадбирлар мажмуасини ўз ичига олади. Ҳар қандай таълим тарбия билан уйғунлашгандагина етук маънавиятга, маънавий баркамол, комил инсонни вояга етказишга замин бўлади.</w:t>
      </w:r>
    </w:p>
    <w:p>
      <w:pPr>
        <w:pStyle w:val="Normal"/>
        <w:jc w:val="center"/>
        <w:rPr>
          <w:b/>
          <w:b/>
        </w:rPr>
      </w:pPr>
      <w:r>
        <w:rPr>
          <w:b/>
        </w:rPr>
        <w:t>Маънавият ва маърифат, уларнинг ўзаро муносабатлари</w:t>
      </w:r>
    </w:p>
    <w:p>
      <w:pPr>
        <w:pStyle w:val="Normal"/>
        <w:ind w:firstLine="709"/>
        <w:jc w:val="both"/>
        <w:rPr/>
      </w:pPr>
      <w:r>
        <w:rPr/>
        <w:t>Маънавият, маънавийлик ва маъриф</w:t>
      </w:r>
      <w:r>
        <w:rPr>
          <w:lang w:val="uz-Cyrl-UZ"/>
        </w:rPr>
        <w:t>ат</w:t>
      </w:r>
      <w:r>
        <w:rPr/>
        <w:t xml:space="preserve">, маърифатлиликнинг ўзаро муносабати ва нисбати масаласини тўғри аниқлаб олиш маънавият баркамол, комил инсонларни тарбиялашда, жамият маънавий – маърифий тараққиётида муҳим аҳамиятга эгадир. </w:t>
      </w:r>
    </w:p>
    <w:p>
      <w:pPr>
        <w:pStyle w:val="Normal"/>
        <w:ind w:firstLine="709"/>
        <w:jc w:val="both"/>
        <w:rPr/>
      </w:pPr>
      <w:r>
        <w:rPr/>
        <w:t xml:space="preserve">Ҳар қандай жамиятнинг ўзига хос маънавий эҳтиёжлари мавжуд бўлиб, улар орасида билимга бўлган эҳтиёж етакчи ўринни эгаллайди. Чунки жисмоний ва маънавий соғлом одам тинмай билим олишга интилади. </w:t>
      </w:r>
    </w:p>
    <w:p>
      <w:pPr>
        <w:pStyle w:val="Normal"/>
        <w:ind w:firstLine="709"/>
        <w:jc w:val="both"/>
        <w:rPr/>
      </w:pPr>
      <w:r>
        <w:rPr/>
        <w:t>Қуръони карим ва Ҳадиси шарифларда билим эгаллаш – жамиятга ва</w:t>
      </w:r>
      <w:r>
        <w:rPr>
          <w:lang w:val="uz-Cyrl-UZ"/>
        </w:rPr>
        <w:t xml:space="preserve"> ўзига</w:t>
      </w:r>
      <w:r>
        <w:rPr/>
        <w:t xml:space="preserve"> фойда келтирувчи шахс бўлиб етишишида муҳим омил эканлиги қайд этилган. Билим олиш фарз эканлиги қайта-қайта уқтирилади. Билимсизлик жамиятда жаҳолат, разолат, бузғунчилик авж олишига ва охир оқибат ҳалокатга олиб келишлиги баён этилган. Ҳадисларда «Олим бўл ёки билим ўргатувчи бўл, ёки тингловчи бўл, ё бўлмаса билимга ва илм аҳлига муҳаббатли бўл. Бешинчиси бўлма, ҳалок бўласан»,</w:t>
      </w:r>
      <w:r>
        <w:rPr>
          <w:rStyle w:val="FootnoteCharacters"/>
          <w:rStyle w:val="FootnoteAnchor"/>
        </w:rPr>
        <w:footnoteReference w:id="122"/>
      </w:r>
      <w:r>
        <w:rPr/>
        <w:t xml:space="preserve">- дейилган. </w:t>
      </w:r>
    </w:p>
    <w:p>
      <w:pPr>
        <w:pStyle w:val="Normal"/>
        <w:ind w:firstLine="709"/>
        <w:jc w:val="both"/>
        <w:rPr/>
      </w:pPr>
      <w:r>
        <w:rPr/>
        <w:t>Маънавият ҳар доим маърифат билан яъни билим билан уйғун ҳолда ривожланиб боради. Ҳар иккаласининг уйғунлигига эриша олсаккина ёшларимизнинг маънавий баркамол, иймон-эътиқодли, ватанпарвар, инсонпарвар, виждонли, диёнатли, ор-номусли</w:t>
      </w:r>
      <w:r>
        <w:rPr>
          <w:lang w:val="uz-Cyrl-UZ"/>
        </w:rPr>
        <w:t>,</w:t>
      </w:r>
      <w:r>
        <w:rPr/>
        <w:t xml:space="preserve"> ҳалол ва пок инсонлар бўлиб тарбия топишларига эриша оламиз. Бу ҳақда Абу </w:t>
      </w:r>
      <w:r>
        <w:rPr>
          <w:lang w:val="uz-Cyrl-UZ"/>
        </w:rPr>
        <w:t>Ҳ</w:t>
      </w:r>
      <w:r>
        <w:rPr/>
        <w:t>амид Муҳаммад Ғаззолий қуй</w:t>
      </w:r>
      <w:r>
        <w:rPr>
          <w:lang w:val="uz-Cyrl-UZ"/>
        </w:rPr>
        <w:t>и</w:t>
      </w:r>
      <w:r>
        <w:rPr/>
        <w:t>даги фикрларни билдирган эди: Гумроҳ кишилар «Илм бўлгач, амалга ҳо</w:t>
      </w:r>
      <w:r>
        <w:rPr>
          <w:lang w:val="uz-Cyrl-UZ"/>
        </w:rPr>
        <w:t>жа</w:t>
      </w:r>
      <w:r>
        <w:rPr/>
        <w:t>т йўқ қаблида фикр қиладилар. Бундай фикрлар илмнинг ўзи билан кифояланиб, шариатни инкор этувчилар эътиқоди бўлиб, улар учун илм ҳосил бўлса-ю, амал бўлмаса. Бу каби илмдан фойда йўқлигини билишмайди. Ҳолбуки ўқиб ўрганган илмга амал қилмаган кишининг қиёмат кунидаги азоби икки ҳиссадир».</w:t>
      </w:r>
      <w:r>
        <w:rPr>
          <w:rStyle w:val="FootnoteCharacters"/>
          <w:rStyle w:val="FootnoteAnchor"/>
        </w:rPr>
        <w:footnoteReference w:id="123"/>
      </w:r>
      <w:r>
        <w:rPr/>
        <w:t xml:space="preserve"> Инсонинг билим ва илмни эгаллаб кундалик амалий фаолиятда уларга амал қилиш</w:t>
      </w:r>
      <w:r>
        <w:rPr>
          <w:lang w:val="uz-Cyrl-UZ"/>
        </w:rPr>
        <w:t>и</w:t>
      </w:r>
      <w:r>
        <w:rPr/>
        <w:t xml:space="preserve"> инсоф, иймон, виждон, ихлос каби кўплаб маънавий фазилатларнинг янада мустаҳкамла</w:t>
      </w:r>
      <w:r>
        <w:rPr>
          <w:lang w:val="uz-Cyrl-UZ"/>
        </w:rPr>
        <w:t>н</w:t>
      </w:r>
      <w:r>
        <w:rPr/>
        <w:t xml:space="preserve">ишга олиб келади. </w:t>
      </w:r>
    </w:p>
    <w:p>
      <w:pPr>
        <w:pStyle w:val="Normal"/>
        <w:ind w:firstLine="709"/>
        <w:jc w:val="both"/>
        <w:rPr/>
      </w:pPr>
      <w:r>
        <w:rPr/>
        <w:t xml:space="preserve">Маънавияти ва маърифати юксак кишиларгина элим, юртим деб яшайди, ўзгаларга ҳиммат – мурувват кўрсатишни, ёрдамга муҳтож кишиларга кўмак бериш ва тўғри йўл кўрсатишни ўзлари учун бахт деб билади. Юксак маънавият ва марифат соҳиби бўлган кишилар бошига мушкул иш, қайғу тушган кишининг мушкилини осон қилади, </w:t>
      </w:r>
      <w:r>
        <w:rPr>
          <w:b/>
        </w:rPr>
        <w:t>қайғусига</w:t>
      </w:r>
      <w:r>
        <w:rPr/>
        <w:t xml:space="preserve"> шерик бўлади, дардига малҳам бўлади, ҳожатини чиқаради, етим-есирларни парвариш қилади. Бундай фазилат эгаси бўлган кишиларда миллий ғурур, миллий ифтихор туйғуси, орият кучли бўлади. Улар ўз миллати, эл-улуси манфаати шарафини ҳимоя қилишни ўзи учун шон-шараф деб билади, Ватан мустақиллигига ҳавф туғилса, унинг ҳимояси йўлида мол - дунёсини, жонини аямайди, фидоийлик ва қаҳрамонлик намуналарини кўрсатади.</w:t>
      </w:r>
    </w:p>
    <w:p>
      <w:pPr>
        <w:pStyle w:val="Normal"/>
        <w:ind w:firstLine="709"/>
        <w:jc w:val="both"/>
        <w:rPr/>
      </w:pPr>
      <w:r>
        <w:rPr/>
        <w:t>Юқоридагилардан келиб чиқиб фақат маърифатли кишиларгина юксак маънавият соҳиби бўлар экан деган хулосага келиш ҳам унчалик тўғри эмас. Инсоният тарихига назар ташласак, маънавиятли одамларнинг ҳаммаси ҳам доимо маърифатли бўлавермаганлар. Шу билан бирга илмли, маърифатли кишиларнинг ҳам ҳаммаси юксак маънавиятли бўлмаганлигини кўришимиз мумкин. Шундай кишиларга қарата халқимиз ҳақли равишда ўзида чуқур маъно-мазмунни ифода этган «</w:t>
      </w:r>
      <w:r>
        <w:rPr>
          <w:lang w:val="uz-Cyrl-UZ"/>
        </w:rPr>
        <w:t>О</w:t>
      </w:r>
      <w:r>
        <w:rPr/>
        <w:t>лим бўлибти-ю аммо одам бўлмабди»</w:t>
      </w:r>
      <w:r>
        <w:rPr>
          <w:lang w:val="uz-Cyrl-UZ"/>
        </w:rPr>
        <w:t>,</w:t>
      </w:r>
      <w:r>
        <w:rPr/>
        <w:t xml:space="preserve"> - деган ҳикматли иборани ишлатиб келган. Бошқача айтганда инсонлар борки, олим эмас. Олим бўлмаса</w:t>
      </w:r>
      <w:r>
        <w:rPr>
          <w:lang w:val="uz-Cyrl-UZ"/>
        </w:rPr>
        <w:t xml:space="preserve"> бўлмас,</w:t>
      </w:r>
      <w:r>
        <w:rPr/>
        <w:t xml:space="preserve"> аммо маънавияти юксак. Олимлар борки улар инсон зотига лойиқ эмас. Буниси оғир. Улардан элга, юртга фойда йўқ. </w:t>
      </w:r>
    </w:p>
    <w:p>
      <w:pPr>
        <w:pStyle w:val="Normal"/>
        <w:ind w:firstLine="709"/>
        <w:jc w:val="both"/>
        <w:rPr>
          <w:lang w:val="uz-Cyrl-UZ"/>
        </w:rPr>
      </w:pPr>
      <w:r>
        <w:rPr/>
        <w:t>Халқимиз топиб айтганидек, шоли курмаксиз бўлмайди. Бу ибора ҳаётда камдан кам учрайдиган маънавияти саёз айрим илм аҳлларига нисбатангина ишлатиб келинган. Бундай инсонларга нисбатан кишилар нафрат билан қараган. Аксинча, маънавият ва маърифатни ўзида</w:t>
      </w:r>
      <w:r>
        <w:rPr>
          <w:lang w:val="uz-Cyrl-UZ"/>
        </w:rPr>
        <w:t xml:space="preserve"> уйғун</w:t>
      </w:r>
      <w:r>
        <w:rPr/>
        <w:t xml:space="preserve"> мужассам этган илм аҳлларидан ибрат олганлар, ўз фарзандларини шундай инсонлар бўлиб камол топишини орзу қилганлар. </w:t>
      </w:r>
      <w:r>
        <w:rPr>
          <w:lang w:val="uz-Cyrl-UZ"/>
        </w:rPr>
        <w:t>Ю</w:t>
      </w:r>
      <w:r>
        <w:rPr/>
        <w:t>қоридаги ибора билан бирга халқимиз «</w:t>
      </w:r>
      <w:r>
        <w:rPr>
          <w:lang w:val="uz-Cyrl-UZ"/>
        </w:rPr>
        <w:t>О</w:t>
      </w:r>
      <w:r>
        <w:rPr/>
        <w:t>лим б</w:t>
      </w:r>
      <w:r>
        <w:rPr>
          <w:lang w:val="uz-Cyrl-UZ"/>
        </w:rPr>
        <w:t>ў</w:t>
      </w:r>
      <w:r>
        <w:rPr/>
        <w:t>лма одам б</w:t>
      </w:r>
      <w:r>
        <w:rPr>
          <w:lang w:val="uz-Cyrl-UZ"/>
        </w:rPr>
        <w:t>ў</w:t>
      </w:r>
      <w:r>
        <w:rPr/>
        <w:t xml:space="preserve">л» иборасини ҳам ишлатиб келган. Бундай ҳолат маънавият ва маърифат бир-бирини инкор этади дегани эмас. Аксинча, маънавият ва маърифат ўзаро ҳамоҳанг, бир-бирига чамбарчас боғлиқ бўлган, бир-бирини таъқазо этувчи, инсон ва жамиятни камолотга элтувчи омилдир. Улар бир-бирини қувватлаб, ўзаро таъсирланиб ривожланиб боради. </w:t>
      </w:r>
    </w:p>
    <w:p>
      <w:pPr>
        <w:pStyle w:val="Normal"/>
        <w:ind w:firstLine="709"/>
        <w:jc w:val="both"/>
        <w:rPr/>
      </w:pPr>
      <w:r>
        <w:rPr>
          <w:lang w:val="uz-Cyrl-UZ"/>
        </w:rPr>
        <w:t>Президентимиз айтганидек, биз тарихимизнинг қайси бир даврини олмайлик, юртимизда илму маърифат ва юксак маънавиятга интилиш ҳеч қачон тўхтамаганини, халқимиз даҳосининг ўлмас тимсоли сифатида энг оғир ва мураккаб даврларда ҳам яққол намоён бўлиб келганини кўришимиз мумкин. Ота-боболаримиз қадимдан бебаҳо бойлик бўлмиш илму маърифат, таълим ва тарбияни инсон камолоти ва миллат равнақининг энг асосий шарти ва гарови деб билган.</w:t>
      </w:r>
      <w:r>
        <w:rPr>
          <w:rStyle w:val="FootnoteCharacters"/>
          <w:rStyle w:val="FootnoteAnchor"/>
        </w:rPr>
        <w:footnoteReference w:id="124"/>
      </w:r>
      <w:r>
        <w:rPr>
          <w:lang w:val="uz-Cyrl-UZ"/>
        </w:rPr>
        <w:t xml:space="preserve"> </w:t>
      </w:r>
    </w:p>
    <w:p>
      <w:pPr>
        <w:pStyle w:val="Normal"/>
        <w:ind w:firstLine="709"/>
        <w:jc w:val="both"/>
        <w:rPr>
          <w:lang w:val="uz-Cyrl-UZ"/>
        </w:rPr>
      </w:pPr>
      <w:r>
        <w:rPr>
          <w:lang w:val="uz-Cyrl-UZ"/>
        </w:rPr>
        <w:t>Заминимизда камол топган, эл-юртга танилган, маънавий баркамол, комил зотлар ўзларида маънавят ва маърифатни юксак даражада мужассам этган алломалар бўлганлар. Улар маънавият ва маърифат чироқларини машъала сингари ёққанлар. Юксак маънавият ва маърифат туфайли Тўрон замин ер юзида шуҳрат қозонган. Шундан келиб чиқиб айтиш мумкинки, ҳозирги даврда миллий камолот йўли мана шу йўл бундан бошқа йўл йўқ. Маънавият ва маърифат халқимизнинг, миллатимизнинг, Ватанимизнинг порлоқ келажаги учун сув ва ҳаводек зарур. Маънавият ва маърифатнинг ўзаро бирлиги, уйғунлиги, маънавий ва маърифий тарбия ишларимизни бирга олиб бориш тараққиётимиз тақазоси. Уларни бир-биридан ажралган ҳолда, бошқа-бошқа олиб бориб бўлмайди. Юртбошимиз таъкидлаганидек: “... фарзандларимизни мустақил ва кенг фикрлаш қобилиятига эга бўлган, онгли яшайдиган комил инсонлар этиб вояга етказиш-таълим-тарбия соҳасининг асосий мақсади ва вазифаси ... Бу эса таълим ва тарбия ишини уйғун ҳолда олиб боришни талаб этади”</w:t>
      </w:r>
      <w:r>
        <w:rPr>
          <w:rStyle w:val="FootnoteCharacters"/>
          <w:rStyle w:val="FootnoteAnchor"/>
        </w:rPr>
        <w:footnoteReference w:id="125"/>
      </w:r>
      <w:r>
        <w:rPr>
          <w:lang w:val="uz-Cyrl-UZ"/>
        </w:rPr>
        <w:t>, чунки “... инсон қалбига йўл аввало таълим-тарбиядан бошланади.”</w:t>
      </w:r>
      <w:r>
        <w:rPr>
          <w:rStyle w:val="FootnoteCharacters"/>
          <w:rStyle w:val="FootnoteAnchor"/>
        </w:rPr>
        <w:footnoteReference w:id="126"/>
      </w:r>
    </w:p>
    <w:p>
      <w:pPr>
        <w:pStyle w:val="Normal"/>
        <w:ind w:firstLine="709"/>
        <w:jc w:val="both"/>
        <w:rPr>
          <w:lang w:val="uz-Cyrl-UZ"/>
        </w:rPr>
      </w:pPr>
      <w:r>
        <w:rPr>
          <w:lang w:val="uz-Cyrl-UZ"/>
        </w:rPr>
        <w:t>Уларнинг чинаккам уйғунлигини таъминлаш орқалигина комил инсонни тарбиялаб вояга етказиш ва Ватанимизнинг мустақиллигини ва юксак тараққиётини таъминлаш мумкин бўлади. Ёшларимизнинг техникавий билими, мураккаб технологияларини эгаллаш қобилияти маънавий баркамоллик, мустақил тафаккур юритиши билан бирга бориши керак. Ақлий заковат ва руҳий-маънавий салоҳият маънавиятли ва маърифатли ёшларимизнинг икки қаноти бўлади.</w:t>
      </w:r>
    </w:p>
    <w:p>
      <w:pPr>
        <w:pStyle w:val="Normal"/>
        <w:ind w:firstLine="709"/>
        <w:jc w:val="both"/>
        <w:rPr/>
      </w:pPr>
      <w:r>
        <w:rPr>
          <w:lang w:val="uz-Cyrl-UZ"/>
        </w:rPr>
        <w:t>Президентимиз бу борадаги вазифаларни таъкидлаб шундай деган: “бугунги мураккаб ва шиддатли замонда ўз ўрнини топишга интиладиган ҳар қандай халқ ва миллат умумбашарий тараққиёт ютуқларини ҳар томонлама чуқур ва пухта эгаллаши шарт... Буюк маърифатпарвар бобомиз Маҳмудхўжа Беҳбудий ўтган асрнинг бошидаёқ “Дунёда турмоқ учун дунёвий фан ва илм лозимдур, замона илми ва фанидан бебаҳра миллат бошқаларга поймол бўлур”, деган ҳаққоний фикрлар билан Туркистон аҳлининг онгу шуурини уйғотишга даъват этгани бежиз эмас... Бу сўзларнинг қанчалик ҳақиқат эканини бугунги юксак тафаккур ва технологиялар замони ҳам исботланмоқда”</w:t>
      </w:r>
      <w:r>
        <w:rPr>
          <w:rStyle w:val="FootnoteCharacters"/>
          <w:rStyle w:val="FootnoteAnchor"/>
        </w:rPr>
        <w:footnoteReference w:id="127"/>
      </w:r>
      <w:r>
        <w:rPr>
          <w:lang w:val="uz-Cyrl-UZ"/>
        </w:rPr>
        <w:t>.</w:t>
      </w:r>
    </w:p>
    <w:p>
      <w:pPr>
        <w:pStyle w:val="Normal"/>
        <w:ind w:firstLine="709"/>
        <w:jc w:val="both"/>
        <w:rPr>
          <w:lang w:val="uz-Cyrl-UZ"/>
        </w:rPr>
      </w:pPr>
      <w:r>
        <w:rPr>
          <w:lang w:val="uz-Cyrl-UZ"/>
        </w:rPr>
        <w:t xml:space="preserve">Ҳақиқатан ҳам Ислом Каримов айтганидек, агарки ҳозирги вақтда дунёвий илм-фан ва технологияларни чуқур ўзлаштирмасак, фақат тарихимиз, олис аждодларимизнинг кашфиётлари билан мақтаниб, уларга маҳлиё бўлиб яшайдиган бўлсак, ана шу ноёб меросни асраб-авайлаб, янада бойитиб, унга ўз муносиб ҳиссамизни қўшмасак, замон билан ҳамқадам, ҳамнафас бўлиб юрмасак, халқимиз, мамлакатимизнинг жаҳон майдонида муносиб ўрин эгаллаши қийин бўлади. </w:t>
      </w:r>
    </w:p>
    <w:p>
      <w:pPr>
        <w:pStyle w:val="Normal"/>
        <w:ind w:firstLine="709"/>
        <w:jc w:val="both"/>
        <w:rPr/>
      </w:pPr>
      <w:r>
        <w:rPr>
          <w:lang w:val="uz-Cyrl-UZ"/>
        </w:rPr>
        <w:t>Маънавият ва маърифат, уни эгаллаш масаласига ёндашувга ҳадисларда айтилган “Бу дунёни деб у дунёни, охиратни деб бу дунёни унитманг” деган мазмундаги нақлини ҳеч қачон эсдан чиқармаслигимиз зарур. Чунки тарих ва ҳаёт тажрибаси дунёвий ва диний қадриятлар, илм-маърифат доимо бир-бирини тўлдириб, бойитиб келганлиги шу асосда кишилар маънавий камолот чўққиларига эришганлигидан далолат беради.</w:t>
      </w:r>
      <w:r>
        <w:rPr>
          <w:rStyle w:val="FootnoteCharacters"/>
          <w:rStyle w:val="FootnoteAnchor"/>
        </w:rPr>
        <w:footnoteReference w:id="128"/>
      </w:r>
      <w:r>
        <w:rPr>
          <w:lang w:val="uz-Cyrl-UZ"/>
        </w:rPr>
        <w:t xml:space="preserve"> </w:t>
      </w:r>
    </w:p>
    <w:p>
      <w:pPr>
        <w:pStyle w:val="Normal"/>
        <w:ind w:firstLine="709"/>
        <w:jc w:val="both"/>
        <w:rPr>
          <w:lang w:val="uz-Cyrl-UZ"/>
        </w:rPr>
      </w:pPr>
      <w:r>
        <w:rPr>
          <w:lang w:val="uz-Cyrl-UZ"/>
        </w:rPr>
        <w:t xml:space="preserve">Маънавий ва маърифий қашшоқлик билан ҳеч бир миллат, у яшаётган мамлакат ҳеч қачон иқтисодий ва ижтимоий – сиёсий тараққиётнинг юксак чўққиларига эриша олмайди. </w:t>
      </w:r>
    </w:p>
    <w:p>
      <w:pPr>
        <w:pStyle w:val="Normal"/>
        <w:ind w:firstLine="709"/>
        <w:jc w:val="both"/>
        <w:rPr>
          <w:b/>
          <w:b/>
          <w:lang w:val="uz-Cyrl-UZ"/>
        </w:rPr>
      </w:pPr>
      <w:r>
        <w:rPr>
          <w:b/>
          <w:lang w:val="uz-Cyrl-UZ"/>
        </w:rPr>
      </w:r>
    </w:p>
    <w:p>
      <w:pPr>
        <w:pStyle w:val="Normal"/>
        <w:jc w:val="center"/>
        <w:rPr>
          <w:b/>
          <w:b/>
          <w:lang w:val="uk-UA"/>
        </w:rPr>
      </w:pPr>
      <w:r>
        <w:rPr>
          <w:b/>
        </w:rPr>
        <w:t>Маънавият ва маърифат – маънавий баркамолликнинг асоси</w:t>
      </w:r>
    </w:p>
    <w:p>
      <w:pPr>
        <w:pStyle w:val="Normal"/>
        <w:ind w:firstLine="709"/>
        <w:jc w:val="both"/>
        <w:rPr/>
      </w:pPr>
      <w:r>
        <w:rPr>
          <w:lang w:val="uk-UA"/>
        </w:rPr>
        <w:t>Озод ва обо</w:t>
      </w:r>
      <w:r>
        <w:rPr>
          <w:lang w:val="uz-Cyrl-UZ"/>
        </w:rPr>
        <w:t>д</w:t>
      </w:r>
      <w:r>
        <w:rPr>
          <w:lang w:val="uk-UA"/>
        </w:rPr>
        <w:t xml:space="preserve"> Ватан, эркин ва фаровон ҳаётни барпо этишимизда маънавий баркамол, комил инсонни тарбиялаб вояга етказиш биз учун умуммиллий миқёсидаги кечиктириб бўлмайдиган вазифа бўлиб қолмоқда. Ўз истиқболи, келажагини ўйлаган ҳар қайси инсон, халқ, миллат, мамлакат ўз фарзандларининг маънавий – маърифий тарбияси ҳақида ўйлаши ва қайғуриши керак. Зеро буюк маърифатпарвар бобомиз Абдулла Авлоний таъкидлаганидек: «Тарбия бизлар учун ё ҳаёт-ё мамот, ё нажот – ё ҳалокат, ё саодат – ё фалокат масаласид</w:t>
      </w:r>
      <w:r>
        <w:rPr>
          <w:lang w:val="uz-Cyrl-UZ"/>
        </w:rPr>
        <w:t>у</w:t>
      </w:r>
      <w:r>
        <w:rPr>
          <w:lang w:val="uk-UA"/>
        </w:rPr>
        <w:t>р».</w:t>
      </w:r>
      <w:r>
        <w:rPr>
          <w:rStyle w:val="FootnoteCharacters"/>
          <w:rStyle w:val="FootnoteAnchor"/>
          <w:lang w:val="uk-UA"/>
        </w:rPr>
        <w:footnoteReference w:id="129"/>
      </w:r>
      <w:r>
        <w:rPr>
          <w:lang w:val="uk-UA"/>
        </w:rPr>
        <w:t xml:space="preserve"> Жамиятни, мамлакатни, халқни таназзул ва ҳалокатдан асровчи ва қутқарувчи куч маънавият ва маърифатдир. Буни бизнинг аждодларимиз тўғри тушуниб этган ва ўз фарзандларини камолга етказишда уларнинг маънавий ва маърифий тарбиясига катта аҳамият берганлар. Бу ҳақда энг қадимги қўлёзмамиз «Авесто»да шундай дейилган: «Тарбия ҳаётнинг энг муҳим тиргаги, таянчи бўлиб ҳисобланиши лозим. Ҳар бир ёшни шундай тарбиялаш лозимки, у аввало яхши ўқишни, кейин эса ёзишни ўрганиши билан энг юксак поғонага кўтарилсин».</w:t>
      </w:r>
      <w:r>
        <w:rPr>
          <w:rStyle w:val="FootnoteCharacters"/>
          <w:rStyle w:val="FootnoteAnchor"/>
          <w:lang w:val="uk-UA"/>
        </w:rPr>
        <w:footnoteReference w:id="130"/>
      </w:r>
      <w:r>
        <w:rPr>
          <w:lang w:val="uk-UA"/>
        </w:rPr>
        <w:t xml:space="preserve"> </w:t>
      </w:r>
    </w:p>
    <w:p>
      <w:pPr>
        <w:pStyle w:val="Normal"/>
        <w:ind w:firstLine="709"/>
        <w:jc w:val="both"/>
        <w:rPr/>
      </w:pPr>
      <w:r>
        <w:rPr>
          <w:lang w:val="uk-UA"/>
        </w:rPr>
        <w:t>Маънавият ва маърифат биргаликда бир мақсадни кўзлайди, яъни кишиларни камолот чўққисини эгаллашлари учун йўл очади. Заминимизда яшаб ижод қилган мутафаккирлар ўз асарларида маърифат яъни илм – фаннинг инсон маънавий баркамоллигида тутган ўрни ва аҳамияти ҳақида қимматли фикрларни баён қилганлар. Уларнинг маънавият ва ма</w:t>
      </w:r>
      <w:r>
        <w:rPr>
          <w:lang w:val="uz-Cyrl-UZ"/>
        </w:rPr>
        <w:t>ъ</w:t>
      </w:r>
      <w:r>
        <w:rPr>
          <w:lang w:val="uk-UA"/>
        </w:rPr>
        <w:t>рифатнинг инсон баркамоллигида тутган ўрни ва аҳамияти ҳақидаги қарашларини ўрганиш – бугунги кунда маънавий баркамол ёшларни тарбиялаш борасида</w:t>
      </w:r>
      <w:r>
        <w:rPr>
          <w:lang w:val="uz-Cyrl-UZ"/>
        </w:rPr>
        <w:t>ги</w:t>
      </w:r>
      <w:r>
        <w:rPr>
          <w:lang w:val="uk-UA"/>
        </w:rPr>
        <w:t xml:space="preserve"> вазифаларни амалга оширишимизда муҳим аҳамият касб этади. «Бизларни </w:t>
      </w:r>
      <w:r>
        <w:rPr>
          <w:lang w:val="uz-Cyrl-UZ"/>
        </w:rPr>
        <w:t>(</w:t>
      </w:r>
      <w:r>
        <w:rPr>
          <w:lang w:val="uk-UA"/>
        </w:rPr>
        <w:t>илм</w:t>
      </w:r>
      <w:r>
        <w:rPr>
          <w:lang w:val="uz-Cyrl-UZ"/>
        </w:rPr>
        <w:t>)</w:t>
      </w:r>
      <w:r>
        <w:rPr>
          <w:lang w:val="uk-UA"/>
        </w:rPr>
        <w:t xml:space="preserve"> жаҳолат қоронғули</w:t>
      </w:r>
      <w:r>
        <w:rPr>
          <w:lang w:val="uz-Cyrl-UZ"/>
        </w:rPr>
        <w:t>ғ</w:t>
      </w:r>
      <w:r>
        <w:rPr>
          <w:lang w:val="uk-UA"/>
        </w:rPr>
        <w:t>идан қутқарур. Маданият, инсоният, маърифат дунёсига чиқарур, ёмон феъллардан, бузу</w:t>
      </w:r>
      <w:r>
        <w:rPr>
          <w:lang w:val="uz-Cyrl-UZ"/>
        </w:rPr>
        <w:t>ғ</w:t>
      </w:r>
      <w:r>
        <w:rPr>
          <w:lang w:val="uk-UA"/>
        </w:rPr>
        <w:t xml:space="preserve"> ишлардан қайтарур, яхши хулқ ва </w:t>
      </w:r>
      <w:r>
        <w:rPr>
          <w:lang w:val="uz-Cyrl-UZ"/>
        </w:rPr>
        <w:t>а</w:t>
      </w:r>
      <w:r>
        <w:rPr>
          <w:lang w:val="uk-UA"/>
        </w:rPr>
        <w:t>д</w:t>
      </w:r>
      <w:r>
        <w:rPr>
          <w:lang w:val="uz-Cyrl-UZ"/>
        </w:rPr>
        <w:t>а</w:t>
      </w:r>
      <w:r>
        <w:rPr>
          <w:lang w:val="uk-UA"/>
        </w:rPr>
        <w:t>б соҳиби қилур. Аллоҳ таолога муҳаббат ва эътиқодимизни орттирур...</w:t>
      </w:r>
    </w:p>
    <w:p>
      <w:pPr>
        <w:pStyle w:val="Normal"/>
        <w:ind w:firstLine="709"/>
        <w:jc w:val="both"/>
        <w:rPr/>
      </w:pPr>
      <w:r>
        <w:rPr>
          <w:lang w:val="uk-UA"/>
        </w:rPr>
        <w:t xml:space="preserve">Алҳосил, бутун ҳаётимиз, саломатимиз, </w:t>
      </w:r>
      <w:r>
        <w:rPr>
          <w:lang w:val="uz-Cyrl-UZ"/>
        </w:rPr>
        <w:t xml:space="preserve">саодатимиз, </w:t>
      </w:r>
      <w:r>
        <w:rPr>
          <w:lang w:val="uk-UA"/>
        </w:rPr>
        <w:t>сарватимиз, маишатимиз, ҳимматимиз, ғайратимиз, дунё ва охиратимиз илма боғлидур,»</w:t>
      </w:r>
      <w:r>
        <w:rPr>
          <w:rStyle w:val="FootnoteCharacters"/>
          <w:rStyle w:val="FootnoteAnchor"/>
          <w:lang w:val="uk-UA"/>
        </w:rPr>
        <w:footnoteReference w:id="131"/>
      </w:r>
      <w:r>
        <w:rPr>
          <w:lang w:val="uk-UA"/>
        </w:rPr>
        <w:t xml:space="preserve"> - деб ёзган эди Абдулла Авлоний. У яна жаҳолат, илмсизлик, маърифатсизлик ва уларнинг зарари ҳақида шундай дейди: «Жаҳолат деб ўқ</w:t>
      </w:r>
      <w:r>
        <w:rPr>
          <w:lang w:val="uz-Cyrl-UZ"/>
        </w:rPr>
        <w:t>у</w:t>
      </w:r>
      <w:r>
        <w:rPr>
          <w:lang w:val="uk-UA"/>
        </w:rPr>
        <w:t>маган, билимсиз, ҳеч нарсага тушунмайд</w:t>
      </w:r>
      <w:r>
        <w:rPr>
          <w:lang w:val="uz-Cyrl-UZ"/>
        </w:rPr>
        <w:t>ур</w:t>
      </w:r>
      <w:r>
        <w:rPr>
          <w:lang w:val="uk-UA"/>
        </w:rPr>
        <w:t>ган нодонли</w:t>
      </w:r>
      <w:r>
        <w:rPr>
          <w:lang w:val="uz-Cyrl-UZ"/>
        </w:rPr>
        <w:t>ғ</w:t>
      </w:r>
      <w:r>
        <w:rPr>
          <w:lang w:val="uk-UA"/>
        </w:rPr>
        <w:t>ни айтилур. Жаҳолат инсониятнинг энг зўр душмани ва ёмон хулқларининг бошлиғидур... Жаҳолат арбоби қаю-</w:t>
      </w:r>
      <w:r>
        <w:rPr>
          <w:lang w:val="uz-Cyrl-UZ"/>
        </w:rPr>
        <w:t>е</w:t>
      </w:r>
      <w:r>
        <w:rPr>
          <w:lang w:val="uk-UA"/>
        </w:rPr>
        <w:t>рда бўлса</w:t>
      </w:r>
      <w:r>
        <w:rPr>
          <w:lang w:val="uz-Cyrl-UZ"/>
        </w:rPr>
        <w:t xml:space="preserve"> бўлсин,</w:t>
      </w:r>
      <w:r>
        <w:rPr>
          <w:lang w:val="uk-UA"/>
        </w:rPr>
        <w:t xml:space="preserve"> лойиқ</w:t>
      </w:r>
      <w:r>
        <w:rPr>
          <w:lang w:val="uz-Cyrl-UZ"/>
        </w:rPr>
        <w:t>и</w:t>
      </w:r>
      <w:r>
        <w:rPr>
          <w:lang w:val="uk-UA"/>
        </w:rPr>
        <w:t xml:space="preserve"> эътибор ўлм</w:t>
      </w:r>
      <w:r>
        <w:rPr>
          <w:lang w:val="uz-Cyrl-UZ"/>
        </w:rPr>
        <w:t>а</w:t>
      </w:r>
      <w:r>
        <w:rPr>
          <w:lang w:val="uk-UA"/>
        </w:rPr>
        <w:t>қ шарафи</w:t>
      </w:r>
      <w:r>
        <w:rPr>
          <w:lang w:val="uz-Cyrl-UZ"/>
        </w:rPr>
        <w:t>н</w:t>
      </w:r>
      <w:r>
        <w:rPr>
          <w:lang w:val="uk-UA"/>
        </w:rPr>
        <w:t>дан ма</w:t>
      </w:r>
      <w:r>
        <w:rPr>
          <w:lang w:val="uz-Cyrl-UZ"/>
        </w:rPr>
        <w:t>ҳ</w:t>
      </w:r>
      <w:r>
        <w:rPr>
          <w:lang w:val="uk-UA"/>
        </w:rPr>
        <w:t>румд</w:t>
      </w:r>
      <w:r>
        <w:rPr>
          <w:lang w:val="uz-Cyrl-UZ"/>
        </w:rPr>
        <w:t>у</w:t>
      </w:r>
      <w:r>
        <w:rPr>
          <w:lang w:val="uk-UA"/>
        </w:rPr>
        <w:t>р. Моддий жиҳатдан қа</w:t>
      </w:r>
      <w:r>
        <w:rPr>
          <w:lang w:val="uz-Cyrl-UZ"/>
        </w:rPr>
        <w:t>н</w:t>
      </w:r>
      <w:r>
        <w:rPr>
          <w:lang w:val="uk-UA"/>
        </w:rPr>
        <w:t>ча бой ва сарватдор бўлса, маънавий жиҳатдан шунча фақир ва залил ҳисобланур. Зероки</w:t>
      </w:r>
      <w:r>
        <w:rPr>
          <w:lang w:val="uz-Cyrl-UZ"/>
        </w:rPr>
        <w:t>,</w:t>
      </w:r>
      <w:r>
        <w:rPr>
          <w:lang w:val="uk-UA"/>
        </w:rPr>
        <w:t xml:space="preserve"> жаҳолат энг қўрқинч</w:t>
      </w:r>
      <w:r>
        <w:rPr>
          <w:lang w:val="uz-Cyrl-UZ"/>
        </w:rPr>
        <w:t xml:space="preserve"> фақир</w:t>
      </w:r>
      <w:r>
        <w:rPr>
          <w:lang w:val="uk-UA"/>
        </w:rPr>
        <w:t xml:space="preserve"> ва му</w:t>
      </w:r>
      <w:r>
        <w:rPr>
          <w:lang w:val="uz-Cyrl-UZ"/>
        </w:rPr>
        <w:t>ҳ</w:t>
      </w:r>
      <w:r>
        <w:rPr>
          <w:lang w:val="uk-UA"/>
        </w:rPr>
        <w:t>тожликдан зиёда даҳшатлироқ бир мусибатдур».</w:t>
      </w:r>
      <w:r>
        <w:rPr>
          <w:rStyle w:val="FootnoteCharacters"/>
          <w:rStyle w:val="FootnoteAnchor"/>
          <w:lang w:val="uk-UA"/>
        </w:rPr>
        <w:footnoteReference w:id="132"/>
      </w:r>
      <w:r>
        <w:rPr>
          <w:lang w:val="uk-UA"/>
        </w:rPr>
        <w:t xml:space="preserve"> </w:t>
      </w:r>
    </w:p>
    <w:p>
      <w:pPr>
        <w:pStyle w:val="Normal"/>
        <w:ind w:firstLine="709"/>
        <w:jc w:val="both"/>
        <w:rPr>
          <w:lang w:val="uk-UA"/>
        </w:rPr>
      </w:pPr>
      <w:r>
        <w:rPr>
          <w:lang w:val="uk-UA"/>
        </w:rPr>
        <w:t xml:space="preserve">Ҳақиқатан ҳам кишида жаҳолат кучли бўлса, унинг хатти ҳаракатини жаҳолат бошқарса, бундай киши маънавий тубанлик ботқоғига ботади ва охир оқибат ҳалокатга учрайди. Агар бундай ҳолат бутун жамият, миллатни ўз домига тортса, унда жамият таназзулга учрайди, миллат эса ўзлигини йўқотади. </w:t>
      </w:r>
    </w:p>
    <w:p>
      <w:pPr>
        <w:pStyle w:val="Normal"/>
        <w:ind w:firstLine="709"/>
        <w:jc w:val="both"/>
        <w:rPr>
          <w:lang w:val="uk-UA"/>
        </w:rPr>
      </w:pPr>
      <w:r>
        <w:rPr>
          <w:lang w:val="uk-UA"/>
        </w:rPr>
        <w:t>Кўринадики, одамзот наслининг улўғлиги маърифат ва маънавиятдан. У ақл-идрок, илм туфайли не-не тугунларни ечишга қодир. Маърифат ва маънавият ўйлаб кўрилса, мисоли бир жилов. У инсонларни барча ёмон, ярамас ишлардан, маънавиятсизликдан тийиб туради. Маърифатли ва маънавиятли инсонлар ўз орзу-истакларига етади, мақсадларига эришади. Маърифат ва маънавиятни ўзида мужассам этган кишиларнинг фойдаси ҳар доим кўпчиликка тегиб туради. Улар элда азиз бўлиб, ҳурматга сазовор бўладилар.</w:t>
      </w:r>
    </w:p>
    <w:p>
      <w:pPr>
        <w:pStyle w:val="Normal"/>
        <w:ind w:firstLine="709"/>
        <w:jc w:val="both"/>
        <w:rPr/>
      </w:pPr>
      <w:r>
        <w:rPr>
          <w:lang w:val="uk-UA"/>
        </w:rPr>
        <w:t xml:space="preserve">Маънавият ва маърифатнинг инсон маънавий баркамоллигидаги беқиёс аҳамиятини ҳисобга олган ҳолда мустақилликка эришганимиздан буён Президентимиз Ислом Каримов мамлакатимизда маънавият ва маърифат ривожига катта аҳамият бериб келмоқда. </w:t>
      </w:r>
      <w:r>
        <w:rPr>
          <w:lang w:val="uz-Cyrl-UZ"/>
        </w:rPr>
        <w:t>Зеро, “... бугунги шиддатли даврда чинакам маънавиятли ва маърифатли одамгина инсон қадрини билиши, ўз миллий қадриятларини, миллий ўзлигини англаши, эркин ва озод жамиятда яшаш, мустақил давлатимизнинг жаҳон ҳамжамиятида ўзига муносиб ўрин эгаллаши учун фидоийлик билан кураша олиши мумкин”</w:t>
      </w:r>
      <w:r>
        <w:rPr>
          <w:rStyle w:val="FootnoteCharacters"/>
          <w:rStyle w:val="FootnoteAnchor"/>
        </w:rPr>
        <w:footnoteReference w:id="133"/>
      </w:r>
      <w:r>
        <w:rPr>
          <w:lang w:val="uz-Cyrl-UZ"/>
        </w:rPr>
        <w:t xml:space="preserve">. </w:t>
      </w:r>
    </w:p>
    <w:p>
      <w:pPr>
        <w:pStyle w:val="Normal"/>
        <w:ind w:firstLine="709"/>
        <w:jc w:val="both"/>
        <w:rPr>
          <w:lang w:val="uz-Cyrl-UZ"/>
        </w:rPr>
      </w:pPr>
      <w:r>
        <w:rPr>
          <w:lang w:val="uz-Cyrl-UZ"/>
        </w:rPr>
        <w:t xml:space="preserve">Юқоридагиларни ҳисобга олган ҳолда, мамлакатимизда ижтимоий-сиёсий, иқтисодий масалалар билан бир қаторда маънавият ва маърифатни уйғун ҳолда ривожига алоҳида аҳамият бериб келинмоқда. </w:t>
      </w:r>
    </w:p>
    <w:p>
      <w:pPr>
        <w:pStyle w:val="Normal"/>
        <w:ind w:firstLine="709"/>
        <w:jc w:val="both"/>
        <w:rPr>
          <w:lang w:val="uz-Cyrl-UZ"/>
        </w:rPr>
      </w:pPr>
      <w:r>
        <w:rPr>
          <w:lang w:val="uk-UA"/>
        </w:rPr>
        <w:t>Бунга Президентимизнинг «Маънавият ва маърифат жаиоатчилик марказини ташкил қилиш тўғрисида» (1994 йил 23 апрел); «Маънавият ва маърифат» маркази фаолиятини янада такомиллаштириш ва самарадорлигини ошириш тўғрисида «(1996йил 9 сентябррь);» Республика маънавият ва маънавият кенгашини қўллаб-қувватлаш тўғрисида (1999 йил 3 сентябррь)га фармонлари; Вазирлар Маҳкамасининг «Маънавий – маърифий ислоҳотларини янада чуқурлаштириш ва унинг самарадорлигини ошириш чора-тадбирлари тўғрисида» (1998 йил 24 июль) қарори; Олий Мажлис томонидан «Таълим тизимини ислоҳ қилиш» ва «Кадрлар тайёрлашнинг миллий дастури» тўғрисида (1997 йил 29 август) қабул қилинган қонунлар яққол мисолдир. Мамлакатимизда маърифатни рағбатлантирувчи, унга хомийлик қилувчи «Исътедод», «Камолот» каби жамғарма ва уюшмалар фаолият кўрсата</w:t>
      </w:r>
      <w:r>
        <w:rPr>
          <w:lang w:val="uz-Cyrl-UZ"/>
        </w:rPr>
        <w:t>ё</w:t>
      </w:r>
      <w:r>
        <w:rPr>
          <w:lang w:val="uk-UA"/>
        </w:rPr>
        <w:t xml:space="preserve">тир. </w:t>
      </w:r>
    </w:p>
    <w:p>
      <w:pPr>
        <w:pStyle w:val="Normal"/>
        <w:ind w:firstLine="709"/>
        <w:jc w:val="both"/>
        <w:rPr>
          <w:lang w:val="uz-Cyrl-UZ"/>
        </w:rPr>
      </w:pPr>
      <w:r>
        <w:rPr>
          <w:lang w:val="uz-Cyrl-UZ"/>
        </w:rPr>
        <w:t xml:space="preserve">Кўринадики, мустақиллик йилларида маънавият, таълим-тарбия соҳасида амалга оширган, кўлами ва моҳиятига кўра улкан ишларимиз халқимиз кўзлаган эзгу ниятларига эришиш, ҳеч кимдан кам бўлмайдиган ҳаёт барпо этиш, ёшларимиз, бутун халқимизнинг маънавий юксалиши йўлида мустаҳкам замин яратади. </w:t>
      </w:r>
    </w:p>
    <w:p>
      <w:pPr>
        <w:pStyle w:val="Normal"/>
        <w:ind w:firstLine="709"/>
        <w:jc w:val="both"/>
        <w:rPr>
          <w:lang w:val="uk-UA"/>
        </w:rPr>
      </w:pPr>
      <w:r>
        <w:rPr>
          <w:lang w:val="uk-UA"/>
        </w:rPr>
        <w:t xml:space="preserve">Маънавият ва маърифат мамлакат миқёсида ва жойларда олиб бориладиган маънавий-маърифий тадбирлар орқали кишилар онгига сингдирилади. </w:t>
      </w:r>
    </w:p>
    <w:p>
      <w:pPr>
        <w:pStyle w:val="Normal"/>
        <w:ind w:firstLine="709"/>
        <w:jc w:val="both"/>
        <w:rPr/>
      </w:pPr>
      <w:r>
        <w:rPr>
          <w:lang w:val="uk-UA"/>
        </w:rPr>
        <w:t>Бундай маънавий-маърифий тадбирлар сирасига ҳозир жамият ҳаётида тобора катта аҳамият касб этаётган оммавий ахборот воситалари, илмий, бадиий адабиётлар, барча билим юртларида, жамоатчилик орасида ўтказилаётган суҳбатлар, учрашувлар, мунозаралар ва бошқалар киради. Жамият ривожланиб маънавий камолотга эҳтиёж кучайган сари маънавий-маърифий тадбирларнинг кўлами кенгая боради. Аммо маънавий-маърифий тадбирлар қанча яхши йўлга қўйилса ҳам, инсоннинг ақлий ва ахлоқий яъники маънавий камолоти бирданига амалга ошадиган иш эмас. Гарчи инсонда маънавий баркамолликнинг наслий имкониятлари бўлса ҳам, улар ўз-ўзича, стихия</w:t>
      </w:r>
      <w:r>
        <w:rPr>
          <w:lang w:val="uz-Cyrl-UZ"/>
        </w:rPr>
        <w:t>ли</w:t>
      </w:r>
      <w:r>
        <w:rPr>
          <w:lang w:val="uk-UA"/>
        </w:rPr>
        <w:t xml:space="preserve"> ёки биологик имкониятлар асосида амалга ошавермайди. Маънавиятли ва маърифатли ота ва онадан туғилган фарзанд ўз-ўзидан маънавий баркамол, комил инсон даражасига етмайди. Маълум мақсадлар билан боғланган маънавий – маърифий тадбирлар, таълим ва тарбия натижаси, оила, жамоа, маҳалла, жамият таъсири инсоннинг ички, туғма маънавий – руҳий</w:t>
      </w:r>
      <w:r>
        <w:rPr>
          <w:lang w:val="uz-Cyrl-UZ"/>
        </w:rPr>
        <w:t>, наслий</w:t>
      </w:r>
      <w:r>
        <w:rPr>
          <w:lang w:val="uk-UA"/>
        </w:rPr>
        <w:t xml:space="preserve"> имкониятларини маънавийлик даражасига кўтаради, одам фарзандига инсонийлик фазилатларини бахшида этади, унинг ахлоқи, одоби, билими, малакаси, иймон-эътиқоди, дунёқарашини шакллантиради, баркамол инсонлар бўлиб вояга етишларига олиб келади.</w:t>
      </w:r>
    </w:p>
    <w:p>
      <w:pPr>
        <w:pStyle w:val="Normal"/>
        <w:ind w:firstLine="709"/>
        <w:jc w:val="both"/>
        <w:rPr/>
      </w:pPr>
      <w:r>
        <w:rPr>
          <w:lang w:val="uk-UA"/>
        </w:rPr>
        <w:t>Маънавий-маърифий тадбирларга эътибор бермаган, таълим – тарбия ишларини ўз олдидаги мақсадлар билан боғлай олмаган жамият, давлат кўзлаган мақсадларига эриша олмайди.</w:t>
      </w:r>
      <w:r>
        <w:rPr>
          <w:lang w:val="uz-Cyrl-UZ"/>
        </w:rPr>
        <w:t xml:space="preserve"> Халқимизнинг эртанги куни қандай бўлиши фарзандларимизнинг бугун қандай таълим ва тарбия олишига боғлиқ.</w:t>
      </w:r>
      <w:r>
        <w:rPr>
          <w:lang w:val="uk-UA"/>
        </w:rPr>
        <w:t xml:space="preserve"> </w:t>
      </w:r>
    </w:p>
    <w:p>
      <w:pPr>
        <w:pStyle w:val="Normal"/>
        <w:ind w:firstLine="709"/>
        <w:jc w:val="both"/>
        <w:rPr/>
      </w:pPr>
      <w:r>
        <w:rPr>
          <w:lang w:val="uk-UA"/>
        </w:rPr>
        <w:t>Маънавият ва маърифат Ўзбекистоннинг буюк келажагини яратувчи маънавий баркамол, комил инсонларнинг қуй</w:t>
      </w:r>
      <w:r>
        <w:rPr>
          <w:lang w:val="uz-Cyrl-UZ"/>
        </w:rPr>
        <w:t>и</w:t>
      </w:r>
      <w:r>
        <w:rPr>
          <w:lang w:val="uk-UA"/>
        </w:rPr>
        <w:t>даги хислат ва фазилатларга эга бўлиш руҳида тарбиялаб вояга етказишда муҳим аҳамиятга эгадир:</w:t>
      </w:r>
    </w:p>
    <w:p>
      <w:pPr>
        <w:pStyle w:val="Normal"/>
        <w:numPr>
          <w:ilvl w:val="0"/>
          <w:numId w:val="21"/>
        </w:numPr>
        <w:tabs>
          <w:tab w:val="clear" w:pos="708"/>
          <w:tab w:val="left" w:pos="900" w:leader="none"/>
        </w:tabs>
        <w:ind w:left="0" w:firstLine="709"/>
        <w:jc w:val="both"/>
        <w:rPr/>
      </w:pPr>
      <w:r>
        <w:rPr>
          <w:lang w:val="uk-UA"/>
        </w:rPr>
        <w:t>ақлли, иймонли, мустақил фикр юртга оладига</w:t>
      </w:r>
      <w:r>
        <w:rPr>
          <w:lang w:val="uz-Cyrl-UZ"/>
        </w:rPr>
        <w:t>н</w:t>
      </w:r>
      <w:r>
        <w:rPr>
          <w:lang w:val="uk-UA"/>
        </w:rPr>
        <w:t xml:space="preserve">; </w:t>
      </w:r>
    </w:p>
    <w:p>
      <w:pPr>
        <w:pStyle w:val="Normal"/>
        <w:numPr>
          <w:ilvl w:val="0"/>
          <w:numId w:val="21"/>
        </w:numPr>
        <w:tabs>
          <w:tab w:val="clear" w:pos="708"/>
          <w:tab w:val="left" w:pos="900" w:leader="none"/>
        </w:tabs>
        <w:ind w:left="0" w:firstLine="709"/>
        <w:jc w:val="both"/>
        <w:rPr>
          <w:lang w:val="uk-UA"/>
        </w:rPr>
      </w:pPr>
      <w:r>
        <w:rPr>
          <w:lang w:val="uk-UA"/>
        </w:rPr>
        <w:t xml:space="preserve">одобли-миллатимиз тўплаган барча эзгу, яхши, ижобий ахлоқий фазилатларга эга бўлишлик; </w:t>
      </w:r>
    </w:p>
    <w:p>
      <w:pPr>
        <w:pStyle w:val="Normal"/>
        <w:numPr>
          <w:ilvl w:val="0"/>
          <w:numId w:val="21"/>
        </w:numPr>
        <w:tabs>
          <w:tab w:val="clear" w:pos="708"/>
          <w:tab w:val="left" w:pos="900" w:leader="none"/>
        </w:tabs>
        <w:ind w:left="0" w:firstLine="709"/>
        <w:jc w:val="both"/>
        <w:rPr/>
      </w:pPr>
      <w:r>
        <w:rPr>
          <w:lang w:val="uz-Cyrl-UZ"/>
        </w:rPr>
        <w:t>м</w:t>
      </w:r>
      <w:r>
        <w:rPr>
          <w:lang w:val="uk-UA"/>
        </w:rPr>
        <w:t xml:space="preserve">еҳнатсеварлик – ақлий ва жисмоний меҳнатни ўзининг ҳаётий эҳтиёжига айланганлик ҳолати; </w:t>
      </w:r>
    </w:p>
    <w:p>
      <w:pPr>
        <w:pStyle w:val="Normal"/>
        <w:numPr>
          <w:ilvl w:val="0"/>
          <w:numId w:val="21"/>
        </w:numPr>
        <w:tabs>
          <w:tab w:val="clear" w:pos="708"/>
          <w:tab w:val="left" w:pos="900" w:leader="none"/>
        </w:tabs>
        <w:ind w:left="0" w:firstLine="709"/>
        <w:jc w:val="both"/>
        <w:rPr>
          <w:lang w:val="uk-UA"/>
        </w:rPr>
      </w:pPr>
      <w:r>
        <w:rPr>
          <w:lang w:val="uk-UA"/>
        </w:rPr>
        <w:t xml:space="preserve">билимли – дунёвий ва диний билимларни чуқур эгаллаб, уларни ҳаётда қўллай олишлигига; </w:t>
      </w:r>
    </w:p>
    <w:p>
      <w:pPr>
        <w:pStyle w:val="Normal"/>
        <w:numPr>
          <w:ilvl w:val="0"/>
          <w:numId w:val="21"/>
        </w:numPr>
        <w:tabs>
          <w:tab w:val="clear" w:pos="708"/>
          <w:tab w:val="left" w:pos="900" w:leader="none"/>
        </w:tabs>
        <w:ind w:left="0" w:firstLine="709"/>
        <w:jc w:val="both"/>
        <w:rPr>
          <w:lang w:val="uk-UA"/>
        </w:rPr>
      </w:pPr>
      <w:r>
        <w:rPr>
          <w:lang w:val="uk-UA"/>
        </w:rPr>
        <w:t xml:space="preserve">соғломлик- жисмоний, руҳий, ижтимоий-сиёсий дунё қарашлари ва маънавий жиҳатдан соғлом фикр юритишлилик; </w:t>
      </w:r>
    </w:p>
    <w:p>
      <w:pPr>
        <w:pStyle w:val="Normal"/>
        <w:numPr>
          <w:ilvl w:val="0"/>
          <w:numId w:val="21"/>
        </w:numPr>
        <w:tabs>
          <w:tab w:val="clear" w:pos="708"/>
          <w:tab w:val="left" w:pos="900" w:leader="none"/>
        </w:tabs>
        <w:ind w:left="0" w:firstLine="709"/>
        <w:jc w:val="both"/>
        <w:rPr>
          <w:lang w:val="uk-UA"/>
        </w:rPr>
      </w:pPr>
      <w:r>
        <w:rPr>
          <w:lang w:val="uk-UA"/>
        </w:rPr>
        <w:t xml:space="preserve">миллий ғурурга эгалик- аждодларимиз яратган моддий ва маънавий меросни чуқур эгаллаб, улар билан фахрланувчи ва уларни бойитувчи; </w:t>
      </w:r>
    </w:p>
    <w:p>
      <w:pPr>
        <w:pStyle w:val="Normal"/>
        <w:numPr>
          <w:ilvl w:val="0"/>
          <w:numId w:val="21"/>
        </w:numPr>
        <w:tabs>
          <w:tab w:val="clear" w:pos="708"/>
          <w:tab w:val="left" w:pos="900" w:leader="none"/>
        </w:tabs>
        <w:ind w:left="0" w:firstLine="709"/>
        <w:jc w:val="both"/>
        <w:rPr>
          <w:lang w:val="uk-UA"/>
        </w:rPr>
      </w:pPr>
      <w:r>
        <w:rPr>
          <w:lang w:val="uk-UA"/>
        </w:rPr>
        <w:t xml:space="preserve">ватанпарвар – ватан тараққиёти ва келажаги учун фидокорона меҳнат қилувчи, зарур бўлса, унинг учун жонини ҳам берувчи; </w:t>
      </w:r>
    </w:p>
    <w:p>
      <w:pPr>
        <w:pStyle w:val="Normal"/>
        <w:numPr>
          <w:ilvl w:val="0"/>
          <w:numId w:val="21"/>
        </w:numPr>
        <w:tabs>
          <w:tab w:val="clear" w:pos="708"/>
          <w:tab w:val="left" w:pos="900" w:leader="none"/>
        </w:tabs>
        <w:ind w:left="0" w:firstLine="709"/>
        <w:jc w:val="both"/>
        <w:rPr>
          <w:lang w:val="uk-UA"/>
        </w:rPr>
      </w:pPr>
      <w:r>
        <w:rPr>
          <w:lang w:val="uk-UA"/>
        </w:rPr>
        <w:t xml:space="preserve">байналминал – бошқа миллатларни ўзининг миллати қаторида ҳурмат қилиши; </w:t>
      </w:r>
    </w:p>
    <w:p>
      <w:pPr>
        <w:pStyle w:val="Normal"/>
        <w:numPr>
          <w:ilvl w:val="0"/>
          <w:numId w:val="21"/>
        </w:numPr>
        <w:tabs>
          <w:tab w:val="clear" w:pos="708"/>
          <w:tab w:val="left" w:pos="900" w:leader="none"/>
        </w:tabs>
        <w:ind w:left="0" w:firstLine="709"/>
        <w:jc w:val="both"/>
        <w:rPr>
          <w:lang w:val="uk-UA"/>
        </w:rPr>
      </w:pPr>
      <w:r>
        <w:rPr>
          <w:lang w:val="uk-UA"/>
        </w:rPr>
        <w:t xml:space="preserve">инсонпарвар – инсон зотига фақат яхшилик қилишни ўйловчи; </w:t>
      </w:r>
    </w:p>
    <w:p>
      <w:pPr>
        <w:pStyle w:val="Normal"/>
        <w:numPr>
          <w:ilvl w:val="0"/>
          <w:numId w:val="21"/>
        </w:numPr>
        <w:tabs>
          <w:tab w:val="clear" w:pos="708"/>
          <w:tab w:val="left" w:pos="900" w:leader="none"/>
        </w:tabs>
        <w:ind w:left="0" w:firstLine="709"/>
        <w:jc w:val="both"/>
        <w:rPr/>
      </w:pPr>
      <w:r>
        <w:rPr>
          <w:lang w:val="uk-UA"/>
        </w:rPr>
        <w:t>жасур ва шижоатли – қўрқмас, ҳар бир ишга фаол киришиб, уни охирига етказувчи ва бошқалар. Юқоридагиларнинг жаъми узвий биргаликда инсон маънавий баркамоллигини ўзида мужассам этади. Маънавий –маърифий тарбиядан кўзланган мақсад ҳам ана</w:t>
      </w:r>
      <w:r>
        <w:rPr>
          <w:lang w:val="uz-Cyrl-UZ"/>
        </w:rPr>
        <w:t xml:space="preserve"> </w:t>
      </w:r>
      <w:r>
        <w:rPr>
          <w:lang w:val="uk-UA"/>
        </w:rPr>
        <w:t xml:space="preserve">шундай хислат ва фазилатларга эга бўлган маънавий баркамол инсонларни тарбиялаб вояга етказишдир. </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Аждодларимиз ташбеҳига кўра, маънавият инсон қалбида акс этган илоҳий нур, Олий ҳақиқат нури бўлиб, уни ўзида акс эттира олиши учун инсон қалби сайқал топмоғи зарур. Зеро, сайқалланмаган кўнгилни худбинлик занги, ғараз чирки эгаллаб олади ва бундай инсон руҳиятида жаҳолат ва зулмат устунлик қила бошлайди. "Кўнгил кўчалари қайларга бошламайди" дейилганда, ана шу зулматда қолган кўнгил кўчаларидаги адашув, гумроҳлик назарда тутилса керак.</w:t>
      </w:r>
    </w:p>
    <w:p>
      <w:pPr>
        <w:pStyle w:val="313"/>
        <w:shd w:fill="auto" w:val="clear"/>
        <w:spacing w:lineRule="auto" w:line="240"/>
        <w:ind w:left="20" w:right="20" w:firstLine="567"/>
        <w:jc w:val="both"/>
        <w:rPr/>
      </w:pPr>
      <w:r>
        <w:rPr>
          <w:rStyle w:val="13"/>
          <w:rFonts w:eastAsia="Microsoft Sans Serif"/>
          <w:sz w:val="24"/>
          <w:szCs w:val="24"/>
          <w:lang w:val="uz-Cyrl-UZ"/>
        </w:rPr>
        <w:t>Инсон қалбига сайқал бериш жараёни эса маърифат дейилади. Маърифат маънавият сари элтувчи йўллардан иборат бўлиб, Алишер Навоий "маърифат водийси"ни шундай таъриф этади:</w:t>
      </w:r>
    </w:p>
    <w:p>
      <w:pPr>
        <w:pStyle w:val="Heading6"/>
        <w:spacing w:before="0" w:after="0"/>
        <w:ind w:firstLine="720"/>
        <w:rPr/>
      </w:pPr>
      <w:r>
        <w:rPr>
          <w:rStyle w:val="36"/>
          <w:rFonts w:eastAsia="Microsoft Sans Serif"/>
          <w:b/>
          <w:sz w:val="24"/>
          <w:szCs w:val="24"/>
        </w:rPr>
        <w:t xml:space="preserve">Водиедур юз туман минг онда йўл, </w:t>
      </w:r>
    </w:p>
    <w:p>
      <w:pPr>
        <w:pStyle w:val="Heading6"/>
        <w:spacing w:before="0" w:after="0"/>
        <w:ind w:firstLine="720"/>
        <w:rPr/>
      </w:pPr>
      <w:r>
        <w:rPr>
          <w:rStyle w:val="36"/>
          <w:rFonts w:eastAsia="Microsoft Sans Serif"/>
          <w:b/>
          <w:sz w:val="24"/>
          <w:szCs w:val="24"/>
        </w:rPr>
        <w:t xml:space="preserve">Ул бу бир келмай, онингдекким бу ул. </w:t>
      </w:r>
    </w:p>
    <w:p>
      <w:pPr>
        <w:pStyle w:val="Heading6"/>
        <w:spacing w:before="0" w:after="0"/>
        <w:ind w:firstLine="720"/>
        <w:rPr/>
      </w:pPr>
      <w:r>
        <w:rPr>
          <w:rStyle w:val="36"/>
          <w:rFonts w:eastAsia="Microsoft Sans Serif"/>
          <w:b/>
          <w:sz w:val="24"/>
          <w:szCs w:val="24"/>
        </w:rPr>
        <w:t xml:space="preserve">Ихтилофу жузв ила кулл мундадур, </w:t>
      </w:r>
    </w:p>
    <w:p>
      <w:pPr>
        <w:pStyle w:val="Heading6"/>
        <w:spacing w:before="0" w:after="0"/>
        <w:ind w:firstLine="720"/>
        <w:rPr/>
      </w:pPr>
      <w:r>
        <w:rPr>
          <w:rStyle w:val="36"/>
          <w:rFonts w:eastAsia="Microsoft Sans Serif"/>
          <w:b/>
          <w:sz w:val="24"/>
          <w:szCs w:val="24"/>
        </w:rPr>
        <w:t xml:space="preserve">Ким тараққи-ю таназзул мундадур. </w:t>
      </w:r>
    </w:p>
    <w:p>
      <w:pPr>
        <w:pStyle w:val="Heading6"/>
        <w:spacing w:before="0" w:after="0"/>
        <w:ind w:firstLine="720"/>
        <w:rPr/>
      </w:pPr>
      <w:r>
        <w:rPr>
          <w:rStyle w:val="36"/>
          <w:rFonts w:eastAsia="Microsoft Sans Serif"/>
          <w:b/>
          <w:sz w:val="24"/>
          <w:szCs w:val="24"/>
        </w:rPr>
        <w:t>Юз туман раҳрав кўрарсен беқарор,</w:t>
      </w:r>
    </w:p>
    <w:p>
      <w:pPr>
        <w:pStyle w:val="Heading6"/>
        <w:spacing w:before="0" w:after="0"/>
        <w:ind w:firstLine="720"/>
        <w:rPr/>
      </w:pPr>
      <w:r>
        <w:rPr>
          <w:rStyle w:val="36"/>
          <w:rFonts w:eastAsia="Microsoft Sans Serif"/>
          <w:b/>
          <w:sz w:val="24"/>
          <w:szCs w:val="24"/>
        </w:rPr>
        <w:t xml:space="preserve">Ҳар бири бир йўлни айлаб ихтиёр. </w:t>
      </w:r>
    </w:p>
    <w:p>
      <w:pPr>
        <w:pStyle w:val="Heading6"/>
        <w:spacing w:before="0" w:after="0"/>
        <w:ind w:firstLine="720"/>
        <w:rPr/>
      </w:pPr>
      <w:r>
        <w:rPr>
          <w:rStyle w:val="36"/>
          <w:rFonts w:eastAsia="Microsoft Sans Serif"/>
          <w:b/>
          <w:sz w:val="24"/>
          <w:szCs w:val="24"/>
        </w:rPr>
        <w:t xml:space="preserve">Ўз борур йўлиға ҳар бир муфтахир, </w:t>
      </w:r>
    </w:p>
    <w:p>
      <w:pPr>
        <w:pStyle w:val="Heading6"/>
        <w:spacing w:before="0" w:after="0"/>
        <w:ind w:firstLine="720"/>
        <w:rPr/>
      </w:pPr>
      <w:r>
        <w:rPr>
          <w:rStyle w:val="36"/>
          <w:rFonts w:eastAsia="Microsoft Sans Serif"/>
          <w:b/>
          <w:sz w:val="24"/>
          <w:szCs w:val="24"/>
        </w:rPr>
        <w:t xml:space="preserve">Йўлни айлаб ўз йўлиға мунхасир. </w:t>
      </w:r>
    </w:p>
    <w:p>
      <w:pPr>
        <w:pStyle w:val="Heading6"/>
        <w:spacing w:before="0" w:after="0"/>
        <w:ind w:firstLine="720"/>
        <w:rPr/>
      </w:pPr>
      <w:r>
        <w:rPr>
          <w:rStyle w:val="36"/>
          <w:rFonts w:eastAsia="Microsoft Sans Serif"/>
          <w:b/>
          <w:sz w:val="24"/>
          <w:szCs w:val="24"/>
        </w:rPr>
        <w:t xml:space="preserve">Бу они тутмай мусаллам, ул муни, </w:t>
      </w:r>
    </w:p>
    <w:p>
      <w:pPr>
        <w:pStyle w:val="Heading6"/>
        <w:spacing w:before="0" w:after="0"/>
        <w:ind w:firstLine="720"/>
        <w:rPr>
          <w:sz w:val="24"/>
          <w:szCs w:val="24"/>
        </w:rPr>
      </w:pPr>
      <w:r>
        <w:rPr>
          <w:rStyle w:val="36"/>
          <w:rFonts w:eastAsia="Microsoft Sans Serif"/>
          <w:b/>
          <w:sz w:val="24"/>
          <w:szCs w:val="24"/>
        </w:rPr>
        <w:t>Ҳар бир ўздин ўзга кўрмай, ул буни</w:t>
      </w:r>
      <w:r>
        <w:rPr>
          <w:rStyle w:val="FootnoteCharacters"/>
          <w:rStyle w:val="FootnoteAnchor"/>
          <w:b/>
          <w:sz w:val="24"/>
          <w:szCs w:val="24"/>
        </w:rPr>
        <w:footnoteReference w:id="134"/>
      </w:r>
      <w:r>
        <w:rPr>
          <w:rStyle w:val="36"/>
          <w:rFonts w:eastAsia="Microsoft Sans Serif"/>
          <w:b/>
          <w:sz w:val="24"/>
          <w:szCs w:val="24"/>
        </w:rPr>
        <w:t>.</w:t>
      </w:r>
      <w:r>
        <w:rPr>
          <w:b w:val="false"/>
          <w:sz w:val="24"/>
          <w:szCs w:val="24"/>
        </w:rPr>
        <w:t xml:space="preserve"> </w:t>
      </w:r>
      <w:r>
        <w:rPr>
          <w:rStyle w:val="13"/>
          <w:rFonts w:eastAsia="Microsoft Sans Serif"/>
          <w:b/>
          <w:i/>
          <w:sz w:val="24"/>
          <w:szCs w:val="24"/>
        </w:rPr>
        <w:t>(Насрий баёни</w:t>
      </w:r>
      <w:r>
        <w:rPr>
          <w:rStyle w:val="13"/>
          <w:rFonts w:eastAsia="Microsoft Sans Serif"/>
          <w:b/>
          <w:sz w:val="24"/>
          <w:szCs w:val="24"/>
        </w:rPr>
        <w:t>:</w:t>
      </w:r>
      <w:r>
        <w:rPr>
          <w:rStyle w:val="13"/>
          <w:rFonts w:eastAsia="Microsoft Sans Serif"/>
          <w:b/>
          <w:sz w:val="24"/>
          <w:szCs w:val="24"/>
          <w:lang w:val="uz-Cyrl-UZ"/>
        </w:rPr>
        <w:t xml:space="preserve"> </w:t>
      </w:r>
      <w:r>
        <w:rPr>
          <w:rStyle w:val="13"/>
          <w:rFonts w:eastAsia="Microsoft Sans Serif"/>
          <w:b/>
          <w:sz w:val="24"/>
          <w:szCs w:val="24"/>
        </w:rPr>
        <w:t>Бу</w:t>
      </w:r>
      <w:r>
        <w:rPr>
          <w:rStyle w:val="13"/>
          <w:rFonts w:eastAsia="Microsoft Sans Serif"/>
          <w:sz w:val="24"/>
          <w:szCs w:val="24"/>
        </w:rPr>
        <w:t xml:space="preserve"> </w:t>
      </w:r>
      <w:r>
        <w:rPr>
          <w:rStyle w:val="13"/>
          <w:rFonts w:eastAsia="Microsoft Sans Serif"/>
          <w:b/>
          <w:sz w:val="24"/>
          <w:szCs w:val="24"/>
        </w:rPr>
        <w:t>шундай бир водийдирки, уни юз туман минг турли йўллар кесиб ўтади, аммо улардан бин иккинчисига сира ўхшамайди. Бутун ва бўлак ўртасидаги қарама-қаршилик ҳам шу ерда мавжуд. Тараққиёт ҳам, таназзул ҳам шу жойдадир. Унда сен юз туман йўловчини беқарор бир тарзда, ҳар бири ўзга бир йўлдан кетиб бораётган ҳолда кўрасан. Уларнинг ҳар бири ўзи кетаётган йўл билан фахрланади, ҳар бири йўлни ўз йўли томонга буради. Бири хуш тутган йўлни иккинчиси хоҳламайди, ҳар бирининг кўзига ўзиники яхши кўринади, бошқасини эса назарга и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лишер Навоий ўз мулоҳазалари сўнгида бир гуруҳ сўқир кишиларнинг фил ҳақидаги баҳслари хусусида машҳур ривоятни келтириб, хулоса қиладики, агарчи маънавият йўллари беҳисоб бўлса</w:t>
      </w:r>
      <w:r>
        <w:rPr>
          <w:rStyle w:val="13"/>
          <w:rFonts w:eastAsia="Microsoft Sans Serif"/>
          <w:sz w:val="24"/>
          <w:szCs w:val="24"/>
          <w:lang w:val="uz-Cyrl-UZ"/>
        </w:rPr>
        <w:t>-</w:t>
      </w:r>
      <w:r>
        <w:rPr>
          <w:rStyle w:val="13"/>
          <w:rFonts w:eastAsia="Microsoft Sans Serif"/>
          <w:sz w:val="24"/>
          <w:szCs w:val="24"/>
        </w:rPr>
        <w:t>да, мақсад ягона-Ҳақиқатни англаб етиш. Инсонларнинг Ҳақиқат ҳақидаги тасаввурлари турлича бўлса ҳам, уларнинг барчаси бирга жамланса, умумий тасаввур асл моҳиятга яқинлашади.</w:t>
      </w:r>
    </w:p>
    <w:p>
      <w:pPr>
        <w:pStyle w:val="313"/>
        <w:shd w:fill="auto" w:val="clear"/>
        <w:spacing w:lineRule="auto" w:line="240"/>
        <w:ind w:left="20" w:right="20" w:firstLine="567"/>
        <w:jc w:val="both"/>
        <w:rPr/>
      </w:pPr>
      <w:r>
        <w:rPr>
          <w:rStyle w:val="13"/>
          <w:rFonts w:eastAsia="Microsoft Sans Serif"/>
          <w:sz w:val="24"/>
          <w:szCs w:val="24"/>
        </w:rPr>
        <w:t>Маънавий камолот жараёни турли ўлчамларда амалга ошади. Бири алоҳида шахс умри давомида, иккинчиси</w:t>
      </w:r>
      <w:r>
        <w:rPr>
          <w:rStyle w:val="13"/>
          <w:rFonts w:eastAsia="Microsoft Sans Serif"/>
          <w:sz w:val="24"/>
          <w:szCs w:val="24"/>
          <w:lang w:val="uz-Cyrl-UZ"/>
        </w:rPr>
        <w:t xml:space="preserve"> </w:t>
      </w:r>
      <w:r>
        <w:rPr>
          <w:rStyle w:val="13"/>
          <w:rFonts w:eastAsia="Microsoft Sans Serif"/>
          <w:sz w:val="24"/>
          <w:szCs w:val="24"/>
        </w:rPr>
        <w:t>миллатнинг тарихий тараққиётида, яна минтақа миқёсида, умумбашарий миқёсда ва ҳоказо. Бу жараёнлар, албатта, бир-бири билан узвий боғланишда бўлади. Масалан, якка шахс маънавиятининг шаклланиши умуммиллий ва умумбашарий маънавий тараққиёт даражасига кўп жиҳатдан боғлиқ бўлса, миллатнинг маънавий такомили уни ташкил этувчи шахслар маънавий дун</w:t>
      </w:r>
      <w:r>
        <w:rPr>
          <w:rStyle w:val="13"/>
          <w:rFonts w:eastAsia="Microsoft Sans Serif"/>
          <w:sz w:val="24"/>
          <w:szCs w:val="24"/>
          <w:lang w:val="uz-Cyrl-UZ"/>
        </w:rPr>
        <w:t>ё</w:t>
      </w:r>
      <w:r>
        <w:rPr>
          <w:rStyle w:val="13"/>
          <w:rFonts w:eastAsia="Microsoft Sans Serif"/>
          <w:sz w:val="24"/>
          <w:szCs w:val="24"/>
        </w:rPr>
        <w:t>сидаги ўзгаришлар туфайли юз беради. Биз шу пайтгача миллатнинг маънавий такомили ҳақида сўзладик ва уни уч катта даврга бўлиб кўриб чиқдик. Бу уч давр бир-бирининг узвий давоми бўлиш билан бирга, ўзаро туб хусусиятларига кўра фарқ қилишини ҳам алоҳида қайд этиш зарур.</w:t>
      </w:r>
      <w:bookmarkStart w:id="24" w:name="bookmark98"/>
    </w:p>
    <w:p>
      <w:pPr>
        <w:pStyle w:val="313"/>
        <w:shd w:fill="auto" w:val="clear"/>
        <w:spacing w:lineRule="auto" w:line="240"/>
        <w:ind w:right="20" w:firstLine="567"/>
        <w:rPr/>
      </w:pPr>
      <w:r>
        <w:rPr>
          <w:rFonts w:cs="Times New Roman" w:ascii="Times New Roman" w:hAnsi="Times New Roman"/>
          <w:b/>
          <w:sz w:val="24"/>
          <w:szCs w:val="24"/>
        </w:rPr>
        <w:t>Исломгача маънавият-асотир тафаккурдан миллий ўзликни англаш сари</w:t>
      </w:r>
      <w:bookmarkEnd w:id="24"/>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лардан биринчиси-исломгача маънавият даври жуда узоқ, бир неча минг йиллар давом этди. Уни инсоннинг гўдаклик, болалик, ўсмирлик йилларига қиёс қилиш мумкин. Ёш болада ҳали мантиқий тафаккур яхши ривожланган бўлмайди, у эртаклар, афсоналарга ишонади, бола учун ҳаёт сеҳрли эртакдек туюлади. Айни шу ҳолат ибтидоий жамоа ва илк шаҳарлар давридаги аксарият инсонлар тафаккурига ҳам хосдир. Гўё гўдак инсон зотини ўз оила аъзолари — ота-онаси, ака укалари миқёсида, оламни яшаб турган хонадони миқёсида идрок этганидек, ибтидоий одам ҳам ҳали на инсониятни, на миллатни яхлит тасаввур эта олмайди, оила, уруғ, жамоа, қабила, элат даражасида фикрлайди. Мавҳум тушунчаларни идрок этиш бола онги учун оғирлик қилади, худди шунингдек ибтидоий одамлар ҳам ҳар қандай мавҳум тушунчаларни бирор муайян нарса ҳодисага боғлаб тасаввур этадилар. Айни шу хусусият асотир тафаккур (мифологическое мышление) учун хосдир. Ибтидоий одам учун инсоният—ўз оила аъзолари, уруғ жамоаси(катта оила сифатида), кейинчалик бориб, қабила, элатдан ташқарида эмас. Қабила бир уруғдан тарқалган ирсий биродарлар уюшмаси деб тасаввур этилади. Мушриклик, бутпарастликнинг ҳам асл сабабиайни шу асотир тафаккурдир. Чунки пайғамбарлар доимо ягона Тангри номидан сўзлаганлар, фақат ибтидоий инсонлар қадим яҳудийлар олтин бузоққа сиғинганидек, ягона Тангри ҳақидаги илоҳий ваҳийни муайян нарса-ҳодиса билан боғлаб тасаввур этганлари натижасида са намларга сиғиниш пайдо бўлган. Ҳар бир қабила ўзи эътиқод қилган Парвардигорини бошқа қабиланикидан фарқ қилади деб тасаввур этиш натижасида, айниқса, шаҳардавлатдан империялар даврига ўтиш босқичида кўпхудолик тизимлари юзага ке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 маънавияти такомил топиб борган сари унинг шуури ёришиб, аввал миллат (халқ, будун) сўнг минтақа ва, охири, инсоният даражасида ўзлигини англаб борган. Бугун энди коинот даражасида фикрлашга ўтиб, ўзга сайёралардан ўзига тенг ақлли мавжудотларни қидирмоқд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мо инсониятнинг болалиги ҳам беҳуда ўтмаган. У биринчи бўлиб, Ватанни, оназаминни таниган, яратувчилик меҳнатини қадрлашни ўрганган. Эзгулик ҳалолликда, рост сўзда эканини, ёмон ният, ёлғон сўз, қинғир амалнинг оқибати вой бўлишини англаб этган. Пайғамбарлар келтирган илоҳий ваҳийга қулоқ тутган, ақли этганча яхшиларга эргашган. Миллий ўзликни таниш ва ягона Аллоҳни тан олиш бир-бирига яқин ва туташ даврларда юз бергани биз учун ибратлидир. Бу даврда маънавий камолот асосан ибрат заминида юз беришини ҳам алоҳида қайд этиб ўтиш лозим. Бу ҳам болаликка хос хусусиятдир.</w:t>
      </w:r>
    </w:p>
    <w:p>
      <w:pPr>
        <w:pStyle w:val="313"/>
        <w:shd w:fill="auto" w:val="clear"/>
        <w:spacing w:lineRule="auto" w:line="240"/>
        <w:ind w:left="20" w:firstLine="567"/>
        <w:jc w:val="both"/>
        <w:rPr/>
      </w:pPr>
      <w:r>
        <w:rPr>
          <w:rStyle w:val="13"/>
          <w:rFonts w:eastAsia="Microsoft Sans Serif"/>
          <w:sz w:val="24"/>
          <w:szCs w:val="24"/>
        </w:rPr>
        <w:t>Туркий миллатнинг ўзлигини англаш жараёни турли бегона империялар босқинидан юртни ҳимоя қилиш билан боғлиқ равишда кечганлигини унутмаслигимиз керакдир. Шу жиҳатдан ҳам миллий ўзликни англаш ўсмирликдан йигитликка томон улғайиш — балоғат даврига ўхшаб кетади. Айни шу даврда ёшларимиз юрт ҳимоясига тайёргарликни ўтайдилар, Ватан нима эканлигини ўзлари учун амалда янгидан кашф қиладилар.</w:t>
      </w:r>
      <w:bookmarkStart w:id="25" w:name="bookmark99"/>
    </w:p>
    <w:p>
      <w:pPr>
        <w:pStyle w:val="313"/>
        <w:shd w:fill="auto" w:val="clear"/>
        <w:spacing w:lineRule="auto" w:line="240"/>
        <w:ind w:left="20" w:firstLine="567"/>
        <w:jc w:val="center"/>
        <w:rPr/>
      </w:pPr>
      <w:r>
        <w:rPr>
          <w:rFonts w:cs="Times New Roman" w:ascii="Times New Roman" w:hAnsi="Times New Roman"/>
          <w:b/>
          <w:sz w:val="24"/>
          <w:szCs w:val="24"/>
        </w:rPr>
        <w:t>Ислом минтақа маданияти доирасида миллий маънавиятимиз такомили ва маърифат йўллари</w:t>
      </w:r>
      <w:bookmarkEnd w:id="25"/>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сотир тафаккур ҳукмронлигидан эътиқодий бағрикенгликаро миллий тафаккурга ўта бошлаган туркий элатлар тавҳид эътиқоди туфайли қўшни халқлар билан ягона маданий минтақага бирлашдилар. Ушбу ягона маданий бирлик доирасида миллий маънавиятимиз янги уфқлар сари юк салиб борди. Биз 8-15 асрларни ўз ичига олган ушбу қутлуғ даврни 4 босқичга ажратиб ўргандик. Аммо бир нарсани, албатта таъкидлаб ўтиш жоиз. Ислом минтақа маданияти ўзидан олдинги даврда инсоният эришган барча ютуқларни чуқур ўзлаштирди, мушриклик эътиқодининг рад этилиши асло қадимги маданият самараларини ёппасига рад этиш деб тушунмаслик керак. Қолаверса, ислом минтақа маданияти доирасидаги миллий маънавиятимиз ривожининг биринчи поғонаси бўлмиш сунна босқичи, биринчи навбатда, ибратга қурилган бўлса ҳам, ҳеч қачон илмни, риёзатни, меҳрни инкор этган эмас. Кейинг!</w:t>
      </w:r>
      <w:r>
        <w:rPr>
          <w:rFonts w:cs="Times New Roman" w:ascii="Times New Roman" w:hAnsi="Times New Roman"/>
          <w:sz w:val="24"/>
          <w:szCs w:val="24"/>
        </w:rPr>
        <w:t xml:space="preserve"> </w:t>
      </w:r>
      <w:r>
        <w:rPr>
          <w:rStyle w:val="13"/>
          <w:rFonts w:eastAsia="Microsoft Sans Serif"/>
          <w:sz w:val="24"/>
          <w:szCs w:val="24"/>
        </w:rPr>
        <w:t>босқичларнинг ҳам етакчи тамойилларига биз алоҳида урғу берганлигимиз олдинги босқичдаги тамойиллар йўқ бўлиб кетганини ёки назардан четда қолганини билдирмайди. Миллий маънавиятимиз тараққиётининг ҳар бир даври, ҳар бир босқичи ўта мураккаб мазмунга, турли тамойилларининг ўзаро узвий туташган муайян уйғунликдаги тизимига эга бўлиб, уларнинг ҳар бирини алоҳида ўрганиш лозим. Аммо биз масалани илк умумий ёндошув даражасида талқин этганимиз сабабли, энг ёрқин тамойилларни ёритишга интилдик ва кўп нозик жиҳатлар сояда қолиб кетганини тан олиб ўтамиз.</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гунги кунда биз "маърифат" тушунчасини баъзан тор талқин қилиб, илм ўрганиш, турли соҳалардан билим ҳосил қилиш деб ўйлаймиз. Асли ақл билан англаб етиладиган билимларни ўзлаштиришга интилиш "маърифат водийсида"ги бир йўналиш, ҳолос. Форобий сингари файласуфлар, Юсуф Хос Ҳожиб каби аллома шоирлар ақлни, мантиқий тафаккур йўли билан ўзлаштириладиган билимларни инсонни бахтсаодат сари элтувчи асосий йўл деб тушунганлар. 18-19 аср Европа маданиятида ҳам шу фикр етакчи бўлди. Аммо кейинги даврларда кўп аждодларимиз илм йўлини етарли деб билган эмаслар.</w:t>
      </w:r>
    </w:p>
    <w:p>
      <w:pPr>
        <w:pStyle w:val="313"/>
        <w:shd w:fill="auto" w:val="clear"/>
        <w:spacing w:lineRule="auto" w:line="240"/>
        <w:ind w:left="560" w:firstLine="567"/>
        <w:jc w:val="both"/>
        <w:rPr>
          <w:rFonts w:ascii="Times New Roman" w:hAnsi="Times New Roman" w:cs="Times New Roman"/>
          <w:sz w:val="24"/>
          <w:szCs w:val="24"/>
        </w:rPr>
      </w:pPr>
      <w:r>
        <w:rPr>
          <w:rStyle w:val="13"/>
          <w:rFonts w:eastAsia="Microsoft Sans Serif"/>
          <w:sz w:val="24"/>
          <w:szCs w:val="24"/>
        </w:rPr>
        <w:t>а) Сунна босқичи-ибрат маърифат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уҳаддислар наздида ҳазрати пайғамбаримиз ибрати инсон маънавий камолоти учун бош маёқдир. Шу сабабли улар умр бўйи риёзат чекиб, ҳадис тўплаганлар, уларни таҳқиқ этиб "саҳиҳ", яъни ҳақиқий, ишончлиларини "заифъларидан ажратиб таснифлаганлар. Натижада, инсон ҳаёти учун ниҳоятда муҳим муаммоларга жавоб бера оладиган исломий ахлоқодоб қоидалар тизими вужудга келган. Ибрат йўли бугун ҳам шахс маънавиятини шаклантирувчи муҳим йўналишлардан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сли маърифатнинг илк йўли ибратдир. Гўдак ёруғ дунё юзига келиб, яшаш ишқи билан ҳаётга интилар экан, ишни ибратдан бошлайди, она ибрати, ота ибрати, акалар ва опалар, бувилар ва боболар ибрати билан воқеликка ўз муносабатини шакллантира бошлайди. Бу дунё асли инсонга ибрат учун яралган. Дарахтларнинг қуёш сари бўй чўзмоғи-ибрат, жониворларнинг ўз тақдирига ризолиги</w:t>
      </w:r>
      <w:r>
        <w:rPr>
          <w:rStyle w:val="13"/>
          <w:rFonts w:eastAsia="Microsoft Sans Serif"/>
          <w:sz w:val="24"/>
          <w:szCs w:val="24"/>
          <w:lang w:val="uz-Cyrl-UZ"/>
        </w:rPr>
        <w:t>-</w:t>
      </w:r>
      <w:r>
        <w:rPr>
          <w:rStyle w:val="13"/>
          <w:rFonts w:eastAsia="Microsoft Sans Serif"/>
          <w:sz w:val="24"/>
          <w:szCs w:val="24"/>
        </w:rPr>
        <w:t>ибрат, тоғлар устуворлиги ибрат, уммонлар теранлиги ибрат, қуёш ва ой хизмати, кеча ва кундуз навбати  ибрат. Пайғамбарлар сидқи, валийлар каро мати, алломалар илми, зоҳидлар тақвоси, ошиқлар ишқи, эранлар жасорати, ташаббускорлар ғайрати, оқиллар тадбири, ҳаё эгаларининг андишаси, сиддиқлар ибоси, оналар меҳри, оталар бағрикенглиги, гўдаклар беғуборлиги, кексалар улуғворлиги — барчабарчаси инсон учун ибрат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Ёмондан ёмонликни англаб, ундан қайтмоқ ибрат, яхшидан яхшиликни англаб унга эргашмоқ — ибрат. Ўғрининг тақдири — ибрат, фоҳишанинг фожиаси — ибрат, фотиҳлар умри — ибрат, сотқинлар тубанлиги — ибрат. Нима ибрат эмас? Барчаси ибрат.</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брат ола билмоқ — маънавият, кўриб ибрат олмаслик — маънавий сўқирликдир. Аммо ибрат тақлид эмасдир, ибрат ўрнига тақлид — дил кўзининг кўрлигига далолатдир, қачонки, кимдаки, қаерда, қайси замонда ибрат ўрнини тақлид эгалласа, маънавиятнинг ўлгани ана шу. Масалан, пайғамбаримизнинг аёлларга муносабати. Ул ҳазратнинг аёлларга бўлган шафқати, меҳри, ҳилми, садоқати, адолати — ибрат. Ул ҳазрат ҳаёти воқелигидан фақат кўп хотин олишга рухсатни кўриш хамоқат, ул ҳазратни кўп хотинликда айблаш мусулмон учун хиёнат, ўзга учун туҳмат. Ҳар икки охирги ҳукм моҳиятдан узоқ зоҳирбинлик ва жаҳолат, шайтон васвасасидир. Бир неча аёлга уйланиб, уларга пайғамбар шафқати, меҳри, адолати ва ҳимматини кўрсата оламан деб, ўз-ўзига фириб бериш — такаббурлик, шаҳватпарастлик ва ғафлатнинг биргалашиб инсоф ва инсон тафаккури устидан ҳукм ўрнатиши, инсон маънавий ҳалокатининг ибтидосидир.</w:t>
      </w:r>
    </w:p>
    <w:p>
      <w:pPr>
        <w:pStyle w:val="313"/>
        <w:shd w:fill="auto" w:val="clear"/>
        <w:spacing w:lineRule="auto" w:line="240"/>
        <w:ind w:left="560" w:firstLine="567"/>
        <w:jc w:val="both"/>
        <w:rPr>
          <w:rFonts w:ascii="Times New Roman" w:hAnsi="Times New Roman" w:cs="Times New Roman"/>
          <w:sz w:val="24"/>
          <w:szCs w:val="24"/>
        </w:rPr>
      </w:pPr>
      <w:r>
        <w:rPr>
          <w:rStyle w:val="13"/>
          <w:rFonts w:eastAsia="Microsoft Sans Serif"/>
          <w:sz w:val="24"/>
          <w:szCs w:val="24"/>
        </w:rPr>
        <w:t>б) Ислом маърифатчилиги босқичи — илм маърифат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рифатнинг яна бир буюк ўчоғи илмдир. Илмни Шахс камолотининг иккинчи босқичи деб ҳисоблаш мумкин. Агар боланинг илк тар бияси кўпроқ атрофидаги катталардан ўрганиш, ўқиганешитган эртак қаҳрамонларидан ибрат олиш асосида бўлса, ўсмир ёшига ўтишидан унинг шуурида ҳаёт ҳодисаларига таҳлилий ёндошув уйғонади. Мактабда ҳам шу сабабли алоҳида фан асосларидан таълим бериш 6—7 синфлардан бошланади. Махсус иҳнларга чуқур кириб бориш эса олий ўқув юртларида амалга оширилади. Демак, илмий тафаккурнинг шаклланиши балоғат ёши билан боғлиқ. Албатта, ҳаётга илм асосида ёндошув барчада бир хил даражада бўлиши қийин. Ҳақиқий илмга қобиллик алоҳида истеъдод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лм тафаккур билан бўлади, ахборот йиғиш илмга тайёргарлик бўлиши мумкин, ундан ортиқ эмас. Умр бўйи таом пиширмоқ учун сабзи пиёз арчиб овора бўлган, аммо олов ёқиб, қозон қиздирмаган одам очликдан ўлар, аммо қорни тўймас. Илм  асли аждодлар ибратидир, ўтганлар, биз кўрмаганлар ҳақида хабар орқали ибрат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Пайғамбаримиз ҳаёти ибрат, Имом ал-Бухорий ҳаёти ва фаолияти ибрат, "Жомеъ–ас-саҳиҳ" китоби эса илмдир. Форобийнинг илм йўлидаги фидойилиги ибрат, "Фозил шаҳар фуқароларининг қарашлари" рисоласи эса илмдир. "Қонун- фи-т-тиб" илм, Ибн Синонинг илмга чанқоқлиги эса ибрат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из Форобий ва Ибн Сино илмини ўзлаштиришга астойдил бўлмасак, аммо фарзандимизга уларни ибрат қилиб кўрсатсак, "Жомеъ-ас-саҳиҳ"ни ўзлаштирмасдан пайғамбаримизга меҳру садоқатдан лоф урсак, риёдир, мунофиқликдир, бу билан фақат ўзимизни инсонлар ва Аллоҳ олдида шарманда қиламиз, гуноҳларимизни кўпайтирамиз, жаҳолатимизни фош этамиз. Аммо жаҳондаги барча илмларни инсон эгаллаб улгура олмаслиги ҳам маълум. Дунёнинг иши илм ва фаросат билан бўлур. Дарвоқе, фаросат ҳам Аллоҳнинг инъоми — маънавият нуридир. Инсон ўзига ниина ва қай даражада лозим эканлигини фаросат билан (ва фаросатига яраша) аниқлаб олади. Содда бир мисол: Ибн Синонинг "Қонун-фи-т-тиб" китобини мукаммал ўзлаштирмаган кишини айблаб бўлмас, Инсон маънавий камолоти бу билан белгиланмас. Аммо ҳар бир шахс ўз соғлиғининг қадрига етиш даражасида, ҳар бир она ўз фарзандини соғлом вояга етказиш зарурати даражасида тиб илмидан баҳраманд бўлмоғи айни маънавий камолотга ишора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лм ҳосил қилинган билимни идрок этмоқдир. Аммо илмни фақат рисолалардан, қоғоз юзидан қидирмоқ ҳам етарли эмас. Саводсиз деҳқоннинг зироат илми баъзи ўқибуқмаган ёлғон академикникидан бир неча бор юқори ва мукаммалроқ бўлиши мумкин. Ер илми, табиат илми ёлғиз китобдан ўзлаштирилмайди, ерга, табиатга, ҳар бир кўкат ва жонли мавжудотга меҳр билан, эътибор ва идрок билан белги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Саркардалик илми, умуман, раҳбарлик илми санъат даражасидаги илмдир, ҳарбий маҳорат ҳақида минг бир китобни ўқиган одам лашкарни жабҳада ғалабага еткиза олишига ҳеч ким кафолот бера олмайди. Бир сўз билан айтганда, илм фақат китобда эмас, аммо китоб ўқимай илмга эришаман, дейиш ҳам оқилликдан ташқари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Халқимизнинг 8-15 асрлар ягона ислом минтақа маданияти доирасида маънавий камолоти миллатимизнинг бугунги маънавий қиёфаси шаклланувида айрича аҳамиятга эга бўлди. Бу давр аждодларимиз меросидан хабардорлик, ушбу маънавий такомил жараёнини тўғри идрок этиш миллий маънавиятимизнинг таркибий жиҳатлари ҳақида салмоқли тасаввур беради. Ислом минтақаси доирасидаги яхлит маънавий такомил жараёни инсоннинг ўзлигини англаш йўлидир. Бу йўлнинг асл моҳият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Тавҳид эътиқоди бўлиб, уни ибтидода ибрат даражасида, ахлоқий камолот эгаларига эргашув тариқасида қабул этилган бўлса, кейинроқ ақл, мантиқий тафаккурга таяниб, умумбашарият яратган яхлит илмий ва маданий меросни англаб етишга интилиш кучайди.</w:t>
      </w:r>
      <w:r>
        <w:rPr>
          <w:rStyle w:val="1pt"/>
          <w:rFonts w:eastAsia="Microsoft Sans Serif"/>
          <w:sz w:val="24"/>
          <w:szCs w:val="24"/>
        </w:rPr>
        <w:t xml:space="preserve"> </w:t>
      </w:r>
      <w:r>
        <w:rPr>
          <w:rStyle w:val="6"/>
          <w:b w:val="false"/>
          <w:sz w:val="24"/>
          <w:szCs w:val="24"/>
        </w:rPr>
        <w:t>Борлиқнинг ягоналиги ҳақидаги илмий-фалсафий тасаввур</w:t>
      </w:r>
      <w:r>
        <w:rPr>
          <w:rStyle w:val="13"/>
          <w:rFonts w:eastAsia="Microsoft Sans Serif"/>
          <w:sz w:val="24"/>
          <w:szCs w:val="24"/>
        </w:rPr>
        <w:t xml:space="preserve"> шаклланди, ягона борлиқ моҳиятига қарашлар хилмахиллиги идрок этилди. Эътиқод илм билан мустаҳкамланди. Инсон ўзини ва воқеликни тушунишда асотир тафаккур босқичидан илмий тафаккур босқичига кўтарилди.</w:t>
      </w:r>
    </w:p>
    <w:p>
      <w:pPr>
        <w:pStyle w:val="313"/>
        <w:shd w:fill="auto" w:val="clear"/>
        <w:spacing w:lineRule="auto" w:line="240"/>
        <w:ind w:left="560" w:firstLine="567"/>
        <w:jc w:val="both"/>
        <w:rPr>
          <w:rFonts w:ascii="Times New Roman" w:hAnsi="Times New Roman" w:cs="Times New Roman"/>
          <w:sz w:val="24"/>
          <w:szCs w:val="24"/>
        </w:rPr>
      </w:pPr>
      <w:r>
        <w:rPr>
          <w:rStyle w:val="13"/>
          <w:rFonts w:eastAsia="Microsoft Sans Serif"/>
          <w:sz w:val="24"/>
          <w:szCs w:val="24"/>
        </w:rPr>
        <w:t>д) Тасаввуф тариқатлари босқичи-Риёзат маърифат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мо илм, ақл қудрати инсон ва жамият маънавий такомили учун етарли эмаслиги сезилиб қолди. Ирфоний такомил, риёзат йўли минтақа халқлари маънавиятида тобора кенг кўлам касб этди. Ҳақиқат ишқи ирода қудратини синай бошлади. Инсон ҳақиқат йўлида ўзликдан кечишни ўрганди. Диллар худбинлик зангидан поклана бошлади. Албатта, орифлик ҳар кимга ҳам насиб этмайди, валийлик рутбаси бугунги бизнинг тасаввурларимиздан беҳад юқоридир. Лекин маънавият ҳақиқат йўлида руҳият сафарбарлиги эканлигини аждодлар бизга англатдилар.</w:t>
      </w:r>
    </w:p>
    <w:p>
      <w:pPr>
        <w:pStyle w:val="313"/>
        <w:shd w:fill="auto" w:val="clear"/>
        <w:spacing w:lineRule="auto" w:line="240"/>
        <w:ind w:left="20" w:firstLine="567"/>
        <w:jc w:val="both"/>
        <w:rPr/>
      </w:pPr>
      <w:r>
        <w:rPr>
          <w:rStyle w:val="13"/>
          <w:rFonts w:eastAsia="Microsoft Sans Serif"/>
          <w:sz w:val="24"/>
          <w:szCs w:val="24"/>
        </w:rPr>
        <w:t>Тасаввуф аҳли, яъни сўфийлар, ибрат ва ақлга, билимга таянишни етарли деб топмай, риёзат йўлини, руҳий сафарбарлик, ирода қудратини намойиш этиб, нафсни поклаш йўлларини ишлаб чиқдилар. Тасаввуф маърифати ўзи бир ҳудудсиз олам. Унинг ўз мақом ва ҳоллари мавжуд. 1213 асрларда ўндан ортиқ тасаввуф сулуклари (йўллари) шаклланган. Жумладан, Марказий Осиёнинг ўзида яссавия, қодирия, кубравия каби турли йўналишлар кенг урф бўлган. Буларнинг ҳар бирига батафсил тўхталинса, сўз узаяди. Риёзат чекиб кўнгилни поклаш, уни худбинлик зангидан тозалаш тасаввуф сулукларининг асл мақсадидир. Инсон ўз бошига тушган, ҳаётида рўй берган қийинчиликлар, турли балою кулфатларга чидаши, тоқат қилиши сабрбардош дейилади. У ҳали риёзат эмас</w:t>
      </w:r>
      <w:r>
        <w:rPr>
          <w:rStyle w:val="6"/>
          <w:b w:val="false"/>
          <w:i/>
          <w:sz w:val="24"/>
          <w:szCs w:val="24"/>
        </w:rPr>
        <w:t>. Ҳақ йўлида онгли равишда инсон ўз олдига улуғ бир мақсадни белгилаб, унга етишиш учун ихтиёрий равишда барча қийинчиликларни бўйинга олиб, тўсиқларни енгиб ўтиб, олға интилишигина риёзат бўлади.</w:t>
      </w:r>
      <w:r>
        <w:rPr>
          <w:rStyle w:val="13"/>
          <w:rFonts w:eastAsia="Microsoft Sans Serif"/>
          <w:sz w:val="24"/>
          <w:szCs w:val="24"/>
        </w:rPr>
        <w:t xml:space="preserve"> Инсон риёзат чекмай умуман бирор нарсага эришиши қийин. Халқимиз шунинг учун, содда қилиб, "Жондан кечмасанг, жонона қайда", дейди. Дарҳақиқат, риёзатсиз на у дунё, на бу дунё саодати инсонга насиб бўлмай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ллоҳнинг инояти билан тасаввуф ирфони бизнинг заминда такомил чўққисига кўтарилди. Ҳазрати Баҳоуддин касб этилган ирфоний қувватни эзгулик йўлида амалий фаолиятга татбиқ этишга даъват этди. Хожа Аҳрор ва Жомий, Алишер Навоий ва Махдуми Аъзамдек маънавият дарғалари ушбу йўлда юксак намуна кўрсатдила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Тасаввуф ирфонида аввал зуҳду тақво етакчи мақом тутган бўлса, кейинроқ илоҳий ишқ тушунчаси юқори ўринга кўтарилди. Бу туйғу охирнатижада инсонни фанодан бақога олиб чиқувчи асосий восита деб топилди.</w:t>
      </w:r>
    </w:p>
    <w:p>
      <w:pPr>
        <w:pStyle w:val="313"/>
        <w:shd w:fill="auto" w:val="clear"/>
        <w:spacing w:lineRule="auto" w:line="240"/>
        <w:ind w:left="580" w:firstLine="567"/>
        <w:jc w:val="both"/>
        <w:rPr>
          <w:rFonts w:ascii="Times New Roman" w:hAnsi="Times New Roman" w:cs="Times New Roman"/>
          <w:sz w:val="24"/>
          <w:szCs w:val="24"/>
        </w:rPr>
      </w:pPr>
      <w:r>
        <w:rPr>
          <w:rStyle w:val="13"/>
          <w:rFonts w:eastAsia="Microsoft Sans Serif"/>
          <w:sz w:val="24"/>
          <w:szCs w:val="24"/>
        </w:rPr>
        <w:t>е) «Мажоз тариқи» босқичи — меҳр маърифат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14 асрга келиб Марказий Осиёда тугал шаклланган нақшбандия сулуки ҳазрати Баҳоуддин Нақшбанд олға сурган машҳур "дил ба ёру, даст ба кор" шиори орқали маънавий камолот эгаларини янги, юқорироқ босқичда амалий фаолликка ундади. Айни шу даврдан муратоз адабиётда янги йўналиш, Навоий таъбири билан айтганда,</w:t>
      </w:r>
      <w:r>
        <w:rPr>
          <w:rStyle w:val="1pt"/>
          <w:rFonts w:eastAsia="Microsoft Sans Serif"/>
          <w:sz w:val="24"/>
          <w:szCs w:val="24"/>
        </w:rPr>
        <w:t xml:space="preserve"> "мажоз тариқи"</w:t>
      </w:r>
      <w:r>
        <w:rPr>
          <w:rStyle w:val="13"/>
          <w:rFonts w:eastAsia="Microsoft Sans Serif"/>
          <w:sz w:val="24"/>
          <w:szCs w:val="24"/>
        </w:rPr>
        <w:t xml:space="preserve"> шакллана бошлади. Бу йўналишнинг моҳиятида янгича талқин этилган "мажоз ишқи" ётади. Ҳанузгача мумтоз адабиётимизга доир тадқиқотларда Алишер Навоий аниқ фарқлаб берган "ҳақиқат тариқи" ва "мажоз тариқи" йўналишлари мавжудлиги жиддий эътиборга олинмайди, "мажоз ишқи" ибораси жўнгина "дунёвий ишқ" деб талқин этиш билан чегараланади. Дарҳақиқат, ирфоний адабиёт намояндалари "мажоз"тушунчасини шундай тушуниб ва тушунтириб келганлар. Аммо мумтоз адабиётда Амир Хусрав Деҳлавийдан бошлаб "ишқи мажозий" тушунчасининг талқини ўзгара бошлади. Алишер Навоий умрининг охирида ушбу янгича талқин моҳиятига илмий аниқлик кири тиш мақсадида "ишқ"ни икки (ишқи ҳақиқий ва ишқи мажозий) эмас, балки уч қисмга ажратиб: "авом ишқи", "хос ишқи", "сиддиқлар ишқи" деб атади. Шундай қилиб, ҳам биз "дунёвий муҳаббат" деб таърифлайдиган "авом ишқи"дан ҳам, "илоҳий муҳаббат" деб ажратадиган "сиддиқлар ишқи" ёки "ишқи ҳақиқий"дан ҳам фарқ қилувчи алоҳида маънавий воқелик  "хос ишқи" мавжудлиги аниқ бўлди. Унинг асл моҳияти поклик, беғаразлик билан боғлиқ. "Хос ишқ" эгалари инсонга, бутун воқеликка "Олий ҳақиқатнинг мазҳари"(инсон кўзига намоён бўлиши) деб қарайдилар ва шунга мувофиқ муносабатда бўладилар. "Мажоз ҳақиқатнинг кўпригидир", дейилиши шундан. Улар фанода бақони севадилар, инсонга "ҳақиқат асрорининг ганжинаси" бўлгаҳ кўнгил мулки туфайли меҳр қўядилар.</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 xml:space="preserve">Алишер Навоий бадиийфалсафий ижодида миллат маънавияти ўзининг энг олий босқичига кўтарилди. Буюк </w:t>
      </w:r>
      <w:r>
        <w:rPr>
          <w:rStyle w:val="6"/>
          <w:b w:val="false"/>
          <w:sz w:val="24"/>
          <w:szCs w:val="24"/>
        </w:rPr>
        <w:t>шоир пок инсоний меҳрни</w:t>
      </w:r>
      <w:r>
        <w:rPr>
          <w:rStyle w:val="1pt"/>
          <w:rFonts w:eastAsia="Microsoft Sans Serif"/>
          <w:sz w:val="24"/>
          <w:szCs w:val="24"/>
        </w:rPr>
        <w:t xml:space="preserve"> </w:t>
      </w:r>
      <w:r>
        <w:rPr>
          <w:rStyle w:val="13"/>
          <w:rFonts w:eastAsia="Microsoft Sans Serif"/>
          <w:sz w:val="24"/>
          <w:szCs w:val="24"/>
        </w:rPr>
        <w:t>маънавиятнинг туғросига айлантирди. Навоий маънавияти тимсолида эътиқод ва илм, ирода қудрати ва меҳр, фидоийлик ва донишмандлик ягона моҳият касб этиб, миллат маънавиятини камолотнинг олий босқичига олиб чиқд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Асл маъносига диққат қилсак, ўзбек тилидаги "меҳр" сўзи Навоийлар даврида "мажоз ишқи", "хос ишқи" деб таърифланган туйғунинг моҳиятини ифодалайди. Русларнинг аччиқ мақолларидан бирида "любовь зла..." дейилган жумла бор. Ўзбекнинг "меҳр" тушунчасида ана ўша "зло" йўқ, ғараз йўқ. Ота ва она меҳри, фарзанднинг ўз қиблагоҳи ва волидасига бўлган меҳри, оға-ини, опа-сингиллараро меҳр, Ватан меҳри, табиат ва ундаги турли жонзотларга нисбатан меҳр туйғуси, дўст меҳри — буларнинг барчаси ғараздан ҳоли, табиий ва самимий меҳр намуналаридир. Нафақат инсон боласини, балки турли ҳайвонларнинг жажжи болачаларини кўрганда инсон дилида ажиб ширин туйғу қўзғолади. Бегуноҳ гўдакнинг маъсум қиёфаси, жовдираб сиздан меҳр кутиб турган кўзлари инсонни бефарқ қолдирмайди, беихтиёр жилмаясиз, эркалаб сўзлар айтгингиз келади. Меҳр туйғуси инсон учун улуғ илоҳий туҳфадир. Бу туйғудан инсон ўзини маҳрум қилса, бу дунёнинг ўзида дўзах азоби ўртанишида қолади. Чунки инсон бировга меҳр бахш этмай, бировдан меҳр кўрмай яшай олмай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Риёзат йўли ва меҳр туйғуси барча ёш учун хосдир. Аммо инсон оила қургач, унинг ҳаётида ҳалол ризқ билан турмуш ўтказмоқ, фарзанд тарбияси билан шуғулланиш каби жиддий синовлар пайдо бўладики, булар энди ибрат ва илмнинг ўзи билан бўладиган савдолар эмас. Илм йўлида ҳам риёзат чекилади, аммо ҳалол ризқ билан рўзғор тебратиш, солиҳ фарзандлар ўстириб, вояга етказиш бу аслида Борлиқ ҳа қиқатини амалий фаолият жараёнида бутун вужудингиз билан ҳис қилишга олиб келувчи ҳақиқий маърифат мактаб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нинг 30—40 ёшлик даврлари асосан риёзат билан ўтса, ҳақиқий беғараз меҳр туйғуси одатда 50 ёшлар атрофида шаклланади, дейиш мумкин. Бобо ва бувининг набирага меҳри айни шу беғараз меҳрнинг ёрқин намунасидир. Ўғилқиз мени қариганимда боқади, парвариш қилади деб умид қилиш мумкин. Набиралар деярли бобобувиларни боқмайдилар. Чунки уларнинг қўлидан бир иш келгунча катта авлод бормийўқми? Аммо "набира боладан ширин" дейилиши бежиз эмас. Ҳақиқатан ҳам чолкампирларнинг набираларга меҳри инсоннинг янги туғилиб келаётган ҳаётга беғараз муҳаббатидир. Албатта, айтганларимиз оддий бир ҳаётий мисол. Асли меҳр туйғуси ниҳо ятда улуғ инсоний ҳиссиётдир. У ҳақда Алишер Навоийдан ўтказиб сўз айтиш қийин.</w:t>
      </w:r>
    </w:p>
    <w:p>
      <w:pPr>
        <w:pStyle w:val="313"/>
        <w:shd w:fill="auto" w:val="clear"/>
        <w:spacing w:lineRule="auto" w:line="240"/>
        <w:ind w:left="20" w:firstLine="567"/>
        <w:jc w:val="both"/>
        <w:rPr/>
      </w:pPr>
      <w:r>
        <w:rPr>
          <w:rStyle w:val="13"/>
          <w:rFonts w:eastAsia="Microsoft Sans Serif"/>
          <w:sz w:val="24"/>
          <w:szCs w:val="24"/>
        </w:rPr>
        <w:t>Хуллас, маърифат Ҳақиқатни англаб етиш йўли бўлиб, ўзлигини англаб этган инсон Ҳақни англаб етади, уни тасаввуф истилоҳида Ориф дейдилар, ҳозирги тилимиздаги "зиёли" тушунчаси асли ушбу даражада бўлмоғи керак, фақат "интеллигент" (яъни ақл соҳиби) эмас. Маънавий баркамоллик ҳам шунинг ўзидир. Ибрат, илм, риёзат, меҳр барчаси маърифат йўллари бўлиб, инсон уларнинг барчасини босиб ўтмай туриб баркамол бўлмайди, мукаммал маънавий қиёфа касб этмайди.</w:t>
      </w:r>
      <w:bookmarkStart w:id="26" w:name="bookmark100"/>
    </w:p>
    <w:p>
      <w:pPr>
        <w:pStyle w:val="313"/>
        <w:shd w:fill="auto" w:val="clear"/>
        <w:spacing w:lineRule="auto" w:line="240"/>
        <w:ind w:firstLine="567"/>
        <w:jc w:val="center"/>
        <w:rPr/>
      </w:pPr>
      <w:r>
        <w:rPr>
          <w:rFonts w:cs="Times New Roman" w:ascii="Times New Roman" w:hAnsi="Times New Roman"/>
          <w:b/>
          <w:sz w:val="24"/>
          <w:szCs w:val="24"/>
        </w:rPr>
        <w:t>Янги даврда миллий маънавиятимиз такомилининг бош муаммоси-сиёсий ва маънавий тараққиёт уйғунлиги масаласи.</w:t>
      </w:r>
      <w:bookmarkStart w:id="27" w:name="bookmark101"/>
      <w:bookmarkEnd w:id="26"/>
    </w:p>
    <w:p>
      <w:pPr>
        <w:pStyle w:val="313"/>
        <w:shd w:fill="auto"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Хавос» ва «авом»</w:t>
      </w:r>
      <w:bookmarkEnd w:id="27"/>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Янги даврнинг маънавий моҳияти икки асос: дунёни сурат ва маъно яхлитлигида ўрганиш ва баҳамжиҳатликда бошқаришга интилиш билан ўзлигини намоён этишини айтиб ўтдик. Ислом маънавиятининг асл мазмунига мувофиқ келувчи ушбу ҳақиқатни англаб етиш учун ислом минтақасининг илғор зиё эгалари 7 аср изландилар ва, ниҳоят, Алишер Навоий олға сурган</w:t>
      </w:r>
      <w:r>
        <w:rPr>
          <w:rStyle w:val="1pt"/>
          <w:rFonts w:eastAsia="Microsoft Sans Serif"/>
          <w:sz w:val="24"/>
          <w:szCs w:val="24"/>
        </w:rPr>
        <w:t xml:space="preserve"> </w:t>
      </w:r>
      <w:r>
        <w:rPr>
          <w:rStyle w:val="6"/>
          <w:b w:val="false"/>
          <w:sz w:val="24"/>
          <w:szCs w:val="24"/>
        </w:rPr>
        <w:t>"мажоз тариқи"</w:t>
      </w:r>
      <w:r>
        <w:rPr>
          <w:rStyle w:val="13"/>
          <w:rFonts w:eastAsia="Microsoft Sans Serif"/>
          <w:sz w:val="24"/>
          <w:szCs w:val="24"/>
        </w:rPr>
        <w:t xml:space="preserve"> тафаккур тарзида илк бор ушбу натижага етиб келинди. Шу билан буюк бобокалонимиз ислом минтақа маънавиятининг асл мағзини миллий маънавиятимиз ўзак томирига айлантириб берди ва бизнинг онгимизни, тафаккуримизни Ўрта асрлардан Янги даврга олиб ўтиб қўйди. Фақат буни англаб етишга биз учун яна 500 йил керак бў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гар темурий шаҳзодалар лоақал кенжа ўғил Шоҳруҳ даражасида оқил бўлганида, агар фақат шеърият ва санъатгина эмас, сиёсат борасида ҳам Тавҳид идроки ғалаба қилганида биз бугун улуғ бир миллат, буюк бир салтанат соҳиблари бўлур эдик. Афсус, Алишер Навоий ва Мирзо Бобурнинг армонлари 500 йил орқага сурилиб кетди. Инсон димоғида кибр балоси жойлашган. Зуҳд ва кибр, меҳр ва шаҳват орасидаги чегарани доим ҳам инсон зоти тўғри белгилай билмайди. Темурий шаҳзодалар бари шоир эди, билим ва завқ эгаси эдилар. Аммо уларни жоҳ кибрга, шайдолик шаҳватга етаклади. Улар дарвешшоҳ бўлмоқчи эдилар, аммо кибр ва шаҳват залолатга маҳкум эт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алки Соҳибқирон Темиир Боязидни армонда қолдириб, Ҳақ иродасини адо этгандир. Ҳарҳолда Европа 14-15 асрлардан ўзига ўзи ҳисоб бера бошлади. Ислом минтақа маданияти 11-15 асрлар давомида Европага катта таъсир кўрсатди. Айниқса, "аверроизм" анъанаси 10 аср ғафлат уйқусига чўмган христиан оламини Реформация ва Ренессанс (Европа Уйғониши)га олиб келди. Реформация, яъни христиан динидаги ислоҳчилик ҳаракатлари Европанинг ўз хатоларини англаб ета бошлаганидан дарак эди. Афсус, биз мусулмонлар кибрга берилдик. Ўзимизга ошиқча маҳлиё бўлдик. 15-16 аср чегараси ислом минтақаси учун маънавий такомилнинг авж нуқтаси бўлган бўлса, Европа учун маънавий юксалишнинг авж олиш нуқтаси бўлди. 16 асрдан минтақамизда таназзул, Европада юксалиш бошланди. Бу, аввало, Аллоҳнинг иродаси. Аммо биз бандалар ҳам ўз айбу хатоларимизни тўғри англаб етишга уринмоғимиз фарз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Нидерландия ва Буюк Британия буржуа инқилоблари, 18 аср француз маърифатчилиги ва ниҳоят Буюк француз инқилоби Европадаги ижтимоий-маданий муҳитни буткул ўзгартириб юборди. Америка кашф этилди, Осиё ва Африка давлатлари сари юриш бошланди. 19-20 асрлар давомида Европада аниқ ва табиий фанлар, саноат ва техника соҳасида эришилган оламшумул ютуқлар бу минтақани жаҳонда пешқадамликка олиб келди ва натижада бугунги кунда жаҳон фани, умуминсоний қадриятлар деганда, биринчи навбатда, Европа маданияти унсурлари назарда тутиладиган бў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Европа бутун дунё халқлари эришган маданийилмий бойликни фаол ўзлаштирди. Ориенталистика (шарқшунослик) кенг ривож олди ва унинг ютуқларини барча соҳалар ижодий ўзлаштириб бордила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слом дунёси маънавияти 9-15 асрларда юксак камолот босқичларига кўтарилган бўлишига қарамай, бу минтақада сиёсий структура негизи Тавҳид эътиқодига мувофлқ ўзгармаганлиги жуда оғир оқибатларга олиб келди (Бу ўзгариш Европада амалга ош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Сиёсий тафаккурда қабилачилик даври асотир тафаккур қолдиғи бўлмиш сулолавийлик анъанаси ва "фарр" хурофотининг тўлиқ енгиб ўтилмаганлиги ислом минтақасидаги Ўрта асрлар сиёсий маданиятининг катта қусури бўлди. На сарбадорлар, на темурийлар бу қусурни узил-кесил енгиб ўта билмадилар.</w:t>
      </w:r>
    </w:p>
    <w:p>
      <w:pPr>
        <w:pStyle w:val="313"/>
        <w:shd w:fill="auto" w:val="clear"/>
        <w:spacing w:lineRule="auto" w:line="240"/>
        <w:ind w:left="20" w:firstLine="567"/>
        <w:jc w:val="both"/>
        <w:rPr/>
      </w:pPr>
      <w:r>
        <w:rPr>
          <w:rStyle w:val="13"/>
          <w:rFonts w:eastAsia="Microsoft Sans Serif"/>
          <w:sz w:val="24"/>
          <w:szCs w:val="24"/>
        </w:rPr>
        <w:t xml:space="preserve">Албатта, бу даврда ҳам миллат маънавияти маълум маънода ривожланишда давом этди. 16-20 асрларни маънавий такомил нуқтаи назаридан 2 катта босқичга ажратдик. Биринчи босқичда маънавиятнинг оммалашуви борган сари кенг миқёс касб этиб, хос ва авом орасидаги фарқ борган сари камайиб борди. Тан олиш керакки, бу жараён икки томонлама намоён бўлар эди, яъни кенг халқ оммаси маънавияти юксалиб бориши билан бирга, зодагон тоифалар маънавияти ҳам муайян даражада авомлашиб борганлигини кузатиш мумкин. Бу жараённи </w:t>
      </w:r>
      <w:r>
        <w:rPr>
          <w:rFonts w:cs="Times New Roman" w:ascii="Times New Roman" w:hAnsi="Times New Roman"/>
          <w:sz w:val="24"/>
          <w:szCs w:val="24"/>
        </w:rPr>
        <w:t xml:space="preserve">Турди ва Гулханий каби алломалар ўз ижодида ёрқин ифодалаб бердилар. Бу босқични миллатимиз </w:t>
      </w:r>
      <w:r>
        <w:rPr>
          <w:rStyle w:val="6"/>
          <w:b w:val="false"/>
          <w:sz w:val="24"/>
          <w:szCs w:val="24"/>
        </w:rPr>
        <w:t xml:space="preserve">учун </w:t>
      </w:r>
      <w:r>
        <w:rPr>
          <w:rStyle w:val="6"/>
          <w:sz w:val="24"/>
          <w:szCs w:val="24"/>
        </w:rPr>
        <w:t>Янги давр маънавиятига ўтиш босқичи</w:t>
      </w:r>
      <w:r>
        <w:rPr>
          <w:rStyle w:val="6"/>
          <w:b w:val="false"/>
          <w:sz w:val="24"/>
          <w:szCs w:val="24"/>
        </w:rPr>
        <w:t xml:space="preserve">, </w:t>
      </w:r>
      <w:r>
        <w:rPr>
          <w:rFonts w:cs="Times New Roman" w:ascii="Times New Roman" w:hAnsi="Times New Roman"/>
          <w:sz w:val="24"/>
          <w:szCs w:val="24"/>
        </w:rPr>
        <w:t>деб аташ мумкин.</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Бу даврнинг энг катта ютуғи Ватан туйғусининг шаклланиши — </w:t>
      </w:r>
      <w:r>
        <w:rPr>
          <w:rStyle w:val="105pt"/>
          <w:rFonts w:eastAsia="Microsoft Sans Serif"/>
          <w:b w:val="false"/>
          <w:sz w:val="24"/>
          <w:szCs w:val="24"/>
        </w:rPr>
        <w:t>"Ў</w:t>
      </w:r>
      <w:r>
        <w:rPr>
          <w:rStyle w:val="13"/>
          <w:rFonts w:eastAsia="Microsoft Sans Serif"/>
          <w:sz w:val="24"/>
          <w:szCs w:val="24"/>
        </w:rPr>
        <w:t>збекистон" тушунчасининг истеъмолга кириши бў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слом минтақасида 16 асрдан бошлаб, дезинтеграция (ягона минтақа маданиятининг турли ўлка маданиятларига парчаланиши) жараёни кучайиб борди. Эронда сафавийлар, Кичик Осиёда усмонли турклар, Мовароуннаҳр ва Хуросонда шайбонийлар салтанати ўрнашди. Темур авлоди Бобурийлар тимсолида Шимолий Ҳиндистонда 300 йил салтанат юритди ва бу қадим ўлкани ислом минтақа маданиятининг энг илғор анъаналари ўчоғига айлантирди. Шарқий Туркистон Хитой империяси ва Волгабўйи турклари Россия асоратига дуч келдилар. Шундай қилиб, "Жоҳ бадмастлиги"нинг кибри ва ғафлати оқибатида буюк туркий миллат парчаланиб кет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Шайбонийлар давлати ҳам 100 йилдан ошиққа дош бермади. Ягона ўлка икки хонлик ва бир амирликаро талошда қолди. Бу ноаҳиллик балоси охир-оқибат ягона Ватанни босқинчиларга қурбон қи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Янги давр Европа маънавий муҳитига хос қарама-қаршиликлар кураши охир-оқибат К. Маркс ва Ф. Энгелснинг муросасиз синфий кураш тарғибига қаратилган коммунистик утопиясига олиб келди. Аммо бу утопиянинг муваққат сиёсий ғалабаси, асосчилар умид қилганидек, Ғарбий Европа мамлакатларида эмас, балки сиёсий қолоқ ўлкаларда юз берди. Натижада Марказий Осиё халқлари икки томонлама жабр кўрдилар. Ҳур ва озод жамият ваъда қилган болшевойлар қадим Турон элатларини симъий равишда бир-бирига қарши қўйиб, узил-кесил парчалаб ташлашга муваффақ бўлдилар. Турар Рисқулов, Мустафо Чўқай, Заки Валидий Тўғон каби миллат жонкуярларининг уринишлари ўз вақтида бесамар қолди. Орадан 70 йил ўтди, ёлғон ваъдалар заминига қурилган "советлар" тузуми бари-бир емирилиб кетди. Қадим Туркистоннинг ягона заминида мустақил давлатлар қад кўтарди. Бугунги сиёсий воқеликда мавжуд имкондан фойдаланиб, ўзаро яқинлашув, қардошлик алоқаларини ривожлантириш йўлини тутиш ягона тўғри сиёсат эканлиги аён бўлиб қолди. Бу йўлда маънавий, маданий бирлик сари интилиш, неча минг йиллар давомида вужудга келган яхлит маънавий меросни чуқур ўзлаштириш ва уни яхлит сақлаб қолиб, янги босқичда ривожланишини таъминлаш барчамиз учун ҳам фарз, ҳам қарз, келгуси авлодлар олдидаги муқаддас бурчимиз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иллатимизга Ҳақ таоло яна бир имконият берди. Агар ўтмиш хатоларни инобатга олсак, маънавий камолот ютуқларини тиклай билсак, иншооллоҳ, бу сафар саодат йўлдошимиз бўлғай.</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 фитратида уч қусур бор — кибр, шаҳват, ғафлат. Бу қусурлар инсон табиатининг зотий хусусиятлари билан туташ. Шу сабабли улардан буткул қутулиб бўлмайди. Фақат ҳушёр бўлиш ва "Беайб парварди гор" эканини асло унутмаслик керак. Маънавиятнинг моҳияти меъёрни сақлай билишд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Ўрта асрлар маънавий ҳаётида "хос" ва "авом" тушунчалари кенг урф бўлди. Яъни "хос аҳли" юксак камолот босқичларига эришди, аммо "авом" кўп жиҳатдан ибрат босқичида қолиб кетаверди. Тасаввуфдаги мурид ва муршид муносабатлари ҳам айни шу маънавий тенгсизликка ишора қилади. Пирнинг кўнглидан кечгани кўпчилик муридларга қанчалик аён бўлган, ёлғиз Аллоҳга маълум. Албатта, маърифат йўлларида ҳар ким иқтидорига яраша бир даражага эришади, аммо маънавий камолот жамиятда фақат тор доиранинг ўз "ички ҳолати" миқёсида қолиб кетаверса, умумижтимоий ўзгаришларга олиб келмаса, ҳаёт уйғунлиги бузилади. Маърифат тарқатиш йўли билан сиёсат ва иқтисод соҳаларида ҳам умумижтимоий ўзгаришлар содир бўлишига эришиш эса маънавият аҳлининг масъулиятидадир.</w:t>
      </w:r>
    </w:p>
    <w:p>
      <w:pPr>
        <w:pStyle w:val="313"/>
        <w:shd w:fill="auto" w:val="clear"/>
        <w:spacing w:lineRule="auto" w:line="240"/>
        <w:ind w:left="20" w:firstLine="567"/>
        <w:jc w:val="both"/>
        <w:rPr/>
      </w:pPr>
      <w:r>
        <w:rPr>
          <w:rStyle w:val="13"/>
          <w:rFonts w:eastAsia="Microsoft Sans Serif"/>
          <w:sz w:val="24"/>
          <w:szCs w:val="24"/>
        </w:rPr>
        <w:t>Фақат хос аҳлига таяниб эркин ва ҳур жамият қуриш қийин. Оддий меҳнаткаш ҳам фақат самимий эътиқод эгаси бўлибгина қолмай, илм ва ирфондан бохабар бўлмоғи, ўзи яшаётган жамиятнинг баланд пастини тушуниб (иқтисодий ва ҳуқуқий билимларни эгаллаб), атроф воқе ликка онгли ва фаол муносабатда бўлмоғи, ҳозирги тил билан айтганда, фуқаролик жамиятининг, ҳақиқий демократик тузумнинг пойдевор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ллоҳга минг шукурлар бўлсинки, мустақиллик шарофати билан миллий маънавиятимиз сарчашмаларидан бевосита қонибқониб оби ҳаёт шиммоғимиз ирнкони яралди. Бугун энди эътиқод ва илм, ирода қудрати ва меҳр, Ватан ва халқ, табиат ва башарият, бир сўз билан айтганда, Олий ҳақиқат олдидаги инсоний масъулият бир бутун моҳият сифатида ҳар бир шахснинг, ҳар бир Ўзбекистон фуқаросининг маънавиятини ташкил этмоғи керак. Миллий маънавий меросимиз бизга табиат ва миллат, башарият ва коинот олдидаги бурч ва масъулиятимиздан сабоқ беради. Миллат маънавияти ўз тарихий шаклланган қиёфасига эга, шу билан бирга моҳиятан умумбашарий қадриятларга асло зид эмас, балки мувофиқдир. Зотан, башарият асли бир ота-онанинг болалари эмасми? Маънавиятимизнинг асос қирралари — эътиқод ва ибрат (Сунна), илм ва мантиқий тафаккур (ислом маърифатчилиги), ҳақиқат ишқи йўлида руҳият сафарбарлиги ва ирода қудрати(тасаввуф ва ирфон), пок инсоний меҳр ва ижтимоий фаоллик ("мажоз тариқи") — бир-бирини инкор этмайди, балки бу ларнинг бири кимда кам бўлса, унда маънавий тўкислик бўлмайди.</w:t>
      </w:r>
    </w:p>
    <w:p>
      <w:pPr>
        <w:pStyle w:val="313"/>
        <w:shd w:fill="auto" w:val="clear"/>
        <w:spacing w:lineRule="auto" w:line="240"/>
        <w:ind w:left="20" w:right="20" w:firstLine="567"/>
        <w:jc w:val="both"/>
        <w:rPr/>
      </w:pPr>
      <w:r>
        <w:rPr>
          <w:rStyle w:val="13"/>
          <w:rFonts w:eastAsia="Microsoft Sans Serif"/>
          <w:sz w:val="24"/>
          <w:szCs w:val="24"/>
        </w:rPr>
        <w:t>Инсон маънавияти минг бир сифат, беҳисоб жиҳат ва қирралар билан жилоланади: ҳаё ва андиша, вафо ва садоқат, ўктамлик ва ташаб бускорлик, ҳиммат ва саховат, журъат ва шижоат, орият ва хоксорлик, босиқлик ва ҳилм, фаросат ва заковат, балоғат ва фасоҳат, мардоналик ва масъулият ва ҳоказо... Хуллас, жами инсоний фазилатлар маънавият даракчиларидир. Уларнинг ҳар бири орқали инсон ботиний дунёси ҳақида муайян тасаввур ҳосил қилиш мумкин. Маънавиятнинг ўзак томири эса Ҳақиқат ишқи, ме</w:t>
      </w:r>
      <w:r>
        <w:rPr>
          <w:rStyle w:val="13"/>
          <w:rFonts w:eastAsia="Microsoft Sans Serif"/>
          <w:sz w:val="24"/>
          <w:szCs w:val="24"/>
          <w:lang w:val="uz-Cyrl-UZ"/>
        </w:rPr>
        <w:t>ъ</w:t>
      </w:r>
      <w:r>
        <w:rPr>
          <w:rStyle w:val="13"/>
          <w:rFonts w:eastAsia="Microsoft Sans Serif"/>
          <w:sz w:val="24"/>
          <w:szCs w:val="24"/>
        </w:rPr>
        <w:t>ёр ва уйғунликда ифодаланади.</w:t>
      </w:r>
    </w:p>
    <w:p>
      <w:pPr>
        <w:pStyle w:val="313"/>
        <w:shd w:fill="auto" w:val="clear"/>
        <w:spacing w:lineRule="auto" w:line="240"/>
        <w:ind w:firstLine="567"/>
        <w:jc w:val="both"/>
        <w:rPr>
          <w:rStyle w:val="130pt"/>
          <w:rFonts w:eastAsia="Microsoft Sans Serif"/>
          <w:b/>
          <w:b/>
          <w:sz w:val="24"/>
          <w:szCs w:val="24"/>
        </w:rPr>
      </w:pPr>
      <w:r>
        <w:rPr/>
      </w:r>
    </w:p>
    <w:p>
      <w:pPr>
        <w:pStyle w:val="313"/>
        <w:shd w:fill="auto" w:val="clear"/>
        <w:spacing w:lineRule="auto" w:line="240"/>
        <w:ind w:left="20" w:right="20" w:firstLine="567"/>
        <w:jc w:val="center"/>
        <w:rPr/>
      </w:pPr>
      <w:bookmarkStart w:id="28" w:name="bookmark39"/>
      <w:bookmarkEnd w:id="28"/>
      <w:r>
        <w:rPr>
          <w:rStyle w:val="24"/>
          <w:rFonts w:eastAsia="Microsoft Sans Serif"/>
          <w:b/>
          <w:sz w:val="24"/>
          <w:szCs w:val="24"/>
        </w:rPr>
        <w:t>8-Мавзу: Маънавият, руҳият, маданият</w:t>
      </w:r>
    </w:p>
    <w:p>
      <w:pPr>
        <w:pStyle w:val="313"/>
        <w:shd w:fill="auto" w:val="clear"/>
        <w:spacing w:lineRule="auto" w:line="240"/>
        <w:ind w:right="23" w:firstLine="567"/>
        <w:jc w:val="both"/>
        <w:rPr>
          <w:rFonts w:ascii="Times New Roman" w:hAnsi="Times New Roman" w:cs="Times New Roman"/>
          <w:sz w:val="24"/>
          <w:szCs w:val="24"/>
          <w:lang w:val="uz-Cyrl-UZ"/>
        </w:rPr>
      </w:pPr>
      <w:r>
        <w:rPr>
          <w:rStyle w:val="132"/>
          <w:rFonts w:eastAsia="Trebuchet MS"/>
          <w:sz w:val="24"/>
          <w:szCs w:val="24"/>
        </w:rPr>
        <w:t>("Миллий маънавият асослари» фанининг "Руҳшунослик» (Псиҳология), «Ахлоқшунослик» (Этика), «Маданиятшунослик» (Културология), " Нафосатшунослик" (Эстэтика), «Тарбияшунослик» (Педагогика) каби инсон ва жамият ҳаётини ўрганувчи турли фанларга нисбат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Ўз билимларини муайян тизимга келтириб, тартибга солишга уриниш нафақат ҳар бир инсон, балки ҳар бир миллат, халқ учун ҳам хос нарса. Илмлар таснифи йўналиши ушбу табиий эҳтиёждан келиб чиқади. Турли минтақаларда, турли халқ вакиллари томонидан ишлаб чиқилган илм таснифлари бир-бирига тамомила мос ва мувофиқ кела бермайди: юнонлар фалсафага биринчи даражали эътибор беришган бўлса, араблар филологияни аввалги ўринга қўйишган, форслар тарих фанига алоҳида меҳр билан ёндошган бўлсалар, туркий халқларни ижтимоий ва ахлоқий муаммолар уйғунлиги кўпроқ қизиқтирган. Натижада, турли халқларнинг ўзаро маданий муносабатлари ривожланган сари илм таснифлари ҳам мукаммаллашиб борг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lang w:val="uz-Cyrl-UZ"/>
        </w:rPr>
        <w:t xml:space="preserve">Илмлар таснифи Борлиқ ҳақиқатини уйғун идрок этишнинг ибтидоси эди, дейиш мумкин. </w:t>
      </w:r>
      <w:r>
        <w:rPr>
          <w:rStyle w:val="24"/>
          <w:rFonts w:eastAsia="Microsoft Sans Serif"/>
          <w:sz w:val="24"/>
          <w:szCs w:val="24"/>
        </w:rPr>
        <w:t>Европада кейинчалик "илмшунослик" (науковедение) деб ном олган бу йўналиш ислом минтақасида 9-аср ўрталаридан бошланиб то 17-18 асрларгача такомиллашиб борган. Бу соҳада бутун ислом минтақасида қатор қомусий алломалар етишиб чиқ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Ҳозирги бизга маълум Европа илмида ижтимоий (жамиятга оид) ва гуманитар (инсонга оид) деб сифатланувчи қатор фанлар мавжуд бўлиб, улар инсон ҳаётининг уч соҳаси — сиёсат, иқтисод ва маънавиятга оид фанлами қамраб олган. Улардан биринчи гуруҳига "Сиёсатшунослик", "Ҳуқуқшунослик" ёки "Қонуншунослик", "Жамиятшунослик" каби фанлар киради. Иккинчи туркумга кирувчи асосий фан "Иқтисод назарияси" бўлса, ундан ташқари бугунги кунда бизда ҳам кенг урф бўлаётган "Маркетинг" ("Бозоршунослик"), "Менежмент" ("Иқтисодий фаолиятни бошқариш илми") каби иқтисодий муомалага оид фанлар ҳам шу жумлага киради. Шу билан бир қаторда жуда кўп табиий ва аниқ фанлар, "Зироат илми" (Агрономия), техника ва технологияга оид билимлар инсоннинг бевосита амалий ишлаб чиқариш фаолиятига хизмат қилиши билан маълум даражада иқтисод соҳасига алоқадор бўлиб қолади. Албатта, кейингилар бевосита инсонлараро муомалага доир эмаслиги сабабли, одатан, ижтимоий ва гуманитар фанлар гуруҳига киритилмайди.</w:t>
      </w:r>
    </w:p>
    <w:p>
      <w:pPr>
        <w:pStyle w:val="Heading6"/>
        <w:spacing w:before="0" w:after="0"/>
        <w:ind w:firstLine="720"/>
        <w:rPr>
          <w:b w:val="false"/>
          <w:b w:val="false"/>
          <w:sz w:val="24"/>
          <w:szCs w:val="24"/>
        </w:rPr>
      </w:pPr>
      <w:r>
        <w:rPr>
          <w:rStyle w:val="24"/>
          <w:rFonts w:eastAsia="Microsoft Sans Serif"/>
          <w:b/>
          <w:sz w:val="24"/>
          <w:szCs w:val="24"/>
        </w:rPr>
        <w:t xml:space="preserve">Ва ниҳоят учинчи соҳа ҳисобидан озми-кўпми маънавиятга </w:t>
      </w:r>
      <w:r>
        <w:rPr>
          <w:rStyle w:val="8pt1"/>
          <w:rFonts w:eastAsia="Microsoft Sans Serif"/>
          <w:b/>
          <w:sz w:val="24"/>
          <w:szCs w:val="24"/>
        </w:rPr>
        <w:t>алоқадор</w:t>
      </w:r>
      <w:r>
        <w:rPr>
          <w:rStyle w:val="24"/>
          <w:rFonts w:eastAsia="Microsoft Sans Serif"/>
          <w:b/>
          <w:sz w:val="24"/>
          <w:szCs w:val="24"/>
        </w:rPr>
        <w:t xml:space="preserve"> бўлган "Руҳшунослик" (Псиҳология), "Ахлоқшунослик" (Этика),</w:t>
      </w:r>
      <w:r>
        <w:rPr>
          <w:rStyle w:val="105pt"/>
          <w:rFonts w:eastAsia="Microsoft Sans Serif"/>
          <w:b/>
          <w:sz w:val="24"/>
          <w:szCs w:val="24"/>
        </w:rPr>
        <w:t xml:space="preserve"> "Маданиятшунослик"</w:t>
      </w:r>
      <w:r>
        <w:rPr>
          <w:rStyle w:val="24"/>
          <w:rFonts w:eastAsia="Microsoft Sans Serif"/>
          <w:b/>
          <w:sz w:val="24"/>
          <w:szCs w:val="24"/>
        </w:rPr>
        <w:t xml:space="preserve"> (Културология), "Қадриятшунослик" (Аксиология), "Диншунослик", "Фалсафа", "Тарбияшунослик" (Педагогика), "Элшунослик" (Этнография), "Нафосатшунослик" (Эстэтика) каби қатор фанларни қайд этиш мумкин.</w:t>
      </w:r>
    </w:p>
    <w:p>
      <w:pPr>
        <w:pStyle w:val="Heading6"/>
        <w:spacing w:before="0" w:after="0"/>
        <w:ind w:firstLine="720"/>
        <w:rPr>
          <w:b w:val="false"/>
          <w:b w:val="false"/>
          <w:sz w:val="24"/>
          <w:szCs w:val="24"/>
        </w:rPr>
      </w:pPr>
      <w:r>
        <w:rPr>
          <w:b w:val="false"/>
          <w:sz w:val="24"/>
          <w:szCs w:val="24"/>
        </w:rPr>
        <w:t>Булардан ташқари "Адабиётшунослик" (Литературоведение), "Тилшунослик" (Лингвистика), "Манбашунослик ва матншунослик" (Источниковедение и текстология) каби фанларни ўзида бирлаштирувчи "Филология" соҳаси, матнлар таҳлили ва шарҳи билан боғлиқ "Герменевтика" фанлари ҳам маълум даражада маънавиятга алоқадор билимларни ўрганади.</w:t>
      </w:r>
    </w:p>
    <w:p>
      <w:pPr>
        <w:pStyle w:val="Heading6"/>
        <w:spacing w:before="0" w:after="0"/>
        <w:ind w:firstLine="720"/>
        <w:rPr>
          <w:b w:val="false"/>
          <w:b w:val="false"/>
          <w:sz w:val="24"/>
          <w:szCs w:val="24"/>
        </w:rPr>
      </w:pPr>
      <w:r>
        <w:rPr>
          <w:rStyle w:val="24"/>
          <w:rFonts w:eastAsia="Microsoft Sans Serif"/>
          <w:b/>
          <w:sz w:val="24"/>
          <w:szCs w:val="24"/>
        </w:rPr>
        <w:t>Ислом минтақасида "филология" ва "герменевтика"га оид фанлар жуда қадимдан кенг ривожланган ва муайян маънода барча инсон ва жамиятга оид фанларнинг аввалига қўйилган. Бунинг асосий сабаби илоҳий китобларга ва маънавий меросга айрича аҳамият билан боғлиқ бўлиб, Янги давр Европа одами илмда ҳам, бадиий ижодда ҳам кўпроқ оригиналликка, бетакрорликка интилса, Ислом минтақасида ҳар бир алоҳида инсон ўз билимларини ягона ва чексиз (ғайбга уланиб кетувчи) Борлиқ ҳақиқатининг жузвий қисми, хусусий шарҳи деб ёндошган. Европада ҳар бир шахс ўз фикрини ўзгалар қарашидан фарқ қилиб туришига эътибор қаратса, бизнинг миллий анъаналаримизга кўра ҳар бир улуғ аллома ўзи англаб этган ҳақиқатларни илоҳий калом ва ўзидан олдинги ўтган салафларга аён бўлган ҳақиқатлар билан уйғун жиҳатларини таъкидлашга уринган. Бунинг натижасида, баъзан Европа кишилари Шарқни оригинал (янгича) фикрлай олмасликда айблаш сингари ҳолатлар ҳам учрайдики, бу ҳаётга ёндошувдаги ўзига хосликларни тушунмасликдан келиб чиқади.</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Барча ижтимоий ва инсонга оид илмлар иложсиз инсон ва миллат маънавиятининг у ёки бу қирралари, жиҳатлари билан бевосита иш олиб боради, уларни муайян нуқтаи назардан текширади. Фалсафа дунё моҳиятини, унда инсоннинг ўрнини, вазифасини мантиқий тафаккур асосида аниқлашга ҳаракат қилади. Социология жамиятни тадқиқ этса, псиҳология инсон руҳиятини ўрганади. Этнография турли элатларнинг урф-одатлари, турмуш тарзларидаги ўзига хосликларни, антропология фани эса алоҳида инсонни ўрганади. Теология динларни, диний эътиқодга оид муаммоларни ўрганишга уринса, теософия ирфоний билимларга эътибор қаратади. Аммо ҳозиргача мавжуд ҳеч бир фан инсон ва миллат маънавиятини яхлит ҳолда олиб ўрганмади, ҳеч қайси фан инсондаги ботиний қудратни, ундаги фазилатлар, истеъдод ва қобилиятларнинг келиб чиқиш манбайи, ҳосил бўлиш ҳолатларини етарли ва қониқарли изоҳлаб беришга қаратилмади. Ваҳоланки, айни шу масала ечилмас экан, инсоннинг асл моҳияти очилмай қола беради. Демакки, инсон руҳияти, ахлоқий хусусиятлари, имон-эътиқод, меҳр, бурч, илмга интилиш, яратувчилик қудрати ва ундан келиб чиқувчи маданият, санъат, адабиёт нинг пайдо бўлиш ва ривожланиш сабабларига оид кўплаб муаммолар ўз қониқарли ечимига эга бўлмай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лбатта, турли фанлар доирасида ушбу масалалар юзасидан минглаб мулоҳазалар мавжуд. Аммо уларнинг ҳеч бири инсонни тугал қониқтирадиган даражада эмас. Масалан, ҳаётни сақлаб қолиш учун энг зарурий моддий эҳтиёжлар жиҳатидан инсон ва бошқа биологик мавжудотлар, айниқса, сутемизувчи ҳайвонлар орасида моҳиятан фарқ йўқ. Ҳайвонлар ҳам ейди, ичади, қовушади, бола кўради, ҳатто ўйнайди ҳам. Аммо бунинг учун улар юксак ривожланган маданият, санъат ва адабиётга эҳтиёж сезмайди. Ҳайвонларда имон-эътиқод эҳтиёжи йўқ. Уларда маълум даражада қизиқувчанлик бор, аммо бунинг изчил илмга айланиш имкони йўқ. Уларда меҳр бор, лекин ўз жуфти, болалари миқёсида бўлиб, у ҳам инстинкт даражасидадир. Энг асосий масала, ҳайвонлар жамоаси, унинг ирсий ривожланиш тарихи бўлиши мумкин, аммо ижтимоий (сиёсий, маданий) тарихи йўқ. Бунинг ҳайвон зотига зарурати ҳам йўқ. Материалистик изоҳлардан бири инсондаги имон-эътиқод эҳтиёжини унинг ўз ўлимини билиши (англаб этганлиги) билан тушунтиришга уринади. Аммо нега ҳайвон шуни тушунмайди, ёки тушунади, деб фараз қилсак, онги шунга мувофиқ ўзгармайди? Чунки инсон ақли бошқа мавжудотларга нисбатан ривожланганроқ, дейди моддиюнчилар. Хўш, нега инсон ақли ривожланганроқ бўлиб қолди? Нега филнинг, эшакнинг, боринг ана, маймуннинг ақли ривожланмай қолди-ю, инсонники ривожланиб кетди? Бундай савол-жавоблар интиҳосиз ва самараси ҳам ноаниқ бўлиб келмоқда.</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Гуноҳ ва савоб масаласи ҳам шундай моддийлик даражасида изоҳлаб бўлмайдиган муаммолардан. Хуллас, Инсон ҳақида, инсонлар жамияти ҳақида маънавият нуқтаи назаридан туриб фикр юритадиган алоҳида бир илм йўналиши шаклланмас экан, кўп соҳаларда муаммолар устига муаммолар туғила беради, инсон ва жамиятга оид илмларнинг боши қовушмай тура бер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аънавият ҳақидаги фан инсон ва жамият учун хос бўлган барча муаммоларни бир йўла ечиб бермайди, албатта. Аммо ушбу йўналишдаги фанлар таснифини мукаммаллаштириб, Оллоҳ насиб этса, инсон интилишларида янги уфқлар очишига умид боғлай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Совет даврида бизда, биринчи навбатда, фалсафа, қолаверса, бошқа барча инсон ва жамиятга оид фанлар ҳам Европа маданияти анъаналари асосида, унинг ҳам асосан бир йўналиш — марксистик материализм </w:t>
      </w:r>
      <w:r>
        <w:rPr>
          <w:rStyle w:val="95pt"/>
          <w:rFonts w:eastAsia="Microsoft Sans Serif"/>
          <w:b w:val="false"/>
          <w:sz w:val="24"/>
          <w:szCs w:val="24"/>
        </w:rPr>
        <w:t>йў</w:t>
      </w:r>
      <w:r>
        <w:rPr>
          <w:rStyle w:val="24"/>
          <w:rFonts w:eastAsia="Microsoft Sans Serif"/>
          <w:sz w:val="24"/>
          <w:szCs w:val="24"/>
        </w:rPr>
        <w:t>налиши билан боғлиқ ҳолда шаклланди. Ҳатто ўз маънавий меросимизни ҳам бегона қолипларга мослаб ўрганишга уриндик. Шундай экан, бугунги кунда миллий маънавиятимизни назарий асосда жиддий ўрганишга киришишимиз бежиз эмас. Ўзбек халқининг маданияти, маънавияти ҳеч қачон жаҳон маданияти, маънавиятидан тамомила айри, алоҳида бир йўлдан ривожланган эмас. Ҳамиша бошқа халқлар</w:t>
      </w:r>
      <w:r>
        <w:rPr>
          <w:rStyle w:val="95pt"/>
          <w:rFonts w:eastAsia="Microsoft Sans Serif"/>
          <w:sz w:val="24"/>
          <w:szCs w:val="24"/>
        </w:rPr>
        <w:t xml:space="preserve"> </w:t>
      </w:r>
      <w:r>
        <w:rPr>
          <w:rStyle w:val="95pt"/>
          <w:rFonts w:eastAsia="Microsoft Sans Serif"/>
          <w:b w:val="false"/>
          <w:sz w:val="24"/>
          <w:szCs w:val="24"/>
        </w:rPr>
        <w:t>ма</w:t>
      </w:r>
      <w:r>
        <w:rPr>
          <w:rStyle w:val="24"/>
          <w:rFonts w:eastAsia="Microsoft Sans Serif"/>
          <w:sz w:val="24"/>
          <w:szCs w:val="24"/>
        </w:rPr>
        <w:t>ънавий бойлигини ижодий ўзлаштириб, ўзи ҳам жаҳон маданиятини бойитиб борган. Шу билан бирга миллатимизнинг ўз мустақил маънавий қиёфаси мавжуд, у асрлар, балки минг йиллар давомида шаклланган, у умуминсоний қадриятларга ёт эмас, аммо Борлиқнинг олий ҳақи қатига нисбатан ўз талқинлари, ўз ёндошуви, ўз тушунчаларига эг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на шуларга биринчи навбатда эътибор бериш миллий маънавиятимизнинг ўз қадриятлари, ўз андаза ва ёндошувлари, ўз тушунча ва талқинларини илмий асосда ўрганишни изчил ва муназзам йўлга қўйиш "Миллий маънавият асослари" фанининг биринчи навбатдаги вазифаси ҳисобланади. Бу фан маънавият соҳасига алоқадор турли фанлар билан яқин алоқада бўлган ҳолда ўз мустақил мавзулар тизимига таянади. У, биринчидан, миллий маънавиятимиз анъаналари, аждодларимиз яратган мерос билан боғлиқ энг умумий муаммоларни тадқиқ этади, уларнинг инсон ва Ҳақ нисбати билан боғлиқ томонларига эътибор қилади. Бу фан маълум даражада баъзи фанларнинг бош мавзулари билан туташлик ҳосил қилиши, уларнинг ўзаро ички уйғунлигини таъминлашга ҳаракат қилиши мумкин. Аммо маънавиятнинг асоси айни меъёр, уйғунлик бўлгани сабабли ёндош фанларнинг мустақил мавзуларига алоҳида ва батафсил киришиб кетиш унинг вазифаси эмас. Шу билан бирга, айни тилга олинган уйғунликка интилиш боис, инсон моҳиятига эътиборни қаратувчи қай бир соҳа бошқа фанлар мавзу доирасидан четда қолган бўлса, "Миллий маънавият асослари" фани табиий равишда ўша соҳага кенгроқ эътибор қаратади ва балки шу билан келгусида янги фан соҳаси шаклланишига сабаб бўлиши мумки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иллий маънавиятимиз асослари" фани мавзу доирасига кирувчи муаммоларга жаҳоннинг турли халқлари илмида ўзига хос бир тарзда ёндошувлар йўқ эмас. Масалан, қадим ҳинд фалсафасининг турли йўналишлари, буддизм, даосизм каби диний таълимотлар, ҳозирги замонда шаклланган антропософия йўналиши ва ҳ.к. Аммо "Миллий маънавиятимиз асослари" фанининг ушбу ёндошувлардан жиддий фарқи, бу фан ўз аждодларимиз меросига, халқимиз дилида, тилида акс этган маънавий қадриятлар тизимига таянади. Чунки бир халқ маънавиятига таянган ҳолда бошқа халқ маънавиятини тиклаб ҳам, юксалтириб ҳам бўлмайди. Қиёсий таҳлиллар бўлиши мумкин, аммо бу масала фанривожининг келажакдаги режаларига оид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Энди "Миллий маънавият асослари" фани билан бевосита туташ бўлган баъзи фанларни қисқача қиёслаб кўрамиз. Аввало, "Руҳшунослик" фанига эътибор қаратайлик. "Руҳшунослик" фани, бир томондан, жуда қадим, иккинчи томондан, нисбатан ёш фан. Узоқ вақтгача бу фан фалсафий фанлар соҳасига оид ҳисобланган. Аммо ҳозирги замон Ғарб псиҳология мактабларида руҳиятни инсоннинг моддий борлиғи, ундаги физиологик жараёнлар билан боғлиқ равишда (яъни экспериментал-зоҳирий тажрибалар асосида) ўрганиш етакчи ўринга кўтарилди. Улар ўз тадқиқ мавзуларини инсон жисми моддий моҳият билан боғлиқ ҳолда ўрганишади. Унинг тиббиёт фанлари билан бевосита боғлиқлиги ҳам шу сабаблидир. Аммо маънавиятни бундай ўрганиб бўлмайди. Маънавият ботиний ҳодиса бўлгани учун, зоҳирий тажрибалар билан унинг поёнига етиб бўлмайди. Маънавият инсоннинг Ҳақ билан муносабати. Шундай экан, ҳеч қачон бир инсон ўзга инсон маънавияти ҳақидагина эмас, ҳатто ўз маънавий қудрати ҳақида ҳам тўлиқ тасаввурга эга боиа олмайди. Чунки маънавият бақонинг фанода зуҳури сифатида доимо чексизликка туташ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 моҳиятида икки жиҳат мавжуд. Бири — моддийлик. Иккинчиси? Баъзилар маънавият, дейди. Бошқалар— руҳият. Бундан кимдир шошиб хулоса қилади: "Демак, маънавият руҳият эканда. Чунки моддийлик материя (ҳаюло) билан боғлиқ, у инсоннинг шаклий вужуди, суврати. Руҳият эса ғайримоддий, мавҳум моҳият".</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сли ундай эмас. Инсон моддий вужуд сифатида яратилган, шу билан бирга унга маънавий камолот имкони берилган. Руҳият инсоннинг табиатига оиддир. Унда шаҳват бор: шаҳват инсон жисмига боғлиқ, руҳия тимиздаги кўп ҳолатлар ана шу шаҳватнинг таъсирида юз беради. Инсонда нафс бор, моддий вужудини доимий қайта тиклаб бориши учун у турли озуқа билан таомланиб турмоғи керак. Инсонда жаҳл бор, у руҳиятга оид, маънавиятга эмас. Шундай қилиб инсон руҳияти зиддиятли воқелик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 руҳи бевосита унинг моддиятидан келиб чиқади. Ҳис-туйғулар сезиш аъзоларининг қобилияти билан, ақл ишлатиш, тафаккур юритиш инсон миясининг вазифаси билан боғлиқ, бу нарсаларни бугун ҳеч ким инкор қила олмайди. Биз маънавиятга Инсон руҳидаги Борлиқ ҳақиқати билан</w:t>
      </w:r>
      <w:r>
        <w:rPr>
          <w:rStyle w:val="105pt"/>
          <w:rFonts w:eastAsia="Microsoft Sans Serif"/>
          <w:sz w:val="24"/>
          <w:szCs w:val="24"/>
        </w:rPr>
        <w:t xml:space="preserve"> </w:t>
      </w:r>
      <w:r>
        <w:rPr>
          <w:rStyle w:val="105pt"/>
          <w:rFonts w:eastAsia="Microsoft Sans Serif"/>
          <w:b w:val="false"/>
          <w:sz w:val="24"/>
          <w:szCs w:val="24"/>
        </w:rPr>
        <w:t>уйғ</w:t>
      </w:r>
      <w:r>
        <w:rPr>
          <w:rStyle w:val="24"/>
          <w:rFonts w:eastAsia="Microsoft Sans Serif"/>
          <w:sz w:val="24"/>
          <w:szCs w:val="24"/>
        </w:rPr>
        <w:t>унлик деб таъриф бердик. Демак, маънавият айни шу уйғунлик сифатида инсон руҳида ўзини кўрсатади. Руҳият ақл ва сезгилар билан боғлиқ бўлса, маънавият руҳиятда намоён бўлади. Шундай қилиб, руҳият ва маънавият ҳар бири алоҳида, аммо бир-бири билан муайян маънода туташ ҳодиса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Шахс ва миллат руҳияти мураккаб воқелик сифатида ўзида ҳам раҳ моний, ҳам шайтоний хислатларни, ҳам фазилат, ҳам қусурларни, ҳам табиий-ирсий, ҳам атроф-муҳит таъсиридаги ҳолатларни акс эттирса, маънавият шахснинг, миллатнинг инсоний фазилатларини, унинг қалбидаги илоҳий нур инъикосини намоён қи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 вужуди табиатга алоқадор, аниқроғи унинг бир узви, ажралмас бўлаги. Унинг руҳияти ҳам табиати, моддий борлиғи билан туташ. Маънавият эса инсон руҳини ягона илоҳий моҳият, Ҳақ билан туташтиради. Шу маънода инсон ҳайвон ва фаришта орасида туради. Ҳайвон соф моддий оламга, фаришта соф маънавий оламга алоқадор саналса, инсонда ҳайвон зотига хос моддийлик ҳам, фариштага хос маънавият ҳам мавжуд.</w:t>
      </w:r>
    </w:p>
    <w:p>
      <w:pPr>
        <w:pStyle w:val="313"/>
        <w:shd w:fill="auto" w:val="clear"/>
        <w:spacing w:lineRule="auto" w:line="240"/>
        <w:ind w:left="20" w:right="20" w:firstLine="567"/>
        <w:jc w:val="both"/>
        <w:rPr/>
      </w:pPr>
      <w:r>
        <w:rPr>
          <w:rStyle w:val="24"/>
          <w:rFonts w:eastAsia="Microsoft Sans Serif"/>
          <w:sz w:val="24"/>
          <w:szCs w:val="24"/>
        </w:rPr>
        <w:t xml:space="preserve">"Зубдат ул-ҳақойиқ" рисоласида Азизуддин Насафий инсон руҳиятига хос мураккабликларни ўз даври тушунчалари асосида шундай баён қилади: </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илгилки, баъзиларнинг фикрича, айрим одамларда тўртта руҳ мавжуд, яъни: ўсимлик руҳи, ҳайвон руҳи, жон (қалб) руҳи ва инсон руҳи (нафси нотиқа). Яна бошқа бир хил одамларда бешта руҳ бор дейдилар, яъни: ўсимлик руҳи, ҳайвон руҳи, қалб руҳи, инсон руҳи ва муқаддас руҳ. Ва яна дейдиларки, инсоний руҳ ва муқаддас руҳ юқори оламдандир, яъни ғайб оламидандир-осмоний фаришталар жинсидан. Ўсимлик руҳи, ҳайвон руҳи ва қалб руҳи — қуйи оламдан, озуқанинг қиёми ва шарбатидан. Ушбу беш руҳнинг ҳар бири бир жавҳардир. Улар бир-биридан ажратилган ва ўзаро фарқланади. Тана гўё шам бўлиб, ўсимлик руҳи мисли шамдон, ҳайвон руҳи гўё пилик, қалб руҳи бамисоли ёғ бўлса, инсон руҳини нурга қиёслаш мумкин. Муқаддас руҳ эса  бу "нуран ало нур" (нур устига нур) дир. Бошқа баъзилар ҳар бир одамда фақат битта руҳ бор дейдилар, аммо бу руҳнинг даражалари бор ва ҳар бир даражанинг номи мавжуд. Руҳ битта ва жисм ҳам биттадир, лекин жисимнинг даражалари бор ва ҳар бир даражанинг қандайдир номи бор. Руҳнинг ҳам даражалари бор ва даражалар қандайдир номлаига эга. Жисм руҳга мувофиқдир ва руҳ жисмга мувофиқдир. Жисм ҳам, руҳ ҳам иккаласи биига ривожланади ва комилликка эришгунча камолот зинапоя ларидан кўтарилиб бораверадилар ва даражаларни эгаллайдилар. Уларнинг зуваласини ҳар қанча кўпроқ пишитса, тарбияланса, улар моҳиятида яширинган сифатлар кўрина бошлайди"</w:t>
      </w:r>
      <w:r>
        <w:rPr>
          <w:rStyle w:val="FootnoteCharacters"/>
          <w:rStyle w:val="FootnoteAnchor"/>
          <w:rFonts w:cs="Times New Roman" w:ascii="Times New Roman" w:hAnsi="Times New Roman"/>
          <w:sz w:val="24"/>
          <w:szCs w:val="24"/>
        </w:rPr>
        <w:footnoteReference w:id="135"/>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Шундай қилиб, "Руҳшунослик" инсон вужудидаги мураккаб руҳий жараёнларни ўрганса, "Маънавият асослари" эса бевосита руҳиятни эмас, балки инсон руҳидаги Борлиқ ҳақиқати билан уйғунликни ўрган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Руҳшуносликдан кейинги ўринда маънавиятга энг яқин турувчи соҳа "Ахлоқшунослик" (Этика)дир. Ахлоқ — маънавиятнинг амалда намоён бўлиши билан боғлиқ. Инсон илми ва имони, дунёқараши ва идроки унинг хулқида ўзига хос тарзда акс этиб, маънавияти ахлоқий фазилатлар сифатида зоҳир бўлади. Маънавият — ботиний қудрат бўлса, ахлоқ бевосита ҳар бир шахснинг ўзгаларга нисбатан маънавий муносабатини англатади. Шу сабабли ахлоқ инсоф ва адолат туйғуси, имон ва ҳалоллик каби маънавиятнинг ўзак тушунчаларини инсон амалий фаолиятида юзага чиқарувчи ҳодисадир. Маънавият — ўзликни англаш, деймиз. Ўзлигини англаб этган инсон — маънавий етук шахс ҳисобланади. Унинг бизга зоҳир боиувчи барча инсоний фазилатлари қалбидаги маънавият нурининг жилоларидир. Ахлоқий қусурлар эса — инсоннинг кўнгил кўзгусидаги занг ва чиркларнинг ўзгалар нигоҳида намоён бўлиши. Бир жумла билан ифодалаганда маънавият шахснинг ўзи учун, ўз қалбига қаратилган, дил кўзини ёритувчи нур, ахлоқ ушбу маънавиятнинг мазҳари, ўзгалар наздида намоён боиувчи қирралари мажмуйи, десак бўла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Ахлоқшунослик фани ўз моҳиятига кўра инсонга ташқаридан баҳо беради, унга мана бу — қусур, мана бу — фазилат деб инсоннинг мавжуд хислатларини таҳлил қилиб кўрсатади. Бу фан мавжуд далилларни қиёсий ўрганиб, уларга жамиятда қабул қилинган меъёрлардан келиб чиқиб баҳо беради. Маънавият баҳо бермайди, у имкониятлардан сўзлайди. "Маънавият асослари" фани инсонга унинг ички имкониятларини кўрсатади, унга ботиний қудрат касб этиш ёиларини ўргата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 xml:space="preserve">Бу фан инсон қусурларини қоралаш билан шуғулланмайди, балки фазилатларнинг манбайини қидиради, уларни қандай ҳосил қилишни ўргатади. </w:t>
      </w:r>
      <w:r>
        <w:rPr>
          <w:rStyle w:val="8pt1"/>
          <w:rFonts w:eastAsia="Microsoft Sans Serif"/>
          <w:b w:val="false"/>
          <w:sz w:val="24"/>
          <w:szCs w:val="24"/>
        </w:rPr>
        <w:t>Маънавият</w:t>
      </w:r>
      <w:r>
        <w:rPr>
          <w:rStyle w:val="24"/>
          <w:rFonts w:eastAsia="Microsoft Sans Serif"/>
          <w:sz w:val="24"/>
          <w:szCs w:val="24"/>
        </w:rPr>
        <w:t xml:space="preserve"> нуқтаи назаридан қараганда қоралаш ёки оқлаш қозилик, суд иши, илм бу билан шуғулланмагани маъқул. Ахлоқшунослик инсон хислатларини борича олиб таҳлил қилади, "Маънавият асослари" уларнинг ҳосил бўлиш асосларини қиди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Нима бўлганда ҳам, "Руҳшунослик" ва "Ахлоқшунослик" фанлари "Миллий маънавият асослари" фанига энг яқин, у билан кўп ўринларда туташиб кетувчи фанлардир, лекин бари-бир бу фанларнинг ҳар бири ўз тадқиқот мавзуси, қизиқиш доирасига эг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Руҳшунослик" бугунги ривожи даражасида ижтимоий фанлардан кўра табиий фанларга яқинроқ турса, "Ахлоқшунослик" соф ижтимоий фан сифатида шаклланди. Унда тарихий-ижтимоий ёндошув юқори, анъанага кўра унда инсон ахлоқи жамиятда қабул қилинган ахлоқ меъёрларига нисбатан баҳоланади. Бу этикадаги нормативлик хусусияти дейилади. Маънавият эса инсон камолоти учун имкон қидиради, уни нормативлаш, маълум меъёрларга бўйсундириш йўлидан бормай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аънавият асослари" билан бевосита туташув ҳосил қилувчи яна бир фан "Маданиятшунослик"дир. Бу фан ўз хусусиятига кўра кўпроқ жаҳон, муайян давр ёки миллат маданиятининг моддий кўринишларини тасвирлаш ва таснифлашга асосий эътиборни қаратади. Фаннинг мавзусидан келиб чиққанда бу ёндошув тўғри ва муҳим. Аммо бундай ёндошув маънавият муаммоларини изчил тадқиқ этишдан тамоми ла фарқ қилади.</w:t>
      </w:r>
    </w:p>
    <w:p>
      <w:pPr>
        <w:pStyle w:val="313"/>
        <w:shd w:fill="auto" w:val="clear"/>
        <w:spacing w:lineRule="auto" w:line="240"/>
        <w:ind w:left="20" w:right="20" w:firstLine="567"/>
        <w:jc w:val="both"/>
        <w:rPr>
          <w:rFonts w:ascii="Times New Roman" w:hAnsi="Times New Roman" w:cs="Times New Roman"/>
          <w:sz w:val="24"/>
          <w:szCs w:val="24"/>
        </w:rPr>
      </w:pPr>
      <w:r>
        <w:rPr>
          <w:rStyle w:val="1pt"/>
          <w:rFonts w:eastAsia="Microsoft Sans Serif"/>
          <w:sz w:val="24"/>
          <w:szCs w:val="24"/>
        </w:rPr>
        <w:t>"Маданият"</w:t>
      </w:r>
      <w:r>
        <w:rPr>
          <w:rStyle w:val="24"/>
          <w:rFonts w:eastAsia="Microsoft Sans Serif"/>
          <w:sz w:val="24"/>
          <w:szCs w:val="24"/>
        </w:rPr>
        <w:t xml:space="preserve"> тушунчасини турлича шарҳлайдилар. Биз уни содда қилиб</w:t>
      </w:r>
      <w:r>
        <w:rPr>
          <w:rStyle w:val="6"/>
          <w:b w:val="false"/>
          <w:i/>
          <w:sz w:val="24"/>
          <w:szCs w:val="24"/>
        </w:rPr>
        <w:t>, "маънавиятнинг моддий воқеликдаги изларидир"</w:t>
      </w:r>
      <w:r>
        <w:rPr>
          <w:rStyle w:val="24"/>
          <w:rFonts w:eastAsia="Microsoft Sans Serif"/>
          <w:sz w:val="24"/>
          <w:szCs w:val="24"/>
        </w:rPr>
        <w:t>деган бўлур эдик. Албатта, бошқача таърифлар ҳам бор. Улардан бирига кўра асли табиатдан фарқли ўлароқ, инсон фаолиятининг барча маҳсулини "маданият" (аниқроғи, культура) дейилади. Аммо масаланинг бир нозик жиҳати бор. Афсуски, инсон воқеликни доим ҳам ижобий тарафга ўзгартиради, деб бўлмайди. Ажойиб қасрларни бунёд этган, воҳаларни обод этган ҳам инсон, шаҳарларни тўпга тутиб кулини кўкка совурган, ўрмонларга ўт қўйган ҳам одам боласи (зеро ҳайвоннинг қўлидан бу ишлар келмайди). Дунёни ҳайратга солган кашфиётлар, кўнгилларни забт этувчи ғазаллар, достонлар инсон ақл-заковати, истеъдоди маҳсули, аммо китобларни гулхан қилиб ёқтирган, она тупроқни заҳарлаб, зилол сувни оғуга айлантирганлар ҳам жоҳил сарбозу саводсиз деҳқон эмас, ўзини табиат-у жамият устидан ҳукм-фармо билган уламо-ю кубаролар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Шу сабабли маданиятни инсоннинг фақат яратувчилик фаолияти натижаларига нисбат берсак дуруст, бузғунчилигига эмас. Яратувчилик эса алқ-идрок, истеъдод ва маҳорат, билим ва тажриба, риёзат ва меҳр билан амалга ошади, жаҳолат ва қаҳр, худбинлик ва ғафлат билан эмас.</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Қисқаси, маънавият маданиятни яратади, маънавият имкон, маданият  ушбу имкондан туғилган мавжудлик. Маънавият ўтмиш, бугун ва келажакни қамраб олади. Маданият эса ўтмиш ва бугунга тааллуқли. Маънавият келажакни белгилайди, маданият бугунги аҳволни кўрсатади.</w:t>
      </w:r>
    </w:p>
    <w:p>
      <w:pPr>
        <w:pStyle w:val="313"/>
        <w:shd w:fill="auto" w:val="clear"/>
        <w:spacing w:lineRule="auto" w:line="240"/>
        <w:ind w:left="20" w:firstLine="567"/>
        <w:jc w:val="both"/>
        <w:rPr>
          <w:rFonts w:ascii="Times New Roman" w:hAnsi="Times New Roman" w:cs="Times New Roman"/>
          <w:sz w:val="24"/>
          <w:szCs w:val="24"/>
        </w:rPr>
      </w:pPr>
      <w:r>
        <w:rPr>
          <w:rStyle w:val="6"/>
          <w:sz w:val="24"/>
          <w:szCs w:val="24"/>
        </w:rPr>
        <w:t>"Шахс маданияти"</w:t>
      </w:r>
      <w:r>
        <w:rPr>
          <w:rStyle w:val="24"/>
          <w:rFonts w:eastAsia="Microsoft Sans Serif"/>
          <w:sz w:val="24"/>
          <w:szCs w:val="24"/>
        </w:rPr>
        <w:t xml:space="preserve"> деган тушунча мавжуд. Агар муайян миллатга тааллуқли шахслар маънавияти охир натижада миллат маънавиятининг таркибини ҳосил қилса, миллий маданиятнинг яратувчилари бўлса, бундан фарқли ўлароқ, шахс маданияти кўпроқ миллат маданияти, аниқроғи, миллий маданиятнинг ҳосиласи сифатида намоён бў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лбатта, ҳар бир миллат маданиятининг таркиби мураккаб. Аслида инсон тафаккури ва қобилиятининг барча самаралари "Маданиятшу нослик" мавзуларидир. Фақат улардан кўпчилиги алоҳида фан тармоғи бўлиб, ажраб чиқиб кетган. Масалан, "Илмшунослик", "Санъатшунослик", "Мусиқашунослик" ва ҳ.к. Биз уларнинг ҳар бирига алоҳида тўхтаб улгуришимиз қийин. Фақат яна икки фанни эслаб ўтмасак бўлмас. Уларнинг бири санъат ҳақидаги фаниарнинг умумий назарий асосини ташкил этрнчи фалсафий фан "Нафосатшунослик" (Эстэтика)дир. Бу фаннинг асосий мавзуси бадиий тафаккур қонуниятларини, гўзалликнинг моҳиятини ўрганиш. Маиумки, гўзаллик уйғунликдан туғилади. Демак, маънавият ва гўзаллик таърифларида умумий жиҳатлар мавжуд бўлиши табиий. Улар орасидаги жиддий фарқ шундаки, эстэтика уйғунликнинг ҳаётда ва санъат асарларида учрайдиган муайян шаклларини ўрганса, "Маънавият асослари" умуман инсон руҳидаги Борлиқ ҳақиқати билан уйғунликни ўрганади. Бу икки фаннинг ҳам туташадиган жойлари кўп, аммо уларнинг мавзулари ва ёндошув услублари, бари-бир, бошқа бошқа.</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Яна бир "Маънавият асосларфъга ёндош фан-"Тарбияшунослик" (Педагогика). Инсоннинг таълим-тарбиясига оид долзарб назарий услубий муаммоларни тадқиқ этувчи бу фан бугунги кунда турли тармоқларга бўлиниб кетган. Аммо "Умумий педагогика" билан маънавият тарбиясига оид кўплаб туташ масалалар мавжудки, уларни ўрганиш учун икки фан вакиллари яқин ҳамкорликни йўлга қўйсалар, яхши натижаларга эришиш мумкин бўлар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Хулоса қилиб айтганда, "Маънавият асослари" энди-энди тетапоя қила бослилаган янги фан бўлишига қарамай, унинг режалари — улкан, ниятлари — улуғ. Унинг мустаҳкам оёққа туриб олиши, кўп жиҳатдан, илгаридан мавжуд бўлиб келган унга ёндош ва туташ турли фан эгаларининг ҳолислиги ва хайрихоҳлигига ҳам боғлиқ.</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Маънавият инсоннинг Борлиқ ҳақиқати билан нисбатига асос эътиборини </w:t>
      </w:r>
      <w:r>
        <w:rPr>
          <w:rStyle w:val="95pt"/>
          <w:rFonts w:eastAsia="Microsoft Sans Serif"/>
          <w:b w:val="false"/>
          <w:sz w:val="24"/>
          <w:szCs w:val="24"/>
        </w:rPr>
        <w:t>қаратади.</w:t>
      </w:r>
      <w:r>
        <w:rPr>
          <w:rStyle w:val="24"/>
          <w:rFonts w:eastAsia="Microsoft Sans Serif"/>
          <w:sz w:val="24"/>
          <w:szCs w:val="24"/>
        </w:rPr>
        <w:t xml:space="preserve"> Маънавият инсонни фанодан бақога элтувчи ягона йўлдир. Асли фалсафа ҳам, барча ўзга фанлар ҳам Борлиқ ҳақиқатини излайди, аммо "Миллий маънавият асослари" фани ўз изланишларини, биринчидан, миллий маънавиятимизнинг теран томирлари билан, аждодларимиз бизга қолдирган бебаҳо маънавий мерос билан боғлайди, яъни муайян инсонлар қўлга киритган тарихий тажрибага таянади, унинг асосида хулосалар қилади. Иккинчидан, фақат мантиқий, илмий тафаккурга таяниб қолмай, ўзга тафаккур йўналишларга ҳам кенг эътибор қарат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аънавий тарбиянинг воситалари фақат</w:t>
      </w:r>
      <w:r>
        <w:rPr>
          <w:rStyle w:val="1pt"/>
          <w:rFonts w:eastAsia="Microsoft Sans Serif"/>
          <w:sz w:val="24"/>
          <w:szCs w:val="24"/>
        </w:rPr>
        <w:t xml:space="preserve"> </w:t>
      </w:r>
      <w:r>
        <w:rPr>
          <w:rStyle w:val="1pt"/>
          <w:rFonts w:eastAsia="Microsoft Sans Serif"/>
          <w:i w:val="false"/>
          <w:sz w:val="24"/>
          <w:szCs w:val="24"/>
        </w:rPr>
        <w:t>ақл в</w:t>
      </w:r>
      <w:r>
        <w:rPr>
          <w:rStyle w:val="24"/>
          <w:rFonts w:eastAsia="Microsoft Sans Serif"/>
          <w:sz w:val="24"/>
          <w:szCs w:val="24"/>
        </w:rPr>
        <w:t>а</w:t>
      </w:r>
      <w:r>
        <w:rPr>
          <w:rStyle w:val="1pt"/>
          <w:rFonts w:eastAsia="Microsoft Sans Serif"/>
          <w:i w:val="false"/>
          <w:sz w:val="24"/>
          <w:szCs w:val="24"/>
        </w:rPr>
        <w:t xml:space="preserve"> билимгина</w:t>
      </w:r>
      <w:r>
        <w:rPr>
          <w:rStyle w:val="24"/>
          <w:rFonts w:eastAsia="Microsoft Sans Serif"/>
          <w:sz w:val="24"/>
          <w:szCs w:val="24"/>
        </w:rPr>
        <w:t xml:space="preserve"> эмас, балки </w:t>
      </w:r>
      <w:r>
        <w:rPr>
          <w:rStyle w:val="1pt"/>
          <w:rFonts w:eastAsia="Microsoft Sans Serif"/>
          <w:i w:val="false"/>
          <w:sz w:val="24"/>
          <w:szCs w:val="24"/>
        </w:rPr>
        <w:t>ибрат,</w:t>
      </w:r>
      <w:r>
        <w:rPr>
          <w:rStyle w:val="1pt"/>
          <w:rFonts w:eastAsia="Microsoft Sans Serif"/>
          <w:sz w:val="24"/>
          <w:szCs w:val="24"/>
        </w:rPr>
        <w:t xml:space="preserve"> </w:t>
      </w:r>
      <w:r>
        <w:rPr>
          <w:rStyle w:val="1pt"/>
          <w:rFonts w:eastAsia="Microsoft Sans Serif"/>
          <w:i w:val="false"/>
          <w:sz w:val="24"/>
          <w:szCs w:val="24"/>
        </w:rPr>
        <w:t>ирода, меҳр</w:t>
      </w:r>
      <w:r>
        <w:rPr>
          <w:rStyle w:val="24"/>
          <w:rFonts w:eastAsia="Microsoft Sans Serif"/>
          <w:sz w:val="24"/>
          <w:szCs w:val="24"/>
        </w:rPr>
        <w:t xml:space="preserve"> ҳамдир. Миллий маънавиятимизда шулар барчаси мужассам ифодасини топган. Ундан ташқари миллий маънавиятимизни бойитишда калом илми, фиқҳ, тасаввуф тариқатлари ва ирфони, мумтоз адабиёт каби ўзига хос йўналишларнинг ҳам улкан ҳиссаси борки, Европа илми уларни асрлар мобайнида Шарқдан ўзлаштириб келади.</w:t>
      </w:r>
    </w:p>
    <w:p>
      <w:pPr>
        <w:pStyle w:val="313"/>
        <w:shd w:fill="auto" w:val="clear"/>
        <w:spacing w:lineRule="auto" w:line="240"/>
        <w:ind w:left="20" w:right="20" w:firstLine="567"/>
        <w:jc w:val="both"/>
        <w:rPr>
          <w:rStyle w:val="43"/>
          <w:rFonts w:eastAsia="Microsoft Sans Serif"/>
          <w:sz w:val="24"/>
          <w:szCs w:val="24"/>
        </w:rPr>
      </w:pPr>
      <w:r>
        <w:rPr>
          <w:rStyle w:val="24"/>
          <w:rFonts w:eastAsia="Microsoft Sans Serif"/>
          <w:sz w:val="24"/>
          <w:szCs w:val="24"/>
        </w:rPr>
        <w:t>Хуллас, Холиқи олам икки дунёни инсон учун яратди, мақсад инсон эди, унга бутун махлуқлардан ўзгача фазилатлар бахш этди. Инсон кўнглини маърифат хазинасл қилиб, бу сеҳрли тилсим ичига ўзини яширди. Инсон кўнгли махфий хазина сифатида Аллоҳ ҳақиқати сиррини ўзида пинҳон этган бўлиб, уни яшринган ҳам, асрагувчи ҳам ўзидир. Маънавият ана шу кўнгил тилсимига яширинган Аллоҳ ҳақиқатининг зуҳуридир.</w:t>
      </w:r>
      <w:bookmarkStart w:id="29" w:name="bookmark23"/>
    </w:p>
    <w:p>
      <w:pPr>
        <w:pStyle w:val="313"/>
        <w:shd w:fill="auto" w:val="clear"/>
        <w:spacing w:lineRule="auto" w:line="240"/>
        <w:ind w:right="62" w:firstLine="567"/>
        <w:jc w:val="center"/>
        <w:rPr>
          <w:rStyle w:val="43"/>
          <w:rFonts w:eastAsia="Microsoft Sans Serif"/>
          <w:b/>
          <w:b/>
          <w:sz w:val="24"/>
          <w:szCs w:val="24"/>
        </w:rPr>
      </w:pPr>
      <w:r>
        <w:rPr/>
      </w:r>
    </w:p>
    <w:p>
      <w:pPr>
        <w:pStyle w:val="313"/>
        <w:shd w:fill="auto" w:val="clear"/>
        <w:spacing w:lineRule="auto" w:line="240"/>
        <w:ind w:right="62" w:firstLine="567"/>
        <w:jc w:val="center"/>
        <w:rPr/>
      </w:pPr>
      <w:r>
        <w:rPr>
          <w:rStyle w:val="43"/>
          <w:rFonts w:eastAsia="Microsoft Sans Serif"/>
          <w:b/>
          <w:sz w:val="24"/>
          <w:szCs w:val="24"/>
        </w:rPr>
        <w:t xml:space="preserve">9-Мавзу: </w:t>
      </w:r>
      <w:r>
        <w:rPr>
          <w:rStyle w:val="43"/>
          <w:rFonts w:eastAsia="Microsoft Sans Serif"/>
          <w:b/>
          <w:sz w:val="24"/>
          <w:szCs w:val="24"/>
          <w:lang w:val="uz-Cyrl-UZ"/>
        </w:rPr>
        <w:t>Дин ва Маънавият</w:t>
      </w:r>
      <w:bookmarkStart w:id="30" w:name="bookmark24"/>
      <w:bookmarkEnd w:id="29"/>
    </w:p>
    <w:p>
      <w:pPr>
        <w:pStyle w:val="313"/>
        <w:shd w:fill="auto" w:val="clear"/>
        <w:spacing w:lineRule="auto" w:line="240"/>
        <w:ind w:right="62" w:firstLine="567"/>
        <w:jc w:val="center"/>
        <w:rPr/>
      </w:pPr>
      <w:r>
        <w:rPr>
          <w:rStyle w:val="55"/>
          <w:rFonts w:eastAsia="Microsoft Sans Serif"/>
          <w:b/>
          <w:sz w:val="24"/>
          <w:szCs w:val="24"/>
          <w:lang w:val="uz-Cyrl-UZ"/>
        </w:rPr>
        <w:t>Мустақиллик шароитида динга муносабатнинг тубдан</w:t>
      </w:r>
      <w:bookmarkStart w:id="31" w:name="bookmark25"/>
      <w:bookmarkEnd w:id="30"/>
      <w:r>
        <w:rPr>
          <w:rStyle w:val="55"/>
          <w:rFonts w:eastAsia="Microsoft Sans Serif"/>
          <w:b/>
          <w:sz w:val="24"/>
          <w:szCs w:val="24"/>
          <w:lang w:val="uz-Cyrl-UZ"/>
        </w:rPr>
        <w:t xml:space="preserve"> ўзгариши</w:t>
      </w:r>
      <w:bookmarkEnd w:id="31"/>
    </w:p>
    <w:p>
      <w:pPr>
        <w:pStyle w:val="313"/>
        <w:shd w:fill="auto" w:val="clear"/>
        <w:spacing w:lineRule="auto" w:line="240"/>
        <w:ind w:right="62" w:firstLine="567"/>
        <w:jc w:val="center"/>
        <w:rPr>
          <w:rStyle w:val="55"/>
          <w:rFonts w:ascii="Times New Roman" w:hAnsi="Times New Roman" w:eastAsia="Microsoft Sans Serif" w:cs="Times New Roman"/>
          <w:b/>
          <w:b/>
          <w:sz w:val="24"/>
          <w:szCs w:val="24"/>
          <w:lang w:val="uz-Cyrl-UZ"/>
        </w:rPr>
      </w:pPr>
      <w:r>
        <w:rPr/>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Суҳбатимиз бошида биз, маънавият, инсоннинг Ҳақ билан муносабати, дедик. Кўпчилик беихтиёр: бу диннинг ўзи эмасми, деб хаёлидан ўтказиши мумкин. Шунинг учун бир йўла шу мавзуни ҳам ойдинлаштириб олиб, кейин бошқа масалаларга тўхталайлик.</w:t>
      </w:r>
    </w:p>
    <w:p>
      <w:pPr>
        <w:pStyle w:val="313"/>
        <w:shd w:fill="auto" w:val="clear"/>
        <w:spacing w:lineRule="auto" w:line="240"/>
        <w:ind w:left="20" w:right="20" w:firstLine="567"/>
        <w:jc w:val="both"/>
        <w:rPr>
          <w:rStyle w:val="1pt"/>
          <w:rFonts w:eastAsia="Microsoft Sans Serif"/>
          <w:i w:val="false"/>
          <w:i w:val="false"/>
          <w:iCs w:val="false"/>
          <w:sz w:val="24"/>
          <w:szCs w:val="24"/>
          <w:lang w:val="uz-Cyrl-UZ"/>
        </w:rPr>
      </w:pPr>
      <w:r>
        <w:rPr>
          <w:rStyle w:val="13"/>
          <w:rFonts w:eastAsia="Microsoft Sans Serif"/>
          <w:sz w:val="24"/>
          <w:szCs w:val="24"/>
          <w:lang w:val="uz-Cyrl-UZ"/>
        </w:rPr>
        <w:t>Мустақиллик шарофати билан 1300 йил мобайнида ота-боболаримиз эътиқод қилиб келган ислом динига муносабат ҳам тубдан ўзгара бошлади. Собиқ "Иттифоқ" даврида бутун Ўзбекистонда бори-йўғи 80 га яқин масжид фаолият кўрсатган бўлса, мустақилликнинг дастлабки йилларидаёқ минглаб янги масжидлар ишга тушди. Илгари биргина Бухорода кичик бир мадраса тор доирада диний билим бериб келган бўлса, бугунги кунда деярли барча вилоятларда мадрасалар ишлаб турибди. Тошкент олий маъҳадининг мавқейи кўтарилиб, энди унинг дипломи ҳам бакалавр даражасида тан олиниши масаласи ишлаб чиқилмоқда. Ўнлаб ўтмиш диний уламоларимизнинг табаррук номлари, мерослари тикланмоқда. Мақбаралари қадамжойга, зиёратгоҳга айланмоқда. Жумладан, Имом Бухорий мақбараси мажмуйининг бунёд этилиши, Баҳовуддин Нақшбанд масжиди-мақбарасининг янгидан таъмирланиб, обод этилиши, имом Мотуридий, Бурҳонуддин Марғиноний каби буюк сиймоларнинг хоки поклари қўйилган Самарқанддаги Чокардиза қабристонини тиклаш ва ўрганиш ишларининг жиддий йўлга қўйилиши барчаси мустақил Ўзбекистон раҳбариятининг муқаддас динимизга, ушбу динни маърифат, маънавий қадрият даражасига кўтарилиб, жаҳонга танитган улуғ аждодларимизга бўлган юксак ва самимий эҳтиромнинг ёрқин намойишидир.</w:t>
      </w:r>
    </w:p>
    <w:p>
      <w:pPr>
        <w:pStyle w:val="313"/>
        <w:shd w:fill="auto" w:val="clear"/>
        <w:spacing w:lineRule="auto" w:line="240"/>
        <w:ind w:left="20" w:right="20" w:firstLine="567"/>
        <w:jc w:val="both"/>
        <w:rPr>
          <w:rFonts w:ascii="Times New Roman" w:hAnsi="Times New Roman" w:cs="Times New Roman"/>
          <w:sz w:val="24"/>
          <w:szCs w:val="24"/>
        </w:rPr>
      </w:pPr>
      <w:r>
        <w:rPr>
          <w:rStyle w:val="6"/>
          <w:sz w:val="24"/>
          <w:szCs w:val="24"/>
        </w:rPr>
        <w:t>"Дин одамзодни ҳеч қачон ёмон йўлга бошламайди</w:t>
      </w:r>
      <w:r>
        <w:rPr>
          <w:rStyle w:val="6"/>
          <w:rStyle w:val="FootnoteAnchor"/>
          <w:sz w:val="24"/>
          <w:szCs w:val="24"/>
        </w:rPr>
        <w:footnoteReference w:id="136"/>
      </w:r>
      <w:r>
        <w:rPr>
          <w:rStyle w:val="6"/>
          <w:sz w:val="24"/>
          <w:szCs w:val="24"/>
        </w:rPr>
        <w:t>",</w:t>
      </w:r>
      <w:r>
        <w:rPr>
          <w:rStyle w:val="13"/>
          <w:rFonts w:eastAsia="Microsoft Sans Serif"/>
          <w:sz w:val="24"/>
          <w:szCs w:val="24"/>
        </w:rPr>
        <w:t xml:space="preserve"> дейди Президент. Динни ниқоб қилиб низолар чиқаришга уриниш остида эса доимо муайян худбин ният, ғаразгўйлик ёки жаҳолат ётади. Шу сабабли И.Каримов ҳақиқий имон-эътиқодни сиёсий найранглардан фарқ қилиш зарурлигини таъкидлаш баробарида ўзбекнинг имони хусусида доимо собит туради:</w:t>
      </w:r>
    </w:p>
    <w:p>
      <w:pPr>
        <w:pStyle w:val="Heading6"/>
        <w:spacing w:before="0" w:after="0"/>
        <w:ind w:firstLine="720"/>
        <w:rPr>
          <w:b w:val="false"/>
          <w:b w:val="false"/>
          <w:i/>
          <w:i/>
          <w:sz w:val="24"/>
          <w:szCs w:val="24"/>
        </w:rPr>
      </w:pPr>
      <w:r>
        <w:rPr>
          <w:rStyle w:val="36"/>
          <w:b/>
          <w:i/>
          <w:sz w:val="24"/>
          <w:szCs w:val="24"/>
        </w:rPr>
        <w:t>"Мен ҳам шу халқнинг бир фарзандиман, шу миллатнинг бир ўғлиман. Алҳамдулиллоҳ, бир мусулмон фарзанди сифатида халқимга хос исломий тушунча ва туйғулар менинг ҳам қалбимда, юрагимда барқарор ва мен бу дунё-ю у дунё ўз эътиқодимдан қайтмайман</w:t>
      </w:r>
      <w:r>
        <w:rPr>
          <w:rStyle w:val="FootnoteCharacters"/>
          <w:rStyle w:val="FootnoteAnchor"/>
          <w:b/>
          <w:i/>
          <w:sz w:val="24"/>
          <w:szCs w:val="24"/>
        </w:rPr>
        <w:footnoteReference w:id="137"/>
      </w:r>
      <w:r>
        <w:rPr>
          <w:rStyle w:val="36"/>
          <w:b/>
          <w:i/>
          <w:sz w:val="24"/>
          <w:szCs w:val="24"/>
        </w:rPr>
        <w:t>".</w:t>
      </w:r>
    </w:p>
    <w:p>
      <w:pPr>
        <w:pStyle w:val="Heading6"/>
        <w:spacing w:before="0" w:after="0"/>
        <w:ind w:firstLine="720"/>
        <w:rPr>
          <w:b w:val="false"/>
          <w:b w:val="false"/>
          <w:sz w:val="24"/>
          <w:szCs w:val="24"/>
        </w:rPr>
      </w:pPr>
      <w:r>
        <w:rPr>
          <w:rStyle w:val="36"/>
          <w:b/>
          <w:i/>
          <w:sz w:val="24"/>
          <w:szCs w:val="24"/>
        </w:rPr>
        <w:t>"Бу эътиқод юртимиздаги миллионлаб ватандошларим қатори менинг ҳам дунёқарашимга асос бўлиб, бутун борлиғим, маънавий оламим мазмунини ташкил этади</w:t>
      </w:r>
      <w:r>
        <w:rPr>
          <w:rStyle w:val="36"/>
          <w:b/>
          <w:sz w:val="24"/>
          <w:szCs w:val="24"/>
        </w:rPr>
        <w:t>"</w:t>
      </w:r>
      <w:r>
        <w:rPr>
          <w:rStyle w:val="FootnoteCharacters"/>
          <w:rStyle w:val="FootnoteAnchor"/>
          <w:b/>
          <w:sz w:val="24"/>
          <w:szCs w:val="24"/>
        </w:rPr>
        <w:footnoteReference w:id="138"/>
      </w:r>
      <w:r>
        <w:rPr>
          <w:rStyle w:val="36"/>
          <w:b/>
          <w:sz w:val="24"/>
          <w:szCs w:val="24"/>
        </w:rPr>
        <w:t>.</w:t>
      </w:r>
    </w:p>
    <w:p>
      <w:pPr>
        <w:pStyle w:val="Heading6"/>
        <w:spacing w:before="0" w:after="0"/>
        <w:ind w:firstLine="720"/>
        <w:rPr>
          <w:b w:val="false"/>
          <w:b w:val="false"/>
          <w:sz w:val="24"/>
          <w:szCs w:val="24"/>
        </w:rPr>
      </w:pPr>
      <w:r>
        <w:rPr>
          <w:rStyle w:val="13"/>
          <w:rFonts w:eastAsia="Microsoft Sans Serif"/>
          <w:b/>
          <w:sz w:val="24"/>
          <w:szCs w:val="24"/>
        </w:rPr>
        <w:t>Эътиқод масаласи, албатта, маънавиятга алоқадор. Таъбир жойиз бўлса, эътиқод маънавиятнинг умуртқа поғонасидир. Демак, имон-эътиқодсиз маънавият ҳақида гапириш ўзи ортиқча.</w:t>
      </w:r>
    </w:p>
    <w:p>
      <w:pPr>
        <w:pStyle w:val="Heading6"/>
        <w:spacing w:before="0" w:after="0"/>
        <w:ind w:firstLine="720"/>
        <w:rPr/>
      </w:pPr>
      <w:r>
        <w:rPr>
          <w:rStyle w:val="13"/>
          <w:rFonts w:eastAsia="Microsoft Sans Serif"/>
          <w:b/>
          <w:sz w:val="24"/>
          <w:szCs w:val="24"/>
        </w:rPr>
        <w:t>Маънавият ҳар бир инсоннинг Ҳаққа (Аллоҳ ҳақиқатига, Борлиқ ҳақиқатига) муносабати</w:t>
      </w:r>
      <w:r>
        <w:rPr>
          <w:rStyle w:val="13"/>
          <w:rFonts w:eastAsia="Microsoft Sans Serif"/>
          <w:sz w:val="24"/>
          <w:szCs w:val="24"/>
        </w:rPr>
        <w:t xml:space="preserve"> </w:t>
      </w:r>
      <w:r>
        <w:rPr>
          <w:rStyle w:val="13"/>
          <w:rFonts w:eastAsia="Microsoft Sans Serif"/>
          <w:b/>
          <w:sz w:val="24"/>
          <w:szCs w:val="24"/>
        </w:rPr>
        <w:t>экан, бу аслида фоний инсоннинг Бақога (абадийликка) муносабатидир. Бундан фарқли ўлароқ инсоннинг инсонга муносабати фақат шу ёруғ дунё ташвишларига оид нарса. Ҳар ким ўзининг Ҳақ олдидаги масъулиятини тўғри англаб масалага ёндошса, ўзи фойда қилади, бировнинг Ҳақ олдидаги масъулияти ҳақида ўзбошимчалик билан ҳукм чиқариш ёки, айниқса, ўзгани зўрлик билан, зуғум билан имонли қилишга уриниш маънавият нуқтаи назаридан мутлақо ботил ҳаракатдир. Чунки Инсоннинг имонга кириши фақат Аллоҳ иродасига боғлиқ, банданинг ваколати доирасидан ташқарида.</w:t>
      </w:r>
    </w:p>
    <w:p>
      <w:pPr>
        <w:pStyle w:val="313"/>
        <w:shd w:fill="auto" w:val="clear"/>
        <w:spacing w:lineRule="auto" w:line="240"/>
        <w:ind w:left="20" w:firstLine="567"/>
        <w:jc w:val="both"/>
        <w:rPr>
          <w:rStyle w:val="6"/>
          <w:b w:val="false"/>
          <w:b w:val="false"/>
          <w:i/>
          <w:i/>
          <w:sz w:val="24"/>
          <w:szCs w:val="24"/>
          <w:lang w:val="uz-Cyrl-UZ"/>
        </w:rPr>
      </w:pPr>
      <w:r>
        <w:rPr>
          <w:rStyle w:val="13"/>
          <w:rFonts w:eastAsia="Microsoft Sans Serif"/>
          <w:sz w:val="24"/>
          <w:szCs w:val="24"/>
        </w:rPr>
        <w:t>"Ислом" сўзининг ўзи тинчлик-тотувликни, ҳилм (юмшоқлик)ни, ўзгага яхшилик тилагини билдиради. "Ассалом-у алайкум" деб мурожаатни бошлаймиз, демак, қаршимиздаги одамга Аллоҳдан тинчлик ва саломатлик, эзгулик истаб муомалага киришамиз. Шундай экан, юрт осойишталиги, инсонлараро аҳиллик ва муроса, ўзгани тушунишга интилиш, Аллоҳ яратган барча мавжудотга самимий меҳр кўзи билан ёндошув  ҳақиқий исломий қадриятлардандир ва бугун биз мустақиллик маънавиятини ушбу асос нуқталарга таяниб шакллантирмоқдамиз. Тан олиш керак, Юртбошимиз ушбу йўлда ҳар жиҳатдан бизга намуна кўрсатмоқда, фақат биз ушбу самимий уринишларга жиддий эътибор қаратсак, уларни кўнгилда таҳлилдан ўтказиб, амалда ўзимиз учун ибрат қилиб олсак, бас</w:t>
      </w:r>
      <w:r>
        <w:rPr>
          <w:rStyle w:val="6"/>
          <w:b w:val="false"/>
          <w:i/>
          <w:sz w:val="24"/>
          <w:szCs w:val="24"/>
        </w:rPr>
        <w:t>. "Агар биз адолатли давлат, эркин жамиятни қурмоқчи бўлсак, бу олийжаноб мақсадни амалга ошириш йўллари мингйиллик диний ақидалар билан муштарак эканлигини ёдда тутишимиз лозим"</w:t>
      </w:r>
      <w:r>
        <w:rPr>
          <w:rStyle w:val="6"/>
          <w:rStyle w:val="FootnoteAnchor"/>
          <w:b w:val="false"/>
          <w:i/>
          <w:sz w:val="24"/>
          <w:szCs w:val="24"/>
        </w:rPr>
        <w:footnoteReference w:id="139"/>
      </w:r>
      <w:r>
        <w:rPr>
          <w:rStyle w:val="6"/>
          <w:b w:val="false"/>
          <w:i/>
          <w:sz w:val="24"/>
          <w:szCs w:val="24"/>
        </w:rPr>
        <w:t>, дейди Президент.</w:t>
      </w:r>
      <w:bookmarkStart w:id="32" w:name="bookmark26"/>
    </w:p>
    <w:p>
      <w:pPr>
        <w:pStyle w:val="313"/>
        <w:shd w:fill="auto" w:val="clear"/>
        <w:spacing w:lineRule="auto" w:line="240"/>
        <w:ind w:left="20" w:firstLine="567"/>
        <w:jc w:val="both"/>
        <w:rPr>
          <w:rStyle w:val="6"/>
          <w:b w:val="false"/>
          <w:b w:val="false"/>
          <w:i/>
          <w:i/>
          <w:sz w:val="24"/>
          <w:szCs w:val="24"/>
          <w:lang w:val="uz-Cyrl-UZ"/>
        </w:rPr>
      </w:pPr>
      <w:r>
        <w:rPr/>
      </w:r>
    </w:p>
    <w:p>
      <w:pPr>
        <w:pStyle w:val="313"/>
        <w:shd w:fill="auto" w:val="clear"/>
        <w:spacing w:lineRule="auto" w:line="240"/>
        <w:ind w:left="20" w:firstLine="567"/>
        <w:jc w:val="center"/>
        <w:rPr/>
      </w:pPr>
      <w:r>
        <w:rPr>
          <w:rStyle w:val="55"/>
          <w:rFonts w:eastAsia="Microsoft Sans Serif"/>
          <w:b/>
          <w:sz w:val="24"/>
          <w:szCs w:val="24"/>
          <w:lang w:val="uz-Cyrl-UZ"/>
        </w:rPr>
        <w:t>Диний ақидапарастлик ва экстремизм — диний қадриятларнинг тоталитаризм тафаккури руҳидаги ғаразли талқини сифатида</w:t>
      </w:r>
      <w:bookmarkEnd w:id="32"/>
    </w:p>
    <w:p>
      <w:pPr>
        <w:pStyle w:val="313"/>
        <w:shd w:fill="auto" w:val="clear"/>
        <w:spacing w:lineRule="auto" w:line="240"/>
        <w:ind w:left="20" w:firstLine="567"/>
        <w:jc w:val="center"/>
        <w:rPr>
          <w:rStyle w:val="55"/>
          <w:rFonts w:ascii="Times New Roman" w:hAnsi="Times New Roman" w:eastAsia="Microsoft Sans Serif" w:cs="Times New Roman"/>
          <w:b/>
          <w:b/>
          <w:sz w:val="24"/>
          <w:szCs w:val="24"/>
          <w:lang w:val="uz-Cyrl-UZ"/>
        </w:rPr>
      </w:pPr>
      <w:r>
        <w:rPr/>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lang w:val="uz-Cyrl-UZ"/>
        </w:rPr>
        <w:t xml:space="preserve">Бизда давлат диндан ажратилган. Чунки давлат бошқариш сиёсат йўналишига, дин, эътиқод масаласи эса маънавиятга оид масаладир. Давлатда қонун бор, зарур ўринда куч ишлатилади, умуман, сиёсат инсонлараро муомалага оид бўлганлиги сабабли турлича вазият бўлиши мумкин. Аммо маънавият кўнгил иши, инсоннинг ўз шахсига муносабати, асл моҳиятига мувофиқ айтилса, ҳар бир инсоннинг ягона Ҳақ олдидаги масъулияти масаласидир. </w:t>
      </w:r>
      <w:r>
        <w:rPr>
          <w:rStyle w:val="13"/>
          <w:rFonts w:eastAsia="Microsoft Sans Serif"/>
          <w:sz w:val="24"/>
          <w:szCs w:val="24"/>
        </w:rPr>
        <w:t>Шу сабабли давлат ва диннинг бир-биридан ажратилганлиги мантиққа мувофиқдир. Жамиятдаги умумий маънавий савия қанча паст бўлса, бу жамиятда одамлар орасидаги муомалада куч ишлатиш эҳтиёжи ва эҳтимоли шунча юқори бўлади. Маънавий баркамоллик эса сиёсатни ҳам мўтадиллаштиради, куч ишлатувчи тузилмалар хизмати қисқариб, фуқароларнинг ихтиёрий бирлашуви асосидаги жамоат ташкилотларининг мавқейи ошиб бораверади.</w:t>
      </w:r>
    </w:p>
    <w:p>
      <w:pPr>
        <w:pStyle w:val="313"/>
        <w:shd w:fill="auto" w:val="clear"/>
        <w:spacing w:lineRule="auto" w:line="240"/>
        <w:ind w:left="20" w:firstLine="567"/>
        <w:jc w:val="both"/>
        <w:rPr>
          <w:rStyle w:val="1pt"/>
          <w:rFonts w:eastAsia="Microsoft Sans Serif"/>
          <w:i w:val="false"/>
          <w:i w:val="false"/>
          <w:iCs w:val="false"/>
          <w:sz w:val="24"/>
          <w:szCs w:val="24"/>
        </w:rPr>
      </w:pPr>
      <w:r>
        <w:rPr>
          <w:rStyle w:val="13"/>
          <w:rFonts w:eastAsia="Microsoft Sans Serif"/>
          <w:sz w:val="24"/>
          <w:szCs w:val="24"/>
        </w:rPr>
        <w:t>Динни сиёсийлаштиришга уриниш, нафақат инсонлар жамиятига нисбатан, балки Аллоҳ олдида ҳам энг оғир жиноятдир. Чунки бунда инсоннинг Ҳаққа эътиқоди бир гуруҳ кимсаларнинг сиёсий ғаразлари йўлида воситага, хавфли қуролга айлантирилади. Сиёсат юқорида ҳам таъкидлаб ўтилганидек, инсонлараро муносабатларга, яъни фақат шу ёруғ дунёга алоқадор ҳодиса, дин эса Аллоҳ билан унинг бандаси бўлмиш инсон орасидаги муносабатларга доирдир. Бир инсоннинг Аллоҳга бўган имон-эътиқодини ўзга биров ўзининг бошқаларга қарши амалга оширмоқчи бўлган бирор-бир ғаразли нияти йўлида воситага айлантиришга уринса, у икки карра жиноятга қўл урган бўлади. Биринчидан, муайян инсон шахсига қарши жиноятга йўл қўяди, чунки бир инсон иккинчи инсонни ўз ғаразлари йўлида воситага айлантиришга ҳаққи йўқ. Ер юзидаги барча мавжудот инсон учун восита, аммо ҳеч бир инсон ўзга инсонлар учун восита, қурол деб қаралиши мумкин эмас. Иккинчидан, ўзга инсоннинг Аллоҳга бўлган имонини ўз ғарази йўлида воситага айлантиришга уринган зот Аллоҳ олдида ҳам оғир гуноҳга ботади. Бундай одам, исломий нуқтаи назардан, нафақат мўминлар сафидан чиқади, балки у оддий мунофиқ даражасидан ҳам тубанлашади. Чунки оддий мунофиқ ўзи сидқидилдан мўмин бўлмаган ҳолда фақат одамлар кўзига ўзини диндор қилиб кўрсатишга уринади, ҳолос. Ўзгалар эътиқодидан ўз ғарази йўлида фойдаланмоқчи бўлиб, улар орасига диний асосда низо солишга уринган кимса эса Аллоҳ олдида мунофиқдан ҳам, мушрикдан ҳам баттар куфрга йўл қўяди, дейиш мумкин.</w:t>
      </w:r>
    </w:p>
    <w:p>
      <w:pPr>
        <w:pStyle w:val="313"/>
        <w:shd w:fill="auto" w:val="clear"/>
        <w:spacing w:lineRule="auto" w:line="240"/>
        <w:ind w:left="20" w:firstLine="567"/>
        <w:jc w:val="both"/>
        <w:rPr>
          <w:rFonts w:ascii="Times New Roman" w:hAnsi="Times New Roman" w:cs="Times New Roman"/>
          <w:sz w:val="24"/>
          <w:szCs w:val="24"/>
        </w:rPr>
      </w:pPr>
      <w:r>
        <w:rPr>
          <w:rStyle w:val="6"/>
          <w:b w:val="false"/>
          <w:i/>
          <w:sz w:val="24"/>
          <w:szCs w:val="24"/>
        </w:rPr>
        <w:t>"Таассуфки, баъзан ислом дини ва ислом фундаментализми ҳақида гапирганда бу икки тушунчани бир-бирига аралаштириб юбориш ҳоллари учрамоқда",</w:t>
      </w:r>
      <w:r>
        <w:rPr>
          <w:rStyle w:val="13"/>
          <w:rFonts w:eastAsia="Microsoft Sans Serif"/>
          <w:sz w:val="24"/>
          <w:szCs w:val="24"/>
        </w:rPr>
        <w:t xml:space="preserve"> деб ёзади Президент</w:t>
      </w:r>
      <w:r>
        <w:rPr>
          <w:rStyle w:val="FootnoteCharacters"/>
          <w:rStyle w:val="FootnoteAnchor"/>
          <w:rFonts w:cs="Times New Roman" w:ascii="Times New Roman" w:hAnsi="Times New Roman"/>
          <w:sz w:val="24"/>
          <w:szCs w:val="24"/>
        </w:rPr>
        <w:footnoteReference w:id="140"/>
      </w:r>
      <w:r>
        <w:rPr>
          <w:rStyle w:val="13"/>
          <w:rFonts w:eastAsia="Microsoft Sans Serif"/>
          <w:sz w:val="24"/>
          <w:szCs w:val="24"/>
        </w:rPr>
        <w:t>. Ислом дини — Аллоҳнинг дини, "ислом фундаментализм!" эса тор бир гуруҳлар томонидан мусулмонларнинг диний ақидаларини ўзларининг муайян сиёсий мақсадларига бўйсундириб "талқин" этишлари. Бу "талқин"лар асосида сиёсий фаолият бошланса, ислом экстремизми келиб чиқади. Аллоҳнинг китобидаги оятларни муфассирлар турлича тафсир қиладилар, пайғамбаримиз ҳадислари ҳам турлича талқин этилиши мумкин, чунки инсонларнинг масалаларга ёндошуви турлича. Аммо ўз талқинини энг тўғри деб даъво қилиб, фикрига қўшилмаганларни ислом номидан қоралаш, ҳатто кофирга чиқаришга уриниш, камида ўзга инсонга зулм даражасига кўтарилган такаббурликдир.</w:t>
      </w:r>
    </w:p>
    <w:p>
      <w:pPr>
        <w:pStyle w:val="313"/>
        <w:shd w:fill="auto" w:val="clear"/>
        <w:spacing w:lineRule="auto" w:line="240"/>
        <w:ind w:left="20" w:firstLine="567"/>
        <w:jc w:val="both"/>
        <w:rPr/>
      </w:pPr>
      <w:r>
        <w:rPr>
          <w:rStyle w:val="13"/>
          <w:rFonts w:eastAsia="Microsoft Sans Serif"/>
          <w:sz w:val="24"/>
          <w:szCs w:val="24"/>
        </w:rPr>
        <w:t>Динни экстремистик талқин этувчи гуруҳлар инсоният тарихида қадимдан маълум, аммо улар доимо озчиликни ташкил этишган. Бир ҳақиқатни очиқ тан олиш керак, ХХ аср диний экстремизми ижтимоий-сиёсий йўналишдаги ўта экстремистик ҳаракат бўлмиш марксизмдан, айниқса, унинг ижтимоий террор йўлини дастуруламал қилиб олган ленинча-болшевикча кўринишидан жуда кўп нарсани ўзлаштирди. Болшевикларнинг аввал собиқ Россия империяси ҳудудида, кейинроқ «социалистик система» аталмиш кенгроқ ҳудудда вақтинча ҳукмдорликни қўлга киритиши, айтиш мумкинки, «инқилобий йўл»нинг ёлғон «имкониятлари»га маҳлиёликни кучайтириб юборди. Бунинг устига ғоявий жиҳатдан динга душманлик эълон қилган коммунист ақидапарастлар муайян ғаразлар билан ўзлари ҳукмрон бўлмаган ўлкалардаги «инқилобий ислом» тарафдорларини доимо ҳам зимдан, ҳам очиқ сиёсатда қўллаб келдилар. Бугун ҳам бундай кучлар йўқ эмас.</w:t>
      </w:r>
      <w:bookmarkStart w:id="33" w:name="bookmark27"/>
    </w:p>
    <w:p>
      <w:pPr>
        <w:pStyle w:val="313"/>
        <w:shd w:fill="auto" w:val="clear"/>
        <w:spacing w:lineRule="auto" w:line="240"/>
        <w:ind w:left="20" w:firstLine="567"/>
        <w:jc w:val="both"/>
        <w:rPr>
          <w:rStyle w:val="55"/>
          <w:rFonts w:eastAsia="Microsoft Sans Serif"/>
          <w:b/>
          <w:b/>
          <w:sz w:val="24"/>
          <w:szCs w:val="24"/>
        </w:rPr>
      </w:pPr>
      <w:r>
        <w:rPr/>
      </w:r>
    </w:p>
    <w:p>
      <w:pPr>
        <w:pStyle w:val="313"/>
        <w:shd w:fill="auto" w:val="clear"/>
        <w:spacing w:lineRule="auto" w:line="240"/>
        <w:ind w:left="20" w:firstLine="567"/>
        <w:jc w:val="center"/>
        <w:rPr>
          <w:rFonts w:ascii="Times New Roman" w:hAnsi="Times New Roman" w:cs="Times New Roman"/>
          <w:b/>
          <w:b/>
          <w:sz w:val="24"/>
          <w:szCs w:val="24"/>
        </w:rPr>
      </w:pPr>
      <w:r>
        <w:rPr>
          <w:rStyle w:val="55"/>
          <w:rFonts w:eastAsia="Microsoft Sans Serif"/>
          <w:b/>
          <w:sz w:val="24"/>
          <w:szCs w:val="24"/>
        </w:rPr>
        <w:t>Дин ва маънавият. Умумий ва фарқли жиҳатлар</w:t>
      </w:r>
      <w:bookmarkEnd w:id="33"/>
    </w:p>
    <w:p>
      <w:pPr>
        <w:pStyle w:val="313"/>
        <w:shd w:fill="auto" w:val="clear"/>
        <w:spacing w:lineRule="auto" w:line="240"/>
        <w:ind w:left="20" w:right="60" w:firstLine="567"/>
        <w:jc w:val="both"/>
        <w:rPr/>
      </w:pPr>
      <w:r>
        <w:rPr>
          <w:rStyle w:val="13"/>
          <w:rFonts w:eastAsia="Microsoft Sans Serif"/>
          <w:sz w:val="24"/>
          <w:szCs w:val="24"/>
        </w:rPr>
        <w:t>Аллоҳ имонли одамнинг қалбида бўлади. Имонли одам имонини бировнинг «бошини уриб ёриш»га восита қилмайди.</w:t>
      </w:r>
      <w:r>
        <w:rPr>
          <w:rStyle w:val="1pt"/>
          <w:rFonts w:eastAsia="Microsoft Sans Serif"/>
          <w:sz w:val="24"/>
          <w:szCs w:val="24"/>
        </w:rPr>
        <w:t xml:space="preserve"> </w:t>
      </w:r>
      <w:r>
        <w:rPr>
          <w:rStyle w:val="6"/>
          <w:b w:val="false"/>
          <w:i/>
          <w:sz w:val="24"/>
          <w:szCs w:val="24"/>
        </w:rPr>
        <w:t xml:space="preserve">"Халқимизнинг минг йиллик тарихини, бугунги маънавий ҳаётини, дин-у диёнатимизни мухтасар ифодалаб айтиш мумкинки, Аллоҳ бизнинг қалбимизда, юрагимизда", </w:t>
      </w:r>
      <w:r>
        <w:rPr>
          <w:rStyle w:val="13"/>
          <w:rFonts w:eastAsia="Microsoft Sans Serif"/>
          <w:sz w:val="24"/>
          <w:szCs w:val="24"/>
        </w:rPr>
        <w:t>дейди И.</w:t>
      </w:r>
      <w:r>
        <w:rPr>
          <w:rStyle w:val="13"/>
          <w:rFonts w:eastAsia="Microsoft Sans Serif"/>
          <w:sz w:val="24"/>
          <w:szCs w:val="24"/>
          <w:lang w:val="uz-Cyrl-UZ"/>
        </w:rPr>
        <w:t>А.</w:t>
      </w:r>
      <w:r>
        <w:rPr>
          <w:rStyle w:val="13"/>
          <w:rFonts w:eastAsia="Microsoft Sans Serif"/>
          <w:sz w:val="24"/>
          <w:szCs w:val="24"/>
        </w:rPr>
        <w:t>Каримов</w:t>
      </w:r>
      <w:r>
        <w:rPr>
          <w:rStyle w:val="FootnoteCharacters"/>
          <w:rStyle w:val="FootnoteAnchor"/>
          <w:rFonts w:cs="Times New Roman" w:ascii="Times New Roman" w:hAnsi="Times New Roman"/>
          <w:sz w:val="24"/>
          <w:szCs w:val="24"/>
        </w:rPr>
        <w:footnoteReference w:id="141"/>
      </w:r>
      <w:r>
        <w:rPr>
          <w:rStyle w:val="13"/>
          <w:rFonts w:eastAsia="Microsoft Sans Serif"/>
          <w:sz w:val="24"/>
          <w:szCs w:val="24"/>
        </w:rPr>
        <w:t>. Бу шунчаки гап эмас. Айни шу маъно Аллоҳнинг китобида қатор оятлар мазмунини ташкил этади. Ушбу матн бошида эслаб ўтилган "Нур" сурасининг 35-оятида эса бу ғоя бевосита ифодаланган. Кейинчаликлик бу ғоя пайғамбар ҳадисларида, буюк тасаввуф шайхлари, пири муршидларнинг ҳикматларида мукаммал талқинини топди.</w:t>
      </w:r>
    </w:p>
    <w:p>
      <w:pPr>
        <w:pStyle w:val="313"/>
        <w:shd w:fill="auto" w:val="clear"/>
        <w:spacing w:lineRule="auto" w:line="240"/>
        <w:ind w:left="20" w:right="60" w:firstLine="567"/>
        <w:jc w:val="both"/>
        <w:rPr>
          <w:rFonts w:ascii="Times New Roman" w:hAnsi="Times New Roman" w:cs="Times New Roman"/>
          <w:sz w:val="24"/>
          <w:szCs w:val="24"/>
        </w:rPr>
      </w:pPr>
      <w:r>
        <w:rPr>
          <w:rStyle w:val="13"/>
          <w:rFonts w:eastAsia="Microsoft Sans Serif"/>
          <w:sz w:val="24"/>
          <w:szCs w:val="24"/>
        </w:rPr>
        <w:t>Миллий маънавиятимиз анъаналарига таяниб хулоса қиладиган бўлсак, инсоннинг Ҳақ билан боғлануви икки йўналишдадир. Биринчиси, инсоннинг моддий вужуд сифатида Аллоҳ томонидан яратилганлигига оид бўлиб, бунда инсон табиатнинг узвий қисми сифатида намоён бўлади. Биз бу ҳақда олдинги бобда ҳам айтиб ўтдик. Аммо инсоннинг Ҳақ билан туташуви фақат "биринчи туртки" масаласига бориб тақалмайди. Иккинчи йўналиш ҳам бор. Маълумки, инсоннинг ҳар бир хатти-ҳаракатида Аллоҳнинг иродаси намоён бўлади. Аллоҳ инсоннинг яратувчиси, унга ризқ ато этувчи бўлиш баробарида уни ҳидоятга йўлловчи ҳамдир. Охирги масалада бир ўзига хос жиҳат бор. Аллоҳ инсонни яратади, шу билан бирга моддий дунёнинг турли неъматлари орқали унинг ризқини ҳам сочиб қўяди. Бироқ бу дунё инсон учун синов дунёси. Шундай экан, Аллоҳ ҳидояти мажбурий тарзда эмас, балки ихтиёрий бир шаклда, даъват, таклиф шаклида намоён бўлади. Яъни, бу дунёда Аллоҳ таоло инсонга тўғри йўлни танлаш имкониятини бермоқда. Инсон ҳаётининг ўзига хослиги, бошқа мавжудот-у махлуқотлардан фарқи шунда. Чунки Аллоҳ инсонни ер юзида халифа қилиб яратган, шу сабабли унга бу дунёда ирода эркинлигини ҳам берган. "Файзи илоҳий" масаласи ҳам олдинги бобда ёритилди. Пайғамбарларга Аллоҳ ҳидояти бевосита ваҳий шаклида ғайри-моддий мавжудотлар бўлмиш фаришталар орқали юборилса, оддий инсонларга "файзи илоҳийни" етказувчи, биз истеъдод, илҳом, каромат, башорат каби номлар билан белгиловчи, ғайри моддий воситалар ҳам мавжуд. Бу ҳодисаларни моддий асосда турлича изоҳлашга уринишлар фанда ҳеч қачон кўнгилдагидек самара берган эмас, чунки моҳиятан ғайри моддий ҳодисаларни моддий дунё қонуниятларига таяниб изоҳлашга уриниш ўзи аслида ғайри илмий тамойилларга етакловчи ҳаракатдир. Маънавият инсоннинг Ҳақ билан бевосита боғланишидир. Бу — асос моҳиятига кўра ғайри моддий муносабат. Демак, маънавиятни биринчи йўлдан эмас, айни иккинчи йўлдан бориб қидирган мақсадга мувофиқроқ.</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Дин халқ учун афюндир" дегувчилар инсоннинг энг муҳим эҳтиёжларидан бўлмиш имон эҳтиёжини тан олмайдилар ёки назарга илмайдилар. Имон-эътиқод эҳтиёжи, агар у самимий инсон бўлса, ҳатто даҳрийда ҳам бўлади. Фақат у ўз ботиний эҳтиёжини кўпчилик эътиқод қилувчи динлардан эмас, турли "изм"лардан қидиради ёки шахсан ўзи учун алоҳида эътиқод тизими яратишга уринади. Бу, албатта, инсонга хос кибр ва гумроҳликнинг нишонаси, ҳолос. Йўқ, нарсани кашф этишга уринишдан кўра, кўпчилик тан олган нарсани тушуниб, моҳиятан англаб етишга ҳаракат қилиш, бизнинг назаримизда, самаралироқ йўлдир.</w:t>
      </w:r>
    </w:p>
    <w:p>
      <w:pPr>
        <w:pStyle w:val="313"/>
        <w:shd w:fill="auto" w:val="clear"/>
        <w:spacing w:lineRule="auto" w:line="240"/>
        <w:ind w:right="23" w:firstLine="567"/>
        <w:jc w:val="both"/>
        <w:rPr>
          <w:rStyle w:val="6"/>
          <w:sz w:val="24"/>
          <w:szCs w:val="24"/>
        </w:rPr>
      </w:pPr>
      <w:r>
        <w:rPr>
          <w:rStyle w:val="13"/>
          <w:rFonts w:eastAsia="Microsoft Sans Serif"/>
          <w:sz w:val="24"/>
          <w:szCs w:val="24"/>
        </w:rPr>
        <w:t>Қалбни, кўнгил кўзгусини поклаш аввало имон-эътиқоддан бошланади</w:t>
      </w:r>
      <w:r>
        <w:rPr>
          <w:rStyle w:val="6"/>
          <w:sz w:val="24"/>
          <w:szCs w:val="24"/>
        </w:rPr>
        <w:t xml:space="preserve">. "Эзгуликка садоқати бўлмаган, бирор нарсага ихлос қўймаган, ишонмаган одам қўрқинчлидир", </w:t>
      </w:r>
      <w:r>
        <w:rPr>
          <w:rStyle w:val="13"/>
          <w:rFonts w:eastAsia="Microsoft Sans Serif"/>
          <w:sz w:val="24"/>
          <w:szCs w:val="24"/>
        </w:rPr>
        <w:t>деб огоҳлантиради Президент</w:t>
      </w:r>
      <w:r>
        <w:rPr>
          <w:rStyle w:val="FootnoteCharacters"/>
          <w:rStyle w:val="FootnoteAnchor"/>
          <w:rFonts w:cs="Times New Roman" w:ascii="Times New Roman" w:hAnsi="Times New Roman"/>
          <w:sz w:val="24"/>
          <w:szCs w:val="24"/>
        </w:rPr>
        <w:footnoteReference w:id="142"/>
      </w:r>
      <w:r>
        <w:rPr>
          <w:rStyle w:val="13"/>
          <w:rFonts w:eastAsia="Microsoft Sans Serif"/>
          <w:sz w:val="24"/>
          <w:szCs w:val="24"/>
        </w:rPr>
        <w:t>. Албатта, маълум бир даврда коммунистик ғояга ҳам самимий ишон ганлар бўлган, соф виждонли даҳрийлар ҳам ҳаётда учраши мумкин. Аммо даҳрийлик инсон тарихида алоҳида ҳолатларда бир-бир намоён бўлувчи ҳодиса. Дин эса асрлар давомида миллионмиллион инсонлар нинг эътиқодини шакллантириб келган. Жумладан, ислом дини 14 асрдан бери улуғ бир минтақада инсонлар тафаккур йўналишига таъсир ўтказиб келмоқда. Марксизм онгимизда аждодлар салоҳиятига нописандликни тарбиялади. Кимки 56 аср илгари ўтган бўлса, унинг мулоҳазалари бизга ноқис кўринадиган бўлди (айни марксизм ақидаларига ному вофиқлиги туфайли). Ўз вақтида биз Имоми Аъзам, Имом Бухорий, Имом Мотуридий, Маҳмуд Замахшарий, Аҳмад Яссавий, Нажмиддин Кубро ва ҳоказо юзлаб жаҳоншумул улуғ алломаларнинг эътиқодини "афюн" деб эълон қилдик ва асло этимизга ўйлаб кўрмадикки, "хўш, улар яратган улкан маънавий меросга ўзимиз бир мисқол қўшиш қудратига эгамизми?" Мустақиллик бизга имонимизни, эътиқодимизни қайтариб берди.</w:t>
      </w:r>
      <w:r>
        <w:rPr>
          <w:rStyle w:val="1pt"/>
          <w:rFonts w:eastAsia="Microsoft Sans Serif"/>
          <w:sz w:val="24"/>
          <w:szCs w:val="24"/>
        </w:rPr>
        <w:t xml:space="preserve"> </w:t>
      </w:r>
      <w:r>
        <w:rPr>
          <w:rStyle w:val="6"/>
          <w:sz w:val="24"/>
          <w:szCs w:val="24"/>
        </w:rPr>
        <w:t>"Ислом дини бу ота-боболаримиз дини, - дейди И. Каримов, — у биз учун ҳам имон, ҳам ахлоқ, ҳам диёнат, ҳам ма ърифат эканлигини унутмайлик.</w:t>
      </w:r>
      <w:r>
        <w:rPr>
          <w:rStyle w:val="6"/>
          <w:rStyle w:val="FootnoteAnchor"/>
          <w:sz w:val="24"/>
          <w:szCs w:val="24"/>
        </w:rPr>
        <w:footnoteReference w:id="143"/>
      </w:r>
    </w:p>
    <w:p>
      <w:pPr>
        <w:pStyle w:val="313"/>
        <w:shd w:fill="auto" w:val="clear"/>
        <w:spacing w:lineRule="auto" w:line="240"/>
        <w:ind w:right="23" w:firstLine="567"/>
        <w:jc w:val="both"/>
        <w:rPr/>
      </w:pPr>
      <w:r>
        <w:rPr>
          <w:rStyle w:val="13"/>
          <w:rFonts w:eastAsia="Microsoft Sans Serif"/>
          <w:sz w:val="24"/>
          <w:szCs w:val="24"/>
        </w:rPr>
        <w:t>Бугунги кунда диёнат, ахлоқ тушунчалари имон-эътиқоддан ажралмас эканлиги равшан бўлиб қолди. Аммо ислом маърифати масаласида ҳануз жиддий хулосага кела олмай, гумон аралаш турибмиз. Онгимизни марксизм ақидалари тугал тарк этмас экан, бу масалада узил-кесил хулосага келишимиз, албатта, мушкул. Чунки туғилганимиздан буён марксистик мафкура бизнинг ёшимиздаги авлодга бирдан бир ҳақиқий илм — фақат ҳаётни материалистик идрок этишга асосланган илмдир деб уқтириб келган. Яқин ўтмишда шундай ялпи тарғибот таъсирида таълим олган кўпчилик тенгдошларимиз (устозларимиз ҳам) "илм бошқа, дин бошқа" деган ақидани тарк этишга ботинмай туришибди. Диний илмларни ҳақиқий илм қаторига қўшиш мумкинлигига шубҳалари тоииқ тарқаган эмас. Машҳур академикларимизнинг китобларида бугун ҳам Пайғамбаримизга "ваҳий" келишини сиёсий мақсадлар билан изоҳлашга интилиш кузатилади. Аслида эса илм фақат ақлга таянмайди. Айниқса, ижтимоий соҳа, маънавиятга алоқадор соҳаларда ақлий ва нақлий илмлар мутаносиблиги муҳим ўрин тутади. Бизгача ўтмишдан етиб келган китоблар ҳам икки тоифа илоҳий матнларга таянувчи, яъни "ваҳий" орқали етиб келган, инсоний матнлар асосидаги, яъни инсонлар ижод этган китоблар. Булардан биринчиларининг мазмуни азалий ва абадий моҳиятга туташади, иккинчилари эса муайян замон ва маконда яшаб ўтган инсонларга тегишли бўлгани туфайли, айни ўша замон ва маконнинг таъсиридан ҳоли эмас, яъни уларга мутлақ ҳақиқат сифатида ёндошиш нотўғри бўлади. Масалан, Қуръон оятлари мазмуни ўзида мутлақ ҳақиқат сирини яширгандир, аммо унинг турли тафсирлари муфассирлар шахси билан, уларнинг турлича талқини билан боғлиқ. Илмларни турларга ажратадиган бўлсак, масалан, мақсад йўналишига кўра фарқлаш мумкин. Шунда дунёвий мақсадларга йўналган ёки ухравий (охиратга, яъни бу дунёдаги фаолиятимизнинг у дунёдаги оқибатига оид) мақсадларга йўналган илмлар ҳақида гапириш мумкин бўлади. Маънавият айни дунёвий ва ухравий мақсадларимизни уйғунлаштиришга оид соҳадир. Хулоса қиладиган бўлсак, Ҳақ йўлида қилинадиган ҳар қандай илм ҳақиқий илмдир ва у инсон руҳини поклашга хизмат қилади, илмда ҳақиқатдан ҳар қандай чекиниш эса жаҳолатга олиб келади.</w:t>
      </w:r>
    </w:p>
    <w:p>
      <w:pPr>
        <w:pStyle w:val="Heading6"/>
        <w:spacing w:before="0" w:after="0"/>
        <w:ind w:firstLine="720"/>
        <w:rPr>
          <w:b w:val="false"/>
          <w:b w:val="false"/>
          <w:sz w:val="24"/>
          <w:szCs w:val="24"/>
        </w:rPr>
      </w:pPr>
      <w:r>
        <w:rPr>
          <w:rStyle w:val="13"/>
          <w:rFonts w:eastAsia="Microsoft Sans Serif"/>
          <w:b/>
          <w:sz w:val="24"/>
          <w:szCs w:val="24"/>
        </w:rPr>
        <w:t>Юқорида санаб ўтилган умумий жиҳатлардан келиб чиқиб, баъзилар дин ва маънавиятни бир нарса деб қарашга мойил бўлишади. Бу унчалик тўғри эмас. Ҳар бир инсоннинг ўз дини бўлмайди. Динлар кўп дунёда, лекин улар муайян. Дин илоҳий китоблар орқали нозил этилган алоҳида қонун-қоидаларни билдиради. Маънавият қатъий қонун-қоидалар тарзида тасаввур қилинмайди. Ҳар бир шахс маънавияти ўзига хос, ҳар бир инсоннинг ўз маънавий олами мавжуд. Дин инсоннинг дилида бўлиши керак, албатта, аммо ҳар бир инсон бир динни қабул қилиб олади ва унинг қонун-қоидаларига умр бўйи риоя қилади. Маънавият эса инсон қалбидаги нур, у танлаб олинмайди, у Аллоҳнинг инояти, одамни Ҳақ йўлга етакловчи ҳодий, унинг қонун-қоидалари очиқ баён қилинган ҳукмлар билан чегаралаб берилмайди. Маънавият инсон умри давомида, миллатнинг тарихий тараққиётида такомил топиб боради, дин эса илоҳий ваҳий асосида, пайғамбар ҳадисларига таянган ҳолда уламолар томонидан муайян чегараларда қатъий қилиб белгилаб берилади, бу чегараларни ҳар ким ҳам ўзгартира оладиган нарса эмас. Ҳар</w:t>
      </w:r>
      <w:r>
        <w:rPr>
          <w:rStyle w:val="13"/>
          <w:rFonts w:eastAsia="Microsoft Sans Serif"/>
          <w:b/>
          <w:sz w:val="24"/>
          <w:szCs w:val="24"/>
          <w:lang w:val="uz-Cyrl-UZ"/>
        </w:rPr>
        <w:t xml:space="preserve"> </w:t>
      </w:r>
      <w:r>
        <w:rPr>
          <w:rStyle w:val="13"/>
          <w:rFonts w:eastAsia="Microsoft Sans Serif"/>
          <w:b/>
          <w:sz w:val="24"/>
          <w:szCs w:val="24"/>
        </w:rPr>
        <w:t>ҳолда бизнинг тасаввурларимиз шундай. Навоий "Талаб водийсининг сифати"да ёзади:</w:t>
      </w:r>
    </w:p>
    <w:p>
      <w:pPr>
        <w:pStyle w:val="Heading6"/>
        <w:spacing w:before="0" w:after="0"/>
        <w:ind w:firstLine="720"/>
        <w:rPr/>
      </w:pPr>
      <w:r>
        <w:rPr>
          <w:rStyle w:val="36"/>
          <w:b/>
          <w:sz w:val="24"/>
          <w:szCs w:val="24"/>
        </w:rPr>
        <w:t xml:space="preserve">Куфр ила имонга ургайсен илик, </w:t>
      </w:r>
    </w:p>
    <w:p>
      <w:pPr>
        <w:pStyle w:val="Heading6"/>
        <w:spacing w:before="0" w:after="0"/>
        <w:ind w:firstLine="720"/>
        <w:rPr/>
      </w:pPr>
      <w:r>
        <w:rPr>
          <w:rStyle w:val="36"/>
          <w:b/>
          <w:sz w:val="24"/>
          <w:szCs w:val="24"/>
        </w:rPr>
        <w:t xml:space="preserve">Бу таъмадинким очилгай бир эшик. </w:t>
      </w:r>
    </w:p>
    <w:p>
      <w:pPr>
        <w:pStyle w:val="Heading6"/>
        <w:spacing w:before="0" w:after="0"/>
        <w:ind w:firstLine="720"/>
        <w:rPr/>
      </w:pPr>
      <w:r>
        <w:rPr>
          <w:rStyle w:val="36"/>
          <w:b/>
          <w:sz w:val="24"/>
          <w:szCs w:val="24"/>
        </w:rPr>
        <w:t xml:space="preserve">Чун эшик очилди не куфр -у не дин, </w:t>
      </w:r>
    </w:p>
    <w:p>
      <w:pPr>
        <w:pStyle w:val="Heading6"/>
        <w:spacing w:before="0" w:after="0"/>
        <w:ind w:firstLine="720"/>
        <w:rPr/>
      </w:pPr>
      <w:r>
        <w:rPr>
          <w:rStyle w:val="36"/>
          <w:b/>
          <w:sz w:val="24"/>
          <w:szCs w:val="24"/>
        </w:rPr>
        <w:t>Ичкари киргач қутулдинг барчадин.</w:t>
      </w:r>
    </w:p>
    <w:p>
      <w:pPr>
        <w:pStyle w:val="Heading6"/>
        <w:spacing w:before="0" w:after="0"/>
        <w:ind w:firstLine="720"/>
        <w:rPr/>
      </w:pPr>
      <w:r>
        <w:rPr>
          <w:rStyle w:val="36"/>
          <w:b/>
          <w:sz w:val="24"/>
          <w:szCs w:val="24"/>
        </w:rPr>
        <w:t xml:space="preserve">Куфр-у имон роҳравға кеш эмас, </w:t>
      </w:r>
    </w:p>
    <w:p>
      <w:pPr>
        <w:pStyle w:val="Heading6"/>
        <w:spacing w:before="0" w:after="0"/>
        <w:ind w:firstLine="720"/>
        <w:rPr>
          <w:b w:val="false"/>
          <w:b w:val="false"/>
          <w:sz w:val="24"/>
          <w:szCs w:val="24"/>
        </w:rPr>
      </w:pPr>
      <w:r>
        <w:rPr>
          <w:rStyle w:val="36"/>
          <w:b/>
          <w:sz w:val="24"/>
          <w:szCs w:val="24"/>
        </w:rPr>
        <w:t>Асли йўлда банди роҳе, беш эмас</w:t>
      </w:r>
      <w:r>
        <w:rPr>
          <w:rStyle w:val="FootnoteCharacters"/>
          <w:rStyle w:val="FootnoteAnchor"/>
          <w:b/>
          <w:sz w:val="24"/>
          <w:szCs w:val="24"/>
        </w:rPr>
        <w:footnoteReference w:id="144"/>
      </w:r>
      <w:r>
        <w:rPr>
          <w:rStyle w:val="36"/>
          <w:b/>
          <w:sz w:val="24"/>
          <w:szCs w:val="24"/>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Самимий диний эътиқод маънавият эшикларидан биридир. Яна бир нозик масала. Кўпроқ оддий эътиқод эгалари динни сунна даражасида идрок этадилар. Яқин ўтмишда, илм ва имон икки қутбга ажратиб ташланган, санъат марксизм ғояларининг тарғиботчисига айлантирилган бир шароитда, дарҳақиқат, Қуръон ва пайғамбаримиз ҳадислари дин аҳли учун ягона маънавий паноҳ бўлган эди. Аммо воқеликда миллий маънавиятимиз майдонлари беҳудуддир. Ўз вақтида буюк алломаларимиз ижодида илм ва мантиқ, ирфон ва бадиият оламлари имондан ташқари бўлмаган, балки илм ва имон бир-бирига қувват бағишлаган, тавҳид эътиқодини идрок этиш илм ва ирфон орқали теранлик касб этиб бор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Дин ва маънавиятни бирлаштирувчи фазилат эътиқоддир. Диннинг зоҳирий ва ботиний жиҳатлари бор. Ботиний жиҳати имон бўлиб, қолгани ибодатлар -зоҳирий жиҳатлар, улар имонни муайян ташқи ҳаракатлар билан тасдиқлайди. Аммо имон фақат тилда бўлса, исломий ҳаёт қонунлари билан ички маънавий уйғунлик ҳосил қилинмаса, унда маънавият нуқтаи назаридан даҳрийнинг ўз ақидасига эътиқоди мунофиқнинг ташқи диндорлигидан афзал бўлиб чиқади. Чунки эътиқодли даҳрий дўзах азоблари хавфи олдида ҳам ўз билганидан қайтмайди. Мунофиқ эса ўз ҳаёт тарзи билан ҳалол инсонларнинг динга ихлосини қайтаради. Диннинг зоҳири сақлаб қолинса-ю, ботинига эътибор етарли бўлмаса, дин хурофотга айланади. Динни хурофот даражасида тушунган зоҳирбин ақидапараст нуқтаи назарида дин ва маънавият буткул бир-бирига зид нарсалар бўлиб қолади. Динни ақидапарастлик даражасида тушуниш инсонлар орасида арзимаган нарсадан нифоқ чиқишига, балки оғир хунрезликларгача олиб келиши мумкин. Бундай ёндошувда турли дин вакиллари орасидагина эмас, ҳатто бир динга эътиқод қилувчилар орасида ҳам қонли низолар келиб чиқиши ҳеч гап эмас. Тарихда бундай фожеий воқеалар кўп бўлган. Пайғамбаримизнинг энг яқин саҳобалари, Ҳақ ёндаги халифалардан ҳисобланган ҳазрати Усмон ва Алиларнинг шаҳид этилиши ғайридинлар томонидан эмас, айни ислом ақидапараст оқимларининг вакиллари томонидан амалга оширилганлиги тарихдан маълум. Суннийшиа қирғинларичи? Айни шу сабаблар туфайли Президент динга маънавий қадрият сифатида ёндошувни изчил қўллаб чиқмоқда. Мустақил Ўзбекистон раҳбарияти диннинг зоҳирий жиҳатларини инкор қилмаган ҳолда, унинг ботиний, маънавий жиҳатига биринчи даражали аҳамият қаратишни мақбул кўрмоқда. Чунки жаҳон динларининг ботиний жиҳати ўзаро уйғунликни тақозо эт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ят учун турли динлараро фарқлар муҳим эмас, инсон қалбидаги имон нури муҳим. Бундай ёндошув кўпроқ тасаввуф ирфони соҳибларига оиддир.</w:t>
      </w:r>
    </w:p>
    <w:p>
      <w:pPr>
        <w:pStyle w:val="313"/>
        <w:shd w:fill="auto" w:val="clear"/>
        <w:spacing w:lineRule="auto" w:line="240"/>
        <w:ind w:left="23" w:right="23" w:firstLine="567"/>
        <w:jc w:val="both"/>
        <w:rPr>
          <w:rFonts w:ascii="Times New Roman" w:hAnsi="Times New Roman" w:cs="Times New Roman"/>
          <w:sz w:val="24"/>
          <w:szCs w:val="24"/>
        </w:rPr>
      </w:pPr>
      <w:r>
        <w:rPr>
          <w:rStyle w:val="13"/>
          <w:rFonts w:eastAsia="Microsoft Sans Serif"/>
          <w:sz w:val="24"/>
          <w:szCs w:val="24"/>
        </w:rPr>
        <w:t>Ҳар қандай бўлганда. ҳам, эътиқод дилда бўлади, у инсоннинг ўзи учундир, ибодатлар ташқи ҳатти-ҳаракат билан ифодаланади, бунда инсон ҳам шахсий эътиқод туйғусини қондиради, ҳам қайси динда экан лигини ўзгаларга зоҳир этади. Ибодатни адо этмасликнинг ҳам сабаби икки хил бўлиши мумкин. Бин  агар шахс ўзгалар учун бирор-бир савобли ишни бажаришни ўзи учун (ибодат доим инсоннинг ўзи учундир) бажариладиган ибодатдан ортиқ билса (албатта, бунда янглишуви ҳам мумкин). Иккинчиси, ўз шахсий ғарази йўлида ибодат ўрнига бошқа бир юмушга чалғиса. Ҳар икки ҳолатда ҳам инсон ўз келажак тақдирини хавфга қўяди. Аллоҳ олдида бунинг жавоби қандай ёлғиз Яратганга аён. Ҳар ҳолда маънавият уйғунликка интилади, шу жиҳатдан мўмин фақат ибодат билан қониқиб, ўзга амалларини эзгулик билан уйғунлаштиришга эътибор қилмаса, бундай инсонни маънавий баркамол дейиш қийин.</w:t>
      </w:r>
    </w:p>
    <w:p>
      <w:pPr>
        <w:pStyle w:val="313"/>
        <w:shd w:fill="auto" w:val="clear"/>
        <w:spacing w:lineRule="auto" w:line="240"/>
        <w:ind w:left="23" w:right="23" w:firstLine="567"/>
        <w:jc w:val="both"/>
        <w:rPr/>
      </w:pPr>
      <w:r>
        <w:rPr>
          <w:rStyle w:val="13"/>
          <w:rFonts w:eastAsia="Microsoft Sans Serif"/>
          <w:sz w:val="24"/>
          <w:szCs w:val="24"/>
        </w:rPr>
        <w:t>Динда эътиқод, тақво, ҳалол ва ҳаром масалалари асосийлардан бўлиб, булар бевосита инсон маънавиятига алоқадордир. Маънавият муайян маънода диннинг ботиний жиҳати билан туташади. Тақво маънавият белгиси бўлиб, ҳалол ризқ тақвонинг энг ўзак тушунчаси ҳисобланади. Бу масалалар хусусида келгусида яна батафсил суҳбатлар бўлади.</w:t>
      </w:r>
      <w:bookmarkStart w:id="34" w:name="bookmark28"/>
    </w:p>
    <w:p>
      <w:pPr>
        <w:pStyle w:val="313"/>
        <w:shd w:fill="auto" w:val="clear"/>
        <w:spacing w:lineRule="auto" w:line="240"/>
        <w:ind w:left="20" w:right="20" w:firstLine="567"/>
        <w:jc w:val="center"/>
        <w:rPr>
          <w:rStyle w:val="55"/>
          <w:rFonts w:eastAsia="Microsoft Sans Serif"/>
          <w:b/>
          <w:b/>
          <w:sz w:val="24"/>
          <w:szCs w:val="24"/>
          <w:lang w:val="uz-Cyrl-UZ"/>
        </w:rPr>
      </w:pPr>
      <w:r>
        <w:rPr/>
      </w:r>
    </w:p>
    <w:p>
      <w:pPr>
        <w:pStyle w:val="313"/>
        <w:shd w:fill="auto" w:val="clear"/>
        <w:spacing w:lineRule="auto" w:line="240"/>
        <w:ind w:left="20" w:right="20" w:firstLine="567"/>
        <w:jc w:val="center"/>
        <w:rPr>
          <w:rFonts w:ascii="Times New Roman" w:hAnsi="Times New Roman" w:cs="Times New Roman"/>
          <w:b/>
          <w:b/>
          <w:sz w:val="24"/>
          <w:szCs w:val="24"/>
          <w:lang w:val="uz-Cyrl-UZ"/>
        </w:rPr>
      </w:pPr>
      <w:r>
        <w:rPr>
          <w:rStyle w:val="55"/>
          <w:rFonts w:eastAsia="Microsoft Sans Serif"/>
          <w:b/>
          <w:sz w:val="24"/>
          <w:szCs w:val="24"/>
          <w:lang w:val="uz-Cyrl-UZ"/>
        </w:rPr>
        <w:t>Ёш авлодни миллий маънавиятимиз анъаналари руҳида</w:t>
      </w:r>
      <w:bookmarkStart w:id="35" w:name="bookmark29"/>
      <w:bookmarkEnd w:id="34"/>
      <w:r>
        <w:rPr>
          <w:rFonts w:cs="Times New Roman" w:ascii="Times New Roman" w:hAnsi="Times New Roman"/>
          <w:b/>
          <w:sz w:val="24"/>
          <w:szCs w:val="24"/>
          <w:lang w:val="uz-Cyrl-UZ"/>
        </w:rPr>
        <w:t xml:space="preserve"> </w:t>
      </w:r>
      <w:r>
        <w:rPr>
          <w:rStyle w:val="55"/>
          <w:rFonts w:eastAsia="Microsoft Sans Serif"/>
          <w:b/>
          <w:sz w:val="24"/>
          <w:szCs w:val="24"/>
          <w:lang w:val="uz-Cyrl-UZ"/>
        </w:rPr>
        <w:t>тарбиялаш улар онгини турли ғаразли «оқимлар» таъсиридан ҳимоялашнинг энг самарали йўли</w:t>
      </w:r>
      <w:bookmarkEnd w:id="35"/>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Эътиқод маънавиятнинг ўзак томири. Эътиқодсиз кишида маънавият бўлмайди, ташқи маданий кўриниш, ҳатто анча-мунча билим ҳам бўлиши мумкин, аммо мағзида маънавият бў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lang w:val="uz-Cyrl-UZ"/>
        </w:rPr>
        <w:t xml:space="preserve">Кишида умуртқа поғонаси шикастланган бўлса, ундай инсон гавдасини тик тутиб тура олмайди. Маънавий олам учун эътиқод ҳам шундай бир нарсадир. Коммунистлар олға сурган ғояларга халқ озми-кўпми ишонган, умид боғлаган даврда Совет давлати анча-мунча ўсди, ривожланди. "Коммунизм" ғоялари пуч нарса экани маълум бўлиб қолгач, аста-секин бу тузум ичичидан емирила бошлади ва охири барбод бўлди. Шунинг учун ёлғон ғояларга ишониш, ўйлаб топилган ақидаларнинг этагини тутиш яхшиликка олиб бормайди. Эътиқод масаласи  жиддий масала. Тарихда турли ёлғон пайғамбарлар кўп бўлган. Улар охир оқибат бебурдликка маҳкум бўлганлар. Башарият, эл, халқ қабул қилган Олий ҳақиқатлар эса асл маъноси билан илоҳий, азалий ва абадий манбага эгадир. Ислом динимиз ана шундай илоҳий иноят ҳисобланади. Бизни 70 йил бу эътиқоддан қайтаришга уриндилар, жазоладилар, масхараладилар, тақиқладилар. Бари бефойда бўлди. СССРда мафкуравий тазйиқ кучайган сари, жаҳонда исломнинг нуфузи ошиб борди. </w:t>
      </w:r>
      <w:r>
        <w:rPr>
          <w:rStyle w:val="13"/>
          <w:rFonts w:eastAsia="Microsoft Sans Serif"/>
          <w:sz w:val="24"/>
          <w:szCs w:val="24"/>
        </w:rPr>
        <w:t>Америка, Европа, Австралияга ислом дадил кириб бормоқда. Марксист даҳрийлар исломни араб босқинчилиги билан боғламоқчи бўлдилар. Наҳот 1400 йил аввалги босқинчилик асорати шунча кучли бўлиши ақлга тўғри келса? Александр Македонский, Чингизхон, чор Россияси олиб келган эътиқодлар қани? Ҳақиқат бошқа нарса, босқинчилик бошқа.</w:t>
      </w:r>
    </w:p>
    <w:p>
      <w:pPr>
        <w:pStyle w:val="313"/>
        <w:shd w:fill="auto" w:val="clear"/>
        <w:spacing w:lineRule="auto" w:line="240"/>
        <w:ind w:left="20" w:right="20" w:firstLine="567"/>
        <w:jc w:val="both"/>
        <w:rPr/>
      </w:pPr>
      <w:r>
        <w:rPr>
          <w:rStyle w:val="13"/>
          <w:rFonts w:eastAsia="Microsoft Sans Serif"/>
          <w:sz w:val="24"/>
          <w:szCs w:val="24"/>
        </w:rPr>
        <w:t>Имом Бухорий каби улуғларимиз бировнинг тазйиқи билан мусулмон бўладиган шахслар эмасди. Улар ҳақиқат фидоийлари эди.</w:t>
      </w:r>
    </w:p>
    <w:p>
      <w:pPr>
        <w:pStyle w:val="313"/>
        <w:shd w:fill="auto" w:val="clear"/>
        <w:spacing w:lineRule="auto" w:line="240"/>
        <w:ind w:left="20" w:right="20" w:firstLine="567"/>
        <w:jc w:val="both"/>
        <w:rPr/>
      </w:pPr>
      <w:r>
        <w:rPr>
          <w:rStyle w:val="13"/>
          <w:rFonts w:eastAsia="Microsoft Sans Serif"/>
          <w:sz w:val="24"/>
          <w:szCs w:val="24"/>
        </w:rPr>
        <w:t xml:space="preserve">"Ло икроҳа фид-дин", яъни "динда зўрлаш йўқ" дейилган. Аввало, исломда тадрижийлик мавжуд, Муҳаммад (с.а.в)га нозил этилган илоҳий китобда ўзидан аввалги китоблар ва барча пайғамбарлар, жумладан, Мусо ва Исо алайҳиссаломлар тўлиқ эътироф этилади ва барча пайғам барларнинг ҳурмати баробар эканлиги таъкидланади. Қолаверса, маънавият аҳли учун юзта мусулмонлик даъвосини қилувчи риёкордан битта эътиқодли даҳрий ёки бутпараст афзал. Аждодларимиз бизга шундай таълим беради. Масалан, Амир Хусрав Деҳлавий "Ширин ва Хусрав" достонининг "Дар фазилати ишқ" бобида ёзади: </w:t>
      </w:r>
    </w:p>
    <w:p>
      <w:pPr>
        <w:pStyle w:val="Heading6"/>
        <w:spacing w:before="0" w:after="0"/>
        <w:ind w:firstLine="720"/>
        <w:rPr/>
      </w:pPr>
      <w:r>
        <w:rPr>
          <w:rStyle w:val="1pt"/>
          <w:rFonts w:eastAsia="Microsoft Sans Serif"/>
          <w:b/>
          <w:i w:val="false"/>
          <w:sz w:val="24"/>
          <w:szCs w:val="24"/>
        </w:rPr>
        <w:t xml:space="preserve">Ба ишқ гар бутпарасти, дин-т пок аст, </w:t>
      </w:r>
    </w:p>
    <w:p>
      <w:pPr>
        <w:pStyle w:val="Heading6"/>
        <w:spacing w:before="0" w:after="0"/>
        <w:ind w:firstLine="720"/>
        <w:rPr/>
      </w:pPr>
      <w:r>
        <w:rPr>
          <w:rStyle w:val="1pt"/>
          <w:rFonts w:eastAsia="Microsoft Sans Serif"/>
          <w:b/>
          <w:i w:val="false"/>
          <w:sz w:val="24"/>
          <w:szCs w:val="24"/>
        </w:rPr>
        <w:t>Ва-гар тоат куни би ишқ хок аст</w:t>
      </w:r>
      <w:r>
        <w:rPr>
          <w:rStyle w:val="FootnoteCharacters"/>
          <w:rStyle w:val="FootnoteAnchor"/>
          <w:b/>
          <w:i/>
          <w:iCs/>
          <w:spacing w:val="-20"/>
          <w:sz w:val="24"/>
          <w:szCs w:val="24"/>
        </w:rPr>
        <w:footnoteReference w:id="145"/>
      </w:r>
      <w:r>
        <w:rPr>
          <w:rStyle w:val="1pt"/>
          <w:rFonts w:eastAsia="Microsoft Sans Serif"/>
          <w:b/>
          <w:i w:val="false"/>
          <w:sz w:val="24"/>
          <w:szCs w:val="24"/>
        </w:rPr>
        <w:t xml:space="preserve">. </w:t>
      </w:r>
    </w:p>
    <w:p>
      <w:pPr>
        <w:pStyle w:val="Heading6"/>
        <w:spacing w:before="0" w:after="0"/>
        <w:ind w:firstLine="720"/>
        <w:rPr/>
      </w:pPr>
      <w:r>
        <w:rPr>
          <w:rStyle w:val="1pt"/>
          <w:rFonts w:eastAsia="Microsoft Sans Serif"/>
          <w:b/>
          <w:i w:val="false"/>
          <w:sz w:val="24"/>
          <w:szCs w:val="24"/>
        </w:rPr>
        <w:t xml:space="preserve">(Сен ишқда бутпараст бўлсанг </w:t>
      </w:r>
      <w:r>
        <w:rPr>
          <w:rStyle w:val="1pt"/>
          <w:rFonts w:eastAsia="Microsoft Sans Serif"/>
          <w:b/>
          <w:i w:val="false"/>
          <w:sz w:val="24"/>
          <w:szCs w:val="24"/>
          <w:lang w:val="uz-Cyrl-UZ"/>
        </w:rPr>
        <w:t>-</w:t>
      </w:r>
      <w:r>
        <w:rPr>
          <w:rStyle w:val="1pt"/>
          <w:rFonts w:eastAsia="Microsoft Sans Serif"/>
          <w:b/>
          <w:i w:val="false"/>
          <w:sz w:val="24"/>
          <w:szCs w:val="24"/>
        </w:rPr>
        <w:t xml:space="preserve">дининг пок, </w:t>
      </w:r>
    </w:p>
    <w:p>
      <w:pPr>
        <w:pStyle w:val="Heading6"/>
        <w:spacing w:before="0" w:after="0"/>
        <w:ind w:firstLine="720"/>
        <w:rPr>
          <w:b w:val="false"/>
          <w:b w:val="false"/>
          <w:i/>
          <w:i/>
          <w:sz w:val="24"/>
          <w:szCs w:val="24"/>
        </w:rPr>
      </w:pPr>
      <w:r>
        <w:rPr>
          <w:rStyle w:val="1pt"/>
          <w:rFonts w:eastAsia="Microsoft Sans Serif"/>
          <w:b/>
          <w:i w:val="false"/>
          <w:sz w:val="24"/>
          <w:szCs w:val="24"/>
        </w:rPr>
        <w:t>Агар ишқ бўлмаса, тоат эрур хок.)</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Пайғамбаримиз учун ватан ва имон тушунчалари бир-биридан ажралмас эди. Маккадан Ясрибга ҳижрат қилиш ул жанобнинг имонларини янада бақувват қилди. Бугун ҳам хориждаги биродарларимизнинг кўпчилиги учун имон ва Ватан меҳри бир-бирини қувватлаб турибди, зеро Ватанига тош отган кимсалардан имон умиди ҳам беҳудадир.</w:t>
      </w:r>
    </w:p>
    <w:p>
      <w:pPr>
        <w:pStyle w:val="313"/>
        <w:shd w:fill="auto" w:val="clear"/>
        <w:spacing w:lineRule="auto" w:line="240"/>
        <w:ind w:left="20" w:right="20" w:firstLine="567"/>
        <w:jc w:val="both"/>
        <w:rPr/>
      </w:pPr>
      <w:r>
        <w:rPr>
          <w:rStyle w:val="13"/>
          <w:rFonts w:eastAsia="Microsoft Sans Serif"/>
          <w:sz w:val="24"/>
          <w:szCs w:val="24"/>
        </w:rPr>
        <w:t>Маърифат йўллари беҳисоб. Биз имон ҳақида гапирдик. Аммо имон даражалари ҳам ҳар хил: тақлидий имон бор, унга ибрат босқичида эришилади, агар уни илм билан мустаҳкамланмаса, оқибати яхши бўлмаслиги мумкин, чунки бундай инсонлар ишонувчан бўладилар, бугунги мураккаб дунёда макр тузоғига тушиб қолишлари хавфи бор. Ибрат ва илмдан ташқари, миллий маънавиятимиз анъаналарида риёзат ва меҳр йўллари ҳам маърифатга оид ҳисобланади. Инсон руҳи Борлиқ ҳақиқати билан доимий уйғунлигини сақлаши учун ибрат ва илм, риёзат ва меҳр маърифати уни бир зум тарк этмаслиги талаб этилади, айни шулар кўнгил кўзгусини пок тутиб туради. Ўз навбатида Борлиқ ҳақиқатини англаб етишнинг ҳам ўз даражалари борки, улар улуғ маънавий қадриятлар — Ватан, Шахс, Миллат, Адолат, Ҳақиқат аталмиш силсилада ифодасини топади. Буларнинг ҳар бири ҳақида Ўзбекистон Президенти асарларида келтирилган қимматли фикр ва мулоҳазалар таҳлили алоҳида тадқиқотларга мавзу бўла олади. Биз ҳозирча фақат баъзи энг умумий мавзуларга қисқача тўхталиб улгурдик. Яна кўп масалалар ҳақида баҳс ҳали давом этади. Аммо бари-бир маънавият хусусидаги баҳс инсон ҳаёти давомида тугамайди. Дин ва маънавият нисбати ҳақидаги суҳбатнинг хулосаси шуки, динни сиёсийлаштиришдан қочиш, унга буюк маънавий қадрият сифатида ёндошиб, ёшларимиздаги эътиқод эҳтиёжини айни шу йўналишда, Президентимиз «Жаҳолатга қарши маърифат» деб чиройли ифодалаган маънода ботиний қудратга, маънавий камолот сари етакловчи боқий қувватга айлантириш учун бутун имкониятларни сафарбар қилмоғимиз зарур.</w:t>
      </w:r>
      <w:bookmarkStart w:id="36" w:name="bookmark30"/>
    </w:p>
    <w:p>
      <w:pPr>
        <w:pStyle w:val="313"/>
        <w:shd w:fill="auto" w:val="clear"/>
        <w:spacing w:lineRule="auto" w:line="240"/>
        <w:ind w:right="23" w:firstLine="567"/>
        <w:rPr>
          <w:rStyle w:val="132"/>
          <w:rFonts w:eastAsia="Trebuchet MS"/>
          <w:b/>
          <w:b/>
          <w:sz w:val="24"/>
          <w:szCs w:val="24"/>
        </w:rPr>
      </w:pPr>
      <w:r>
        <w:rPr/>
      </w:r>
      <w:bookmarkEnd w:id="36"/>
    </w:p>
    <w:p>
      <w:pPr>
        <w:pStyle w:val="313"/>
        <w:shd w:fill="auto" w:val="clear"/>
        <w:spacing w:lineRule="auto" w:line="240"/>
        <w:ind w:right="23" w:firstLine="567"/>
        <w:jc w:val="center"/>
        <w:rPr/>
      </w:pPr>
      <w:r>
        <w:rPr>
          <w:rStyle w:val="132"/>
          <w:rFonts w:eastAsia="Trebuchet MS"/>
          <w:b/>
          <w:sz w:val="24"/>
          <w:szCs w:val="24"/>
        </w:rPr>
        <w:t>10-Мавзу: Маънавият, сиёсат ва ахлоқ</w:t>
      </w:r>
    </w:p>
    <w:p>
      <w:pPr>
        <w:pStyle w:val="313"/>
        <w:shd w:fill="auto" w:val="clear"/>
        <w:spacing w:lineRule="auto" w:line="240"/>
        <w:ind w:left="20" w:firstLine="567"/>
        <w:jc w:val="center"/>
        <w:rPr>
          <w:rStyle w:val="24"/>
          <w:rFonts w:eastAsia="Microsoft Sans Serif"/>
          <w:b/>
          <w:b/>
          <w:sz w:val="24"/>
          <w:szCs w:val="24"/>
          <w:lang w:val="uz-Cyrl-UZ"/>
        </w:rPr>
      </w:pPr>
      <w:r>
        <w:rPr>
          <w:rStyle w:val="24"/>
          <w:rFonts w:eastAsia="Microsoft Sans Serif"/>
          <w:b/>
          <w:sz w:val="24"/>
          <w:szCs w:val="24"/>
        </w:rPr>
        <w:t>Одоб, ахлоқ, маънавият. Маънавий тарбия восита ва усуллари поғонадорлиги</w:t>
      </w:r>
    </w:p>
    <w:p>
      <w:pPr>
        <w:pStyle w:val="313"/>
        <w:shd w:fill="auto" w:val="clear"/>
        <w:spacing w:lineRule="auto" w:line="240"/>
        <w:ind w:left="20" w:firstLine="567"/>
        <w:jc w:val="center"/>
        <w:rPr>
          <w:rStyle w:val="24"/>
          <w:rFonts w:eastAsia="Microsoft Sans Serif"/>
          <w:b/>
          <w:b/>
          <w:sz w:val="24"/>
          <w:szCs w:val="24"/>
          <w:lang w:val="uz-Cyrl-UZ"/>
        </w:rPr>
      </w:pPr>
      <w:r>
        <w:rPr/>
      </w:r>
    </w:p>
    <w:p>
      <w:pPr>
        <w:pStyle w:val="313"/>
        <w:shd w:fill="auto" w:val="clear"/>
        <w:spacing w:lineRule="auto" w:line="240"/>
        <w:ind w:left="20" w:firstLine="567"/>
        <w:jc w:val="both"/>
        <w:rPr/>
      </w:pPr>
      <w:r>
        <w:rPr>
          <w:rStyle w:val="24"/>
          <w:rFonts w:eastAsia="Microsoft Sans Serif"/>
          <w:sz w:val="24"/>
          <w:szCs w:val="24"/>
        </w:rPr>
        <w:t>Биз болага одоб ўргатамиз. «Қани амакинга бир салом бергин, деймиз». Одоб маънавиятимизнинг либосидир. Баъзи ҳолатларда либосга қаттиқ эътибор берилади. Масалан, дипломатия одобининг ўз қонун-қоидалари бор. Баъзан эса маънавият фидойилари умуман либосга эътибор бермайдилар. Тасаввуфнинг маломатия тариқида ҳатто ички кибирни энгиш, риё (икки юзламачилик, мунофиқлик)дан қочиш учун ташқи одобга зид ишлар қилганлар. Нотаниш инсон биринчи бўлиб, қади-қомати, ҳусни, киниши ва одоби билан диққатимизни тортади. «Вой, анаув кишининг қўполигини, кийган кийими ҳам бир аҳвол экан», дейишади расида қизлар бир-бирига шивирлашиб. Ёки навқурон йигитлар ўтиб кетаётган гўзал чеҳрага маҳлиё бўлишади. Унинг сарви қомати, дид билан кийиниши, лола юз, сунбул сочлари, хумор кўз-у қуюқ киприк, ҳилол қошлари нигоҳимизни яшнатади. Агар бўнга ҳаё ва андиша ҳам қўшилса,  кўнгилни тамом забт этди деяверинг.</w:t>
      </w:r>
    </w:p>
    <w:p>
      <w:pPr>
        <w:pStyle w:val="313"/>
        <w:shd w:fill="auto" w:val="clear"/>
        <w:spacing w:lineRule="auto" w:line="240"/>
        <w:ind w:left="20" w:firstLine="567"/>
        <w:jc w:val="both"/>
        <w:rPr/>
      </w:pPr>
      <w:r>
        <w:rPr>
          <w:rStyle w:val="24"/>
          <w:rFonts w:eastAsia="Microsoft Sans Serif"/>
          <w:sz w:val="24"/>
          <w:szCs w:val="24"/>
        </w:rPr>
        <w:t>Инсони таниш одобдан бошланса, у билан мулоқот давомида ахлоқий ҳислатларини била борасиз. Ваъдага вафо қиладими, дўстга садоқати қандай, ҳиммати ва саховати, журъати ва шижоати, ўктамлиги ва орияти-барча ахлоқий фазилатлари бирма-бир кўз олдингизда намоён бўла боради. Бу фазилатлар мажмуйи замирида эса, яхлит шахс маънавияти нурланади.</w:t>
      </w:r>
    </w:p>
    <w:p>
      <w:pPr>
        <w:pStyle w:val="313"/>
        <w:shd w:fill="auto" w:val="clear"/>
        <w:spacing w:lineRule="auto" w:line="240"/>
        <w:ind w:left="20" w:firstLine="567"/>
        <w:jc w:val="both"/>
        <w:rPr/>
      </w:pPr>
      <w:r>
        <w:rPr>
          <w:rStyle w:val="24"/>
          <w:rFonts w:eastAsia="Microsoft Sans Serif"/>
          <w:sz w:val="24"/>
          <w:szCs w:val="24"/>
        </w:rPr>
        <w:t>Ахлоқ маънавиятга нисбатан сурат, ташқи жиҳат бўлса, одоб ўз навбатида ахлоқий фазилатларнинг юзага чиқишидир. Ша сабабли инсонни англаб этиш одобдан-ахлоққа, ахлоқдан маънавиятга қараб теранлашиб боради. Аммо шу билан бирга ахлоқ одобга нисбатан, маънавият эса, ахлоққа нисбатан кенг қамровли моҳиятлардир. Инсон одоби унинг барча ахлоқий фазилатларини намоён эта олмаганидек, шахснинг барча ахлоқий сифатларини бир ерга жам этганда ҳам бари-бир, унинг маънавий дунёсини тўлиқ қамраб олган бўлмайсиз. Асли маънавият Ҳақ нурининг кўнгил кўзгусида акс этиши бўлганлигидан муайян маънода кўнгил эгасининг ўзига ҳам оҳиригача маълум эмасдир, ғайбга тўташдир. Алломалар инсон кўнглини тилсим атайдилар. Кўнгил кўзгусидаги маънавият нури туфайли ҳар бир инсон ўзи сеҳрли тилсимга айланади, моҳиятдан чексизлик касб этади.</w:t>
      </w:r>
    </w:p>
    <w:p>
      <w:pPr>
        <w:pStyle w:val="313"/>
        <w:shd w:fill="auto" w:val="clear"/>
        <w:spacing w:lineRule="auto" w:line="240"/>
        <w:ind w:left="20" w:firstLine="567"/>
        <w:jc w:val="both"/>
        <w:rPr/>
      </w:pPr>
      <w:r>
        <w:rPr>
          <w:rStyle w:val="24"/>
          <w:rFonts w:eastAsia="Microsoft Sans Serif"/>
          <w:sz w:val="24"/>
          <w:szCs w:val="24"/>
        </w:rPr>
        <w:t>Алишер Навоийнинг «Лисон ут-тайр» асарадин юқорида бир парча келтирган эдик. Энди унинг давомига эътибор қаратамиз.</w:t>
      </w:r>
    </w:p>
    <w:p>
      <w:pPr>
        <w:pStyle w:val="313"/>
        <w:shd w:fill="auto" w:val="clear"/>
        <w:spacing w:lineRule="auto" w:line="240"/>
        <w:ind w:left="20" w:firstLine="567"/>
        <w:jc w:val="both"/>
        <w:rPr/>
      </w:pPr>
      <w:r>
        <w:rPr>
          <w:rStyle w:val="24"/>
          <w:rFonts w:eastAsia="Microsoft Sans Serif"/>
          <w:sz w:val="24"/>
          <w:szCs w:val="24"/>
        </w:rPr>
        <w:t>«…Орфаринишдин қилиб инсон ғараз,</w:t>
      </w:r>
    </w:p>
    <w:p>
      <w:pPr>
        <w:pStyle w:val="313"/>
        <w:shd w:fill="auto" w:val="clear"/>
        <w:spacing w:lineRule="auto" w:line="240"/>
        <w:ind w:left="20" w:firstLine="567"/>
        <w:jc w:val="both"/>
        <w:rPr/>
      </w:pPr>
      <w:r>
        <w:rPr>
          <w:rStyle w:val="24"/>
          <w:rFonts w:eastAsia="Microsoft Sans Serif"/>
          <w:sz w:val="24"/>
          <w:szCs w:val="24"/>
        </w:rPr>
        <w:t>Они англаб халқ ичинда беэваз.</w:t>
      </w:r>
    </w:p>
    <w:p>
      <w:pPr>
        <w:pStyle w:val="313"/>
        <w:shd w:fill="auto" w:val="clear"/>
        <w:spacing w:lineRule="auto" w:line="240"/>
        <w:ind w:left="20" w:firstLine="567"/>
        <w:jc w:val="both"/>
        <w:rPr/>
      </w:pPr>
      <w:r>
        <w:rPr>
          <w:rStyle w:val="24"/>
          <w:rFonts w:eastAsia="Microsoft Sans Serif"/>
          <w:sz w:val="24"/>
          <w:szCs w:val="24"/>
        </w:rPr>
        <w:t>Кўнглин онинг мағзани ирфон қилиб,</w:t>
      </w:r>
    </w:p>
    <w:p>
      <w:pPr>
        <w:pStyle w:val="313"/>
        <w:shd w:fill="auto" w:val="clear"/>
        <w:spacing w:lineRule="auto" w:line="240"/>
        <w:ind w:left="20" w:firstLine="567"/>
        <w:jc w:val="both"/>
        <w:rPr/>
      </w:pPr>
      <w:r>
        <w:rPr>
          <w:rStyle w:val="24"/>
          <w:rFonts w:eastAsia="Microsoft Sans Serif"/>
          <w:sz w:val="24"/>
          <w:szCs w:val="24"/>
        </w:rPr>
        <w:t>Ул тилсим ичра ўзин пинҳон қилиб.</w:t>
      </w:r>
    </w:p>
    <w:p>
      <w:pPr>
        <w:pStyle w:val="313"/>
        <w:shd w:fill="auto" w:val="clear"/>
        <w:spacing w:lineRule="auto" w:line="240"/>
        <w:ind w:left="20" w:firstLine="567"/>
        <w:jc w:val="both"/>
        <w:rPr/>
      </w:pPr>
      <w:r>
        <w:rPr>
          <w:rStyle w:val="24"/>
          <w:rFonts w:eastAsia="Microsoft Sans Serif"/>
          <w:sz w:val="24"/>
          <w:szCs w:val="24"/>
        </w:rPr>
        <w:t>Розий маҳфий ганж ўлиб бу турфа жисм,</w:t>
      </w:r>
    </w:p>
    <w:p>
      <w:pPr>
        <w:pStyle w:val="313"/>
        <w:shd w:fill="auto" w:val="clear"/>
        <w:spacing w:lineRule="auto" w:line="240"/>
        <w:ind w:left="20" w:firstLine="567"/>
        <w:jc w:val="both"/>
        <w:rPr/>
      </w:pPr>
      <w:r>
        <w:rPr>
          <w:rStyle w:val="24"/>
          <w:rFonts w:eastAsia="Microsoft Sans Serif"/>
          <w:sz w:val="24"/>
          <w:szCs w:val="24"/>
        </w:rPr>
        <w:t>Сунъийдин ул ганж ҳифзиға тилисим.</w:t>
      </w:r>
    </w:p>
    <w:p>
      <w:pPr>
        <w:pStyle w:val="313"/>
        <w:shd w:fill="auto" w:val="clear"/>
        <w:spacing w:lineRule="auto" w:line="240"/>
        <w:ind w:left="20" w:firstLine="567"/>
        <w:jc w:val="both"/>
        <w:rPr/>
      </w:pPr>
      <w:r>
        <w:rPr>
          <w:rStyle w:val="24"/>
          <w:rFonts w:eastAsia="Microsoft Sans Serif"/>
          <w:sz w:val="24"/>
          <w:szCs w:val="24"/>
        </w:rPr>
        <w:t>Ҳам тилисим ул маҳзан узра, ҳам амин,</w:t>
      </w:r>
    </w:p>
    <w:p>
      <w:pPr>
        <w:pStyle w:val="313"/>
        <w:shd w:fill="auto" w:val="clear"/>
        <w:spacing w:lineRule="auto" w:line="240"/>
        <w:ind w:left="20" w:firstLine="567"/>
        <w:jc w:val="both"/>
        <w:rPr>
          <w:rStyle w:val="24"/>
          <w:rFonts w:eastAsia="Microsoft Sans Serif"/>
          <w:sz w:val="24"/>
          <w:szCs w:val="24"/>
        </w:rPr>
      </w:pPr>
      <w:r>
        <w:rPr>
          <w:rStyle w:val="24"/>
          <w:rFonts w:eastAsia="Microsoft Sans Serif"/>
          <w:sz w:val="24"/>
          <w:szCs w:val="24"/>
        </w:rPr>
        <w:t>Офарин сунғғунға, эй жон офарин</w:t>
      </w:r>
    </w:p>
    <w:p>
      <w:pPr>
        <w:pStyle w:val="313"/>
        <w:shd w:fill="auto" w:val="clear"/>
        <w:spacing w:lineRule="auto" w:line="240"/>
        <w:ind w:left="20" w:firstLine="567"/>
        <w:jc w:val="both"/>
        <w:rPr/>
      </w:pPr>
      <w:r>
        <w:rPr>
          <w:rStyle w:val="24"/>
          <w:rFonts w:eastAsia="Microsoft Sans Serif"/>
          <w:sz w:val="24"/>
          <w:szCs w:val="24"/>
        </w:rPr>
        <w:t>Айлаганда розини гажини арз,</w:t>
      </w:r>
    </w:p>
    <w:p>
      <w:pPr>
        <w:pStyle w:val="313"/>
        <w:shd w:fill="auto" w:val="clear"/>
        <w:spacing w:lineRule="auto" w:line="240"/>
        <w:ind w:left="20" w:firstLine="567"/>
        <w:jc w:val="both"/>
        <w:rPr/>
      </w:pPr>
      <w:r>
        <w:rPr>
          <w:rStyle w:val="24"/>
          <w:rFonts w:eastAsia="Microsoft Sans Serif"/>
          <w:sz w:val="24"/>
          <w:szCs w:val="24"/>
        </w:rPr>
        <w:t>Не само айлаб қабул, они не арз,</w:t>
      </w:r>
    </w:p>
    <w:p>
      <w:pPr>
        <w:pStyle w:val="313"/>
        <w:shd w:fill="auto" w:val="clear"/>
        <w:spacing w:lineRule="auto" w:line="240"/>
        <w:ind w:left="20" w:firstLine="567"/>
        <w:jc w:val="both"/>
        <w:rPr/>
      </w:pPr>
      <w:r>
        <w:rPr>
          <w:rStyle w:val="24"/>
          <w:rFonts w:eastAsia="Microsoft Sans Serif"/>
          <w:sz w:val="24"/>
          <w:szCs w:val="24"/>
        </w:rPr>
        <w:t>Ғайри инсон ким қилиб они қабул…</w:t>
      </w:r>
      <w:r>
        <w:rPr>
          <w:rStyle w:val="FootnoteCharacters"/>
          <w:rStyle w:val="FootnoteAnchor"/>
          <w:rFonts w:cs="Times New Roman" w:ascii="Times New Roman" w:hAnsi="Times New Roman"/>
          <w:sz w:val="24"/>
          <w:szCs w:val="24"/>
        </w:rPr>
        <w:footnoteReference w:id="146"/>
      </w:r>
      <w:r>
        <w:rPr>
          <w:rStyle w:val="24"/>
          <w:rFonts w:eastAsia="Microsoft Sans Serif"/>
          <w:sz w:val="24"/>
          <w:szCs w:val="24"/>
        </w:rPr>
        <w:t>»</w:t>
      </w:r>
    </w:p>
    <w:p>
      <w:pPr>
        <w:pStyle w:val="313"/>
        <w:shd w:fill="auto" w:val="clear"/>
        <w:spacing w:lineRule="auto" w:line="240"/>
        <w:ind w:left="20" w:firstLine="567"/>
        <w:jc w:val="both"/>
        <w:rPr/>
      </w:pPr>
      <w:r>
        <w:rPr>
          <w:rStyle w:val="24"/>
          <w:rFonts w:eastAsia="Microsoft Sans Serif"/>
          <w:sz w:val="24"/>
          <w:szCs w:val="24"/>
        </w:rPr>
        <w:t>(Бутун оламни яратишдан мақсад инсон бўлиб, у ҳамма мавжудот ичида тенги йўқдир. Унинг кўнгли ирфон хазинаси бўлди. Ва бу тилсим ичида Ҳақ ўзини яширди. Шундай қилиб, бу ажойиб жисм, яъни инсон вужуди махфий хазина сирини ўзида яширган ва ул хазинани сақловчи тилсимдир. Инсон ҳам бағрига ҳазина яширган тилсим, ҳам ул хазинани посбони, ишончли эҳиётловчисидир.</w:t>
      </w:r>
    </w:p>
    <w:p>
      <w:pPr>
        <w:pStyle w:val="313"/>
        <w:shd w:fill="auto" w:val="clear"/>
        <w:spacing w:lineRule="auto" w:line="240"/>
        <w:ind w:left="20" w:firstLine="567"/>
        <w:jc w:val="both"/>
        <w:rPr/>
      </w:pPr>
      <w:r>
        <w:rPr>
          <w:rStyle w:val="24"/>
          <w:rFonts w:eastAsia="Microsoft Sans Serif"/>
          <w:sz w:val="24"/>
          <w:szCs w:val="24"/>
        </w:rPr>
        <w:t>Эй инсонга жон бағш этувчи, бундай яратган мужизанга офаринлар бўлсин! Ҳақ ўз сирининг хазинасини таклиф этганда, на ер, на осмон уни қабул этишга ботинмадилар, фақат инсонгина уни қабул этди…)</w:t>
      </w:r>
    </w:p>
    <w:p>
      <w:pPr>
        <w:pStyle w:val="313"/>
        <w:shd w:fill="auto" w:val="clear"/>
        <w:spacing w:lineRule="auto" w:line="240"/>
        <w:ind w:left="20" w:firstLine="567"/>
        <w:jc w:val="both"/>
        <w:rPr>
          <w:rStyle w:val="24"/>
          <w:rFonts w:eastAsia="Microsoft Sans Serif"/>
          <w:sz w:val="24"/>
          <w:szCs w:val="24"/>
        </w:rPr>
      </w:pPr>
      <w:r>
        <w:rPr>
          <w:rStyle w:val="24"/>
          <w:rFonts w:eastAsia="Microsoft Sans Serif"/>
          <w:sz w:val="24"/>
          <w:szCs w:val="24"/>
        </w:rPr>
        <w:t>Демак, инсон кўнгли ирфон хазинаси. Ҳақ сирини ўзида яширган тилсим экан. Инсон ша сабабли буюкдир. Ирфон Хақ сирини қалб билан англаб етиш бўлиб, унга эришган шахс, Ориф дейилади. Ҳақ сири тавҳид маърифатидир. Тавҳид-ягоналик, яъни бутун борлиқнинг ягона, яхлит моҳияти. Бу олий ҳақиқатни бутун кўлами ва теранлиги билан тушиниб этиш осон эмас. Бунинг учун инсон атроф-воқелик, табиатга, ўзга инсонлар, башариятга, Ватан ва миллатга, ота-она, фарзанд, дўстга нисбатан ҳуқуқ бурчларини мукаммал англаб етмоғи, ўзини ички қудрати ва салоҳияти, руҳияти, ирода ва ҳимматини қалбан ҳис қилмоғи зарур. Ҳар бир инсон бу ёруғ оламга, бу синов майдонига бир олий вазифа билан келган. Ўша асл вазифаси нима эканлигини топа билмаса, тушуниб этмаса, бу дунёдан нотамом ўтиб кетмоғи мумкин.</w:t>
      </w:r>
    </w:p>
    <w:p>
      <w:pPr>
        <w:pStyle w:val="313"/>
        <w:shd w:fill="auto" w:val="clear"/>
        <w:spacing w:lineRule="auto" w:line="240"/>
        <w:ind w:left="20" w:firstLine="567"/>
        <w:jc w:val="both"/>
        <w:rPr>
          <w:rStyle w:val="24"/>
          <w:rFonts w:eastAsia="Microsoft Sans Serif"/>
          <w:sz w:val="24"/>
          <w:szCs w:val="24"/>
        </w:rPr>
      </w:pPr>
      <w:r>
        <w:rPr/>
      </w:r>
    </w:p>
    <w:p>
      <w:pPr>
        <w:pStyle w:val="313"/>
        <w:shd w:fill="auto" w:val="clear"/>
        <w:spacing w:lineRule="auto" w:line="240"/>
        <w:ind w:left="20" w:firstLine="567"/>
        <w:jc w:val="both"/>
        <w:rPr/>
      </w:pPr>
      <w:r>
        <w:rPr>
          <w:rStyle w:val="24"/>
          <w:rFonts w:eastAsia="Microsoft Sans Serif"/>
          <w:sz w:val="24"/>
          <w:szCs w:val="24"/>
        </w:rPr>
        <w:t>Дунёдан нотамом ўтмоқ биайниҳ,</w:t>
      </w:r>
    </w:p>
    <w:p>
      <w:pPr>
        <w:pStyle w:val="313"/>
        <w:shd w:fill="auto" w:val="clear"/>
        <w:spacing w:lineRule="auto" w:line="240"/>
        <w:ind w:left="20" w:firstLine="567"/>
        <w:jc w:val="both"/>
        <w:rPr/>
      </w:pPr>
      <w:r>
        <w:rPr>
          <w:rStyle w:val="24"/>
          <w:rFonts w:eastAsia="Microsoft Sans Serif"/>
          <w:sz w:val="24"/>
          <w:szCs w:val="24"/>
        </w:rPr>
        <w:t>Эрур ҳаммомдин нопок чиқмоқ-деб огоҳлантиради улуғ шоир.</w:t>
      </w:r>
    </w:p>
    <w:p>
      <w:pPr>
        <w:pStyle w:val="313"/>
        <w:shd w:fill="auto" w:val="clear"/>
        <w:spacing w:lineRule="auto" w:line="240"/>
        <w:ind w:left="20" w:firstLine="567"/>
        <w:jc w:val="both"/>
        <w:rPr/>
      </w:pPr>
      <w:r>
        <w:rPr>
          <w:rStyle w:val="24"/>
          <w:rFonts w:eastAsia="Microsoft Sans Serif"/>
          <w:sz w:val="24"/>
          <w:szCs w:val="24"/>
        </w:rPr>
        <w:t>Руҳ тарбияси ва унинг ирсиятга таъсири ҳақида аждодларимиз кўп ибратли китоблар қолдирганлар. Жумладан, 13 асрда яшаб ўтган Шайх Нажмиддин Кубронинг истеъдодли муриди Нажмиддин Доя қаламига мансуб "Мирсод ул-ибод мин ал-мабда илал-маод" (Аллоҳ бандаларининг бошланғичдан тугалланишгача бўлган ҳаёт йўли) рисоласида руҳшунослик ва инсон маънавий такомили ҳақида муфассал таҳлил ва мулоҳазалар мавжуд. Бу китобнинг миллат маънавий такомилига таъсирини билган Хоразм хони Муҳаммад Раҳимхон Соний (Феруз) 19 асрда махсус топшириқ бериб уни форс тилидан ўзбекчага ўгиртирган ва китобат эттирган. Рисоланинг биринчи бобби-дебоча, 5 фаслдан иборат иккинчи боби эса инсон руҳининг табиати, руҳ ва тан нисбати каби масалаларга оид бўлиб, моҳиятан руҳшуносликка муқаддимадир. Китобнинг энг асосий қисми учинчи боб — 20 фаслни ўз ичига олади. Унда инсон тарбиясининг асосий масалалари қамраб олинган. Олимнинг фикрига кўра, энг аввало, инсон танасини тўғри тарбияламоғи лозим. Муаллиф танани руҳнинг ғилофи (қолипи) деб ҳисоблайди. Уни пок тутмоқ, ҳалол меҳнатга, тўғри турмуш тарзига одатлантирмоқ лозим. Иккинчи навбатда, руҳиятни (кўнгилни) покламоқ талаб этилади. Ушбу биринчи босқич, Доянинг тасаввурига кўра, шариат босқичидир. Уни темир маъдани (рудаси) дан соф темир моддасини ажратиб олиш жараёнига қиёслаш мумкин. Иккинчи босқич, яъни пўлат эритиш, ундан кўзгу ясаш, тоблаш ва сайқаллаш ишлари моҳир усталарнинг зукко маҳоратини талаб этади. Шу сабабли ўтмишда бу юмушлар тариқат сулукларида, улуғ шайхлар назоратида амалга оширилган. Тариқат, яъни маънавий камолот йўли, инсон нафсига қайта ишлов бериб, уни аввал мумдек юмшатиб, кўнгил (дил) ойнасини бунёд этувчи оловли кўрага ўхшатилади. Кўнгил кўзгусига шундай сайқал бериш лозимки, у ўзида илоҳий нурни акслантириб, ой сингари ўзи ҳам атрофга нур тарата бошласин. Албатта, ҳар бир инсон мустақил ва самимий равишда бутун вужуди билан Борлиқ ҳақиқати сари интилмас экан, ҳеч қандай маънавий камолотга эришиб бўлмайди. Маърифат жараёни руҳиятда кечади, ташқи воситалар бир кўмак, ҳолос.</w:t>
      </w:r>
    </w:p>
    <w:p>
      <w:pPr>
        <w:pStyle w:val="313"/>
        <w:shd w:fill="auto" w:val="clear"/>
        <w:spacing w:lineRule="auto" w:line="240"/>
        <w:ind w:left="20" w:firstLine="567"/>
        <w:jc w:val="both"/>
        <w:rPr>
          <w:rStyle w:val="24"/>
          <w:rFonts w:eastAsia="Microsoft Sans Serif"/>
          <w:sz w:val="24"/>
          <w:szCs w:val="24"/>
        </w:rPr>
      </w:pPr>
      <w:r>
        <w:rPr/>
      </w:r>
    </w:p>
    <w:p>
      <w:pPr>
        <w:pStyle w:val="Normal"/>
        <w:ind w:left="80" w:firstLine="567"/>
        <w:jc w:val="center"/>
        <w:rPr/>
      </w:pPr>
      <w:r>
        <w:rPr>
          <w:b/>
        </w:rPr>
        <w:t>11-Мавзу: САНЪАТ, АДАБИЁТ, МАЪНАВИЯТ</w:t>
      </w:r>
    </w:p>
    <w:p>
      <w:pPr>
        <w:pStyle w:val="Normal"/>
        <w:ind w:left="80" w:firstLine="567"/>
        <w:jc w:val="center"/>
        <w:rPr>
          <w:b/>
          <w:b/>
          <w:i/>
          <w:i/>
        </w:rPr>
      </w:pPr>
      <w:r>
        <w:rPr>
          <w:b/>
        </w:rPr>
        <w:t>АДАБИЁТ НИМА?</w:t>
      </w:r>
    </w:p>
    <w:p>
      <w:pPr>
        <w:pStyle w:val="313"/>
        <w:shd w:fill="auto" w:val="clear"/>
        <w:spacing w:lineRule="auto" w:line="240"/>
        <w:ind w:left="20" w:right="60" w:firstLine="567"/>
        <w:jc w:val="both"/>
        <w:rPr>
          <w:rFonts w:ascii="Times New Roman" w:hAnsi="Times New Roman" w:cs="Times New Roman"/>
          <w:sz w:val="24"/>
          <w:szCs w:val="24"/>
        </w:rPr>
      </w:pPr>
      <w:r>
        <w:rPr>
          <w:rStyle w:val="13"/>
          <w:rFonts w:eastAsia="Microsoft Sans Serif"/>
          <w:sz w:val="24"/>
          <w:szCs w:val="24"/>
        </w:rPr>
        <w:t>Бола ўйнайди.</w:t>
      </w:r>
      <w:r>
        <w:rPr>
          <w:rStyle w:val="1pt"/>
          <w:rFonts w:eastAsia="Microsoft Sans Serif"/>
          <w:sz w:val="24"/>
          <w:szCs w:val="24"/>
        </w:rPr>
        <w:t xml:space="preserve"> Ўйин</w:t>
      </w:r>
      <w:r>
        <w:rPr>
          <w:rStyle w:val="13"/>
          <w:rFonts w:eastAsia="Microsoft Sans Serif"/>
          <w:sz w:val="24"/>
          <w:szCs w:val="24"/>
        </w:rPr>
        <w:t xml:space="preserve"> — Борлиқ ҳақиқатини амалий англаб етиш — ўзлаштиришнинг илк кўриниши. Ёш бола Борлиқни англаб етиш учун ҳаётий жараёнларни ўйинда</w:t>
      </w:r>
      <w:r>
        <w:rPr>
          <w:rStyle w:val="1pt"/>
          <w:rFonts w:eastAsia="Microsoft Sans Serif"/>
          <w:sz w:val="24"/>
          <w:szCs w:val="24"/>
        </w:rPr>
        <w:t xml:space="preserve"> </w:t>
      </w:r>
      <w:r>
        <w:rPr>
          <w:rStyle w:val="6"/>
          <w:b w:val="false"/>
          <w:sz w:val="24"/>
          <w:szCs w:val="24"/>
        </w:rPr>
        <w:t>моделлаштиради.</w:t>
      </w:r>
    </w:p>
    <w:p>
      <w:pPr>
        <w:pStyle w:val="313"/>
        <w:shd w:fill="auto" w:val="clear"/>
        <w:spacing w:lineRule="auto" w:line="240"/>
        <w:ind w:left="20" w:right="60" w:firstLine="567"/>
        <w:jc w:val="both"/>
        <w:rPr/>
      </w:pPr>
      <w:r>
        <w:rPr>
          <w:rStyle w:val="6"/>
          <w:b w:val="false"/>
          <w:i/>
          <w:sz w:val="24"/>
          <w:szCs w:val="24"/>
        </w:rPr>
        <w:t>Санъат, жумладан, бадиий адабиёт ўзликни англаб етишнинг мустақил йўли бўлиб, аслида тахайюл ўйинлари воситасида Борлиқ ҳақиқатини моделлаштиришга уринишдир.</w:t>
      </w:r>
      <w:r>
        <w:rPr>
          <w:rStyle w:val="13"/>
          <w:rFonts w:eastAsia="Microsoft Sans Serif"/>
          <w:sz w:val="24"/>
          <w:szCs w:val="24"/>
        </w:rPr>
        <w:t xml:space="preserve"> Ҳайкалтарош тошни "жонлантиради", мусаввир ранглар товланишини ишга солади, мусиқа санъати инсон туйғуларига бевосита коинот уйғунлигини олиб киради.</w:t>
      </w:r>
      <w:r>
        <w:rPr>
          <w:rStyle w:val="1pt"/>
          <w:rFonts w:eastAsia="Microsoft Sans Serif"/>
          <w:sz w:val="24"/>
          <w:szCs w:val="24"/>
        </w:rPr>
        <w:t xml:space="preserve"> </w:t>
      </w:r>
      <w:r>
        <w:rPr>
          <w:rStyle w:val="6"/>
          <w:b w:val="false"/>
          <w:sz w:val="24"/>
          <w:szCs w:val="24"/>
        </w:rPr>
        <w:t xml:space="preserve">Бадиий тафаккурнинг энг қудратли ва имкониятлари чексиз воситаси сўз санътидир. </w:t>
      </w:r>
      <w:r>
        <w:rPr>
          <w:rStyle w:val="13"/>
          <w:rFonts w:eastAsia="Microsoft Sans Serif"/>
          <w:sz w:val="24"/>
          <w:szCs w:val="24"/>
        </w:rPr>
        <w:t>Боланинг ўйини беғараз. Адиб ва шоир ҳам ўз ишига беғараз ёндошсагина, ҳаёт ҳақиқатини уйғун акс эттира олади.</w:t>
      </w:r>
      <w:r>
        <w:rPr>
          <w:rStyle w:val="1pt"/>
          <w:rFonts w:eastAsia="Microsoft Sans Serif"/>
          <w:sz w:val="24"/>
          <w:szCs w:val="24"/>
        </w:rPr>
        <w:t xml:space="preserve"> </w:t>
      </w:r>
      <w:r>
        <w:rPr>
          <w:rStyle w:val="6"/>
          <w:b w:val="false"/>
          <w:sz w:val="24"/>
          <w:szCs w:val="24"/>
        </w:rPr>
        <w:t>Мумтоз адабиёт беғараздир.</w:t>
      </w:r>
    </w:p>
    <w:p>
      <w:pPr>
        <w:pStyle w:val="313"/>
        <w:shd w:fill="auto" w:val="clear"/>
        <w:spacing w:lineRule="auto" w:line="240"/>
        <w:ind w:left="20" w:right="60" w:firstLine="567"/>
        <w:jc w:val="both"/>
        <w:rPr/>
      </w:pPr>
      <w:r>
        <w:rPr>
          <w:rStyle w:val="13"/>
          <w:rFonts w:eastAsia="Microsoft Sans Serif"/>
          <w:sz w:val="24"/>
          <w:szCs w:val="24"/>
        </w:rPr>
        <w:t>Адабиёт инсон маънавиятини шакллантирув</w:t>
      </w:r>
      <w:r>
        <w:rPr>
          <w:rStyle w:val="13"/>
          <w:rFonts w:eastAsia="Microsoft Sans Serif"/>
          <w:sz w:val="24"/>
          <w:szCs w:val="24"/>
          <w:lang w:val="uz-Cyrl-UZ"/>
        </w:rPr>
        <w:t>ч</w:t>
      </w:r>
      <w:r>
        <w:rPr>
          <w:rStyle w:val="13"/>
          <w:rFonts w:eastAsia="Microsoft Sans Serif"/>
          <w:sz w:val="24"/>
          <w:szCs w:val="24"/>
        </w:rPr>
        <w:t>и асосий манбадир. Адабий асар кўз олдингизда кечаётган айқаш</w:t>
      </w:r>
      <w:r>
        <w:rPr>
          <w:rStyle w:val="13"/>
          <w:rFonts w:eastAsia="Microsoft Sans Serif"/>
          <w:sz w:val="24"/>
          <w:szCs w:val="24"/>
          <w:lang w:val="ru-RU"/>
        </w:rPr>
        <w:t>-</w:t>
      </w:r>
      <w:r>
        <w:rPr>
          <w:rStyle w:val="13"/>
          <w:rFonts w:eastAsia="Microsoft Sans Serif"/>
          <w:sz w:val="24"/>
          <w:szCs w:val="24"/>
        </w:rPr>
        <w:t>уйқаш ҳодисалар гирдобини маълум маъно тизимига жойлаб, ундан сизнинг кўзингизга, онгингизга маъно, мазмун чиқариб беради. Бадиий асар етти яшардан етмиш яшаргача ҳаммага тушунарли, ҳамма ҳам ундан ўз фаҳм фаросатига лойиқ бир ҳисса чиқара олади. Шу сабабли</w:t>
      </w:r>
      <w:r>
        <w:rPr>
          <w:rStyle w:val="1pt"/>
          <w:rFonts w:eastAsia="Microsoft Sans Serif"/>
          <w:sz w:val="24"/>
          <w:szCs w:val="24"/>
        </w:rPr>
        <w:t xml:space="preserve"> </w:t>
      </w:r>
      <w:r>
        <w:rPr>
          <w:rStyle w:val="6"/>
          <w:b w:val="false"/>
          <w:sz w:val="24"/>
          <w:szCs w:val="24"/>
        </w:rPr>
        <w:t>адабиёт — ибрат мактаби, меҳрпарваришидир. Мумтоз адабиёт Борлиқ ҳақиқатининг ботиний жиҳатини зоҳирий тимсоллар воситасида мажозий баён этиш қудра тига эга. Ана шу хислати туфайли у инсон руҳини Борлиқ ҳақиқати билан уйғунлаштиришга ёрдам берувчи асосий воситалардан бири ҳисобланади.</w:t>
      </w:r>
    </w:p>
    <w:p>
      <w:pPr>
        <w:pStyle w:val="313"/>
        <w:shd w:fill="auto" w:val="clear"/>
        <w:spacing w:lineRule="auto" w:line="240"/>
        <w:ind w:left="20" w:right="60" w:firstLine="567"/>
        <w:jc w:val="center"/>
        <w:rPr/>
      </w:pPr>
      <w:r>
        <w:rPr>
          <w:rFonts w:cs="Times New Roman" w:ascii="Times New Roman" w:hAnsi="Times New Roman"/>
          <w:sz w:val="24"/>
          <w:szCs w:val="24"/>
        </w:rPr>
        <w:t>ИСЛОМ МИНТАҚА АДАБИЁТИНИНГ НАЗАРИЙ АСОСЛАРИ</w:t>
      </w:r>
    </w:p>
    <w:p>
      <w:pPr>
        <w:pStyle w:val="313"/>
        <w:shd w:fill="auto" w:val="clear"/>
        <w:spacing w:lineRule="auto" w:line="240"/>
        <w:ind w:left="20" w:right="60" w:firstLine="567"/>
        <w:jc w:val="both"/>
        <w:rPr>
          <w:rStyle w:val="13"/>
          <w:rFonts w:eastAsia="Microsoft Sans Serif"/>
          <w:sz w:val="24"/>
          <w:szCs w:val="24"/>
          <w:lang w:val="ru-RU"/>
        </w:rPr>
      </w:pPr>
      <w:r>
        <w:rPr>
          <w:rStyle w:val="13"/>
          <w:rFonts w:eastAsia="Microsoft Sans Serif"/>
          <w:sz w:val="24"/>
          <w:szCs w:val="24"/>
        </w:rPr>
        <w:t>Маълумки, ҳар бир минтақа маданиятининг ўз мезонлари бор. Улар ўша минтақа халқлари маънавий такомили жараёнида, узоқ йиллик тарихий тажриба асосида шаклланади. Жумладан,</w:t>
      </w:r>
      <w:r>
        <w:rPr>
          <w:rStyle w:val="1pt"/>
          <w:rFonts w:eastAsia="Microsoft Sans Serif"/>
          <w:sz w:val="24"/>
          <w:szCs w:val="24"/>
        </w:rPr>
        <w:t xml:space="preserve"> </w:t>
      </w:r>
      <w:r>
        <w:rPr>
          <w:rStyle w:val="6"/>
          <w:b w:val="false"/>
          <w:sz w:val="24"/>
          <w:szCs w:val="24"/>
        </w:rPr>
        <w:t>ислом минтақа адабиётининг ривожланиши мобайнида унинг ўзига хос назарий асослари ҳам яратилди.</w:t>
      </w:r>
      <w:r>
        <w:rPr>
          <w:rStyle w:val="1pt"/>
          <w:rFonts w:eastAsia="Microsoft Sans Serif"/>
          <w:sz w:val="24"/>
          <w:szCs w:val="24"/>
        </w:rPr>
        <w:t xml:space="preserve"> </w:t>
      </w:r>
      <w:r>
        <w:rPr>
          <w:rStyle w:val="13"/>
          <w:rFonts w:eastAsia="Microsoft Sans Serif"/>
          <w:sz w:val="24"/>
          <w:szCs w:val="24"/>
        </w:rPr>
        <w:t>Бу анъанага мувофиқ бизда</w:t>
      </w:r>
      <w:r>
        <w:rPr>
          <w:rStyle w:val="1pt"/>
          <w:rFonts w:eastAsia="Microsoft Sans Serif"/>
          <w:sz w:val="24"/>
          <w:szCs w:val="24"/>
        </w:rPr>
        <w:t xml:space="preserve"> </w:t>
      </w:r>
      <w:r>
        <w:rPr>
          <w:rStyle w:val="6"/>
          <w:b w:val="false"/>
          <w:sz w:val="24"/>
          <w:szCs w:val="24"/>
        </w:rPr>
        <w:t xml:space="preserve">адабиёт назариясига оид бир қатор илмлар вужудга келди. Бу илмлар икки йўналишда бўлиб, улардан биринчиси адабиётнинг шакли, яъни бадиий тасвир воситаларига оиддир. </w:t>
      </w:r>
      <w:r>
        <w:rPr>
          <w:rStyle w:val="13"/>
          <w:rFonts w:eastAsia="Microsoft Sans Serif"/>
          <w:sz w:val="24"/>
          <w:szCs w:val="24"/>
        </w:rPr>
        <w:t>Жумладан, аруз илми, қофия илми, бадиий санъатлар назарияси (илми бадеъ), илми баён, илми маоний ва ҳ.к. Ислом минтақасида дастлаб бу илм йўналишлари араб тилидаги адабиёт тажрибасига таянган бўлса, кўп ўтмай бошқа халқлар ҳам бу соҳага ўз ҳиссаларини қўша бошладилар. Буюк аждодларимизнинг бу соҳадаги хизматларига мисол сифатида 10-15 асрлар мобайнида Марказий Осиёда яшаб ижод этган Абу Абдуллоҳ ал-Хоразмийнинг "Мафотиҳ ал-улум"("Илмларнинг калитлари") асарининг махсус боби, Абу Хафс ан-Насафийнинг "Мажмаъ ул-улум матлаъ ун-нужум" ("Илмларнинг жам бўлиши — юлдузларнинг чиқиши") қомусий рисолалар тўпламига киритилган "Мухтасар ал-аруз ала усул ал-маъруз", Абул Ҳасан Наср ал-Марғилонийнинг "Маҳосин ал-калом", хоразмлик аллома Рашидиддин Ватвотнинг "Ҳадойиқ ас-сеҳр фи дақойиқ уш-шеър", Маҳмуд аз-Замахшарийнинг "Ал-қустос фил аруз", Юсуф ас-Саккокийнинг "Мифтоҳ ул-улум", Аҳмад Тарозийнинг Мирзо Улуғбек замонида туркий тилда яратилган "Фунун ал-балоға" асарларини, Навоий ва Бобурнинг</w:t>
      </w:r>
    </w:p>
    <w:p>
      <w:pPr>
        <w:pStyle w:val="313"/>
        <w:shd w:fill="auto" w:val="clear"/>
        <w:spacing w:lineRule="auto" w:line="240"/>
        <w:ind w:left="20" w:right="60" w:firstLine="567"/>
        <w:jc w:val="both"/>
        <w:rPr>
          <w:rFonts w:ascii="Times New Roman" w:hAnsi="Times New Roman" w:cs="Times New Roman"/>
          <w:sz w:val="24"/>
          <w:szCs w:val="24"/>
        </w:rPr>
      </w:pPr>
      <w:r>
        <w:rPr>
          <w:rStyle w:val="13"/>
          <w:rFonts w:eastAsia="Microsoft Sans Serif"/>
          <w:sz w:val="24"/>
          <w:szCs w:val="24"/>
        </w:rPr>
        <w:t xml:space="preserve"> </w:t>
      </w:r>
      <w:r>
        <w:rPr>
          <w:rStyle w:val="13"/>
          <w:rFonts w:eastAsia="Microsoft Sans Serif"/>
          <w:sz w:val="24"/>
          <w:szCs w:val="24"/>
        </w:rPr>
        <w:t>арузга оид рисолаларини эслаб ўтиш кифоя.</w:t>
      </w:r>
    </w:p>
    <w:p>
      <w:pPr>
        <w:pStyle w:val="Normal"/>
        <w:ind w:left="20" w:firstLine="567"/>
        <w:jc w:val="both"/>
        <w:rPr/>
      </w:pPr>
      <w:r>
        <w:rPr/>
        <w:t>Адабиёт назариясининг иккинчи муҳим йўналиши бадиий адабиётнинг мазмуний жиҳати, яъни бадиий тафаккур қонун-қоидаларига алоқадор бўлиб, бадиий ижод тариқи (методи)</w:t>
      </w:r>
      <w:r>
        <w:rPr>
          <w:lang w:val="uz-Cyrl-UZ"/>
        </w:rPr>
        <w:t xml:space="preserve"> </w:t>
      </w:r>
      <w:r>
        <w:rPr/>
        <w:t>масаласи</w:t>
      </w:r>
      <w:r>
        <w:rPr>
          <w:rStyle w:val="30pt"/>
          <w:rFonts w:eastAsia="Arial Unicode MS"/>
          <w:sz w:val="24"/>
          <w:szCs w:val="24"/>
        </w:rPr>
        <w:t xml:space="preserve"> ушбу йўналишнинг бош мавзус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Янги даврда Европа </w:t>
      </w:r>
      <w:r>
        <w:rPr>
          <w:rStyle w:val="6"/>
          <w:b w:val="false"/>
          <w:i/>
          <w:sz w:val="24"/>
          <w:szCs w:val="24"/>
        </w:rPr>
        <w:t>адабиётида ба</w:t>
      </w:r>
      <w:r>
        <w:rPr>
          <w:rStyle w:val="6"/>
          <w:b w:val="false"/>
          <w:i/>
          <w:sz w:val="24"/>
          <w:szCs w:val="24"/>
          <w:lang w:val="uz-Cyrl-UZ"/>
        </w:rPr>
        <w:t>р</w:t>
      </w:r>
      <w:r>
        <w:rPr>
          <w:rStyle w:val="6"/>
          <w:b w:val="false"/>
          <w:i/>
          <w:sz w:val="24"/>
          <w:szCs w:val="24"/>
        </w:rPr>
        <w:t>окко, класситсизм, романтизм, реализм</w:t>
      </w:r>
      <w:r>
        <w:rPr>
          <w:rStyle w:val="13"/>
          <w:rFonts w:eastAsia="Microsoft Sans Serif"/>
          <w:sz w:val="24"/>
          <w:szCs w:val="24"/>
        </w:rPr>
        <w:t xml:space="preserve"> номлари билан аталувчи ҳодисалар пайдо бўлди. Тадқиқотчилар бундай ҳодисаларни</w:t>
      </w:r>
      <w:r>
        <w:rPr>
          <w:rStyle w:val="1pt"/>
          <w:rFonts w:eastAsia="Microsoft Sans Serif"/>
          <w:sz w:val="24"/>
          <w:szCs w:val="24"/>
        </w:rPr>
        <w:t xml:space="preserve"> </w:t>
      </w:r>
      <w:r>
        <w:rPr>
          <w:rStyle w:val="6"/>
          <w:b w:val="false"/>
          <w:sz w:val="24"/>
          <w:szCs w:val="24"/>
        </w:rPr>
        <w:t xml:space="preserve">адабий йўналиш </w:t>
      </w:r>
      <w:r>
        <w:rPr>
          <w:rStyle w:val="13"/>
          <w:rFonts w:eastAsia="Microsoft Sans Serif"/>
          <w:sz w:val="24"/>
          <w:szCs w:val="24"/>
        </w:rPr>
        <w:t>ёки оқим ("Литературное направление или течение") деб атадилар ва кейинчаликлик шунинг асосида</w:t>
      </w:r>
      <w:r>
        <w:rPr>
          <w:rStyle w:val="1pt"/>
          <w:rFonts w:eastAsia="Microsoft Sans Serif"/>
          <w:sz w:val="24"/>
          <w:szCs w:val="24"/>
        </w:rPr>
        <w:t xml:space="preserve"> </w:t>
      </w:r>
      <w:r>
        <w:rPr>
          <w:rStyle w:val="6"/>
          <w:b w:val="false"/>
          <w:sz w:val="24"/>
          <w:szCs w:val="24"/>
        </w:rPr>
        <w:t>ижодий ёки бадиий метод (творческий или художественный метод) назарияси</w:t>
      </w:r>
      <w:r>
        <w:rPr>
          <w:rStyle w:val="13"/>
          <w:rFonts w:eastAsia="Microsoft Sans Serif"/>
          <w:sz w:val="24"/>
          <w:szCs w:val="24"/>
        </w:rPr>
        <w:t xml:space="preserve"> шакллантирилди.</w:t>
      </w:r>
    </w:p>
    <w:p>
      <w:pPr>
        <w:pStyle w:val="313"/>
        <w:shd w:fill="auto" w:val="clear"/>
        <w:spacing w:lineRule="auto" w:line="240"/>
        <w:ind w:left="20" w:firstLine="567"/>
        <w:jc w:val="both"/>
        <w:rPr/>
      </w:pPr>
      <w:r>
        <w:rPr>
          <w:rStyle w:val="13"/>
          <w:rFonts w:eastAsia="Microsoft Sans Serif"/>
          <w:sz w:val="24"/>
          <w:szCs w:val="24"/>
        </w:rPr>
        <w:t>Қадим юнонларнинг фалсафасини чуқур ўрганган аждодимиз</w:t>
      </w:r>
      <w:r>
        <w:rPr>
          <w:rStyle w:val="1pt"/>
          <w:rFonts w:eastAsia="Microsoft Sans Serif"/>
          <w:sz w:val="24"/>
          <w:szCs w:val="24"/>
        </w:rPr>
        <w:t xml:space="preserve"> </w:t>
      </w:r>
      <w:r>
        <w:rPr>
          <w:rStyle w:val="6"/>
          <w:b w:val="false"/>
          <w:i/>
          <w:sz w:val="24"/>
          <w:szCs w:val="24"/>
        </w:rPr>
        <w:t>Абу Наср Форобий</w:t>
      </w:r>
      <w:r>
        <w:rPr>
          <w:rStyle w:val="6"/>
          <w:b w:val="false"/>
          <w:sz w:val="24"/>
          <w:szCs w:val="24"/>
        </w:rPr>
        <w:t xml:space="preserve"> (873—950)</w:t>
      </w:r>
      <w:r>
        <w:rPr>
          <w:rStyle w:val="13"/>
          <w:rFonts w:eastAsia="Microsoft Sans Serif"/>
          <w:sz w:val="24"/>
          <w:szCs w:val="24"/>
        </w:rPr>
        <w:t xml:space="preserve"> ўз ижодида ушбу муаммога ҳам махсус тўхталиб, "Шеър санъати қонунлари ҳақида рисола" (Рисола фи қавонин синоат аш-шеър) ва "Шеърият ҳақида" (Китоб аш-шеър) асарларини яратди. Бу рисолаларда Арасту асарларида ишлатилган</w:t>
      </w:r>
      <w:r>
        <w:rPr>
          <w:rStyle w:val="1pt"/>
          <w:rFonts w:eastAsia="Microsoft Sans Serif"/>
          <w:sz w:val="24"/>
          <w:szCs w:val="24"/>
        </w:rPr>
        <w:t xml:space="preserve"> </w:t>
      </w:r>
      <w:r>
        <w:rPr>
          <w:rStyle w:val="1pt"/>
          <w:rFonts w:eastAsia="Microsoft Sans Serif"/>
          <w:b/>
          <w:i w:val="false"/>
          <w:sz w:val="24"/>
          <w:szCs w:val="24"/>
        </w:rPr>
        <w:t>"мимезис"</w:t>
      </w:r>
      <w:r>
        <w:rPr>
          <w:rStyle w:val="13"/>
          <w:rFonts w:eastAsia="Microsoft Sans Serif"/>
          <w:sz w:val="24"/>
          <w:szCs w:val="24"/>
        </w:rPr>
        <w:t xml:space="preserve"> (табиатга тақлид) ва</w:t>
      </w:r>
      <w:r>
        <w:rPr>
          <w:rStyle w:val="1pt"/>
          <w:rFonts w:eastAsia="Microsoft Sans Serif"/>
          <w:sz w:val="24"/>
          <w:szCs w:val="24"/>
        </w:rPr>
        <w:t xml:space="preserve"> </w:t>
      </w:r>
      <w:r>
        <w:rPr>
          <w:rStyle w:val="6"/>
          <w:b w:val="false"/>
          <w:i/>
          <w:sz w:val="24"/>
          <w:szCs w:val="24"/>
        </w:rPr>
        <w:t>"имагинатсия"</w:t>
      </w:r>
      <w:r>
        <w:rPr>
          <w:rStyle w:val="13"/>
          <w:rFonts w:eastAsia="Microsoft Sans Serif"/>
          <w:sz w:val="24"/>
          <w:szCs w:val="24"/>
        </w:rPr>
        <w:t xml:space="preserve">тушунчаларини араб </w:t>
      </w:r>
      <w:r>
        <w:rPr>
          <w:rStyle w:val="6"/>
          <w:b w:val="false"/>
          <w:sz w:val="24"/>
          <w:szCs w:val="24"/>
        </w:rPr>
        <w:t>тилига "муҳокот"ва "тахайюл"</w:t>
      </w:r>
      <w:r>
        <w:rPr>
          <w:rStyle w:val="13"/>
          <w:rFonts w:eastAsia="Microsoft Sans Serif"/>
          <w:sz w:val="24"/>
          <w:szCs w:val="24"/>
        </w:rPr>
        <w:t xml:space="preserve"> атамалари билан </w:t>
      </w:r>
      <w:r>
        <w:rPr>
          <w:rStyle w:val="6"/>
          <w:b w:val="false"/>
          <w:sz w:val="24"/>
          <w:szCs w:val="24"/>
        </w:rPr>
        <w:t>таржима қилиб, бадиий тафаккурнинг асос унсурларини ислом минтақа илмида илк мартаба мантиқий изоҳлаб берди.</w:t>
      </w:r>
      <w:r>
        <w:rPr>
          <w:rStyle w:val="13"/>
          <w:rFonts w:eastAsia="Microsoft Sans Serif"/>
          <w:sz w:val="24"/>
          <w:szCs w:val="24"/>
        </w:rPr>
        <w:t xml:space="preserve"> 11-асрга </w:t>
      </w:r>
      <w:r>
        <w:rPr>
          <w:rStyle w:val="6"/>
          <w:b w:val="false"/>
          <w:sz w:val="24"/>
          <w:szCs w:val="24"/>
        </w:rPr>
        <w:t>келиб</w:t>
      </w:r>
      <w:r>
        <w:rPr>
          <w:rStyle w:val="6"/>
          <w:sz w:val="24"/>
          <w:szCs w:val="24"/>
        </w:rPr>
        <w:t xml:space="preserve"> </w:t>
      </w:r>
      <w:r>
        <w:rPr>
          <w:rStyle w:val="6"/>
          <w:b w:val="false"/>
          <w:i/>
          <w:sz w:val="24"/>
          <w:szCs w:val="24"/>
        </w:rPr>
        <w:t>Абу Қоҳир ал-Жўржоний</w:t>
      </w:r>
      <w:r>
        <w:rPr>
          <w:rStyle w:val="13"/>
          <w:rFonts w:eastAsia="Microsoft Sans Serif"/>
          <w:sz w:val="24"/>
          <w:szCs w:val="24"/>
        </w:rPr>
        <w:t xml:space="preserve"> (вафоти 1078-йил) Қуръони карим оятларининг юксак бадиий қудратини илмий таҳлил асосида далиллаб беришга бағишланган "Далойил ул-эъжоз" ва "Асрор ул-балоға" асарларида мутлақо ўзига хос</w:t>
      </w:r>
      <w:r>
        <w:rPr>
          <w:rStyle w:val="1pt"/>
          <w:rFonts w:eastAsia="Microsoft Sans Serif"/>
          <w:sz w:val="24"/>
          <w:szCs w:val="24"/>
        </w:rPr>
        <w:t xml:space="preserve"> </w:t>
      </w:r>
      <w:r>
        <w:rPr>
          <w:rStyle w:val="6"/>
          <w:b w:val="false"/>
          <w:sz w:val="24"/>
          <w:szCs w:val="24"/>
        </w:rPr>
        <w:t xml:space="preserve">бадиий тимсол назариясини </w:t>
      </w:r>
      <w:r>
        <w:rPr>
          <w:rStyle w:val="13"/>
          <w:rFonts w:eastAsia="Microsoft Sans Serif"/>
          <w:sz w:val="24"/>
          <w:szCs w:val="24"/>
        </w:rPr>
        <w:t xml:space="preserve">кашф этди. 13-аср охири 14-аср </w:t>
      </w:r>
      <w:r>
        <w:rPr>
          <w:rStyle w:val="6"/>
          <w:b w:val="false"/>
          <w:sz w:val="24"/>
          <w:szCs w:val="24"/>
        </w:rPr>
        <w:t xml:space="preserve">бошларида </w:t>
      </w:r>
      <w:r>
        <w:rPr>
          <w:rStyle w:val="6"/>
          <w:b w:val="false"/>
          <w:i/>
          <w:sz w:val="24"/>
          <w:szCs w:val="24"/>
        </w:rPr>
        <w:t>Амир Хусрав Деҳлавий</w:t>
      </w:r>
      <w:r>
        <w:rPr>
          <w:rStyle w:val="6"/>
          <w:b w:val="false"/>
          <w:sz w:val="24"/>
          <w:szCs w:val="24"/>
        </w:rPr>
        <w:t xml:space="preserve"> (1253-1325) ўзининг</w:t>
      </w:r>
      <w:r>
        <w:rPr>
          <w:rStyle w:val="1pt"/>
          <w:rFonts w:eastAsia="Microsoft Sans Serif"/>
          <w:b/>
          <w:i w:val="false"/>
          <w:sz w:val="24"/>
          <w:szCs w:val="24"/>
        </w:rPr>
        <w:t xml:space="preserve"> </w:t>
      </w:r>
      <w:r>
        <w:rPr>
          <w:rStyle w:val="6"/>
          <w:b w:val="false"/>
          <w:sz w:val="24"/>
          <w:szCs w:val="24"/>
        </w:rPr>
        <w:t>"Расоил ул-эъжоз" ва бошқа асарларида ушбу муаммоларнинг</w:t>
      </w:r>
      <w:r>
        <w:rPr>
          <w:rFonts w:cs="Times New Roman" w:ascii="Times New Roman" w:hAnsi="Times New Roman"/>
          <w:b/>
          <w:i/>
          <w:sz w:val="24"/>
          <w:szCs w:val="24"/>
        </w:rPr>
        <w:t xml:space="preserve"> </w:t>
      </w:r>
      <w:r>
        <w:rPr>
          <w:rFonts w:cs="Times New Roman" w:ascii="Times New Roman" w:hAnsi="Times New Roman"/>
          <w:sz w:val="24"/>
          <w:szCs w:val="24"/>
        </w:rPr>
        <w:t>янгича ечимларини</w:t>
      </w:r>
      <w:r>
        <w:rPr>
          <w:rStyle w:val="30pt"/>
          <w:rFonts w:eastAsia="Microsoft Sans Serif"/>
          <w:sz w:val="24"/>
          <w:szCs w:val="24"/>
        </w:rPr>
        <w:t xml:space="preserve"> </w:t>
      </w:r>
      <w:r>
        <w:rPr>
          <w:rStyle w:val="30pt"/>
          <w:rFonts w:eastAsia="Microsoft Sans Serif"/>
          <w:i w:val="false"/>
          <w:sz w:val="24"/>
          <w:szCs w:val="24"/>
        </w:rPr>
        <w:t>берди. Ва ниҳоят,</w:t>
      </w:r>
      <w:r>
        <w:rPr>
          <w:rStyle w:val="30pt"/>
          <w:rFonts w:eastAsia="Microsoft Sans Serif"/>
          <w:sz w:val="24"/>
          <w:szCs w:val="24"/>
        </w:rPr>
        <w:t xml:space="preserve"> </w:t>
      </w:r>
      <w:r>
        <w:rPr>
          <w:rStyle w:val="30pt"/>
          <w:rFonts w:eastAsia="Microsoft Sans Serif"/>
          <w:i w:val="false"/>
          <w:sz w:val="24"/>
          <w:szCs w:val="24"/>
        </w:rPr>
        <w:t>15-аср охирида</w:t>
      </w:r>
      <w:r>
        <w:rPr>
          <w:rFonts w:cs="Times New Roman" w:ascii="Times New Roman" w:hAnsi="Times New Roman"/>
          <w:sz w:val="24"/>
          <w:szCs w:val="24"/>
        </w:rPr>
        <w:t xml:space="preserve"> Алишер Навоий ўзигача 8 аср давомида минтақа миқёсида кенг ривожланиб борган бадиий тафаккур илмини янада юксак назарий умумлашмалар даражасига кўтариб, жаҳон ма ъна вияти такомилига ўзининг мустақил босқич даражасидаги каш фиётини олиб кирди.</w:t>
      </w:r>
    </w:p>
    <w:p>
      <w:pPr>
        <w:pStyle w:val="313"/>
        <w:shd w:fill="auto" w:val="clear"/>
        <w:spacing w:lineRule="auto" w:line="240"/>
        <w:ind w:left="20" w:firstLine="567"/>
        <w:jc w:val="both"/>
        <w:rPr/>
      </w:pPr>
      <w:r>
        <w:rPr>
          <w:rStyle w:val="6"/>
          <w:b w:val="false"/>
          <w:sz w:val="24"/>
          <w:szCs w:val="24"/>
        </w:rPr>
        <w:t>Қадим юнон тилида "методос" нима маънони билдирса, 9-15 асрлар ислом минтақа маданиятининг илмий атамалар тили бўлмиш араб тилида "тариқ" сўзи ҳам худди шу маънони, яъни "йўл", "Борлиқни англаб етиш ва акс эттиришнинг ўзига хос йўли" маъносини англатар эди.</w:t>
      </w:r>
      <w:r>
        <w:rPr>
          <w:rStyle w:val="1pt"/>
          <w:rFonts w:eastAsia="Microsoft Sans Serif"/>
          <w:sz w:val="24"/>
          <w:szCs w:val="24"/>
        </w:rPr>
        <w:t xml:space="preserve"> </w:t>
      </w:r>
      <w:r>
        <w:rPr>
          <w:rStyle w:val="6"/>
          <w:b w:val="false"/>
          <w:sz w:val="24"/>
          <w:szCs w:val="24"/>
        </w:rPr>
        <w:t>Алишер Навоий ушбу атамадан ижодий фойдаланиб, ислом минтақа адабиётида "ҳақиқат тариқи" ва "мажоз тариқи" деб аталмиш икки адабий йўналиш ва бадиий ижод тариқи мавжудлигини кашф этди ва уларнинг ҳар бирини қисқача таърифлаб, 12-15 асрларда яшаб форсий ва туркий тилларда ижод этган улуғ шоирламинг қайси бири қайси йўналишга ман суб эканлигини аниқ кўрсатиб берди. Шундай қилиб, бадиий ижодга Борлиқ моҳиятини идрок этиш ва ижодий акслантиришнинг алоҳида бир йўналиши сифатида онгли ёндошув ислом минтақасида Европадан бир неча аср илгари мукаммал шаклланди.</w:t>
      </w:r>
      <w:r>
        <w:br w:type="page"/>
      </w:r>
    </w:p>
    <w:p>
      <w:pPr>
        <w:pStyle w:val="313"/>
        <w:shd w:fill="auto" w:val="clear"/>
        <w:spacing w:lineRule="auto" w:line="240"/>
        <w:ind w:left="20" w:firstLine="567"/>
        <w:jc w:val="center"/>
        <w:rPr/>
      </w:pPr>
      <w:r>
        <w:rPr>
          <w:rFonts w:cs="Times New Roman" w:ascii="Times New Roman" w:hAnsi="Times New Roman"/>
          <w:b/>
          <w:sz w:val="24"/>
          <w:szCs w:val="24"/>
        </w:rPr>
        <w:t>АЛИШЕР НАВОИЙНИНГ БАДИИЙ ИЖОД ТАРИҚИГА ОИД НАЗАРИЙ МУЛОҲАЗАЛАРИ</w:t>
      </w:r>
    </w:p>
    <w:p>
      <w:pPr>
        <w:pStyle w:val="Heading6"/>
        <w:spacing w:before="0" w:after="0"/>
        <w:ind w:firstLine="720"/>
        <w:rPr>
          <w:b w:val="false"/>
          <w:b w:val="false"/>
          <w:sz w:val="24"/>
          <w:szCs w:val="24"/>
        </w:rPr>
      </w:pPr>
      <w:r>
        <w:rPr>
          <w:rStyle w:val="13"/>
          <w:rFonts w:eastAsia="Microsoft Sans Serif"/>
          <w:sz w:val="24"/>
          <w:szCs w:val="24"/>
        </w:rPr>
        <w:t>"Маҳбуб ул-қулуб"</w:t>
      </w:r>
      <w:r>
        <w:rPr>
          <w:rStyle w:val="13"/>
          <w:rFonts w:eastAsia="Microsoft Sans Serif"/>
          <w:b/>
          <w:sz w:val="24"/>
          <w:szCs w:val="24"/>
        </w:rPr>
        <w:t xml:space="preserve"> рисоласи "Аввалги қисм"ининг 16-фасли шоирлар таърифида бўлиб</w:t>
      </w:r>
      <w:r>
        <w:rPr>
          <w:rFonts w:eastAsia="Microsoft Sans Serif"/>
          <w:b w:val="false"/>
          <w:sz w:val="24"/>
          <w:szCs w:val="24"/>
        </w:rPr>
        <w:t>, "Назм гулистонининг хушнағма қушлари зикрида"</w:t>
      </w:r>
      <w:r>
        <w:rPr>
          <w:rStyle w:val="1pt"/>
          <w:rFonts w:eastAsia="Microsoft Sans Serif"/>
          <w:b/>
          <w:i w:val="false"/>
          <w:sz w:val="24"/>
          <w:szCs w:val="24"/>
        </w:rPr>
        <w:t xml:space="preserve"> </w:t>
      </w:r>
      <w:r>
        <w:rPr>
          <w:rStyle w:val="13"/>
          <w:rFonts w:eastAsia="Microsoft Sans Serif"/>
          <w:b/>
          <w:sz w:val="24"/>
          <w:szCs w:val="24"/>
        </w:rPr>
        <w:t>деб аталади ва шундай бошланади:</w:t>
      </w:r>
    </w:p>
    <w:p>
      <w:pPr>
        <w:pStyle w:val="Heading6"/>
        <w:spacing w:before="0" w:after="0"/>
        <w:ind w:firstLine="720"/>
        <w:rPr>
          <w:b w:val="false"/>
          <w:b w:val="false"/>
          <w:sz w:val="24"/>
          <w:szCs w:val="24"/>
        </w:rPr>
      </w:pPr>
      <w:r>
        <w:rPr>
          <w:b w:val="false"/>
          <w:sz w:val="24"/>
          <w:szCs w:val="24"/>
        </w:rPr>
        <w:t>"</w:t>
      </w:r>
      <w:r>
        <w:rPr>
          <w:b w:val="false"/>
          <w:i/>
          <w:sz w:val="24"/>
          <w:szCs w:val="24"/>
        </w:rPr>
        <w:t>Ул неча табақадир: аввалги жамоа нуқуди кунузи маърифати илоҳийдин ғанийлар ва халқ таърифидин мустағнийлардур. Ишлари маоний хазоини дин маърифат жавҳарин термак ва эл файзи учун вазн силкида назм бермак. Назм адоси бағоят аржуманд ва бениҳоят шариф ва дилписанд ўлдуғи учун оёти каломда нозил бор ва ҳадиси мўжиз низомда тилаган топар, чун маал-қасд эмас, эл ҳурмати жиҳатидин ани шеър демас"</w:t>
      </w:r>
      <w:r>
        <w:rPr>
          <w:rStyle w:val="FootnoteAnchor"/>
          <w:b w:val="false"/>
          <w:i/>
          <w:sz w:val="24"/>
          <w:szCs w:val="24"/>
        </w:rPr>
        <w:footnoteReference w:id="147"/>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Насрий баёни: Улар бир неча гуруҳдир. Биринчи гуруҳ маърифати илоҳий хазинасининг нақдиналари билан бойиган ва халқ таърифига эҳтиёж сезмаганлардир. Ишлари маънилархазинасидан Маърифат гавҳарини термоқ ва у гавҳарни эл файз топсин учун назм ипига тортмоқ. Назмлари нинг ифодаси ғоят қутлуғ ва бениҳоят ёқимли ва улуғ бўлганлигидан илоҳий калом оятлари ва Расулуллоҳнинг мўжизали ҳадислари мазмунини излаган киши улардан топа олади ва қасддан ёзилмагани сабабли эл уларга эҳтиром билдириб, шеър деб аташга журъат этмасла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лшер Навоий бу тоифани</w:t>
      </w:r>
      <w:r>
        <w:rPr>
          <w:rStyle w:val="1pt"/>
          <w:rFonts w:eastAsia="Microsoft Sans Serif"/>
          <w:sz w:val="24"/>
          <w:szCs w:val="24"/>
        </w:rPr>
        <w:t xml:space="preserve"> </w:t>
      </w:r>
      <w:r>
        <w:rPr>
          <w:rStyle w:val="6"/>
          <w:sz w:val="24"/>
          <w:szCs w:val="24"/>
        </w:rPr>
        <w:t>"ҳақиқат тариқининг суханвари",</w:t>
      </w:r>
      <w:r>
        <w:rPr>
          <w:rStyle w:val="13"/>
          <w:rFonts w:eastAsia="Microsoft Sans Serif"/>
          <w:sz w:val="24"/>
          <w:szCs w:val="24"/>
        </w:rPr>
        <w:t xml:space="preserve"> деб атайди ва улар жумласидан тасаввуф адабиётининг энг буюк сиймолари Фаридиддин Аттор ва Жалолиддин Румий номларини тилга олади. Олим бу гуруҳ вакилларини </w:t>
      </w:r>
      <w:r>
        <w:rPr>
          <w:rStyle w:val="6"/>
          <w:b w:val="false"/>
          <w:sz w:val="24"/>
          <w:szCs w:val="24"/>
        </w:rPr>
        <w:t>"авлиё-и огоҳ ва машойих ва аҳлуллоҳ",</w:t>
      </w:r>
      <w:r>
        <w:rPr>
          <w:rStyle w:val="13"/>
          <w:rFonts w:eastAsia="Microsoft Sans Serif"/>
          <w:sz w:val="24"/>
          <w:szCs w:val="24"/>
        </w:rPr>
        <w:t xml:space="preserve"> деб улуғл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Навоий</w:t>
      </w:r>
      <w:r>
        <w:rPr>
          <w:rStyle w:val="1pt"/>
          <w:rFonts w:eastAsia="Microsoft Sans Serif"/>
          <w:sz w:val="24"/>
          <w:szCs w:val="24"/>
        </w:rPr>
        <w:t xml:space="preserve"> </w:t>
      </w:r>
      <w:r>
        <w:rPr>
          <w:rStyle w:val="6"/>
          <w:sz w:val="24"/>
          <w:szCs w:val="24"/>
        </w:rPr>
        <w:t>"мажоз тариқи"</w:t>
      </w:r>
      <w:r>
        <w:rPr>
          <w:rStyle w:val="13"/>
          <w:rFonts w:eastAsia="Microsoft Sans Serif"/>
          <w:sz w:val="24"/>
          <w:szCs w:val="24"/>
        </w:rPr>
        <w:t xml:space="preserve"> хусусидаги таърифларга ўтиб, ўзи кашф этган ҳақиқатларни шундай баён қи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Яна бир жамоадурким, ҳақиқат асрориға мажоз тариқин махлут қилубдурлар ва каломларин бу услубда марбут этибдурлар. Андоқки, маоний аҳлининг нуқта пардози Шайх Муслиҳиддин Саъдий Шерозий ва ишқ аҳли гуруҳининг покбози ва покрави Амир Хусрав Деҳлавий ва тасаввуф ва диққат мушкулотининг гириҳкушойи Шайх Заҳириддин Саноий ва фариди аҳли яқин Шайх Авҳадиддин ва маоний адосига лофиз Хожа Шамсуддин Муҳаммад ал-Ҳофиз.</w:t>
      </w:r>
    </w:p>
    <w:p>
      <w:pPr>
        <w:pStyle w:val="Normal"/>
        <w:ind w:left="20" w:right="20" w:firstLine="567"/>
        <w:jc w:val="both"/>
        <w:rPr/>
      </w:pPr>
      <w:r>
        <w:rPr/>
        <w:t>Яна жамъе бордурларки, мажоз тариқи адоси алар назмига ғолиб ва алар бу шевага кўпроқ роғибдурлар. Андоқким, Камоли Исфаҳоний ва Хоқонийи Ширвоний ва Хожуйи Кирмоний ва мавлоно Жалолиддин ва Хожа Камол ва Анварий ва Заҳир ва Абдулвосиъ ва Асир ва Салмон Соважий ва Носир Бухорий ва Котибий Нишопурий ва Шоҳий Сабзаворий</w:t>
      </w:r>
      <w:r>
        <w:rPr>
          <w:rStyle w:val="FootnoteCharacters"/>
          <w:rStyle w:val="FootnoteAnchor"/>
        </w:rPr>
        <w:footnoteReference w:id="148"/>
      </w:r>
      <w:r>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Насрий баёни: "Яна бир гуруҳдурким, Ҳақиқат сирларига мажоз йўлини аралаштирибдурлар ва сўзларини бу услубда боғлабдурлар. Чунончи: маъни аҳлининг нозик сўзлиси Шайх Муслиҳиддин Саъдий Шерозий ва ишқ гуруҳининг ҳалол ошиқи Амир Хусрав Деҳлавий, тасаввуф ва тафаккур мушкулларининг чигалини ечувчи Шайх Заҳириддин Саноий, ҳақиқат аҳлининг ягонаси Шайх Авҳадиддин ва лафз билан маънони англатишга моҳир Шамсуддин Муҳаммад Ҳофиз.</w:t>
      </w:r>
    </w:p>
    <w:p>
      <w:pPr>
        <w:pStyle w:val="313"/>
        <w:shd w:fill="auto" w:val="clear"/>
        <w:spacing w:lineRule="auto" w:line="240"/>
        <w:ind w:left="20" w:right="20" w:firstLine="567"/>
        <w:jc w:val="both"/>
        <w:rPr/>
      </w:pPr>
      <w:r>
        <w:rPr>
          <w:rStyle w:val="13"/>
          <w:rFonts w:eastAsia="Microsoft Sans Serif"/>
          <w:sz w:val="24"/>
          <w:szCs w:val="24"/>
        </w:rPr>
        <w:t>Яна бир қанчалари бордурларки, мажоз йўли уларнинг шеърларида ғалаба қозонган ва улар бу равишга кўпроқ рағбат этганлар. Чунончи: Камол Исфаҳоний, Хоқоний Ширвоний, Хожуйи Кирмоний, Мавлоно Жалолиддин, Хожа Камол, Анварий, Зоҳир, Абдулвосиъ, Асир, Салмон Соважий, Носир Бухорий, Котиби Нишопурий ва Шоҳий Сабзаворий"</w:t>
      </w:r>
      <w:r>
        <w:rPr>
          <w:rStyle w:val="13"/>
          <w:rStyle w:val="FootnoteAnchor"/>
          <w:rFonts w:eastAsia="Microsoft Sans Serif"/>
          <w:sz w:val="24"/>
          <w:szCs w:val="24"/>
          <w:vertAlign w:val="superscript"/>
        </w:rPr>
        <w:footnoteReference w:id="149"/>
      </w:r>
      <w:r>
        <w:rPr>
          <w:rStyle w:val="13"/>
          <w:rFonts w:eastAsia="Microsoft Sans Serif"/>
          <w:sz w:val="24"/>
          <w:szCs w:val="24"/>
        </w:rPr>
        <w:t>.</w:t>
      </w:r>
    </w:p>
    <w:p>
      <w:pPr>
        <w:pStyle w:val="313"/>
        <w:shd w:fill="auto" w:val="clear"/>
        <w:spacing w:lineRule="auto" w:line="240"/>
        <w:ind w:left="20" w:right="20" w:firstLine="567"/>
        <w:jc w:val="both"/>
        <w:rPr>
          <w:rStyle w:val="13"/>
          <w:rFonts w:ascii="Times New Roman" w:hAnsi="Times New Roman" w:eastAsia="Microsoft Sans Serif" w:cs="Times New Roman"/>
          <w:sz w:val="24"/>
          <w:szCs w:val="24"/>
        </w:rPr>
      </w:pPr>
      <w:r>
        <w:rPr/>
      </w:r>
    </w:p>
    <w:p>
      <w:pPr>
        <w:pStyle w:val="313"/>
        <w:shd w:fill="auto" w:val="clear"/>
        <w:spacing w:lineRule="auto" w:line="240"/>
        <w:ind w:left="20" w:right="20" w:firstLine="567"/>
        <w:rPr>
          <w:rFonts w:ascii="Times New Roman" w:hAnsi="Times New Roman" w:cs="Times New Roman"/>
          <w:b/>
          <w:b/>
          <w:sz w:val="24"/>
          <w:szCs w:val="24"/>
        </w:rPr>
      </w:pPr>
      <w:r>
        <w:rPr>
          <w:rFonts w:cs="Times New Roman" w:ascii="Times New Roman" w:hAnsi="Times New Roman"/>
          <w:b/>
          <w:sz w:val="24"/>
          <w:szCs w:val="24"/>
        </w:rPr>
        <w:t>ИСЛОМ МИНТАҚА АДАБИЁТИНИНГ РИВОЖЛАНИШ ДАВРЛАР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слом минтақа адабиёти 8-15 асрлар мобайнида дунёни идрок этиш ва уни ижодий акслантириш нуқтаи назаридан ҳам тараққий этиб борди. Алишер Навоийнинг назарий кузатишлари билан адабий жара ённинг боришини қиёслаб хулоса қилинса, бу тараққиётни, биринчи навбатда, икки катта даврга бўлиш мумкин.</w:t>
      </w:r>
    </w:p>
    <w:p>
      <w:pPr>
        <w:pStyle w:val="313"/>
        <w:shd w:fill="auto" w:val="clear"/>
        <w:spacing w:lineRule="auto" w:line="240"/>
        <w:ind w:left="20" w:firstLine="567"/>
        <w:jc w:val="both"/>
        <w:rPr>
          <w:rFonts w:ascii="Times New Roman" w:hAnsi="Times New Roman" w:cs="Times New Roman"/>
          <w:sz w:val="24"/>
          <w:szCs w:val="24"/>
        </w:rPr>
      </w:pPr>
      <w:r>
        <w:rPr>
          <w:rStyle w:val="1pt"/>
          <w:rFonts w:eastAsia="Microsoft Sans Serif"/>
          <w:i w:val="false"/>
          <w:sz w:val="24"/>
          <w:szCs w:val="24"/>
        </w:rPr>
        <w:t>Биринчиси, 8-11 асрлар</w:t>
      </w:r>
      <w:r>
        <w:rPr>
          <w:rStyle w:val="13"/>
          <w:rFonts w:eastAsia="Microsoft Sans Serif"/>
          <w:sz w:val="24"/>
          <w:szCs w:val="24"/>
        </w:rPr>
        <w:t xml:space="preserve"> бўлиб, араб мумтоз адабиётида "янгиланиш" ҳаракатига асос солган Башшар ибн Бурд (714-784), Ибн ал-Муқаффа (724-759), Абу Нувос (762-713), Абул Атахия (748-825) каби машҳур шоир ва адиблар ижоди билан бошланади. 8-аср иккинчи ярми 9-аср бошларидан туркий тилдаги дастлабки асарлар (Адиб Аҳмад ва Маҳмуд Кошғарий асаридаги баъзи намуналар) пай до бўлган бўлса, 10- аср биринчи ярмида Сомонийлар саройида Абу Абдуллоҳ Рудакий етакчилигидаги бақувват форс шеърият мактаби шаклланди. 9-10 асрлар давомида Мовароуннаҳр ва Хуросонда ҳар уч тилда асарлар яратилган бўлса, 11-аср бошларидан араб тили асосан илм тили сифатида сақланиб қолиб, Ғазнавийлар саройида асосан форс тилида ва Қорахонийлар саройида туркий ва форсий тилларидаги шеърият ривож топди. Бу даврда Унсурий, Фарруҳий, Манучеҳрий ва бошқалар форс тилида мадҳиявий қасиданинг мумтоз намуналарини яратган бўлсалар, Фирдавсий Тусий (940—1020) 60 минг байтли улкан тарихий эпопея — "Шоҳнома"ни қоғозга туширди. Туркий тилда замонасининг долзарб ижтимоий ва фалсафий қарашларини кенг кўламда акс эттирган Юсуф Хос Ҳожибнинг "Қутадғу билиг" достони (1069-йилда ёзилган) дунёга келди. Кейинги икки асар шу давргача эрон ва Туронда яралган бой маънавий мероснинг ўзига хос бадиий қайта ишланган қомуси эди. Араб тилида Абул Аъло ал-Мааррий (973-1058)нинг юксак фалсафий маз мундаги асарлари ҳам шу давр маҳсули эди.</w:t>
      </w:r>
    </w:p>
    <w:p>
      <w:pPr>
        <w:pStyle w:val="313"/>
        <w:shd w:fill="auto" w:val="clear"/>
        <w:spacing w:lineRule="auto" w:line="240"/>
        <w:ind w:left="20" w:firstLine="567"/>
        <w:jc w:val="both"/>
        <w:rPr/>
      </w:pPr>
      <w:r>
        <w:rPr>
          <w:rStyle w:val="13"/>
          <w:rFonts w:eastAsia="Microsoft Sans Serif"/>
          <w:sz w:val="24"/>
          <w:szCs w:val="24"/>
        </w:rPr>
        <w:t xml:space="preserve">8-11асрларда ислом минтақасида шаклланган турли адабий мактаблар ҳам илмий доиралар сингари кўпроқ у ёки бу ҳукмдор саройида марказлашган бўлиб, уларнинг мазмуний мундарижасида мадҳия қасидалар, ишқий ғазаллар, хамриёт (май мавзуйи), зуҳдиёт (дунё ва унинг ҳойу ҳаваслари бебақолиги ва уларга меҳр қўймаслик мавзуйи), ҳижо (муайян шахсларга йўналтирилган ҳажв) каби мавзу турлари етакчилик қиларди, яъни, маълум маънода, бадиий адабиётнинг вазифаси ҳануз иккинчи даражали, амалийроқ кўринишда эди. Шу даврда "энг ёлғон шеър -энг яхши шеърдир" ва "энг рост шеър — энг яхши шеърдир" деган ибораларда ўз аксини топган шеъриятга икки хил ёндошув шакллангани илмий адабиётларда қайд этилган ва бунга муайян даражада ўша давр адабиётининг мавзу қамрови ва вазифаси, ижтимоий воқеликда тутган мавқейи ҳам сабабчидир. 20-аср адаби ётшунослигида урф </w:t>
      </w:r>
      <w:r>
        <w:rPr>
          <w:rStyle w:val="6"/>
          <w:b w:val="false"/>
          <w:sz w:val="24"/>
          <w:szCs w:val="24"/>
        </w:rPr>
        <w:t>бўлган</w:t>
      </w:r>
      <w:r>
        <w:rPr>
          <w:rStyle w:val="6"/>
          <w:sz w:val="24"/>
          <w:szCs w:val="24"/>
        </w:rPr>
        <w:t xml:space="preserve"> «дунёвий адабиёт»</w:t>
      </w:r>
      <w:r>
        <w:rPr>
          <w:rStyle w:val="13"/>
          <w:rFonts w:eastAsia="Microsoft Sans Serif"/>
          <w:sz w:val="24"/>
          <w:szCs w:val="24"/>
        </w:rPr>
        <w:t xml:space="preserve"> атамаси айни шу давр адабиётининг аксарият намуналарига муайян даражада мувофиқ келиши мумкин</w:t>
      </w:r>
      <w:r>
        <w:rPr>
          <w:rStyle w:val="13"/>
          <w:rFonts w:eastAsia="Microsoft Sans Serif"/>
          <w:i/>
          <w:sz w:val="24"/>
          <w:szCs w:val="24"/>
        </w:rPr>
        <w:t>.</w:t>
      </w:r>
      <w:r>
        <w:rPr>
          <w:rStyle w:val="1pt"/>
          <w:rFonts w:eastAsia="Microsoft Sans Serif"/>
          <w:i w:val="false"/>
          <w:sz w:val="24"/>
          <w:szCs w:val="24"/>
        </w:rPr>
        <w:t xml:space="preserve"> </w:t>
      </w:r>
      <w:r>
        <w:rPr>
          <w:rStyle w:val="6"/>
          <w:b w:val="false"/>
          <w:sz w:val="24"/>
          <w:szCs w:val="24"/>
        </w:rPr>
        <w:t>Алишер Навоийнинг бадиий ижод тариқига оид мулоҳазалари бу даврга дахл этмайди.</w:t>
      </w:r>
    </w:p>
    <w:p>
      <w:pPr>
        <w:pStyle w:val="Normal"/>
        <w:ind w:left="20" w:firstLine="567"/>
        <w:jc w:val="both"/>
        <w:rPr/>
      </w:pPr>
      <w:r>
        <w:rPr/>
        <w:t>Иккинчи йирик давр 12-15 асрлар бўлиб, Алишер Навоий минтақа адабиётига оид назарий мулоҳазаларида айни шу давр шоирларига эътибор қарат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лишер Навоий форсий " Шоҳнома" ни яхши билсада, бадиий ижод тариқи ҳақида мулоҳаза юритганда Фирдавсийни эсламайди, балки саноқни форс мумтоз шеърияти вакиллари ичида биринчилардан бўлиб саройни ва мадҳиягўйликиу тарк этиб, шеъриятга жиддий фалсафий-ижтимоий ва ахлоқий масалаларни олиб кирган Абдулмажд Саноий (1048—1140)дан бошлайди. Чунки унинг "Сайрул-ибод илал-маод" ("Аллоҳ бандаларининг қайтар маконга сафари") ва 10 минг байтдан ортиқ ҳажмдаги "Ҳадойиқ ул-ҳақиқа" ("Ҳақиқат боғлари") достонлари минтақа адабиётида янгича йўналишга асос солган эди. Ундан кейин 12-аср иккинчи ярмида яшаб ижод этган Абдулвосиъ Жабалий (вафоти 1160), Анварий (вафоти 1191), Асириддин Ахсикатий (1108-1196), Хоқоний (1120-1199), Зоҳир Фарёбий (вафоти 1202) каби қатор таниқли шоирлар ҳам сарой мадҳиягўйлигини тарк этиб, ижтимоий-фалсафий руҳда қасидалар ёзишга киришдила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Навоий Саноий ижодини баҳолашда ўша давр анъанасига зид бориб, уни "ҳақиқат тариқи" суханварлари қаторида эмас, "ҳақиқат асрориға мажоз тариқини махлут" қилганлар сафида тилга олган. Дарҳақиқат, асарлари ўз вақтида буюк халафлари (издошлари) томонидан сўфиёна руҳда талқин этилган бўлишига қарамай, Саноий ҳам, Анварий ва Ҳоқонийлар ҳам ҳануз том маънодаги сўфий шоирлар эмас эдилар. Саноийнинг "Ҳадойиқ улҳақиқа" асарини Европа шарқшунослари узоқ вақт "тасаввуф қомуси" деб талқин этган бўисаларда, бу асарни диққат билан ўрганган Й.Е. Бертелс бундай қарашни қувватламайди. Дарҳақиқат, 10 бобдан иборат бу йирик достонда, Навоий асосли равишда таъкидлаганидек, тасаввуфга оид мавзулар бошқа фалсафийи-жтимоий масалалар билан аралаш (махлут) ҳолда баён этилган.</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Саноий ва Анварийлар бошлаб берган шеъриятга янгича ёндошув уларнинг яқин издошлари 12- аср охирги чорагидан бошлаб форс тилидаги шеърият осмонида порлаган икки ёрқин юлдуз Низомий Ганжавий (1141—1202) ва Фаридиддин Аттор (1147—1229) сиймолари мисолида икки алоҳида йўналиш бўйича ривож о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 икки йўналишнинг фарқи нимад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ълумки, адабиёт мавзуларининг марказида инсон, унинг руҳият дунёси ётади. Инсоннинг кечинмалари эса, асосан, икки йўналишда кечади:</w:t>
      </w:r>
    </w:p>
    <w:p>
      <w:pPr>
        <w:pStyle w:val="Normal"/>
        <w:ind w:left="20" w:firstLine="567"/>
        <w:rPr/>
      </w:pPr>
      <w:r>
        <w:rPr/>
        <w:t>бири — инсоннинг Олий ҳақиқатга, Ҳаққа, Борлиқнинг моҳи ятига, содда қилиб айтсак, махлуқнинг Ҳолиққа муносабати, нисбати масаласи;</w:t>
      </w:r>
    </w:p>
    <w:p>
      <w:pPr>
        <w:pStyle w:val="Normal"/>
        <w:ind w:left="20" w:firstLine="567"/>
        <w:rPr/>
      </w:pPr>
      <w:r>
        <w:rPr/>
        <w:t>иккинчиси инсоннинг ўзи сингари махлуқларга, яъни ўзга инсонларга, атроф-воқелик, мавжуд жамиятга муносабат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иринчи йўналиш Инсонни ўз кўнгли билан суҳбатга чақиради, руҳиятнинг ички теран қатламларига йўналган бў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ккинчи йўналишда ижтимоий муносабатлар тизимида ҳар бир инсоннинг ўрни масаласига кўпроқ эътибор қаратилади.</w:t>
      </w:r>
    </w:p>
    <w:p>
      <w:pPr>
        <w:pStyle w:val="Normal"/>
        <w:ind w:right="1060" w:firstLine="567"/>
        <w:rPr/>
      </w:pPr>
      <w:r>
        <w:rPr>
          <w:rStyle w:val="30pt"/>
          <w:rFonts w:eastAsia="Arial Unicode MS"/>
          <w:i w:val="false"/>
          <w:sz w:val="24"/>
          <w:szCs w:val="24"/>
        </w:rPr>
        <w:t>Кейинчаликлик Жалолиддин Румий</w:t>
      </w:r>
      <w:r>
        <w:rPr>
          <w:rStyle w:val="30pt"/>
          <w:rFonts w:eastAsia="Arial Unicode MS"/>
          <w:sz w:val="24"/>
          <w:szCs w:val="24"/>
        </w:rPr>
        <w:t xml:space="preserve"> </w:t>
      </w:r>
      <w:r>
        <w:rPr>
          <w:rStyle w:val="30pt"/>
          <w:rFonts w:eastAsia="Arial Unicode MS"/>
          <w:i w:val="false"/>
          <w:sz w:val="24"/>
          <w:szCs w:val="24"/>
        </w:rPr>
        <w:t>(1207—1273</w:t>
      </w:r>
      <w:r>
        <w:rPr>
          <w:rStyle w:val="30pt"/>
          <w:rFonts w:eastAsia="Arial Unicode MS"/>
          <w:sz w:val="24"/>
          <w:szCs w:val="24"/>
        </w:rPr>
        <w:t xml:space="preserve">) </w:t>
      </w:r>
      <w:r>
        <w:rPr>
          <w:rStyle w:val="30pt"/>
          <w:rFonts w:eastAsia="Arial Unicode MS"/>
          <w:i w:val="false"/>
          <w:sz w:val="24"/>
          <w:szCs w:val="24"/>
        </w:rPr>
        <w:t xml:space="preserve">ёзган эди: </w:t>
      </w:r>
    </w:p>
    <w:p>
      <w:pPr>
        <w:pStyle w:val="Normal"/>
        <w:ind w:right="1060" w:firstLine="567"/>
        <w:rPr/>
      </w:pPr>
      <w:r>
        <w:rPr/>
        <w:t xml:space="preserve">Аттор руҳ буду Саноий ду чашми ў </w:t>
      </w:r>
    </w:p>
    <w:p>
      <w:pPr>
        <w:pStyle w:val="Normal"/>
        <w:ind w:right="1060" w:firstLine="567"/>
        <w:rPr/>
      </w:pPr>
      <w:r>
        <w:rPr/>
        <w:t>Мо аз пайи Саноию Аттор омадем</w:t>
      </w:r>
      <w:r>
        <w:rPr>
          <w:rStyle w:val="FootnoteAnchor"/>
          <w:vertAlign w:val="superscript"/>
        </w:rPr>
        <w:footnoteReference w:id="150"/>
      </w:r>
      <w:r>
        <w:rPr/>
        <w:t>.</w:t>
      </w:r>
    </w:p>
    <w:p>
      <w:pPr>
        <w:pStyle w:val="313"/>
        <w:shd w:fill="auto" w:val="clear"/>
        <w:spacing w:lineRule="auto" w:line="240"/>
        <w:ind w:right="60" w:firstLine="567"/>
        <w:jc w:val="both"/>
        <w:rPr>
          <w:rFonts w:ascii="Times New Roman" w:hAnsi="Times New Roman" w:cs="Times New Roman"/>
          <w:sz w:val="24"/>
          <w:szCs w:val="24"/>
        </w:rPr>
      </w:pPr>
      <w:r>
        <w:rPr>
          <w:rStyle w:val="13"/>
          <w:rFonts w:eastAsia="Microsoft Sans Serif"/>
          <w:sz w:val="24"/>
          <w:szCs w:val="24"/>
        </w:rPr>
        <w:t>(Аттор руҳ эди, Саноий унинг икки кўзи, Биз Саноий ва Аттор изидан келдик.)</w:t>
      </w:r>
    </w:p>
    <w:p>
      <w:pPr>
        <w:pStyle w:val="313"/>
        <w:shd w:fill="auto" w:val="clear"/>
        <w:spacing w:lineRule="auto" w:line="240"/>
        <w:ind w:left="20" w:firstLine="567"/>
        <w:jc w:val="both"/>
        <w:rPr/>
      </w:pPr>
      <w:r>
        <w:rPr>
          <w:rStyle w:val="13"/>
          <w:rFonts w:eastAsia="Microsoft Sans Serif"/>
          <w:sz w:val="24"/>
          <w:szCs w:val="24"/>
        </w:rPr>
        <w:t>Саноий "икки кўз"га қиёс этилмоқда. Кўз ташқаридаги нарсаларни кўради, ичкаридан ташқарига йўналган бўлади.</w:t>
      </w:r>
      <w:r>
        <w:rPr>
          <w:rStyle w:val="1pt"/>
          <w:rFonts w:eastAsia="Microsoft Sans Serif"/>
          <w:sz w:val="24"/>
          <w:szCs w:val="24"/>
        </w:rPr>
        <w:t xml:space="preserve"> </w:t>
      </w:r>
      <w:r>
        <w:rPr>
          <w:rStyle w:val="6"/>
          <w:sz w:val="24"/>
          <w:szCs w:val="24"/>
        </w:rPr>
        <w:t>Аттор</w:t>
      </w:r>
      <w:r>
        <w:rPr>
          <w:rStyle w:val="6"/>
          <w:b w:val="false"/>
          <w:sz w:val="24"/>
          <w:szCs w:val="24"/>
        </w:rPr>
        <w:t xml:space="preserve"> эса</w:t>
      </w:r>
      <w:r>
        <w:rPr>
          <w:rStyle w:val="1pt"/>
          <w:rFonts w:eastAsia="Microsoft Sans Serif"/>
          <w:i w:val="false"/>
          <w:sz w:val="24"/>
          <w:szCs w:val="24"/>
        </w:rPr>
        <w:t xml:space="preserve"> </w:t>
      </w:r>
      <w:r>
        <w:rPr>
          <w:rStyle w:val="6"/>
          <w:b w:val="false"/>
          <w:sz w:val="24"/>
          <w:szCs w:val="24"/>
        </w:rPr>
        <w:t>"руҳ" унинг назмдан мақсади "асрори илоҳий адоси" ("илоҳий сирларни баён этиш") — инсон руҳиятидаги илоҳий асрор пардаларини бирма-бир очиб кўрсатиш. "Маснавийи</w:t>
      </w:r>
      <w:r>
        <w:rPr>
          <w:rStyle w:val="6"/>
          <w:b w:val="false"/>
          <w:sz w:val="24"/>
          <w:szCs w:val="24"/>
          <w:lang w:val="uz-Cyrl-UZ"/>
        </w:rPr>
        <w:t xml:space="preserve"> </w:t>
      </w:r>
      <w:r>
        <w:rPr>
          <w:rStyle w:val="6"/>
          <w:b w:val="false"/>
          <w:sz w:val="24"/>
          <w:szCs w:val="24"/>
        </w:rPr>
        <w:t>маънавий" дек буюк ирфоний қомусни яратган Жалолиддин Румий ҳам айни шу йўлдан борди. Тасаввуф шеъриятининг моҳияти аслида шу.</w:t>
      </w:r>
    </w:p>
    <w:p>
      <w:pPr>
        <w:pStyle w:val="Normal"/>
        <w:ind w:left="20" w:firstLine="567"/>
        <w:jc w:val="both"/>
        <w:rPr/>
      </w:pPr>
      <w:r>
        <w:rPr>
          <w:rStyle w:val="30pt"/>
          <w:rFonts w:eastAsia="Arial Unicode MS"/>
          <w:sz w:val="24"/>
          <w:szCs w:val="24"/>
        </w:rPr>
        <w:t>Форс тилида ижод этган буюк озарбойжон шоири ва мутафаккири Низомий Ганжавий эса фақат</w:t>
      </w:r>
      <w:r>
        <w:rPr/>
        <w:t xml:space="preserve"> инсон руҳиятининг ички қатламларига теран назар ташлаш билан чекланиб қолмай</w:t>
      </w:r>
      <w:r>
        <w:rPr>
          <w:rStyle w:val="30pt"/>
          <w:rFonts w:eastAsia="Arial Unicode MS"/>
          <w:sz w:val="24"/>
          <w:szCs w:val="24"/>
        </w:rPr>
        <w:t xml:space="preserve"> ўз достонларида шахснинг</w:t>
      </w:r>
      <w:r>
        <w:rPr/>
        <w:t xml:space="preserve"> Ҳақ ва жамият олдидаги масъулияти масаласига ҳам алоҳида эътибор қаратишни лозим топди,</w:t>
      </w:r>
      <w:r>
        <w:rPr>
          <w:rStyle w:val="30pt"/>
          <w:rFonts w:eastAsia="Arial Unicode MS"/>
          <w:sz w:val="24"/>
          <w:szCs w:val="24"/>
        </w:rPr>
        <w:t xml:space="preserve"> яъни, унинг асарларида</w:t>
      </w:r>
      <w:r>
        <w:rPr/>
        <w:t xml:space="preserve"> ирфоний ва ижтимоий муаммолар олий бир уйғунликда ифодаланди. Айни шу уйғунлик ифодасига </w:t>
      </w:r>
      <w:r>
        <w:rPr>
          <w:rStyle w:val="6"/>
          <w:rFonts w:eastAsia="Arial Unicode MS"/>
          <w:b w:val="false"/>
          <w:sz w:val="24"/>
          <w:szCs w:val="24"/>
        </w:rPr>
        <w:t>кейинчаликлик Алишер Навоий томонидан</w:t>
      </w:r>
      <w:r>
        <w:rPr>
          <w:rStyle w:val="6"/>
          <w:b w:val="false"/>
          <w:sz w:val="24"/>
          <w:szCs w:val="24"/>
        </w:rPr>
        <w:t xml:space="preserve"> "Мажоз тариқи" деб от </w:t>
      </w:r>
      <w:r>
        <w:rPr>
          <w:rStyle w:val="6"/>
          <w:rFonts w:eastAsia="Arial Unicode MS"/>
          <w:b w:val="false"/>
          <w:sz w:val="24"/>
          <w:szCs w:val="24"/>
        </w:rPr>
        <w:t xml:space="preserve">берилган эди. </w:t>
      </w:r>
      <w:r>
        <w:rPr>
          <w:rStyle w:val="13"/>
          <w:rFonts w:eastAsia="Arial Unicode MS"/>
          <w:sz w:val="24"/>
          <w:szCs w:val="24"/>
        </w:rPr>
        <w:t xml:space="preserve">Аммо 12-асрда ҳануз "Ҳақиқат" ва "мажоз" тазоди кун тартибига рўйирост қўйилган эмас, Низомий асарларида "мажоз" атамаси умуман истеъмолга ҳам кирган эмас эди. Навоий бу </w:t>
      </w:r>
      <w:r>
        <w:rPr>
          <w:rStyle w:val="6"/>
          <w:rFonts w:eastAsia="Arial Unicode MS"/>
          <w:b w:val="false"/>
          <w:sz w:val="24"/>
          <w:szCs w:val="24"/>
        </w:rPr>
        <w:t>йўналишда мумтоз натижаларга эришган зот</w:t>
      </w:r>
      <w:r>
        <w:rPr>
          <w:rStyle w:val="13"/>
          <w:rFonts w:eastAsia="Arial Unicode MS"/>
          <w:sz w:val="24"/>
          <w:szCs w:val="24"/>
        </w:rPr>
        <w:t xml:space="preserve"> асарларини ўз ижодий йўлини белгилашда</w:t>
      </w:r>
      <w:r>
        <w:rPr>
          <w:rStyle w:val="1pt"/>
          <w:rFonts w:eastAsia="Arial Unicode MS"/>
          <w:sz w:val="24"/>
          <w:szCs w:val="24"/>
        </w:rPr>
        <w:t xml:space="preserve"> </w:t>
      </w:r>
      <w:r>
        <w:rPr>
          <w:rStyle w:val="6"/>
          <w:rFonts w:eastAsia="Arial Unicode MS"/>
          <w:b w:val="false"/>
          <w:sz w:val="24"/>
          <w:szCs w:val="24"/>
        </w:rPr>
        <w:t>порлоқ бир намуна</w:t>
      </w:r>
      <w:r>
        <w:rPr>
          <w:rStyle w:val="13"/>
          <w:rFonts w:eastAsia="Arial Unicode MS"/>
          <w:sz w:val="24"/>
          <w:szCs w:val="24"/>
        </w:rPr>
        <w:t xml:space="preserve"> сифатида танлаган бўлсада, назарий тадқиқотларида Низомий номини бирор гуруҳга мансуб этиб тилга олмай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11- асрда тасаввуф шеърияти кичик лирик жанрлар (рубоий, ғазал) билан чекланган бўлса, 12 асрдан бошлаб тасаввуфий руҳда достонлар яра тилди. 12-13 асрлар мобайнида ислом минтақа маданияти доирасида ирфоний шеърият ва тасаввуф фалсафаси юксак чўққиларга кўтарилди. Форс тилида Фаридиддин Аттор (11471229) ва Жалолиддин Румий (1207-1273)ларнинг тасаввуфий эҳтиросга йўғрилган буюк эпик асарлари, араб тилида ирфоний ишқнинг оташин куйчиси Ибн ал-Фарид (1181-1234) шеърияти ва Ибн ал</w:t>
      </w:r>
      <w:r>
        <w:rPr>
          <w:rStyle w:val="13"/>
          <w:rFonts w:eastAsia="Microsoft Sans Serif"/>
          <w:sz w:val="24"/>
          <w:szCs w:val="24"/>
          <w:lang w:val="uz-Cyrl-UZ"/>
        </w:rPr>
        <w:t>-</w:t>
      </w:r>
      <w:r>
        <w:rPr>
          <w:rStyle w:val="13"/>
          <w:rFonts w:eastAsia="Microsoft Sans Serif"/>
          <w:sz w:val="24"/>
          <w:szCs w:val="24"/>
        </w:rPr>
        <w:t>Арабий (1165—1240) яратган тимсолий тафаккурнинг мумтоз намунаси "Футуҳоти Маккия" асари ушбу давр минтақа маънавиятининг ноёб намуналаридир.</w:t>
      </w:r>
    </w:p>
    <w:p>
      <w:pPr>
        <w:pStyle w:val="313"/>
        <w:shd w:fill="auto" w:val="clear"/>
        <w:spacing w:lineRule="auto" w:line="240"/>
        <w:ind w:left="20" w:firstLine="567"/>
        <w:jc w:val="both"/>
        <w:rPr/>
      </w:pPr>
      <w:r>
        <w:rPr>
          <w:rStyle w:val="13"/>
          <w:rFonts w:eastAsia="Microsoft Sans Serif"/>
          <w:sz w:val="24"/>
          <w:szCs w:val="24"/>
        </w:rPr>
        <w:t>Ирфон — ўзликни англашдир. Мен кимман? Ягона Аллоҳга менинг нисбатим қандай? Тасаввуф шу саволга жавоб қидиради. Унинг жавоби қисқа ва содда қилиб ифодаланганда, қуйидагичадир</w:t>
      </w:r>
      <w:r>
        <w:rPr>
          <w:rStyle w:val="6"/>
          <w:b w:val="false"/>
          <w:sz w:val="24"/>
          <w:szCs w:val="24"/>
        </w:rPr>
        <w:t>: Ҳақ ягона ва мутлақ борлиқ, Аҳад (яккалик, бирлик). Ҳақ ўз жамолини кўрмоқ истайди ва ўзига кўзгу сифатида фоний дунёни (яъни, биз кўриб турган моддий борлиқни) бунёд этади. Сўфийлар Ҳақнинг асл зотини Ҳақиқат ва унинг мазҳари, қиёсан айтганда, кўзгудаги аксини "мажоз"("иносказание", метафора), деб атайдилар. "Ҳақиқат" ва "мажоз" тазоди шундан бошлан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Тасаввуф машойихлари</w:t>
      </w:r>
      <w:r>
        <w:rPr>
          <w:rStyle w:val="1pt"/>
          <w:rFonts w:eastAsia="Microsoft Sans Serif"/>
          <w:sz w:val="24"/>
          <w:szCs w:val="24"/>
        </w:rPr>
        <w:t xml:space="preserve"> </w:t>
      </w:r>
      <w:r>
        <w:rPr>
          <w:rStyle w:val="6"/>
          <w:sz w:val="24"/>
          <w:szCs w:val="24"/>
        </w:rPr>
        <w:t>"Ҳақиқат" ва "мажоз"</w:t>
      </w:r>
      <w:r>
        <w:rPr>
          <w:rStyle w:val="6"/>
          <w:b w:val="false"/>
          <w:sz w:val="24"/>
          <w:szCs w:val="24"/>
        </w:rPr>
        <w:t xml:space="preserve"> тазодига</w:t>
      </w:r>
      <w:r>
        <w:rPr>
          <w:rStyle w:val="13"/>
          <w:rFonts w:eastAsia="Microsoft Sans Serif"/>
          <w:sz w:val="24"/>
          <w:szCs w:val="24"/>
        </w:rPr>
        <w:t xml:space="preserve"> турли даврда турлича ёндошиб келдилар. Агар 13 аср бошлари ва ўрталарида Фаридиддин Аттор ва Жалолиддин Румийлар инсонларни</w:t>
      </w:r>
      <w:r>
        <w:rPr>
          <w:rStyle w:val="1pt"/>
          <w:rFonts w:eastAsia="Microsoft Sans Serif"/>
          <w:sz w:val="24"/>
          <w:szCs w:val="24"/>
        </w:rPr>
        <w:t xml:space="preserve"> </w:t>
      </w:r>
      <w:r>
        <w:rPr>
          <w:rStyle w:val="6"/>
          <w:sz w:val="24"/>
          <w:szCs w:val="24"/>
        </w:rPr>
        <w:t>"мажоз",</w:t>
      </w:r>
      <w:r>
        <w:rPr>
          <w:rStyle w:val="13"/>
          <w:rFonts w:eastAsia="Microsoft Sans Serif"/>
          <w:sz w:val="24"/>
          <w:szCs w:val="24"/>
        </w:rPr>
        <w:t xml:space="preserve"> яъни ташқи моддий дунё ҳой-у ҳавасларига берилиб кетишдан қайтариб, Борлиқнинг асл (азалий ва абадий) Ҳақиқати сари интилишга, Моҳиятга эътибор беришга чақирган бўлсалар, мажозга (суратга) берилиш, Ҳақиқатдан (маънодан) чалғитади деб ҳисоблаган бўлсалар, 13-аср охирларига келиб Фахриддин Ироқий (1207-1289), Авҳадиддин Кирмоний (вафоти 1298 йил) каби сўфийлар ижодида муаммонинг идроки теранлашди. Ибн ал</w:t>
      </w:r>
      <w:r>
        <w:rPr>
          <w:rStyle w:val="13"/>
          <w:rFonts w:eastAsia="Microsoft Sans Serif"/>
          <w:sz w:val="24"/>
          <w:szCs w:val="24"/>
          <w:lang w:val="uz-Cyrl-UZ"/>
        </w:rPr>
        <w:t>-</w:t>
      </w:r>
      <w:r>
        <w:rPr>
          <w:rStyle w:val="13"/>
          <w:rFonts w:eastAsia="Microsoft Sans Serif"/>
          <w:sz w:val="24"/>
          <w:szCs w:val="24"/>
        </w:rPr>
        <w:t>Арабий ғоялари таъсирида "Ламаъот" асарини ёзган Ироқий "мажоз" ва "ҳақиқат" нисбатини денгиз ва тузга қиёс этади. Туз денгиз суви таркибида бўлгани учун бу сувнинг ҳар қатрасида ҳам туз таъми бордир.</w:t>
      </w:r>
    </w:p>
    <w:p>
      <w:pPr>
        <w:pStyle w:val="Heading6"/>
        <w:spacing w:before="0" w:after="0"/>
        <w:ind w:firstLine="720"/>
        <w:rPr>
          <w:rStyle w:val="30pt"/>
          <w:rFonts w:eastAsia="Arial Unicode MS"/>
          <w:b/>
          <w:b/>
          <w:i w:val="false"/>
          <w:i w:val="false"/>
          <w:sz w:val="24"/>
          <w:szCs w:val="24"/>
          <w:lang w:val="uz-Cyrl-UZ"/>
        </w:rPr>
      </w:pPr>
      <w:r>
        <w:rPr>
          <w:rStyle w:val="30pt"/>
          <w:rFonts w:eastAsia="Arial Unicode MS"/>
          <w:b/>
          <w:i w:val="false"/>
          <w:sz w:val="24"/>
          <w:szCs w:val="24"/>
        </w:rPr>
        <w:t xml:space="preserve">Шайх Авҳадиддин Кирмоний ушбу ниcбатни қуйидагича талқин этади: </w:t>
      </w:r>
    </w:p>
    <w:p>
      <w:pPr>
        <w:pStyle w:val="Heading6"/>
        <w:spacing w:before="0" w:after="0"/>
        <w:ind w:firstLine="284"/>
        <w:rPr/>
      </w:pPr>
      <w:r>
        <w:rPr>
          <w:b w:val="false"/>
          <w:sz w:val="24"/>
          <w:szCs w:val="24"/>
        </w:rPr>
        <w:t xml:space="preserve">З-он минигарам бачашми сардар сурат, </w:t>
      </w:r>
    </w:p>
    <w:p>
      <w:pPr>
        <w:pStyle w:val="Normal"/>
        <w:ind w:firstLine="284"/>
        <w:rPr/>
      </w:pPr>
      <w:r>
        <w:rPr/>
        <w:t xml:space="preserve">Зепоки зи маънест асардар сурат. </w:t>
      </w:r>
    </w:p>
    <w:p>
      <w:pPr>
        <w:pStyle w:val="Normal"/>
        <w:ind w:firstLine="284"/>
        <w:rPr/>
      </w:pPr>
      <w:r>
        <w:rPr/>
        <w:t xml:space="preserve">Ин олами суратест-у модар суварем, </w:t>
      </w:r>
    </w:p>
    <w:p>
      <w:pPr>
        <w:pStyle w:val="Normal"/>
        <w:ind w:left="20" w:firstLine="284"/>
        <w:rPr/>
      </w:pPr>
      <w:r>
        <w:rPr/>
        <w:t>Маъни натвон дид магардар сурат</w:t>
      </w:r>
      <w:r>
        <w:rPr>
          <w:rStyle w:val="FootnoteCharacters"/>
          <w:rStyle w:val="FootnoteAnchor"/>
        </w:rPr>
        <w:footnoteReference w:id="151"/>
      </w:r>
      <w:r>
        <w:rPr/>
        <w:t xml:space="preserve">. </w:t>
      </w:r>
    </w:p>
    <w:p>
      <w:pPr>
        <w:pStyle w:val="Normal"/>
        <w:ind w:left="20" w:firstLine="567"/>
        <w:jc w:val="both"/>
        <w:rPr/>
      </w:pPr>
      <w:r>
        <w:rPr/>
        <w:t xml:space="preserve">(Шу сабабдан бошдагикўз билан суратга тикиламанки, Суратда маънонинг изи бордир. Бу олам суратдир, биз суратлар ичидамиз, Маънони суратдан ташқарида кўриш мумкин эмас.) </w:t>
      </w:r>
    </w:p>
    <w:p>
      <w:pPr>
        <w:pStyle w:val="Normal"/>
        <w:ind w:left="20" w:firstLine="567"/>
        <w:jc w:val="both"/>
        <w:rPr/>
      </w:pPr>
      <w:r>
        <w:rPr>
          <w:rStyle w:val="6"/>
          <w:rFonts w:eastAsia="Arial Unicode MS"/>
          <w:b w:val="false"/>
          <w:sz w:val="24"/>
          <w:szCs w:val="24"/>
        </w:rPr>
        <w:t>Яъни, инсон Олий ҳақиқатни (Борлиқнинг ягона олий моҳиятини) бевосита унинг мазҳаридан (моддий борлиқда ўзлигини кўрсатиши, зуҳур этиши, намоён бўлишидан) ташқарида кўра олмайди, чунки у ўзи ҳам шу мазҳардан ташқарида эмасдир ("сурат" ичидадир).</w:t>
      </w:r>
      <w:r>
        <w:rPr/>
        <w:t xml:space="preserve"> Инсон руҳида Борлиқ ҳақиқати билан уйғунлик ҳосил бўлиши учун, биринчи навбатда, ўзга инсонлар билан ўзаро уйғунликка интилиш, улар дилидан Борлиқ ҳақиқатини қидириши лозим, бошқа йўл билан бу мақсадга эришиб бўлмайди. Мана шайхнинг хулосаси. Аслида бу хулоса Ирфоннинг ниҳояс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Нақшбандия тариқати ирфоний тафаккурнинг олий чўққиси бўлди. Баҳовуддин Нақшбанд (1318</w:t>
      </w:r>
      <w:r>
        <w:rPr>
          <w:rStyle w:val="13"/>
          <w:rFonts w:eastAsia="Microsoft Sans Serif"/>
          <w:sz w:val="24"/>
          <w:szCs w:val="24"/>
          <w:lang w:val="uz-Cyrl-UZ"/>
        </w:rPr>
        <w:t>-</w:t>
      </w:r>
      <w:r>
        <w:rPr>
          <w:rStyle w:val="13"/>
          <w:rFonts w:eastAsia="Microsoft Sans Serif"/>
          <w:sz w:val="24"/>
          <w:szCs w:val="24"/>
        </w:rPr>
        <w:t xml:space="preserve">1383) яшаган даврни "Мажоз тариқи" босқичига тааллуқли деб ҳисоблашга етарли асослар бор. Чунки бу улуғ ирфон муаллимидан бизга ёдгор қолган ҳикматлар  "хилват дар анжуман", "дил ба ёр-у даст бакор" — ўз мазмун моҳиятига кўра </w:t>
      </w:r>
      <w:r>
        <w:rPr>
          <w:rStyle w:val="6"/>
          <w:b w:val="false"/>
          <w:sz w:val="24"/>
          <w:szCs w:val="24"/>
        </w:rPr>
        <w:t xml:space="preserve">дунёвий ва ухравий мақсадларнинг уйғунлигига </w:t>
      </w:r>
      <w:r>
        <w:rPr>
          <w:rStyle w:val="13"/>
          <w:rFonts w:eastAsia="Microsoft Sans Serif"/>
          <w:sz w:val="24"/>
          <w:szCs w:val="24"/>
        </w:rPr>
        <w:t xml:space="preserve">эришишга даъват қилади ва шуниси билан миллат маънавиятини тасаввуф тариқатлари босқичидан </w:t>
      </w:r>
      <w:r>
        <w:rPr>
          <w:rStyle w:val="6"/>
          <w:b w:val="false"/>
          <w:sz w:val="24"/>
          <w:szCs w:val="24"/>
        </w:rPr>
        <w:t xml:space="preserve">"Мажоз тариқи" босқичига </w:t>
      </w:r>
      <w:r>
        <w:rPr>
          <w:rStyle w:val="13"/>
          <w:rFonts w:eastAsia="Microsoft Sans Serif"/>
          <w:sz w:val="24"/>
          <w:szCs w:val="24"/>
        </w:rPr>
        <w:t>олиб ўтади.</w:t>
      </w:r>
    </w:p>
    <w:p>
      <w:pPr>
        <w:pStyle w:val="313"/>
        <w:shd w:fill="auto" w:val="clear"/>
        <w:spacing w:lineRule="auto" w:line="240"/>
        <w:ind w:left="20" w:firstLine="567"/>
        <w:jc w:val="both"/>
        <w:rPr>
          <w:rFonts w:ascii="Times New Roman" w:hAnsi="Times New Roman" w:cs="Times New Roman"/>
          <w:sz w:val="24"/>
          <w:szCs w:val="24"/>
        </w:rPr>
      </w:pPr>
      <w:r>
        <w:rPr>
          <w:rStyle w:val="6"/>
          <w:b w:val="false"/>
          <w:sz w:val="24"/>
          <w:szCs w:val="24"/>
        </w:rPr>
        <w:t>Низомийнинг бадиий тафаккур даражаси</w:t>
      </w:r>
      <w:r>
        <w:rPr>
          <w:rStyle w:val="13"/>
          <w:rFonts w:eastAsia="Microsoft Sans Serif"/>
          <w:sz w:val="24"/>
          <w:szCs w:val="24"/>
        </w:rPr>
        <w:t xml:space="preserve"> ўз давридан шу даражада илгарилаб кетган эдики, унинг асарларида ифодаланган маънолар моҳиятини тушуниш учун 12 асрдан кўра 14 асрда мувофиқроқ фикрий муҳит ҳосил бўлди, бунинг бир тасдиғи Низомий Ганжавий достонларининг бизгача етиб келган энг қадимги қўлёзмалари 14 аср ўрталарига мансублигидир</w:t>
      </w:r>
      <w:r>
        <w:rPr>
          <w:rStyle w:val="13"/>
          <w:rStyle w:val="FootnoteAnchor"/>
          <w:rFonts w:eastAsia="Microsoft Sans Serif"/>
          <w:sz w:val="24"/>
          <w:szCs w:val="24"/>
          <w:vertAlign w:val="superscript"/>
        </w:rPr>
        <w:footnoteReference w:id="152"/>
      </w:r>
      <w:r>
        <w:rPr>
          <w:rStyle w:val="13"/>
          <w:rFonts w:eastAsia="Microsoft Sans Serif"/>
          <w:sz w:val="24"/>
          <w:szCs w:val="24"/>
        </w:rPr>
        <w:t>.</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13 асрда Аттор ва Румийлар билан бир пайтда яшаб ижод этган Шайх Муслиҳиддин Саъдий Шерозий (1189-1292) ва Камол</w:t>
      </w:r>
      <w:r>
        <w:rPr>
          <w:rFonts w:cs="Times New Roman" w:ascii="Times New Roman" w:hAnsi="Times New Roman"/>
          <w:sz w:val="24"/>
          <w:szCs w:val="24"/>
        </w:rPr>
        <w:t xml:space="preserve"> </w:t>
      </w:r>
      <w:r>
        <w:rPr>
          <w:rStyle w:val="13"/>
          <w:rFonts w:eastAsia="Microsoft Sans Serif"/>
          <w:sz w:val="24"/>
          <w:szCs w:val="24"/>
        </w:rPr>
        <w:t>Исфаҳоний (вафоти 1237)лар ўз асарларида Саноий ва Анварийлар анъанасини давом эттириб, "Ҳақ асрори"ни "мажоз тариқи"га, яъни инсон ҳаётининг дунёвий муаммоларига "махлут қилиб" (аралаштириб) баён этдилар, Саъдийнинг "Бўстон" ва "Гулистон" асарлари "Ҳадиқа" йўналишда, ўша эркин услубда яратилди, аммо улар ҳам ўз йўналишларининг "ҳақиқат тариқи"дан фарқини алоҳида таъкидлаган эмаслар.</w:t>
      </w:r>
    </w:p>
    <w:p>
      <w:pPr>
        <w:pStyle w:val="313"/>
        <w:shd w:fill="auto" w:val="clear"/>
        <w:spacing w:lineRule="auto" w:line="240"/>
        <w:ind w:left="40" w:right="20" w:firstLine="567"/>
        <w:jc w:val="both"/>
        <w:rPr>
          <w:rFonts w:ascii="Times New Roman" w:hAnsi="Times New Roman" w:cs="Times New Roman"/>
          <w:sz w:val="24"/>
          <w:szCs w:val="24"/>
        </w:rPr>
      </w:pPr>
      <w:r>
        <w:rPr>
          <w:rStyle w:val="13"/>
          <w:rFonts w:eastAsia="Microsoft Sans Serif"/>
          <w:sz w:val="24"/>
          <w:szCs w:val="24"/>
        </w:rPr>
        <w:t xml:space="preserve">Фақат 13аср охири 14 аср бошларида Амир Хусрав Деҳлавий (1253-1325) Низомий достонларига биринчи бўлиб жавоб ёзиш билан онгли равишда "мажоз тариқи" йўналишини танлаганини намойиш қилди. Амир Хусрав "Хамса"си шу даражада шуҳрат қозондики, ислом минтақа шеъриятида "мажозий ишқ"ни куйлаш ва "Хамса" достонларига татаббу бағишлаш кенг кўламли анъанага айланди. 14-15 асрлар минтақа маънавияти "Хамса" анъанаси таъсирида ривож олди, шоирнинг салоҳияти ва иқтидори ҳеч бўлмаганда "Хамса"нинг бир достонига муносиб жавоб ёза билиш билан ўлчанадиган бўлди </w:t>
      </w:r>
      <w:r>
        <w:rPr>
          <w:rStyle w:val="FootnoteCharacters"/>
          <w:rStyle w:val="FootnoteAnchor"/>
          <w:rFonts w:cs="Times New Roman" w:ascii="Times New Roman" w:hAnsi="Times New Roman"/>
          <w:sz w:val="24"/>
          <w:szCs w:val="24"/>
        </w:rPr>
        <w:footnoteReference w:id="153"/>
      </w:r>
      <w:r>
        <w:rPr>
          <w:rStyle w:val="13"/>
          <w:rFonts w:eastAsia="Microsoft Sans Serif"/>
          <w:sz w:val="24"/>
          <w:szCs w:val="24"/>
        </w:rPr>
        <w:t>. Бу жаҳон маънавияти тарихида бетакрор ҳодиса эди. Навоий эслаган Хожуйи Кирмоний (1281-1352), Салмон Соважий (1300-1376) ва Котибий (вафоти 1436)лар ушбу достончилик анъанасига мансуб шоирлардир. Шундай қилиб, 14-15 асрлар минтақа шеъриятида</w:t>
      </w:r>
      <w:r>
        <w:rPr>
          <w:rStyle w:val="1pt"/>
          <w:rFonts w:eastAsia="Microsoft Sans Serif"/>
          <w:sz w:val="24"/>
          <w:szCs w:val="24"/>
        </w:rPr>
        <w:t xml:space="preserve"> "мажоз тариқи"</w:t>
      </w:r>
      <w:r>
        <w:rPr>
          <w:rStyle w:val="13"/>
          <w:rFonts w:eastAsia="Microsoft Sans Serif"/>
          <w:sz w:val="24"/>
          <w:szCs w:val="24"/>
        </w:rPr>
        <w:t xml:space="preserve"> етакчи мавқега кўтарилганлигини қайд этиш мумкин.</w:t>
      </w:r>
    </w:p>
    <w:p>
      <w:pPr>
        <w:pStyle w:val="313"/>
        <w:shd w:fill="auto" w:val="clear"/>
        <w:spacing w:lineRule="auto" w:line="240"/>
        <w:ind w:left="40" w:right="20" w:firstLine="567"/>
        <w:jc w:val="both"/>
        <w:rPr>
          <w:rFonts w:ascii="Times New Roman" w:hAnsi="Times New Roman" w:cs="Times New Roman"/>
          <w:sz w:val="24"/>
          <w:szCs w:val="24"/>
        </w:rPr>
      </w:pPr>
      <w:r>
        <w:rPr>
          <w:rStyle w:val="13"/>
          <w:rFonts w:eastAsia="Microsoft Sans Serif"/>
          <w:sz w:val="24"/>
          <w:szCs w:val="24"/>
        </w:rPr>
        <w:t>Бу даврда нафақат достончилик, балки ғазалнависликда ҳам "Ҳақ асрори"ни "мажоз тариқи"га "махлут қилиб" баён этиш кенг урф бўлди. Алишер Навоий бу йўналишдаги ижодкорлардан "Лисон ул-ғайб" лақаби билан дунёга донғи таралган Хўжа Ҳофиз Шерозий (1320-1389), мумтоз ғазал ва қасидалар устаси Носир Бухорий (вафоти 1371) ва Камол Хўжандий(1318—1401), сарбадорлар шоири Шоҳий Сабзаворий (1385— 1453)ларни эслаб ўтади.</w:t>
      </w:r>
    </w:p>
    <w:p>
      <w:pPr>
        <w:pStyle w:val="313"/>
        <w:shd w:fill="auto" w:val="clear"/>
        <w:spacing w:lineRule="auto" w:line="240"/>
        <w:ind w:left="40" w:right="20" w:firstLine="567"/>
        <w:jc w:val="both"/>
        <w:rPr>
          <w:rFonts w:ascii="Times New Roman" w:hAnsi="Times New Roman" w:cs="Times New Roman"/>
          <w:sz w:val="24"/>
          <w:szCs w:val="24"/>
        </w:rPr>
      </w:pPr>
      <w:r>
        <w:rPr>
          <w:rStyle w:val="13"/>
          <w:rFonts w:eastAsia="Microsoft Sans Serif"/>
          <w:sz w:val="24"/>
          <w:szCs w:val="24"/>
        </w:rPr>
        <w:t>Навоийнинг "Ҳолоти Паҳлавон Муҳаммад" рисоласида атоқли туркигўй шоирлардан 14-асрда яшаган Насимий "ҳақиқат тариқи"нинг ва 15- асрда ижод этган Мавлоно Лутфий "мажоз тариқи"нинг намояндалари сифатида тилга олинади.</w:t>
      </w:r>
    </w:p>
    <w:p>
      <w:pPr>
        <w:pStyle w:val="313"/>
        <w:shd w:fill="auto" w:val="clear"/>
        <w:spacing w:lineRule="auto" w:line="240"/>
        <w:ind w:left="40" w:right="20" w:firstLine="567"/>
        <w:jc w:val="both"/>
        <w:rPr>
          <w:rFonts w:ascii="Times New Roman" w:hAnsi="Times New Roman" w:cs="Times New Roman"/>
          <w:sz w:val="24"/>
          <w:szCs w:val="24"/>
        </w:rPr>
      </w:pPr>
      <w:r>
        <w:rPr>
          <w:rStyle w:val="13"/>
          <w:rFonts w:eastAsia="Microsoft Sans Serif"/>
          <w:sz w:val="24"/>
          <w:szCs w:val="24"/>
        </w:rPr>
        <w:t xml:space="preserve">Шундай қилиб, 12-15 асрлар ислом минтақа адабиётида мустақил </w:t>
      </w:r>
      <w:r>
        <w:rPr>
          <w:rStyle w:val="6"/>
          <w:b w:val="false"/>
          <w:sz w:val="24"/>
          <w:szCs w:val="24"/>
        </w:rPr>
        <w:t>адабий йўналишлар ва бадиий ижод тариқларининг шаклланишини,</w:t>
      </w:r>
      <w:r>
        <w:rPr>
          <w:rStyle w:val="13"/>
          <w:rFonts w:eastAsia="Microsoft Sans Serif"/>
          <w:sz w:val="24"/>
          <w:szCs w:val="24"/>
        </w:rPr>
        <w:t xml:space="preserve"> шартли равишда, уч босқичга ажратиш мумкин. Биринчи босқич 12-аср</w:t>
      </w:r>
      <w:r>
        <w:rPr>
          <w:rFonts w:cs="Times New Roman" w:ascii="Times New Roman" w:hAnsi="Times New Roman"/>
          <w:sz w:val="24"/>
          <w:szCs w:val="24"/>
        </w:rPr>
        <w:t xml:space="preserve"> </w:t>
      </w:r>
      <w:r>
        <w:rPr>
          <w:rStyle w:val="13"/>
          <w:rFonts w:eastAsia="Microsoft Sans Serif"/>
          <w:sz w:val="24"/>
          <w:szCs w:val="24"/>
        </w:rPr>
        <w:t>охирларигача давом этиб (Саноий, Анварий, Хоқоний, Низомий), унда шеърият мавзуларининг жиддийлашуви, инсоннинг Борлиқ ҳақиқатига муносабати мумтоз адабиётнинг етакчи тамойилига айлана бошла гани кузатилади, аммо ҳануз "ҳақиқат" ва "мажоз" тазоди шоирлар диққатини жалб этган эмас. Иккинчи босқич 13-асрни ўз ичига олади. Бу асрда</w:t>
      </w:r>
      <w:r>
        <w:rPr>
          <w:rStyle w:val="1pt"/>
          <w:rFonts w:eastAsia="Microsoft Sans Serif"/>
          <w:sz w:val="24"/>
          <w:szCs w:val="24"/>
        </w:rPr>
        <w:t xml:space="preserve"> </w:t>
      </w:r>
      <w:r>
        <w:rPr>
          <w:rStyle w:val="6"/>
          <w:b w:val="false"/>
          <w:sz w:val="24"/>
          <w:szCs w:val="24"/>
        </w:rPr>
        <w:t xml:space="preserve">"ҳақиқат тариқи" </w:t>
      </w:r>
      <w:r>
        <w:rPr>
          <w:rStyle w:val="13"/>
          <w:rFonts w:eastAsia="Microsoft Sans Serif"/>
          <w:sz w:val="24"/>
          <w:szCs w:val="24"/>
        </w:rPr>
        <w:t>буюк тасаввуф шоирлари Фаридиддин Аттор ва Жалолиддин Румий ижодлари мисолида адабий йўналиш ва бадиий ижод тариқи сифатида энг юксак такомил даражасига кўтарилди. Учинчи босқич 13 аср охири — 16 аср бошларини қамраб олган бўлиб, бу икки асрдан кўпроқ муддат давомида</w:t>
      </w:r>
      <w:r>
        <w:rPr>
          <w:rStyle w:val="1pt"/>
          <w:rFonts w:eastAsia="Microsoft Sans Serif"/>
          <w:sz w:val="24"/>
          <w:szCs w:val="24"/>
        </w:rPr>
        <w:t xml:space="preserve"> "мажоз тариқи"нинг</w:t>
      </w:r>
      <w:r>
        <w:rPr>
          <w:rStyle w:val="13"/>
          <w:rFonts w:eastAsia="Microsoft Sans Serif"/>
          <w:sz w:val="24"/>
          <w:szCs w:val="24"/>
        </w:rPr>
        <w:t xml:space="preserve"> минтақа бўйлаб ҳам адабий йўналиш, ҳам бадиий ижод тариқи сифатида онгли равишда мукаммал шаклланиши ва кенг миқёсда тараққий этиши кузати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 Ислом минтақа маданиятида ишқ мавзус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Адабиётнинг асосий </w:t>
      </w:r>
      <w:r>
        <w:rPr>
          <w:rStyle w:val="6"/>
          <w:b w:val="false"/>
          <w:sz w:val="24"/>
          <w:szCs w:val="24"/>
        </w:rPr>
        <w:t>мавзуси инсоннинг руҳий кечинмаиари</w:t>
      </w:r>
      <w:r>
        <w:rPr>
          <w:rStyle w:val="13"/>
          <w:rFonts w:eastAsia="Microsoft Sans Serif"/>
          <w:sz w:val="24"/>
          <w:szCs w:val="24"/>
        </w:rPr>
        <w:t xml:space="preserve"> бўлса, булар ичида энг гўзали, энг юксак даражаси, энг таъсирчани ишқ муҳаббатга оид кечинмалар бўлиб, шу сабабли</w:t>
      </w:r>
      <w:r>
        <w:rPr>
          <w:rStyle w:val="1pt"/>
          <w:rFonts w:eastAsia="Microsoft Sans Serif"/>
          <w:sz w:val="24"/>
          <w:szCs w:val="24"/>
        </w:rPr>
        <w:t xml:space="preserve"> </w:t>
      </w:r>
      <w:r>
        <w:rPr>
          <w:rStyle w:val="6"/>
          <w:b w:val="false"/>
          <w:sz w:val="24"/>
          <w:szCs w:val="24"/>
        </w:rPr>
        <w:t>ишқ мавзуси</w:t>
      </w:r>
      <w:r>
        <w:rPr>
          <w:rStyle w:val="13"/>
          <w:rFonts w:eastAsia="Microsoft Sans Serif"/>
          <w:sz w:val="24"/>
          <w:szCs w:val="24"/>
        </w:rPr>
        <w:t xml:space="preserve"> бутун замон ва маконлар адабиётида етакчи мавзу сифатида кўзга таш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Навоий шеър ишқ ҳақида бўлмаса, бекорчи сўз деб ҳисоблайди: «Сўзким дард чошнисидин ҳарорати бўлмағай ва назмким, ишқ ҳароратидин ҳирқати бўлмағай, нурсиз шамъ бил ва сарварсиз жамъ гумон қил. Ҳосиликим, сўзга бу таронадур ва мундин ўзга барча афсонадур ва</w:t>
      </w:r>
      <w:r>
        <w:rPr>
          <w:rStyle w:val="1pt"/>
          <w:rFonts w:eastAsia="Microsoft Sans Serif"/>
          <w:sz w:val="24"/>
          <w:szCs w:val="24"/>
        </w:rPr>
        <w:t xml:space="preserve"> </w:t>
      </w:r>
      <w:r>
        <w:rPr>
          <w:rStyle w:val="6"/>
          <w:b w:val="false"/>
          <w:sz w:val="24"/>
          <w:szCs w:val="24"/>
        </w:rPr>
        <w:t>сўз ишқ сўзидур ва кўнгулда ҳаёт нашъаси ишқ ўзидур».</w:t>
      </w:r>
      <w:r>
        <w:rPr>
          <w:rStyle w:val="13"/>
          <w:rFonts w:eastAsia="Microsoft Sans Serif"/>
          <w:sz w:val="24"/>
          <w:szCs w:val="24"/>
        </w:rPr>
        <w:t xml:space="preserve"> Яъни, шоир назарида инсон ҳаётининг мазмуни ва завқи ишқдан ташқари эмас.</w:t>
      </w:r>
    </w:p>
    <w:p>
      <w:pPr>
        <w:pStyle w:val="313"/>
        <w:shd w:fill="auto" w:val="clear"/>
        <w:spacing w:lineRule="auto" w:line="240"/>
        <w:ind w:left="20" w:right="20" w:firstLine="567"/>
        <w:jc w:val="both"/>
        <w:rPr/>
      </w:pPr>
      <w:r>
        <w:rPr>
          <w:rStyle w:val="13"/>
          <w:rFonts w:eastAsia="Microsoft Sans Serif"/>
          <w:sz w:val="24"/>
          <w:szCs w:val="24"/>
        </w:rPr>
        <w:t>Ибн Синонинг</w:t>
      </w:r>
      <w:r>
        <w:rPr>
          <w:rStyle w:val="1pt"/>
          <w:rFonts w:eastAsia="Microsoft Sans Serif"/>
          <w:sz w:val="24"/>
          <w:szCs w:val="24"/>
        </w:rPr>
        <w:t xml:space="preserve"> </w:t>
      </w:r>
      <w:r>
        <w:rPr>
          <w:rStyle w:val="6"/>
          <w:b w:val="false"/>
          <w:sz w:val="24"/>
          <w:szCs w:val="24"/>
        </w:rPr>
        <w:t>"Ишқ ҳақида рисола "(Рисола филишқ)</w:t>
      </w:r>
      <w:r>
        <w:rPr>
          <w:rStyle w:val="13"/>
          <w:rFonts w:eastAsia="Microsoft Sans Serif"/>
          <w:sz w:val="24"/>
          <w:szCs w:val="24"/>
        </w:rPr>
        <w:t xml:space="preserve"> асарида "Поклик биродарлари" ("Иҳвон уссафо") ва Форобийнинг бу мавзудаги фалсафий мушоҳадаларини ижодий ривожлантириб,</w:t>
      </w:r>
      <w:r>
        <w:rPr>
          <w:rStyle w:val="1pt"/>
          <w:rFonts w:eastAsia="Microsoft Sans Serif"/>
          <w:sz w:val="24"/>
          <w:szCs w:val="24"/>
        </w:rPr>
        <w:t xml:space="preserve"> </w:t>
      </w:r>
      <w:r>
        <w:rPr>
          <w:rStyle w:val="6"/>
          <w:b w:val="false"/>
          <w:sz w:val="24"/>
          <w:szCs w:val="24"/>
        </w:rPr>
        <w:t>ишқни руҳий ҳодиса мазмуни</w:t>
      </w:r>
      <w:r>
        <w:rPr>
          <w:rStyle w:val="13"/>
          <w:rFonts w:eastAsia="Microsoft Sans Serif"/>
          <w:sz w:val="24"/>
          <w:szCs w:val="24"/>
        </w:rPr>
        <w:t xml:space="preserve"> сифатида тадқиқ этади. Ибн Сино ишқни (бир нарсага мойиллик маъносида) барча табиат унсурларига хос деб билади ва инсон ишқидаги</w:t>
      </w:r>
      <w:r>
        <w:rPr>
          <w:rStyle w:val="1pt"/>
          <w:rFonts w:eastAsia="Microsoft Sans Serif"/>
          <w:sz w:val="24"/>
          <w:szCs w:val="24"/>
        </w:rPr>
        <w:t xml:space="preserve"> </w:t>
      </w:r>
      <w:r>
        <w:rPr>
          <w:rStyle w:val="6"/>
          <w:b w:val="false"/>
          <w:sz w:val="24"/>
          <w:szCs w:val="24"/>
        </w:rPr>
        <w:t>ҳайвоний ва руҳоний жиҳатларни</w:t>
      </w:r>
      <w:r>
        <w:rPr>
          <w:rStyle w:val="13"/>
          <w:rFonts w:eastAsia="Microsoft Sans Serif"/>
          <w:sz w:val="24"/>
          <w:szCs w:val="24"/>
        </w:rPr>
        <w:t xml:space="preserve"> ажратиб кўрсатади</w:t>
      </w:r>
      <w:r>
        <w:rPr>
          <w:rStyle w:val="FootnoteCharacters"/>
          <w:rStyle w:val="FootnoteAnchor"/>
          <w:rFonts w:cs="Times New Roman" w:ascii="Times New Roman" w:hAnsi="Times New Roman"/>
          <w:sz w:val="24"/>
          <w:szCs w:val="24"/>
        </w:rPr>
        <w:footnoteReference w:id="154"/>
      </w:r>
      <w:r>
        <w:rPr>
          <w:rStyle w:val="13"/>
          <w:rFonts w:eastAsia="Microsoft Sans Serif"/>
          <w:sz w:val="24"/>
          <w:szCs w:val="24"/>
        </w:rPr>
        <w:t>. Олим фикрига кўра улардан қайси бири ғолиб келишига қараб инсон ишқи ҳайвоний ҳирсдан</w:t>
      </w:r>
      <w:r>
        <w:rPr>
          <w:rStyle w:val="1pt"/>
          <w:rFonts w:eastAsia="Microsoft Sans Serif"/>
          <w:sz w:val="24"/>
          <w:szCs w:val="24"/>
        </w:rPr>
        <w:t xml:space="preserve"> </w:t>
      </w:r>
      <w:r>
        <w:rPr>
          <w:rStyle w:val="6"/>
          <w:b w:val="false"/>
          <w:sz w:val="24"/>
          <w:szCs w:val="24"/>
        </w:rPr>
        <w:t>илоҳий ишқ сари улуғлашиб боради. Аллоҳ маърифатига интитиш ишқнинг энг оҳй даража сидир, деб ҳисоблайди Ибн Сино.</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Ғаззолийнинг "Диний илмларнинг тикланиши"("Иҳёи улум-ад-дин") китоби тўртинчи қисми "</w:t>
      </w:r>
      <w:r>
        <w:rPr>
          <w:rStyle w:val="1pt"/>
          <w:rFonts w:eastAsia="Microsoft Sans Serif"/>
          <w:sz w:val="24"/>
          <w:szCs w:val="24"/>
        </w:rPr>
        <w:t>Нажотга элтувчилаф</w:t>
      </w:r>
      <w:r>
        <w:rPr>
          <w:rStyle w:val="13"/>
          <w:rFonts w:eastAsia="Microsoft Sans Serif"/>
          <w:sz w:val="24"/>
          <w:szCs w:val="24"/>
        </w:rPr>
        <w:t xml:space="preserve"> ("Мунжиёт") аталиб, унинг таркибидаги "Ишқ ҳақида китоб"да бу инсоний туйғу кимга йўналтирилганига кўра беш турга ажратилади:</w:t>
      </w:r>
    </w:p>
    <w:p>
      <w:pPr>
        <w:pStyle w:val="313"/>
        <w:numPr>
          <w:ilvl w:val="0"/>
          <w:numId w:val="9"/>
        </w:numPr>
        <w:shd w:fill="auto" w:val="clear"/>
        <w:tabs>
          <w:tab w:val="clear" w:pos="708"/>
          <w:tab w:val="left" w:pos="526" w:leader="none"/>
        </w:tabs>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нинг ўз-ўзига муҳаббати.</w:t>
      </w:r>
    </w:p>
    <w:p>
      <w:pPr>
        <w:pStyle w:val="313"/>
        <w:numPr>
          <w:ilvl w:val="0"/>
          <w:numId w:val="9"/>
        </w:numPr>
        <w:shd w:fill="auto" w:val="clear"/>
        <w:tabs>
          <w:tab w:val="clear" w:pos="708"/>
          <w:tab w:val="left" w:pos="524" w:leader="none"/>
        </w:tabs>
        <w:spacing w:lineRule="auto" w:line="240"/>
        <w:ind w:left="20" w:right="40" w:firstLine="567"/>
        <w:jc w:val="both"/>
        <w:rPr>
          <w:rFonts w:ascii="Times New Roman" w:hAnsi="Times New Roman" w:cs="Times New Roman"/>
          <w:sz w:val="24"/>
          <w:szCs w:val="24"/>
        </w:rPr>
      </w:pPr>
      <w:r>
        <w:rPr>
          <w:rStyle w:val="13"/>
          <w:rFonts w:eastAsia="Microsoft Sans Serif"/>
          <w:sz w:val="24"/>
          <w:szCs w:val="24"/>
        </w:rPr>
        <w:t>Унинг ўз ҳомийлари, унга меҳр-шавқат кўрсатувчиларга муҳаббати.</w:t>
      </w:r>
    </w:p>
    <w:p>
      <w:pPr>
        <w:pStyle w:val="313"/>
        <w:numPr>
          <w:ilvl w:val="0"/>
          <w:numId w:val="9"/>
        </w:numPr>
        <w:shd w:fill="auto" w:val="clear"/>
        <w:tabs>
          <w:tab w:val="clear" w:pos="708"/>
          <w:tab w:val="left" w:pos="567" w:leader="none"/>
        </w:tabs>
        <w:spacing w:lineRule="auto" w:line="240"/>
        <w:ind w:left="20" w:firstLine="567"/>
        <w:jc w:val="both"/>
        <w:rPr>
          <w:rFonts w:ascii="Times New Roman" w:hAnsi="Times New Roman" w:cs="Times New Roman"/>
          <w:sz w:val="24"/>
          <w:szCs w:val="24"/>
        </w:rPr>
      </w:pPr>
      <w:r>
        <w:rPr>
          <w:rStyle w:val="13"/>
          <w:rFonts w:eastAsia="Microsoft Sans Serif"/>
          <w:sz w:val="24"/>
          <w:szCs w:val="24"/>
        </w:rPr>
        <w:t>Унинг</w:t>
      </w:r>
      <w:r>
        <w:rPr>
          <w:rStyle w:val="13"/>
          <w:rFonts w:eastAsia="Microsoft Sans Serif"/>
          <w:sz w:val="24"/>
          <w:szCs w:val="24"/>
          <w:lang w:val="uz-Cyrl-UZ"/>
        </w:rPr>
        <w:t xml:space="preserve"> </w:t>
      </w:r>
      <w:r>
        <w:rPr>
          <w:rStyle w:val="13"/>
          <w:rFonts w:eastAsia="Microsoft Sans Serif"/>
          <w:sz w:val="24"/>
          <w:szCs w:val="24"/>
        </w:rPr>
        <w:t>умуман инсонларга яхшилик қилувчиларга муҳаббати.</w:t>
      </w:r>
    </w:p>
    <w:p>
      <w:pPr>
        <w:pStyle w:val="313"/>
        <w:numPr>
          <w:ilvl w:val="0"/>
          <w:numId w:val="9"/>
        </w:numPr>
        <w:shd w:fill="auto" w:val="clear"/>
        <w:tabs>
          <w:tab w:val="clear" w:pos="708"/>
          <w:tab w:val="left" w:pos="526" w:leader="none"/>
        </w:tabs>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нинг барча ички ва ташқи гўзаллик эгаларига муҳаббати.</w:t>
      </w:r>
    </w:p>
    <w:p>
      <w:pPr>
        <w:pStyle w:val="313"/>
        <w:numPr>
          <w:ilvl w:val="0"/>
          <w:numId w:val="9"/>
        </w:numPr>
        <w:shd w:fill="auto" w:val="clear"/>
        <w:tabs>
          <w:tab w:val="clear" w:pos="708"/>
          <w:tab w:val="left" w:pos="535" w:leader="none"/>
        </w:tabs>
        <w:spacing w:lineRule="auto" w:line="240"/>
        <w:ind w:left="20" w:firstLine="567"/>
        <w:jc w:val="both"/>
        <w:rPr>
          <w:rFonts w:ascii="Times New Roman" w:hAnsi="Times New Roman" w:cs="Times New Roman"/>
          <w:sz w:val="24"/>
          <w:szCs w:val="24"/>
        </w:rPr>
      </w:pPr>
      <w:r>
        <w:rPr>
          <w:rStyle w:val="13"/>
          <w:rFonts w:eastAsia="Microsoft Sans Serif"/>
          <w:sz w:val="24"/>
          <w:szCs w:val="24"/>
        </w:rPr>
        <w:t>Моҳият жиҳатдан ўзига ўхшаган зотга муҳаббати</w:t>
      </w:r>
      <w:r>
        <w:rPr>
          <w:rStyle w:val="FootnoteCharacters"/>
          <w:rStyle w:val="FootnoteAnchor"/>
          <w:rFonts w:cs="Times New Roman" w:ascii="Times New Roman" w:hAnsi="Times New Roman"/>
          <w:sz w:val="24"/>
          <w:szCs w:val="24"/>
        </w:rPr>
        <w:footnoteReference w:id="155"/>
      </w:r>
      <w:r>
        <w:rPr>
          <w:rStyle w:val="13"/>
          <w:rFonts w:eastAsia="Microsoft Sans Serif"/>
          <w:sz w:val="24"/>
          <w:szCs w:val="24"/>
        </w:rPr>
        <w:t>.</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Ушбу</w:t>
      </w:r>
      <w:r>
        <w:rPr>
          <w:rStyle w:val="1pt"/>
          <w:rFonts w:eastAsia="Microsoft Sans Serif"/>
          <w:sz w:val="24"/>
          <w:szCs w:val="24"/>
        </w:rPr>
        <w:t xml:space="preserve"> барча муҳаббат турлари</w:t>
      </w:r>
      <w:r>
        <w:rPr>
          <w:rStyle w:val="13"/>
          <w:rFonts w:eastAsia="Microsoft Sans Serif"/>
          <w:sz w:val="24"/>
          <w:szCs w:val="24"/>
        </w:rPr>
        <w:t xml:space="preserve"> Ғаззолийнинг кейинги мантиқий таҳлили натижасида инсоннинг бутун борлиқ ва мавжудотларнинг яратувчиси ва хожаси Аллоҳга бўлган муҳаббатида ягона олий туйғуга бирлаш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Тасаввуф таълимотида ушбу қарашлар умумлаштирилиб, охирнатижада "ишқи ҳақиқий" ва "ишқи мажозий" тушунчалари шаклланди. Уларнинг биринчиси Аллоҳга муҳаббат, яъни "ишқи илоҳий" маъносида бўлиб, Ҳақ васлига интилиш, фақат унинг хаёли билан яшашни билдирса, иккинчиси  инсонларнинг бир-бирига, фоний дунё ашёларига бўлган ишқи сифатида талқин этилди ва кўп ҳолларда бири иккинчисига зид қўйилди. Масалан, буюк тасаввуф шоири Фаридиддин Аттор энг машҳур асари "Мантиқ уттайр"да қушларни Симурғ сари даъват этувчи Ҳудҳуд тили дан шундай хитоб қилади:</w:t>
      </w:r>
    </w:p>
    <w:p>
      <w:pPr>
        <w:pStyle w:val="Normal"/>
        <w:ind w:left="20" w:firstLine="567"/>
        <w:rPr/>
      </w:pPr>
      <w:r>
        <w:rPr/>
        <w:t>Эй, гирифтори мажоз,</w:t>
      </w:r>
    </w:p>
    <w:p>
      <w:pPr>
        <w:pStyle w:val="Normal"/>
        <w:ind w:left="20" w:firstLine="567"/>
        <w:rPr/>
      </w:pPr>
      <w:r>
        <w:rPr/>
        <w:t>Аз сифат дурр-у ба сурат монда боз</w:t>
      </w:r>
      <w:r>
        <w:rPr>
          <w:rStyle w:val="FootnoteAnchor"/>
          <w:vertAlign w:val="superscript"/>
        </w:rPr>
        <w:footnoteReference w:id="156"/>
      </w:r>
      <w:r>
        <w:rPr/>
        <w:t>.</w:t>
      </w:r>
    </w:p>
    <w:p>
      <w:pPr>
        <w:pStyle w:val="Normal"/>
        <w:ind w:left="20" w:firstLine="567"/>
        <w:rPr/>
      </w:pPr>
      <w:r>
        <w:rPr/>
        <w:t>(Эй, мажоз тузоғига илинган, (ички) сифатдан узоқлашиб, (ташқи) суратга маҳлиё бўлиб қолган.)</w:t>
      </w:r>
    </w:p>
    <w:p>
      <w:pPr>
        <w:pStyle w:val="313"/>
        <w:shd w:fill="auto" w:val="clear"/>
        <w:spacing w:lineRule="auto" w:line="240"/>
        <w:ind w:left="20" w:firstLine="567"/>
        <w:jc w:val="both"/>
        <w:rPr/>
      </w:pPr>
      <w:r>
        <w:rPr>
          <w:rStyle w:val="13"/>
          <w:rFonts w:eastAsia="Microsoft Sans Serif"/>
          <w:sz w:val="24"/>
          <w:szCs w:val="24"/>
        </w:rPr>
        <w:t>Навоий йигитлик чоғларидан Жомийни ўзига пир тутган, ундан тасаввуф ирфони бўйича махсус таълим олган. "Маҳбуб ул-қулуб"да шоир устозини</w:t>
      </w:r>
      <w:r>
        <w:rPr>
          <w:rStyle w:val="1pt"/>
          <w:rFonts w:eastAsia="Microsoft Sans Serif"/>
          <w:sz w:val="24"/>
          <w:szCs w:val="24"/>
        </w:rPr>
        <w:t xml:space="preserve"> "ҳақиқат ва мажоз тариқида комил ва илми ҳар иккаласи тариқида вофий ва шомил",</w:t>
      </w:r>
      <w:r>
        <w:rPr>
          <w:rStyle w:val="13"/>
          <w:rFonts w:eastAsia="Microsoft Sans Serif"/>
          <w:sz w:val="24"/>
          <w:szCs w:val="24"/>
        </w:rPr>
        <w:t xml:space="preserve"> деб улуғлайди. Дарҳақиқат, Жомий нафақат ирфоний туйғулар ифодасида, балки мажозий ишқ тасвирида ҳам ниҳоятда юксак маҳорат кўрсата олган. Аммо Юсуф ва Зулайҳо, Лайли ва Мажнун, Соломон ва Ибсолларнинг оташин муҳаббатини эҳтирос билан гавдалантириб беигач, асар охирида бари-бир</w:t>
      </w:r>
      <w:r>
        <w:rPr>
          <w:rFonts w:cs="Times New Roman" w:ascii="Times New Roman" w:hAnsi="Times New Roman"/>
          <w:sz w:val="24"/>
          <w:szCs w:val="24"/>
        </w:rPr>
        <w:t xml:space="preserve"> барча мажозий тимсолламинг ирфоний шарҳини беришни унутмайди. Яъни Аттор каби Жомий учун ҳам "мажозий ишқ" рамздир, аллегориядир.</w:t>
      </w:r>
    </w:p>
    <w:p>
      <w:pPr>
        <w:pStyle w:val="Normal"/>
        <w:ind w:firstLine="567"/>
        <w:rPr/>
      </w:pPr>
      <w:r>
        <w:rPr>
          <w:rStyle w:val="30pt"/>
          <w:rFonts w:eastAsia="Arial Unicode MS"/>
          <w:i w:val="false"/>
          <w:sz w:val="24"/>
          <w:szCs w:val="24"/>
        </w:rPr>
        <w:t xml:space="preserve">Лекин "мажоз тариқи" намояндалари Низомий, Деҳлавий, Саъдий, Ҳофизлар учун мажозий ишқ (яъни фоний олам мавжудотларининг бир бирига муҳаббати) мустақил қийматга эга. Амир Хусрав "Ширин ва Хусрав" достони кириш бобларида ёзади: </w:t>
      </w:r>
    </w:p>
    <w:p>
      <w:pPr>
        <w:pStyle w:val="Normal"/>
        <w:ind w:firstLine="567"/>
        <w:rPr/>
      </w:pPr>
      <w:r>
        <w:rPr/>
        <w:t xml:space="preserve">Фидойи ишқ шав, гар худ мажозист, </w:t>
      </w:r>
    </w:p>
    <w:p>
      <w:pPr>
        <w:pStyle w:val="Normal"/>
        <w:ind w:firstLine="567"/>
        <w:rPr/>
      </w:pPr>
      <w:r>
        <w:rPr/>
        <w:t xml:space="preserve">Ки давлатро дар-у пўшида розист, </w:t>
      </w:r>
    </w:p>
    <w:p>
      <w:pPr>
        <w:pStyle w:val="Normal"/>
        <w:ind w:firstLine="567"/>
        <w:rPr/>
      </w:pPr>
      <w:r>
        <w:rPr/>
        <w:t xml:space="preserve">Ҳақиқат дар мажоз инак падид аст, </w:t>
      </w:r>
    </w:p>
    <w:p>
      <w:pPr>
        <w:pStyle w:val="Normal"/>
        <w:ind w:firstLine="567"/>
        <w:rPr/>
      </w:pPr>
      <w:r>
        <w:rPr/>
        <w:t>Ки фатҳи он хазина з-ин калидаст.</w:t>
      </w:r>
      <w:r>
        <w:rPr>
          <w:rStyle w:val="FootnoteAnchor"/>
          <w:vertAlign w:val="superscript"/>
        </w:rPr>
        <w:footnoteReference w:id="157"/>
      </w:r>
      <w:r>
        <w:rPr/>
        <w:t xml:space="preserve"> </w:t>
      </w:r>
    </w:p>
    <w:p>
      <w:pPr>
        <w:pStyle w:val="Normal"/>
        <w:ind w:firstLine="567"/>
        <w:rPr/>
      </w:pPr>
      <w:r>
        <w:rPr/>
        <w:t>(Ўзингни ишққа бахш</w:t>
      </w:r>
      <w:r>
        <w:rPr>
          <w:lang w:val="uz-Cyrl-UZ"/>
        </w:rPr>
        <w:t xml:space="preserve"> эт</w:t>
      </w:r>
      <w:r>
        <w:rPr/>
        <w:t>, агар у мажозий бўлса ҳам, Чунки унда саодат сирлари яшириндир. Ҳақиқат мажозда шундай ўзини намоён этадики, Ул</w:t>
      </w:r>
      <w:r>
        <w:rPr>
          <w:lang w:val="uz-Cyrl-UZ"/>
        </w:rPr>
        <w:t xml:space="preserve"> </w:t>
      </w:r>
      <w:r>
        <w:rPr/>
        <w:t>хазинани қўлга киритмоқ имкони ушбу калит орқали бўлад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Шоир</w:t>
      </w:r>
      <w:r>
        <w:rPr>
          <w:rStyle w:val="1pt"/>
          <w:rFonts w:eastAsia="Microsoft Sans Serif"/>
          <w:sz w:val="24"/>
          <w:szCs w:val="24"/>
        </w:rPr>
        <w:t xml:space="preserve"> "мажозий ишқ"</w:t>
      </w:r>
      <w:r>
        <w:rPr>
          <w:rStyle w:val="13"/>
          <w:rFonts w:eastAsia="Microsoft Sans Serif"/>
          <w:sz w:val="24"/>
          <w:szCs w:val="24"/>
        </w:rPr>
        <w:t>қа таъриф бериш билан чекланиб қолмай, ўз давридаги баъзи</w:t>
      </w:r>
      <w:r>
        <w:rPr>
          <w:rStyle w:val="1pt"/>
          <w:rFonts w:eastAsia="Microsoft Sans Serif"/>
          <w:sz w:val="24"/>
          <w:szCs w:val="24"/>
        </w:rPr>
        <w:t xml:space="preserve"> "ишқи ҳақиқий"дан</w:t>
      </w:r>
      <w:r>
        <w:rPr>
          <w:rStyle w:val="13"/>
          <w:rFonts w:eastAsia="Microsoft Sans Serif"/>
          <w:sz w:val="24"/>
          <w:szCs w:val="24"/>
        </w:rPr>
        <w:t xml:space="preserve"> лоф урувчиларга дашном беришни ҳам лозим топади:</w:t>
      </w:r>
    </w:p>
    <w:p>
      <w:pPr>
        <w:pStyle w:val="Normal"/>
        <w:ind w:left="320" w:firstLine="567"/>
        <w:rPr>
          <w:lang w:val="uz-Cyrl-UZ"/>
        </w:rPr>
      </w:pPr>
      <w:r>
        <w:rPr/>
        <w:t>Ту к</w:t>
      </w:r>
      <w:r>
        <w:rPr>
          <w:lang w:val="uz-Cyrl-UZ"/>
        </w:rPr>
        <w:t>-</w:t>
      </w:r>
      <w:r>
        <w:rPr/>
        <w:t>аз "ишқи ҳақиқий" лоф</w:t>
      </w:r>
      <w:r>
        <w:rPr>
          <w:lang w:val="uz-Cyrl-UZ"/>
        </w:rPr>
        <w:t>и</w:t>
      </w:r>
      <w:r>
        <w:rPr/>
        <w:t xml:space="preserve">й, эй дўст, </w:t>
      </w:r>
    </w:p>
    <w:p>
      <w:pPr>
        <w:pStyle w:val="Normal"/>
        <w:ind w:left="320" w:firstLine="567"/>
        <w:rPr/>
      </w:pPr>
      <w:r>
        <w:rPr/>
        <w:t xml:space="preserve">Хароши сўзане бенмой дар пуст, </w:t>
      </w:r>
    </w:p>
    <w:p>
      <w:pPr>
        <w:pStyle w:val="Normal"/>
        <w:ind w:left="320" w:firstLine="567"/>
        <w:rPr/>
      </w:pPr>
      <w:r>
        <w:rPr/>
        <w:t xml:space="preserve">Ту к-аз бонги саге аз дин шави фард, </w:t>
      </w:r>
    </w:p>
    <w:p>
      <w:pPr>
        <w:pStyle w:val="Normal"/>
        <w:ind w:left="320" w:firstLine="567"/>
        <w:rPr/>
      </w:pPr>
      <w:r>
        <w:rPr/>
        <w:t>Надори шарм аз-ин имони бедард.</w:t>
      </w:r>
      <w:r>
        <w:rPr>
          <w:rStyle w:val="FootnoteAnchor"/>
          <w:vertAlign w:val="superscript"/>
        </w:rPr>
        <w:footnoteReference w:id="158"/>
      </w:r>
    </w:p>
    <w:p>
      <w:pPr>
        <w:pStyle w:val="Normal"/>
        <w:ind w:firstLine="567"/>
        <w:rPr/>
      </w:pPr>
      <w:r>
        <w:rPr/>
        <w:t>(Эй, сен "ишқи ҳақиқий"дан лоф урувчи дўст, Баданингга бир игна қадалишини тасаввур қилиб кўр. Ногаҳон ит "вов" деса чўчиб диндан чиқиб кетасан-у, Яна бундай "дардсиз имон"ингни кўз-кўз қилгани уялмайсан</w:t>
      </w:r>
      <w:r>
        <w:rPr>
          <w:rStyle w:val="3ArialUnicodeMS9pt0pt"/>
          <w:b w:val="false"/>
          <w:sz w:val="24"/>
          <w:szCs w:val="24"/>
        </w:rPr>
        <w:t>м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ир Хусрав "Хамса"дан кейин ёзилган тарихий ишқий достони "Дувалроний ва Хизрхон" қаҳрамонларининг муҳаббати ҳам мажозий эканлигини алоҳида таъкидлаб кўрсатади:</w:t>
      </w:r>
    </w:p>
    <w:p>
      <w:pPr>
        <w:pStyle w:val="Normal"/>
        <w:ind w:left="560" w:firstLine="567"/>
        <w:rPr/>
      </w:pPr>
      <w:r>
        <w:rPr/>
        <w:t>Чу ишқ андар мажозаш жилвагоҳ дод</w:t>
      </w:r>
    </w:p>
    <w:p>
      <w:pPr>
        <w:pStyle w:val="Normal"/>
        <w:ind w:left="560" w:firstLine="567"/>
        <w:rPr/>
      </w:pPr>
      <w:r>
        <w:rPr/>
        <w:t>Мажозаш бар пули таҳқиқ раҳ дод</w:t>
      </w:r>
      <w:r>
        <w:rPr>
          <w:rStyle w:val="FootnoteCharacters"/>
          <w:rStyle w:val="FootnoteAnchor"/>
        </w:rPr>
        <w:footnoteReference w:id="159"/>
      </w:r>
      <w:r>
        <w:rPr/>
        <w:t>.</w:t>
      </w:r>
    </w:p>
    <w:p>
      <w:pPr>
        <w:pStyle w:val="Normal"/>
        <w:ind w:firstLine="567"/>
        <w:rPr/>
      </w:pPr>
      <w:r>
        <w:rPr/>
        <w:t>(Ишқ ўз мажозида намоён бўлгани сабабли, Бу мажоз Ҳақиқатни англаб етиш учун кўприк бўлди.)</w:t>
      </w:r>
    </w:p>
    <w:p>
      <w:pPr>
        <w:pStyle w:val="Normal"/>
        <w:ind w:firstLine="567"/>
        <w:rPr>
          <w:rStyle w:val="13"/>
          <w:rFonts w:eastAsia="Arial Unicode MS"/>
          <w:sz w:val="24"/>
          <w:szCs w:val="24"/>
          <w:lang w:val="uz-Cyrl-UZ"/>
        </w:rPr>
      </w:pPr>
      <w:r>
        <w:rPr>
          <w:rStyle w:val="13"/>
          <w:rFonts w:eastAsia="Arial Unicode MS"/>
          <w:sz w:val="24"/>
          <w:szCs w:val="24"/>
        </w:rPr>
        <w:t xml:space="preserve">Кўриниб турибдики, бундай ёндошув Пайғамбаримиз(с.а.в.)нинг "ал-мажоз-у қантарат ул-ҳақиқат" (мажоз ҳақиқатнинг кўпригидир) деган машҳур ҳадисларига тамомила мувофиқ келмоқда. Алишер Навоий "Хазойин ул-маоний"нинг охирги девони "Фавойид ул-кибар"да ушбу ёндошувни тўлиқ қувватлаб махсус қитъа битади: </w:t>
      </w:r>
    </w:p>
    <w:p>
      <w:pPr>
        <w:pStyle w:val="Normal"/>
        <w:ind w:firstLine="567"/>
        <w:rPr/>
      </w:pPr>
      <w:r>
        <w:rPr>
          <w:rStyle w:val="115pt1pt"/>
          <w:rFonts w:eastAsia="Arial Unicode MS"/>
          <w:b w:val="false"/>
          <w:sz w:val="24"/>
          <w:szCs w:val="24"/>
          <w:lang w:val="uz-Cyrl-UZ"/>
        </w:rPr>
        <w:t>Кў</w:t>
      </w:r>
      <w:r>
        <w:rPr>
          <w:rStyle w:val="1pt"/>
          <w:rFonts w:eastAsia="Arial Unicode MS"/>
          <w:sz w:val="24"/>
          <w:szCs w:val="24"/>
          <w:lang w:val="uz-Cyrl-UZ"/>
        </w:rPr>
        <w:t>рмаса</w:t>
      </w:r>
      <w:r>
        <w:rPr>
          <w:rStyle w:val="115pt1pt"/>
          <w:rFonts w:eastAsia="Arial Unicode MS"/>
          <w:sz w:val="24"/>
          <w:szCs w:val="24"/>
          <w:lang w:val="uz-Cyrl-UZ"/>
        </w:rPr>
        <w:t xml:space="preserve"> </w:t>
      </w:r>
      <w:r>
        <w:rPr>
          <w:rStyle w:val="115pt1pt"/>
          <w:rFonts w:eastAsia="Arial Unicode MS"/>
          <w:b w:val="false"/>
          <w:sz w:val="24"/>
          <w:szCs w:val="24"/>
          <w:lang w:val="uz-Cyrl-UZ"/>
        </w:rPr>
        <w:t>ҳусни</w:t>
      </w:r>
      <w:r>
        <w:rPr>
          <w:rStyle w:val="1pt"/>
          <w:rFonts w:eastAsia="Arial Unicode MS"/>
          <w:b/>
          <w:sz w:val="24"/>
          <w:szCs w:val="24"/>
          <w:lang w:val="uz-Cyrl-UZ"/>
        </w:rPr>
        <w:t xml:space="preserve"> </w:t>
      </w:r>
      <w:r>
        <w:rPr>
          <w:rStyle w:val="1pt"/>
          <w:rFonts w:eastAsia="Arial Unicode MS"/>
          <w:sz w:val="24"/>
          <w:szCs w:val="24"/>
          <w:lang w:val="uz-Cyrl-UZ"/>
        </w:rPr>
        <w:t xml:space="preserve">мажози ичра жуз Ҳақ сунъини, </w:t>
      </w:r>
    </w:p>
    <w:p>
      <w:pPr>
        <w:pStyle w:val="Normal"/>
        <w:ind w:firstLine="567"/>
        <w:rPr/>
      </w:pPr>
      <w:r>
        <w:rPr>
          <w:rStyle w:val="1pt"/>
          <w:rFonts w:eastAsia="Arial Unicode MS"/>
          <w:sz w:val="24"/>
          <w:szCs w:val="24"/>
          <w:lang w:val="uz-Cyrl-UZ"/>
        </w:rPr>
        <w:t xml:space="preserve">Ошиқеким бўлса ишқ атвори ичра покбоз. </w:t>
      </w:r>
    </w:p>
    <w:p>
      <w:pPr>
        <w:pStyle w:val="Normal"/>
        <w:ind w:firstLine="567"/>
        <w:rPr/>
      </w:pPr>
      <w:r>
        <w:rPr>
          <w:rStyle w:val="1pt"/>
          <w:rFonts w:eastAsia="Arial Unicode MS"/>
          <w:sz w:val="24"/>
          <w:szCs w:val="24"/>
          <w:lang w:val="uz-Cyrl-UZ"/>
        </w:rPr>
        <w:t xml:space="preserve">Зоҳидо, бу ишқдин манъ айлама ошиқниким, </w:t>
      </w:r>
    </w:p>
    <w:p>
      <w:pPr>
        <w:pStyle w:val="Normal"/>
        <w:ind w:firstLine="567"/>
        <w:rPr/>
      </w:pPr>
      <w:r>
        <w:rPr>
          <w:rStyle w:val="1pt"/>
          <w:rFonts w:eastAsia="Arial Unicode MS"/>
          <w:sz w:val="24"/>
          <w:szCs w:val="24"/>
          <w:lang w:val="uz-Cyrl-UZ"/>
        </w:rPr>
        <w:t>Гар сен идрок айласанг, айни Ҳақиқатдир мажоз</w:t>
      </w:r>
      <w:r>
        <w:rPr>
          <w:rStyle w:val="FootnoteCharacters"/>
          <w:rStyle w:val="FootnoteAnchor"/>
          <w:i/>
          <w:iCs/>
          <w:spacing w:val="-20"/>
          <w:lang w:val="uz-Cyrl-UZ"/>
        </w:rPr>
        <w:footnoteReference w:id="160"/>
      </w:r>
      <w:r>
        <w:rPr>
          <w:rStyle w:val="1pt"/>
          <w:rFonts w:eastAsia="Arial Unicode MS"/>
          <w:sz w:val="24"/>
          <w:szCs w:val="24"/>
          <w:lang w:val="uz-Cyrl-UZ"/>
        </w:rPr>
        <w:t>.</w:t>
      </w:r>
    </w:p>
    <w:p>
      <w:pPr>
        <w:pStyle w:val="Normal"/>
        <w:ind w:firstLine="567"/>
        <w:rPr>
          <w:lang w:val="uz-Cyrl-UZ"/>
        </w:rPr>
      </w:pPr>
      <w:r>
        <w:rPr>
          <w:rStyle w:val="13"/>
          <w:rFonts w:eastAsia="Arial Unicode MS"/>
          <w:sz w:val="24"/>
          <w:szCs w:val="24"/>
          <w:lang w:val="uz-Cyrl-UZ"/>
        </w:rPr>
        <w:t>Аммо</w:t>
      </w:r>
      <w:r>
        <w:rPr>
          <w:rStyle w:val="1pt"/>
          <w:rFonts w:eastAsia="Arial Unicode MS"/>
          <w:sz w:val="24"/>
          <w:szCs w:val="24"/>
          <w:lang w:val="uz-Cyrl-UZ"/>
        </w:rPr>
        <w:t xml:space="preserve"> "мажозий ишқ</w:t>
      </w:r>
      <w:r>
        <w:rPr>
          <w:rStyle w:val="13"/>
          <w:rFonts w:eastAsia="Arial Unicode MS"/>
          <w:sz w:val="24"/>
          <w:szCs w:val="24"/>
          <w:lang w:val="uz-Cyrl-UZ"/>
        </w:rPr>
        <w:t xml:space="preserve"> "ни инсонларнинг бир-бирига муҳаббати деб тушунилса, воқеликка бу масалани татбиқ этганда бир мураккаблик вужудга келарди. Яъни инсоний муҳаббат ҳаётда доимо беғараз бўлавермаслиги маълум бўлиб, бу энди ошиқнинг маънавий савияси билан боғлиқ эди. Алишер Навоий ижодий йўлининг назарий хулосаси бўлмиш "Маҳбуб ул-қулуб" рисоласининг иккинчи қисмидаги "Ишқ зикрида" аталмиш 10-бобида ушбу муаммони мукаммал ҳал қилиб берди. Унда адиб ишқни уч қисмга ажратади ва уларга шундай таърифлар берад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Аввалғи қисм авом ишқидурки, авомуннос орасида бу машҳур ва шоедурким, дерлар: "Фалон фалонға ошиқ бўлубтур". Ва бу навъ киши ҳар навъ кишиға бўлса бўлур, шағаб ва изтиробларича лаззати жисмоний ва шаҳвати нафсоний эмас ва бу қисмнинг бийикрак мартабаси шаръий никоҳдурким, бари халойиққа суннатдур ва мубоҳ. Ва пастроқ мартабасида паришонлиқ ва мушаввашлиқлар ва бесомонлиқ ва нохушлиқлареки зикри тарки адабдур ва баёни беҳижоблиққа сабаб"</w:t>
      </w:r>
      <w:r>
        <w:rPr>
          <w:rStyle w:val="13"/>
          <w:rStyle w:val="FootnoteAnchor"/>
          <w:rFonts w:eastAsia="Microsoft Sans Serif"/>
          <w:sz w:val="24"/>
          <w:szCs w:val="24"/>
          <w:vertAlign w:val="superscript"/>
        </w:rPr>
        <w:footnoteReference w:id="161"/>
      </w:r>
      <w:r>
        <w:rPr>
          <w:rStyle w:val="13"/>
          <w:rFonts w:eastAsia="Microsoft Sans Serif"/>
          <w:sz w:val="24"/>
          <w:szCs w:val="24"/>
          <w:lang w:val="uz-Cyrl-UZ"/>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lang w:val="uz-Cyrl-UZ"/>
        </w:rPr>
        <w:t xml:space="preserve">(Қисқартирилган насрий баёни: "Биринчи қисм оддий одамлар (авом) ишқи бўлиб, халқ орасида машҳур ва кенг тарқалгандир... </w:t>
      </w:r>
      <w:r>
        <w:rPr>
          <w:rStyle w:val="13"/>
          <w:rFonts w:eastAsia="Microsoft Sans Serif"/>
          <w:sz w:val="24"/>
          <w:szCs w:val="24"/>
        </w:rPr>
        <w:t>Бу ишқ жисмоний лаззат ва шаҳвоний нафс билан чегараланадики, олий мартабаси — шаръий никоҳдир... Қуйироқ мартабасида жанжал, ташвишлар, кўнгилсизлик ва шармандаликлар кўринадики, бу ҳақда сўзлаш — одобсизлик, баён этиш ҳаёсизликдир")</w:t>
      </w:r>
      <w:r>
        <w:rPr>
          <w:rStyle w:val="FootnoteCharacters"/>
          <w:rStyle w:val="FootnoteAnchor"/>
          <w:rFonts w:cs="Times New Roman" w:ascii="Times New Roman" w:hAnsi="Times New Roman"/>
          <w:sz w:val="24"/>
          <w:szCs w:val="24"/>
        </w:rPr>
        <w:footnoteReference w:id="162"/>
      </w:r>
      <w:r>
        <w:rPr>
          <w:rStyle w:val="13"/>
          <w:rFonts w:eastAsia="Microsoft Sans Serif"/>
          <w:sz w:val="24"/>
          <w:szCs w:val="24"/>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Иккинчи қисм хавос ишқидурким, хавос ул ишққа мансубдурлар. Ул пок кўзни пок назар била пок юзга солмоқдур ва пок кўнгил ул пок юз ошубидин қўзғалмоқ ва бу пок мазҳар воситаси била ошиқи покбоз маҳбуби ҳақиқий жамолидин баҳра олмоқ </w:t>
      </w:r>
      <w:r>
        <w:rPr>
          <w:rStyle w:val="FootnoteCharacters"/>
          <w:rStyle w:val="FootnoteAnchor"/>
          <w:rFonts w:cs="Times New Roman" w:ascii="Times New Roman" w:hAnsi="Times New Roman"/>
          <w:sz w:val="24"/>
          <w:szCs w:val="24"/>
        </w:rPr>
        <w:footnoteReference w:id="163"/>
      </w:r>
      <w:r>
        <w:rPr>
          <w:rStyle w:val="13"/>
          <w:rFonts w:eastAsia="Microsoft Sans Serif"/>
          <w:sz w:val="24"/>
          <w:szCs w:val="24"/>
        </w:rPr>
        <w:t xml:space="preserve"> («Иккинчи қисм алоҳида фазилат эгаларига хос ишқ бўлиб, бу хос ишққа мансуб шахс лар пок кўзни пок ният билан пок юзга соладилар ва пок кўнгил у пок юзнинг шавқзавқи билан беқарор бўлади. Ва бу пок юз воситаси билан пок ошиқ ҳақиқий маҳбубнинг жамолидан баҳра олади")</w:t>
      </w:r>
      <w:r>
        <w:rPr>
          <w:rStyle w:val="FootnoteCharacters"/>
          <w:rStyle w:val="FootnoteAnchor"/>
          <w:rFonts w:cs="Times New Roman" w:ascii="Times New Roman" w:hAnsi="Times New Roman"/>
          <w:sz w:val="24"/>
          <w:szCs w:val="24"/>
        </w:rPr>
        <w:footnoteReference w:id="164"/>
      </w:r>
      <w:r>
        <w:rPr>
          <w:rStyle w:val="13"/>
          <w:rFonts w:eastAsia="Microsoft Sans Serif"/>
          <w:sz w:val="24"/>
          <w:szCs w:val="24"/>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чинчи қисм</w:t>
      </w:r>
      <w:r>
        <w:rPr>
          <w:rStyle w:val="1pt"/>
          <w:rFonts w:eastAsia="Microsoft Sans Serif"/>
          <w:sz w:val="24"/>
          <w:szCs w:val="24"/>
        </w:rPr>
        <w:t xml:space="preserve"> сиддиқлар ишқидурким,</w:t>
      </w:r>
      <w:r>
        <w:rPr>
          <w:rStyle w:val="13"/>
          <w:rFonts w:eastAsia="Microsoft Sans Serif"/>
          <w:sz w:val="24"/>
          <w:szCs w:val="24"/>
        </w:rPr>
        <w:t xml:space="preserve"> Олий ҳақиқатнинг тажаллиси (нур ланиши) жамолиға унинг (моддий олам мавжудотлари қиёфасидаги) кўринишидан ташқари, бевосита мафтун бўлганлар ва ўзларини шу йўлга таслим этганлар ва ушбу (олий ҳақиқат жамолини бевосита) кўришга интилиш беҳушлигида идрок қилиш қобилияти улардан бегона бўлган. Уларни (Олий ҳақиқатни бевосита) кўриш (истаги) буткул ғарқ этган ва улар ғарқ бўлишдан ўтиб, ҳалок бўлиш даражасига этганлар»...</w:t>
      </w:r>
      <w:r>
        <w:rPr>
          <w:rStyle w:val="13"/>
          <w:rStyle w:val="FootnoteAnchor"/>
          <w:rFonts w:eastAsia="Microsoft Sans Serif"/>
          <w:sz w:val="24"/>
          <w:szCs w:val="24"/>
          <w:vertAlign w:val="superscript"/>
        </w:rPr>
        <w:footnoteReference w:id="165"/>
      </w:r>
      <w:r>
        <w:rPr>
          <w:rStyle w:val="13"/>
          <w:rFonts w:eastAsia="Microsoft Sans Serif"/>
          <w:sz w:val="24"/>
          <w:szCs w:val="24"/>
        </w:rPr>
        <w:t xml:space="preserve"> «Агар ҳодисалар бўрони осмон гулшанининг бир қабатини учириб кетса — улар бехабар ва агар юлдузлар гулбаргини ҳар томонга совурса, буларга таъсир қилмайди. Уларнинг ҳислари Ҳақ жамолини кўриш ташвиши билан ишдан чиққан, шавқзавқлари эса, унга бўлган ишқ ҳужумлари остида йўқолиб битган...»</w:t>
      </w:r>
      <w:r>
        <w:rPr>
          <w:rStyle w:val="FootnoteCharacters"/>
          <w:rStyle w:val="FootnoteAnchor"/>
          <w:rFonts w:cs="Times New Roman" w:ascii="Times New Roman" w:hAnsi="Times New Roman"/>
          <w:sz w:val="24"/>
          <w:szCs w:val="24"/>
        </w:rPr>
        <w:footnoteReference w:id="166"/>
      </w:r>
    </w:p>
    <w:p>
      <w:pPr>
        <w:pStyle w:val="313"/>
        <w:shd w:fill="auto" w:val="clear"/>
        <w:spacing w:lineRule="auto" w:line="240"/>
        <w:ind w:left="20" w:right="20" w:firstLine="567"/>
        <w:jc w:val="both"/>
        <w:rPr>
          <w:rFonts w:ascii="Times New Roman" w:hAnsi="Times New Roman" w:cs="Times New Roman"/>
          <w:sz w:val="24"/>
          <w:szCs w:val="24"/>
        </w:rPr>
      </w:pPr>
      <w:r>
        <w:rPr>
          <w:rStyle w:val="1pt"/>
          <w:rFonts w:eastAsia="Microsoft Sans Serif"/>
          <w:sz w:val="24"/>
          <w:szCs w:val="24"/>
        </w:rPr>
        <w:t>«Маҳбуб ул-қулуб» —</w:t>
      </w:r>
      <w:r>
        <w:rPr>
          <w:rStyle w:val="13"/>
          <w:rFonts w:eastAsia="Microsoft Sans Serif"/>
          <w:sz w:val="24"/>
          <w:szCs w:val="24"/>
        </w:rPr>
        <w:t xml:space="preserve"> ижтимоий-тарбиявий асар. Унда муаллиф ўз қарашларини ҳам изчил мантиқий баён орқали, ҳам жумлалардаги таъсирчанлик, бадиий тасвир воситаларининг махсус танланиши орқали изҳор қилишган. Шу жиҳатдан шоирнинг учинчи қисмдаги ошиқлар («сиддиқлар»), яъни тасаввуф аҳлига муносабатида улар эътиқодига эҳтиром туйғулари билан бир пайтда уларнинг моддий дунё, реал инсонлар ташвишидан узоқлашиб кетганликлари, «халқ ғамидин ғами» йўқлигига муайян ишоралар ҳам мавжуд.</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Халқимиз айтадики, бир иш қилсанг "ҳолисанлиллоҳ" қилгин, яъни ҳолис Аллоҳ таоло йўлида қилинган ҳар бир иш хайрлидир, агар унга худбинлик, ғараз аралашса, яхшидай кўринган иш ҳам ёмонликка олиб келиши мумкин. Навоий наздида</w:t>
      </w:r>
      <w:r>
        <w:rPr>
          <w:rStyle w:val="1pt"/>
          <w:rFonts w:eastAsia="Microsoft Sans Serif"/>
          <w:sz w:val="24"/>
          <w:szCs w:val="24"/>
        </w:rPr>
        <w:t xml:space="preserve"> "хавос ишқи"</w:t>
      </w:r>
      <w:r>
        <w:rPr>
          <w:rStyle w:val="13"/>
          <w:rFonts w:eastAsia="Microsoft Sans Serif"/>
          <w:sz w:val="24"/>
          <w:szCs w:val="24"/>
        </w:rPr>
        <w:t xml:space="preserve"> инсоннинг инсонга бўлган айни шундай Ҳақ йўлидаги</w:t>
      </w:r>
      <w:r>
        <w:rPr>
          <w:rStyle w:val="1pt"/>
          <w:rFonts w:eastAsia="Microsoft Sans Serif"/>
          <w:sz w:val="24"/>
          <w:szCs w:val="24"/>
        </w:rPr>
        <w:t xml:space="preserve"> ҳар қандай ғараздан ҳоли, пок меҳридих. </w:t>
      </w:r>
      <w:r>
        <w:rPr>
          <w:rStyle w:val="13"/>
          <w:rFonts w:eastAsia="Microsoft Sans Serif"/>
          <w:sz w:val="24"/>
          <w:szCs w:val="24"/>
        </w:rPr>
        <w:t>Ана шундай ишқ намояндаларини шоир</w:t>
      </w:r>
      <w:r>
        <w:rPr>
          <w:rStyle w:val="1pt"/>
          <w:rFonts w:eastAsia="Microsoft Sans Serif"/>
          <w:sz w:val="24"/>
          <w:szCs w:val="24"/>
        </w:rPr>
        <w:t xml:space="preserve"> "ишқ аҳлининг покбозлариъ, </w:t>
      </w:r>
      <w:r>
        <w:rPr>
          <w:rStyle w:val="13"/>
          <w:rFonts w:eastAsia="Microsoft Sans Serif"/>
          <w:sz w:val="24"/>
          <w:szCs w:val="24"/>
        </w:rPr>
        <w:t>деб атайди. Улар қаторида Амир Хусрав Деҳлавий, Шайх Ироқий ва Хожа Ҳофиз Шерозийларни санаб кўрсатадики, булардан икки устоз шоир ва мутафаккирни адиб "ҳақиқат асрорига мажоз тариқин махлут қилган"лар қаторида эслаб ўтган эди. Шайх Фахриддин Ироқийнинг қарашлари ҳам уларнинг ёндошуви билан муштарак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Навоий пок инсоний ишқни ошиқ учун ўзликни англаш йўли, "Ҳақиқат асрори" ганжинасининг калити деб билади. Шоир "Лайли ва Мажнун" хотимасида ёзади:</w:t>
      </w:r>
    </w:p>
    <w:p>
      <w:pPr>
        <w:pStyle w:val="Normal"/>
        <w:ind w:left="580" w:right="2780" w:firstLine="567"/>
        <w:rPr/>
      </w:pPr>
      <w:r>
        <w:rPr/>
        <w:t xml:space="preserve">Эй ишқ, ғариб кимиё сен, </w:t>
      </w:r>
    </w:p>
    <w:p>
      <w:pPr>
        <w:pStyle w:val="Normal"/>
        <w:ind w:left="580" w:right="2780" w:firstLine="567"/>
        <w:rPr/>
      </w:pPr>
      <w:r>
        <w:rPr/>
        <w:t>Бал ойинаи жаҳоннамо сен.</w:t>
      </w:r>
    </w:p>
    <w:p>
      <w:pPr>
        <w:pStyle w:val="Normal"/>
        <w:ind w:left="580" w:right="2780" w:firstLine="567"/>
        <w:rPr/>
      </w:pPr>
      <w:r>
        <w:rPr/>
        <w:t xml:space="preserve">Ҳам зотингга дарж кимиёлиқ, </w:t>
      </w:r>
    </w:p>
    <w:p>
      <w:pPr>
        <w:pStyle w:val="Normal"/>
        <w:ind w:left="580" w:right="2780" w:firstLine="567"/>
        <w:rPr/>
      </w:pPr>
      <w:r>
        <w:rPr/>
        <w:t xml:space="preserve">Ҳам ойинаи жаҳоннамолиқ... </w:t>
      </w:r>
    </w:p>
    <w:p>
      <w:pPr>
        <w:pStyle w:val="Normal"/>
        <w:ind w:left="580" w:right="2780" w:firstLine="567"/>
        <w:rPr/>
      </w:pPr>
      <w:r>
        <w:rPr/>
        <w:t xml:space="preserve">Хуршеди жаҳонкушой сенсен, </w:t>
      </w:r>
    </w:p>
    <w:p>
      <w:pPr>
        <w:pStyle w:val="Normal"/>
        <w:ind w:left="580" w:right="2780" w:firstLine="567"/>
        <w:rPr/>
      </w:pPr>
      <w:r>
        <w:rPr/>
        <w:t xml:space="preserve">Миръоти жаҳоннамой сенсен, </w:t>
      </w:r>
    </w:p>
    <w:p>
      <w:pPr>
        <w:pStyle w:val="Normal"/>
        <w:ind w:left="580" w:right="2780" w:firstLine="567"/>
        <w:rPr/>
      </w:pPr>
      <w:r>
        <w:rPr/>
        <w:t>Ким қилди сенга назарни равшан,</w:t>
      </w:r>
    </w:p>
    <w:p>
      <w:pPr>
        <w:pStyle w:val="Normal"/>
        <w:ind w:left="580" w:right="2780" w:firstLine="567"/>
        <w:rPr/>
      </w:pPr>
      <w:r>
        <w:rPr/>
        <w:t xml:space="preserve">Кўрди ер-у кўкдагин муайян. </w:t>
      </w:r>
    </w:p>
    <w:p>
      <w:pPr>
        <w:pStyle w:val="Normal"/>
        <w:ind w:left="580" w:right="2780" w:firstLine="567"/>
        <w:rPr/>
      </w:pPr>
      <w:r>
        <w:rPr/>
        <w:t xml:space="preserve">Чун боққали ихтиёр топти, </w:t>
      </w:r>
    </w:p>
    <w:p>
      <w:pPr>
        <w:pStyle w:val="Normal"/>
        <w:ind w:left="580" w:right="2780" w:firstLine="567"/>
        <w:rPr/>
      </w:pPr>
      <w:r>
        <w:rPr/>
        <w:t>Ҳар сорики боқти ёр топти</w:t>
      </w:r>
      <w:r>
        <w:rPr>
          <w:rStyle w:val="FootnoteAnchor"/>
          <w:vertAlign w:val="superscript"/>
        </w:rPr>
        <w:footnoteReference w:id="167"/>
      </w:r>
      <w:r>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Кўриниб турибдики, шоир муҳаббатга ғаройиб кимё, яъни мисни олтинга айлантира олувчи сеҳрли куч, инсонга Борлиқ сирларини ошкор қилувчи кўзгу, деб таъриф бермоқда. Алишер Навоий, салафлар изидан бориб, «ишқ» тушунчасига, биринчи навбатда, ижтимоий-ахлоқий муносабатлар нуқтаи назаридан қарайди, шу асосда «мажозий ишқ»ни воқе ҳаётдаги инсонлараро муомалада биринчи ўринга чиқаради, ўзак моҳиятга айлантиради. Инсон маънавий камолоти даражасини ушбу ма ҳак тошига уриб ўлчайди.</w:t>
      </w:r>
    </w:p>
    <w:p>
      <w:pPr>
        <w:pStyle w:val="313"/>
        <w:shd w:fill="auto" w:val="clear"/>
        <w:spacing w:lineRule="auto" w:line="240"/>
        <w:ind w:left="20" w:right="20" w:firstLine="567"/>
        <w:jc w:val="both"/>
        <w:rPr/>
      </w:pPr>
      <w:r>
        <w:rPr>
          <w:rStyle w:val="13"/>
          <w:rFonts w:eastAsia="Microsoft Sans Serif"/>
          <w:sz w:val="24"/>
          <w:szCs w:val="24"/>
        </w:rPr>
        <w:t xml:space="preserve">"Фарҳод ва Ширин" достонида қадим Юнон фалсафасининг тимсоли бўлмиш Суқрот Фарҳоднинг келажак тақдиридан башорат этар экан, унга насиҳат қилиб, бу дунёнинг ўткинчилиги, инсон ҳаётидан асл мақсад «ишқи ҳақиқий», яъни Ҳақ васлига интилиш эканлиги, бунинг учун инсон, аввало, ўзлигидан, яъни худбин нафсининг ҳой-у ҳавасларидан кечмоғи лозимлигини таъкид этиб, айтади: </w:t>
      </w:r>
    </w:p>
    <w:p>
      <w:pPr>
        <w:pStyle w:val="313"/>
        <w:shd w:fill="auto" w:val="clear"/>
        <w:spacing w:lineRule="auto" w:line="240"/>
        <w:ind w:right="20" w:firstLine="567"/>
        <w:rPr/>
      </w:pPr>
      <w:r>
        <w:rPr>
          <w:rStyle w:val="1pt"/>
          <w:rFonts w:eastAsia="Microsoft Sans Serif"/>
          <w:i w:val="false"/>
          <w:sz w:val="24"/>
          <w:szCs w:val="24"/>
        </w:rPr>
        <w:t>Бу ўзлукдин қутулмоқ чорасози,</w:t>
      </w:r>
    </w:p>
    <w:p>
      <w:pPr>
        <w:pStyle w:val="313"/>
        <w:shd w:fill="auto" w:val="clear"/>
        <w:spacing w:lineRule="auto" w:line="240"/>
        <w:ind w:right="20" w:firstLine="567"/>
        <w:rPr/>
      </w:pPr>
      <w:r>
        <w:rPr>
          <w:rStyle w:val="1pt"/>
          <w:rFonts w:eastAsia="Microsoft Sans Serif"/>
          <w:i w:val="false"/>
          <w:sz w:val="24"/>
          <w:szCs w:val="24"/>
        </w:rPr>
        <w:t>Нима йўқ, ўйлаким ишқи мажозий...</w:t>
      </w:r>
    </w:p>
    <w:p>
      <w:pPr>
        <w:pStyle w:val="313"/>
        <w:shd w:fill="auto" w:val="clear"/>
        <w:spacing w:lineRule="auto" w:line="240"/>
        <w:ind w:right="20" w:firstLine="567"/>
        <w:rPr/>
      </w:pPr>
      <w:r>
        <w:rPr>
          <w:rStyle w:val="1pt"/>
          <w:rFonts w:eastAsia="Microsoft Sans Serif"/>
          <w:i w:val="false"/>
          <w:sz w:val="24"/>
          <w:szCs w:val="24"/>
        </w:rPr>
        <w:t>Мажозий ишқ бўлди субҳи анвар,</w:t>
      </w:r>
    </w:p>
    <w:p>
      <w:pPr>
        <w:pStyle w:val="313"/>
        <w:shd w:fill="auto" w:val="clear"/>
        <w:spacing w:lineRule="auto" w:line="240"/>
        <w:ind w:right="20" w:firstLine="567"/>
        <w:rPr/>
      </w:pPr>
      <w:r>
        <w:rPr>
          <w:rStyle w:val="1pt"/>
          <w:rFonts w:eastAsia="Microsoft Sans Serif"/>
          <w:i w:val="false"/>
          <w:sz w:val="24"/>
          <w:szCs w:val="24"/>
        </w:rPr>
        <w:t>Ҳақиқий ишқ  анга хуршеди ховар...</w:t>
      </w:r>
    </w:p>
    <w:p>
      <w:pPr>
        <w:pStyle w:val="313"/>
        <w:shd w:fill="auto" w:val="clear"/>
        <w:spacing w:lineRule="auto" w:line="240"/>
        <w:ind w:right="20" w:firstLine="567"/>
        <w:rPr/>
      </w:pPr>
      <w:r>
        <w:rPr>
          <w:rStyle w:val="1pt"/>
          <w:rFonts w:eastAsia="Microsoft Sans Serif"/>
          <w:i w:val="false"/>
          <w:sz w:val="24"/>
          <w:szCs w:val="24"/>
        </w:rPr>
        <w:t>Сенинг оиингдадир ишқи мажозий</w:t>
      </w:r>
    </w:p>
    <w:p>
      <w:pPr>
        <w:pStyle w:val="313"/>
        <w:shd w:fill="auto" w:val="clear"/>
        <w:spacing w:lineRule="auto" w:line="240"/>
        <w:ind w:right="20" w:firstLine="567"/>
        <w:rPr>
          <w:rFonts w:ascii="Times New Roman" w:hAnsi="Times New Roman" w:cs="Times New Roman"/>
          <w:sz w:val="24"/>
          <w:szCs w:val="24"/>
        </w:rPr>
      </w:pPr>
      <w:r>
        <w:rPr>
          <w:rStyle w:val="1pt"/>
          <w:rFonts w:eastAsia="Microsoft Sans Serif"/>
          <w:i w:val="false"/>
          <w:sz w:val="24"/>
          <w:szCs w:val="24"/>
        </w:rPr>
        <w:t>Ки жисминг ўртабон сўз-у гудози —</w:t>
      </w:r>
    </w:p>
    <w:p>
      <w:pPr>
        <w:pStyle w:val="Normal"/>
        <w:ind w:right="2140" w:firstLine="567"/>
        <w:rPr/>
      </w:pPr>
      <w:r>
        <w:rPr/>
        <w:t xml:space="preserve">Ҳам овозангни офоқ ичра солғай, </w:t>
      </w:r>
    </w:p>
    <w:p>
      <w:pPr>
        <w:pStyle w:val="Normal"/>
        <w:ind w:right="2140" w:firstLine="567"/>
        <w:rPr/>
      </w:pPr>
      <w:r>
        <w:rPr/>
        <w:t>Ҳам овозинг кўхан тоқ ичра солғай.</w:t>
      </w:r>
      <w:r>
        <w:rPr>
          <w:rStyle w:val="FootnoteCharacters"/>
          <w:rStyle w:val="FootnoteAnchor"/>
        </w:rPr>
        <w:footnoteReference w:id="168"/>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Демак,</w:t>
      </w:r>
      <w:r>
        <w:rPr>
          <w:rStyle w:val="1pt"/>
          <w:rFonts w:eastAsia="Microsoft Sans Serif"/>
          <w:i w:val="false"/>
          <w:sz w:val="24"/>
          <w:szCs w:val="24"/>
        </w:rPr>
        <w:t xml:space="preserve"> "мажоз тариқи"</w:t>
      </w:r>
      <w:r>
        <w:rPr>
          <w:rStyle w:val="13"/>
          <w:rFonts w:eastAsia="Microsoft Sans Serif"/>
          <w:sz w:val="24"/>
          <w:szCs w:val="24"/>
        </w:rPr>
        <w:t xml:space="preserve"> намояндалари нуқтаи назарига кўра, пок ошиқ учун Борлиқ сирларини намоён этувчи қудрат —</w:t>
      </w:r>
      <w:r>
        <w:rPr>
          <w:rStyle w:val="1pt"/>
          <w:rFonts w:eastAsia="Microsoft Sans Serif"/>
          <w:i w:val="false"/>
          <w:sz w:val="24"/>
          <w:szCs w:val="24"/>
        </w:rPr>
        <w:t xml:space="preserve"> ишқ</w:t>
      </w:r>
      <w:r>
        <w:rPr>
          <w:rStyle w:val="13"/>
          <w:rFonts w:eastAsia="Microsoft Sans Serif"/>
          <w:sz w:val="24"/>
          <w:szCs w:val="24"/>
        </w:rPr>
        <w:t xml:space="preserve"> экан.</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жоз тариқи" нима?</w:t>
      </w:r>
      <w:r>
        <w:rPr>
          <w:rStyle w:val="1pt"/>
          <w:rFonts w:eastAsia="Microsoft Sans Serif"/>
          <w:sz w:val="24"/>
          <w:szCs w:val="24"/>
        </w:rPr>
        <w:t xml:space="preserve"> (Хулос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лишер Навоий дастлаб ўзи ҳам «мажозий ишқ» деб ишлатиб келган ҳодисани "Маҳбуб ул-қулуб" асарида моҳиятан алоҳида икки турга фарқлаб, бирини "авом ишқи" ва иккинчисини "хавос ишқи" деб номлади. Шу билан Фарҳод ва Ширин, Лайли ва Мажнун каби бошдан-оёқ пок туйғуларга йўғрилган</w:t>
      </w:r>
      <w:r>
        <w:rPr>
          <w:rStyle w:val="1pt"/>
          <w:rFonts w:eastAsia="Microsoft Sans Serif"/>
          <w:sz w:val="24"/>
          <w:szCs w:val="24"/>
        </w:rPr>
        <w:t xml:space="preserve"> «алоҳида фазилат эгаларига хос ишқ»нинг</w:t>
      </w:r>
      <w:r>
        <w:rPr>
          <w:rStyle w:val="13"/>
          <w:rFonts w:eastAsia="Microsoft Sans Serif"/>
          <w:sz w:val="24"/>
          <w:szCs w:val="24"/>
        </w:rPr>
        <w:t xml:space="preserve"> кўпчилик йигит-қизлар орасидаги оддий "ошиқ-маъшуқ"ликдан ҳам, тасаввуф аҳли "ишқи ҳақиқий" деб атаган ирфоний интилишларидан ҳам бутунлай фарқ қилувчи мумтоз бир туйғу, алоҳида ҳолат эканлигини махсус таъкид этишга эришди. Суқрот тилидан «ҳақиқий ишқ» йўлида бир восита сифатида таъриф этилган «мажозий ишқ» охир-натижада Навоий бадиият оламида мустақил ҳодиса сифатида ўзлигини намоён этди. Бу ҳодисанинг моҳияти шунда эдики, унда инсоннинг Олий ҳақиқатга, Ҳаққа, Борлиқнинг моҳиятига муносабати унинг ўзга инсонларга, атроф-воқелик, мавжуд жамиятга муносабати билан уйғунлик ҳосил қиларди. Бадиий ижод мазмунидаги мана шу теранликка эришиш йўли</w:t>
      </w:r>
      <w:r>
        <w:rPr>
          <w:rStyle w:val="1pt"/>
          <w:rFonts w:eastAsia="Microsoft Sans Serif"/>
          <w:sz w:val="24"/>
          <w:szCs w:val="24"/>
        </w:rPr>
        <w:t xml:space="preserve"> мажоз тариқи деб</w:t>
      </w:r>
      <w:r>
        <w:rPr>
          <w:rStyle w:val="13"/>
          <w:rFonts w:eastAsia="Microsoft Sans Serif"/>
          <w:sz w:val="24"/>
          <w:szCs w:val="24"/>
        </w:rPr>
        <w:t xml:space="preserve"> ном олди. Миллий маънавиятимиз такомилидаги ушбу энг юксак босқични алоҳида инсон маънавий камолоти жараёнига татбиқ этсак, уни биз бугунги тилда</w:t>
      </w:r>
      <w:r>
        <w:rPr>
          <w:rStyle w:val="1pt"/>
          <w:rFonts w:eastAsia="Microsoft Sans Serif"/>
          <w:sz w:val="24"/>
          <w:szCs w:val="24"/>
        </w:rPr>
        <w:t xml:space="preserve"> меҳр маърифати</w:t>
      </w:r>
      <w:r>
        <w:rPr>
          <w:rStyle w:val="13"/>
          <w:rFonts w:eastAsia="Microsoft Sans Serif"/>
          <w:sz w:val="24"/>
          <w:szCs w:val="24"/>
        </w:rPr>
        <w:t xml:space="preserve"> деб атаганимиз маъқул.</w:t>
      </w:r>
    </w:p>
    <w:p>
      <w:pPr>
        <w:pStyle w:val="313"/>
        <w:shd w:fill="auto" w:val="clear"/>
        <w:spacing w:lineRule="auto" w:line="240"/>
        <w:ind w:left="20" w:firstLine="567"/>
        <w:jc w:val="both"/>
        <w:rPr/>
      </w:pPr>
      <w:r>
        <w:rPr>
          <w:rStyle w:val="1pt"/>
          <w:rFonts w:eastAsia="Microsoft Sans Serif"/>
          <w:sz w:val="24"/>
          <w:szCs w:val="24"/>
        </w:rPr>
        <w:t>Мажоз тариқи</w:t>
      </w:r>
      <w:r>
        <w:rPr>
          <w:rStyle w:val="13"/>
          <w:rFonts w:eastAsia="Microsoft Sans Serif"/>
          <w:sz w:val="24"/>
          <w:szCs w:val="24"/>
        </w:rPr>
        <w:t xml:space="preserve"> босқичи ислом минтақа маънавияти такомилининг энг олий поғонаси бўлиб, Тавҳид таълимотининг энг мукаммал талқини деб, қараш мумкин. "Ҳақиқат асрори", яъни Тавҳид мазмунини "мажоз", яъни ушбу зоҳир бўлиб турган оламдан қидириш, Ҳақ асрорини англаб етиш учун ҳолис ният, пок кўнгил билан "мажоз"ни, "фоний", ўткинчи дунё, "сурат"ни тадқиқ этиш, тушуниб етиш орқали Ҳақиқатни, "маънони" англашга уриниш, биринчи навбатда, инсон қалбига қулоқ тутиш, самимий ва беғараз меҳр билан ўзгалар қалбига йўл топиш, Инсонларни, табиатни тушуниш орқали Ҳақ асрорини, Тавҳид моҳиятини идрок этиш "Мажоз тариқи"нинг буюк аждодларимиз Хусрав Деҳлавий ва Баҳоуддин Нақшбанд, Ҳофиз Шерозий ва Лутфийлардан мерос бўлиб, Алишер Навоий ижодида ўзининг энг мукаммал ифодасини топган ўзига хос дунёқараш, тафаккур тарзининг моҳияти, асл ўзагидир. Бу босқич ягона ислом минтақа маънавияти такомилининг қонуний якуни бўлиб, туркий тилда, ўзбек мумтоз адабиётининг бобоколони ижодида авж нуқтага эришди. Бу дунёқарашни бутун ички мураккаблиги, кўлами ва теранлиги билан ўша давр шароитида фақат бадиий адабиётда, бадиий тимсоллар тили билангина ифодалаш мумкин эди. Зеро, "мажоз" тушунчаси ўзи бадиий адабиёт тилининг асосий хусусиятига оиддир.</w:t>
      </w:r>
    </w:p>
    <w:p>
      <w:pPr>
        <w:pStyle w:val="313"/>
        <w:shd w:fill="auto" w:val="clear"/>
        <w:spacing w:lineRule="auto" w:line="240"/>
        <w:ind w:left="20" w:firstLine="567"/>
        <w:rPr/>
      </w:pPr>
      <w:r>
        <w:rPr>
          <w:rFonts w:cs="Times New Roman" w:ascii="Times New Roman" w:hAnsi="Times New Roman"/>
          <w:b/>
          <w:sz w:val="24"/>
          <w:szCs w:val="24"/>
        </w:rPr>
        <w:t>19. АЛИШЕР НАВОИЙНИНГ БАДИИЯТ ОЛАМ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Алишер Навоий ўз ижодида Низомий ва Амир Хусрав, Аттор ва Фахриддин Ироқий яратган бадиий ва ирфоний оламлар ёғдусидан баҳраманд бўлди. Саъдий, Ҳофиз, Анварий, Хоқоний каби ўнлаб форс мумтоз адабиёти вакилларининг ғазал ва қасидаларига татаббу жавоблар ёзди. Ва ўз мустақил бадиий оламини яратди. Бу олам туркий шеърият оламига тааллуқли эди. Туркий адабиёт вакиллари эса азалдан ижтимоий-ахлоқий </w:t>
      </w:r>
      <w:r>
        <w:rPr>
          <w:rStyle w:val="1pt"/>
          <w:rFonts w:eastAsia="Microsoft Sans Serif"/>
          <w:sz w:val="24"/>
          <w:szCs w:val="24"/>
        </w:rPr>
        <w:t>муаммоларга</w:t>
      </w:r>
      <w:r>
        <w:rPr>
          <w:rStyle w:val="13"/>
          <w:rFonts w:eastAsia="Microsoft Sans Serif"/>
          <w:sz w:val="24"/>
          <w:szCs w:val="24"/>
        </w:rPr>
        <w:t xml:space="preserve"> алоҳида эътибор бериб келадилар. Йўллиғ Тигин, Тўнюқуқ (7—8асрлар), Адиб Аҳмад (8–9 асрлар), Юсуф Хос Ҳожиб (11 аср), Аҳмад Яссавий ва Сулаймон Боқирғоний (12 аср), Қул Али (12–13 асрлар), Юнус Эмро (13 аср), Рабғузий (14 аср) каби буюк сиймоларни етиштирган туркий тилдаги адабиёт ХИВ асрдан бошлаб янада гуркираб ривожланди. Бу тилда минтақа бўйлаб турли адабий мактаблар шакллана бошлади. Хоразм (Хоразмий "Муҳаббатнома"си, Қутбнинг "Хусрав ва Ширин"и, Сайфи Саройининг "Гулистон бит-туркий"си), Озарбойжон (Насимий), Шероз (Ҳофиз Хоразмий), Самарқанд (Саккокий), Ҳирот (Саййид Қосимий, Ҳайдар Хоразмий, Атойи, Гадойи, Юсуф Амирий, Яқиний, Лутфий) адабий мактабларида ижод этган ўнлаб забардаст ғазалнавис ва достоннавис шоирлар ўзларидан салмоқли бадиий мерос қолдиришди. Уларнинг аксарияти Навоий таърифлаган "мажоз тариқига" мансуб ижодкорлар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лишер Навоий ҳам устозлар изидан бориб,</w:t>
      </w:r>
      <w:r>
        <w:rPr>
          <w:rStyle w:val="1pt"/>
          <w:rFonts w:eastAsia="Microsoft Sans Serif"/>
          <w:sz w:val="24"/>
          <w:szCs w:val="24"/>
        </w:rPr>
        <w:t xml:space="preserve"> ҳақиқат асрорини</w:t>
      </w:r>
      <w:r>
        <w:rPr>
          <w:rStyle w:val="13"/>
          <w:rFonts w:eastAsia="Microsoft Sans Serif"/>
          <w:sz w:val="24"/>
          <w:szCs w:val="24"/>
        </w:rPr>
        <w:t xml:space="preserve"> (сирларини) "мажоз"дан излади. Навоий ғазаллари, тажрибандлари, қитъалари, "Хамса" достонлари ва айниқса, "Лисон ут-тайр" асарида "мажозий ишқни" Ҳақиқатга етишишнинг асосий йўли деб талқин этган. Ишқни ижтимоий муносабатлар асосида кўришни орзу қилган шоир одамийликни ўзгалар ғамини ўзиникидек билишда деб тушунади:</w:t>
      </w:r>
    </w:p>
    <w:p>
      <w:pPr>
        <w:pStyle w:val="Normal"/>
        <w:ind w:left="580" w:right="2640" w:firstLine="567"/>
        <w:rPr/>
      </w:pPr>
      <w:r>
        <w:rPr/>
        <w:t>Одаме эрсанг демагил одаме–</w:t>
      </w:r>
    </w:p>
    <w:p>
      <w:pPr>
        <w:pStyle w:val="Normal"/>
        <w:ind w:left="580" w:right="2640" w:firstLine="567"/>
        <w:rPr/>
      </w:pPr>
      <w:r>
        <w:rPr/>
        <w:t>Ониким йўқ халқ ғамидин ғами.</w:t>
      </w:r>
      <w:r>
        <w:rPr>
          <w:rStyle w:val="FootnoteCharacters"/>
          <w:rStyle w:val="FootnoteAnchor"/>
        </w:rPr>
        <w:footnoteReference w:id="169"/>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Шоир инсонларни</w:t>
      </w:r>
      <w:r>
        <w:rPr>
          <w:rStyle w:val="1pt"/>
          <w:rFonts w:eastAsia="Microsoft Sans Serif"/>
          <w:sz w:val="24"/>
          <w:szCs w:val="24"/>
        </w:rPr>
        <w:t xml:space="preserve"> "нафрасон",</w:t>
      </w:r>
      <w:r>
        <w:rPr>
          <w:rStyle w:val="13"/>
          <w:rFonts w:eastAsia="Microsoft Sans Serif"/>
          <w:sz w:val="24"/>
          <w:szCs w:val="24"/>
        </w:rPr>
        <w:t xml:space="preserve"> яъни ўзгаларга, халққа фойдаси тегадиган шахс бўлишга даъват этади, инсоннинг бу дунёда яшашдан асл мақсади ўзга инсонларга, эл-юртга фойдаси, нафи тегишда деб би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Навоийнинг бош қаҳрамони — ошиқ инсон. Аммо бу қандай осҳиқлик?</w:t>
      </w:r>
    </w:p>
    <w:p>
      <w:pPr>
        <w:pStyle w:val="313"/>
        <w:shd w:fill="auto" w:val="clear"/>
        <w:spacing w:lineRule="auto" w:line="240"/>
        <w:ind w:left="20" w:firstLine="567"/>
        <w:jc w:val="both"/>
        <w:rPr/>
      </w:pPr>
      <w:r>
        <w:rPr>
          <w:rStyle w:val="13"/>
          <w:rFonts w:eastAsia="Microsoft Sans Serif"/>
          <w:sz w:val="24"/>
          <w:szCs w:val="24"/>
        </w:rPr>
        <w:t>Шоир бадиий камолотининг</w:t>
      </w:r>
      <w:r>
        <w:rPr>
          <w:rStyle w:val="1pt"/>
          <w:rFonts w:eastAsia="Microsoft Sans Serif"/>
          <w:sz w:val="24"/>
          <w:szCs w:val="24"/>
        </w:rPr>
        <w:t xml:space="preserve"> биринчи босқичи</w:t>
      </w:r>
      <w:r>
        <w:rPr>
          <w:rStyle w:val="13"/>
          <w:rFonts w:eastAsia="Microsoft Sans Serif"/>
          <w:sz w:val="24"/>
          <w:szCs w:val="24"/>
        </w:rPr>
        <w:t xml:space="preserve"> 1470-йиллардан кейин унинг ўз қўли билан тартиб берган биринчи девони "Бадойи ул-бидоя"да ўз аксини топган. Шу мажмуадан икки асарни: 1) девонни бошлаб берувчи</w:t>
      </w:r>
      <w:r>
        <w:rPr>
          <w:rStyle w:val="1pt"/>
          <w:rFonts w:eastAsia="Microsoft Sans Serif"/>
          <w:sz w:val="24"/>
          <w:szCs w:val="24"/>
        </w:rPr>
        <w:t xml:space="preserve"> "Ашрақат"</w:t>
      </w:r>
      <w:r>
        <w:rPr>
          <w:rStyle w:val="13"/>
          <w:rFonts w:eastAsia="Microsoft Sans Serif"/>
          <w:sz w:val="24"/>
          <w:szCs w:val="24"/>
        </w:rPr>
        <w:t xml:space="preserve"> ғазали ва 2) девон таркибидаги</w:t>
      </w:r>
      <w:r>
        <w:rPr>
          <w:rStyle w:val="1pt"/>
          <w:rFonts w:eastAsia="Microsoft Sans Serif"/>
          <w:sz w:val="24"/>
          <w:szCs w:val="24"/>
        </w:rPr>
        <w:t xml:space="preserve"> "Кетур соқий, ул майки, субҳиаласт...</w:t>
      </w:r>
      <w:r>
        <w:rPr>
          <w:rStyle w:val="13"/>
          <w:rFonts w:eastAsia="Microsoft Sans Serif"/>
          <w:sz w:val="24"/>
          <w:szCs w:val="24"/>
        </w:rPr>
        <w:t xml:space="preserve"> "деб бошланувчи тажрибандни ўзаро қиёсий таҳлил қилиб кўрилса, уларда ишлатилган бош тимсоллар </w:t>
      </w:r>
      <w:r>
        <w:rPr>
          <w:rStyle w:val="1pt"/>
          <w:rFonts w:eastAsia="Microsoft Sans Serif"/>
          <w:sz w:val="24"/>
          <w:szCs w:val="24"/>
        </w:rPr>
        <w:t xml:space="preserve"> "май", "жом"</w:t>
      </w:r>
      <w:r>
        <w:rPr>
          <w:rStyle w:val="13"/>
          <w:rFonts w:eastAsia="Microsoft Sans Serif"/>
          <w:sz w:val="24"/>
          <w:szCs w:val="24"/>
        </w:rPr>
        <w:t xml:space="preserve"> ва </w:t>
      </w:r>
      <w:r>
        <w:rPr>
          <w:rStyle w:val="1pt"/>
          <w:rFonts w:eastAsia="Microsoft Sans Serif"/>
          <w:sz w:val="24"/>
          <w:szCs w:val="24"/>
        </w:rPr>
        <w:t>"синғон сафол"</w:t>
      </w:r>
      <w:r>
        <w:rPr>
          <w:rStyle w:val="13"/>
          <w:rFonts w:eastAsia="Microsoft Sans Serif"/>
          <w:sz w:val="24"/>
          <w:szCs w:val="24"/>
        </w:rPr>
        <w:t xml:space="preserve"> мажозлари орқали бу давр шоир ижодининг асос тамойили ёрқин намоён бўлади.</w:t>
      </w:r>
    </w:p>
    <w:p>
      <w:pPr>
        <w:pStyle w:val="313"/>
        <w:shd w:fill="auto" w:val="clear"/>
        <w:spacing w:lineRule="auto" w:line="240"/>
        <w:ind w:left="20" w:firstLine="567"/>
        <w:jc w:val="both"/>
        <w:rPr/>
      </w:pPr>
      <w:r>
        <w:rPr>
          <w:rStyle w:val="13"/>
          <w:rFonts w:eastAsia="Microsoft Sans Serif"/>
          <w:sz w:val="24"/>
          <w:szCs w:val="24"/>
        </w:rPr>
        <w:t>Асл мақсад изҳорига ўтишдан аввал шуни қайд этиб ўтиш лозимки, Алишер Навоий ишлатган ҳар бир сўз, ҳар бир бадиий тимсол шоир хаёлотининг оддийгина маҳсули эмас. Уларнниг ҳар бирида илоҳий китоб — Қуръони карим оятларига ишоралар, ирфоний рамзлар яширинган ва уларни чуқур англамай, асл манбани кашф этмай туриб, Навоий сатрларининг мазмун-моҳиятига кириб бориш қийин. Масалан, "Ашрақат" ғазалининг охирги байти мақтасида арабча "</w:t>
      </w:r>
      <w:r>
        <w:rPr>
          <w:rStyle w:val="1pt"/>
          <w:rFonts w:eastAsia="Microsoft Sans Serif"/>
          <w:sz w:val="24"/>
          <w:szCs w:val="24"/>
        </w:rPr>
        <w:t>Ишрабу ё айюҳал-атс ҳон" ("Ичинглар, эй ташналар")</w:t>
      </w:r>
      <w:r>
        <w:rPr>
          <w:rStyle w:val="13"/>
          <w:rFonts w:eastAsia="Microsoft Sans Serif"/>
          <w:sz w:val="24"/>
          <w:szCs w:val="24"/>
        </w:rPr>
        <w:t xml:space="preserve"> ибораси ишлатилган. Ушбу иборада Қуръони карим "Бақара" сурасининг 60-ояти мазмунига ишора бор</w:t>
      </w:r>
      <w:r>
        <w:rPr>
          <w:rStyle w:val="FootnoteCharacters"/>
          <w:rStyle w:val="FootnoteAnchor"/>
          <w:rFonts w:cs="Times New Roman" w:ascii="Times New Roman" w:hAnsi="Times New Roman"/>
          <w:sz w:val="24"/>
          <w:szCs w:val="24"/>
        </w:rPr>
        <w:footnoteReference w:id="170"/>
      </w:r>
      <w:r>
        <w:rPr>
          <w:rStyle w:val="13"/>
          <w:rFonts w:eastAsia="Microsoft Sans Serif"/>
          <w:sz w:val="24"/>
          <w:szCs w:val="24"/>
        </w:rPr>
        <w:t>. Яна ушбу шеърда учрайдиган "синғон сафол" тимсоли Қуръони каримнинг "ар-Раҳмон" сураси 14-оятида Аллоҳнинг яратувчилик қудрати ифода этилган "Халақа-л-инсана мин салсолин ка-л-фаххор" (У инсонни сопол янглиғ қуруқ лойдан яратди)</w:t>
      </w:r>
      <w:r>
        <w:rPr>
          <w:rStyle w:val="13"/>
          <w:rStyle w:val="FootnoteAnchor"/>
          <w:rFonts w:eastAsia="Microsoft Sans Serif"/>
          <w:sz w:val="24"/>
          <w:szCs w:val="24"/>
          <w:vertAlign w:val="superscript"/>
        </w:rPr>
        <w:footnoteReference w:id="171"/>
      </w:r>
      <w:r>
        <w:rPr>
          <w:rStyle w:val="13"/>
          <w:rFonts w:eastAsia="Microsoft Sans Serif"/>
          <w:sz w:val="24"/>
          <w:szCs w:val="24"/>
        </w:rPr>
        <w:t xml:space="preserve"> жумласига таяниб шакллантирилган, дейиш мумкин. Тажрибанднинг илк сатридаги "субҳи аласт" ибораси эса "Аърофъ сурасининг 172-оятида айтилган "Аласту би-Роббикум? Қолу: Бало..".</w:t>
      </w:r>
      <w:r>
        <w:rPr>
          <w:rStyle w:val="13"/>
          <w:rStyle w:val="FootnoteAnchor"/>
          <w:rFonts w:eastAsia="Microsoft Sans Serif"/>
          <w:sz w:val="24"/>
          <w:szCs w:val="24"/>
          <w:vertAlign w:val="superscript"/>
        </w:rPr>
        <w:footnoteReference w:id="172"/>
      </w:r>
      <w:r>
        <w:rPr>
          <w:rStyle w:val="13"/>
          <w:rFonts w:eastAsia="Microsoft Sans Serif"/>
          <w:sz w:val="24"/>
          <w:szCs w:val="24"/>
        </w:rPr>
        <w:t xml:space="preserve">жумлалари асосида пайдо бўлган. Оятнинг тўлиқ мазмуни Абдулазиз Мансур тафсирида шундай берилган: "Роббимиз одам ўғилларининг беллари (пушти камарлари)дан зуниётлари (руҳлари)ни олиб, уларни ўзига гувоҳ қилиб туриб, "Мен Роббингиз эмасманми?" (деди). (Улар) "Йўғе! (Роббимизсан!) Гувоҳлик бердик", дедилар". Башариятнинг яратилиш тонгида бўлиб ўтган бу муқаддас аҳд Исломда "ал-Мий соқ" (аҳдлашув) атамаси билан машҳурдир. </w:t>
      </w:r>
    </w:p>
    <w:p>
      <w:pPr>
        <w:pStyle w:val="313"/>
        <w:shd w:fill="auto" w:val="clear"/>
        <w:spacing w:lineRule="auto" w:line="240"/>
        <w:ind w:firstLine="567"/>
        <w:jc w:val="both"/>
        <w:rPr/>
      </w:pPr>
      <w:r>
        <w:rPr>
          <w:rStyle w:val="1pt"/>
          <w:rFonts w:eastAsia="Microsoft Sans Serif"/>
          <w:sz w:val="24"/>
          <w:szCs w:val="24"/>
        </w:rPr>
        <w:t>Кетур, соқий, ул майки, субҳи аласт,</w:t>
      </w:r>
    </w:p>
    <w:p>
      <w:pPr>
        <w:pStyle w:val="313"/>
        <w:shd w:fill="auto" w:val="clear"/>
        <w:spacing w:lineRule="auto" w:line="240"/>
        <w:ind w:left="20" w:firstLine="567"/>
        <w:jc w:val="both"/>
        <w:rPr/>
      </w:pPr>
      <w:r>
        <w:rPr>
          <w:rStyle w:val="1pt"/>
          <w:rFonts w:eastAsia="Microsoft Sans Serif"/>
          <w:sz w:val="24"/>
          <w:szCs w:val="24"/>
        </w:rPr>
        <w:t>Анинг нашъасидин кўнгил эрди маст,</w:t>
      </w:r>
    </w:p>
    <w:p>
      <w:pPr>
        <w:pStyle w:val="313"/>
        <w:shd w:fill="auto" w:val="clear"/>
        <w:spacing w:lineRule="auto" w:line="240"/>
        <w:ind w:left="20" w:firstLine="567"/>
        <w:jc w:val="both"/>
        <w:rPr>
          <w:rFonts w:ascii="Times New Roman" w:hAnsi="Times New Roman" w:cs="Times New Roman"/>
          <w:sz w:val="24"/>
          <w:szCs w:val="24"/>
        </w:rPr>
      </w:pPr>
      <w:r>
        <w:rPr>
          <w:rStyle w:val="1pt"/>
          <w:rFonts w:eastAsia="Microsoft Sans Serif"/>
          <w:sz w:val="24"/>
          <w:szCs w:val="24"/>
        </w:rPr>
        <w:t xml:space="preserve"> — </w:t>
      </w:r>
      <w:r>
        <w:rPr>
          <w:rStyle w:val="13"/>
          <w:rFonts w:eastAsia="Microsoft Sans Serif"/>
          <w:sz w:val="24"/>
          <w:szCs w:val="24"/>
        </w:rPr>
        <w:t>деб шеърини бошлар экан, шоир қандай "май"га ишора қилаётганини "субҳи аласт" иборасининг маъноси ва манбасидан бехабар одам, албатта, тўғри тушуниб етишга қодир бў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ллоҳ таоло башарият отаси Одам жисмини сафол янглиғ лойдан яратиб, унга ўз руҳидан пуфлади</w:t>
      </w:r>
      <w:r>
        <w:rPr>
          <w:rStyle w:val="13"/>
          <w:rStyle w:val="FootnoteAnchor"/>
          <w:rFonts w:eastAsia="Microsoft Sans Serif"/>
          <w:sz w:val="24"/>
          <w:szCs w:val="24"/>
          <w:vertAlign w:val="superscript"/>
        </w:rPr>
        <w:footnoteReference w:id="173"/>
      </w:r>
      <w:r>
        <w:rPr>
          <w:rStyle w:val="13"/>
          <w:rFonts w:eastAsia="Microsoft Sans Serif"/>
          <w:sz w:val="24"/>
          <w:szCs w:val="24"/>
        </w:rPr>
        <w:t>. Шундай қилиб, жисман моддий, аммо маънавий камолот қудратига эга бўлган инсон пайдо бўлди.</w:t>
      </w:r>
    </w:p>
    <w:p>
      <w:pPr>
        <w:pStyle w:val="313"/>
        <w:shd w:fill="auto" w:val="clear"/>
        <w:spacing w:lineRule="auto" w:line="240"/>
        <w:ind w:left="20" w:right="20" w:firstLine="567"/>
        <w:jc w:val="both"/>
        <w:rPr/>
      </w:pPr>
      <w:r>
        <w:rPr>
          <w:rStyle w:val="13"/>
          <w:rFonts w:eastAsia="Microsoft Sans Serif"/>
          <w:sz w:val="24"/>
          <w:szCs w:val="24"/>
        </w:rPr>
        <w:t xml:space="preserve">Одам ва Ҳаво жаннатдан чиқарилгач, уларнинг зурриётлари бўлмиш башарият аҳли бутун ер юзига тарқалиб кетди. Айни шу ҳолатни Алишер Навоий ўз тажрибандининг биринчи бандида рамзий равишда "май" тўла кўзанинг синиб, беҳисоб "синғон сафол" бўлакларига айланиши сифатида тасвирлайди. Шеърнинг ҳар бир банди чуқур мажозий мазмунни ўзида акс эттирувчи қуйидаги байт билан якунланади: </w:t>
      </w:r>
    </w:p>
    <w:p>
      <w:pPr>
        <w:pStyle w:val="313"/>
        <w:shd w:fill="auto" w:val="clear"/>
        <w:spacing w:lineRule="auto" w:line="240"/>
        <w:ind w:left="20" w:right="20" w:firstLine="567"/>
        <w:jc w:val="both"/>
        <w:rPr/>
      </w:pPr>
      <w:r>
        <w:rPr>
          <w:rStyle w:val="1pt"/>
          <w:rFonts w:eastAsia="Microsoft Sans Serif"/>
          <w:sz w:val="24"/>
          <w:szCs w:val="24"/>
        </w:rPr>
        <w:t xml:space="preserve">Харобат аро кирдим ошуфтаҳол, </w:t>
      </w:r>
    </w:p>
    <w:p>
      <w:pPr>
        <w:pStyle w:val="313"/>
        <w:shd w:fill="auto" w:val="clear"/>
        <w:spacing w:lineRule="auto" w:line="240"/>
        <w:ind w:left="20" w:right="20" w:firstLine="567"/>
        <w:jc w:val="both"/>
        <w:rPr>
          <w:rFonts w:ascii="Times New Roman" w:hAnsi="Times New Roman" w:cs="Times New Roman"/>
          <w:sz w:val="24"/>
          <w:szCs w:val="24"/>
        </w:rPr>
      </w:pPr>
      <w:r>
        <w:rPr>
          <w:rStyle w:val="1pt"/>
          <w:rFonts w:eastAsia="Microsoft Sans Serif"/>
          <w:sz w:val="24"/>
          <w:szCs w:val="24"/>
        </w:rPr>
        <w:t>Май истарга илгимда синғон сафол.</w:t>
      </w:r>
    </w:p>
    <w:p>
      <w:pPr>
        <w:pStyle w:val="313"/>
        <w:shd w:fill="auto" w:val="clear"/>
        <w:spacing w:lineRule="auto" w:line="240"/>
        <w:ind w:left="20" w:right="20" w:firstLine="567"/>
        <w:jc w:val="both"/>
        <w:rPr>
          <w:rFonts w:ascii="Times New Roman" w:hAnsi="Times New Roman" w:cs="Times New Roman"/>
          <w:sz w:val="24"/>
          <w:szCs w:val="24"/>
        </w:rPr>
      </w:pPr>
      <w:r>
        <w:rPr>
          <w:rStyle w:val="1pt"/>
          <w:rFonts w:eastAsia="Microsoft Sans Serif"/>
          <w:sz w:val="24"/>
          <w:szCs w:val="24"/>
        </w:rPr>
        <w:t>"Харобот"</w:t>
      </w:r>
      <w:r>
        <w:rPr>
          <w:rStyle w:val="13"/>
          <w:rFonts w:eastAsia="Microsoft Sans Serif"/>
          <w:sz w:val="24"/>
          <w:szCs w:val="24"/>
        </w:rPr>
        <w:t xml:space="preserve"> тимсоли мумтоз адабиётимизда жуда кўп маъноларга эга. У ҳам вайрона, ҳам майхона, ҳам муғ дайри, яъни оташпа растлар ибодатхонаси, ҳам бу фоний дунё — асли барчаси бир нарса — харобот. Шоир май истайди, аммо май тўла кўза чил-чил бўлган, унинг қўлида фақат бир парча "</w:t>
      </w:r>
      <w:r>
        <w:rPr>
          <w:rStyle w:val="1pt"/>
          <w:rFonts w:eastAsia="Microsoft Sans Serif"/>
          <w:sz w:val="24"/>
          <w:szCs w:val="24"/>
        </w:rPr>
        <w:t>синғон сафол"</w:t>
      </w:r>
      <w:r>
        <w:rPr>
          <w:rStyle w:val="13"/>
          <w:rFonts w:eastAsia="Microsoft Sans Serif"/>
          <w:sz w:val="24"/>
          <w:szCs w:val="24"/>
        </w:rPr>
        <w:t xml:space="preserve"> қол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ммо ҳақиқий ошиқ учун май кўзасининг синиғи — сопол парча юзида сақланган бир қултум май қуйқаси (лойи) ҳам бутун жаҳонни (балки коинотни) ўзида акс эттира олувчи ваҳдат майи тўла қадаҳ (жом) ўрнига ўтаверади, ўша вазифани ижро қилавер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 нима деган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орлиқ моҳияти воҳид ва ягона. Аммо инсон ушбу ягона моҳиятни кўз билан кўра олмайди, инсон фақат унинг мажозини — кўзгудаги аксини кўришга қодир. Мажозда, яъни табиат, воқелик кўзгусида тасвир парчаланиб кетган, ваҳдат (ягоналик) зоҳиран касрат (кўплик)га айланган, шу сабабли бу воқеий дунё хароботдир, вайронадир, бутпарастлар ибодатхонасидир, уни ошиқ майхона сифатида кўради, ҳар санамда ягона бир санамни кўриб унга ошиқ бў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 кўнгли ваҳдат майи билан тўла бўлган кўза (сабу)нинг синган бир парчаси, унда бир қултум лойқа аралаш май мавжуд. Ваҳдат майига ташна ошиқ шу май қуйқасини яхшилаб тинитмоғи лозим, шундагина у яхлит кўзгунинг бир парчаси сингари Ҳақиқат нурини ўзида акс эттира бошлайди. Ошиқ унга боқиб маст бўлади, ўзлигини йўқотиб, абадиятга дахлдор бўлиш имконини пайдо қилади. Бундай ошиқлик—мастлик инсон кўнглидан ҳирс-у ҳавас зангини, худбинлик (егоизм) зангини (ранжини, ғамини) ювиб ташлайди. Ғайр (бегона) шу худбинликдир, ширк шу худбинликка дилдан жой беришдир, кўнгил кўзгусини босган занг ҳам ушбу худбинликнинг ўз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 тимсол ва тасвирлар нақшбандия ирфони доирасидан туриб илгари интилаётган ошиқ шоир қалбида туғилиб келаётган мажоз тариқи унсурларидир. Улар келгусида янги пояларга кўтарилиш учун қўйилган илк қадамлардир. 15 ёшида кекса Лутфийни ҳайратга солган илоҳий истеъдод шу тариқа янги уфқларга кўз тикмоқда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юк бобокалонимиз ўзи тузган биринчи девони "Бадойи ул-бидоя" биланоқ туркий тилдаги шеъриятни араб ва форс мумтоз адабиётининг энг пешқадам намуналари даражасига олиб чиқди. Аммо бундай қараганда, бу ишлар барчаси "Хамса"нинг дебочаси эди, ҳолос. Назаримизда, агар туркий "Хамса" ёзилмаса, нафақат бизнинг, яъни туркий халқларнинг адабиёти, маънавияти, балки бутун ислом минтақа маънавияти бугунги яхлитлиги, бугунги тугаллигига эга бўлмас эди. Шундай экан, Навоий ижодий такомили иккинчи босқичининг таянч устуни — шоирнинг шоҳ асари</w:t>
      </w:r>
      <w:r>
        <w:rPr>
          <w:rStyle w:val="1pt"/>
          <w:rFonts w:eastAsia="Microsoft Sans Serif"/>
          <w:sz w:val="24"/>
          <w:szCs w:val="24"/>
        </w:rPr>
        <w:t xml:space="preserve"> "Хамса"</w:t>
      </w:r>
      <w:r>
        <w:rPr>
          <w:rStyle w:val="13"/>
          <w:rFonts w:eastAsia="Microsoft Sans Serif"/>
          <w:sz w:val="24"/>
          <w:szCs w:val="24"/>
        </w:rPr>
        <w:t>десак, янглишмаймиз. 1483— 1485йиллар ичида ёзиб тугалланган бу улкан бадиий қомус 50 минг мисрадан ошиқ бўлиб, Навоийнинг барча шеърий меросининг деярли ярмини ташкил қилади.</w:t>
      </w:r>
    </w:p>
    <w:p>
      <w:pPr>
        <w:pStyle w:val="313"/>
        <w:shd w:fill="auto" w:val="clear"/>
        <w:spacing w:lineRule="auto" w:line="240"/>
        <w:ind w:left="20" w:firstLine="567"/>
        <w:jc w:val="both"/>
        <w:rPr/>
      </w:pPr>
      <w:r>
        <w:rPr>
          <w:rStyle w:val="13"/>
          <w:rFonts w:eastAsia="Microsoft Sans Serif"/>
          <w:sz w:val="24"/>
          <w:szCs w:val="24"/>
        </w:rPr>
        <w:t xml:space="preserve">Ислом маънавияти намояндалари ўз ижодларида салафларини инкор этиш, илгари батамом кўрилмаган янгилик яратишга интилиш эмас, балки устозлар яратган маънавий бойликни янада такомиллаштириш, унга янги жило бериш, улар излаган яхлит ва буюк Ҳақиқатнинг янги ва тоза қирраларини кашф этиш, мазмуний бойитиш йўлидан борганлар. Бу том маъноси билан муқаддас анъана бўлиб, исломнинг илоҳий китоби "Қуръони карим"дан сарчашма олади. Деҳлавий "Хамса"си Низомийга ажойиб шарҳ ва ундаги мазмунларнинг янгича талқини сифатида ўзининг ҳам, салафининг ҳам шуҳратини оламга ёйди. Туркий адабиётда Қутб ва </w:t>
      </w:r>
      <w:r>
        <w:rPr>
          <w:rStyle w:val="30pt"/>
          <w:rFonts w:eastAsia="Arial Unicode MS"/>
          <w:sz w:val="24"/>
          <w:szCs w:val="24"/>
        </w:rPr>
        <w:t>Ҳайдар Хоразмийлар бошлаб берган "хамсачилик" анъанаси ўзининг камолини Алишер Навоий ижодида кутаётган эди ва бу қутлуғ интизорлик бениҳоя эзгу самара берди.</w:t>
      </w:r>
      <w:r>
        <w:rPr>
          <w:rFonts w:cs="Times New Roman" w:ascii="Times New Roman" w:hAnsi="Times New Roman"/>
          <w:sz w:val="24"/>
          <w:szCs w:val="24"/>
        </w:rPr>
        <w:t xml:space="preserve"> Низомий, Амир Хусрав, Алишер Навоий руҳиятлари "Хамса"нинг маънавият майдонида бирлашиб, ягона иқлим, ягона моҳият касб этдилар. Ушбу ягона моҳият бутун ислом минтақа маънавиятининг энг буюк чўққисидир..</w:t>
      </w:r>
    </w:p>
    <w:p>
      <w:pPr>
        <w:pStyle w:val="313"/>
        <w:shd w:fill="auto" w:val="clear"/>
        <w:spacing w:lineRule="auto" w:line="240"/>
        <w:ind w:right="62" w:firstLine="567"/>
        <w:jc w:val="both"/>
        <w:rPr>
          <w:rFonts w:ascii="Times New Roman" w:hAnsi="Times New Roman" w:cs="Times New Roman"/>
          <w:sz w:val="24"/>
          <w:szCs w:val="24"/>
        </w:rPr>
      </w:pPr>
      <w:r>
        <w:rPr>
          <w:rStyle w:val="24"/>
          <w:rFonts w:eastAsia="Microsoft Sans Serif"/>
          <w:sz w:val="24"/>
          <w:szCs w:val="24"/>
        </w:rPr>
        <w:t>Шоир ўзи достонларини "зоҳир юзидан афсона" деган эди. Афсус, яқин кунларгача ХХ аср авлодига "Хамса" достонлари ушбу "афсона" даражасида, юзаки талқин этилиб, тушунтириб келинди. Бугунги мустақиллик, ҳурлик замонида энди маънавиятимизнинг асл моҳияти ҳақида очиқ-ойдин гапириш, фикр юритиш имконияти мавжуд экан, муаммолар моҳиятига чуқурроқ кириб бориш, теран таҳиилга ўзимизни ҳам, ёш авлодни ҳам ўргатиб бориш айни фарздир.</w:t>
      </w:r>
      <w:r>
        <w:rPr>
          <w:rStyle w:val="1pt"/>
          <w:rFonts w:eastAsia="Microsoft Sans Serif"/>
          <w:sz w:val="24"/>
          <w:szCs w:val="24"/>
        </w:rPr>
        <w:t xml:space="preserve"> Алишер Навоий "Садди Искандарий" достонининг муқаддима қисмида "Хамса "нинг ҳар бир достони ёзилишини куннинг маълум вақтларида ўқиладиган саҳар (фажр), пешин (зуҳр), аср, шом ва хуфтон намозлари билан қиёс этади.</w:t>
      </w:r>
      <w:r>
        <w:rPr>
          <w:rStyle w:val="24"/>
          <w:rFonts w:eastAsia="Microsoft Sans Serif"/>
          <w:sz w:val="24"/>
          <w:szCs w:val="24"/>
        </w:rPr>
        <w:t xml:space="preserve"> Бу бежиз эмас. "Хамса" достонлари ижтимоий ҳаётни, турли тоифаларнинг ҳаётдаги ўрни ва вазифаларини уларнинг бутун ички дунёси ва руҳияти билан боғлиқ ҳолда тадқиқ этган ҳолида, ундаги барча ботиний ришталар яна бориб Тавҳид эътиқодига уланади.</w:t>
      </w:r>
    </w:p>
    <w:p>
      <w:pPr>
        <w:pStyle w:val="313"/>
        <w:shd w:fill="auto" w:val="clear"/>
        <w:spacing w:lineRule="auto" w:line="240"/>
        <w:ind w:right="62" w:firstLine="567"/>
        <w:jc w:val="both"/>
        <w:rPr/>
      </w:pPr>
      <w:r>
        <w:rPr>
          <w:rStyle w:val="24"/>
          <w:rFonts w:eastAsia="Microsoft Sans Serif"/>
          <w:sz w:val="24"/>
          <w:szCs w:val="24"/>
        </w:rPr>
        <w:t>"Хамса" алоҳида бир олам. Ундаги нафақат ҳар бир достон, балки ҳар бир боб беҳудуд бой мазмун ва моҳиятларни ўз ичига яширган ажиб тилсимдир. Айтишларича, меърож тунида Муҳаммад алайҳиссалом арши-аъло остида қулфлоғлик бир хона кўриб Жаброилдан: "Бу қандай макон?" деб сўрабдилар. Жавоб бўлибдики: "Эй, Расулуллоҳ, бу макон теран маънолар хазинасидир ва сенинг умматларинг ичидаги шоирлар тили ушбу хазинанинг калити турур". Ушбу ривоятдан келиб чиқиб, Низомий ўзининг биринчи достонини "Махзан ул-асрор", яъни (илоҳий) сирлар хазинаси, деб атаган эди. Устозлари сингари Навоий ҳам илк достони "Ҳайрат ул-аброр"ни илоҳий калом ибтидоси "</w:t>
      </w:r>
      <w:r>
        <w:rPr>
          <w:rStyle w:val="1pt"/>
          <w:rFonts w:eastAsia="Microsoft Sans Serif"/>
          <w:sz w:val="24"/>
          <w:szCs w:val="24"/>
        </w:rPr>
        <w:t>Бисмиллоҳир раҳмонир раҳим"</w:t>
      </w:r>
      <w:r>
        <w:rPr>
          <w:rStyle w:val="24"/>
          <w:rFonts w:eastAsia="Microsoft Sans Serif"/>
          <w:sz w:val="24"/>
          <w:szCs w:val="24"/>
        </w:rPr>
        <w:t xml:space="preserve"> билан бошлайди ва ушбу сатрни шарҳлаш учун алоҳида бир боб бағишлайди. Комил инсон тарбияси ушбу бобдан-ундаги ажойиб ибратли тазод  "аҳли қабул" ва "аҳли рад" тушунчаларининг қиёсий изоҳларидан бошланади.</w:t>
      </w:r>
    </w:p>
    <w:p>
      <w:pPr>
        <w:pStyle w:val="313"/>
        <w:shd w:fill="auto" w:val="clear"/>
        <w:spacing w:lineRule="auto" w:line="240"/>
        <w:ind w:right="62" w:firstLine="567"/>
        <w:jc w:val="both"/>
        <w:rPr>
          <w:rFonts w:ascii="Times New Roman" w:hAnsi="Times New Roman" w:cs="Times New Roman"/>
          <w:sz w:val="24"/>
          <w:szCs w:val="24"/>
        </w:rPr>
      </w:pPr>
      <w:r>
        <w:rPr>
          <w:rStyle w:val="24"/>
          <w:rFonts w:eastAsia="Microsoft Sans Serif"/>
          <w:sz w:val="24"/>
          <w:szCs w:val="24"/>
        </w:rPr>
        <w:t>15 аср ижтимоий-маънавий ҳаётининг турли қирра ва жиҳатларини бутун ички мураккаблиги ва ўзаро қиёслари билан қамраб ола билган бу достоннинг биринчи мақолати имон ҳақида бўлса, иккинчиси ислом ҳ қида. Навоийнинг масалаларга ёндошуви ҳатто устози ва замондоши Абдураҳмон Жомий қарашларидан ҳам маълум даражада фарқ қилади. Маълумки, Жомий ўз бадиий ижодида диний ақидалар ва тасаввуф қоидалари таърифига атрофлича ўрин ажратган бўлиб, унинг "Ҳафт авранг" ("Етти тахт") туркумидаги "Туҳфат ул-аҳрор" ва "Субҳат ул-аброр" достонларида намоз, рўза, закот, ҳаж, узлат, тавба, зуҳд, фақр, ҳавф-у рижо, таваккул каби турли исломий ва ирфоний тушунчалар шарҳига алоҳида боблар бағишланган. Навоийнинг бу борадаги мулоҳазаларидан намуна сифатида Ислом ҳақидаги боб охирида берилган ҳикоят мазмутиига эътибор қаратайлик. Унда машҳур сўфий шайхи "Ибраҳим Адҳамнинг Каъбаға намоз била борғони ва Робияи Адавияға Каъбанинг ниёз била келгони" ривоят этилади. Зоҳидликни ихтиёр этган шайх ҳар қадамида икки ракаат намоз ўқиб, 14 йил риёзат чекиб, Макка шаҳрига етиб келиб. қараса, Каъба ўз ўрнида йўқ. Шайхнинг "Эй, Аллоҳ," деб ҳайрат билан қилган нидосига ғойибдан Каъба Робияи Адавияни тавоф қилиш учун кетганлиги ҳақида жавоб бўлади.</w:t>
      </w:r>
      <w:r>
        <w:rPr>
          <w:rStyle w:val="FootnoteCharacters"/>
          <w:rStyle w:val="FootnoteAnchor"/>
          <w:rFonts w:cs="Times New Roman" w:ascii="Times New Roman" w:hAnsi="Times New Roman"/>
          <w:sz w:val="24"/>
          <w:szCs w:val="24"/>
        </w:rPr>
        <w:footnoteReference w:id="174"/>
      </w:r>
      <w:r>
        <w:rPr>
          <w:rStyle w:val="24"/>
          <w:rFonts w:eastAsia="Microsoft Sans Serif"/>
          <w:sz w:val="24"/>
          <w:szCs w:val="24"/>
        </w:rPr>
        <w:t xml:space="preserve"> Робия эса тасаввуфда ишқ йўлини танлаган сўфий аёл эди. Навоий ислом ва тасаввуфда зуҳд мақомидан</w:t>
      </w:r>
      <w:r>
        <w:rPr>
          <w:rStyle w:val="1pt"/>
          <w:rFonts w:eastAsia="Microsoft Sans Serif"/>
          <w:sz w:val="24"/>
          <w:szCs w:val="24"/>
        </w:rPr>
        <w:t xml:space="preserve"> ишқ мартабасини</w:t>
      </w:r>
      <w:r>
        <w:rPr>
          <w:rStyle w:val="24"/>
          <w:rFonts w:eastAsia="Microsoft Sans Serif"/>
          <w:sz w:val="24"/>
          <w:szCs w:val="24"/>
        </w:rPr>
        <w:t xml:space="preserve"> шу даража юксак қўя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ккинчи достон "Фарҳод ва Ширин"ни олайлик. Низомий ва Деҳлавий асарларида асосан тарихий шахс Хусрав Парвиз атрофида суҳбат юритилган, Низомий шаҳзода ва шоҳ тимсолида оддий инсонни тасаввур қилиб, унинг тантиқлиги, айб-у қусурлари самимий ишқи туфайли аста-</w:t>
      </w:r>
      <w:r>
        <w:rPr>
          <w:rStyle w:val="24"/>
          <w:rFonts w:eastAsia="Microsoft Sans Serif"/>
          <w:sz w:val="24"/>
          <w:szCs w:val="24"/>
          <w:lang w:val="uz-Cyrl-UZ"/>
        </w:rPr>
        <w:t>се</w:t>
      </w:r>
      <w:r>
        <w:rPr>
          <w:rStyle w:val="24"/>
          <w:rFonts w:eastAsia="Microsoft Sans Serif"/>
          <w:sz w:val="24"/>
          <w:szCs w:val="24"/>
        </w:rPr>
        <w:t>кин барҳам топиб, оқила Ширин таъсирида Хусравнинг камолот ва фозиллик касб эта борганлигини ибрат қилиб кўрсатишни ният этган бўлса, Деҳлавий ижтимоий мавқе ва муҳитнинг шахс маънавий қиёфаси ва хатти-ҳаракатига таъсирини очиб берган эди. Навоий салафлари тажрибасидан тегишли хулосалар чиқариб, шоҳ Хусравни буткул салбий тимсол сифатида талқин этди ва олдинги достонларда идеал ошиқ, аммо иккинчи даражали қаҳрамон мавқейида турган Фарҳодга асосий диққатни қаратди. Ушбу ўзгаришнинг бош сабаби, Чин шаҳзодасининг маънавиятидаги етакчи фазилат — унинг ўзлиги (шаҳзодалиги ва отаси Хоқон мулкига ворислиги)дан буткул воз кечиб, пок ошиқлик ва элга наф етказиш йўлини тутганлиги (тошкесар ва наққошлик ҳунарини касб қилиб олганлиги)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остон Фарҳоднинг арман маликаси Ширин ишқида бошдан кечирган саргузаштлари баёнидан иборат эмаси Навоий инсоннинг, миллатнинг, башариятнинг маънавий камолоти ҳақида қайғуради. Шаҳзоданинг дилда ишқ билан туғилиши, унинг Хоқон мулкини қабул қилиб олишдан илгари сирли сандиқ ва ундаги кўзгу тилсимини ечиш қасдида Юнон сафарига йўл олиши, бу йўлда аввал аждаҳони, сўнг Ахриманни, охири темир танли камон отувчини енгиб, донишманд Суқрот билан учрашувга муваффақ бўлиши – бу афсонавий тасвирлар ортида башариятнинг, инсоннинг, айниқса, туркий элатнинг, ўз моҳиятини англаб етиш йўлидаги камолот босқичларини бир-бир босиб ўтиши бадиий-мажозий тасвир этил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Сирли кўзгуда Фарҳод Ширинни эмас, аввало ўз тақдирини кўради. Аждаҳо ибтидоий жамоа кишисининг асотир (мифологик) тафаккурида жоҳиллик ва ёввойиликни, Ахриман Авесто маънавиятида зулмат, ёлғончи кучлар тимсолини, камон отувчи темир одам эса қабилалараро, элатлараро аёвсиз нифоқлар даври  худбин ва бешафқат талончиларининг мажозий қиёфасини эслатади. Аждодларимиз ўз руҳиятларидаги шундай қаттол ёвларни енгиб, Суқрот қиёфасидаги исломгача башарият эришган илм ва ҳикматни эгаллаб, 9—15 аср ислом маънавиятига етиб келдилар. "Хамса" достонларида бунингдек ботиний маъно қабатлари ихлос билан, салафлар ижодига қиёс билан изланса, чексиз топи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Лайли ва Мажнун" афсонаси форс ва туркий тилларда ўнлаб достонларга мавзу бўлган. Аммо уларнинг ҳар бири ўзига хос, бетакрор маъно қатламларини ишора этади. Бу достоннинг энг асосий хислати — Мажнун ҳам, Лайли ҳам тенг ошиқ, тенг маъшуқ. Бу достон икки ошиқ Инсоннинг ҳақиқий ишқни англаб етмаганлар орасидаги фожеъ ҳолати тасвирига бағишланган дейиш мумкин.</w:t>
      </w:r>
    </w:p>
    <w:p>
      <w:pPr>
        <w:pStyle w:val="313"/>
        <w:shd w:fill="auto" w:val="clear"/>
        <w:tabs>
          <w:tab w:val="clear" w:pos="708"/>
          <w:tab w:val="left" w:pos="2842" w:leader="none"/>
        </w:tabs>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Сабъайи сайёра" инсоннинг ҳаёт ва хаёл дунёсидаги чексиз адашувларининг мажозий тасвиридан иборат. Бунда яна "аҳли қабул" ва "аҳли рад" орасидаги тазод (зиддият) биринчи ўринга чиқади. Муқбил ва Мудбир, Суҳайл ва Жобир, Жуна ва Жайсур, Маъсуд ва Маллу тимсоллари ушбу икки гуруҳга мансуб бўлиб, ҳаёт синовларидан қандай ўтишига қараб, "аҳли қабул" саодатга, "аҳли рад" эса қилмишларига яраша жазога эришадилар. Ички қиссаларидаги бу тимсоллар асар бош қаҳрамони Баҳромшоҳ учун ҳам ибрат сифатида келтирилади. Аммо ҳукмдор ўз ҳирс-у ҳавасларини жиловлаб ола билмаганлиги, бегуноҳ жонзотлар қонини аёвсиз тўкканлиги касофатидан ўзи ҳам ер ютиб ҳалок бў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юк жаҳонгир тақдири ҳақидаги охирги "Садди Искандарий" (Искандар девори) достони шаклан маълум даражада "Хамса" нинг биринчи достонини эслатади. Унда ҳам ҳар бобда турли ижтимоий-ахлоқий мавзудаги фалсафий мулоҳазалар, ибратли кичик ҳикоят ва ҳикмат-хулоса берилади. Орада Искандар ҳаётидан бир воқеа ҳикоя қилинади. Искандар тимсоли яқингача ҳам Й.Е. Бертелс талқинига биноан одил шоҳ тимсоли деб қабул қилиб келинди. Фақат Азиз Қаюмов 1975йилда нашр этилган ушбу мавзудаги махсус рисоласида Навоий қаҳрамони аслида мураккаб тимсол эканини, достонда Искандар қиёфаси тадрижий ўзгаришда очиб берилганини илмий исбот этди.</w:t>
      </w:r>
      <w:r>
        <w:rPr>
          <w:rStyle w:val="FootnoteCharacters"/>
          <w:rStyle w:val="FootnoteAnchor"/>
          <w:rFonts w:cs="Times New Roman" w:ascii="Times New Roman" w:hAnsi="Times New Roman"/>
          <w:sz w:val="24"/>
          <w:szCs w:val="24"/>
        </w:rPr>
        <w:footnoteReference w:id="175"/>
      </w:r>
      <w:r>
        <w:rPr>
          <w:rStyle w:val="24"/>
          <w:rFonts w:eastAsia="Microsoft Sans Serif"/>
          <w:sz w:val="24"/>
          <w:szCs w:val="24"/>
        </w:rPr>
        <w:t xml:space="preserve"> Юнон шаҳзодаси аввал шоҳликка ўзини ноқобил деб билган журъатсиз ва камтар ўсмир бўлса, ҳаёт ва фотиҳлик сиёсати тақозоси билан аста-секин ўзбилармон ва шафқатсиз истилочига айланиб боради ва фақат ўлими яқинлашганини сезгач, жоҳ ва кибр йўлидаги бутун уринишлари сароб эканлигини англаб етиб, кўзи очи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Хамса"да мажозий ишқ тасвирланади, инсоннинг инсонга муносабатидан, яъни ахлоқий муносабатларидан бошлаб, ҳукмдорнинг фуқароларга ва умуман, ҳукмдорликка, тож-тахтга муносабати, ўз навбатида тож-тахтнинг, ҳукмдорлик мавқейининг инсонга таъсири, яъни инсонлар ҳаётига оид ижтимоий, ахлоқий муносабатлар мажмуйи Тавҳид эътиқоди нуқтаи назаридан кўриб чиқилади. "Хамсанавислик" анъанаси ислом минтақа маънавияти такомилининг бадиий тафаккурдаги ўзига хос инъикоси бўлиб, шунга яраша муносабатни талаб қилади. Бу анъана тадқиқотчидан ҳам, оддий китобхондан ҳам ҳар бир достонннинг шакл ва мазмунига алоҳида эътибор талаб қилади, чунки бир мавзуда ёзилган ўнлаб достонлар диққат билан ўқилса, асло бир-бирини такрор этмагани, балки ўзаро ижодий баҳсда ёзилгани маълум бўлади. Шу сабабдан ҳар бир достонни ўқиганда ҳам унинг ушбу мавзу силсиласидаги ўрнига, ҳам ҳар бир шоир ижодий меросидаги мавқейига аҳамият қаратиш лозим. Шундагина унинг тамомила ўзига хослиги ва мазмун қамровини англаб етиш мумки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слом минтақа адабиётининг бу мураккаб хислати, унинг, масалан, Янги давр ғарб адабиётидан фарқи 30 асрнинг 30-йилларидаёқ Й.Е.Бертелс томонидан Навоий ва Аттор, Низомий ва Деҳлавий ижодини қиёсий ўрганиш асосида илмий исботланган эди. "Хамса" дунёсида ижтимоий ҳаёт тасвири инсон маънавий такомили муаммолардан ажралмас, бир бутундир.</w:t>
      </w:r>
    </w:p>
    <w:p>
      <w:pPr>
        <w:pStyle w:val="313"/>
        <w:shd w:fill="auto" w:val="clear"/>
        <w:spacing w:lineRule="auto" w:line="240"/>
        <w:ind w:left="20" w:firstLine="567"/>
        <w:jc w:val="both"/>
        <w:rPr>
          <w:rFonts w:ascii="Times New Roman" w:hAnsi="Times New Roman" w:cs="Times New Roman"/>
          <w:sz w:val="24"/>
          <w:szCs w:val="24"/>
        </w:rPr>
      </w:pPr>
      <w:r>
        <w:rPr>
          <w:rStyle w:val="1pt"/>
          <w:rFonts w:eastAsia="Microsoft Sans Serif"/>
          <w:sz w:val="24"/>
          <w:szCs w:val="24"/>
        </w:rPr>
        <w:t>Навоий</w:t>
      </w:r>
      <w:r>
        <w:rPr>
          <w:rStyle w:val="24"/>
          <w:rFonts w:eastAsia="Microsoft Sans Serif"/>
          <w:sz w:val="24"/>
          <w:szCs w:val="24"/>
        </w:rPr>
        <w:t xml:space="preserve"> ўз ижодининг</w:t>
      </w:r>
      <w:r>
        <w:rPr>
          <w:rStyle w:val="1pt"/>
          <w:rFonts w:eastAsia="Microsoft Sans Serif"/>
          <w:sz w:val="24"/>
          <w:szCs w:val="24"/>
        </w:rPr>
        <w:t xml:space="preserve"> учинчи, якуний босқичида</w:t>
      </w:r>
      <w:r>
        <w:rPr>
          <w:rStyle w:val="24"/>
          <w:rFonts w:eastAsia="Microsoft Sans Serif"/>
          <w:sz w:val="24"/>
          <w:szCs w:val="24"/>
        </w:rPr>
        <w:t xml:space="preserve"> Фаридиддин Атторнг машҳур ирфоний-рамзий достони</w:t>
      </w:r>
      <w:r>
        <w:rPr>
          <w:rStyle w:val="1pt"/>
          <w:rFonts w:eastAsia="Microsoft Sans Serif"/>
          <w:sz w:val="24"/>
          <w:szCs w:val="24"/>
        </w:rPr>
        <w:t xml:space="preserve"> </w:t>
      </w:r>
      <w:r>
        <w:rPr>
          <w:rStyle w:val="1pt"/>
          <w:rFonts w:eastAsia="Microsoft Sans Serif"/>
          <w:sz w:val="24"/>
          <w:szCs w:val="24"/>
          <w:lang w:val="uz-Latn-UZ"/>
        </w:rPr>
        <w:t>“</w:t>
      </w:r>
      <w:r>
        <w:rPr>
          <w:rStyle w:val="1pt"/>
          <w:rFonts w:eastAsia="Microsoft Sans Serif"/>
          <w:sz w:val="24"/>
          <w:szCs w:val="24"/>
        </w:rPr>
        <w:t>Мантиқ ут-тайр"га</w:t>
      </w:r>
      <w:r>
        <w:rPr>
          <w:rStyle w:val="24"/>
          <w:rFonts w:eastAsia="Microsoft Sans Serif"/>
          <w:sz w:val="24"/>
          <w:szCs w:val="24"/>
        </w:rPr>
        <w:t xml:space="preserve"> жавобан охирги достони «Лисон ут-тайр»ни яратди ва унда улуғ сўфий шоирнинг ирфоний мажозларига хиёнат қилртлаган ҳолда уларга бир пайтнинг ўзида ижтимоий жило бахш этишга муяссар бўлди. Шу тарзда шоир ҳам мазмуний теранликда, ҳам шаклий мукаммалликда "мажоз тариқи"нинг энг авж нуқтасига кўтарилди.</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 xml:space="preserve">Навоийнинг талқинлари тасаввуф адабиётининг ирфоний маъноларини инкор қилмаган ҳолда инсон маънавиятини ундан-да юксакроқ босқичга етаклайди. Аттор( 1147-1229) асари яратилганда Ибн ал-Арабий (1165— 1240) фалсафаси ҳали шуҳрат топмаган эди. Навоий эса Ибн ал-Арабий ирфонини Ироқий талқинида Жомий ёрдами билан чуқур ўзлаштириб, кейин қушлар тилида достон ёзишга киришди. Шу сабабли, айтиш мумкинки, </w:t>
      </w:r>
      <w:r>
        <w:rPr>
          <w:rStyle w:val="1pt"/>
          <w:rFonts w:eastAsia="Microsoft Sans Serif"/>
          <w:sz w:val="24"/>
          <w:szCs w:val="24"/>
        </w:rPr>
        <w:t>Алишер Навоий асари зоҳиран Аттор асарига таянган бўлса, ботинан, мазмун моҳиятига к ўра Ироқий қарашларини ривожлантирган.</w:t>
      </w:r>
    </w:p>
    <w:p>
      <w:pPr>
        <w:pStyle w:val="Normal"/>
        <w:ind w:right="23" w:firstLine="567"/>
        <w:rPr/>
      </w:pPr>
      <w:r>
        <w:rPr>
          <w:rStyle w:val="30pt"/>
          <w:rFonts w:eastAsia="Arial Unicode MS"/>
          <w:sz w:val="24"/>
          <w:szCs w:val="24"/>
        </w:rPr>
        <w:t xml:space="preserve">Аттордан илгари "Қуш рисоласи"ни яратган Ибн Сино, Аҳмад Ғаззолийлар асардаги бош тимсолни "Симурғ" эмас, "Анқо" деб номлаган эдилар. Аттор "Симурғ" тимсоли билан жуда чуқур мазмунга ишора қилди. Аммо бари-бир энг масъул ўринда: </w:t>
      </w:r>
    </w:p>
    <w:p>
      <w:pPr>
        <w:pStyle w:val="Normal"/>
        <w:ind w:right="23" w:firstLine="567"/>
        <w:rPr/>
      </w:pPr>
      <w:r>
        <w:rPr/>
        <w:t xml:space="preserve">Чун шумо си мурғ инжо омадид, </w:t>
      </w:r>
    </w:p>
    <w:p>
      <w:pPr>
        <w:pStyle w:val="Normal"/>
        <w:ind w:right="23" w:firstLine="567"/>
        <w:rPr/>
      </w:pPr>
      <w:r>
        <w:rPr/>
        <w:t xml:space="preserve">Си дар ин ойина пайдо омадид. </w:t>
      </w:r>
    </w:p>
    <w:p>
      <w:pPr>
        <w:pStyle w:val="Normal"/>
        <w:ind w:right="23" w:firstLine="567"/>
        <w:rPr/>
      </w:pPr>
      <w:r>
        <w:rPr/>
        <w:t xml:space="preserve">Гар чиҳл, панжоҳ мурғ ояд боз, </w:t>
      </w:r>
    </w:p>
    <w:p>
      <w:pPr>
        <w:pStyle w:val="Normal"/>
        <w:ind w:right="23" w:firstLine="567"/>
        <w:rPr/>
      </w:pPr>
      <w:r>
        <w:rPr/>
        <w:t>Пардаро аз хеш багушоянд боз.</w:t>
      </w:r>
      <w:r>
        <w:rPr>
          <w:rStyle w:val="FootnoteCharacters"/>
          <w:rStyle w:val="FootnoteAnchor"/>
        </w:rPr>
        <w:footnoteReference w:id="176"/>
      </w:r>
      <w:r>
        <w:rPr/>
        <w:t xml:space="preserve"> </w:t>
      </w:r>
    </w:p>
    <w:p>
      <w:pPr>
        <w:pStyle w:val="Normal"/>
        <w:ind w:right="23" w:firstLine="567"/>
        <w:rPr/>
      </w:pPr>
      <w:r>
        <w:rPr/>
        <w:t>(Сизлар ўттиз қуш бу ерга к</w:t>
      </w:r>
      <w:r>
        <w:rPr>
          <w:lang w:val="uz-Cyrl-UZ"/>
        </w:rPr>
        <w:t>е</w:t>
      </w:r>
      <w:r>
        <w:rPr/>
        <w:t>лганларинг сабабли, Бу кўзгуда ўттизта кўриндиларинг. Агар яна қирқта ё элликта қуш келса, Яна-ўзларининг юзларидан пардани кўтарадилар) —</w:t>
      </w:r>
      <w:r>
        <w:rPr>
          <w:rStyle w:val="24"/>
          <w:rFonts w:eastAsia="Arial Unicode MS"/>
        </w:rPr>
        <w:t>деб ўзи топган тимсол қувватини кесиб қўйди. Навоий ундай қилмайди. У "си мурғ" (форсча "ўттиз қуш" дегани ) ва Симурғ (жаҳондаги барча қушларнинг афсонавий ҳукмдори) ни бир сўз сифатида бир хил жаранглашига қайта-қайта эътиборни жалб қилади.</w:t>
      </w:r>
    </w:p>
    <w:p>
      <w:pPr>
        <w:pStyle w:val="313"/>
        <w:shd w:fill="auto" w:val="clear"/>
        <w:spacing w:lineRule="auto" w:line="240"/>
        <w:ind w:right="20" w:firstLine="567"/>
        <w:jc w:val="both"/>
        <w:rPr/>
      </w:pPr>
      <w:r>
        <w:rPr>
          <w:rStyle w:val="24"/>
          <w:rFonts w:eastAsia="Microsoft Sans Serif"/>
          <w:sz w:val="24"/>
          <w:szCs w:val="24"/>
        </w:rPr>
        <w:t>Навоий талқинидаги Симурғ-бутун Инсониятнинг яхлитликда эришуви мумкин бўлган Олий такомил босқичига ҳар бир киши, ҳар бир жамоа ўзича камолот ҳосил қилиб етиша олмайди. Бутун инсоният (жами қушлар) унга биргаликда интилмоғи, бирга-бирга парвоз қилиб, йўл машаққатларини бирга енгиб ўтиб эришмоқлари мумкин. Симурғ — бир қуш эмас, камолотнинг олий босқичи —Тавҳид босқичига кўтарилиб этган ўттиз қуш («си мурғ»)нинг бирлиги  маънавий ягоналик ҳосил</w:t>
      </w:r>
      <w:r>
        <w:rPr>
          <w:rFonts w:cs="Times New Roman" w:ascii="Times New Roman" w:hAnsi="Times New Roman"/>
          <w:sz w:val="24"/>
          <w:szCs w:val="24"/>
        </w:rPr>
        <w:t xml:space="preserve"> </w:t>
      </w:r>
      <w:r>
        <w:rPr>
          <w:rStyle w:val="24"/>
          <w:rFonts w:eastAsia="Microsoft Sans Serif"/>
          <w:sz w:val="24"/>
          <w:szCs w:val="24"/>
        </w:rPr>
        <w:t>қила билган уйғун инсонлар жамоаси, яхлит .инсоният. Ушбу уйғунликка эришувнинг ягона йўли эса инсонларнинг бир-бирига Ҳақ ризолиги йўлидаги пок ва самимий меҳридир.</w:t>
      </w:r>
    </w:p>
    <w:p>
      <w:pPr>
        <w:pStyle w:val="313"/>
        <w:shd w:fill="auto" w:val="clear"/>
        <w:spacing w:lineRule="auto" w:line="240"/>
        <w:ind w:firstLine="567"/>
        <w:rPr>
          <w:rStyle w:val="13"/>
          <w:rFonts w:eastAsia="Microsoft Sans Serif"/>
          <w:sz w:val="24"/>
          <w:szCs w:val="24"/>
        </w:rPr>
      </w:pPr>
      <w:r>
        <w:rPr/>
      </w:r>
      <w:r>
        <w:br w:type="page"/>
      </w:r>
    </w:p>
    <w:p>
      <w:pPr>
        <w:pStyle w:val="313"/>
        <w:shd w:fill="auto" w:val="clear"/>
        <w:spacing w:lineRule="auto" w:line="240"/>
        <w:ind w:hanging="0"/>
        <w:jc w:val="both"/>
        <w:rPr/>
      </w:pPr>
      <w:r>
        <w:rPr>
          <w:rStyle w:val="130pt"/>
          <w:rFonts w:eastAsia="Microsoft Sans Serif"/>
          <w:b/>
          <w:sz w:val="24"/>
          <w:szCs w:val="24"/>
          <w:lang w:val="uz-Cyrl-UZ"/>
        </w:rPr>
        <w:t>12-Мавзу: Миллий маънавиятимизнинг такомил босқичлари. Маънавиятни шакллантирадиган асосий мезонлар. Жаҳон маданияти ва миллий маънавиятимиз ривожининг ўзаро нисбатлари</w:t>
      </w:r>
    </w:p>
    <w:p>
      <w:pPr>
        <w:pStyle w:val="313"/>
        <w:shd w:fill="auto" w:val="clear"/>
        <w:spacing w:lineRule="auto" w:line="240"/>
        <w:ind w:hanging="0"/>
        <w:jc w:val="both"/>
        <w:rPr>
          <w:rStyle w:val="130pt"/>
          <w:rFonts w:eastAsia="Microsoft Sans Serif"/>
          <w:b/>
          <w:b/>
          <w:sz w:val="24"/>
          <w:szCs w:val="24"/>
          <w:lang w:val="uz-Cyrl-UZ"/>
        </w:rPr>
      </w:pPr>
      <w:r>
        <w:rPr/>
      </w:r>
    </w:p>
    <w:p>
      <w:pPr>
        <w:pStyle w:val="313"/>
        <w:shd w:fill="auto" w:val="clear"/>
        <w:spacing w:lineRule="auto" w:line="240"/>
        <w:ind w:hanging="0"/>
        <w:jc w:val="both"/>
        <w:rPr>
          <w:rStyle w:val="263"/>
          <w:rFonts w:eastAsia="Microsoft Sans Serif"/>
          <w:b/>
          <w:b/>
          <w:sz w:val="24"/>
          <w:szCs w:val="24"/>
          <w:lang w:val="uz-Cyrl-UZ"/>
        </w:rPr>
      </w:pPr>
      <w:r>
        <w:rPr>
          <w:rStyle w:val="130pt"/>
          <w:rFonts w:eastAsia="Microsoft Sans Serif"/>
          <w:b/>
          <w:sz w:val="24"/>
          <w:szCs w:val="24"/>
          <w:lang w:val="uz-Cyrl-UZ"/>
        </w:rPr>
        <w:t>Маънавият ўзликни англашдир.</w:t>
      </w:r>
      <w:bookmarkStart w:id="37" w:name="bookmark41"/>
    </w:p>
    <w:p>
      <w:pPr>
        <w:pStyle w:val="313"/>
        <w:shd w:fill="auto" w:val="clear"/>
        <w:spacing w:lineRule="auto" w:line="240"/>
        <w:ind w:hanging="0"/>
        <w:jc w:val="both"/>
        <w:rPr/>
      </w:pPr>
      <w:r>
        <w:rPr>
          <w:rStyle w:val="130pt"/>
          <w:rFonts w:eastAsia="Microsoft Sans Serif"/>
          <w:b/>
          <w:sz w:val="24"/>
          <w:szCs w:val="24"/>
        </w:rPr>
        <w:t>Исломгача миллий маънавиятимиз такомили.</w:t>
      </w:r>
    </w:p>
    <w:p>
      <w:pPr>
        <w:pStyle w:val="313"/>
        <w:shd w:fill="auto" w:val="clear"/>
        <w:spacing w:lineRule="auto" w:line="240"/>
        <w:ind w:hanging="0"/>
        <w:jc w:val="both"/>
        <w:rPr>
          <w:rStyle w:val="24"/>
          <w:rFonts w:eastAsia="Microsoft Sans Serif"/>
          <w:b/>
          <w:b/>
          <w:sz w:val="24"/>
          <w:szCs w:val="24"/>
          <w:shd w:fill="auto" w:val="clear"/>
          <w:lang w:val="uz-Cyrl-UZ"/>
        </w:rPr>
      </w:pPr>
      <w:bookmarkStart w:id="38" w:name="bookmark43"/>
      <w:bookmarkEnd w:id="37"/>
      <w:r>
        <w:rPr>
          <w:rStyle w:val="232"/>
          <w:rFonts w:eastAsia="Microsoft Sans Serif"/>
          <w:b/>
          <w:sz w:val="24"/>
          <w:szCs w:val="24"/>
        </w:rPr>
        <w:t>Миллий маънавиятимиз тарихий такомилини даврлаштириш</w:t>
      </w:r>
      <w:bookmarkStart w:id="39" w:name="bookmark44"/>
      <w:bookmarkEnd w:id="38"/>
      <w:r>
        <w:rPr>
          <w:rFonts w:cs="Times New Roman" w:ascii="Times New Roman" w:hAnsi="Times New Roman"/>
          <w:b/>
          <w:sz w:val="24"/>
          <w:szCs w:val="24"/>
        </w:rPr>
        <w:t xml:space="preserve"> </w:t>
      </w:r>
      <w:r>
        <w:rPr>
          <w:rStyle w:val="232"/>
          <w:rFonts w:eastAsia="Microsoft Sans Serif"/>
          <w:b/>
          <w:sz w:val="24"/>
          <w:szCs w:val="24"/>
        </w:rPr>
        <w:t>муаммолари. Қадим маънавиятимизни англаб етиш қийинчилик</w:t>
      </w:r>
      <w:bookmarkStart w:id="40" w:name="bookmark45"/>
      <w:bookmarkEnd w:id="39"/>
      <w:r>
        <w:rPr>
          <w:rStyle w:val="232"/>
          <w:rFonts w:eastAsia="Microsoft Sans Serif"/>
          <w:b/>
          <w:sz w:val="24"/>
          <w:szCs w:val="24"/>
        </w:rPr>
        <w:t>лари</w:t>
      </w:r>
      <w:bookmarkEnd w:id="40"/>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иллий маънавият, аввало, тарихий ҳодисадир. У бир кунда, бир йилда, балки, ҳатто бир асрда ҳам мукаммал шаклланмайди. Ўрта Осиё халқлари тарихининг ибтидоси асрлар қаърига сингиб кетган бўлиб, улар босиб ўтган неча мингйиллик маънавий камолот пиллапояларини аниқлаш бугун учун муҳим муаммо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ммо миллий маънавият тарихи билан сиёсий, ижтимоий, ҳатто маданий ҳаёт тарихи орасида муҳим фарқли жиҳатлар мавжуд. Аввало миллий маънавият тарихи миллатнинг маънавий такомил жараёни билан боғлиқ. Унда баъзан асрлар кунларга, ва аксинча, кунлар асрларга тенг бўлиши мумкин. Миллатнинг маънавий камолоти замонда, яъни унинг бутун тарихи давомида юз беради, аммо у баъзан шиддат билан юксалиб борса, баъзан эса маълум даражада таназзулга юз тутиши ҳам мумкин. Бир нарса аёнки, тарих ҳодисалари, шахслар, воқеалар ўтиб кетади, моддий маданият унсурлари емирилади, маънавият эса юксалиб, бойиб, тобора кенгроқ кўлам ва теранроқ мазмун касб этиб бораверади. Миллатнинг аксарияти маънавий таназзулга юз тутган фожеий шароитларда ҳам миллий маънавият йўқолмайди, кўлам ва мазмунда ўзи етишган камолот босқичини йўқотмайди. Чунки бунинг учун аждодлар яратган барча маънавий меросни маҳв этиш, инсонлар хотирасини, ҳатто ирсий хотирани ҳам барбод қилиш керак. Ундай кундан Аллоҳ ўзи асрасин!</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Демак, миллий маънавият ҳодисаси ҳам тарихий (ўтмиш тарих жараёнида юз бериб борган), ҳам бугунги кунда мавжудлигини сақлаб турган кўп оичамли воқеликдир. Алберт Эйнштейн кашф этган тўрт</w:t>
      </w:r>
      <w:r>
        <w:rPr>
          <w:rFonts w:cs="Times New Roman" w:ascii="Times New Roman" w:hAnsi="Times New Roman"/>
          <w:sz w:val="24"/>
          <w:szCs w:val="24"/>
        </w:rPr>
        <w:t xml:space="preserve"> </w:t>
      </w:r>
      <w:r>
        <w:rPr>
          <w:rStyle w:val="24"/>
          <w:rFonts w:eastAsia="Microsoft Sans Serif"/>
          <w:sz w:val="24"/>
          <w:szCs w:val="24"/>
        </w:rPr>
        <w:t>ўлчамли (замон ва маконда бир пайтда мавжуд бўлган) воқе олам ушбу маънавий олам бўлса ажаб эмас. Балки маънавий олам ўлчамлари чексиз бўлиб, тўрт ўлчамли қолипга ҳам сиғмас.</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Миллий маънавиятимизнинг такомил босқичлари ўлкамиз халқлари маданий тараққиёт жараёни билан бевосита боғлиқ ва ушбу саҳнда юз берувчи ҳодисадир. Фақат маданий тараққиёт ўта мураккаб тарихий ҳодисалар мажмуйини ташкил этса, маънавий камолот босқичларини белгилашда, биз улардан бугунги кунгача ўз долзарблигини сақлаб келаётган асосий ўзак унсурларни ажратиб олмоғимиз керак бўлади. Аввал бошдан тан олиш лозимки, яхлит тарихиймаънавий жараённинг ҳар қандай таснифи шартли ва нотўлиқдир. Аммо бу борада қандайдир ўзак томирлар, асосий бўғинлар ажратиб олинмаса, умуман илмий мулоҳаза юритиб бўлмай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Шу сабабли шартли равишда миллий маънавиятимизнинг неча мингйиллик такомилини уч йирик даврга ажратиб кўздан кечиришни мақбул билдик:</w:t>
      </w:r>
    </w:p>
    <w:p>
      <w:pPr>
        <w:pStyle w:val="313"/>
        <w:numPr>
          <w:ilvl w:val="0"/>
          <w:numId w:val="20"/>
        </w:numPr>
        <w:shd w:fill="auto" w:val="clear"/>
        <w:tabs>
          <w:tab w:val="clear" w:pos="708"/>
          <w:tab w:val="left" w:pos="546" w:leader="none"/>
        </w:tabs>
        <w:spacing w:lineRule="auto" w:line="240"/>
        <w:ind w:left="40" w:right="40" w:firstLine="280"/>
        <w:jc w:val="both"/>
        <w:rPr>
          <w:rFonts w:ascii="Times New Roman" w:hAnsi="Times New Roman" w:cs="Times New Roman"/>
          <w:sz w:val="24"/>
          <w:szCs w:val="24"/>
        </w:rPr>
      </w:pPr>
      <w:r>
        <w:rPr>
          <w:rStyle w:val="24"/>
          <w:rFonts w:eastAsia="Microsoft Sans Serif"/>
          <w:sz w:val="24"/>
          <w:szCs w:val="24"/>
        </w:rPr>
        <w:t>Исломгача миллий маънавиятимиз тараққиёти.</w:t>
      </w:r>
    </w:p>
    <w:p>
      <w:pPr>
        <w:pStyle w:val="313"/>
        <w:numPr>
          <w:ilvl w:val="0"/>
          <w:numId w:val="20"/>
        </w:numPr>
        <w:shd w:fill="auto" w:val="clear"/>
        <w:tabs>
          <w:tab w:val="clear" w:pos="708"/>
          <w:tab w:val="left" w:pos="558" w:leader="none"/>
        </w:tabs>
        <w:spacing w:lineRule="auto" w:line="240"/>
        <w:ind w:left="40" w:right="20" w:firstLine="280"/>
        <w:jc w:val="both"/>
        <w:rPr>
          <w:rFonts w:ascii="Times New Roman" w:hAnsi="Times New Roman" w:cs="Times New Roman"/>
          <w:sz w:val="24"/>
          <w:szCs w:val="24"/>
        </w:rPr>
      </w:pPr>
      <w:r>
        <w:rPr>
          <w:rStyle w:val="24"/>
          <w:rFonts w:eastAsia="Microsoft Sans Serif"/>
          <w:sz w:val="24"/>
          <w:szCs w:val="24"/>
        </w:rPr>
        <w:t>Ислом минтақа маданияти доирасида миллий маънавиятимизнинг такомили.</w:t>
      </w:r>
    </w:p>
    <w:p>
      <w:pPr>
        <w:pStyle w:val="313"/>
        <w:numPr>
          <w:ilvl w:val="0"/>
          <w:numId w:val="20"/>
        </w:numPr>
        <w:shd w:fill="auto" w:val="clear"/>
        <w:tabs>
          <w:tab w:val="clear" w:pos="708"/>
          <w:tab w:val="left" w:pos="536" w:leader="none"/>
        </w:tabs>
        <w:spacing w:lineRule="auto" w:line="240"/>
        <w:ind w:left="40" w:right="40" w:firstLine="280"/>
        <w:jc w:val="both"/>
        <w:rPr>
          <w:rFonts w:ascii="Times New Roman" w:hAnsi="Times New Roman" w:cs="Times New Roman"/>
          <w:sz w:val="24"/>
          <w:szCs w:val="24"/>
        </w:rPr>
      </w:pPr>
      <w:r>
        <w:rPr>
          <w:rStyle w:val="24"/>
          <w:rFonts w:eastAsia="Microsoft Sans Serif"/>
          <w:sz w:val="24"/>
          <w:szCs w:val="24"/>
        </w:rPr>
        <w:t>Янги даврда жаҳон маданияти ва миллий маънавиятимиз аҳволи.</w:t>
      </w:r>
    </w:p>
    <w:p>
      <w:pPr>
        <w:pStyle w:val="313"/>
        <w:shd w:fill="auto" w:val="clear"/>
        <w:spacing w:lineRule="auto" w:line="240"/>
        <w:ind w:left="40" w:firstLine="567"/>
        <w:jc w:val="both"/>
        <w:rPr>
          <w:rFonts w:ascii="Times New Roman" w:hAnsi="Times New Roman" w:cs="Times New Roman"/>
          <w:sz w:val="24"/>
          <w:szCs w:val="24"/>
        </w:rPr>
      </w:pPr>
      <w:r>
        <w:rPr>
          <w:rStyle w:val="24"/>
          <w:rFonts w:eastAsia="Microsoft Sans Serif"/>
          <w:sz w:val="24"/>
          <w:szCs w:val="24"/>
        </w:rPr>
        <w:t>Бу даврлар ўз ичига олган муддатларига кўра ўзаро асло тенг</w:t>
      </w:r>
      <w:r>
        <w:rPr>
          <w:rFonts w:cs="Times New Roman" w:ascii="Times New Roman" w:hAnsi="Times New Roman"/>
          <w:sz w:val="24"/>
          <w:szCs w:val="24"/>
        </w:rPr>
        <w:t xml:space="preserve"> </w:t>
      </w:r>
      <w:r>
        <w:rPr>
          <w:rStyle w:val="24"/>
          <w:rFonts w:eastAsia="Microsoft Sans Serif"/>
          <w:sz w:val="24"/>
          <w:szCs w:val="24"/>
        </w:rPr>
        <w:t>эмас. Биринчи давр неча минг йилни қамраса, иккинчи давр 8-9 асрни ўз ичига олади, учинчи давр эса бизнинг ўлкамиз Туркистон учун 5-аср чамаси давом этиб, охирги 200 йили кўпроқ фожиаларга тўлиқ бўл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Ушбу даврлаштиришнинг асосида кўпроқ ташқи белгилар ётади. Уларнинг энг муҳими манбалар аҳволи билан боғлиқ. Исломгача маънавиятимиз такомили ҳақидаги энг муҳим манбалар ўлкамизнинг бугунги миллий ҳудудларидан ташқарида топилган бўлиб, асл матнларнинг яхлит ва нисбатан мукаммаллари "Авесто" китоби ва туркий тошбитиклардир. Иккинчи қисми билвосита маълумотлар бўлиб, қадим Шумер, Бобил ва Ашшур, қадимги Миср ва Юнон, Ҳинд ва Хитой манбаларида, эрон шаҳаншоҳларидан қолган тошбитикларда акс этгандир. Учинчи гуруҳ манбалар археологик ёдгорликлар бўлиб, улар бевосита юртимиз ҳудудидан ёки атрофминтақадан топилган моддий ашёлар ва иншоотлар билан боғлиқ. Тўртинчи гуруҳ манбалар сўнгги даврларгача оғзаки анъана ҳолида етиб келган халқ адабиёти, урф-одат ва маросимлар, ўйинлар, байрамлар, хурофий ирим-сиримлар бўлиб, улар юзасидан узил-кесил хулосалар чиқариш, айниқса, мураккаб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Умуман, бундай турли гуруҳ манбалар ўзаро жиддий қиёсий таҳлилни талаб қилади ва охир натижада ҳам кўпинча муайян даражада тахминий хулосалар чиқарилади. Исломгача маънавият ҳақидаги тасаввурларимиз, шу сабабларга кўра, бари-бир узил-кесил бўлиши қийин ва қанча қадим замонларга кириб борсак, шу қадар тарихий ҳақиқат ва афсоналар қоришиб, чатишиб кет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слом даври манбалари қадим даврга нисбатан беқиёс даражада бой ва ишончлироқдир. Ислом давридан бошлаб, айтиш мумкинки, масалага илмий ёндошув имкони жиддий тарзда ошади ва миллатнинг маънавий камолот босқичлари минтақа маданияти доирасида аниқ тарихийлик касб эт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Учинчи давр бизга энг яқин бўлгани сабабли уни ўрганиш масалалари тадқиқотчиларнинг анча кенг доирасини қамраб олган, чунки манбалар асосан ўзбек, рус ва қисман бошқа қардош халқлар тилларида сақланганлигидан бу соҳада имкониятлар етарли. Мустақилликкача баъзи архивлар давлат сири ҳисобланиб, тадқиқотчилар назаридан пинҳон тутилган бўлса, бугун уларнинг эшиклари очилди ва табиийки, матбуотимиздаги энг кўп нашрлар ушбу Янги давр маънавияти рауам моларига алоқадор бўлмоқда.</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нсоният тарихий такомили ҳозирги Европа илмида 4 асосий даврга ажрати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1. Ибтидоий жамоа. 2. Қадимги дунё. 3. Ўрта асрлар. 4. Янги дав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ммо қадимшунослар (археолог ва палеонтологлар) масалага бироз ўзгача қарайдилар. Улар 1)</w:t>
      </w:r>
      <w:r>
        <w:rPr>
          <w:rStyle w:val="1pt"/>
          <w:rFonts w:eastAsia="Microsoft Sans Serif"/>
          <w:sz w:val="24"/>
          <w:szCs w:val="24"/>
        </w:rPr>
        <w:t xml:space="preserve"> тош асри,</w:t>
      </w:r>
      <w:r>
        <w:rPr>
          <w:rStyle w:val="24"/>
          <w:rFonts w:eastAsia="Microsoft Sans Serif"/>
          <w:sz w:val="24"/>
          <w:szCs w:val="24"/>
        </w:rPr>
        <w:t xml:space="preserve"> 2)</w:t>
      </w:r>
      <w:r>
        <w:rPr>
          <w:rStyle w:val="1pt"/>
          <w:rFonts w:eastAsia="Microsoft Sans Serif"/>
          <w:sz w:val="24"/>
          <w:szCs w:val="24"/>
        </w:rPr>
        <w:t xml:space="preserve"> бронза асри,</w:t>
      </w:r>
      <w:r>
        <w:rPr>
          <w:rStyle w:val="24"/>
          <w:rFonts w:eastAsia="Microsoft Sans Serif"/>
          <w:sz w:val="24"/>
          <w:szCs w:val="24"/>
        </w:rPr>
        <w:t xml:space="preserve"> 3)</w:t>
      </w:r>
      <w:r>
        <w:rPr>
          <w:rStyle w:val="1pt"/>
          <w:rFonts w:eastAsia="Microsoft Sans Serif"/>
          <w:sz w:val="24"/>
          <w:szCs w:val="24"/>
        </w:rPr>
        <w:t xml:space="preserve"> темир асри,</w:t>
      </w:r>
      <w:r>
        <w:rPr>
          <w:rStyle w:val="24"/>
          <w:rFonts w:eastAsia="Microsoft Sans Serif"/>
          <w:sz w:val="24"/>
          <w:szCs w:val="24"/>
        </w:rPr>
        <w:t xml:space="preserve"> деб ибтидоий жамоа ва қадимги дунёни уч босқичга бўлиб ўрганадилар. Биз яхлит олиб қараётган</w:t>
      </w:r>
      <w:r>
        <w:rPr>
          <w:rStyle w:val="1pt"/>
          <w:rFonts w:eastAsia="Microsoft Sans Serif"/>
          <w:sz w:val="24"/>
          <w:szCs w:val="24"/>
        </w:rPr>
        <w:t xml:space="preserve"> исломгача маънавиятимиз тараққиёти даври</w:t>
      </w:r>
      <w:r>
        <w:rPr>
          <w:rStyle w:val="24"/>
          <w:rFonts w:eastAsia="Microsoft Sans Serif"/>
          <w:sz w:val="24"/>
          <w:szCs w:val="24"/>
        </w:rPr>
        <w:t xml:space="preserve"> ушбу</w:t>
      </w:r>
      <w:r>
        <w:rPr>
          <w:rStyle w:val="1pt"/>
          <w:rFonts w:eastAsia="Microsoft Sans Serif"/>
          <w:sz w:val="24"/>
          <w:szCs w:val="24"/>
        </w:rPr>
        <w:t xml:space="preserve"> уч босқичм</w:t>
      </w:r>
      <w:r>
        <w:rPr>
          <w:rStyle w:val="24"/>
          <w:rFonts w:eastAsia="Microsoft Sans Serif"/>
          <w:sz w:val="24"/>
          <w:szCs w:val="24"/>
        </w:rPr>
        <w:t xml:space="preserve"> қамраб, илк ўрта асрларга ҳам ўтади. Шунга кўра биз ҳам маънавий такомил нуқтаи назаридан биринчи катта даврни бир қатор босқичларга ажратиб чиқишни маъқул топдик.</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лишер Навоийнинг "Фарҳод ва Ширин" достони биринчи қисмида Чин хоқонининг ўғли Фарҳод тилсимланган кўзгу сирини билиш қасдида Юнон юртига сафарга чиқади. Бу йўлда у аввал даҳшатли аждаҳони, сўнг зардуштий динидаги ёвузлик руҳи Ахриманни ва ниҳоят темир танли тилсимни енгиб ўтиб, донишманд Суқрот суҳбатига етишади. Суқрот энг баланд тоғ бағридаги ғордан жой олган эди. Навоий шуларни алоҳида таъкидлаб дейди:</w:t>
      </w:r>
    </w:p>
    <w:p>
      <w:pPr>
        <w:pStyle w:val="Normal"/>
        <w:ind w:left="560" w:firstLine="567"/>
        <w:jc w:val="both"/>
        <w:rPr/>
      </w:pPr>
      <w:r>
        <w:rPr/>
        <w:t xml:space="preserve">Бу уч манзилдан ўткарганга маҳмил </w:t>
      </w:r>
    </w:p>
    <w:p>
      <w:pPr>
        <w:pStyle w:val="Normal"/>
        <w:ind w:left="560" w:firstLine="567"/>
        <w:jc w:val="both"/>
        <w:rPr/>
      </w:pPr>
      <w:r>
        <w:rPr/>
        <w:t>Дейилган тоғ эрур тўртинчи манзил</w:t>
      </w:r>
      <w:r>
        <w:rPr>
          <w:rStyle w:val="FootnoteCharacters"/>
          <w:rStyle w:val="FootnoteAnchor"/>
        </w:rPr>
        <w:footnoteReference w:id="177"/>
      </w:r>
      <w:r>
        <w:rPr/>
        <w:t>.</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Яъни, Фарҳод Суқротга етишгунча уч манзилни босиб ўтган (Навоийнинг мажозий тасвирида биринчи манзилдаги аждаҳони — ибтидоий тош асри маънавиятида инсон табиатидаги ёввойилик тимсоли, иккинчи манзилдаги Ахриманни —бронза даври "Авесто" маданиятидаги асотир тафаккурга хос хурофотлар тимсоли, учинчи манзилдаги темир одамни ўз номи билан темир даври — ҳарбий демократияга асосланган улкан империялар даврида олиб борилган аёвсиз қирғин урушлар ва шафқатсизлик тимсоли деб талқин қилиш мумкин). Шаҳзода Фарҳод тимсолида буюк турк элати аста-секин ўзининг ичидаги душманлари ёввойилик, хурофот, шафқатсизлик хислатларини бир-бир енгиб ўтиб, маънавий камолот босқичларидан донишмандлик сари кўтарилиб борди. Булар  бадиий адабиётдаги мажозий тимсоллар талқини. Аммо воқе ҳаётда ҳам тарихий такомил деярли шундай изчилликда ривож олган деб тасаввур қилсак, ҳақиқатдан узоқ бўлмайди.</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Миллий маънавият тарихий ҳодиса бўлиб, миллатнинг маънавий такомил жараёни билан боғлиқ ва аждодларимиз яратган маънавий меросда ўз аксини топгандир. Биз "Миллий маънавият асослари" курсининг ушбу иккинчи қисмида миллий маънавиятимизнинг тарихий такомил жараёнига енгил бир назар ташлаб ўтишга уринамиз. Албатта, барча асосий жиҳатларни қамраб олиш қийин. Масалан, халқ оғзаки ижоди деб аталувчи беҳудуд маънавият уммони ҳақида, кўчманчилик маданиятида акс этган маънавият унсурлари ҳақида махсус тўхталиш имконини топмадик. Урф-одатларимиз, маросимларимиз маънавиятининг тарихий такомили ҳақида ҳам махсус тадқиқотлар лозим. Биз асосан ёзма меросга таяндик, аммо шу ҳам тўлиқ қамровда эмас. Албатта, қўлимиздан келганича, ақлимиз этганича ҳаракат қилдик.</w:t>
      </w:r>
    </w:p>
    <w:p>
      <w:pPr>
        <w:pStyle w:val="313"/>
        <w:shd w:fill="auto" w:val="clear"/>
        <w:spacing w:lineRule="auto" w:line="240"/>
        <w:ind w:right="20" w:firstLine="567"/>
        <w:jc w:val="both"/>
        <w:rPr/>
      </w:pPr>
      <w:r>
        <w:rPr>
          <w:rStyle w:val="24"/>
          <w:rFonts w:eastAsia="Microsoft Sans Serif"/>
          <w:sz w:val="24"/>
          <w:szCs w:val="24"/>
        </w:rPr>
        <w:t>Шундай қилиб, Миллий маънавиятимиз такомилининг энг қадимги даврини 3-босқичга ажратиб ўрганиш маъқул кўринди.</w:t>
      </w:r>
      <w:bookmarkStart w:id="41" w:name="bookmark46"/>
    </w:p>
    <w:p>
      <w:pPr>
        <w:pStyle w:val="313"/>
        <w:shd w:fill="auto" w:val="clear"/>
        <w:spacing w:lineRule="auto" w:line="240"/>
        <w:ind w:right="20" w:firstLine="567"/>
        <w:rPr>
          <w:rStyle w:val="232"/>
          <w:rFonts w:eastAsia="Microsoft Sans Serif"/>
          <w:b/>
          <w:b/>
          <w:sz w:val="24"/>
          <w:szCs w:val="24"/>
        </w:rPr>
      </w:pPr>
      <w:r>
        <w:rPr/>
      </w:r>
    </w:p>
    <w:p>
      <w:pPr>
        <w:pStyle w:val="313"/>
        <w:shd w:fill="auto" w:val="clear"/>
        <w:spacing w:lineRule="auto" w:line="240"/>
        <w:ind w:right="20" w:firstLine="567"/>
        <w:jc w:val="center"/>
        <w:rPr>
          <w:rFonts w:ascii="Times New Roman" w:hAnsi="Times New Roman" w:cs="Times New Roman"/>
          <w:b/>
          <w:b/>
          <w:sz w:val="24"/>
          <w:szCs w:val="24"/>
        </w:rPr>
      </w:pPr>
      <w:r>
        <w:rPr>
          <w:rStyle w:val="232"/>
          <w:rFonts w:eastAsia="Microsoft Sans Serif"/>
          <w:b/>
          <w:sz w:val="24"/>
          <w:szCs w:val="24"/>
        </w:rPr>
        <w:t>Исломгача маънавият. Ўлкамизда ибтидоий жамоалар ва инсон маънавиятининг илк шаклланиш жараёни</w:t>
      </w:r>
      <w:bookmarkEnd w:id="41"/>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Уларнинг биринчиси</w:t>
      </w:r>
      <w:r>
        <w:rPr>
          <w:rStyle w:val="1pt"/>
          <w:rFonts w:eastAsia="Microsoft Sans Serif"/>
          <w:sz w:val="24"/>
          <w:szCs w:val="24"/>
        </w:rPr>
        <w:t xml:space="preserve"> ибтидоий жамоа</w:t>
      </w:r>
      <w:r>
        <w:rPr>
          <w:rStyle w:val="24"/>
          <w:rFonts w:eastAsia="Microsoft Sans Serif"/>
          <w:sz w:val="24"/>
          <w:szCs w:val="24"/>
        </w:rPr>
        <w:t xml:space="preserve"> (Ибн Халдун ибораси билан "бадавия жамоаси") даврида инсон маънавиятининг илк шаклланиш жараёнини ўз ичига олиб, уни</w:t>
      </w:r>
      <w:r>
        <w:rPr>
          <w:rStyle w:val="1pt"/>
          <w:rFonts w:eastAsia="Microsoft Sans Serif"/>
          <w:sz w:val="24"/>
          <w:szCs w:val="24"/>
        </w:rPr>
        <w:t xml:space="preserve"> энг қадимги маънавият босқичи</w:t>
      </w:r>
      <w:r>
        <w:rPr>
          <w:rStyle w:val="24"/>
          <w:rFonts w:eastAsia="Microsoft Sans Serif"/>
          <w:sz w:val="24"/>
          <w:szCs w:val="24"/>
        </w:rPr>
        <w:t xml:space="preserve"> дейиш ҳам мумкин. Қуръони каримнинг "Тин" сураси 4-оятида айтилади: "Лақад халқна-л-инсана фи аҳсани тақвим. Сумма рададнаҳу асфала сафилин...". (сўзма-сўз таржимаси: "Дарҳақиқат, биз инсонни энг кўркам шаклу шамойилда яратдик. Сўнгра уни асфала софилинга қайтардик". "Асфаласофилин" сўзи "энг тубан ҳолат" деб таржима қилинади). Аллоҳ таоло инсонни яратар экан, унга ниҳоятда улуғ рисолат тақдир этди, аммо жаннатдан ерга тушган инсон камолот йўлини энг тубан ҳолатдан аста-секин юксак маънавий уфқларга интилиш билан бошла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Инсон маънавий камолотида энг узоқ давом этган босқич тош асри бўлиб, бу даврда инсон ва табиат орасидаги муносабат ниҳоятда яқин борган. "Авесто"нинг бизгача сақланиб етиб келган тўрт қисмидан бири "Вендидад" китобининг иккинчи бобида Жамшид (асли Йима вахишта гўзал Йима) ҳақидаги асотир (мил) баён қилинади. Ушбу асотир мазмуни қуйидагича:</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Бутун оламлар парвардигоридан Зардуштга пайғамбарлик рутбаси иноят боигач, у тангрига мурожаат қилиб сўрайди: "Ей, бутун дунёнинг яратувчиси, муқаддас зот-Ахура Мазда (Олий билимлар эгаси)! Сен мендан илгари инсонлардан қай бири билан суҳбат қилгансан, кимга илк бор Ахура Мазданинг муқаддас динидан таълим бергансан!"</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Олий билимлар эгаси бўлмиш ягона тангри унга шундай жавоб қила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Эй, Ҳақ бандаси Зардушт! Сендан илгари мен илк бор инсонлардан Йима (Жамшид)га, чорва ва йилқи подалари эгаси ўшал гўзал инсонга хабар йўлладим. Мен унга: "Эй, Вивахванта ўғли гўзал Йима! Сен менинг динимни ўрганиб, уни ҳимоя этишга тайёргарлик кўргин", дедим. Аммо, эй, Зардушт, ул гўзал Йима шундай жавоб қилди:"Мен бундай вазифа учун яратилмаган бўлсам, ўқимаган бўлсам, мен дин-эътиқодни чуқур ўзлаштириш ва ҳимоя қилишга қодир эмасман". Шунда, эй, Зардушт, Мен  Ахура Мазда  унга буюрдим: "Агар сен, эй, Йима, менинг динимни ўзлаштириш ва ҳимоя қилишга тайёр боимасанг, унда мен яратган дунёни обод қил, кенгайтир. Сен ушбу ер юзини ҳимоя қилишга, эҳтиётлашга ва бошқариб туришга масъул бўл!" Ва, эй, Зардушт, ул гўзал Йима менга жавоб қилди: "Мен сен яратган дунёни обод қиламан, уни кенгайтираман, уни ҳимоя қилишга, эҳтиётлашга, бошқариб боришга мен тайёрман"</w:t>
      </w:r>
      <w:r>
        <w:rPr>
          <w:rStyle w:val="FootnoteCharacters"/>
          <w:rStyle w:val="FootnoteAnchor"/>
          <w:rFonts w:cs="Times New Roman" w:ascii="Times New Roman" w:hAnsi="Times New Roman"/>
          <w:sz w:val="24"/>
          <w:szCs w:val="24"/>
        </w:rPr>
        <w:footnoteReference w:id="178"/>
      </w:r>
      <w:r>
        <w:rPr>
          <w:rStyle w:val="24"/>
          <w:rFonts w:eastAsia="Microsoft Sans Serif"/>
          <w:sz w:val="24"/>
          <w:szCs w:val="24"/>
        </w:rPr>
        <w:t>. Шундан сўнг 900 йил давомида Йима (Жамшид) ер юзини обод қилиб, турли ҳунарларни жорий қилди. Бой моддий маданият бунёд этилди. Аммо умрининг охирида Жамшид ютуқлардан ғурурланиб кетиб, кибрга берилди. Ўзини "яратувчи" эълон қилиб, бутун халқдан ўзига сажда қилиш, сиғинишни талаб қила бошлади. Шунгача, ривоят қилишларича, ўлим ҳам, касаллик ҳам, совуқ ҳам, оcлилик ҳам бўлмаган экан. Жамшид ўзини "худо" деб эълон қилгач, ер юзига ўлат тар қайди, очлик ва қаҳратон совуқ бошланади. Ва шундан кейин даҳшатли ёвуз куч  Ажи Даҳака юртга бостириб кириб, ўз ҳукмронлигини ўрнатган ва минг йил юртни зулмат қоплаган эк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уръони карим Ҳақни ботилдан ажратиш учун нозил этилган китоб бўлиб, шу сабабдан Фурқон (фарқлаб берувчи) деб ҳам аталади. Унда ҳақиқатлар баъзан жуда қисқа, баъзан бир ишора билан эслаб ўтилган. "Авесто" китобида эса инсон ақлий такомилидаги асотир тафаккур босқичи ифодасини топган. Шу сабабли ундаги воқеалар баёни ҳам асотир (миф) шаклида бўлиб, тарихий воқелик ўзига хос талқин этилади. Қандай бўлганда ҳам Алишер Навоий қаҳрамони Аждаҳо (Ажи Даҳака)ни енгиб ўтган биринчи манзил ёки "Авесто"га кўра Жамшид даври шартли равишда аждодларимиз маънавий камолотининг биринчи босқичи тош асрига ишора, деб қабул қилиш жоиздир. Бу давр қанча муддат давом этгани ҳақида ҳозир фанда турли баҳслар кетмоқда, лекин бир неча минг йиллар давом этгани шубҳасиз. Бу даврда инсон турли тош қуроллар ясаш ва улардан фойдаланишни ўрганди, камон ва ўқ ёй, ибтидоий сопол идишлар кашф этилди, ибтидоий чорвадорлик ва деҳқончилик шаклланди, илк уй ҳайвонлари ва маданий ўсимликлар пайдо бўла бошлади. Бу даврда аждодларимиз аста-секин табиат ва инсонаро уйғунлик мавжудлигини ҳис эта бошлашди, яратувчилик меҳнати завқини туйишди.</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Ушбу маънавият унсурлари "Авесто" матнлари таркибида ўз аксини топган. "Авесто" матнлари Ғарбий Европа, Сибир ёки Африка, Жанубий Ҳиндистон минтақалари шароитини эмас, бевосита бизнинг минтақа иқлими, обҳавоси, ерсув шароитида табиат ва атроф-воқеликка нисбатан инсон онгида шаклланиши мумкин бўлган муносабатларни акс эттиради. "Авесто" матнлари мазмунидан биз ота-боболаримизнинг она заминга, халқимиз учун асосий тирикЖик манбайи бўлган оқар сувга, оловга ихлоси, эъзозини аниқ ҳис қиламиз. Яна амалий яратувчилик фаолияти, айниқса, ерга ишлов бериш ва чорва ҳайвонларини парваришлаш, аждодларимиз тарафидан ниҳоятда муқаддас бир юмуш, олий ибодат деб қабул қилинганининг ҳам гувоҳи бўламиз.</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Дарвоқе, ибодат масаласи. Ушбу масалага келганда илк инсоният кўп адашди, тўғри йўлни идрок этиш жуда қийин бўлди, масалан, даставвал инсон табиатдаги айрим буюмлар ёки ҳодисалар қудратини аниқлай олмай, уларга сиғина бошлади, ҳозирги замон Европа фанида "фетишизм" деб ном олган янглиш эътиқод шакли пайдо бўлди. Жамшид фожиаси биринчи тош даври маънавиятидаги ноқислик натижасидир, янги маънавий босқичга ўтиш эҳтиёжидан туғилган инсон онгидаги бўҳрондир. Инсонни бу бўҳрондан қутқариш учун яна ваҳий лозим борган. Назаримизда, ибтидоий одам шуурини илк бор илоҳий нур ёритган.</w:t>
      </w:r>
    </w:p>
    <w:p>
      <w:pPr>
        <w:pStyle w:val="313"/>
        <w:shd w:fill="auto" w:val="clear"/>
        <w:spacing w:lineRule="auto" w:line="240"/>
        <w:ind w:firstLine="567"/>
        <w:jc w:val="both"/>
        <w:rPr>
          <w:rFonts w:ascii="Times New Roman" w:hAnsi="Times New Roman" w:cs="Times New Roman"/>
          <w:sz w:val="24"/>
          <w:szCs w:val="24"/>
          <w:lang w:val="uz-Cyrl-UZ"/>
        </w:rPr>
      </w:pPr>
      <w:r>
        <w:rPr>
          <w:rStyle w:val="24"/>
          <w:rFonts w:eastAsia="Microsoft Sans Serif"/>
          <w:sz w:val="24"/>
          <w:szCs w:val="24"/>
        </w:rPr>
        <w:t>Шундай қилиб, инсоният асосан тош қуролларидан фойдаланган илк ибтидоий жамоа даври аждодларимиз маънавий такомилида жуда муҳим босқич бўлиб, Туркистон ўлкаси ҳудудида камон ва ўқ ёй ихтиро қилинган 10-12 минг йил илгариги ўтмишдан бошлаб, бир неча минг йилларни ўз ичига олади. Унинг сўнгги 4-5 мингинчи йилларидан суғориш асосидаги деҳқончилик ва уй ҳайвонларини махсус парваришлашга асосланган чорвадорлик фаолиятининг дастлабки шаклланиш жараёнлари ривож олди ва шу билан боғлиқ равишда</w:t>
      </w:r>
      <w:r>
        <w:rPr>
          <w:rStyle w:val="1pt"/>
          <w:rFonts w:eastAsia="Microsoft Sans Serif"/>
          <w:sz w:val="24"/>
          <w:szCs w:val="24"/>
        </w:rPr>
        <w:t xml:space="preserve"> </w:t>
      </w:r>
      <w:r>
        <w:rPr>
          <w:rStyle w:val="6"/>
          <w:b w:val="false"/>
          <w:sz w:val="24"/>
          <w:szCs w:val="24"/>
        </w:rPr>
        <w:t>бу даврдаги инсон руҳида унинг ҳаёти учун муҳим бўлган Она табиатга меҳр, ер, сув, оловни эъзозлаш, яратувчилик меҳнатини улу</w:t>
      </w:r>
      <w:r>
        <w:rPr>
          <w:rStyle w:val="6"/>
          <w:b w:val="false"/>
          <w:sz w:val="24"/>
          <w:szCs w:val="24"/>
          <w:lang w:val="uz-Cyrl-UZ"/>
        </w:rPr>
        <w:t>ғ</w:t>
      </w:r>
      <w:r>
        <w:rPr>
          <w:rStyle w:val="6"/>
          <w:b w:val="false"/>
          <w:sz w:val="24"/>
          <w:szCs w:val="24"/>
        </w:rPr>
        <w:t>лаш каби маънавий фазилатлар пайдо бўлди.</w:t>
      </w:r>
      <w:r>
        <w:rPr>
          <w:rStyle w:val="1pt"/>
          <w:rFonts w:eastAsia="Microsoft Sans Serif"/>
          <w:sz w:val="24"/>
          <w:szCs w:val="24"/>
        </w:rPr>
        <w:t xml:space="preserve"> </w:t>
      </w:r>
      <w:r>
        <w:rPr>
          <w:rStyle w:val="24"/>
          <w:rFonts w:eastAsia="Microsoft Sans Serif"/>
          <w:sz w:val="24"/>
          <w:szCs w:val="24"/>
        </w:rPr>
        <w:t>Бунинг излари биринчи навбатда минтақамизда илк бора яратилган мукаммал ёзма манба "Авесто" китобида ўз аксини топгандир.</w:t>
      </w:r>
    </w:p>
    <w:p>
      <w:pPr>
        <w:pStyle w:val="313"/>
        <w:shd w:fill="auto" w:val="clear"/>
        <w:spacing w:lineRule="auto" w:line="240"/>
        <w:ind w:left="20" w:right="20" w:firstLine="567"/>
        <w:jc w:val="both"/>
        <w:rPr/>
      </w:pPr>
      <w:r>
        <w:rPr>
          <w:rStyle w:val="24"/>
          <w:rFonts w:eastAsia="Microsoft Sans Serif"/>
          <w:sz w:val="24"/>
          <w:szCs w:val="24"/>
          <w:lang w:val="uz-Cyrl-UZ"/>
        </w:rPr>
        <w:t>Хуллас, "Авесто" китоблари мажмуйи исломгача бўлган маданиятимиз ва маънавиятимизнинг ҳолатидан бизни анча мукаммал хабардор қилувчи ёзма манба сифатида беқиёс қийматга эгадир ва биз уни жиддий тадқиқ ва таҳлил этмоғимиз жуда зарур. Фақат ундаги баён ва услубнинг ниҳоятда ўзига хослигини унутмай, бу матнлар дастлаб яратилган давр руҳини тўғри идрок эта билмоғимиз тақозо этилади.</w:t>
      </w:r>
    </w:p>
    <w:p>
      <w:pPr>
        <w:pStyle w:val="Normal"/>
        <w:tabs>
          <w:tab w:val="clear" w:pos="708"/>
          <w:tab w:val="left" w:pos="0" w:leader="none"/>
        </w:tabs>
        <w:jc w:val="center"/>
        <w:rPr/>
      </w:pPr>
      <w:r>
        <w:rPr>
          <w:b/>
        </w:rPr>
        <w:t>Такрорлаш учун саволлар:</w:t>
      </w:r>
    </w:p>
    <w:p>
      <w:pPr>
        <w:pStyle w:val="Normal"/>
        <w:numPr>
          <w:ilvl w:val="0"/>
          <w:numId w:val="23"/>
        </w:numPr>
        <w:tabs>
          <w:tab w:val="clear" w:pos="708"/>
          <w:tab w:val="left" w:pos="0" w:leader="none"/>
          <w:tab w:val="left" w:pos="284" w:leader="none"/>
        </w:tabs>
        <w:ind w:left="0" w:hanging="0"/>
        <w:rPr/>
      </w:pPr>
      <w:r>
        <w:rPr/>
        <w:t>Маърифат тушунчаси ва унинг тарихий ва замонавий талқинини изоҳлаб беринг?</w:t>
      </w:r>
    </w:p>
    <w:p>
      <w:pPr>
        <w:pStyle w:val="Normal"/>
        <w:numPr>
          <w:ilvl w:val="0"/>
          <w:numId w:val="23"/>
        </w:numPr>
        <w:tabs>
          <w:tab w:val="clear" w:pos="708"/>
          <w:tab w:val="left" w:pos="0" w:leader="none"/>
          <w:tab w:val="left" w:pos="284" w:leader="none"/>
        </w:tabs>
        <w:ind w:left="0" w:hanging="0"/>
        <w:rPr/>
      </w:pPr>
      <w:r>
        <w:rPr/>
        <w:t>Билим ва илм тушунчаларининг мазмуни ва фарқи нималардан иборат?</w:t>
      </w:r>
    </w:p>
    <w:p>
      <w:pPr>
        <w:pStyle w:val="Normal"/>
        <w:numPr>
          <w:ilvl w:val="0"/>
          <w:numId w:val="23"/>
        </w:numPr>
        <w:tabs>
          <w:tab w:val="clear" w:pos="708"/>
          <w:tab w:val="left" w:pos="0" w:leader="none"/>
          <w:tab w:val="left" w:pos="284" w:leader="none"/>
        </w:tabs>
        <w:ind w:left="0" w:hanging="0"/>
        <w:rPr/>
      </w:pPr>
      <w:r>
        <w:rPr/>
        <w:t xml:space="preserve">Маънавият ва маърифатнинг ўзаро муносабатларини изоҳланг? </w:t>
      </w:r>
    </w:p>
    <w:p>
      <w:pPr>
        <w:pStyle w:val="Normal"/>
        <w:numPr>
          <w:ilvl w:val="0"/>
          <w:numId w:val="23"/>
        </w:numPr>
        <w:tabs>
          <w:tab w:val="clear" w:pos="708"/>
          <w:tab w:val="left" w:pos="0" w:leader="none"/>
          <w:tab w:val="left" w:pos="284" w:leader="none"/>
        </w:tabs>
        <w:ind w:left="0" w:hanging="0"/>
        <w:rPr/>
      </w:pPr>
      <w:r>
        <w:rPr/>
        <w:t xml:space="preserve">Халқимизнинг «Олим бўлибти-ю, аммо одам бўлмапти», «Олим бўлма-одам бўл» ҳикматли ибораларининг мазмун-моҳиятини изоҳланг. </w:t>
      </w:r>
    </w:p>
    <w:p>
      <w:pPr>
        <w:pStyle w:val="Normal"/>
        <w:numPr>
          <w:ilvl w:val="0"/>
          <w:numId w:val="23"/>
        </w:numPr>
        <w:tabs>
          <w:tab w:val="clear" w:pos="708"/>
          <w:tab w:val="left" w:pos="0" w:leader="none"/>
          <w:tab w:val="left" w:pos="284" w:leader="none"/>
        </w:tabs>
        <w:ind w:left="0" w:hanging="0"/>
        <w:rPr/>
      </w:pPr>
      <w:r>
        <w:rPr/>
        <w:t>Маънавият ва маърифатнинг маънавий баркамол инсонларни тарбиялашдаги аҳамиятини шарҳланг?</w:t>
      </w:r>
    </w:p>
    <w:p>
      <w:pPr>
        <w:pStyle w:val="Normal"/>
        <w:numPr>
          <w:ilvl w:val="0"/>
          <w:numId w:val="23"/>
        </w:numPr>
        <w:tabs>
          <w:tab w:val="clear" w:pos="708"/>
          <w:tab w:val="left" w:pos="0" w:leader="none"/>
          <w:tab w:val="left" w:pos="284" w:leader="none"/>
        </w:tabs>
        <w:ind w:left="0" w:hanging="0"/>
        <w:rPr/>
      </w:pPr>
      <w:r>
        <w:rPr/>
        <w:t xml:space="preserve">Илм ва унинг аҳамияти ҳақида мутафаккирларнинг қарашлари ва халқимизнинг </w:t>
      </w:r>
      <w:r>
        <w:rPr>
          <w:lang w:val="uz-Cyrl-UZ"/>
        </w:rPr>
        <w:t>ҳ</w:t>
      </w:r>
      <w:r>
        <w:rPr/>
        <w:t xml:space="preserve">икматли ибораларидан мисоллар келтиринг. </w:t>
      </w:r>
    </w:p>
    <w:p>
      <w:pPr>
        <w:pStyle w:val="313"/>
        <w:shd w:fill="auto" w:val="clear"/>
        <w:spacing w:lineRule="auto" w:line="240"/>
        <w:ind w:firstLine="567"/>
        <w:rPr>
          <w:rStyle w:val="13"/>
          <w:rFonts w:eastAsia="Microsoft Sans Serif"/>
          <w:sz w:val="24"/>
          <w:szCs w:val="24"/>
          <w:lang w:val="uz-Cyrl-UZ"/>
        </w:rPr>
      </w:pPr>
      <w:r>
        <w:rPr>
          <w:lang w:val="uz-Cyrl-UZ"/>
        </w:rPr>
      </w:r>
    </w:p>
    <w:p>
      <w:pPr>
        <w:pStyle w:val="313"/>
        <w:shd w:fill="auto" w:val="clear"/>
        <w:spacing w:lineRule="auto" w:line="240"/>
        <w:ind w:firstLine="567"/>
        <w:rPr>
          <w:rFonts w:ascii="Times New Roman" w:hAnsi="Times New Roman" w:cs="Times New Roman"/>
          <w:sz w:val="24"/>
          <w:szCs w:val="24"/>
          <w:lang w:val="uz-Cyrl-UZ"/>
        </w:rPr>
      </w:pPr>
      <w:r>
        <w:rPr>
          <w:rStyle w:val="13"/>
          <w:rFonts w:eastAsia="Microsoft Sans Serif"/>
          <w:sz w:val="24"/>
          <w:szCs w:val="24"/>
          <w:lang w:val="uz-Cyrl-UZ"/>
        </w:rPr>
        <w:t>МИЛЛИЙ МАЪНАВИЯТИМИЗНИНГ ТАРИХИЙ ТАКОМИЛИ</w:t>
      </w:r>
    </w:p>
    <w:p>
      <w:pPr>
        <w:pStyle w:val="313"/>
        <w:shd w:fill="auto" w:val="clear"/>
        <w:spacing w:lineRule="auto" w:line="240"/>
        <w:ind w:firstLine="567"/>
        <w:jc w:val="both"/>
        <w:rPr>
          <w:rFonts w:ascii="Times New Roman" w:hAnsi="Times New Roman" w:cs="Times New Roman"/>
          <w:sz w:val="24"/>
          <w:szCs w:val="24"/>
          <w:lang w:val="uz-Cyrl-UZ"/>
        </w:rPr>
      </w:pPr>
      <w:r>
        <w:rPr>
          <w:rStyle w:val="13"/>
          <w:rFonts w:eastAsia="Microsoft Sans Serif"/>
          <w:sz w:val="24"/>
          <w:szCs w:val="24"/>
          <w:lang w:val="uz-Cyrl-UZ"/>
        </w:rPr>
        <w:t>Миллий маънавиятимиз миллатимизнинг маънавий такомил жараёнида ташкил топган ва бугунги кунда ҳам мавжудлигини сақлаб турган кўп ўлчамли воқелик бўлиб, аждодларимиз яратган маънавий меросда ўз аксини топгандир.</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Миллий маънавиятимизнинг тарихий такомилининг</w:t>
      </w:r>
      <w:r>
        <w:rPr>
          <w:rStyle w:val="1pt"/>
          <w:rFonts w:eastAsia="Microsoft Sans Serif"/>
          <w:sz w:val="24"/>
          <w:szCs w:val="24"/>
        </w:rPr>
        <w:t xml:space="preserve"> уч даври.</w:t>
      </w:r>
    </w:p>
    <w:p>
      <w:pPr>
        <w:pStyle w:val="Normal"/>
        <w:numPr>
          <w:ilvl w:val="0"/>
          <w:numId w:val="6"/>
        </w:numPr>
        <w:tabs>
          <w:tab w:val="clear" w:pos="708"/>
          <w:tab w:val="left" w:pos="500" w:leader="none"/>
        </w:tabs>
        <w:ind w:left="0" w:right="40" w:hanging="0"/>
        <w:jc w:val="both"/>
        <w:rPr/>
      </w:pPr>
      <w:r>
        <w:rPr>
          <w:rStyle w:val="30pt"/>
          <w:rFonts w:eastAsia="Times New Roman"/>
          <w:i w:val="false"/>
          <w:sz w:val="24"/>
          <w:szCs w:val="24"/>
        </w:rPr>
        <w:t xml:space="preserve"> </w:t>
      </w:r>
      <w:r>
        <w:rPr>
          <w:rStyle w:val="30pt"/>
          <w:rFonts w:eastAsia="Arial Unicode MS"/>
          <w:i w:val="false"/>
          <w:sz w:val="24"/>
          <w:szCs w:val="24"/>
        </w:rPr>
        <w:t>Исломгача миллий маънавиятимиз тараққиёти</w:t>
      </w:r>
      <w:r>
        <w:rPr>
          <w:i/>
        </w:rPr>
        <w:t xml:space="preserve"> (Энг қадимги даврлардан — Мил. аср бошларигача).</w:t>
      </w:r>
    </w:p>
    <w:p>
      <w:pPr>
        <w:pStyle w:val="313"/>
        <w:numPr>
          <w:ilvl w:val="0"/>
          <w:numId w:val="6"/>
        </w:numPr>
        <w:shd w:fill="auto" w:val="clear"/>
        <w:tabs>
          <w:tab w:val="clear" w:pos="708"/>
          <w:tab w:val="left" w:pos="534" w:leader="none"/>
        </w:tabs>
        <w:spacing w:lineRule="auto" w:line="240"/>
        <w:ind w:left="0" w:right="40" w:hanging="0"/>
        <w:jc w:val="both"/>
        <w:rPr>
          <w:rStyle w:val="13"/>
          <w:rFonts w:eastAsia="Microsoft Sans Serif"/>
          <w:i/>
          <w:i/>
          <w:sz w:val="24"/>
          <w:szCs w:val="24"/>
        </w:rPr>
      </w:pPr>
      <w:r>
        <w:rPr>
          <w:rStyle w:val="13"/>
          <w:rFonts w:eastAsia="Microsoft Sans Serif"/>
          <w:sz w:val="24"/>
          <w:szCs w:val="24"/>
        </w:rPr>
        <w:t>Ислом минтақа маданияти доирасида миллий маънавиятимизнинг</w:t>
      </w:r>
    </w:p>
    <w:p>
      <w:pPr>
        <w:pStyle w:val="313"/>
        <w:shd w:fill="auto" w:val="clear"/>
        <w:tabs>
          <w:tab w:val="clear" w:pos="708"/>
          <w:tab w:val="left" w:pos="534" w:leader="none"/>
        </w:tabs>
        <w:spacing w:lineRule="auto" w:line="240"/>
        <w:ind w:firstLine="567"/>
        <w:jc w:val="both"/>
        <w:rPr>
          <w:rFonts w:ascii="Times New Roman" w:hAnsi="Times New Roman" w:cs="Times New Roman"/>
          <w:i/>
          <w:i/>
          <w:sz w:val="24"/>
          <w:szCs w:val="24"/>
        </w:rPr>
      </w:pPr>
      <w:r>
        <w:rPr>
          <w:rStyle w:val="13"/>
          <w:rFonts w:eastAsia="Microsoft Sans Serif"/>
          <w:i/>
          <w:sz w:val="24"/>
          <w:szCs w:val="24"/>
        </w:rPr>
        <w:t>такомили</w:t>
      </w:r>
      <w:r>
        <w:rPr>
          <w:rStyle w:val="1pt"/>
          <w:rFonts w:eastAsia="Microsoft Sans Serif"/>
          <w:i w:val="false"/>
          <w:sz w:val="24"/>
          <w:szCs w:val="24"/>
        </w:rPr>
        <w:t xml:space="preserve"> (8-15 асрлар).</w:t>
      </w:r>
    </w:p>
    <w:p>
      <w:pPr>
        <w:pStyle w:val="313"/>
        <w:numPr>
          <w:ilvl w:val="0"/>
          <w:numId w:val="6"/>
        </w:numPr>
        <w:shd w:fill="auto" w:val="clear"/>
        <w:tabs>
          <w:tab w:val="clear" w:pos="708"/>
          <w:tab w:val="left" w:pos="426" w:leader="none"/>
        </w:tabs>
        <w:spacing w:lineRule="auto" w:line="240"/>
        <w:ind w:left="0" w:right="40" w:hanging="0"/>
        <w:jc w:val="both"/>
        <w:rPr>
          <w:rStyle w:val="1pt"/>
          <w:rFonts w:eastAsia="Microsoft Sans Serif"/>
          <w:i w:val="false"/>
          <w:i w:val="false"/>
          <w:iCs w:val="false"/>
          <w:sz w:val="24"/>
          <w:szCs w:val="24"/>
        </w:rPr>
      </w:pPr>
      <w:r>
        <w:rPr>
          <w:rStyle w:val="13"/>
          <w:rFonts w:eastAsia="Microsoft Sans Serif"/>
          <w:sz w:val="24"/>
          <w:szCs w:val="24"/>
        </w:rPr>
        <w:t>Янги давр жаҳон маданияти миқёсида миллий маънавиятимиз аҳволи</w:t>
      </w:r>
      <w:r>
        <w:rPr>
          <w:rStyle w:val="1pt"/>
          <w:rFonts w:eastAsia="Microsoft Sans Serif"/>
          <w:sz w:val="24"/>
          <w:szCs w:val="24"/>
        </w:rPr>
        <w:t xml:space="preserve"> (16-20  асрлар).</w:t>
      </w:r>
    </w:p>
    <w:p>
      <w:pPr>
        <w:pStyle w:val="313"/>
        <w:shd w:fill="auto" w:val="clear"/>
        <w:tabs>
          <w:tab w:val="clear" w:pos="708"/>
          <w:tab w:val="left" w:pos="514" w:leader="none"/>
        </w:tabs>
        <w:spacing w:lineRule="auto" w:line="240"/>
        <w:ind w:left="280" w:firstLine="567"/>
        <w:rPr>
          <w:rStyle w:val="1pt"/>
          <w:rFonts w:ascii="Times New Roman" w:hAnsi="Times New Roman" w:eastAsia="Microsoft Sans Serif" w:cs="Times New Roman"/>
          <w:i w:val="false"/>
          <w:i w:val="false"/>
          <w:iCs w:val="false"/>
          <w:sz w:val="24"/>
          <w:szCs w:val="24"/>
        </w:rPr>
      </w:pPr>
      <w:r>
        <w:rPr/>
      </w:r>
    </w:p>
    <w:p>
      <w:pPr>
        <w:pStyle w:val="313"/>
        <w:shd w:fill="auto" w:val="clear"/>
        <w:tabs>
          <w:tab w:val="clear" w:pos="708"/>
          <w:tab w:val="left" w:pos="514"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10. МИЛЛИЙ МАЪНАВИЯТИМИЗ ТАРИХИЙ ТАКОМИЛИНИ ЎРГАНИШДА МАНБАЛАР АҲВОЛИ</w:t>
      </w:r>
    </w:p>
    <w:p>
      <w:pPr>
        <w:pStyle w:val="Normal"/>
        <w:numPr>
          <w:ilvl w:val="1"/>
          <w:numId w:val="6"/>
        </w:numPr>
        <w:tabs>
          <w:tab w:val="clear" w:pos="708"/>
          <w:tab w:val="left" w:pos="534" w:leader="none"/>
        </w:tabs>
        <w:ind w:left="20" w:right="20" w:firstLine="264"/>
        <w:jc w:val="both"/>
        <w:rPr/>
      </w:pPr>
      <w:r>
        <w:rPr/>
        <w:t>Исломгача маънавиятимиз такомили ҳақидаги энг муҳим манбалар ўлкамизнинг бугунги миллий ҳудудларидан ташқарида топилган бўлиб, аслматнларнингяхлит ва нисбатан мукаммаллари "Авесто" китоби ва туркий тошбитиклар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ккинчи қисми билвосита маълумотлар бўлиб, қадим Шумер, Бобил ва Ашшур, қадимги Миср ва Юнон, Ҳинд ва Хитой манбаларида, эрон шаҳаншоҳларидан қолган тошбитикларда акс этган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чинчи гуруҳ манбалар археологик ёдгорликлар бўлиб, улар бевосита юртимиз ҳудудидан ёки атроф минтақадан топилган моддий ашёлар ва иншоотлар билан боғлиқ.</w:t>
      </w:r>
    </w:p>
    <w:p>
      <w:pPr>
        <w:pStyle w:val="313"/>
        <w:shd w:fill="auto" w:val="clear"/>
        <w:spacing w:lineRule="auto" w:line="240"/>
        <w:ind w:right="23" w:firstLine="567"/>
        <w:jc w:val="both"/>
        <w:rPr/>
      </w:pPr>
      <w:r>
        <w:rPr>
          <w:rStyle w:val="13"/>
          <w:rFonts w:eastAsia="Microsoft Sans Serif"/>
          <w:sz w:val="24"/>
          <w:szCs w:val="24"/>
        </w:rPr>
        <w:t>Тўртинчи гуруҳ манбалар сўнгги даврларгача оғзаки анъана ҳолида етиб келган халқ адабиёти, урф-одат ва маросимлар, ўйинлар, байрамлар, хурофий ирим-сиримлар бўлиб, улар юзасидан узил кесил хулосалар чиқариш, айниқса, мураккабдир.</w:t>
      </w:r>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Исломгача маънавият ҳақидаги тасаввурларимиз, шу сабабларга кўра, бари бир узил кесил бўлиши қийин ва қанча қадим замонларга кириб борсак, шу қадар тарихий ҳақиқат ва афсоналар қоришиб, чатишиб кетади).</w:t>
      </w:r>
    </w:p>
    <w:p>
      <w:pPr>
        <w:pStyle w:val="Normal"/>
        <w:numPr>
          <w:ilvl w:val="1"/>
          <w:numId w:val="6"/>
        </w:numPr>
        <w:tabs>
          <w:tab w:val="clear" w:pos="708"/>
          <w:tab w:val="left" w:pos="553" w:leader="none"/>
        </w:tabs>
        <w:ind w:left="23" w:right="23" w:firstLine="301"/>
        <w:jc w:val="both"/>
        <w:rPr/>
      </w:pPr>
      <w:r>
        <w:rPr/>
        <w:t>Ислом даври манбалари қадим даврга нисбатан беқиёс даражада бой ва ишончлироқдир. Ислом давридан бошлаб, айтиш мумкинки, масалага илмий ёндошув имкони жиддий тарзда ошади ва миллатнинг маънавий камолот босқичлари минтақа маданияти доирасида аниқ тарихийлик касб этади.</w:t>
      </w:r>
    </w:p>
    <w:p>
      <w:pPr>
        <w:pStyle w:val="Normal"/>
        <w:numPr>
          <w:ilvl w:val="1"/>
          <w:numId w:val="6"/>
        </w:numPr>
        <w:tabs>
          <w:tab w:val="clear" w:pos="708"/>
          <w:tab w:val="left" w:pos="596" w:leader="none"/>
        </w:tabs>
        <w:ind w:left="23" w:right="23" w:firstLine="301"/>
        <w:jc w:val="both"/>
        <w:rPr/>
      </w:pPr>
      <w:r>
        <w:rPr/>
        <w:t>Учинчи давр бизга энг яқин бўлгани сабабли уни ўрганиш масалалари тадқиқотчиларнинг анча кенг доирасини қамраб олган. Бу давр манбалари асосан ўзбек, тожик, рус ва қисман бошқа қардош халқлар тилларида сақланган. Аммо бу давр манбаларини ўрганишда ҳам муаммолар етарли.</w:t>
      </w:r>
    </w:p>
    <w:p>
      <w:pPr>
        <w:pStyle w:val="313"/>
        <w:shd w:fill="auto" w:val="clear"/>
        <w:spacing w:lineRule="auto" w:line="240"/>
        <w:ind w:right="23" w:firstLine="567"/>
        <w:rPr>
          <w:rStyle w:val="132"/>
          <w:rFonts w:eastAsia="Trebuchet MS"/>
          <w:b/>
          <w:b/>
          <w:sz w:val="24"/>
          <w:szCs w:val="24"/>
          <w:lang w:val="en-US"/>
        </w:rPr>
      </w:pPr>
      <w:r>
        <w:rPr>
          <w:lang w:val="en-US"/>
        </w:rPr>
      </w:r>
    </w:p>
    <w:p>
      <w:pPr>
        <w:pStyle w:val="313"/>
        <w:shd w:fill="auto" w:val="clear"/>
        <w:spacing w:lineRule="auto" w:line="240"/>
        <w:ind w:right="23" w:firstLine="567"/>
        <w:rPr/>
      </w:pPr>
      <w:r>
        <w:rPr>
          <w:rStyle w:val="132"/>
          <w:rFonts w:eastAsia="Trebuchet MS"/>
          <w:b/>
          <w:sz w:val="24"/>
          <w:szCs w:val="24"/>
        </w:rPr>
        <w:t>12-МАВЗУ: МИЛЛИЙ МАЪНАВИЯТИМИЗНИНГ ТАКОМИЛ БОСҚИЧЛАРИ</w:t>
      </w:r>
    </w:p>
    <w:p>
      <w:pPr>
        <w:pStyle w:val="313"/>
        <w:shd w:fill="auto" w:val="clear"/>
        <w:spacing w:lineRule="auto" w:line="240"/>
        <w:ind w:right="23" w:firstLine="567"/>
        <w:rPr>
          <w:rStyle w:val="132"/>
          <w:rFonts w:eastAsia="Trebuchet MS"/>
          <w:b/>
          <w:b/>
          <w:sz w:val="24"/>
          <w:szCs w:val="24"/>
        </w:rPr>
      </w:pPr>
      <w:r>
        <w:rPr/>
      </w:r>
    </w:p>
    <w:p>
      <w:pPr>
        <w:pStyle w:val="313"/>
        <w:shd w:fill="auto" w:val="clear"/>
        <w:spacing w:lineRule="auto" w:line="240"/>
        <w:ind w:right="23" w:firstLine="567"/>
        <w:jc w:val="both"/>
        <w:rPr/>
      </w:pPr>
      <w:r>
        <w:rPr>
          <w:rStyle w:val="132"/>
          <w:rFonts w:eastAsia="Trebuchet MS"/>
          <w:b/>
          <w:sz w:val="24"/>
          <w:szCs w:val="24"/>
        </w:rPr>
        <w:t>Маънавиятни шакллантирадига асосий мезонлар. Жаҳон маданияти ва миллий маънавиятимиз ривожининг ўзаро нисбатлари</w:t>
      </w:r>
    </w:p>
    <w:p>
      <w:pPr>
        <w:pStyle w:val="313"/>
        <w:shd w:fill="auto" w:val="clear"/>
        <w:spacing w:lineRule="auto" w:line="240"/>
        <w:ind w:firstLine="567"/>
        <w:rPr>
          <w:rFonts w:ascii="Times New Roman" w:hAnsi="Times New Roman" w:cs="Times New Roman"/>
          <w:sz w:val="24"/>
          <w:szCs w:val="24"/>
        </w:rPr>
      </w:pPr>
      <w:r>
        <w:rPr>
          <w:rStyle w:val="13"/>
          <w:rFonts w:eastAsia="Microsoft Sans Serif"/>
          <w:sz w:val="24"/>
          <w:szCs w:val="24"/>
        </w:rPr>
        <w:t>9. МИЛЛИЙ МАЪНАВИЯТИМИЗНИНГ ТАРИХИЙ ТАКОМИЛ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Миллий маънавиятимиз миллатимизнинг маънавий такомил жараёнида ташкил топган ва бугунги кунда ҳам мавжудлигини сақлаб турган кўп ўлчамли воқелик бўлиб, аждодларимиз яратган маънавий меросда ўз аксини топгандир.</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Миллий маънавиятимизнинг тарихий такомилининг</w:t>
      </w:r>
      <w:r>
        <w:rPr>
          <w:rStyle w:val="1pt"/>
          <w:rFonts w:eastAsia="Microsoft Sans Serif"/>
          <w:sz w:val="24"/>
          <w:szCs w:val="24"/>
        </w:rPr>
        <w:t xml:space="preserve"> уч даври.</w:t>
      </w:r>
    </w:p>
    <w:p>
      <w:pPr>
        <w:pStyle w:val="Normal"/>
        <w:numPr>
          <w:ilvl w:val="0"/>
          <w:numId w:val="6"/>
        </w:numPr>
        <w:ind w:left="0" w:right="40" w:hanging="0"/>
        <w:jc w:val="both"/>
        <w:rPr/>
      </w:pPr>
      <w:r>
        <w:rPr>
          <w:rStyle w:val="30pt"/>
          <w:rFonts w:eastAsia="Times New Roman"/>
          <w:i w:val="false"/>
          <w:sz w:val="24"/>
          <w:szCs w:val="24"/>
        </w:rPr>
        <w:t xml:space="preserve"> </w:t>
      </w:r>
      <w:r>
        <w:rPr>
          <w:rStyle w:val="30pt"/>
          <w:rFonts w:eastAsia="Arial Unicode MS"/>
          <w:i w:val="false"/>
          <w:sz w:val="24"/>
          <w:szCs w:val="24"/>
        </w:rPr>
        <w:t>Исломгача миллий маънавиятимиз тараққиёти</w:t>
      </w:r>
      <w:r>
        <w:rPr>
          <w:i/>
        </w:rPr>
        <w:t xml:space="preserve"> (Энг қадимги даврлардан — Мил. аср бошларигача).</w:t>
      </w:r>
    </w:p>
    <w:p>
      <w:pPr>
        <w:pStyle w:val="313"/>
        <w:numPr>
          <w:ilvl w:val="0"/>
          <w:numId w:val="6"/>
        </w:numPr>
        <w:shd w:fill="auto" w:val="clear"/>
        <w:tabs>
          <w:tab w:val="clear" w:pos="708"/>
          <w:tab w:val="left" w:pos="534" w:leader="none"/>
        </w:tabs>
        <w:spacing w:lineRule="auto" w:line="240"/>
        <w:ind w:left="0" w:right="40" w:hanging="0"/>
        <w:jc w:val="both"/>
        <w:rPr>
          <w:rStyle w:val="13"/>
          <w:rFonts w:eastAsia="Microsoft Sans Serif"/>
          <w:i/>
          <w:i/>
          <w:sz w:val="24"/>
          <w:szCs w:val="24"/>
        </w:rPr>
      </w:pPr>
      <w:r>
        <w:rPr>
          <w:rStyle w:val="13"/>
          <w:rFonts w:eastAsia="Microsoft Sans Serif"/>
          <w:sz w:val="24"/>
          <w:szCs w:val="24"/>
        </w:rPr>
        <w:t>Ислом минтақа маданияти доирасида миллий маънавиятимизнинг</w:t>
      </w:r>
    </w:p>
    <w:p>
      <w:pPr>
        <w:pStyle w:val="313"/>
        <w:shd w:fill="auto" w:val="clear"/>
        <w:tabs>
          <w:tab w:val="clear" w:pos="708"/>
          <w:tab w:val="left" w:pos="534" w:leader="none"/>
        </w:tabs>
        <w:spacing w:lineRule="auto" w:line="240"/>
        <w:ind w:firstLine="567"/>
        <w:jc w:val="both"/>
        <w:rPr>
          <w:rFonts w:ascii="Times New Roman" w:hAnsi="Times New Roman" w:cs="Times New Roman"/>
          <w:i/>
          <w:i/>
          <w:sz w:val="24"/>
          <w:szCs w:val="24"/>
        </w:rPr>
      </w:pPr>
      <w:r>
        <w:rPr>
          <w:rStyle w:val="13"/>
          <w:rFonts w:eastAsia="Microsoft Sans Serif"/>
          <w:i/>
          <w:sz w:val="24"/>
          <w:szCs w:val="24"/>
        </w:rPr>
        <w:t>такомили</w:t>
      </w:r>
      <w:r>
        <w:rPr>
          <w:rStyle w:val="1pt"/>
          <w:rFonts w:eastAsia="Microsoft Sans Serif"/>
          <w:i w:val="false"/>
          <w:sz w:val="24"/>
          <w:szCs w:val="24"/>
        </w:rPr>
        <w:t xml:space="preserve"> (8-15 асрлар).</w:t>
      </w:r>
    </w:p>
    <w:p>
      <w:pPr>
        <w:pStyle w:val="313"/>
        <w:numPr>
          <w:ilvl w:val="0"/>
          <w:numId w:val="6"/>
        </w:numPr>
        <w:shd w:fill="auto" w:val="clear"/>
        <w:tabs>
          <w:tab w:val="clear" w:pos="708"/>
          <w:tab w:val="left" w:pos="426" w:leader="none"/>
        </w:tabs>
        <w:spacing w:lineRule="auto" w:line="240"/>
        <w:ind w:left="0" w:right="40" w:hanging="0"/>
        <w:jc w:val="both"/>
        <w:rPr>
          <w:rStyle w:val="1pt"/>
          <w:rFonts w:eastAsia="Microsoft Sans Serif"/>
          <w:i w:val="false"/>
          <w:i w:val="false"/>
          <w:iCs w:val="false"/>
          <w:sz w:val="24"/>
          <w:szCs w:val="24"/>
        </w:rPr>
      </w:pPr>
      <w:r>
        <w:rPr>
          <w:rStyle w:val="13"/>
          <w:rFonts w:eastAsia="Microsoft Sans Serif"/>
          <w:sz w:val="24"/>
          <w:szCs w:val="24"/>
        </w:rPr>
        <w:t>Янги давр жаҳон маданияти миқёсида миллий маънавиятимиз аҳволи</w:t>
      </w:r>
      <w:r>
        <w:rPr>
          <w:rStyle w:val="1pt"/>
          <w:rFonts w:eastAsia="Microsoft Sans Serif"/>
          <w:sz w:val="24"/>
          <w:szCs w:val="24"/>
        </w:rPr>
        <w:t xml:space="preserve"> (16-20  асрлар).</w:t>
      </w:r>
    </w:p>
    <w:p>
      <w:pPr>
        <w:pStyle w:val="313"/>
        <w:shd w:fill="auto" w:val="clear"/>
        <w:tabs>
          <w:tab w:val="clear" w:pos="708"/>
          <w:tab w:val="left" w:pos="514" w:leader="none"/>
        </w:tabs>
        <w:spacing w:lineRule="auto" w:line="240"/>
        <w:ind w:left="280" w:firstLine="567"/>
        <w:rPr>
          <w:rStyle w:val="1pt"/>
          <w:rFonts w:ascii="Times New Roman" w:hAnsi="Times New Roman" w:eastAsia="Microsoft Sans Serif" w:cs="Times New Roman"/>
          <w:i w:val="false"/>
          <w:i w:val="false"/>
          <w:iCs w:val="false"/>
          <w:sz w:val="24"/>
          <w:szCs w:val="24"/>
        </w:rPr>
      </w:pPr>
      <w:r>
        <w:rPr/>
      </w:r>
    </w:p>
    <w:p>
      <w:pPr>
        <w:pStyle w:val="313"/>
        <w:shd w:fill="auto" w:val="clear"/>
        <w:tabs>
          <w:tab w:val="clear" w:pos="708"/>
          <w:tab w:val="left" w:pos="514"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10. МИЛЛИЙ МАЪНАВИЯТИМИЗ ТАРИХИЙ ТАКОМИЛИНИ ЎРГАНИШДА МАНБАЛАР АҲВОЛИ</w:t>
      </w:r>
    </w:p>
    <w:p>
      <w:pPr>
        <w:pStyle w:val="Normal"/>
        <w:numPr>
          <w:ilvl w:val="1"/>
          <w:numId w:val="6"/>
        </w:numPr>
        <w:tabs>
          <w:tab w:val="clear" w:pos="708"/>
          <w:tab w:val="left" w:pos="534" w:leader="none"/>
        </w:tabs>
        <w:ind w:left="20" w:right="20" w:firstLine="264"/>
        <w:jc w:val="both"/>
        <w:rPr/>
      </w:pPr>
      <w:r>
        <w:rPr/>
        <w:t>Исломгача маънавиятимиз такомили ҳақидаги энг муҳим манбалар ўлкамизнинг бугунги миллий ҳудудларидан ташқарида топилган бўлиб, аслматнларнингяхлит ва нисбатан мукаммаллари "Авесто" китоби ва туркий тошбитиклар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ккинчи қисми билвосита маълумотлар бўлиб, қадим Шумер, Бобил ва Ашшур, қадимги Миср ва Юнон, Ҳинд ва Хитой манбаларида, эрон шаҳаншоҳларидан қолган тошбитикларда акс этган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чинчи гуруҳ манбалар археологик ёдгорликлар бўлиб, улар бевосита юртимиз ҳудудидан ёки атроф минтақадан топилган моддий ашёлар ва иншоотлар билан боғлиқ.</w:t>
      </w:r>
    </w:p>
    <w:p>
      <w:pPr>
        <w:pStyle w:val="313"/>
        <w:shd w:fill="auto" w:val="clear"/>
        <w:spacing w:lineRule="auto" w:line="240"/>
        <w:ind w:right="23" w:firstLine="567"/>
        <w:jc w:val="both"/>
        <w:rPr/>
      </w:pPr>
      <w:r>
        <w:rPr>
          <w:rStyle w:val="13"/>
          <w:rFonts w:eastAsia="Microsoft Sans Serif"/>
          <w:sz w:val="24"/>
          <w:szCs w:val="24"/>
        </w:rPr>
        <w:t>Тўртинчи гуруҳ манбалар сўнгги даврларгача оғзаки анъана ҳолида етиб келган халқ адабиёти, урф-одат ва маросимлар, ўйинлар, байрамлар, хурофий ирим-сиримлар бўлиб, улар юзасидан узил кесил хулосалар чиқариш, айниқса, мураккабдир.</w:t>
      </w:r>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Исломгача маънавият ҳақидаги тасаввурларимиз, шу сабабларга кўра, бари бир узил кесил бўлиши қийин ва қанча қадим замонларга кириб борсак, шу қадар тарихий ҳақиқат ва афсоналар қоришиб, чатишиб кетади).</w:t>
      </w:r>
    </w:p>
    <w:p>
      <w:pPr>
        <w:pStyle w:val="Normal"/>
        <w:numPr>
          <w:ilvl w:val="1"/>
          <w:numId w:val="6"/>
        </w:numPr>
        <w:tabs>
          <w:tab w:val="clear" w:pos="708"/>
          <w:tab w:val="left" w:pos="553" w:leader="none"/>
        </w:tabs>
        <w:ind w:left="23" w:right="23" w:firstLine="301"/>
        <w:jc w:val="both"/>
        <w:rPr/>
      </w:pPr>
      <w:r>
        <w:rPr/>
        <w:t>Ислом даври манбалари қадим даврга нисбатан беқиёс даражада бой ва ишончлироқдир. Ислом давридан бошлаб, айтиш мумкинки, масалага илмий ёндошув имкони жиддий тарзда ошади ва миллатнинг маънавий камолот босқичлари минтақа маданияти доирасида аниқ тарихийлик касб этади.</w:t>
      </w:r>
    </w:p>
    <w:p>
      <w:pPr>
        <w:pStyle w:val="Normal"/>
        <w:numPr>
          <w:ilvl w:val="1"/>
          <w:numId w:val="6"/>
        </w:numPr>
        <w:tabs>
          <w:tab w:val="clear" w:pos="708"/>
          <w:tab w:val="left" w:pos="596" w:leader="none"/>
        </w:tabs>
        <w:ind w:left="23" w:right="23" w:firstLine="301"/>
        <w:jc w:val="both"/>
        <w:rPr/>
      </w:pPr>
      <w:r>
        <w:rPr/>
        <w:t>Учинчи давр бизга энг яқин бўлгани сабабли уни ўрганиш масалалари тадқиқотчиларнинг анча кенг доирасини қамраб олган. Бу давр манбалари асосан ўзбек, тожик, рус ва қисман бошқа қардош халқлар тилларида сақланган. Аммо бу давр манбаларини ўрганишда ҳам муаммолар етарли.</w:t>
      </w:r>
    </w:p>
    <w:p>
      <w:pPr>
        <w:pStyle w:val="313"/>
        <w:shd w:fill="auto" w:val="clear"/>
        <w:spacing w:lineRule="auto" w:line="240"/>
        <w:ind w:right="23" w:firstLine="567"/>
        <w:jc w:val="both"/>
        <w:rPr>
          <w:rStyle w:val="132"/>
          <w:rFonts w:eastAsia="Trebuchet MS"/>
          <w:b/>
          <w:b/>
          <w:sz w:val="24"/>
          <w:szCs w:val="24"/>
        </w:rPr>
      </w:pPr>
      <w:r>
        <w:rPr/>
      </w:r>
    </w:p>
    <w:p>
      <w:pPr>
        <w:pStyle w:val="313"/>
        <w:shd w:fill="auto" w:val="clear"/>
        <w:spacing w:lineRule="auto" w:line="240"/>
        <w:ind w:right="20" w:firstLine="567"/>
        <w:rPr/>
      </w:pPr>
      <w:r>
        <w:rPr>
          <w:rStyle w:val="322"/>
          <w:rFonts w:eastAsia="Microsoft Sans Serif"/>
          <w:b/>
          <w:sz w:val="24"/>
          <w:szCs w:val="24"/>
        </w:rPr>
        <w:t>3-фасл. 9—11 асрлар ислом минтақасида илм ва маданият ривожининг юксак босқичга кўтарилиши</w:t>
      </w:r>
    </w:p>
    <w:p>
      <w:pPr>
        <w:pStyle w:val="313"/>
        <w:shd w:fill="auto" w:val="clear"/>
        <w:spacing w:lineRule="auto" w:line="240"/>
        <w:ind w:right="20" w:firstLine="567"/>
        <w:rPr>
          <w:rStyle w:val="322"/>
          <w:rFonts w:ascii="Times New Roman" w:hAnsi="Times New Roman" w:eastAsia="Microsoft Sans Serif" w:cs="Times New Roman"/>
          <w:b/>
          <w:b/>
          <w:sz w:val="24"/>
          <w:szCs w:val="24"/>
        </w:rPr>
      </w:pPr>
      <w:r>
        <w:rPr/>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9 асрдаёқ минтақа бўйича шуҳрат таратган қатор юртдошларимиз — олимлар ва давлат арбоблари — Аҳмад ибн Тулун (835-883), Муҳаммад ибн Мусо Хоразмий (780-850), Аҳмад Фарғоний (вафоти 861йил), Амаюрий Фарғоний, Абу Ҳафс Сўғдий (вафоти 832й.) каби улуғ шахслар етишиб чиқди. Улар сингари ўнлаб улуғ сиймолар минтақа миқёсидагина эмас, балки жаҳон миқёсида ҳам ном қозондилар ва ҳануз аҳли башарга қилган хизматлари унутилган эмас.</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илодий 10-11 асрларга ўтгач, энди минтақа миқёсида машҳур шахсларнинг ҳисобига етиб бўлмай қолди, бу даврнинг турли қомуслар ва фарҳангларда номи тилга олинган атоқли намояндалар рўйхати ҳар бир аср учун 150-200 исмдан кам эмасдир. Буларнинг кўпчилиги Хуросон ва Мовароуннаҳрдан етишиб чиққан сиймолар бўлиб, Балхий, Самарқандий, Марвазий, Бухорий, Фаиғоний, Хоразмий нисбали алломалар сафига энди Шоший, Форобий, Ўзгандий, Жуижоний, Термизий, Тусий каби бошқа шаҳарларнинг вакиллари ҳам қўшила борганинг гувоҳи бўламиз. Бу даврда юртдошларимиз илмнинг деярли барча соҳаларига фаол ҳисса қўшиб бордилар. Шеърият ва унга оид илмлар, илми адаб ва ахлоқсбундслик, фиқҳ, Калом, тиббиёт, риёзиёт, ҳандаса, сарфу наҳв (грамматика), илми нужум, тарих ва жуғрофия, тасаввуф ирфони, фалсафа, қиёсий тилшунослик ва оғзаки ижодни ўрганиш, мусиқа илми, китобат илми ва ҳоказо илмларнинг жуда кенг доираси қамраб олинди, ҳаттотлик, меъморлик, наққошлик каби турли амалий санъатлар урф бўл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 даврда адабиёт асосан сарой адабиёти сифатида гуллабяшнади. Ҳар бир ҳукмдор қошида мустақил адабий мактаблар ташкил топди. Шеърият уч тилда — араб, форс ва туркий адабий тилда яратилди. Бағдодда туркий тил билимдонлари ижод этган бўлса, Бухоро ва Самарқанд, Хоразм ва Тошкентда араб тилида ижод этувчи адиб ва шоирлар етишиб чиқди. Фирдавсий "Шоҳнома"си, Маҳмуд Кошғарийнинг "Девону луғотиттурк" асари, Юсуф Хос Ҳожибнинг "Қутадғу билиг" достони каби ўнлаб буюк адабий обидалар шу давр меваларидир. Бу давр сарой адабиётида ишқий ғазаллар, май ва мусиқа тараннуми, мадҳияқасидалар ва ҳижо, яъни алоҳида шахсларни ҳажв этиш кенг ривож олган эди. Насрий асарлар рисола тусида бўлиб, кўпроқ панднасиҳат, дунёнинг ўзгарувчанлиги ҳақида мулоҳазалардан иборат бўлар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ҳли башарнинг исломгача яратган ёзма ва оғзаки меросини жиддий тадқиқ этиш натижасида икки муҳим йўналиш вужудга келди. Биринчиси, қадим Юнон фалсафаси таъсирида шаклланган мустақил ислом фалсафаси бўлса, иккинчиси, сосонийлар даврида яратилган тарихий йил номалар — "Худойнамак"лар (Ҳукмдорлар тарихи)ни жиддий ўрганиш ва араб тилига таржима қилиш натижасида ислом минтақасида аввал араб, сўнг форс тилида мустақил фан сифатида шаклланиб, кенг урф бўлган тарихшунослик, яъни дунё тарихига оид кўп жилдлик асарлар ёзиш анъанаси э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 даврга келиб бутун минтақа бўйлаб туркий қавмлардан улуғ лашкарбошилар ва ҳукмдорлар етишиб чиқа бошлади. Улуғ туркий сулолалар қорахонийлар, ғазнавийлар, салжуқийлар дунё сиёсатини шакллантиришда фаол иштирок эта бошладилар. Волгабўйи булғор (туркий) ҳукмдорлари расман исломни қабул қилди. Мисрда 9 асрда ҳокимиятга келган турк волийлари бу ўлка ҳаётига сезиларли таъсир кўрсатдилар. 11 аср (ҳижрий 5 аср) туркий ҳукмдорларнинг минтақа бўйлаб тўлиқ давлат бошқарувига ўтган даври, дейиш мумкин. Қорахонийлар ва ғазнавийлар бутун Хуросон ва Марказий Осиёни эгаллаган бўлсалар, 1058-йилда салжуқийлар ҳукмдори Муҳаммад Туғрулбей (1040-1063) Бағдодга кириб келди. Шу йиллардан Аббосий халифаларнинг дунёвий ҳукмдорлик фаолиятига расман чек қўйилди. Аммо уларнинг руҳоний етакчи сифатидаги обрўларига тажовуз қилинмади. Бу даврда туркий сулолалар таъсири Волгабўйи, Ғарбий Сибир ва Шарқий Туркистон ҳудудларидан то Шимолий Ҳиндистон ерларигача таралди. Қафқозорти, эрон, Шорн ва</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роқ туркий ислом сулолалари қўлига ўтди. Уларнинг ҳукмдорлиги аста секин Миср ва Кичик Осиёгача ёйилиб бор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10-11 асрлар бутун Ислом минтақасида илм ва маданиятнинг энг гуллабяшнаган даври, айниқса, 11 аср унинг авж нуқтасига кўтарилган палласи бўлди, дейиш мумкин. Бу даврда илм марказлари, адабий мактаблар энди бир-икки жойда эмас, балки бутун минтақа бўйлаб ёйилиб кетди. Бағдод, Хоразм, Фарғона, Тошкент, Термиз, Насаф, Марв, Қошғар, Болосоғун, Талас, Волгабўйи шаҳарлари, Нишопур, Исфаҳон, Ҳирот, Жуижон, Тус, Рей, Ғазна, Ғарбда Испания ва Шимолий Африканинг турли шаҳарлари илм-маърифат ўчоқларига айланди.</w:t>
      </w:r>
    </w:p>
    <w:p>
      <w:pPr>
        <w:pStyle w:val="313"/>
        <w:shd w:fill="auto" w:val="clear"/>
        <w:spacing w:lineRule="auto" w:line="240"/>
        <w:ind w:left="20" w:firstLine="567"/>
        <w:jc w:val="both"/>
        <w:rPr>
          <w:rStyle w:val="130pt"/>
          <w:rFonts w:eastAsia="Microsoft Sans Serif"/>
          <w:sz w:val="24"/>
          <w:szCs w:val="24"/>
        </w:rPr>
      </w:pPr>
      <w:r>
        <w:rPr>
          <w:rStyle w:val="24"/>
          <w:rFonts w:eastAsia="Microsoft Sans Serif"/>
          <w:sz w:val="24"/>
          <w:szCs w:val="24"/>
        </w:rPr>
        <w:t>Миллий маънавиятимиз ривожида мазкур босқични —</w:t>
      </w:r>
      <w:r>
        <w:rPr>
          <w:rStyle w:val="1pt"/>
          <w:rFonts w:eastAsia="Microsoft Sans Serif"/>
          <w:sz w:val="24"/>
          <w:szCs w:val="24"/>
        </w:rPr>
        <w:t xml:space="preserve"> ислом маърифатчилиги </w:t>
      </w:r>
      <w:r>
        <w:rPr>
          <w:rStyle w:val="24"/>
          <w:rFonts w:eastAsia="Microsoft Sans Serif"/>
          <w:sz w:val="24"/>
          <w:szCs w:val="24"/>
        </w:rPr>
        <w:t>деб номлаш мақбул кўринди. Абу Наср Форобий (873— 950), Абу Мансур Муҳаммад ал-Мотуридий (870-944), Абу Абдуллоҳ Хоразмий (вафоти 997йил), Абу Али ибн Сино (980-1037), Абу Райҳон Беруний (973-1048), Юсуф Хос Ҳожиб (1019 йилда туғилган) каби аждодларимиз ижоди ушбу босқичга тўғри келади. Бу босқичнинг асосий хислати ақлга, мантиқий тафаккурга таяниш, ўтмиш (исломгача) инсоният яратган маънавий бойликни ўзлаштириб, янгича талқин қилиш, аниқ ва табиатга оид фанларга қизиқишнинг беҳад кучайиши эди. Бу босқич анъаналари кейин ҳам давом этди. Бу босқичда "Ҳақиқат изловчилар" нинг турли йўналишлари: Калом, фалсафа, ботиния ва тасаввуф мукаммал шаклланди. Бу йўналишлар кейинги асрларда ҳам ривожланишда давом этди (масалан, юртдошимиз улуғ тилшунос ва муфассир Маҳмуд аз-Замаҳшарий (1075—1144) 12 асрда адаб илми ва мўтазила оқимининг буюк намояндаси бўлиб майдонга чиқди). Шу жиҳатдан ислом минтақасида илм-фан ривожини фақат 9-11 асрлар билан чеклаш, албатта, мумкин эмас, аммо биз ҳар босқичнинг чегараларини белгилашда муайян шартлиликка йўл қўйиб, миллат маънавий камолотининг етакчи тамойилларини ва ички мантиқий ривожини назарда тутдик.</w:t>
      </w:r>
      <w:bookmarkStart w:id="42" w:name="bookmark38"/>
    </w:p>
    <w:p>
      <w:pPr>
        <w:pStyle w:val="313"/>
        <w:shd w:fill="auto" w:val="clear"/>
        <w:spacing w:lineRule="auto" w:line="240"/>
        <w:ind w:right="23" w:firstLine="567"/>
        <w:rPr>
          <w:rStyle w:val="232"/>
          <w:rFonts w:eastAsia="Microsoft Sans Serif"/>
          <w:b/>
          <w:b/>
          <w:sz w:val="24"/>
          <w:szCs w:val="24"/>
        </w:rPr>
      </w:pPr>
      <w:r>
        <w:rPr/>
      </w:r>
      <w:bookmarkStart w:id="43" w:name="bookmark47"/>
      <w:bookmarkStart w:id="44" w:name="bookmark47"/>
      <w:bookmarkEnd w:id="42"/>
    </w:p>
    <w:p>
      <w:pPr>
        <w:pStyle w:val="313"/>
        <w:shd w:fill="auto" w:val="clear"/>
        <w:spacing w:lineRule="auto" w:line="240"/>
        <w:ind w:right="23" w:firstLine="567"/>
        <w:rPr>
          <w:rStyle w:val="232"/>
          <w:rFonts w:eastAsia="Microsoft Sans Serif"/>
          <w:b/>
          <w:b/>
          <w:sz w:val="24"/>
          <w:szCs w:val="24"/>
        </w:rPr>
      </w:pPr>
      <w:bookmarkStart w:id="45" w:name="bookmark47"/>
      <w:r>
        <w:rPr>
          <w:rStyle w:val="232"/>
          <w:rFonts w:eastAsia="Microsoft Sans Serif"/>
          <w:b/>
          <w:sz w:val="24"/>
          <w:szCs w:val="24"/>
        </w:rPr>
        <w:t>14-Мавзу: ИЛК ШАҲАР МАЪНАВИЯТИ ВА «АВЕСТО» КИТОБИ Илк шаҳар жамоаси маънавияти.</w:t>
      </w:r>
      <w:bookmarkStart w:id="46" w:name="bookmark48"/>
      <w:bookmarkEnd w:id="45"/>
    </w:p>
    <w:p>
      <w:pPr>
        <w:pStyle w:val="313"/>
        <w:shd w:fill="auto" w:val="clear"/>
        <w:spacing w:lineRule="auto" w:line="240"/>
        <w:ind w:right="23" w:firstLine="567"/>
        <w:rPr>
          <w:rFonts w:ascii="Times New Roman" w:hAnsi="Times New Roman" w:cs="Times New Roman"/>
          <w:b/>
          <w:b/>
          <w:sz w:val="24"/>
          <w:szCs w:val="24"/>
        </w:rPr>
      </w:pPr>
      <w:r>
        <w:rPr>
          <w:rStyle w:val="232"/>
          <w:rFonts w:eastAsia="Microsoft Sans Serif"/>
          <w:b/>
          <w:sz w:val="24"/>
          <w:szCs w:val="24"/>
        </w:rPr>
        <w:t>Илм ва имон нисбати</w:t>
      </w:r>
      <w:bookmarkEnd w:id="46"/>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арихан биринчи зиёлилар пайғамбарлардир. Чунки улар ўз даври ижтимоий мииҳити шароитида муайян устозлар мураббийлигида муайян матнларда битилган муназзам билимлар тизимини ўзлаштириш имконига эга бўлмаганлар. Уларга Олий ҳақиқат сирлари бевосита ваҳий тарзида нузул этган. Минтақамиз анъаналарида Муҳаммад (с.а.в.) гача неча минг наби ва расуллар, юзлаб илоҳий китоб ва суҳуфлар нозил бўлгани қайд эти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весто"да тош асри маънавияти унсурлари акс этганини кўрдик. Аммо бу китобда улар асотир кўринишида акс этган ўтмиш хотиралари, ҳолос. "Авесто" маънавиятининг асл моҳияти уларда эмас. "Авесто" китобида аждодларимизнинг неча мингйиллик маданий мероси ўз аксини топган. Аммо унинг яхлит тизимга уюшуви, бизгача етиб келган асос моҳияти Зардушт номи билан боғлиқ. Зардушт "гоҳ"лари неча минг йиллар давомида уни табаррук тутган инсонлар томонидан илоҳий ваҳий, деб тан олиб келинди. Бугун бу ҳақда аниқ бир нарса дейиш имкондан ташқари. Қуръони каримда Зардушт пайғамбар сифатида, "Авесто" ёки унинг узвий бир қисми илоҳий китоб сифатида эсга олинмаган. Аммо шуни ҳам алоҳида қайд этиш лозимки, илоҳий китобда Зардушт ёлғон пайғамбарлар сифатида фош этилган эмас, "Авесто" ҳақида ҳам махсус раддия билдирилмаган. Ушбу сир ёлғиз Аллоҳга аёти. Биз эса ақлимиз этган даражада мулоҳаза юрита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Ҳар қандай бўлганда ҳам Зардуштгоҳлари "Авесто" матнининг умумий руҳидан маълум даражада фарқ қилиши аллақачон ушбу соҳа билимдонларининг диққатини тортган. "Авесто" матнларининг кўпчилик қисми, юқорида айтиб ўтганимиздек, инсоният онги такомилида асотир тафаккур босқичини акс эттиради. Зардушт "гоҳ"лари эса тавҳид ғоялари асосига қурилган, яъни олам ва коинотнинг ягона Парвардигоридан хабар беради, уни Олий ва муқаддас (аниқроғи, мутлақ) билим эгаси — Ахура Мазда деб улуғлайди. Шундан келиб чиқиб, иккинчи босқич ибтидосида ҳақиқатда ҳам илоҳий калом (илоҳий нур) турган эмасми кан, деган тасаввур пайдо бўлади. Тош асри, ҳатто Бронза асри ода ми ҳам ўз-ўзидан Коинотни ҳис қилган, Коинот сирини ўша даврда англаб ета олган деб ўйлашга ақл бовар қилмайди. Зардушт "гоҳ"лари эса коинотдан, чексиз борлиқ ва унинг моҳиятидан сўзлайди, бир сўз билан айтганда, "ғайб сири"дан огоҳ этади. Зардушт таълимоти қайси замонга, қай тарихий муддатга тўғри келади, деган саволга ҳануз бир хил аниқ жавоб йўқ.</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Юқоридаги иловадан ҳам маълум бўладики, Қадим Юнон ва Рим маданияти вакиллари Заратуштрани, ҳатто Троя урушидан 5—6 минг йил аввал ўтган деб ҳисоблаганлар. Дарҳақиқат, Зардушт "гоҳ"лари тил жиҳатидан "Авесто"нинг асотир тафаккур акс этган қисмидан қадимийроқдир. Бу Зардуштнинг тафаккурда ўз замондошларидан бир неча аср ёки минг йиллар илгарилаб кетиб қолганини англатадими ёки "гоҳ"лар матни ваҳий бўлиб, Зардушт пайғамбарлик рутбасига сазовор этилганми? Бу саволларга жавоб топиш имкондан ташқари. Аммо бизнинг минтақада милодий эрадан 34 минг йил илгари ҳозирги Туркманистон ҳудудида ва милоддан аввалги 18 17 асрлар Жанубий Ўзбекистонда илк (ибтидоий) шаҳар жамоалари пайдо бўла бошлаганини археологларимиз далиллаб беришди. Туркманистон жанубида Намозгоҳтепа, Олтинтепа, Ўзбекистонда Сополлитепа, Жарқўтон ёдгорликлари бу илк шаҳар маданиятининг намуналаридир. Металлургиянинг кашф этилиши, тош қуроллар ўрнини мис ва бронза қуроллари эгаллай бошлаши, тарихчилар шаҳодатига кўра, илк шаҳар жамоалари пайдо бўла бошлаган даврга тўғри келади. Бу босқичда ўтроқ деҳқончилик асосида вужудга келган доимий манзилгоҳлар аста-секин илк шаҳарлар даражасига қараб юксалиб борди. Шаҳарда ҳунармандчилик ривожланиб, турли касбдаги кишиларнинг алоҳида маҳаллаларга бирикуви юзага кел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интақамиз ҳудудидаги қадимшуносларнинг кашфиётларига таянган ҳолда исломгача аждодларимиз маънавий камолотининг иккинчи босқичи бугунги кундан камида 4—5 минг йил илгари бошланиб, то Искандар Мақдуний замонигача ёки, аниқроғи, эронда Ҳахома нишийлар (аҳмонийлар) сулоласи империя тузган 6-асргача давом этгани ҳақида тахмин қилиш мумкин. Бу босқич дунёни асотир тафаккур доирасида яхлит тасаввур қила бошлаш даври бўлди. "Авесто" китоби ушбу тасаввурнинг меваси, ҳосиласидир. Бу даврда қадим Дажла ва Фурот дарёлари оралиғида (Месопотамияда) ҳамда Нил дарёси қуйи оқимида қудратли ёзма маданият яратилди, илк давлат тизими шакл ланди. Аждодларимиз бир пайт ўша йирик давлатлар билан турли муноса батларга киришганлар. Улар яратган "Авесто" маданияти маънавий мазмунига кўра, шумер ва аккад тилларида Бобил ва Ашшур давлатлари ҳудудида яратилган асотир маданияти ёдгорликларидан асло кам эмас, балки ортиқ бўлиши мумкин. Аммо, афсуски, Искандар Мақдуний босқини туфайли юртимизнинг энг қадимги ёзма ёдгорликлари шафқатсиз йўқ қилинди, бизгача мукаммал етиб келмади. Бизнинг бу давр ҳақидаги тасаввурларимиз "Авесто" китобидан бизгача етиб келган жузвлар (қисмлар), ўзга ўлкалар қадим ёзма маданият ёдгорликлари ичидаги маълумотлар ва археологик топилмаларни қиёсий о иганиш натижасидагина шаклланиб бормоқда. Бу даврда илк шаҳарлар маданияти вужудга келди, турли ҳунарманд тоифалари ажралиб чиқа бошлади, эътиқод юзага кела бошлади, инсон илк бор Коинот нуридан бевосита баҳраманд бўлди. Асотир тафаккурни, қабилачилик хурофотларини енгиб ўтишга илк қадам иккиланиш, тойишлар билан оғушта биринчи тетапоя қадам қўйила бошланди. "Авесто" китобида акс этган воқелик яхлит олганда кўпроқ шу даврга мос келади. Бу даврнинг энг буюк маънавий ютуғи илк бор, гарчи асотир тафаккур билан қоришиқ бир даражада бўлса ҳам боболаримиз руҳида илм ва имон уйғунлиги шакллана бошлагани, дейиш мумкин. Агар "Маздаясна", "Ахура Мазда" сўзларида яширинган маъноларни Қуръони карим «Бақара» сурасининг 255-ояти («Оят ал-курси») мазмуни билан маълум даражада мувофиқ келишига эътибор қиладиган бўлсак, ўша пайтда ҳам инсоний билимлар манбайи ёлғиз илоҳий боқий билим деб тасаввур қилинганини сезамиз. Аммо у даврлар одамининг аксарияти асотир тафаккур даражасида дунёни тасаввур қилганликлари сабабидан, Зардушт "гоҳ"лари (муножотлари)даги тавҳид ғоялари мушриклик адашувлари билан қоришиб кетди.</w:t>
      </w:r>
    </w:p>
    <w:p>
      <w:pPr>
        <w:pStyle w:val="313"/>
        <w:shd w:fill="auto" w:val="clear"/>
        <w:spacing w:lineRule="auto" w:line="240"/>
        <w:ind w:left="20" w:right="20" w:firstLine="567"/>
        <w:jc w:val="both"/>
        <w:rPr>
          <w:rStyle w:val="24"/>
          <w:rFonts w:eastAsia="Microsoft Sans Serif"/>
          <w:sz w:val="24"/>
          <w:szCs w:val="24"/>
          <w:lang w:val="uz-Cyrl-UZ"/>
        </w:rPr>
      </w:pPr>
      <w:r>
        <w:rPr>
          <w:rStyle w:val="24"/>
          <w:rFonts w:eastAsia="Microsoft Sans Serif"/>
          <w:sz w:val="24"/>
          <w:szCs w:val="24"/>
        </w:rPr>
        <w:t xml:space="preserve">"Маздаясна" эътиқодининг ахлоқий тамал тоши </w:t>
      </w:r>
      <w:r>
        <w:rPr>
          <w:rStyle w:val="1pt"/>
          <w:rFonts w:eastAsia="Microsoft Sans Serif"/>
          <w:sz w:val="24"/>
          <w:szCs w:val="24"/>
        </w:rPr>
        <w:t xml:space="preserve"> "эзгу ўй, эзгу сўз, эзгу амал" бирлиги </w:t>
      </w:r>
      <w:r>
        <w:rPr>
          <w:rStyle w:val="24"/>
          <w:rFonts w:eastAsia="Microsoft Sans Serif"/>
          <w:sz w:val="24"/>
          <w:szCs w:val="24"/>
        </w:rPr>
        <w:t>қоидаси ҳам шу даврдан келаётган яна бир улуғ маънавий қадрият дейиш мумкин.</w:t>
      </w:r>
      <w:bookmarkStart w:id="47" w:name="bookmark49"/>
    </w:p>
    <w:p>
      <w:pPr>
        <w:pStyle w:val="313"/>
        <w:shd w:fill="auto" w:val="clear"/>
        <w:spacing w:lineRule="auto" w:line="240"/>
        <w:ind w:firstLine="567"/>
        <w:rPr>
          <w:rFonts w:ascii="Times New Roman" w:hAnsi="Times New Roman" w:cs="Times New Roman"/>
          <w:sz w:val="24"/>
          <w:szCs w:val="24"/>
          <w:lang w:val="uz-Cyrl-UZ"/>
        </w:rPr>
      </w:pPr>
      <w:r>
        <w:rPr>
          <w:rStyle w:val="24"/>
          <w:rFonts w:eastAsia="Microsoft Sans Serif"/>
          <w:sz w:val="24"/>
          <w:szCs w:val="24"/>
          <w:lang w:val="uz-Cyrl-UZ"/>
        </w:rPr>
        <w:t>«Авесто» китоби ва "Маздаясна" эътиқо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lang w:val="uz-Cyrl-UZ"/>
        </w:rPr>
        <w:t xml:space="preserve">(Тарих фанлари доктори Мирсодиқ Исъҳоқов ва фалсафа фанлари номзоди Муҳаммаджон Қодировларнинг материаллари асосида талабаларга қўшимча фойдаланиш учун матн). Ушбу эътиқоднинг асл келиб чиқиши, унинг пайғамбари ва «Авесто» китоби ҳақида турлича фикрлар мавжуд. Китобнинг асли номи «Апастак» бўлиб, парфиёнча «матн» ёки бошқа талқинларга кўра «тайин этилган», «муқаррар қилинган», «ўрнатилган» маъноларини билдиради. </w:t>
      </w:r>
      <w:r>
        <w:rPr>
          <w:rStyle w:val="24"/>
          <w:rFonts w:eastAsia="Microsoft Sans Serif"/>
          <w:sz w:val="24"/>
          <w:szCs w:val="24"/>
        </w:rPr>
        <w:t>Бу китоб пайғамбар Зардушт ("Авесто"да Заратуштра) номи билан боғланади. Қадим юнон тарихчиси Плутарх Зарадуштра Троя урушидан 6 минг йил илгари туғилган деб таъкидлайди. Агар Троя уруши милоддан 1200 йил илгари юз берганини назарда тутсак, Зардушт яшаган давр бугунги кундан 9 минг йил олдин бўлиб чиқади. Арасту Зардушт вафотини Платон (мил. авв. 428—348й.) вафотидан 6 минг йил илгари бўлган деб кўрсатади. Гермодор ва Гермини Зороастр (юнонча талафуз) Троя урушидан 5 минг йил илгари яшаган, деб ҳисоблайди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ийлик дини ва унинг тарихини жиддий ўрганган олим Мери Бойс бу диннинг шаклланиш даврини милоддан 14-12 асрларга тааллуқли деб топади. Қатор олимлар Зардушт пайғамбарлик эълон қилган даврни милоддан аввалги 7 асрга оид дейди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Ҳарҳолда ўлкамизга Искандари Мақдуний лашкарлари билан эллинизм таъсири етиб келгунга қадар бўлган энг қадимги мукаммал шаклланган диний эътиқод "Авесто" китобларида акс этган "Маздаясна" эътиқоди бўлиб, уни Янги давр фанида кўпинча пайғамбари номи билан "зардуштийлик" деб келишган. Дунёда кенг тарқалган яна бир янглиш тасаввур зардуштийликни фақат эрон билан боғлаб, "Авесто" маданиятини шу ҳудудгагина алоқадор деб билишдир. Тўғри, сосонийлар империяси даврида (милодий 224-651йиллар) эронда зардуштийлик давлат дини даражасида бўлган. Аммо бу диннинг келиб чиқиши сосонийлардан эмас, ҳатто Искандар Мақдунийдан ҳам илгариги даврга тўғри келиши назарда тутилса, сосонийлар даври зардуштийлиги мутлақо иккиламчи ҳодиса эканлиги аён бў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ийликнинг ҳақиқий ватани ҳақида "Авесто" китобининг ўз маълумотларига суяниш, бизнингча, энг мақбул йўлдир. "Авесто"нинг бугунгача сақланиб қолган қисмларидан бири "Вендидад"нинг биринчи бобида Ахура Мазда яратган ўлкалар сана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1) Арияна Ваежа, 2) Гава, 3) Моуру (Марғав), 4) Бахди, 5)Нисая, 6) Харойива, 7) Векерта, 8) Урва, 9) Хнента, 10) Харахвайити, 11) Хетумант, 12) Рага, 13) Чахра, 14) Варна, 15) Хапта Ҳиндав, 26) Упа Аодшу Рангхая.</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Олимларнинг тадқиқотлари натижасида булар тақрибан ҳозирги қуйидаги ўлкаларга тўғри келиши маълум бўлди: 1)Хоразм ёки Аму ва Сир оралиғи, .2) Суғдиёна, 3) Марғиёна, 4) Бақтрия (Балх), 5) Ниса (Парфия пойтахти ҳозирги Туркманистоннинг жануби ғарбида), 6) Ҳирот, 7) Кобул, 8) Тус (ҳозирги эроннинг Хуросон вилояти), 9) Гўргон (Астробод), 10) Ҳорут, 11) Гилманд (ҳозирги Афғонистон шимоли), 12) Рей (Теҳрон), 13) Чеҳра (Хуросонда), 14) Варна (Каспий денгизи жануби), 15) Ҳинд дарёси бўйлари, 16) Рангҳа дарёси келиб чиқувчи жой. Албатта, баъзи жой номлари ҳануз баҳсли. Аммо "Авесто" китобида санаб ўтилган ерлар бутун Мовароуннаҳр ва Хуросон (жумладан, ҳозирги эрон ва Афғонистоннинг шимолий ўлкалари)ни қамраб олганлиги кўриниб турибди. «Авесто»да Орол денгизи (Ворукаша ёҳуд Вуру каша) ва Амударё (Дойтия) ҳам таъриф этилади. Демак, дастлабки даврларданоқ зардуштийлик ёки аниқроғи, "Маздаясна» эътиқоди, эроний ва туроний халқлар қадимдан аралашиб яшаган яхлит бир минтақани қамраб олган ва шу ҳудудда тарқалгандир. "Авесто" тили ўша даврлардаёқ жуда қадимий тил ҳисобланар ва эрон империясининг расмий тили бўмиш қадим форс тилидан ҳам фарқ қилар э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весто" тили шарқий эрон тиллар гуруҳига кирувчи сўғд, хоразмий ва бохтарий тиллари билан кўпгина умумий жиҳатларга эга. Бу асар Искандар истилоларидан анча илгари 12-минг бузоқ терисига ёзилганлиги кўп манбаларда ёд этилади. "Авесто" энг қадимги ҳисобланган қисмларида темир қурол ҳақида маълумот йўқ, аммо сариқ рангли болта ҳақида эслаб ўтилади. Шу каби далиллар асосида "Авесто" китоблар мажмуасида акс этган маданиятга бронза асри маданий қатламидан бизгача етиб келган буюк мерос сифатида қарашимиз мумкин. Милодий эрадан илгариги 5-4 мингйилликлар орасида шаклланган бу маданий яхлитлик, албатта, ўз ички такомил босқичларига эга бўлган. Башарият такомилидаги бу маданий босқичларнинг биринчисини "Авесто"нинг ўз мазмунидан келиб чиққан ҳолда Жамшид (Йима) даври, яъни тош асри маданиятига оид деб ҳисобласак, ундан кейинги босқични шартли равишда бронза асри ёки илк шаҳар маданияти босқичига тўғри келади, деб қайд қилиш мумкин. Бу китобда турли қабила асотирлари билан тавҳид эътиқодидан таълим берувчи қарашлар ўзаро чатишиб кетгани сезилади. Бу башарият онгидаги мураккаб тафаккур жараёни бир неча минг йилларни ташкил этиши мумкин. Намозгоҳ ва Олтинтепа, Сополли ва Жарқўрғон илк шаҳарларида истиқомат қилган аҳоли ушбу мураккаб маънавий жараённи бошдан кечирганлиги кўпгина ашёвий далилларда кўзга ташланади. Албатта, археологик қазилма натижаларининг тадқиқ ва талқини, қадим матнлар тадқиқ ва талқинидан жиддий фарқ қилади ва уларни қиёсий ўрганишда баъзан деярли ҳал қилиб бўлмайдиган муаммолар пайдо бўлади. Аммо наилож, биз Аллоҳ иноятига умид билан ўз ўтмишимизни билиш учун астойдил уринсак, ажаб эмас, яширин ҳақиқатлар бироз ойдинлашс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из зардуштийлик деб ўрганган эътиқод тизими асли манбада "Маздаясна даена" (Маздага сиғиниш дини) деб аталган. "Мазда сўзи «билим», "билимдонлик", "донолик", "донишманд", "оқил" маъноларига тўғри келади. Бу сўз олдига "Ахура"("парвардигор", бутун борлиқнинг эгаси, ҳукмрони") сўзи қўшилса — Ахура Мазда исми ҳосил бўлади. Шундай қилиб, «олий, илоҳий билимлар эгаси» маъносидаги Ахура Мазда "Маздаясна" динида ягона тангри, борлиқни яратувчи қудратли зотнинг номланиши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9 асрда тузилган «Авесто» шарҳига оид "Денкарт" китобида баён этилишича, қадим замонда Наврўз байрамига тайёргарлик кунларида муқаддас хаома ичимлиги тайёрлаётган коҳинлардан бири Зардушт саҳар палласида дарё ёқасига сув олиш учун тушади. Шу пайт дарёнинг ўртасида нурли сиймо — Ахура Мазданинг Воҳу Маана (Эзгу фикр) исмли малаги пайдо бўлади. Воху Маана Зардуштни этаклаб Ахура Мазда ҳузурига олиб боради. Борлиғи эзгу нур билан йўғрилган Ахура Мазда замину осмондаги барча эзгу нарсаларнинг яратувчиси эканини Зардуштга билдиради. Одамлар орасида Ахура Маздага сиғиниш эътиқодини ёйишга Зардуштни масъул қилиб, уни "пайғамбар", яъни хабар етказувчи қилиб танлаганини эълон қи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 тасвир асосида бир қатор тадқиқотчилар "Маздаясна" дини ваҳий орқали билдирилган илк самовий эътиқод бўлса керак, деб тахмин қилмоқда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 яшаган даврда аждодларимиз ҳали ёзувга эга эмас эдилар. Зардушт Ахура Мазда пайғамбарлигига мушарраф бўлиб, у ҳақида, унинг дини ҳақида турли қавмларга хабар етказган замонларда ўша даврнинг турли қабила ва уруғ маъбудларига бағишланган мадҳия-алқовлар, афсун ва асотирлар кенг тарқалган бўлган. "Авесто" китобини тўлалигича Зардуштга нисбат бериш дуруст эмас. Асли "Авесто" таркибида бевосита Зардушт номи билан боғлиқ матнлар "Ясна" китоби таркибига киритилган 17 қўшиқдан иборат "Гоҳ"лар бўлиб, илмий адабиётларда уларни "Гате" ёки "Госе" ҳам дейишади. "Госе" сўзининг сўнгги ундош товуши ўта юмшоқ тиш оралиғи, тил олди сирғалувчи товуш бўлиб, талаффузи инглиз тилидаги</w:t>
      </w:r>
      <w:r>
        <w:rPr>
          <w:rStyle w:val="125pt0pt"/>
          <w:rFonts w:eastAsia="Microsoft Sans Serif"/>
          <w:sz w:val="24"/>
          <w:szCs w:val="24"/>
        </w:rPr>
        <w:t xml:space="preserve"> </w:t>
      </w:r>
      <w:r>
        <w:rPr>
          <w:rStyle w:val="125pt0pt"/>
          <w:rFonts w:eastAsia="Microsoft Sans Serif"/>
          <w:sz w:val="24"/>
          <w:szCs w:val="24"/>
          <w:lang w:val="uz-Latn-UZ"/>
        </w:rPr>
        <w:t xml:space="preserve">th </w:t>
      </w:r>
      <w:r>
        <w:rPr>
          <w:rStyle w:val="24"/>
          <w:rFonts w:eastAsia="Microsoft Sans Serif"/>
          <w:sz w:val="24"/>
          <w:szCs w:val="24"/>
        </w:rPr>
        <w:t xml:space="preserve">ҳарфлари билан ифодаланувчи товушга яқиндир. Бу товуш тилнинг тарихий ривожида кейинчаликлик </w:t>
      </w:r>
      <w:r>
        <w:rPr>
          <w:rStyle w:val="24"/>
          <w:rFonts w:eastAsia="Microsoft Sans Serif"/>
          <w:sz w:val="24"/>
          <w:szCs w:val="24"/>
          <w:lang w:val="uz-Latn-UZ"/>
        </w:rPr>
        <w:t>h</w:t>
      </w:r>
      <w:r>
        <w:rPr>
          <w:rStyle w:val="24"/>
          <w:rFonts w:eastAsia="Microsoft Sans Serif"/>
          <w:sz w:val="24"/>
          <w:szCs w:val="24"/>
        </w:rPr>
        <w:t xml:space="preserve"> ҳарфи билан ифодаланувчи товушга айланган ва бугунги кундаги "дугоҳ", "сегоҳ", "чоргоҳ" атамалари таркибида учровчи "мусиқий оҳанг", "қўшиқ" маъносига мос келувчи "гоҳ" тушунчаси ўша қадимги "госе"дан келиб чиққандир. Зардушт "гоҳ"лари мадҳия ва панд йўсинидаги муножотлардан иборат бўлиб, «Авесто» таркибидаги "Ясна" китобининг 28-34, 43—51 ва 53-бобларини ўз ичига олади. Улар асосан Ахура Мазда динини тарғиб этишга бағишланган.</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Гоҳ»ларда Ахура Мазда ваҳийси билан тинч-осойишта яратувчиликка қаратилган ҳаёт, оқил ва адолатли ҳукмдор раҳнамолиги, ижтимоий ва маънавий уюшиш ғоялари ташвиқ этилади. Турли хурофотлар, ёлғон ва талончилик, ҳуда-беҳуда ҳайвонлар қонини тўкиб, қурбонликлар ўтказиш қаттиқ қораланади. Ҳар бир қабила, ҳар бир уруғ ўзи ўйлаб топган ёлғон маъбудаларга сиғиниб, бефойда қурбонликлар келтириб юрган бир пайтда, Ахура Мазданинг якка-ю ягона парвардигор, Борлиқнинг донишманд, одил ва оқил мутлақ яратувчи ва идора этувчи эканини эълон этиш, инсонларни ягона тангрига эътиқод этишга чақириш илк бор инсон қалбини илоҳий нур ёритганлигининг далолати бўлиши мумкин.</w:t>
      </w:r>
    </w:p>
    <w:p>
      <w:pPr>
        <w:pStyle w:val="313"/>
        <w:shd w:fill="auto" w:val="clear"/>
        <w:spacing w:lineRule="auto" w:line="240"/>
        <w:ind w:left="40" w:right="23" w:firstLine="567"/>
        <w:jc w:val="both"/>
        <w:rPr/>
      </w:pPr>
      <w:r>
        <w:rPr>
          <w:rStyle w:val="24"/>
          <w:rFonts w:eastAsia="Microsoft Sans Serif"/>
          <w:sz w:val="24"/>
          <w:szCs w:val="24"/>
        </w:rPr>
        <w:t xml:space="preserve">Агар Зардушт инсоният тарихидаги минглаб пайғамбарларнинг биринcлииларидан бўган бўлса, унинг тақдири ҳам ўша қадим даврларда ўтган ўзга набилар ҳаёти сингари мураккаб ва машаққатли бўлди. «Гоҳ»ларда Зардушт ўзи бунга ишора этади: </w:t>
      </w:r>
    </w:p>
    <w:p>
      <w:pPr>
        <w:pStyle w:val="Heading6"/>
        <w:spacing w:before="0" w:after="0"/>
        <w:ind w:firstLine="720"/>
        <w:rPr/>
      </w:pPr>
      <w:r>
        <w:rPr>
          <w:rStyle w:val="1pt"/>
          <w:rFonts w:eastAsia="Microsoft Sans Serif"/>
          <w:b/>
          <w:iCs w:val="false"/>
          <w:spacing w:val="0"/>
          <w:sz w:val="24"/>
          <w:szCs w:val="24"/>
        </w:rPr>
        <w:t xml:space="preserve">Бошим олиб қайга кетай, қайдан топай паноҳ, </w:t>
      </w:r>
    </w:p>
    <w:p>
      <w:pPr>
        <w:pStyle w:val="Heading6"/>
        <w:spacing w:before="0" w:after="0"/>
        <w:ind w:firstLine="720"/>
        <w:rPr>
          <w:b w:val="false"/>
          <w:b w:val="false"/>
          <w:sz w:val="24"/>
          <w:szCs w:val="24"/>
        </w:rPr>
      </w:pPr>
      <w:r>
        <w:rPr>
          <w:rStyle w:val="1pt"/>
          <w:rFonts w:eastAsia="Microsoft Sans Serif"/>
          <w:b/>
          <w:iCs w:val="false"/>
          <w:spacing w:val="0"/>
          <w:sz w:val="24"/>
          <w:szCs w:val="24"/>
        </w:rPr>
        <w:t>Ўз қавмимда тан олмаслар, қувлар уруғдошларим...</w:t>
      </w:r>
    </w:p>
    <w:p>
      <w:pPr>
        <w:pStyle w:val="313"/>
        <w:shd w:fill="auto" w:val="clear"/>
        <w:spacing w:lineRule="auto" w:line="240"/>
        <w:ind w:left="40" w:right="23" w:firstLine="567"/>
        <w:jc w:val="both"/>
        <w:rPr>
          <w:rFonts w:ascii="Times New Roman" w:hAnsi="Times New Roman" w:cs="Times New Roman"/>
          <w:sz w:val="24"/>
          <w:szCs w:val="24"/>
        </w:rPr>
      </w:pPr>
      <w:r>
        <w:rPr>
          <w:rStyle w:val="24"/>
          <w:rFonts w:eastAsia="Microsoft Sans Serif"/>
          <w:sz w:val="24"/>
          <w:szCs w:val="24"/>
        </w:rPr>
        <w:t>Умуман «гоҳ»ларда ҳаётий воқеа-ҳодисаларга ишоралар жуда кўп. Уларда уй ҳайвонларини, моддий неъматларни етиштириш тарғиботи жуда изчил бўлиб, табиат бойликларини нест-нобуд этиш, талончилик, инсон меҳнатига беписандлик ёвузлик сифатида талқин этилади. Ҳамма ёвузликларнинг боши ёлғончилик ва бебошвоқ ҳаётдадир.</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Бу давр, тарих нуқтаи назаридан, милодий эрадан бир неча минг йиллар илгари башарият маданий-маънавий такомилида юз бера бошлаган эврилиш билан боғлиқ бўлиб, ибтидоий уруғ-жамоалар ўрнига илк суғорма деҳқончилик ва хонаки чорвадорлик заминида шакллана бошлаган илк шаҳар маданияти, давлатчилик асосларининг вужудга келиши, яхлит мафкуравий тизимга эҳтиёж туғилиши каби ҳодисалар билан бевосита алоқадордир.</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Зардушт талимотининг ахлоқий қарашлари ниҳоятда ибратлидир. Маздаясна эътиқодига амал қилган ҳар бир инсон ибодат олдидан қуйидаги ният сўзларини баралла овозда айтмоғи лозим э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Қувонсин Ахура Мазда, энг лойиқ Ҳақ таолонинг иродаси рўёбга чиқиб, Ангра Майню даф бўлсин. Эзгу ўй, эзгу сўз ва эзгу амални алқайман. Ўзимни буткул эзгу ўй, эзгу сўз ва эзгу ишларга бағишлайман. Қабиҳ ўй, қабиҳ сўз ва қабиҳ ишлардан юз ўгираман. Ҳақни шарафлаб дейман: «Ҳақиқат олий неъмат, бу неъматдан ул киши баҳраманд ва савоб унга бўлғайки, у агар энг эзгу Ҳақ йўлида савоб ишдан қолмаса». Маздага сиғинаман, Зардушт ёвлари бўлган девларга ёвман. Ахура Мазда сўзига даъват этаман, деб имон келтираман...Нурафшон Ахура Маздага сиғинишим туфайли унинг севинчига топинчу ҳамдларим, суюнчу олқишларим бўлсин. "Эзгуликда беназир эгам..." дея бошлайман ушбу ибодатимн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 даврида "Авесто" китоби бирор-бир тартибга солиб йиғилганмиди, бунинг аниқ жавоби йўқ. Ҳар ҳолда Зардушт ягона Ахура Мазда номидан пайғамбарлик қилгани, фақат унинг хабарини элга ёйишга урингани эътиборга олинса, дастлабки таълимот кейин шаклланган "Авесто" дан фарқ қилган, унинг таркибидаги муқаддас дуо ва такбирлар ёлғиз Ахура Маздага бағишланган бўлиши керак.</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дан кейинги асрларда унинг таълимоти ёйилган юртларда маҳаллий элатлар, қабила ва уруғлар орасида тарқалган асотир тасаввур асосидаги мушриклик унсурлари, ҳар бир элатга хос ибтидоий маъбудаларга топиниш хурофий анъаналари аста-секин Маздаясна эътиқоди билан муросага келтирилган. Натижада соф якка худолик тизими қобиғига қадим хурофий маросим ва удумлар ҳам жойлаша борган. "Авесто" китобининг такомил йўли ушбу жараённи бутун ички мураккаблигида акс эттирувчи зиддиятли ва кўп қатламли асотир тасаввурлар ва ягона тангрига эътиқоднинг қоришиқ ифодаси сифатида намоён бўлади. Бу ҳақда илмий адабиётда В.А.Лившитс, С.Н.Соколов сингари таниқли мутахассис олимлар ҳам фикрларини баён қилиш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весто» китобида ўз аксини топган ғояларни дуалистик талқин қилиш ҳам фанда кенг тарқалган. Бунга маълум даражада «Ясна» китобининг 30-бобидан ўрин олган фанда «ахлоқий дуализм» деб номланувчи инсонлар оламига хос Яхшилик ва Ёмонлик орасидаги кураш тасвири ҳам сабаб бўлган, дейиш мумкин. Кейинчаликлик, милодий 3-асрда яшаган Моний зардуштийликни ушбу руҳдаги талқинига урғу бериб, ўзининг машҳур монавийлик бидъатини яратди. Унга кўра бу олам икки асоснинг, икки ибтидонинг, яъни ёрўғлик ва зулмат, яхшилик ва ёмонлик орасидаги тўхтовсиз курашдан иборатдир. Моний Ахура Мазда (Хурмуз)ни ёрўғлик ва яхшилик ил</w:t>
      </w:r>
      <w:r>
        <w:rPr>
          <w:rStyle w:val="24"/>
          <w:rFonts w:eastAsia="Microsoft Sans Serif"/>
          <w:sz w:val="24"/>
          <w:szCs w:val="24"/>
          <w:lang w:val="uz-Cyrl-UZ"/>
        </w:rPr>
        <w:t>оҳ</w:t>
      </w:r>
      <w:r>
        <w:rPr>
          <w:rStyle w:val="24"/>
          <w:rFonts w:eastAsia="Microsoft Sans Serif"/>
          <w:sz w:val="24"/>
          <w:szCs w:val="24"/>
        </w:rPr>
        <w:t>и, Ангра Майню (Ахриман)ни зулмат ва ёмонлик илоҳи деб талқин қилади ва улар ўртасидаги кураш абадий давом этади, деб ҳисоблайди. Авестонинг баъзи жойларини илоҳий учлик руҳида талқин қилишлар ҳам учраб туради.</w:t>
      </w:r>
    </w:p>
    <w:p>
      <w:pPr>
        <w:pStyle w:val="313"/>
        <w:shd w:fill="auto" w:val="clear"/>
        <w:spacing w:lineRule="auto" w:line="240"/>
        <w:ind w:left="20" w:firstLine="567"/>
        <w:jc w:val="both"/>
        <w:rPr/>
      </w:pPr>
      <w:r>
        <w:rPr>
          <w:rStyle w:val="24"/>
          <w:rFonts w:eastAsia="Microsoft Sans Serif"/>
          <w:sz w:val="24"/>
          <w:szCs w:val="24"/>
        </w:rPr>
        <w:t xml:space="preserve">«Авесто» китоби дастлаб 12 минг ошланган бузоқ терисига ёзилганлиги ҳақида маълумотлар борлигини эслаб ўтдик. Ўша қадим китобда 1200 боб (фрагард) мавжуд бўлиб, қадим юнон тарихчилари хабар беришича, 2 миллион мисра (сатр) ни ташкил этар экан. Бу китобнинг бизгача яхлит етиб келишига Искандари Мақдуний истилолари монелик қилди. Ривоятларга кўра, Искандар китобнинг бир нусхасини Юнонга жўнатиб, қолганларини ёқиб юборган. Кейинчаликлик аршакийлар шоҳи Валахш "Авесто" китобининг коҳинлар ёдида қолган барча қисмларини тўплаб, асл матнни тиклаш ҳақида фармойиш берган. Сосонийлар сулоласининг асосчиси Ардашер Попокон (227—243) даврида донишманд вазир коҳин Тансур раҳбарлигида "Авесто" матни қонунлаштирилган. Ардашернинг ўғли Шопур (243—273) ушбу китобга кирмай қолган илми нужум, тиб, риёзиёт, фалсафага оид қисмларни тўплаб, қайта кўчиртирган. Кейинги шоҳлар даврида матн яна бир неча марта бойитиб кўчирилган. Ушбу иккинчи қайта йиғилган матн — "Денкард" китобида берилган малумотларга кўра, 348 бобни ўз ичига олувчи 21 китобдан иборат бўлган. Ҳар бир китоб "наск" деб аталган. </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енкард" китобида ушбу ҳар бир китобнинг мавзу ва мазмуни қисқача баён этилган. Жумладан, 1-наск — саховат, валийлик, савоб ишларнинг мазмун ва моҳияти; 2-наск — диний маросим амаллари; 3-наск — Маздаясна эътиқоди моҳияти ва ақидалари; 4-наск оламнинг яралиши, фано ва бақо, руҳларнинг қайта тирилиши, қиёмат; 5-наск — самовот, осмоний жинслар, 6-наск — покланиш қонун-қоидалари; 7-наск—коҳинлар ҳаёти тартиб-интизоми; 8-наск — ҳуқуқий масалалар;10-наск—Виштаспнинг шоҳлик замони, унинг Зардушт даъватини қабул қилиши; 11-наск—башарият тарихи; 12-наск — Зардуштнинг эзгу ишлари ва болалик даври; 13-наск—ҳар бир ишда адолат, ўзгалар ҳақидан қўрқиш, тош-тарози ўлчовида ҳалоллик, авлиёлар тарихи; 14-наск—адлиявий ва ҳарбий қонунлар, никоҳда қондошликка қарши қонунлар, дин аҳкомлари; 15-наск—коҳинлар таълими, мунажжимлик ва фолбинлик; 16-наск — мулк ва оила ҳуқуқи; 17-наск — девлар ва жинларга қарши амаллар, расм-русум, таҳорат ва бошқа покланиш қоидалари (ушбу қисм мавжуд "Авесто"матнида "Видевдат" аталувчи бугунгача тўлиқ етиб келган китоблардан бирининг мазмунини ташкил этади); 18 наск-руҳнинг у дунёдаги "саргузаштлари» хусусида бўлиб, 19-наск Ахура Мазда ва унинг олу улуғ фариштаси ўлмас муқаддас малўлкалар шаънига алқовлардан иборат. Ушбу 21 китобнинг умумий ҳажми олимлар ҳисоблашига кўра 345700 сўздан иборат бўл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раблар босқини натижасида бу кейинги йиғилган китоблар ҳам йўқ қилинган. Ҳозирги кунда фақат "Видевдат" ("Девларга қарши амаллар") наски тўлиғича ва яна бир неча китобдан айрим қисмлар сақланиб қолган. Бу мавжуд матн 4- китоб, 140 боб, 83000 сўздан иборат бўлиб, сосонийлар даври матнининг бор-йўғи чорак қисмини ташкил этади. Ушбу асарнинг бизгача етиб келган энг қадимги қўлёзмаси 1278 йилда кўчирил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иринчи"Вендидад"(Ўрта форс тилида "Видевдат", "Авесто" тилида "Ви даево датем") китоби 22 боб (фрагард) бўлиб, унинг биринчи боби юқорида санаб ўтилган ўлкалар таърифидан иборат, яъни ўзига хос Авесто жуғрофиясини ташкил этади. Иккинчи бобда афсонавий подшоҳ Жамшид (Йима Хшайта) ҳукмронлигида ўтган башарият тарихи асотир тасаввурларга биноан баён этилади. Учинчи боб деҳқончилик, хонаки чорвадорлик, оила, покиза ҳаёт, оловни улуғлашга бағишланган. Бу боб Ахура Маздага саволлар ва унинг жавоблари асосига қурилг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Зардушт савол беради:</w:t>
      </w:r>
    </w:p>
    <w:p>
      <w:pPr>
        <w:pStyle w:val="313"/>
        <w:numPr>
          <w:ilvl w:val="0"/>
          <w:numId w:val="16"/>
        </w:numPr>
        <w:shd w:fill="auto" w:val="clear"/>
        <w:tabs>
          <w:tab w:val="clear" w:pos="708"/>
          <w:tab w:val="left" w:pos="519" w:leader="none"/>
        </w:tabs>
        <w:spacing w:lineRule="auto" w:line="240"/>
        <w:ind w:left="20" w:right="20" w:firstLine="280"/>
        <w:jc w:val="both"/>
        <w:rPr>
          <w:rFonts w:ascii="Times New Roman" w:hAnsi="Times New Roman" w:cs="Times New Roman"/>
          <w:sz w:val="24"/>
          <w:szCs w:val="24"/>
        </w:rPr>
      </w:pPr>
      <w:r>
        <w:rPr>
          <w:rStyle w:val="24"/>
          <w:rFonts w:eastAsia="Microsoft Sans Serif"/>
          <w:sz w:val="24"/>
          <w:szCs w:val="24"/>
          <w:lang w:val="uz-Cyrl-UZ"/>
        </w:rPr>
        <w:t>Э</w:t>
      </w:r>
      <w:r>
        <w:rPr>
          <w:rStyle w:val="24"/>
          <w:rFonts w:eastAsia="Microsoft Sans Serif"/>
          <w:sz w:val="24"/>
          <w:szCs w:val="24"/>
        </w:rPr>
        <w:t>й,</w:t>
      </w:r>
      <w:r>
        <w:rPr>
          <w:rStyle w:val="24"/>
          <w:rFonts w:eastAsia="Microsoft Sans Serif"/>
          <w:sz w:val="24"/>
          <w:szCs w:val="24"/>
          <w:lang w:val="uz-Cyrl-UZ"/>
        </w:rPr>
        <w:t xml:space="preserve"> </w:t>
      </w:r>
      <w:r>
        <w:rPr>
          <w:rStyle w:val="24"/>
          <w:rFonts w:eastAsia="Microsoft Sans Serif"/>
          <w:sz w:val="24"/>
          <w:szCs w:val="24"/>
        </w:rPr>
        <w:t>моддий оламнинг яратувчиси! Ер юзида қайси ўлка сенга энг мақбул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хура Мазданинг жавоби:</w:t>
      </w:r>
    </w:p>
    <w:p>
      <w:pPr>
        <w:pStyle w:val="313"/>
        <w:numPr>
          <w:ilvl w:val="0"/>
          <w:numId w:val="16"/>
        </w:numPr>
        <w:shd w:fill="auto" w:val="clear"/>
        <w:tabs>
          <w:tab w:val="clear" w:pos="708"/>
          <w:tab w:val="left" w:pos="548" w:leader="none"/>
        </w:tabs>
        <w:spacing w:lineRule="auto" w:line="240"/>
        <w:ind w:left="20" w:right="20" w:firstLine="280"/>
        <w:jc w:val="both"/>
        <w:rPr>
          <w:rFonts w:ascii="Times New Roman" w:hAnsi="Times New Roman" w:cs="Times New Roman"/>
          <w:sz w:val="24"/>
          <w:szCs w:val="24"/>
        </w:rPr>
      </w:pPr>
      <w:r>
        <w:rPr>
          <w:rStyle w:val="24"/>
          <w:rFonts w:eastAsia="Microsoft Sans Serif"/>
          <w:sz w:val="24"/>
          <w:szCs w:val="24"/>
        </w:rPr>
        <w:t>Қаерда тақводор инсон ўзига оила қурса, унда олов ва сут, аёл ва фарзандлар, чорва бўлса, ўша ўлка мақбулдир, бундай ўлкада чорва ҳам мўл, аёл ва фарзандлар ҳам мўл, олов ва турли неъматлар ҳам, озуқа ва итлар ҳам мўл, тақводорлик ҳам ортиқ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lang w:val="uz-Cyrl-UZ"/>
        </w:rPr>
        <w:t>Э</w:t>
      </w:r>
      <w:r>
        <w:rPr>
          <w:rStyle w:val="24"/>
          <w:rFonts w:eastAsia="Microsoft Sans Serif"/>
          <w:sz w:val="24"/>
          <w:szCs w:val="24"/>
        </w:rPr>
        <w:t>й, Зардушт Спитама! Қаерда ғалл, ўт ўланлар, емиш учун турли сабзавот ва мевалар кўп етиштирилса, қўриқ ерлар суғорилиб, ботқоқликлар қуритилса, қўй ва моллар кўп боқилса, улар гўнги ерга (тупроққа) солинса, ўша ўлка энг мақбул ўлкадир. Кимки бу ерга, эй, Зардушт Спитама, ўнг ва чап қўли билан ишлов берса, ўша, дарҳақиқат барака топ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Севгувчи эр ўз маҳбубаси — аёлини юмшоқ ўринда қандай эркалаб, унга ўғил ё бошқа фарзанд бахш этса, деҳқоннинг ерга ишлов бериши ҳам шунга ўхшаш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Шунда ер унга айт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lang w:val="uz-Cyrl-UZ"/>
        </w:rPr>
        <w:t>Э</w:t>
      </w:r>
      <w:r>
        <w:rPr>
          <w:rStyle w:val="24"/>
          <w:rFonts w:eastAsia="Microsoft Sans Serif"/>
          <w:sz w:val="24"/>
          <w:szCs w:val="24"/>
        </w:rPr>
        <w:t>й, инсон, сен мени ўнг қўлинг ва чап қўлинг билан парвариш этсанг, чап қўлинг ва ўнг қўлинг билан ишлов берсанг, мен сенга мўл ҳосил ва турли неъматлар етказиб берам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Ким агар бу ерга ишлов бермаса, эй, Зардушт Спитама, агар ўнг қўли ва чап қўли билан ерни парвариш этмаса, ер унга айт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 </w:t>
      </w:r>
      <w:r>
        <w:rPr>
          <w:rStyle w:val="24"/>
          <w:rFonts w:eastAsia="Microsoft Sans Serif"/>
          <w:sz w:val="24"/>
          <w:szCs w:val="24"/>
          <w:lang w:val="uz-Cyrl-UZ"/>
        </w:rPr>
        <w:t>Э</w:t>
      </w:r>
      <w:r>
        <w:rPr>
          <w:rStyle w:val="24"/>
          <w:rFonts w:eastAsia="Microsoft Sans Serif"/>
          <w:sz w:val="24"/>
          <w:szCs w:val="24"/>
        </w:rPr>
        <w:t>й, инсон, сен менга парвариш бермас экансан, билки, абадул</w:t>
      </w:r>
      <w:r>
        <w:rPr>
          <w:rStyle w:val="24"/>
          <w:rFonts w:eastAsia="Microsoft Sans Serif"/>
          <w:sz w:val="24"/>
          <w:szCs w:val="24"/>
          <w:lang w:val="uz-Cyrl-UZ"/>
        </w:rPr>
        <w:t>-</w:t>
      </w:r>
      <w:r>
        <w:rPr>
          <w:rStyle w:val="24"/>
          <w:rFonts w:eastAsia="Microsoft Sans Serif"/>
          <w:sz w:val="24"/>
          <w:szCs w:val="24"/>
        </w:rPr>
        <w:t>абад ўзгалар эшиги олдида сарғайиб, тиланиб турувчилар қаторида бўласан, сенинг олдингдан эртаю кеч турли таомларни олиб ўтишади (сен эса қараб қола берас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Ким ғалла экса, у тақводорлик уруғини экади, ғаллани ўриб янчишга тайёрлашганда, девларни тербосади, тегирмонни ун тортишга ҳозирлашганда, девлар тоқати тоқ бўлади, ундан хамир қоришга киришганларида, девлар зор қақшаб</w:t>
      </w:r>
      <w:r>
        <w:rPr>
          <w:rStyle w:val="24"/>
          <w:rFonts w:eastAsia="Microsoft Sans Serif"/>
          <w:sz w:val="24"/>
          <w:szCs w:val="24"/>
          <w:lang w:val="uz-Cyrl-UZ"/>
        </w:rPr>
        <w:t>,</w:t>
      </w:r>
      <w:r>
        <w:rPr>
          <w:rStyle w:val="24"/>
          <w:rFonts w:eastAsia="Microsoft Sans Serif"/>
          <w:sz w:val="24"/>
          <w:szCs w:val="24"/>
        </w:rPr>
        <w:t xml:space="preserve"> фарёд чекишади, хамирдан кулча ясаб, тандирга ёпишганда, девлар даҳшатдан уввос тортиш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Бу китобнинг қолган боблари покизалик, гуноҳ ва савоб, ҳалол ва ҳаром масалаларига бағишланган бўлиб, улар қаторида оловни, сувни, тупроқни уй ҳайвонлари, турли дарахт ва ўсимликларни улуғлашга бағишланган дуолар ҳам мавжуд. Маздаясна динида покизалик масаласига алоҳида эътибор қаратилади. Масалан, "Вендидад"нинг 17</w:t>
      </w:r>
      <w:r>
        <w:rPr>
          <w:rStyle w:val="24"/>
          <w:rFonts w:eastAsia="Microsoft Sans Serif"/>
          <w:sz w:val="24"/>
          <w:szCs w:val="24"/>
          <w:lang w:val="uz-Cyrl-UZ"/>
        </w:rPr>
        <w:t>-</w:t>
      </w:r>
      <w:r>
        <w:rPr>
          <w:rStyle w:val="24"/>
          <w:rFonts w:eastAsia="Microsoft Sans Serif"/>
          <w:sz w:val="24"/>
          <w:szCs w:val="24"/>
        </w:rPr>
        <w:t>боби тўлиғича соч ва тирноқлар парваришига бағишланган. 18</w:t>
      </w:r>
      <w:r>
        <w:rPr>
          <w:rStyle w:val="24"/>
          <w:rFonts w:eastAsia="Microsoft Sans Serif"/>
          <w:sz w:val="24"/>
          <w:szCs w:val="24"/>
          <w:lang w:val="uz-Cyrl-UZ"/>
        </w:rPr>
        <w:t>-</w:t>
      </w:r>
      <w:r>
        <w:rPr>
          <w:rStyle w:val="24"/>
          <w:rFonts w:eastAsia="Microsoft Sans Serif"/>
          <w:sz w:val="24"/>
          <w:szCs w:val="24"/>
        </w:rPr>
        <w:t>бобда Ахура Мазда хабарчиси Суруш ва унинг қуши ҳисобланмиш хўрозга алоҳида эътибор қаратилган. 19</w:t>
      </w:r>
      <w:r>
        <w:rPr>
          <w:rStyle w:val="24"/>
          <w:rFonts w:eastAsia="Microsoft Sans Serif"/>
          <w:sz w:val="24"/>
          <w:szCs w:val="24"/>
          <w:lang w:val="uz-Cyrl-UZ"/>
        </w:rPr>
        <w:t>-</w:t>
      </w:r>
      <w:r>
        <w:rPr>
          <w:rStyle w:val="24"/>
          <w:rFonts w:eastAsia="Microsoft Sans Serif"/>
          <w:sz w:val="24"/>
          <w:szCs w:val="24"/>
        </w:rPr>
        <w:t>бобда ёвузлик даҳоси, девлар ҳукм дори Ангра Майнюнинг ёлғончилик деви Друж (ҳозирги форс тилида "дуру</w:t>
      </w:r>
      <w:r>
        <w:rPr>
          <w:rStyle w:val="24"/>
          <w:rFonts w:eastAsia="Microsoft Sans Serif"/>
          <w:sz w:val="24"/>
          <w:szCs w:val="24"/>
          <w:lang w:val="uz-Cyrl-UZ"/>
        </w:rPr>
        <w:t>ғ</w:t>
      </w:r>
      <w:r>
        <w:rPr>
          <w:rStyle w:val="24"/>
          <w:rFonts w:eastAsia="Microsoft Sans Serif"/>
          <w:sz w:val="24"/>
          <w:szCs w:val="24"/>
        </w:rPr>
        <w:t>" — ёлғон демакдир) ёрдамида Зардуштни йўлдан оздириш ёки оидириш учун уринишлари тасвир этилади. Зардуштга Ахура Мазда мадад беради. Чексиз замон тимсоли Зурван (Зрвана акарана)</w:t>
      </w:r>
      <w:r>
        <w:rPr>
          <w:rStyle w:val="24"/>
          <w:rFonts w:eastAsia="Microsoft Sans Serif"/>
          <w:sz w:val="24"/>
          <w:szCs w:val="24"/>
          <w:lang w:val="uz-Cyrl-UZ"/>
        </w:rPr>
        <w:t xml:space="preserve"> </w:t>
      </w:r>
      <w:r>
        <w:rPr>
          <w:rStyle w:val="24"/>
          <w:rFonts w:eastAsia="Microsoft Sans Serif"/>
          <w:sz w:val="24"/>
          <w:szCs w:val="24"/>
        </w:rPr>
        <w:t>га муножот ҳам ушбу бобдан ўрин эгаллаган. Ушбу бобда вафот этганлар руҳи Чинвад кўпригидан ўтиши жараёни тасвирланади. Ёвузлар руҳи бу кўприкдан ўта олмай тубсиз зулматга қулайди, тақводор инсонлар руҳи эса Чинвад кўпригидан эсономон ўтиб, Хара тоғига Гаронмана маконига етишадилар. 20</w:t>
      </w:r>
      <w:r>
        <w:rPr>
          <w:rStyle w:val="24"/>
          <w:rFonts w:eastAsia="Microsoft Sans Serif"/>
          <w:sz w:val="24"/>
          <w:szCs w:val="24"/>
          <w:lang w:val="uz-Cyrl-UZ"/>
        </w:rPr>
        <w:t>-</w:t>
      </w:r>
      <w:r>
        <w:rPr>
          <w:rStyle w:val="24"/>
          <w:rFonts w:eastAsia="Microsoft Sans Serif"/>
          <w:sz w:val="24"/>
          <w:szCs w:val="24"/>
        </w:rPr>
        <w:t>бобда энг биринчи табиб</w:t>
      </w:r>
      <w:r>
        <w:rPr>
          <w:rStyle w:val="24"/>
          <w:rFonts w:eastAsia="Microsoft Sans Serif"/>
          <w:sz w:val="24"/>
          <w:szCs w:val="24"/>
          <w:lang w:val="uz-Cyrl-UZ"/>
        </w:rPr>
        <w:t>-</w:t>
      </w:r>
      <w:r>
        <w:rPr>
          <w:rStyle w:val="24"/>
          <w:rFonts w:eastAsia="Microsoft Sans Serif"/>
          <w:sz w:val="24"/>
          <w:szCs w:val="24"/>
        </w:rPr>
        <w:t>Трита ҳақида, 21</w:t>
      </w:r>
      <w:r>
        <w:rPr>
          <w:rStyle w:val="24"/>
          <w:rFonts w:eastAsia="Microsoft Sans Serif"/>
          <w:sz w:val="24"/>
          <w:szCs w:val="24"/>
          <w:lang w:val="uz-Cyrl-UZ"/>
        </w:rPr>
        <w:t xml:space="preserve"> </w:t>
      </w:r>
      <w:r>
        <w:rPr>
          <w:rStyle w:val="24"/>
          <w:rFonts w:eastAsia="Microsoft Sans Serif"/>
          <w:sz w:val="24"/>
          <w:szCs w:val="24"/>
        </w:rPr>
        <w:t>бобда эса муқаддас ҳўкиз, булутлар, қуёш, ой, юлдузлар, бепоён ёғду ҳақида мадҳиялар, 22</w:t>
      </w:r>
      <w:r>
        <w:rPr>
          <w:rStyle w:val="24"/>
          <w:rFonts w:eastAsia="Microsoft Sans Serif"/>
          <w:sz w:val="24"/>
          <w:szCs w:val="24"/>
          <w:lang w:val="uz-Cyrl-UZ"/>
        </w:rPr>
        <w:t xml:space="preserve"> </w:t>
      </w:r>
      <w:r>
        <w:rPr>
          <w:rStyle w:val="24"/>
          <w:rFonts w:eastAsia="Microsoft Sans Serif"/>
          <w:sz w:val="24"/>
          <w:szCs w:val="24"/>
        </w:rPr>
        <w:t>бобда Ахура Мазданинг Ангра Майнюга қарши жанги ва Зардуштнинг бу курашдаги иштироки ҳақида гап боради. Иккинчи сақланиб қолган китоб "Висперед"(ўрта форс тилида Виспарт, "Авесто" тилида "Висператаво"  "Барча қудрат эгалари") дейилади. Унда "карде"(«Авесто» тилида "керети") деб аталувчи 24 боб мавжуд бўлиб, тўлиғича дуолар китобидир. Бу китоб бирмунча кейин "Авесто" таркибига қўшилган деб тахмин қилинади. Учинчи китоб "Авесто"</w:t>
      </w:r>
      <w:r>
        <w:rPr>
          <w:rStyle w:val="24"/>
          <w:rFonts w:eastAsia="Microsoft Sans Serif"/>
          <w:sz w:val="24"/>
          <w:szCs w:val="24"/>
          <w:lang w:val="uz-Cyrl-UZ"/>
        </w:rPr>
        <w:t xml:space="preserve"> </w:t>
      </w:r>
      <w:r>
        <w:rPr>
          <w:rStyle w:val="24"/>
          <w:rFonts w:eastAsia="Microsoft Sans Serif"/>
          <w:sz w:val="24"/>
          <w:szCs w:val="24"/>
        </w:rPr>
        <w:t>нинг энг катта қисми "Ясна" бўлиб, 72</w:t>
      </w:r>
      <w:r>
        <w:rPr>
          <w:rStyle w:val="24"/>
          <w:rFonts w:eastAsia="Microsoft Sans Serif"/>
          <w:sz w:val="24"/>
          <w:szCs w:val="24"/>
          <w:lang w:val="uz-Cyrl-UZ"/>
        </w:rPr>
        <w:t>-</w:t>
      </w:r>
      <w:r>
        <w:rPr>
          <w:rStyle w:val="24"/>
          <w:rFonts w:eastAsia="Microsoft Sans Serif"/>
          <w:sz w:val="24"/>
          <w:szCs w:val="24"/>
        </w:rPr>
        <w:t xml:space="preserve"> бобдан иборат. Аввал ҳам айтиб ўтганимиздек, ушбу китобнинг 28</w:t>
      </w:r>
      <w:r>
        <w:rPr>
          <w:rStyle w:val="24"/>
          <w:rFonts w:eastAsia="Microsoft Sans Serif"/>
          <w:sz w:val="24"/>
          <w:szCs w:val="24"/>
          <w:lang w:val="uz-Cyrl-UZ"/>
        </w:rPr>
        <w:t>-</w:t>
      </w:r>
      <w:r>
        <w:rPr>
          <w:rStyle w:val="24"/>
          <w:rFonts w:eastAsia="Microsoft Sans Serif"/>
          <w:sz w:val="24"/>
          <w:szCs w:val="24"/>
        </w:rPr>
        <w:t>34, 47</w:t>
      </w:r>
      <w:r>
        <w:rPr>
          <w:rStyle w:val="24"/>
          <w:rFonts w:eastAsia="Microsoft Sans Serif"/>
          <w:sz w:val="24"/>
          <w:szCs w:val="24"/>
          <w:lang w:val="uz-Cyrl-UZ"/>
        </w:rPr>
        <w:t>-</w:t>
      </w:r>
      <w:r>
        <w:rPr>
          <w:rStyle w:val="24"/>
          <w:rFonts w:eastAsia="Microsoft Sans Serif"/>
          <w:sz w:val="24"/>
          <w:szCs w:val="24"/>
        </w:rPr>
        <w:t>51 ва 53</w:t>
      </w:r>
      <w:r>
        <w:rPr>
          <w:rStyle w:val="24"/>
          <w:rFonts w:eastAsia="Microsoft Sans Serif"/>
          <w:sz w:val="24"/>
          <w:szCs w:val="24"/>
          <w:lang w:val="uz-Cyrl-UZ"/>
        </w:rPr>
        <w:t>-</w:t>
      </w:r>
      <w:r>
        <w:rPr>
          <w:rStyle w:val="24"/>
          <w:rFonts w:eastAsia="Microsoft Sans Serif"/>
          <w:sz w:val="24"/>
          <w:szCs w:val="24"/>
        </w:rPr>
        <w:t>боблари Зардушт "Гоҳ"ларидан иборат бўлиб, илгари улар бошқа китоблар таркибида бўлгани тахмин этилади. Зардушт "Гоҳ"лари "Авесто" таркибидаги энг қадимги қисмлар экани уларнинг тил хусусиятларига кўра ҳам аниқдир. "Авесто" яхлит китоб ҳолига келтирилган пайтлардаёқ ушбу "Гоҳ"лар тилини тушуниш, ҳатто "Маздаясна" дини коҳинларига осон бўлма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 "Гоҳ"ларидан бирида башарият тарихи уч даврга бўлинади: 1) давр — ибтидоий тузум бўлиб, ер юзида эзгулик ҳукм сурган, инсонлар гуноҳ нима билмаганлар. Аммо Вивахвант ўғли шоҳ Йима (Жамшид) "одамларнинг кўнглини олмоқ учун" уларга гўшт еишни ўргатган. Шундан сўнг 2</w:t>
      </w:r>
      <w:r>
        <w:rPr>
          <w:rStyle w:val="24"/>
          <w:rFonts w:eastAsia="Microsoft Sans Serif"/>
          <w:sz w:val="24"/>
          <w:szCs w:val="24"/>
          <w:lang w:val="uz-Cyrl-UZ"/>
        </w:rPr>
        <w:t xml:space="preserve"> </w:t>
      </w:r>
      <w:r>
        <w:rPr>
          <w:rStyle w:val="24"/>
          <w:rFonts w:eastAsia="Microsoft Sans Serif"/>
          <w:sz w:val="24"/>
          <w:szCs w:val="24"/>
        </w:rPr>
        <w:t>давр эзгулик ва ёвузлик</w:t>
      </w:r>
      <w:r>
        <w:rPr>
          <w:rStyle w:val="24"/>
          <w:rFonts w:eastAsia="Microsoft Sans Serif"/>
          <w:sz w:val="24"/>
          <w:szCs w:val="24"/>
          <w:lang w:val="uz-Cyrl-UZ"/>
        </w:rPr>
        <w:t xml:space="preserve"> </w:t>
      </w:r>
      <w:r>
        <w:rPr>
          <w:rStyle w:val="24"/>
          <w:rFonts w:eastAsia="Microsoft Sans Serif"/>
          <w:sz w:val="24"/>
          <w:szCs w:val="24"/>
        </w:rPr>
        <w:t>аро аёвсиз кураш даври бошланган. 3 давр келажак бўлиб, эзгулик ёвузлик устидан ғалаба қозонгач бош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ардушт таълимотига кўра инсонлар ўз амаллари билан эзгулик ғалабаси учун хизмат этмоқлари керак, ёлғон</w:t>
      </w:r>
      <w:r>
        <w:rPr>
          <w:rStyle w:val="24"/>
          <w:rFonts w:eastAsia="Microsoft Sans Serif"/>
          <w:sz w:val="24"/>
          <w:szCs w:val="24"/>
          <w:lang w:val="uz-Cyrl-UZ"/>
        </w:rPr>
        <w:t xml:space="preserve"> </w:t>
      </w:r>
      <w:r>
        <w:rPr>
          <w:rStyle w:val="24"/>
          <w:rFonts w:eastAsia="Microsoft Sans Serif"/>
          <w:sz w:val="24"/>
          <w:szCs w:val="24"/>
        </w:rPr>
        <w:t>ёвузлик кучларига кескин зарба бермоқлари лозим.</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Ясна" китобининг бошқа боблари асосан қурбонлик пайтида ўқилувчи дуолар, турли эзгу зотлар шаънига мадҳиялар, маросим дуолари, Муқаддас хаома ичимлиги ва эзгулик хабарчиси Суруш, сув руҳи — Ардвисура Анахита ва олов руҳи Атарни мадҳ этувчи, ёвуз руҳлар — девлами ҳайдовчи дуолардан ташкил топган. "Ясна" боблари "Ҳа" деб аталади. Зардушт "Гоҳ"лари орасида "Ясна хапта хатай"(етти боб Ясна) деб номланувчи қисм мавжуд бўлиб, бу 7 боб "гоҳ"ларга тенг тутилади. Ундан муқаддас ҳўкиз руҳи ва унинг яратувчисига аталган мадҳиялар ҳам жой олган. "Ясна" китобининг баъзи боблари бир-бирини маълум даражада такрорлай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ўртинчи китоб — "Яштлар" деб аталади. Ундаги ҳар бир боб ("яшт") алоҳида бир маъбуд ёки маъбудага ("язат", форсча "язид" сўзи шундан; "ясна" сўзининг ҳам келиб чиқиши "яз" ўзагидан бўлиб, бу ўзак "сажда", "таъзим", "топинч" маъноларига эга, яъни "язид" ёки "язафънинг асл маъноси "топиниш обекти", "маъбуд" бўлиб чиқади) бағишланган мадҳия алқовлардан ("яшт"</w:t>
      </w:r>
    </w:p>
    <w:p>
      <w:pPr>
        <w:pStyle w:val="313"/>
        <w:numPr>
          <w:ilvl w:val="0"/>
          <w:numId w:val="16"/>
        </w:numPr>
        <w:shd w:fill="auto" w:val="clear"/>
        <w:tabs>
          <w:tab w:val="clear" w:pos="708"/>
          <w:tab w:val="left" w:pos="246" w:leader="none"/>
        </w:tabs>
        <w:spacing w:lineRule="auto" w:line="240"/>
        <w:ind w:left="20" w:right="20" w:firstLine="278"/>
        <w:jc w:val="both"/>
        <w:rPr>
          <w:rFonts w:ascii="Times New Roman" w:hAnsi="Times New Roman" w:cs="Times New Roman"/>
          <w:sz w:val="24"/>
          <w:szCs w:val="24"/>
        </w:rPr>
      </w:pPr>
      <w:r>
        <w:rPr>
          <w:rStyle w:val="24"/>
          <w:rFonts w:eastAsia="Microsoft Sans Serif"/>
          <w:sz w:val="24"/>
          <w:szCs w:val="24"/>
        </w:rPr>
        <w:t xml:space="preserve">"алқов", "мадҳия") тузилган бўлиб, жами 22 бобдан иборат. Ҳозирги пайтда эронда, ҳижрий қуёш йилидаги қатор ой номлари ушбу бобда тилга олинган маъбудлардан баъзиларининг исми билан аталган. Масалан, Меҳр (Митра </w:t>
      </w:r>
      <w:r>
        <w:rPr>
          <w:rStyle w:val="24"/>
          <w:rFonts w:eastAsia="Microsoft Sans Serif"/>
          <w:sz w:val="24"/>
          <w:szCs w:val="24"/>
          <w:lang w:val="uz-Cyrl-UZ"/>
        </w:rPr>
        <w:t>-</w:t>
      </w:r>
      <w:r>
        <w:rPr>
          <w:rStyle w:val="24"/>
          <w:rFonts w:eastAsia="Microsoft Sans Serif"/>
          <w:sz w:val="24"/>
          <w:szCs w:val="24"/>
        </w:rPr>
        <w:t>нур фариштаси), Тир (Тиштрия</w:t>
      </w:r>
      <w:r>
        <w:rPr>
          <w:rStyle w:val="24"/>
          <w:rFonts w:eastAsia="Microsoft Sans Serif"/>
          <w:sz w:val="24"/>
          <w:szCs w:val="24"/>
          <w:lang w:val="uz-Cyrl-UZ"/>
        </w:rPr>
        <w:t>-</w:t>
      </w:r>
      <w:r>
        <w:rPr>
          <w:rStyle w:val="24"/>
          <w:rFonts w:eastAsia="Microsoft Sans Serif"/>
          <w:sz w:val="24"/>
          <w:szCs w:val="24"/>
        </w:rPr>
        <w:t>Муштарий юлдузи), Обон (Ардвисур Анахита — сув фариштаси), Фарвардин (тақводорлар руҳи</w:t>
      </w:r>
      <w:r>
        <w:rPr>
          <w:rFonts w:cs="Times New Roman" w:ascii="Times New Roman" w:hAnsi="Times New Roman"/>
          <w:sz w:val="24"/>
          <w:szCs w:val="24"/>
          <w:lang w:val="uz-Cyrl-UZ"/>
        </w:rPr>
        <w:t>-</w:t>
      </w:r>
      <w:r>
        <w:rPr>
          <w:rStyle w:val="24"/>
          <w:rFonts w:eastAsia="Microsoft Sans Serif"/>
          <w:sz w:val="24"/>
          <w:szCs w:val="24"/>
        </w:rPr>
        <w:t>фраяшай сўзидан).</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Бу номлар билан аталган маъбудалар 5, 8, 10, 13 « яшт»ларда мадҳ этилади. Бундан ташқари Хурмуз (Ахура Мазда), қуёш (Хуршид — Хваршет), Ой (Моҳ), Суруш, Баҳром (Барахран-Вертрагна-чақмоқ фариштаси), Хома (муқаддас ичимлик) ва бошқалаига бағислиланган алқовлар (гимнлар) ҳам ушбу тўпламдан ўрин эгаллаган.</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Авесто» ҳажми катта китоб бўлганлиги сабабли коҳинлар кундалик фаолиятида фойдаланиш учун кейинчаликлик унинг иҳчамлаштирилган шакли — «Кичик Авесто» (Хурде Авесто) яратилган.</w:t>
      </w:r>
    </w:p>
    <w:p>
      <w:pPr>
        <w:pStyle w:val="313"/>
        <w:shd w:fill="auto" w:val="clear"/>
        <w:spacing w:lineRule="auto" w:line="240"/>
        <w:ind w:firstLine="567"/>
        <w:jc w:val="both"/>
        <w:rPr/>
      </w:pPr>
      <w:r>
        <w:rPr>
          <w:rStyle w:val="24"/>
          <w:rFonts w:eastAsia="Microsoft Sans Serif"/>
          <w:sz w:val="24"/>
          <w:szCs w:val="24"/>
        </w:rPr>
        <w:t>Хуллас, "Авесто" китобида жамланган билимлар тош асрининг охирги босқичи ва бронза асри даврида, яъни 5 минг йилдан ошиқ давр ичида Туронзамин ва ҳозирги эрон, Афғонистон ва Ҳиндистоннинг шимолий ўлкаларида истиқомат қилган турли элат ва халқлар яратган бой ва рангоранг маънавий меросни ўзига хос бир яхлитлик ва шу билан бирга ички мураккабликда акс эттирган бўлиб, минг афсуски, унинг жуда кўп қисми бизгача ўша даврлардаги мукаммаллигида етиб келмади. Искандар Мақдуний истилолари, араблар босқини бу ўринда ҳалокатли таъсир қилди. Аммо бу бой мерос ўша қадим даврлардаёқ дунёнинг турли халқлари маданий тараққиётига катта таъсир кўрсатгани бугунги кун илмига сир эмас. Айниқса, қадим юнон маданияти (фалсафаси, адабиёти, илми) бу таъсирдан баҳраманд бўлганлигига кўплаб гувоҳликлар мавжуд.</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 xml:space="preserve">Искандардан кейин Туронзамин халқлари маданияти эллинизм унсур лари (юнон маданияти билан Шарқ маданиятининг синтези), буддизм, христианлик (кўпроқ, насронийлик қиёфасида), Ҳиндистон ва Хитойдаги бошқа турли эътиқодлар билан танишди. Маздаясна эътиқоди билан баъзи бошқа қарашлар таъсири остида милодий аср бошларида монавийлик таълимоти юзага келди ва минтақада кенг шуҳрат қозонди. Сосонийлар даврига келиб зардуштийлик яна янгидан буюк бир империянинг дини сифатида ҳукм сурди, янги муҳитда ривожланди, баъзи жиҳатлари янгиланди. Ҳақиқатни тан олиш керак, бизнинг бугунги қўлимиздаги маълумотлар сосонийлар даври ёзма ёдгорликлари орқали етиб келгандир. Бу даврда "Авесто" нинг барча сақланиб қолган қисмлари ўрта форс (ёки паҳ лавий) тилига таржима қилинди, илмий, диний ва бадиий адабиётда "Авесто" матнлари кенг истифода этилди. Араблар Хуросон ва Мовароуннаҳрни эгаллаганларидан сўнг, кўпчилик ислом эътиқодини қабул қилганда ҳам зардуштийлар Самарқандда, яна бошқа баъзи жойларда яшаб келдилар, ўз эътиқодларидан қайтмадилар. Фақат мўғул босқини Ўрта Осиё ҳудудидаги зардуштийлик жамоаларига тўлиқ барҳам берди, дейиш мумкин. Ҳозир зардуштийлик эътиқодини маҳкам тутганлар, асосан, </w:t>
      </w:r>
      <w:r>
        <w:rPr>
          <w:rStyle w:val="105pt"/>
          <w:rFonts w:eastAsia="Microsoft Sans Serif"/>
          <w:b w:val="false"/>
          <w:sz w:val="24"/>
          <w:szCs w:val="24"/>
        </w:rPr>
        <w:t>Ҳиндистонда</w:t>
      </w:r>
      <w:r>
        <w:rPr>
          <w:rStyle w:val="24"/>
          <w:rFonts w:eastAsia="Microsoft Sans Serif"/>
          <w:sz w:val="24"/>
          <w:szCs w:val="24"/>
        </w:rPr>
        <w:t xml:space="preserve"> "парслар" номи билан жамоа бўлиб яшайдилар. Эроннинг </w:t>
      </w:r>
      <w:r>
        <w:rPr>
          <w:rStyle w:val="8pt1"/>
          <w:rFonts w:eastAsia="Microsoft Sans Serif"/>
          <w:b w:val="false"/>
          <w:sz w:val="24"/>
          <w:szCs w:val="24"/>
        </w:rPr>
        <w:t>жануби-</w:t>
      </w:r>
      <w:r>
        <w:rPr>
          <w:rStyle w:val="24"/>
          <w:rFonts w:eastAsia="Microsoft Sans Serif"/>
          <w:sz w:val="24"/>
          <w:szCs w:val="24"/>
        </w:rPr>
        <w:t xml:space="preserve">шарқида ҳам анча-мунча бор, деб ҳисобланади. Уларнинг </w:t>
      </w:r>
      <w:r>
        <w:rPr>
          <w:rStyle w:val="105pt"/>
          <w:rFonts w:eastAsia="Microsoft Sans Serif"/>
          <w:sz w:val="24"/>
          <w:szCs w:val="24"/>
        </w:rPr>
        <w:t>кў</w:t>
      </w:r>
      <w:r>
        <w:rPr>
          <w:rStyle w:val="24"/>
          <w:rFonts w:eastAsia="Microsoft Sans Serif"/>
          <w:sz w:val="24"/>
          <w:szCs w:val="24"/>
        </w:rPr>
        <w:t>пчилиги "Авесто" ни, албатта, мустақил мутолаа қила олмайди. "Авесто" матнларининг талқини тўлиқ ҳолда коҳинлар тоифаси қўлида. "Авесто"ни ўрганиш ислом даврининг биринчи босқичида анча кенг йўлга қўйилган эди. Тарихчи Масъудий, Ибн Балхий, Табарий, Беруний ва бошқалар бу китоб ҳақида тайинли маълумотлар келтириш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Янги давр Европасида бу китобни ўрганиш 17 асрдан бошланди ва толмас француз тадқиқотчиси Анкетил Дюперрон (1731—1805) "парслар" орасида неча йил юриб, «Авесто» тилини ўрганиб,"Авесто"нинг мавжуд китобларини француз тилига таржима қилди ва бу таржима 1771 йилда босилиб чиқди. Ўша даврдан бери бу масалани Европа олимларидан П. Бартоломе, Роде, Р.К. Раск, Г. Риттер, Э. Бюрнуф, Весторгорд, Ф. Шпигел, Ф. Юсти, С. Дехарле, В. Гейгер, П. Рот, Бенфей, Фр. Виндишман, Х. Бартоломе, М. Хауг, К. Гелднер, И. Дармстетер, Й. Бенвенист, Ф. Алтгейм, И. Гершевич, Н.С. Нюберг ва бошқалар, парсларнинг ўзларидан чиққан бир қатор олимлар, қатор рус шарқшунослари, жумладан, В. Миллер, К. Коссович, К. Залеман, А.О. Погодин, В.А. Рагозина, В.В. Стуве, С.П. Толстов, Й.Е. Бертелс, А.О. Маковелский, С.Н. Соколов, И.С. Брагинский ва бошқалар ўрганиб келишди. "Авесто" китобининг илмий-танқидий матнлари ва бир қанча Европа тилларига таржималари босилиб чиқди. Аммо бу ҳақдаги баҳслар ҳануз тинган эмас.</w:t>
      </w:r>
    </w:p>
    <w:p>
      <w:pPr>
        <w:pStyle w:val="313"/>
        <w:shd w:fill="auto" w:val="clear"/>
        <w:spacing w:lineRule="auto" w:line="240"/>
        <w:ind w:left="20" w:right="20" w:firstLine="567"/>
        <w:jc w:val="both"/>
        <w:rPr/>
      </w:pPr>
      <w:r>
        <w:rPr>
          <w:rStyle w:val="24"/>
          <w:rFonts w:eastAsia="Microsoft Sans Serif"/>
          <w:sz w:val="24"/>
          <w:szCs w:val="24"/>
        </w:rPr>
        <w:t>Хуллас, "Авесто" китоблари мажмуйи исломгача бўлган маданиятимиз ва маънавиятимизнинг ҳолатидан бизни анча мукаммал хабардор қилувчи ёзма манба сифатида беқиёс қийматга эгадир ва биз уни жиддий тадқиқ ва таҳлил этмоғимиз жуда зарур. Фақат ундаги баён ва услубнинг ниҳоятда ўзига хослигини унутмай, бу матнлар дастлаб яратилган давр руҳини тўғри идрок эта билмоғимиз тақозо этилади.</w:t>
      </w:r>
    </w:p>
    <w:p>
      <w:pPr>
        <w:pStyle w:val="313"/>
        <w:shd w:fill="auto" w:val="clear"/>
        <w:spacing w:lineRule="auto" w:line="240"/>
        <w:ind w:left="20" w:right="20" w:firstLine="567"/>
        <w:jc w:val="center"/>
        <w:rPr>
          <w:rStyle w:val="232"/>
          <w:rFonts w:eastAsia="Microsoft Sans Serif"/>
          <w:b/>
          <w:b/>
          <w:sz w:val="24"/>
          <w:szCs w:val="24"/>
          <w:lang w:val="uz-Cyrl-UZ"/>
        </w:rPr>
      </w:pPr>
      <w:r>
        <w:rPr>
          <w:rStyle w:val="232"/>
          <w:rFonts w:eastAsia="Microsoft Sans Serif"/>
          <w:b/>
          <w:sz w:val="24"/>
          <w:szCs w:val="24"/>
        </w:rPr>
        <w:t>15-Мавзу:Туркий тошбитиклар маънавияти</w:t>
      </w:r>
    </w:p>
    <w:p>
      <w:pPr>
        <w:pStyle w:val="313"/>
        <w:shd w:fill="auto" w:val="clear"/>
        <w:spacing w:lineRule="auto" w:line="240"/>
        <w:ind w:left="20" w:right="20" w:firstLine="567"/>
        <w:rPr>
          <w:rFonts w:ascii="Times New Roman" w:hAnsi="Times New Roman" w:cs="Times New Roman"/>
          <w:b/>
          <w:b/>
          <w:sz w:val="24"/>
          <w:szCs w:val="24"/>
        </w:rPr>
      </w:pPr>
      <w:r>
        <w:rPr>
          <w:rStyle w:val="232"/>
          <w:rFonts w:eastAsia="Microsoft Sans Serif"/>
          <w:b/>
          <w:sz w:val="24"/>
          <w:szCs w:val="24"/>
        </w:rPr>
        <w:t>Миллат ва миллий давлатнинг шаклланиши, миллатнинг ўз-ўзини англаб етиши</w:t>
      </w:r>
      <w:bookmarkEnd w:id="47"/>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иллий давлатлараинг шакллана бошлаши миллатнинг шаклланиши билан бевосита боғлиқ ҳодиса. "Авесто" маданиятининг тугал шаклланиши милоддан илгариги 7-6 асрларда якунланган ва балки шу даврларда ёзма матнга кўчган бўлса эҳтимол. Ҳарҳолда Искандар Мақдуний ўлкамизга келганда "Авесто"нинг тўлиқ ёзма матни мавжуд бўлганлиги турли қадим китобларда қайд этилади. Бизнинг минтақада илк давлатчиликнинг юзага келиши ҳам ушбу даврларгача бошланган бўлиб, "Авесто" матнларида илк давлатчиликка оид атамалар ва тушунчалар учраши бежиз эмас. Аммо "Авесто" китобининг тўлиқ шаклланиш даври бўлган Бронза асри бошларида асосан, юқорида эслаб ўтганимиз, илк шаҳардавлатлар мавжуд эди. Улар атрофида эса ҳануз кичик уруғ жамоалари, қабилалар алоҳидаалоҳида, гуруҳгуруҳ бўлиб истиқомат қилардилар. Аста</w:t>
      </w:r>
      <w:r>
        <w:rPr>
          <w:rStyle w:val="24"/>
          <w:rFonts w:eastAsia="Microsoft Sans Serif"/>
          <w:sz w:val="24"/>
          <w:szCs w:val="24"/>
          <w:lang w:val="uz-Cyrl-UZ"/>
        </w:rPr>
        <w:t>-</w:t>
      </w:r>
      <w:r>
        <w:rPr>
          <w:rStyle w:val="24"/>
          <w:rFonts w:eastAsia="Microsoft Sans Serif"/>
          <w:sz w:val="24"/>
          <w:szCs w:val="24"/>
        </w:rPr>
        <w:t>секин ўзаро яқин жойлашган турли ўлкалараро маданий, иқтисодий, сиёсий алоқалар вужудга кела бошлади. "Авесто" китобида Олий тангри Ахура Мазда яратган ўлкалар Ариана Ваежа (Хоразм), Гава (Сўғдиёна), Моуру (Марғиёна), Бахди (Бохтар ёки юнонча шаклида Бақтрия), Нисая (Ниса  Парфия пойтахти), Харойва (Ҳирот) ва бошқаларни санаб ўтилиши "Мазда</w:t>
      </w:r>
      <w:r>
        <w:rPr>
          <w:rStyle w:val="8pt1"/>
          <w:rFonts w:eastAsia="Microsoft Sans Serif"/>
          <w:b w:val="false"/>
          <w:sz w:val="24"/>
          <w:szCs w:val="24"/>
        </w:rPr>
        <w:t>ясна</w:t>
      </w:r>
      <w:r>
        <w:rPr>
          <w:rStyle w:val="24"/>
          <w:rFonts w:eastAsia="Microsoft Sans Serif"/>
          <w:sz w:val="24"/>
          <w:szCs w:val="24"/>
        </w:rPr>
        <w:t>"эътиқоди дастлаб тарқалган ушбу ўлкалар ягона маданий минтақа, кейинчалик Мовароуннаҳр ва Хуросон деб аталган сарҳадни ташкил этганлиги маълум бўлади. Шимолда Хоразмдан жанубда Шимолий Ҳиндистонгача, ҳозирги эроннинг шимолишарқидан Фарғона водийси, Еттисув ўлкасигача, Афғонистон чегаралари эса деярли тўлиқ ушбу ҳудуд ичида жойлашгандир. Ушбу минтақа миқёсида шаклланган маданий-маънавий муҳит аста-секин ўз чегараларини кенгайтириб бориб, бутун эрон ва Озарбойжонга тарқалди. Эрон ҳудудида зардуштийлик эътиқодига таянган буюк империялар таркиб топди ва улар орқали бу таълимот Месопотамия (яъни Дажла ва Фурот дарёлари оралиғи, ҳозирги Ироқ ва Сурия, Арабистон ярим ороли, Кичик Осиё (ҳозирги Туркия, қадимда Византия), ҳатто қадим Юнон ва Рум (ҳозирги Италия) чегараларига етиб бориб, ўз таъсирини кўрсатди. Аммо Зардушт ғоялари қадим Юнонда илмфаннинг ривожига хизмат қила бошлаган бир пайтда бизнинг минтақа халқлари бошига кўп кулфатлар ёғилди. Аввало, эронда салтанат ўрнатган аҳмонийлар (ҳахоманишийлар-Куруш, Доро ва бошқалар) қадим Турон юртига кетмакет босқинлар уюштирдилар. Сўнг Юнонистондан Искандар Мақдуний лашкар тортиб келди. Иккинчи томондан, Хитой хоқонлари гоҳ жосус юбориб минтақа халқлари орасида низо чиқарар, гоҳ ўзи қўшин тортиб келиб, Шарқий Туркистон ва Фарғона водийларини босиб олишга уринар эди. Яъжуж-маъжуж (ёки жуан-жуан)лар шимолдан ҳужум уюштириб турардилар. Энди кичик шаҳар давлатлар ёки эркин қабила иттифоқлари етарли бўлмай қолди, минтақа халқлари ўз кучли ва бирлашган империясини тузиш заруратини ҳис қила бошладилар. Минтақадаги кичик давлатлар ўрнида милоддан аввалги 3-асрдан бошлаб хуннлар ҳарбий демократик иттифоқи, сўнгра Кушонлар империяси дунёга келди. Шарқий хунн ҳукмдорлари Хитойгача етиб борган бўлсалар, Ғарбда улар Баламир (374-400), Юлдуз (400-410), Аттила (434-453) каби номдор лашкарбошилар тимсолида бутун Рим империясини ларзага солдилар. Кушонлар империяси милодий эра бошларида ҳозирги Шимолий Ҳиндистон ва Турон ўлкаларини ягона ҳудудга бирлаштиришга муваффақ бўлдилар. Бу икки йирик давлатчилик тажрибаси туркий халқлар иштироки билан бўлган бўлса, кейинроқ бориб туркий элат ўз мустақил империясини тузишга муваффақ бўлди. Миллатнинг ўз-ўзини англаб етиши шу тариқа амалга ошди. Милодий эранинг 5-6 асрларидан бошлаб, гуллаб яшнаган пайтларида Қора денгиз бўйлари ва Дунай соҳилларидан то Жанубий Сибир ва</w:t>
      </w:r>
      <w:r>
        <w:rPr>
          <w:rFonts w:cs="Times New Roman" w:ascii="Times New Roman" w:hAnsi="Times New Roman"/>
          <w:sz w:val="24"/>
          <w:szCs w:val="24"/>
        </w:rPr>
        <w:t xml:space="preserve"> </w:t>
      </w:r>
      <w:r>
        <w:rPr>
          <w:rStyle w:val="24"/>
          <w:rFonts w:eastAsia="Microsoft Sans Serif"/>
          <w:sz w:val="24"/>
          <w:szCs w:val="24"/>
        </w:rPr>
        <w:t>Мўғулистон ерларигача, Волга бўйлари ва Ўрол тоғи этакларидан ҳозирги Шимолий Афғонистонгача ҳукмини юритган Буюк турк хоқонлиги (ёки Кўк турк хоқонлиги—"кўк" бу ўринда "осмоний", "муқаддас" маъноларини англатади) шаклланди. Бу улуғ империя гоҳ юксалиш ва гоҳ таназзул даврларини бошдан кечириб, то милодий эранинг 8 -асри бошларигача мавжуд бўлди. Ушбу даврда умумтурк адабий тили шаклланди, ҳарбий демократия қонунлари аста-секин барқарор давлатчилик қоидаларига айлана борди, махсус туркий ёзув ишлаб чиқилиб, бой адабий ёдгорликлар дунёга келди. Уларнинг жуда кўпчилиги бизгача етиб келмаган бўлиши мумкин, аммо етиб келганларининг ўзини олганда ҳам жиддий маънавий бойлик яратилганли ги ҳар қандай шубҳадан ҳолидир. "Ўғузнома", "Култегин битиклари", "Тўнюқуқ битиги", "Билка қоғон битиги" сингари йирик тарихий-бадиий асарлар ўша давр аждодларимиз тафаккур тарзи, орзу-армонлари, маънавий камолот даражасини акс эттиради. Бизнинг назаримизда, ушбу тош битиклардаги энг муҳим мавзу Ватан ва миллат, мустақил давлатчилик ғояларидир. Улар битик муаллифлари Йўллиғ тигин, Тўнюқуқ ва бошқалар қалбида юксак эҳтиросларни туғдирган ва бу туғён уларни ўқиган бугунги китобхон дилига ҳам бундан 12 аср бурун қандай бўлса, худди шундай таъсир кўрсата олади. Будуннинг (яъни, ўша давр тилида-халқнинг) бутунлиги, юртбошининг оқиллиги ва тадбиркорлиги, баҳодирлар шиддати ва шижоати бугунги кунимиз учун ҳам ибрат ва намуна бўлгуликдир.</w:t>
      </w:r>
    </w:p>
    <w:p>
      <w:pPr>
        <w:pStyle w:val="313"/>
        <w:shd w:fill="auto" w:val="clear"/>
        <w:spacing w:lineRule="auto" w:line="240"/>
        <w:ind w:left="20" w:right="20" w:firstLine="567"/>
        <w:jc w:val="both"/>
        <w:rPr/>
      </w:pPr>
      <w:r>
        <w:rPr>
          <w:rStyle w:val="24"/>
          <w:rFonts w:eastAsia="Microsoft Sans Serif"/>
          <w:sz w:val="24"/>
          <w:szCs w:val="24"/>
        </w:rPr>
        <w:t xml:space="preserve">Ушбу битиклар мазмунидан туркий элат исломдан олдиноқ яхлит бир халқ сифатида ўзлигини таниб олганини ҳис қиламиз ва ислом давридаги туркий сулолалар юксалишининг маънавий омиллар ва асосларга эга эканлиги аён бўлади. Бу пайтда туркий халқлар ягона Тангрига эътиқод қилишган. 716-720 йиллар орасида ёзилган "Кичик Култегин битиги" шундай шиддат билан бошланади: </w:t>
      </w:r>
    </w:p>
    <w:p>
      <w:pPr>
        <w:pStyle w:val="313"/>
        <w:shd w:fill="auto" w:val="clear"/>
        <w:spacing w:lineRule="auto" w:line="240"/>
        <w:ind w:left="20" w:right="20" w:firstLine="567"/>
        <w:jc w:val="both"/>
        <w:rPr/>
      </w:pPr>
      <w:r>
        <w:rPr>
          <w:rStyle w:val="1pt"/>
          <w:rFonts w:eastAsia="Microsoft Sans Serif"/>
          <w:i w:val="false"/>
          <w:sz w:val="24"/>
          <w:szCs w:val="24"/>
        </w:rPr>
        <w:t>Тангри тоқ. Тангри инояти билан.</w:t>
      </w:r>
    </w:p>
    <w:p>
      <w:pPr>
        <w:pStyle w:val="313"/>
        <w:shd w:fill="auto" w:val="clear"/>
        <w:spacing w:lineRule="auto" w:line="240"/>
        <w:ind w:left="20" w:right="20" w:firstLine="567"/>
        <w:jc w:val="both"/>
        <w:rPr/>
      </w:pPr>
      <w:r>
        <w:rPr>
          <w:rStyle w:val="1pt"/>
          <w:rFonts w:eastAsia="Microsoft Sans Serif"/>
          <w:i w:val="false"/>
          <w:sz w:val="24"/>
          <w:szCs w:val="24"/>
        </w:rPr>
        <w:t xml:space="preserve">Турк Билка қоғон бу ерга ўлтурдим. </w:t>
      </w:r>
    </w:p>
    <w:p>
      <w:pPr>
        <w:pStyle w:val="313"/>
        <w:shd w:fill="auto" w:val="clear"/>
        <w:spacing w:lineRule="auto" w:line="240"/>
        <w:ind w:left="20" w:right="20" w:firstLine="567"/>
        <w:jc w:val="both"/>
        <w:rPr>
          <w:rFonts w:ascii="Times New Roman" w:hAnsi="Times New Roman" w:cs="Times New Roman"/>
          <w:i/>
          <w:i/>
          <w:sz w:val="24"/>
          <w:szCs w:val="24"/>
        </w:rPr>
      </w:pPr>
      <w:r>
        <w:rPr>
          <w:rStyle w:val="1pt"/>
          <w:rFonts w:eastAsia="Microsoft Sans Serif"/>
          <w:i w:val="false"/>
          <w:sz w:val="24"/>
          <w:szCs w:val="24"/>
        </w:rPr>
        <w:t>Сўзимни тугал эшитгил.</w:t>
      </w:r>
    </w:p>
    <w:p>
      <w:pPr>
        <w:pStyle w:val="Normal"/>
        <w:ind w:right="2800" w:firstLine="567"/>
        <w:jc w:val="both"/>
        <w:rPr>
          <w:i/>
          <w:i/>
        </w:rPr>
      </w:pPr>
      <w:r>
        <w:rPr>
          <w:i/>
        </w:rPr>
        <w:t xml:space="preserve">Оғ- иниларим, ўғлолоним, </w:t>
      </w:r>
    </w:p>
    <w:p>
      <w:pPr>
        <w:pStyle w:val="Normal"/>
        <w:ind w:right="2800" w:firstLine="567"/>
        <w:jc w:val="both"/>
        <w:rPr>
          <w:i/>
          <w:i/>
        </w:rPr>
      </w:pPr>
      <w:r>
        <w:rPr>
          <w:i/>
        </w:rPr>
        <w:t xml:space="preserve">Бирлашган улусим, будуним, </w:t>
      </w:r>
    </w:p>
    <w:p>
      <w:pPr>
        <w:pStyle w:val="Normal"/>
        <w:ind w:right="2800" w:firstLine="567"/>
        <w:jc w:val="both"/>
        <w:rPr>
          <w:i/>
          <w:i/>
        </w:rPr>
      </w:pPr>
      <w:r>
        <w:rPr>
          <w:i/>
        </w:rPr>
        <w:t>Ўнгдаги ҳоким, катта беглар,</w:t>
      </w:r>
    </w:p>
    <w:p>
      <w:pPr>
        <w:pStyle w:val="Normal"/>
        <w:ind w:right="2800" w:firstLine="567"/>
        <w:jc w:val="both"/>
        <w:rPr>
          <w:i/>
          <w:i/>
        </w:rPr>
      </w:pPr>
      <w:r>
        <w:rPr>
          <w:i/>
        </w:rPr>
        <w:t xml:space="preserve">Сўлдаги буйруқ тарқатувчи беглар, </w:t>
      </w:r>
    </w:p>
    <w:p>
      <w:pPr>
        <w:pStyle w:val="Normal"/>
        <w:ind w:right="2800" w:firstLine="567"/>
        <w:jc w:val="both"/>
        <w:rPr>
          <w:i/>
          <w:i/>
        </w:rPr>
      </w:pPr>
      <w:r>
        <w:rPr>
          <w:i/>
        </w:rPr>
        <w:t xml:space="preserve">Ўтуз Тўқуз ўғуз беклари, будуни </w:t>
      </w:r>
    </w:p>
    <w:p>
      <w:pPr>
        <w:pStyle w:val="Normal"/>
        <w:ind w:right="3240" w:firstLine="567"/>
        <w:jc w:val="both"/>
        <w:rPr>
          <w:i/>
          <w:i/>
        </w:rPr>
      </w:pPr>
      <w:r>
        <w:rPr>
          <w:i/>
        </w:rPr>
        <w:t xml:space="preserve">Бу сўзимни яхшилаб эшит, </w:t>
      </w:r>
    </w:p>
    <w:p>
      <w:pPr>
        <w:pStyle w:val="Normal"/>
        <w:ind w:right="3240" w:firstLine="567"/>
        <w:jc w:val="both"/>
        <w:rPr/>
      </w:pPr>
      <w:r>
        <w:rPr>
          <w:i/>
        </w:rPr>
        <w:t>Қаттиқла тингла</w:t>
      </w:r>
      <w:r>
        <w:rPr>
          <w:rStyle w:val="FootnoteCharacters"/>
          <w:rStyle w:val="FootnoteAnchor"/>
          <w:i/>
        </w:rPr>
        <w:footnoteReference w:id="179"/>
      </w:r>
      <w:r>
        <w:rPr>
          <w:i/>
        </w:rPr>
        <w:t>.</w:t>
      </w:r>
    </w:p>
    <w:p>
      <w:pPr>
        <w:pStyle w:val="313"/>
        <w:shd w:fill="auto" w:val="clear"/>
        <w:spacing w:lineRule="auto" w:line="240"/>
        <w:ind w:right="23" w:firstLine="567"/>
        <w:jc w:val="both"/>
        <w:rPr>
          <w:rFonts w:ascii="Times New Roman" w:hAnsi="Times New Roman" w:cs="Times New Roman"/>
          <w:sz w:val="24"/>
          <w:szCs w:val="24"/>
        </w:rPr>
      </w:pPr>
      <w:r>
        <w:rPr>
          <w:rStyle w:val="24"/>
          <w:rFonts w:eastAsia="Microsoft Sans Serif"/>
          <w:sz w:val="24"/>
          <w:szCs w:val="24"/>
        </w:rPr>
        <w:t xml:space="preserve">Бу сатрларни 716 йилда тахтга ўтирган Билка қоғон номидан унинг жияни, буюк саркарда Култегиннинг набираси улуғ шоир Йўллуғ тигин (тигин — туркийда "шаҳзода" маъносини билдиради) ёзмоқда. Бу Ватан ва миллат фидоийси ўз аждодлари, бобоси Ва амакисининг шонли курашларига бағишлаб ёзган йирик марсия достонларида миллат ва халқ бошини қовуштириш учун ўз ҳаётини тиккан баҳодир ва тадбиркор юрт улуғларини мадҳ этди, улуснинг бош манфаати, миллий давлатнинг етакчи ғояси нима эканлигини ёрқин сатрларда ифодалаб берди: </w:t>
      </w:r>
      <w:r>
        <w:rPr>
          <w:rStyle w:val="1pt"/>
          <w:rFonts w:eastAsia="Microsoft Sans Serif"/>
          <w:sz w:val="24"/>
          <w:szCs w:val="24"/>
        </w:rPr>
        <w:t>Турк будунини бириктириб, эл тутунмоғингизни бунда битдим. Янглишиб парчаланишингизни, Яна бунда битдим. Н</w:t>
      </w:r>
      <w:r>
        <w:rPr>
          <w:rStyle w:val="1pt"/>
          <w:rFonts w:eastAsia="Microsoft Sans Serif"/>
          <w:sz w:val="24"/>
          <w:szCs w:val="24"/>
          <w:lang w:val="uz-Cyrl-UZ"/>
        </w:rPr>
        <w:t>е-</w:t>
      </w:r>
      <w:r>
        <w:rPr>
          <w:rStyle w:val="1pt"/>
          <w:rFonts w:eastAsia="Microsoft Sans Serif"/>
          <w:sz w:val="24"/>
          <w:szCs w:val="24"/>
        </w:rPr>
        <w:t>не сўзим эса, Мангу тошга битдим. Уни кўра билинг, эндиги турк будуни, беклар</w:t>
      </w:r>
      <w:r>
        <w:rPr>
          <w:rStyle w:val="FootnoteCharacters"/>
          <w:rStyle w:val="FootnoteAnchor"/>
          <w:rFonts w:cs="Times New Roman" w:ascii="Times New Roman" w:hAnsi="Times New Roman"/>
          <w:i/>
          <w:iCs/>
          <w:spacing w:val="-20"/>
          <w:sz w:val="24"/>
          <w:szCs w:val="24"/>
        </w:rPr>
        <w:footnoteReference w:id="180"/>
      </w:r>
      <w:r>
        <w:rPr>
          <w:rStyle w:val="1pt"/>
          <w:rFonts w:eastAsia="Microsoft Sans Serif"/>
          <w:sz w:val="24"/>
          <w:szCs w:val="24"/>
        </w:rPr>
        <w:t>.</w:t>
      </w:r>
    </w:p>
    <w:p>
      <w:pPr>
        <w:pStyle w:val="313"/>
        <w:shd w:fill="auto" w:val="clear"/>
        <w:spacing w:lineRule="auto" w:line="240"/>
        <w:ind w:right="23" w:firstLine="567"/>
        <w:jc w:val="both"/>
        <w:rPr/>
      </w:pPr>
      <w:r>
        <w:rPr>
          <w:rStyle w:val="24"/>
          <w:rFonts w:eastAsia="Microsoft Sans Serif"/>
          <w:sz w:val="24"/>
          <w:szCs w:val="24"/>
        </w:rPr>
        <w:t xml:space="preserve">Истеъдодли саркарда Култегин турли туркий қабилаларни ягона халқ сифатида бирлаштириш учун бутун умрини фидо қилди, Турк хоқонлигининг охирги ҳукмдорларидан бўлмиш акаси Билка қоғон салтанатини боболари бошқарган доврўғли юрт ҳудудларида сақлаб қолиш учун тинмай турли бузғунчилик тамойилларига қарши аёвсиз жанглар олиб борди. Йўллуғ тигин буюк боболари тимсолида элни ватанга муҳаббат, миллатпарварлик руҳида тарбия қилишга интилади, юрт тинч, халқ ҳаёти фаровон бўлиши учун давлатни бошқарувчилардан, беклардан ва оддий аҳолидан қандай маънавий фазилатлар талаб этилишини улуғ хоқонлар давридан намуна келтириб кўрсатиб беради: </w:t>
      </w:r>
    </w:p>
    <w:p>
      <w:pPr>
        <w:pStyle w:val="313"/>
        <w:shd w:fill="auto" w:val="clear"/>
        <w:spacing w:lineRule="auto" w:line="240"/>
        <w:ind w:right="23" w:firstLine="567"/>
        <w:jc w:val="both"/>
        <w:rPr/>
      </w:pPr>
      <w:r>
        <w:rPr>
          <w:rStyle w:val="115pt0pt"/>
          <w:rFonts w:eastAsia="Microsoft Sans Serif"/>
          <w:sz w:val="24"/>
          <w:szCs w:val="24"/>
        </w:rPr>
        <w:t>Билка қоғон эрмиш,</w:t>
      </w:r>
    </w:p>
    <w:p>
      <w:pPr>
        <w:pStyle w:val="313"/>
        <w:shd w:fill="auto" w:val="clear"/>
        <w:spacing w:lineRule="auto" w:line="240"/>
        <w:ind w:right="23" w:firstLine="567"/>
        <w:jc w:val="both"/>
        <w:rPr>
          <w:rFonts w:ascii="Times New Roman" w:hAnsi="Times New Roman" w:cs="Times New Roman"/>
          <w:sz w:val="24"/>
          <w:szCs w:val="24"/>
        </w:rPr>
      </w:pPr>
      <w:r>
        <w:rPr>
          <w:rStyle w:val="115pt0pt"/>
          <w:rFonts w:eastAsia="Microsoft Sans Serif"/>
          <w:sz w:val="24"/>
          <w:szCs w:val="24"/>
        </w:rPr>
        <w:t>Алп қоғон эрмиш,</w:t>
      </w:r>
    </w:p>
    <w:p>
      <w:pPr>
        <w:pStyle w:val="201"/>
        <w:shd w:fill="auto" w:val="clear"/>
        <w:spacing w:lineRule="auto" w:line="240"/>
        <w:ind w:left="23" w:right="1340" w:firstLine="567"/>
        <w:rPr/>
      </w:pPr>
      <w:r>
        <w:rPr>
          <w:rStyle w:val="200pt"/>
          <w:sz w:val="24"/>
          <w:szCs w:val="24"/>
        </w:rPr>
        <w:t xml:space="preserve">Буйруқчилари ҳам билка (бўлғон бўлса) эрмиш, </w:t>
      </w:r>
    </w:p>
    <w:p>
      <w:pPr>
        <w:pStyle w:val="201"/>
        <w:shd w:fill="auto" w:val="clear"/>
        <w:spacing w:lineRule="auto" w:line="240"/>
        <w:ind w:left="23" w:right="1340" w:firstLine="567"/>
        <w:rPr>
          <w:sz w:val="24"/>
          <w:szCs w:val="24"/>
        </w:rPr>
      </w:pPr>
      <w:r>
        <w:rPr>
          <w:rStyle w:val="200pt"/>
          <w:sz w:val="24"/>
          <w:szCs w:val="24"/>
        </w:rPr>
        <w:t>Алп бўлган бўлса эрмиш.</w:t>
      </w:r>
    </w:p>
    <w:p>
      <w:pPr>
        <w:pStyle w:val="Normal"/>
        <w:ind w:right="1300" w:firstLine="567"/>
        <w:jc w:val="both"/>
        <w:rPr/>
      </w:pPr>
      <w:r>
        <w:rPr/>
        <w:t xml:space="preserve">Беклари яна, будуни яна тўғри эрмиш, </w:t>
      </w:r>
    </w:p>
    <w:p>
      <w:pPr>
        <w:pStyle w:val="Normal"/>
        <w:ind w:right="1300" w:firstLine="567"/>
        <w:jc w:val="both"/>
        <w:rPr/>
      </w:pPr>
      <w:r>
        <w:rPr/>
        <w:t>Шунинг учун анча қўл тутган бўлса эрмиш</w:t>
      </w:r>
      <w:r>
        <w:rPr>
          <w:rStyle w:val="FootnoteCharacters"/>
          <w:rStyle w:val="FootnoteAnchor"/>
        </w:rPr>
        <w:footnoteReference w:id="181"/>
      </w:r>
      <w:r>
        <w:rPr/>
        <w:t>.</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емак, ҳукмдорнинг асосий фазилати билимли, фаросатли, шу билан бир пайтда шижоатли ва мард бўлса, лашкарбошилар, амалдорлар ҳам шундай бўлса, беклар, оддий фуқаролар миллат ва Ватанга содиқ, тўғри сўз, гапи билан амали бир жойдан чиқадиган бўлса мамлакат юксалар, эл фароғатда яшар экан. Агар ҳукмдорлар элни ўйламаса, халқ тўғри йўлдан тойса, юрт хароб бўлиб, миллат ўзгалар асоратига гирифтор бўлар экан. Бу азалий ва абадий маънавий қадриятлар бугунги кунимизда ҳам ўз долзарблигини сақлаб келаётгани Ўзбекистон Президентининг қатор асарларида ўз аксини топиб келмоқда. Бундан 1300 йил илгари Йўллиғ тигин, Тўнюқуқ каби миллат учун қайғурган шоирлари бўлган эл ўзлигини ҳеч қачон йўқотмайди, даҳрнинг минг бир балоларидан омон чиқиб яна юксалавер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Хуллас, асотир тафаккур босқичида уруғ жамоаси бўлади, қабилалар бўлади, қабилалар иттифоқи шакллана бошлайди. Аммо миллат тушунчаси бу даврдан анча кейин, миллий давлат шаклланиши билан бир пайтда юзага келади. Масалан, "Авесто" китоби ёзилган тил бирор муайян миллатнинг тилига мос келмайди. Эронда аҳмонийлар сулоласи ҳукмронлигининг ўрнатилиши минтақа тарихида империялар даврини бошлаб берди. Ўлкамиз халқлари бегона империя даъвогарларининг мингйиллик босқинчилик азобларини кўрди, ушбу курашлар мобайнида мустақил миллат сифатида шаклланиб борди, аввал хуннлар ва кушонлар таркибида, сўнг мустақил миллат сифатида миллий давлатчиликни  Буюк Турк хоқонлигини вужудга келтирдилар. Бу даврда (5-7 асрларда) туркий адабий тил ҳам шаклланди ва ушбу умумтуркий адабий тил ёдгорликлари бизгача тошбитиклар ва бошқа матнларда етиб келди. Миллатнинг ўз ўзини англаб ета бошлагани, турли туркий элатларнинг бир бутун халқ </w:t>
      </w:r>
      <w:r>
        <w:rPr>
          <w:rStyle w:val="1pt"/>
          <w:rFonts w:eastAsia="Microsoft Sans Serif"/>
          <w:sz w:val="24"/>
          <w:szCs w:val="24"/>
        </w:rPr>
        <w:t>("будун")</w:t>
      </w:r>
      <w:r>
        <w:rPr>
          <w:rStyle w:val="24"/>
          <w:rFonts w:eastAsia="Microsoft Sans Serif"/>
          <w:sz w:val="24"/>
          <w:szCs w:val="24"/>
        </w:rPr>
        <w:t xml:space="preserve"> сифатида бирлашуви ҳаёт ва мамот масаласи бўлиб юзага чиққанлиги ушбу матнлар мазмунида аниқ ифодалангандир. Туркий миллат ўз мустақиллиги учун, элатлар бирлиги учун курашда, аёвсиз жангларда шаклланди.</w:t>
      </w:r>
    </w:p>
    <w:p>
      <w:pPr>
        <w:pStyle w:val="Normal"/>
        <w:ind w:firstLine="567"/>
        <w:rPr>
          <w:rStyle w:val="120pt"/>
          <w:sz w:val="24"/>
          <w:szCs w:val="24"/>
        </w:rPr>
      </w:pPr>
      <w:r>
        <w:rPr>
          <w:rFonts w:cs="Times New Roman"/>
          <w:sz w:val="24"/>
          <w:szCs w:val="24"/>
        </w:rPr>
      </w:r>
      <w:bookmarkStart w:id="48" w:name="bookmark50"/>
      <w:bookmarkStart w:id="49" w:name="bookmark50"/>
    </w:p>
    <w:p>
      <w:pPr>
        <w:pStyle w:val="Normal"/>
        <w:ind w:firstLine="567"/>
        <w:jc w:val="center"/>
        <w:rPr>
          <w:rStyle w:val="120pt"/>
          <w:b/>
          <w:b/>
          <w:sz w:val="24"/>
          <w:szCs w:val="24"/>
          <w:lang w:val="uz-Cyrl-UZ"/>
        </w:rPr>
      </w:pPr>
      <w:r>
        <w:rPr>
          <w:rStyle w:val="120pt"/>
          <w:b/>
          <w:sz w:val="24"/>
          <w:szCs w:val="24"/>
        </w:rPr>
        <w:t>16-</w:t>
      </w:r>
      <w:r>
        <w:rPr>
          <w:rStyle w:val="120pt"/>
          <w:b/>
          <w:sz w:val="24"/>
          <w:szCs w:val="24"/>
          <w:lang w:val="uz-Cyrl-UZ"/>
        </w:rPr>
        <w:t xml:space="preserve">Мавзу: </w:t>
      </w:r>
      <w:r>
        <w:rPr>
          <w:rStyle w:val="120pt"/>
          <w:b/>
          <w:sz w:val="24"/>
          <w:szCs w:val="24"/>
        </w:rPr>
        <w:t>ТАВҲИД ЭЪТИҚОДИ ВА МАРКАЗИЙ ОСИЁ ХАЛҚЛАРИ МАЪНАВИЯТ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20pt"/>
          <w:rFonts w:eastAsia="Microsoft Sans Serif"/>
          <w:sz w:val="24"/>
          <w:szCs w:val="24"/>
          <w:lang w:val="uz-Cyrl-UZ"/>
        </w:rPr>
        <w:t>«Тавҳид» сўзи арабчадан ўзлашган бўлиб-</w:t>
      </w:r>
      <w:r>
        <w:rPr>
          <w:rStyle w:val="24"/>
          <w:rFonts w:eastAsia="Microsoft Sans Serif"/>
          <w:sz w:val="24"/>
          <w:szCs w:val="24"/>
          <w:lang w:val="uz-Cyrl-UZ"/>
        </w:rPr>
        <w:t xml:space="preserve"> бирикиш, қўшилиш, бирлашиш, яхлитланиш деган маъноларни англатади. 1. Аллоҳнинг якаю ягоналигига эътиқод қилиш, Аллоҳга ширк келтиришнинг барча кўринишларидан воз кечиш. 2 Тасаввуфнинг бешинчи босқичи: Ҳақиқат билан уйғунлашиш, инсон руҳининг Аллоҳ томон юксалиши</w:t>
      </w:r>
      <w:r>
        <w:rPr>
          <w:rStyle w:val="FootnoteCharacters"/>
          <w:rStyle w:val="FootnoteAnchor"/>
          <w:rFonts w:cs="Times New Roman" w:ascii="Times New Roman" w:hAnsi="Times New Roman"/>
          <w:sz w:val="24"/>
          <w:szCs w:val="24"/>
        </w:rPr>
        <w:footnoteReference w:id="182"/>
      </w:r>
      <w:r>
        <w:rPr>
          <w:rStyle w:val="24"/>
          <w:rFonts w:eastAsia="Microsoft Sans Serif"/>
          <w:sz w:val="24"/>
          <w:szCs w:val="24"/>
          <w:lang w:val="uz-Cyrl-UZ"/>
        </w:rPr>
        <w:t xml:space="preserve">.Исломгача бутун башарият, жумладан, ўлкамиз халқлари жуда узоқ </w:t>
      </w:r>
      <w:r>
        <w:rPr>
          <w:rStyle w:val="105pt"/>
          <w:rFonts w:eastAsia="Microsoft Sans Serif"/>
          <w:b w:val="false"/>
          <w:sz w:val="24"/>
          <w:szCs w:val="24"/>
          <w:lang w:val="uz-Cyrl-UZ"/>
        </w:rPr>
        <w:t>тарихий</w:t>
      </w:r>
      <w:r>
        <w:rPr>
          <w:rStyle w:val="24"/>
          <w:rFonts w:eastAsia="Microsoft Sans Serif"/>
          <w:sz w:val="24"/>
          <w:szCs w:val="24"/>
          <w:lang w:val="uz-Cyrl-UZ"/>
        </w:rPr>
        <w:t xml:space="preserve"> жараённи бошдан кечирдилар, буюк маънавий камолот йўлини босиб ўтдилар. Аждодларимиз аввало табиат билан муносабатда маълум уруғ, қабила жамоаси таркибида ўзлигини англаб этган бўлсалар, сўнг минтақа миқёсига чиқдилар. "Авесто" маънавияти Ҳиндистоннинг "Веда" маданияти, қадим Шумер, Бобил ва Ашшур маданиятлари, қадим Юнон ва Рум антик маданиятлари моҳиятига монанд бўлиб, улар сингари тош асридан бошлаб шаклланиб келган асотир тафаккур асосидаги маънавият эди, унда дунёни, атроф-муҳитни идрок этиш ўзига хос тарзда кечарди. Инсон маънавий камолотининг дастлабки босқичларида бу идрок тарзи анча-мунча ижобий аҳамиятга эга бўлган эсада, кейинчаликлик унинг чекланганлиги, ички қусурлари билиниб қола бошлади. Бу маънавий камолотда бўҳрон ҳолатини юзага келтирди, минтақа халқлари тараққиётида маънавий турғунлик хавфи пайдо бўлд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Навоий тимсолларидан фойдаланиб таъбир этганда, аждаҳони енгиб ўтган Фарҳод олдида энди Ахриман -девни енгиш зарурати пайдо бўлди. Маздаясна эътиқоди асотир тафаккур қобиғидан чиқиб кета олмади. Зардуштийлик эронда сосонийлар даврида яна ҳукмрон дин бўлди. Пайғамбаримиз ҳазрати Муҳаммад (с.а.в.)га ваҳий тушган даврда ҳам сосонийлар кўҳна ақидаларидан воз кечмадилар. Хусрав 2 Парвиз Расулуллоҳ даъватини рад қилди ва сулола таназзулини бошлаб бер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ммо аҳли башар онгида ўзгаришлар, янгиланишлар давом этар эди. Милоддан аввалги 18 асрда ҳазрати Ибраҳим алайҳиссалом Задушт сингари илк бора тавҳид нуридан баҳраманд бўлган бўлсалар, 14 асрига келиб ҳазрати Мусо Калимуллоҳ ягона Тангри инончини яҳудий қавмига тарғиб қилди. Милодий эра бошларидан ҳазрати Исойи Масиҳ (Руҳуллоҳ) ва ул зотнинг ҳаворийлари энди тавҳид эътиқодига бутун башариятни даъват эта бошладилар. Исо (а.с.) номи билан боғланган эътиқод 3 аср халқ орасида ёйилиб бориб, 4-аср бошларида Византия императори улуғ Константин томонидан христиан дини сифатида расман тан олин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Турон ўлкасида асотир тафаккурнинг мутлақ ҳукмронлиги аслида қай давргача бўлганлигини ҳозир айтиш қийин, аммо милодий эра бошланишидан анча илгариёқ бу ўлка халқлари тафаккурида янгиланиш бошланган эди. Искандар Мақдуний давридан Шарқ ва Ғарб маданиятлари уйғунлигининг ёрқин тимсоли — эллинизм йўналиши шаклланган бўлса, кейинроқ Маздаяcна эътиқодини қайта ислоҳ қилиш орқали монавийлик бидъати вужудга келди. Кушонлар даврида Ҳиндистондан Будда эътиқоди тарқалиб, Византиядан насронийлар кўчиб кела бошладилар. Сибир ва Мўғулистон туркий халқлари Кўк тангри эътиқодини такомиллаштириб бордилар. Ўлкамизда миллий бирлик тамойили кучайиб бориши эътиқодлар хилма-хиллиги билан бир пайтга тўғри келди. Бундай мураккаб маънавий вазиятнинг ҳам ижобий, ҳам маълум даражада салбий оқибатлари ўзини кўрсатмоқда эди. Ижобийлиги шунда эдики, аждодларимиз онгидан асотир тафаккур унсурлари аста-секин сиқиб чиқарилиб, миллий тафаккур етакчи мавқега кўтарилиб борди. Салбий жиҳати шунда эдики, эътиқодда собитлик, дунёни идрок этишда яхлит тасаввурлар тизими йўқ эди. Эски асотир тафаккурнинг инсон онгидаги мутлақ ҳукмронлиги бой берилгач, фақат миллий бирлик, ягона давлатчиликка интилишгина маънавиятдаги умумийликни маълум даражада сақлаб турар эди. Тан олиш керакки, бундай бўҳронли ҳолат фақат бизнинг минтақага хос бўлиб қолмай, балки бутун аҳли башар қаршисида улуғ бир маънавий янгиланиш эҳтиёжи бунёдга келган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Инсон дунёни, воқеликни, борлиқ моҳиятини тўлиқ ва тўкис, муайян ва равшан идрок этиши учун яна бир илоҳий иноят лозим бўлди. Инсоният ҳаётидаги бу улуғ маънавий янгиланиш Арабистон ярим оролидан дунёга тарқалди. Жоҳилия (яъни исломдан аввалги давр) арабларини баъзан ялпи ибтидоий жамоа тузумида яшагандек талқин этишади. Бу тўғри эмас. Араб тили қадим Бобил халқи аккадлар ва қадим яҳудийлар тили билан бир гуруҳдаги қардош тиллардан бўлиб, шунинг ўзи араб халқининг қадимийлигига ишорадир. Жанубий Арабистондаги Яман ва Хадрамавт ўлкаларида милоддан аввалги мингйиллик бошида ёзма маданият ва давлатчилик анъаналари яхши ривожланганлиги фанга маълум. Кейинги даврларда ҳам Арабистонда турли подшоликлар мавжуд борган. Фақат ўзгалар сингари араблар ҳам Қуръони карим нозил бўлишидан олдин маънавий ва ижтимоий жиҳатлардан бўҳронли ҳолатда </w:t>
      </w:r>
      <w:r>
        <w:rPr>
          <w:rStyle w:val="24"/>
          <w:rFonts w:eastAsia="Microsoft Sans Serif"/>
          <w:sz w:val="24"/>
          <w:szCs w:val="24"/>
          <w:lang w:val="uz-Cyrl-UZ"/>
        </w:rPr>
        <w:t>э</w:t>
      </w:r>
      <w:r>
        <w:rPr>
          <w:rStyle w:val="24"/>
          <w:rFonts w:eastAsia="Microsoft Sans Serif"/>
          <w:sz w:val="24"/>
          <w:szCs w:val="24"/>
        </w:rPr>
        <w:t>дилар.</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Яна бир нарсани қайд этиб ўтмоқ лозимки, арабларда то 7-асргача "Авесто" ёки "Ведалар" сингари мукаминал шаклланган асотир дунёқараш тизими мавжуд эмас эди, бу ҳолат, айтиш мумкинки, янги яхлит эътиқод тизимини қабул қилишни маълум даражада осонлаштирар эди. Аксинча, минтақада ва унинг чегараларида тавҳид таълимотига асосланган яҳудий ва христиан эътиқодлари кенг тарқалганлиги ҳам бирмунча жараённи осонлаштирар эди. Ўша даврда араб қабилаларининг ҳолати туркий қавмларнинг Буюк турк хоқонлиги тузилишидан бироз олдинги аҳволига яқин бўлиб, улар олдида ҳам қабилачилик зиддиятларини енгиб ўтиб, ягона миллий давлат тузиш зарурати рўйрост кўриниб қолган пайт э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Аллоҳнинг охирги китоби Қуръони карим 23 йил давомида (610-632) Макка шаҳридаги Қурайш қабиласининг ҳошимийлар хонадонига мансуб Амин (ишончли) лақабли Муҳаммад (саллаллоҳу алайҳи васаллам)га ваҳий орқали нозил бўлди. Муҳаммад Расулуллоҳ охирги пайғамбар бўлиб, шу сабабдан бу муҳтарам зотни "Хотимат ун-наби", яъни "Пайғамбарлар муҳри (ё охиргиси)" деб аташади. Муҳаммад (с.а.в.) илк оятлар нозил бўлганда 40 ёшда, уйланган, 3 қизларини турмушга чиқарган эдилар. Аёллари Хадича (разиаллоҳу анҳо) ўша пайтда 55 ёшларда бўлиб, аввал бошиданоқ Пайғамбаримизнинг рисолатларига ишонч билан қарадилар ва ул кишини доимо қувватлаб турдилар. Биринчилардан бўлиб ислом эътиқодига имон келтирганлар пайғамбаримизнинг яқин дўстлари Абу Бакр, жияни Али ибн Абу Толиб, тутинган ўғиллари Зайд ва бошқалар бўлди. Аммо янги эътиқод пайғамбаримизнинг кўпчилик яқин қариндошлари томонидан ҳам яхши қабул қилинмади. Амакиларининг кўпчилиги аввал қарши чиқишди, улардан энг меҳрибони бўлмиш Абу Толиб бутун умри давомида жиянини ҳимоя қилган бўлса-да, ўзи ислом эътиқодига имон келтирмади. Абу Толиб ва Хадича онамиз вафотларидан сўнг Макка мусулмонлари анча қийналиб қолишди ва Расулуллоҳ дўстлари Абу Бакр билан бирга 622 йил ёз охирларида Макка шаҳридан Мадина (ўша даврда Ясриб)га йўл олдилар. Уларнинг издошлари илгарироқ кўчиб ўтишган эди. Ушбу ҳодиса ҳижрат (кўчиб ўтиш) деб аталади ва ислом тарихида буюк аҳамият касб этади. Муҳаммад (с.а.в.)нинг ўз туғилган шаҳарларини эътиқод йўлида ташлаб чиқишлари билан ислом эътиқоди ғалабаси бошланади, чунки Мадина шаҳрининг кўпчилик аҳолиси Расулуллоҳ даъватларини қабул қилиб, ягона Аллоҳга имон келтирилган эди. Ушбу воқеа 16 йилдан кейин мусулмон йил ҳисобининг бошланишига асос бўлди ва шу сабабли мусулмон йил ҳисоби "ҳижрий эра" деб аталди.</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Ислом дини асотир тафаккурга энг кескин ва охирги зарбани берди. Қуръони каримда "илм" сўзи асосидаги "алима" (билмоқ) феъл негизига таянган калималар 750 марта учрашлиги илмий тадқиқотларда қайд этилган бўлиб, бу ўзак фақат "Аллоҳ", "Рабб" (Парвардигор маъносида), "бўлмоқ" ва "гапирмоқ" каби энг кўп ишлатилган ўзаксўзлардан кейин бешинчи ўринда турар экан.</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Расулуллоҳга илк нозил бўлган 5 оят ҳозирги Қуръони карим матни 96-сураси ("Алақ")нинг биринчи оятлари бўлиб, шундай бошланади: "Иқраъ би-исми роббикал-лази халақ!" ("Яратган раббинг номи билан ўқи!") Орада бир оят ўтиб, яна "ўқи!" сўзи қайтарилади: "Иқраъ ва роббикал акрам, аллази аллама бил қалам. Аллама-л-инсона мА лам яълам". ("Ўқи! Сенинг ўта карамли парвардигоринг қалам воситаси билан таълим берди. Инсонга у билмаган нарсаларни ўргатди"). Шундай қилиб, ислом эътиқоди аввал бошиданоқ инсонни ўқиб-ўрганишга, илм воситаси билан дунёни англаб етишга тарғиб қилади. Ислом динининг яна бир муҳим хислати аҳли башар маънавий камолотида тарихий тадрижийликни қатъий қоида қилиб белгилаб қўйилганлигидадир. Бу масала Қуръони каримнинг кўп суралари жумладан, иккинчи ("Бақара") ва учинчи ("Оли Имрон") сураларининг бошланғич оятларида очиқ-равшан таъкидланган бўлиб, ўзбекча таржимада қуйидагича ифодаланган: "Алиф. Лом. Мим. Ушбу (илоҳий) Китоб (Қуръон) шубҳадан ҳоли ва (у шундай) тақводорлар учун ҳидоят (манбайи) дирким, улар ғойиб (диний хабарлар) га имон келтирадиган, намозни мукаммал ўқийдиган ва Биз ризқ қилиб берган нарсалардан (садақа ва) эҳсон қиладиганлардир. Яна, улар Сиз (Муҳаммад) га ва Сиздан илгари (ўтган пайғамбарларга) нозил қилинган нарса (илоҳий китоблар)га имон келтирадиган ҳамда охират (қиёмат) га қатъий ишонч ҳосил қиладиганлардир. Айнан улар Парвардигорлари томонидан (ато этилган) ҳидоят узрадирлар ва айнан улар нажот топувчилардир". ("Бақара" сураси, 15оятлар). Демак, мўмин бўлмоқнинг асосий шартларидан бири фақат Қуръонни эмас, балки ундан олдинги пайғамбарларга нозил этилган китобларни ҳам ягона Аллоҳ томонидан юборилганлигини тан олишда экан.</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Кейинги, "Оли Имрон" сурасининг бошланғич оятларида ушбу ғоя янада аниқроқ қилиб тушунтирилади: "Алиф. Лом. Мим. Аллоҳ-Ундан ўзга илоҳ йўқдир. У тирик ва абадий турувчидир. (У) Сизга (Эй, Муҳаммад), Китоб (Қуръон) ни ҳақиқатан ўзидан олдинги (илоҳий китоблар)ни тасдиқловчи ҳолида нозил қилди. Таврот ва Инжилни олдин нозил қилиши эса, одамларга ҳидоят (манбайи) бўлиши учун эди. (Энди эса) ҳақ билан ноҳақликни ажрим этувчи (Қуръон)ни нозил қилди..". ("Оли Имрон" сураси, 1-4 оят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Бу оятларда Қуръоннинг Фурқон деб номланиши алоҳида таъкид этилганки, бу ҳам чуқур ҳикматга эга. Тарихий тадрижийлик нафақат </w:t>
      </w:r>
      <w:r>
        <w:rPr>
          <w:rStyle w:val="75pt1"/>
          <w:rFonts w:eastAsia="Microsoft Sans Serif"/>
          <w:sz w:val="24"/>
          <w:szCs w:val="24"/>
        </w:rPr>
        <w:t>Қур</w:t>
      </w:r>
      <w:r>
        <w:rPr>
          <w:rStyle w:val="24"/>
          <w:rFonts w:eastAsia="Microsoft Sans Serif"/>
          <w:sz w:val="24"/>
          <w:szCs w:val="24"/>
        </w:rPr>
        <w:t>ъонда, балки ундан олдинги илоҳий китобларда ҳам таъкид этилган ва уларда ўзидан кейинги китоблаига ишоралар мавжуд эканлиги маълум.</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уръонда қайта-қайта таъкидланишича, ислом динида Аллоҳ олдидаги энг оғир гуноҳ ширк, яъни ягона Парвардигорга қайси бир зотни шерик қилишга уринишдир. Барча илоҳий китобларда олға сурилган Тавҳид (яратувчининг ягоналиги ва барча мавжудот манбайи эканлиги) ғояси исломда ўзининг олий даражадаги талқинини топган.</w:t>
      </w:r>
    </w:p>
    <w:p>
      <w:pPr>
        <w:pStyle w:val="313"/>
        <w:shd w:fill="auto" w:val="clear"/>
        <w:spacing w:lineRule="auto" w:line="240"/>
        <w:ind w:left="20" w:right="20" w:firstLine="547"/>
        <w:jc w:val="both"/>
        <w:rPr/>
      </w:pPr>
      <w:r>
        <w:rPr>
          <w:rStyle w:val="24"/>
          <w:rFonts w:eastAsia="Microsoft Sans Serif"/>
          <w:sz w:val="24"/>
          <w:szCs w:val="24"/>
        </w:rPr>
        <w:t>Ислом маънавиятининг қирралари ранго-ранг, моҳияти теран. Санаб ўтганимиз илмийлик ва ёзма маданиятга таяниш, тарихий тадрижийлик ва тавҳид изчиллиги шулар жумласидандир. Қуръони карим оятларига биноан инсоннинг ер юзида халифа эканлигининг бир неча қайта таъкидланиши ислом маънавиятининг энг улуғ қадриятларидандир. Қуръони каримнинг жуда кўп оятларида инсоннинг азиз ва мукаррам қилиб яратилгани, унга ер ва осмондаги барча нарсалар бўйсундириб қўйилганлиги алоҳида уқтириб ўтилган.</w:t>
      </w:r>
      <w:r>
        <w:br w:type="page"/>
      </w:r>
    </w:p>
    <w:p>
      <w:pPr>
        <w:pStyle w:val="313"/>
        <w:shd w:fill="auto" w:val="clear"/>
        <w:spacing w:lineRule="auto" w:line="240"/>
        <w:ind w:left="60" w:firstLine="547"/>
        <w:rPr>
          <w:rFonts w:ascii="Times New Roman" w:hAnsi="Times New Roman" w:cs="Times New Roman"/>
          <w:sz w:val="24"/>
          <w:szCs w:val="24"/>
        </w:rPr>
      </w:pPr>
      <w:r>
        <w:rPr>
          <w:rFonts w:cs="Times New Roman" w:ascii="Times New Roman" w:hAnsi="Times New Roman"/>
          <w:sz w:val="24"/>
          <w:szCs w:val="24"/>
          <w:lang w:val="uz-Cyrl-UZ"/>
        </w:rPr>
        <w:t>ТАВҲИД ҲАҚИҚАТИ</w:t>
      </w:r>
    </w:p>
    <w:p>
      <w:pPr>
        <w:pStyle w:val="313"/>
        <w:shd w:fill="auto" w:val="clear"/>
        <w:spacing w:lineRule="auto" w:line="240"/>
        <w:ind w:firstLine="547"/>
        <w:jc w:val="both"/>
        <w:rPr>
          <w:rFonts w:ascii="Times New Roman" w:hAnsi="Times New Roman" w:cs="Times New Roman"/>
          <w:sz w:val="24"/>
          <w:szCs w:val="24"/>
          <w:lang w:val="uz-Cyrl-UZ"/>
        </w:rPr>
      </w:pPr>
      <w:r>
        <w:rPr>
          <w:rStyle w:val="24"/>
          <w:rFonts w:eastAsia="Microsoft Sans Serif"/>
          <w:sz w:val="24"/>
          <w:szCs w:val="24"/>
          <w:lang w:val="uz-Cyrl-UZ"/>
        </w:rPr>
        <w:t>Аллоҳнинг барча китобларида уқтирилган, аждодларимиз асрлар давомида англаб этган ва имон келтирган Борлиқ ҳақиқати</w:t>
      </w:r>
      <w:r>
        <w:rPr>
          <w:rStyle w:val="1pt"/>
          <w:rFonts w:eastAsia="Microsoft Sans Serif"/>
          <w:sz w:val="24"/>
          <w:szCs w:val="24"/>
          <w:lang w:val="uz-Cyrl-UZ"/>
        </w:rPr>
        <w:t xml:space="preserve"> </w:t>
      </w:r>
      <w:r>
        <w:rPr>
          <w:rStyle w:val="6"/>
          <w:b w:val="false"/>
          <w:sz w:val="24"/>
          <w:szCs w:val="24"/>
        </w:rPr>
        <w:t>Тавҳид ҳақиқатидир</w:t>
      </w:r>
      <w:r>
        <w:rPr>
          <w:rStyle w:val="1pt"/>
          <w:rFonts w:eastAsia="Microsoft Sans Serif"/>
          <w:sz w:val="24"/>
          <w:szCs w:val="24"/>
          <w:lang w:val="uz-Cyrl-UZ"/>
        </w:rPr>
        <w:t>.</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Тавҳид» сўзининг турли маънолари бор. Унинг лексик маъноси</w:t>
      </w:r>
      <w:r>
        <w:rPr>
          <w:rStyle w:val="24"/>
          <w:rFonts w:eastAsia="Microsoft Sans Serif"/>
          <w:sz w:val="24"/>
          <w:szCs w:val="24"/>
          <w:lang w:val="uz-Cyrl-UZ"/>
        </w:rPr>
        <w:t>-</w:t>
      </w:r>
      <w:r>
        <w:rPr>
          <w:rStyle w:val="24"/>
          <w:rFonts w:eastAsia="Microsoft Sans Serif"/>
          <w:sz w:val="24"/>
          <w:szCs w:val="24"/>
        </w:rPr>
        <w:t>ягоналик ва яхлитлик, диний талқини — фақат Аллоҳнинг ягона маъбуд (сиғинишга лойиқ ягона зот) эканлиги, тасаввуфий (ирфоний) талқини ҳақиқий (боқий) Борлиқ фақат Ҳақнинг Борлиғи эканлиги, илмий талқини дунёдаги жонли ва жонсиз, ҳаракатда ва сокинликда кўринган, ўтмиш, бугун ва келажакка оид нарса ва ҳодисаларнинг ўзаро узвий боғлиқлиги, ягона манба ва маншага оидлиги, уйғунлиги ва яхлитлигидир. Бу талқинларнинг бирортаси бошқаларига зид эмас, миллий маънавиятимизда улар моҳиятан бир-бирини тўлдириб келадилар.</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Маънавият нуқтаи назаридан</w:t>
      </w:r>
      <w:r>
        <w:rPr>
          <w:rStyle w:val="1pt"/>
          <w:rFonts w:eastAsia="Microsoft Sans Serif"/>
          <w:sz w:val="24"/>
          <w:szCs w:val="24"/>
        </w:rPr>
        <w:t xml:space="preserve"> </w:t>
      </w:r>
      <w:r>
        <w:rPr>
          <w:rStyle w:val="6"/>
          <w:b w:val="false"/>
          <w:sz w:val="24"/>
          <w:szCs w:val="24"/>
        </w:rPr>
        <w:t>Тавҳид ҳақиқатининг моҳияти</w:t>
      </w:r>
      <w:r>
        <w:rPr>
          <w:rStyle w:val="24"/>
          <w:rFonts w:eastAsia="Microsoft Sans Serif"/>
          <w:sz w:val="24"/>
          <w:szCs w:val="24"/>
        </w:rPr>
        <w:t xml:space="preserve"> шундаки, ягона Аллоҳ иродаси билан биз кўриб турган Борлиқнинг ҳар бир узви, қисми, зарраси ўзгалари билан боғлиқ, ўзаро алоқадордир. Шу сабабли Борлиқдаги ҳар бир зарра ўзгариши бутун Борлиқни ўзгартиради, ҳар бир заррадаги ўзгариш эса, ўз навбатида, бутун борлиқдаги ўзгаришдан келиб чиқа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 xml:space="preserve">Бу умумжаҳоний қонуниятаро </w:t>
      </w:r>
      <w:r>
        <w:rPr>
          <w:rStyle w:val="6"/>
          <w:b w:val="false"/>
          <w:sz w:val="24"/>
          <w:szCs w:val="24"/>
        </w:rPr>
        <w:t>ер юзида халифа</w:t>
      </w:r>
      <w:r>
        <w:rPr>
          <w:rStyle w:val="24"/>
          <w:rFonts w:eastAsia="Microsoft Sans Serif"/>
          <w:sz w:val="24"/>
          <w:szCs w:val="24"/>
        </w:rPr>
        <w:t xml:space="preserve"> қилиб яратилган Инсон зотининг алоҳида имтиёзи — унинг иродаси эркин, унга онгли ва ихтиёрий ҳаракат қилиш имкони берилган.</w:t>
      </w:r>
    </w:p>
    <w:p>
      <w:pPr>
        <w:pStyle w:val="313"/>
        <w:shd w:fill="auto" w:val="clear"/>
        <w:spacing w:lineRule="auto" w:line="240"/>
        <w:ind w:left="20" w:firstLine="547"/>
        <w:jc w:val="both"/>
        <w:rPr>
          <w:rFonts w:ascii="Times New Roman" w:hAnsi="Times New Roman" w:cs="Times New Roman"/>
          <w:sz w:val="24"/>
          <w:szCs w:val="24"/>
        </w:rPr>
      </w:pPr>
      <w:r>
        <w:rPr>
          <w:rStyle w:val="6"/>
          <w:b w:val="false"/>
          <w:sz w:val="24"/>
          <w:szCs w:val="24"/>
        </w:rPr>
        <w:t>Ер юзида халифалик ҳам катта имтиёз, ҳам жиддий масъулиятдир</w:t>
      </w:r>
      <w:r>
        <w:rPr>
          <w:rStyle w:val="1pt"/>
          <w:rFonts w:eastAsia="Microsoft Sans Serif"/>
          <w:sz w:val="24"/>
          <w:szCs w:val="24"/>
        </w:rPr>
        <w:t xml:space="preserve"> — </w:t>
      </w:r>
      <w:r>
        <w:rPr>
          <w:rStyle w:val="24"/>
          <w:rFonts w:eastAsia="Microsoft Sans Serif"/>
          <w:sz w:val="24"/>
          <w:szCs w:val="24"/>
        </w:rPr>
        <w:t>онгли ва ҳур зот сифатида Инсон ҳар бир қадами учун бутун Борлиқ олдида масъул, ҳар бир хатти-ҳаракатига Аллоҳ олдида жавоб беради.</w:t>
      </w:r>
    </w:p>
    <w:p>
      <w:pPr>
        <w:pStyle w:val="313"/>
        <w:shd w:fill="auto" w:val="clear"/>
        <w:spacing w:lineRule="auto" w:line="240"/>
        <w:ind w:left="20" w:firstLine="547"/>
        <w:jc w:val="both"/>
        <w:rPr>
          <w:rStyle w:val="120pt"/>
          <w:rFonts w:eastAsia="Microsoft Sans Serif"/>
          <w:sz w:val="24"/>
          <w:szCs w:val="24"/>
          <w:lang w:val="uz-Cyrl-UZ"/>
        </w:rPr>
      </w:pPr>
      <w:r>
        <w:rPr>
          <w:rStyle w:val="1pt"/>
          <w:rFonts w:eastAsia="Microsoft Sans Serif"/>
          <w:sz w:val="24"/>
          <w:szCs w:val="24"/>
        </w:rPr>
        <w:t>(Тавҳид ҳақиқатининг</w:t>
      </w:r>
      <w:r>
        <w:rPr>
          <w:rStyle w:val="24"/>
          <w:rFonts w:eastAsia="Microsoft Sans Serif"/>
          <w:sz w:val="24"/>
          <w:szCs w:val="24"/>
        </w:rPr>
        <w:t xml:space="preserve"> яна бир сирини эътироф этиш керак. Борлиқнинг ягоналиги шуни тақозо қиладики, ундаги энг ибтидоий маконда силжиш ҳаракатидан энг олий маърифат йўлларигача аслида бир пайтнинг ўзида мавжуд. Фақат инсоний мантиқнинг муайян даражада чекли эканлиги боис, биз тасаввур этган замон ва маконда ҳар бир нарса-ҳодисанинг ҳар бир ҳолати камолотнинг муайян босқичи доирасида тасаввур қилинади.)</w:t>
      </w:r>
      <w:r>
        <w:rPr>
          <w:rStyle w:val="24"/>
          <w:rFonts w:eastAsia="Microsoft Sans Serif"/>
          <w:sz w:val="24"/>
          <w:szCs w:val="24"/>
          <w:lang w:val="uz-Cyrl-UZ"/>
        </w:rPr>
        <w:t xml:space="preserve"> Тўлиқ эмас.</w:t>
      </w:r>
    </w:p>
    <w:p>
      <w:pPr>
        <w:pStyle w:val="313"/>
        <w:shd w:fill="auto" w:val="clear"/>
        <w:spacing w:lineRule="auto" w:line="240"/>
        <w:ind w:left="20" w:right="20" w:firstLine="547"/>
        <w:jc w:val="center"/>
        <w:rPr>
          <w:rFonts w:ascii="Times New Roman" w:hAnsi="Times New Roman" w:cs="Times New Roman"/>
          <w:b/>
          <w:b/>
          <w:sz w:val="24"/>
          <w:szCs w:val="24"/>
        </w:rPr>
      </w:pPr>
      <w:bookmarkStart w:id="50" w:name="bookmark50"/>
      <w:r>
        <w:rPr>
          <w:rStyle w:val="120pt"/>
          <w:rFonts w:eastAsia="Microsoft Sans Serif"/>
          <w:b/>
          <w:sz w:val="24"/>
          <w:szCs w:val="24"/>
        </w:rPr>
        <w:t>17-Мавзу: Ислом минтақа маданияти доирасида миллий маънавиятимизнинг такомили. Сунна босқичи.</w:t>
      </w:r>
      <w:bookmarkEnd w:id="50"/>
    </w:p>
    <w:p>
      <w:pPr>
        <w:pStyle w:val="313"/>
        <w:shd w:fill="auto" w:val="clear"/>
        <w:spacing w:lineRule="auto" w:line="240"/>
        <w:ind w:left="20" w:right="20" w:firstLine="547"/>
        <w:jc w:val="center"/>
        <w:rPr>
          <w:rFonts w:ascii="Times New Roman" w:hAnsi="Times New Roman" w:cs="Times New Roman"/>
          <w:b/>
          <w:b/>
          <w:sz w:val="24"/>
          <w:szCs w:val="24"/>
        </w:rPr>
      </w:pPr>
      <w:bookmarkStart w:id="51" w:name="bookmark54"/>
      <w:r>
        <w:rPr>
          <w:rStyle w:val="232"/>
          <w:rFonts w:eastAsia="Microsoft Sans Serif"/>
          <w:b/>
          <w:sz w:val="24"/>
          <w:szCs w:val="24"/>
        </w:rPr>
        <w:t>8-9 асрларда ислом минтақа маданиятининг ташкил</w:t>
      </w:r>
      <w:bookmarkStart w:id="52" w:name="bookmark55"/>
      <w:bookmarkEnd w:id="51"/>
      <w:r>
        <w:rPr>
          <w:rStyle w:val="232"/>
          <w:rFonts w:eastAsia="Microsoft Sans Serif"/>
          <w:b/>
          <w:sz w:val="24"/>
          <w:szCs w:val="24"/>
        </w:rPr>
        <w:t xml:space="preserve"> топиши</w:t>
      </w:r>
      <w:bookmarkEnd w:id="52"/>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Ислом маънавиятининг энг олий нуқталаридан бири қабилачилик хурофотларига узил-кесил барҳам берганлиги, уруғ жамоаси, ягона аждодга бориб тақалувчи ирсий биродарлик ўрнига тавҳид эътиқоди асосидаги инсоний биродарлик жамоаси  "умма" тушунчасининг киритилиши бўлди. Бу ҳодиса аҳли башар маънавий такомилида энг муҳим бурилиш нуқтасидир, аммо ушбу ғоя ҳануз ҳам мукаммал англаб етилган, деб бўлмай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Ислом маънавиятининг минтақа маънавиятига айланиши осонлик билан бўлгани йўқ, бунинг учун баъзи сиёсий масалалар тўғри ҳал бўлмоғи зарур эди. Пайғамбаримиз умрининг охирларига бориб араб дунёсида "умма" ғояси ғолибликни қўлга киритди, араблар қабилачиликдан ягона миллат даражасига кўтарила бошлади. Бу жараён илк халифалар Абу Бакр ва Умар (разиаллоҳу анҳума) даврларида ниҳоясига етди. Ягона араб давлати шаклланди. Ислом қўшни мамлакатларни ҳам фатҳ эта бошлади. 642 йилда охирги Сосоний Ездигерд 3 Наҳованд яқинидаги жангда енгилиб, Хуросонга қочди. 674 йилда араб қўшини биринчи марта Амударёни кечиб ўтиб, Бухорога кирди. Қутайба ибн Муслим (705—717) даврида Мовароуннаҳр араблар томонидан асосан ишғол қилинди. Агар тарихий воқеликни тўғри идрок этадиган бўлсак, бу даврга келиб қадим Турон ўлкасида муайян сиёсий парокандалик ҳолати ҳукм сурар, турли кичик ҳукмдорлар бир-бири билан олишиб ётар, Буюк Турк хоқонлиги таназзулга юз тутиб, туркий ва эроний қавмлардан бири арабларга кескин қаршилик кўрсатса, иккинчиси муросасозлик йўлини тутарди. Бари-бир босқинчиликка қарши миллий озодлик кураши тўхтамади, ислом дини ҳам даставвал маҳаллий халқ онгига жуда қийинчилик билан сингиб борди. Аммо илғор тавҳид эътиқоди эски хурофий ақидалар устидан аста-секин ғолиб келиши табиий эди. Бир қатор туркий ва эроний қавмлар араблар билан ягона эътиқод асосида иттифоқлашув йўлини тутишга мойил бўлиб борардилар. Фақат уммавий халифалардан аксарияти маҳаллий ажам халқларини араблар билан тенг кўрмаслик сиёсатини тутар ва бу билан халқларнинг ихтиёрий равишда имон келтиришларига маънавий жиҳатдан тўсқинлик қиларди. Бу орада Расулуллоҳнинг қариндош ва авлодлари, биринчи навбатда, куёвлари ҳазрати Али (разияллоҳу анҳу) ва амакилари ҳазрати Аббос (разиаллоҳу анҳу) авлодлари номидан халифалик тахтига даъвогарлик бошланди. Аббосийлар ўз мақсадларига эришиш учун Хуросон ва Мовароуннаҳрдан ёрдам истадилар. Асли ажамлик Абу Муслимни имом Ибраҳим қулликдан озод қилиб, Хуросонга Аббосийлар фойдасига тарғибот олиб боришга жўнатди. Абу Муслим жуда тез вақт ичида ажам халқларидан катта қўшин тўплаб, Уммавийларга қарши кураш бошлади ва 750 йилда Уммавийлар сулоласи йўқ қилиниб, Аббосийлар халифалик тахтига ўтирдилар. Абу Муслим қўзғолони ғалабаси минтақа тарихида ҳал қилувчи ўзгаришларга олиб келди. Аббосийлар ажам халқлари билан ҳамкорликда ғалабага эришдилар. Ғолиб қўшин таркибида араблардан кўра ажамликлар, яъни форс ва турклар кўпроқ эди. Хорун ар-Рашид замонидан халифанинг шахсий қўриқчилари туркий халқ вакилларидан, сарой котиблари ва вазирлар кўпроқ эроний халқ намояндаларидан тайинланадиган бўлди.</w:t>
      </w:r>
    </w:p>
    <w:p>
      <w:pPr>
        <w:pStyle w:val="313"/>
        <w:shd w:fill="auto" w:val="clear"/>
        <w:spacing w:lineRule="auto" w:line="240"/>
        <w:ind w:left="40" w:right="20" w:firstLine="547"/>
        <w:jc w:val="both"/>
        <w:rPr>
          <w:rFonts w:ascii="Times New Roman" w:hAnsi="Times New Roman" w:cs="Times New Roman"/>
          <w:sz w:val="24"/>
          <w:szCs w:val="24"/>
        </w:rPr>
      </w:pPr>
      <w:r>
        <w:rPr>
          <w:rStyle w:val="24"/>
          <w:rFonts w:eastAsia="Microsoft Sans Serif"/>
          <w:sz w:val="24"/>
          <w:szCs w:val="24"/>
        </w:rPr>
        <w:t>Шундай қилиб, 8 -аср иккинчи ярми 9 аср бошларидан минтақанинг уч буюк халқи — араб, форс ва туркий элатлараро сиёсий қудратда ўзига хос мувозанат ҳолати вужудга келди. Исломнинг асл ғояси-мусулмон умматининг тенглиги амалда жорий бўлишига воқе имкон туғилди. Шу даврдан бошлаб минтақа халқлари орасида ислом динининг нуфузи тез оша бошлади. Ислом минтақа маданиятининг шаклланиш жараёнини шу сабабларга кўра 8 аср ўрталари-Абу Муслимнинг уммавийлар устидан ғалабаси ва аббосийлар халифалиги ўрнатилишидан бошлаш мақбул кўринади. Ушбу минтақа маданияти 13 аср бошларигача шиддат билан юксалди, мўғуллар босқини бир муддат маданий тараққиётга монелик қилган бўлса ҳам, бари-бир, 16 аср бошларигача минтақада маънавий юксалиш давом этди. Аммо 16 аср бошларида юз берган катта сиёсий ўзгаришлар натижасида буткул ўзгача ҳолат вужудга келди. Кичик Осиёда усмонийлар, эронда сафавийлар, Мовароуннаҳр ва Хуросонда шайбонийлар, Афғонистон ва Шимолий Ҳиндистонда бобурийлар сулоласи бир неча юз йилга мустаҳкам ўрнашиб, яхлит ислом маданий минтақаси ўрнига алоҳида давлатлар ҳудудида миллий-маданий ўзига хослик шакллана бошлади. Ўзаро таъсир маълум даражада сақланиб қолган бўлса ҳам, аста-секинлик билан минтақавий умумийликдан кўра миллий ўзига хосликлар қуввати ошиб борди. Бироқ бу ҳолат дарҳол билингани йўқ, балки бир неча юз йилларга чўзилган жараён бўлди. Айтиш мумкинки, ХХ аср бошларида ҳам Шимолий Африкадан Шарқий Туркистонгача, Волга бўйларидан Бенгалиягача ёйилган ислом минтақа маданиятининг йирик ва нуфузли намояндалари бир-бирларини билар, ўзаро ижодий-маънавий ҳамкорлик ришталарини узмаган эдилар. Буюк Британия ва Россия империализми ҳам удасидан чиқмаган ниятга Шўро ҳукумати эришди-қадим Туронзамин халқларининг қўшни халқлар билан неча мингйиллик маданий-маънавий алоқаларини бутунлай узиб ташлади, нафақат қўшнилар билан, балки ўз ўтмиш маданияти билан ҳам бевосита муносабатда бўлиш имконини кескин камайтириб, миллий маънавиятимизни ғарибликка маҳкум этди. Мана энди бугунги мустақиллик шароитида биз неча йиллар кўзимиздан яширин бўлган улкан маънавий захираларни янгидан кашф этмоқдамиз.</w:t>
      </w:r>
    </w:p>
    <w:p>
      <w:pPr>
        <w:pStyle w:val="313"/>
        <w:shd w:fill="auto" w:val="clear"/>
        <w:spacing w:lineRule="auto" w:line="240"/>
        <w:ind w:left="20" w:right="20" w:firstLine="547"/>
        <w:jc w:val="both"/>
        <w:rPr/>
      </w:pPr>
      <w:r>
        <w:rPr>
          <w:rStyle w:val="24"/>
          <w:rFonts w:eastAsia="Microsoft Sans Serif"/>
          <w:sz w:val="24"/>
          <w:szCs w:val="24"/>
        </w:rPr>
        <w:t>Ислом минтақа маданиятининг энг юксак қадрияти тавҳид эътиқодини бутун қудрати, мазмуни, амалий моҳияти ва кўлами билан англаб етиш минтақанинг илғор зиё эгалари учун неча асрлик юмуш бўлди. Бу йўлда минтақа маънавияти камолот йўлининг бир қатор пиллапояларини босиб ўтди. Улардан дастлабки поғонасини</w:t>
      </w:r>
      <w:r>
        <w:rPr>
          <w:rStyle w:val="1pt"/>
          <w:rFonts w:eastAsia="Microsoft Sans Serif"/>
          <w:sz w:val="24"/>
          <w:szCs w:val="24"/>
        </w:rPr>
        <w:t xml:space="preserve"> сунна босқичи, </w:t>
      </w:r>
      <w:r>
        <w:rPr>
          <w:rStyle w:val="24"/>
          <w:rFonts w:eastAsia="Microsoft Sans Serif"/>
          <w:sz w:val="24"/>
          <w:szCs w:val="24"/>
        </w:rPr>
        <w:t>деб аташ мумкин.</w:t>
      </w:r>
      <w:bookmarkStart w:id="53" w:name="bookmark56"/>
    </w:p>
    <w:p>
      <w:pPr>
        <w:pStyle w:val="313"/>
        <w:shd w:fill="auto" w:val="clear"/>
        <w:spacing w:lineRule="auto" w:line="240"/>
        <w:ind w:left="20" w:right="20" w:firstLine="547"/>
        <w:jc w:val="center"/>
        <w:rPr>
          <w:rFonts w:ascii="Times New Roman" w:hAnsi="Times New Roman" w:cs="Times New Roman"/>
          <w:b/>
          <w:b/>
          <w:sz w:val="24"/>
          <w:szCs w:val="24"/>
        </w:rPr>
      </w:pPr>
      <w:r>
        <w:rPr>
          <w:rStyle w:val="232"/>
          <w:rFonts w:eastAsia="Microsoft Sans Serif"/>
          <w:b/>
          <w:sz w:val="24"/>
          <w:szCs w:val="24"/>
        </w:rPr>
        <w:t>Ҳадис илми ва мазҳаблар. Имоми Аъзам ва Имом Бухорий</w:t>
      </w:r>
      <w:bookmarkEnd w:id="53"/>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Пайғамбаримиз ҳаёт вақтларида "Менинг сўзларимни ёзманг, фақат Аллоҳ оятларини ёзиб олинглар", деб буюрган эдилар. Шундай қилинди ҳам. Албатта, кимлардир ўз ташаббуси билан у ҳазратнинг айтган гаплари ва қилган ишлари ҳақида муайян маълумотларни қайд этиб борган бўлиши мумкин. Аммо Аллоҳнинг китоби бут бўлмай, ягона ўзгармас матн ҳолига келтирилмай туриб, унга бошқа сўзлар аралашиб кетиш хавфига йўл қўйиб бўлмас эди. Олдинги илоҳий китоблар тажрибаси ҳам шуни тақозо этар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651-йилда, халифа Усмон даврида ушбу юмуш мукаммал бажарилди. Мусъҳаф тузилиб, ундан бир неча нусха кўчириб, кўпайтирилди. Ана шундан сўнг 7- аср иккинчи ярмидан бошлаб, Абу Ҳурайра (вафоти 676-йил), Анас ибн Молик (вафоти 710-йил), Абдуллоҳ ибн Аббос (619-686), Абдуллоҳ ибн Умар, Жобир ибн Абдуллоҳ каби илк ровийлардан Расулуллоҳ сўзлари ва амаллари хусусида минглаб ҳадислар ёзиб олинди. Абу Саид ал-Худрий, Ибн Шиҳоб аз-Зуҳрий сингари илк муҳаддислар етишиб чиқди. 8-аср бошларида Уммавий халифаларидан Умар ибн Абдулазиз (717—720) ноибларига Муҳаммад (с.а.в.) ҳадисларини жамлаш ҳақида фармон берди. Абдулмалик ибн Абдулазиз Журайх (вафоти 766), Ар-Рабиъ ибн Субайх каби алломалар ҳадислар жамлаб ёзишга бошладилар. Натижада ҳадис илми ривож олиб, Имом Малик ибн Анас (713—795)нинг "Ал-Муватто", Имом Шофеъий (767-820) ва Имом Аҳмад ибн Ханбал (780-855)ларнинг "Муснад" деб ном олган йирик ҳадис тўпламлари яратилди. Ўлкамизда қуйида номлари зикр этилган зотлар биринчи бўлиб ҳадис тўпламларни туздилар: Имом Абдуллоҳ ибн Муборак ал-Марвазий, Исъҳоқ ибн Раховайх ал-Марвазий, Имом ал- Хайсам ибн Кулайб аш-Шоший ва бошқалар.</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u w:val="single"/>
        </w:rPr>
        <w:t>Кейинги 9 аср ҳадис илмининг "олтин асри" деб шуҳрат қозонган. Чунки бу асрда ҳадисларни тўплаш даври ўтиб, энди уларни манбашунослик ва матншунослик илми қоидаларига мувофиқ таҳлил ва тадқиқ этиш, маълум мазмун асосида тартиб беришга киришилди.</w:t>
      </w:r>
      <w:r>
        <w:rPr>
          <w:rStyle w:val="24"/>
          <w:rFonts w:eastAsia="Microsoft Sans Serif"/>
          <w:sz w:val="24"/>
          <w:szCs w:val="24"/>
        </w:rPr>
        <w:t xml:space="preserve"> Ҳадисшунослик аталмиш жиддий илм йўналиши мукаммал шаклланди. Ҳадис таъклиф этиш соҳасида "Муснад", "Саҳиҳ" ва "Сунан" деб номланган йўналишлар вужудга келди. Бу даврда кейинги асрлар учун намуна бўлгулик ишончли ҳадис тўпламлари яратилди. Бутун ислом оламида энг нуфузли манба сифатида донг таратган "Кутуби ситта" ("Олти китоб") муаллифлари шу даврда яшаб ижод этдилар. Улар: Абу Абдуллоҳ Исмоил ал-Бухорий (810-870), Имом Муслим ибн ал-Хажжож (819-874), Абу Исо Муҳаммад ибн Исо ат-Термизий (824874), Абу Довуд Сулаймон (817-888), Аҳмад ан-Насойи (830-935), Абу Исо Муҳаммад ибн Язид ибн Можжа (824-886) каби муҳаддислардир. Олти буюк муҳаддиснинг аввалгиси ватандошимиз Абу Абдуллоҳ Муҳаммад ибн Исмоил ибн ал-Муғира ал-Бухорий эдилар. Имом Бухорийнинг "Жомеъ ас-саиҳиҳ" китоблари бугунги кунда ўзбек тилига таржима қилиниб, 4 жилдда эълон қилинди. Имом Бухорий ўзларии тўплаган 600 минг ҳадисдан 7275 та энг ишонарли "саҳиҳ"ларини мазмунига кўра таснифлаб, буткул янгича тартибдаги ҳадислар тўпламини яратишга муяссар бўлдилар. 6 муҳтарам зотнинг асарларии кейинги муҳаддислар учун барча жиҳатдан ўрнак ва намуна бўлди. Имом Бухорий яратган "Ал-адаб ул-муфрад" ("Адаб дурдоналари"), "Китоби афъол ил-ибод" ("Аллоҳ бандаларининг хулқлари") каби бошқа қатор асарлар ҳам минтақа халқларини ислом ахлоқи руҳида тарбия қилишда алоҳида аҳамиятга эга.</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Дастлаб Имоми Аъзам Абу Ханифа ан-Нуъмон ибн Собит (699-767) қарашлари асосида сунний йўналишида Ҳанафия мазҳаби шаклланган бўлса, кейин ул зотнинг шогирд ва издошлари томонидан моликия, шофеъия, ханбалия мазҳаблари, шиа йўналишида эса пайғамбаримиз авлодидан олтинчи Имом Жаъфар ас-Содиқ (700-765) номи билан боғлиқ жаъфария мазҳаби вужудга кел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9-11 асрларда ислом минтақа маънавияти такомилида янги поғонага кўтарилиш бошланди. Ушбу янги босқич таъриф ва тавсифига ўтишдан олдин Сунна босқичининг моҳияти ва унинг миллий маънавиятимиз такомилида тутган ўрни ҳақида икки оғиз сўзлаб ўтсак.</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Аввало, бу босқични минтақада манбашунослик ва матншунослик фанининг юксак ривожи сифатида баҳолаш лозим бўлади, чунки Расулуллоҳ ҳадислари Қуръони карим оятларидан кейин мўтабарликда иккинчи ўринда турувчи манба бўлиб, унинг ҳам матни, ҳам исноди (яъни ушбу ҳадис ровийлари силсиласининг нақадар ишончли ва эътиборли эканлиги) ниҳоятда нозик ва жиддий муносабат талаб қилувчи мавзу эди. Бу масалаларда арзимагандек туюлувчи янглишиш қандайдир тор илмий мунозарага эмас, балки ҳар бир мусулмоннинг эътиқод амалида жиддий гумроҳликка олиб келиш хавфи бўлгани учун ҳам бу соҳа ўта зукколик ва дақиқликни тақозо этар, муҳаддисга ниҳоятда қатъий қоидаларга риоя этишни буюрар эди. Ушбу оғир шартларга кўникма ҳосил қилиш ислом илмларининг кейинги ривожи ва камолотига жиддий замин яратди. Илм нақадар жиддий меҳнат эканлиги ушбу босқичда бутун залвори билан ҳис этилди. Афсуски, совет даврининг ягона ҳукмрон мафкурага сўзсиз бўйсуниш шароитида, айниқса, ижтимоий фанлар соҳасида матн ва манбага жиддий муносабат, жиддий илмнинг ушбу тагзамини анча-мунча эътибордан четда қолди ва замонасозлик руҳидаги олди-қочди шиорбозлик кўп ўринда ҳақиқий илм ўрнини эгаллаб ола бошлади.</w:t>
      </w:r>
    </w:p>
    <w:p>
      <w:pPr>
        <w:pStyle w:val="313"/>
        <w:shd w:fill="auto" w:val="clear"/>
        <w:spacing w:lineRule="auto" w:line="240"/>
        <w:ind w:right="20" w:firstLine="547"/>
        <w:jc w:val="both"/>
        <w:rPr/>
      </w:pPr>
      <w:r>
        <w:rPr>
          <w:rStyle w:val="24"/>
          <w:rFonts w:eastAsia="Microsoft Sans Serif"/>
          <w:sz w:val="24"/>
          <w:szCs w:val="24"/>
        </w:rPr>
        <w:t>Бугун биз бу соҳада ҳам, янада аниқроғи, биринчи навбатда ушбу соҳада, миллий маънавиятимиз эришган ютуқларни қайта тиклашимиз, матн ва манбага ёндашувда ўта жиддий муносабатга қайтмоғимиз, бу борада Имом Бухорий, Муслим ибн ал-Ҳажжож, Абу Исо ат-Термизий сабоқларини диққат билан ўрганмоғимиз даркор.</w:t>
      </w:r>
      <w:bookmarkStart w:id="54" w:name="bookmark57"/>
    </w:p>
    <w:p>
      <w:pPr>
        <w:pStyle w:val="313"/>
        <w:shd w:fill="auto" w:val="clear"/>
        <w:spacing w:lineRule="auto" w:line="240"/>
        <w:ind w:right="20" w:firstLine="547"/>
        <w:rPr>
          <w:rFonts w:ascii="Times New Roman" w:hAnsi="Times New Roman" w:cs="Times New Roman"/>
          <w:b/>
          <w:b/>
          <w:sz w:val="24"/>
          <w:szCs w:val="24"/>
        </w:rPr>
      </w:pPr>
      <w:r>
        <w:rPr>
          <w:rStyle w:val="232"/>
          <w:rFonts w:eastAsia="Microsoft Sans Serif"/>
          <w:b/>
          <w:sz w:val="24"/>
          <w:szCs w:val="24"/>
        </w:rPr>
        <w:t>Шариат ва ислом ахлоқи. Минтақа маънавиятида Расу</w:t>
      </w:r>
      <w:bookmarkStart w:id="55" w:name="bookmark58"/>
      <w:bookmarkEnd w:id="54"/>
      <w:r>
        <w:rPr>
          <w:rStyle w:val="232"/>
          <w:rFonts w:eastAsia="Microsoft Sans Serif"/>
          <w:b/>
          <w:sz w:val="24"/>
          <w:szCs w:val="24"/>
        </w:rPr>
        <w:t>луллоҳ ибрати</w:t>
      </w:r>
      <w:bookmarkEnd w:id="55"/>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Сунна босқичининг иккинчи улуғ муваффақияти ислом ахлоқининг минтақада пухта шаклланувидир. Пайғамбаримиз ҳадисларининг энг муҳим ва салмоқли қисми кишиларда юксак инсоний фазилатларни шакллантиришга қаратилган. Ундаги ота-онага муносабат, илмга муносабат, сабр-бардош, шукроналикка даъват, ўзаро меҳр, иноқлик, меҳмондўстлик, етимпарварлик, вафо ва садоқат, меҳнатсеварлик ва ҳалол луқмани шарафлаш, камтарлик, камсуқумлик, самимият ва ростгўйлик хислатларининг биринчи ўринга қўйилиши инсоният учун бебаҳо маънавий қадриятлар силсиласини ташкил этади. Қолаверса, ислом ахлоқи маънавий қадриятларнинг тасодифий тўплами эмас, балки муназзам ва мукаммал бир тизим ҳолига келтирилгани бўлиб, албатта, бунда буюк муҳаддислар, биринчи навбатда, юртдошимиз Имом Бухорийнинг хизматлари беқиёсдир. Пайғамбаримиз суннатларининг ибратли ўринлари ниҳоятда кўп. Мисол тариқасида у зотнинг аҳли аёлга муносабатига эътибор берайлик.</w:t>
      </w:r>
    </w:p>
    <w:p>
      <w:pPr>
        <w:pStyle w:val="313"/>
        <w:shd w:fill="auto" w:val="clear"/>
        <w:spacing w:lineRule="auto" w:line="240"/>
        <w:ind w:right="20" w:firstLine="547"/>
        <w:jc w:val="both"/>
        <w:rPr/>
      </w:pPr>
      <w:r>
        <w:rPr>
          <w:rStyle w:val="24"/>
          <w:rFonts w:eastAsia="Microsoft Sans Serif"/>
          <w:sz w:val="24"/>
          <w:szCs w:val="24"/>
        </w:rPr>
        <w:t>Ибн Умар разияллоҳу анҳу ривоят қиладилар: "Биз, жаноб Расулуллоҳ ҳаётлик вақтларида, "Тағин, бирор балога гирифтор бўлиб қолмайлик!" деб хавотирланганимиздан, аёлларимизга бирор (қаттиқ) сўз айтиб, бемалолроқ муомала қилишдан қўрқар эдик. Жаноб Расулуллоҳ (с.а.в.) вафот қилганларидан сўнг, аёлларимизга (қаттиқ) гапириб, бемалолроқ муомала қиладиган бўлдик". Ушбу ҳадис мазмунидан кўриниб турибдики, Пайғамбаримиз аёлларига асло қўпол муомала қилмаганлар, натижада бошқа саҳобалар ҳам ўз аҳли аёлларига эҳтиром ва юмшоқлик билан муомала қилишни ўрганиб борганлар. Дарҳақиқат, Муҳаммад (с.а.в.) бирор аёлнинг кўнглига зарра озор берганлари, хафа қилганлари ҳақида ҳеч бир ҳадисда бирор ишора йўқ, аксинча, аёллар пайғамбаримизга нисбатан баъзан озор берувчи хатти-ҳаракатга йўл қўйсалар ҳам у зот ниҳоятда ҳалимлик билан жавоб қилганлар. Албатта, у киши ҳар бир инсон сингари аёлларнинг ҳам ўзига яраша камчилиги бор эканини сезганлар, аммо уриш-сўкиш, қаттиқ гапириш, изза қилиш орқали бу камчиликларни асло тузатиб бўлмаслиги, фақат сабр, юмшоқ муомала ва шахсий намуна билан таълим берилса, таъсирли бўлиши мумкинлигини яхши билган ва бу одобга изчил амал қилганлар. Демак, суннага амал қилган киши, кўп хотин олиш ҳақида эмас, аҳли аёл кўнглини ранжитмаслик ҳақида қайғуриши ислом ахлоқига муносибдир. Жисмоний ва маънавий покликка интилиш ислом ахлоқининг, Расулуллоҳ ҳадисларининг яна бир муҳим мавзу йўналишидир. Таҳорат, ғусл масалалари, мисвокдан фойдаланиш (яъни, тишни тоза тутиш) ташқи озодалик талаблари бўлса, ҳаромдан, ёлғон сўз, ғийбат, туҳмат, зинокорлик, ўзга ҳақига хиёнат, ноҳақлик ва зулмга йўл қўймаслик, улардан қатъий сақланиш ички, маънавий покликка оид талаблардир. Булар барчаси ҳам Қуръони каримда, ҳам Расулуллоҳ суннатларида жуда қатъий қилиб қўйилган.</w:t>
      </w:r>
      <w:bookmarkStart w:id="56" w:name="bookmark59"/>
    </w:p>
    <w:p>
      <w:pPr>
        <w:pStyle w:val="313"/>
        <w:shd w:fill="auto" w:val="clear"/>
        <w:spacing w:lineRule="auto" w:line="240"/>
        <w:ind w:right="20" w:firstLine="547"/>
        <w:jc w:val="center"/>
        <w:rPr>
          <w:rFonts w:ascii="Times New Roman" w:hAnsi="Times New Roman" w:cs="Times New Roman"/>
          <w:b/>
          <w:b/>
          <w:sz w:val="24"/>
          <w:szCs w:val="24"/>
        </w:rPr>
      </w:pPr>
      <w:r>
        <w:rPr>
          <w:rStyle w:val="232"/>
          <w:rFonts w:eastAsia="Microsoft Sans Serif"/>
          <w:b/>
          <w:sz w:val="24"/>
          <w:szCs w:val="24"/>
        </w:rPr>
        <w:t>9-асрда илм ва маданият. Туркий тилда исломий шеърият</w:t>
      </w:r>
      <w:bookmarkEnd w:id="56"/>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Сунна босқичининг яна бир ютуғи ислом минтақа халқлари маънавий такомилининг ушбу биринчи поғонасида шаклланган 5 исломий мазҳаб, яъни ислом эътиқодига оид қарашлар ва амалларнинг баъзи фарқларга эга бўлган беш йўналиши орасида бир-бирини инкор этмаслик ва ўзаро ҳурмат муносабатлари ўрнатилишидир. Бундай вазият осонликча ва бирваракай шакллангани йўқ, албатта. Лекин охир натижада юзага келган бундай ўзаро муроса ҳолати муайян даражада эътиқод масалаларида таассуб (фанатизм) ва бир ёқлама ақидапарастлик хавфининг олдини олиб, шу билан бирга кейинги ривожланишга замин ҳозирлаган омиллардан бўл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Мусулмон ҳуқуқи — шариат ва фиқҳ асосларини шакллантириш ҳам шу даврдан бошланди. Имом Аъзам Абу Ҳанифанинг яқин шогирдлари Имом Абу Юсуф Ансорий (731-804) ва Имоми Муҳаммад аш-Шайбон (749-805) бу соҳада асосчи бўлдилар. Имом Абу Юсуф ислом дунёсининг биринчи қози ул-қуззоти (қозилар қозиси-бош қози) қилиб тайинланди. Имом Муҳаммаднинг "Ал-Мабсут" (ёки "Китоб ал-асл фил-фуру" - "Жузъий масалаларнинг асослари"), "Китоб ал-жомеъ ал-кабир", "Китоб ал-жомеъ ас-сағир" каби асарлари бу соҳада яратилган кейинги барча ишларга дастуруламал вазифасини ўт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Сунна даврида пайғамбаримизнинг ҳаёт йўллари ҳақида дастлабки мукаммал асарлар Ибн Исъҳоқ (704-707) ва Ибн Ҳишом (вафоти 834 йиллар) "Сира"лари ("Сират ар-Расулуллоҳ") вужудга келди. Бу китоблар оддий таржимаи ҳол эмас, балки Аллоҳнинг пайғомини аҳли башарга етказиш вазифаси юкланган шахс — Расулуллоҳ ҳақида бўлиб, диққат марказида рисолат (пайғамбарлик — миссия) масаласи тургани учун асарнинг Муқаддима қисмида Муҳаммад (с.аи.в.) дан олдин ўтган пайғамбарлар ҳақида ҳам ахборотлар берилган эди. Ушбу анъана кейинчалик</w:t>
      </w:r>
      <w:r>
        <w:rPr>
          <w:rStyle w:val="24"/>
          <w:rFonts w:eastAsia="Microsoft Sans Serif"/>
          <w:sz w:val="24"/>
          <w:szCs w:val="24"/>
          <w:lang w:val="uz-Cyrl-UZ"/>
        </w:rPr>
        <w:t>лик</w:t>
      </w:r>
      <w:r>
        <w:rPr>
          <w:rStyle w:val="24"/>
          <w:rFonts w:eastAsia="Microsoft Sans Serif"/>
          <w:sz w:val="24"/>
          <w:szCs w:val="24"/>
        </w:rPr>
        <w:t xml:space="preserve"> ривож олиб, ҳазрати Мусо алайҳиссалом ва бошқа пайғамбарлар ҳаёти ва фаолияти ҳақида ҳам батафсил хабар берувчи китоблар яратила бошлан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Бу даврда Муҳаммад (с.а.в.)дан бошланган Қуръон тафсирлари анъанаси ҳам ривож олди, кенг маънодаги адаб илмига асос солинди. Ибн ал-Муқаффанинг (724-759) "Ал-Адаб ас-Сағир", "Ал-Адаб ал-Кабир" асарлари ёзилди. Халил ибн Аҳмад (718—792) луғатшунослик асосларига бағишланган "Ал-Айн" асари таркибида аруз илмининг назарий асосларини яратиб, ҳам тилшунослик, ҳам адабиётшуносликка замин ҳозирлади. Кейинги аср охирида Ибн ал-Мутазз (861—908) адабиётшуносликнинг яна бир таркибий қисми "илми бадеъ" (шеърий санъатлар ҳақида илм)ни кашф этди. Араб мумтоз шеъриятининг асосчилари Абу Нувас (762— 813), Башшар ибн Бурд (714-784), Абул Атахия (718-825) каби улуғ шоирлар, Ал-Жоҳиз (775-868) каби адиблар шу даврда яшаб ижод этдилар. Шу забардаст сиймолар орасида ислом даврининг илк туркий шоири Адиб Аҳмад ҳам бор эди. Алишер Навоий гувоҳлик беришича, ислом туркий шеъриятининг бу тўнғич шоири ҳанафия мазҳабининг асосчиси Абу Ҳанифа ан-Нуъмон бин Собит — Имоми Аъзам (699-767)нинг энг севимли шогирдларидан бўлиб, кўзи ожиз бўлса ҳам, дил кўзи ниҳоятда равшан ва тийрак эди. Юртдошимиз Адиб Аҳмаддан бизгача туркий адабий тилда ёзилган "Ҳибатул ҳақойиқ" ("Ҳақиқатлар туҳфаси") достонининг 11 асрда кўчирилган бир неча нусхаси ва Алишер Навоий асарларида келтирилган яна 1—2 парча етиб келган. Адиб Аҳмад биринчилардан бўлиб Расулуллоҳ ҳадисларига шеърий шарҳлар бағишлаган аллома шоирдир. Унинг илм фазилати, жоҳилликнинг касофати ҳақида ўн бир аср илгари айтган ҳикматлари ҳануз долзарблигини йўқотган эмас</w:t>
      </w:r>
      <w:r>
        <w:rPr>
          <w:rStyle w:val="24"/>
          <w:rStyle w:val="FootnoteAnchor"/>
          <w:rFonts w:eastAsia="Microsoft Sans Serif"/>
          <w:sz w:val="24"/>
          <w:szCs w:val="24"/>
          <w:vertAlign w:val="superscript"/>
        </w:rPr>
        <w:footnoteReference w:id="183"/>
      </w:r>
      <w:r>
        <w:rPr>
          <w:rStyle w:val="24"/>
          <w:rFonts w:eastAsia="Microsoft Sans Serif"/>
          <w:sz w:val="24"/>
          <w:szCs w:val="24"/>
        </w:rPr>
        <w:t>.</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Шундай қилиб 8-9 асрларда ислом минтақа маданияти шаклланди ва унинг дастлабки босқичи — Сунна ўзининг энг олий ютуқларига эришди. Бу ютуқлар, аввало, ислом ахлоқи асосларининг мукаммал тизими вужудга келганлиги, шариат ва фиқҳ илми, манбашунослик, матншунослик назарияси ва амалий тажрибаларининг шаклланиши, адаб илми, дастлабки Қуръон тафсирлари, қироат илми, шеърият назарияси, сарфу наҳв (грамматика), луғатшунослик ва бошқа илмларга асос солина бошлаганлиги билан белгиланади. Бундай улуғ маънавий бойликнинг вужудга келиши ва ривожида минтақанинг барча халқлари, айниқса, араб, форс, турк элатларининг ҳиссаси катта бўлиб, жумладан, бизнинг ватандошларимиз-Адиб Аҳмад Югнакий, Имом Муҳаммад ал-Бухорий, Абу Исо ат-Термизий каби алломалар қўшган маънавий улуш бутун жаҳон афкор оммаси томонидан тан олингандир.</w:t>
      </w:r>
    </w:p>
    <w:p>
      <w:pPr>
        <w:pStyle w:val="313"/>
        <w:shd w:fill="auto" w:val="clear"/>
        <w:spacing w:lineRule="auto" w:line="240"/>
        <w:ind w:left="20" w:right="20" w:firstLine="547"/>
        <w:jc w:val="both"/>
        <w:rPr>
          <w:rStyle w:val="24"/>
          <w:rFonts w:eastAsia="Microsoft Sans Serif"/>
          <w:sz w:val="24"/>
          <w:szCs w:val="24"/>
          <w:lang w:val="uz-Cyrl-UZ"/>
        </w:rPr>
      </w:pPr>
      <w:r>
        <w:rPr>
          <w:rStyle w:val="24"/>
          <w:rFonts w:eastAsia="Microsoft Sans Serif"/>
          <w:sz w:val="24"/>
          <w:szCs w:val="24"/>
        </w:rPr>
        <w:t>Инсоният тарихида минглаб пайғамбарлар ўтган. Ула</w:t>
      </w:r>
      <w:r>
        <w:rPr>
          <w:rStyle w:val="24"/>
          <w:rFonts w:eastAsia="Microsoft Sans Serif"/>
          <w:sz w:val="24"/>
          <w:szCs w:val="24"/>
          <w:lang w:val="uz-Cyrl-UZ"/>
        </w:rPr>
        <w:t>рн</w:t>
      </w:r>
      <w:r>
        <w:rPr>
          <w:rStyle w:val="24"/>
          <w:rFonts w:eastAsia="Microsoft Sans Serif"/>
          <w:sz w:val="24"/>
          <w:szCs w:val="24"/>
        </w:rPr>
        <w:t xml:space="preserve">инг охиргиси ("Хотимат ун-наби") Муҳаммад (с.а.в.) араб қабилалари ягона миллат сифатида шаклланишида етакчи ўрин тутди. Аммо Қуръони карим асосида шаклланган Тавҳид эътиқоди ва "умма" тушунчалари фақат арабларни бирлаштиришгагина қаратилган бўлмай, балки бутун инсониятни, балки бутун табиат, коинот, Борлиқни яхлит бир моҳият сифатида англаб етиш имконини беради. Аммо бу Олий мазмунга халқлар осонликча етишгани йўқ. Дастлаб, 8-аср иккинчи ярми, 9-аср бошларида умумминтақа ислом маданияти шаклланишига ғоявий сиёсий замин яратилди. </w:t>
      </w:r>
      <w:r>
        <w:rPr>
          <w:rStyle w:val="24"/>
          <w:rFonts w:eastAsia="Microsoft Sans Serif"/>
          <w:b/>
          <w:sz w:val="24"/>
          <w:szCs w:val="24"/>
        </w:rPr>
        <w:t>Абу Муслим қўзғолони ва Маъмуннинг (813-833) халифалик тахтини эгаллаши жараёнида минтақада арабий, эроний, туркий миллатларнинг ўзаро сиёсий-ижтимоий мувозанат ҳолати вужудга келди. Ҳарбийлар кўпроқ туркий халқлар вакилларидан, вазирлар ва сарой амалдорлари эронийлардан, диний нуфуз эгалари арабдан бўлиши анъанага айланди. Кейинроқ шеърият асосан форс тилида, аниқ фанлар араб тилида ёзила бошланди. Ана шундай шароитда 9-15 асрлар мобайнида турли халқ намояндалари иштирокида ягона минтақа маданияти шак</w:t>
      </w:r>
      <w:r>
        <w:rPr>
          <w:rStyle w:val="24"/>
          <w:rFonts w:eastAsia="Microsoft Sans Serif"/>
          <w:b/>
          <w:sz w:val="24"/>
          <w:szCs w:val="24"/>
          <w:lang w:val="uz-Cyrl-UZ"/>
        </w:rPr>
        <w:t>и</w:t>
      </w:r>
      <w:r>
        <w:rPr>
          <w:rStyle w:val="24"/>
          <w:rFonts w:eastAsia="Microsoft Sans Serif"/>
          <w:b/>
          <w:sz w:val="24"/>
          <w:szCs w:val="24"/>
        </w:rPr>
        <w:t>ланди. Ва туркий миллат вакиллари ҳам ушбу умумий меросга сезиларли улуш қўшдилар.</w:t>
      </w:r>
      <w:bookmarkStart w:id="57" w:name="bookmark60"/>
    </w:p>
    <w:p>
      <w:pPr>
        <w:pStyle w:val="313"/>
        <w:shd w:fill="auto" w:val="clear"/>
        <w:spacing w:lineRule="auto" w:line="240"/>
        <w:ind w:right="20" w:hanging="0"/>
        <w:jc w:val="both"/>
        <w:rPr/>
      </w:pPr>
      <w:r>
        <w:rPr>
          <w:rFonts w:cs="Times New Roman" w:ascii="Times New Roman" w:hAnsi="Times New Roman"/>
          <w:sz w:val="24"/>
          <w:szCs w:val="24"/>
        </w:rPr>
        <w:t>ИСЛОМ МИНТАҚА МАДАНИЯТИ ДАВРИДА МИЛЛИЙ МАЪНАВИЯТИМИЗ ТАКОМИЛИ</w:t>
      </w:r>
    </w:p>
    <w:p>
      <w:pPr>
        <w:pStyle w:val="Heading6"/>
        <w:spacing w:before="0" w:after="0"/>
        <w:ind w:hanging="0"/>
        <w:rPr>
          <w:rFonts w:ascii="Times New Roman" w:hAnsi="Times New Roman" w:cs="Times New Roman"/>
          <w:sz w:val="24"/>
          <w:szCs w:val="24"/>
          <w:lang w:val="uz-Cyrl-UZ"/>
        </w:rPr>
      </w:pPr>
      <w:r>
        <w:rPr>
          <w:rFonts w:cs="Times New Roman"/>
          <w:sz w:val="24"/>
          <w:szCs w:val="24"/>
          <w:lang w:val="uz-Cyrl-UZ"/>
        </w:rPr>
      </w:r>
    </w:p>
    <w:p>
      <w:pPr>
        <w:pStyle w:val="Heading6"/>
        <w:spacing w:before="0" w:after="0"/>
        <w:ind w:hanging="0"/>
        <w:jc w:val="center"/>
        <w:rPr>
          <w:sz w:val="24"/>
          <w:szCs w:val="24"/>
          <w:lang w:val="uz-Cyrl-UZ"/>
        </w:rPr>
      </w:pPr>
      <w:r>
        <w:rPr>
          <w:sz w:val="24"/>
          <w:szCs w:val="24"/>
        </w:rPr>
        <w:t>СУННА БОСҚИЧИНИНГ АСОСИЙ ЮТУҚЛАРИ</w:t>
      </w:r>
    </w:p>
    <w:p>
      <w:pPr>
        <w:pStyle w:val="Heading6"/>
        <w:spacing w:before="0" w:after="0"/>
        <w:ind w:firstLine="567"/>
        <w:rPr>
          <w:rStyle w:val="13"/>
          <w:rFonts w:eastAsia="Microsoft Sans Serif"/>
          <w:b/>
          <w:b/>
          <w:i/>
          <w:i/>
          <w:sz w:val="24"/>
          <w:szCs w:val="24"/>
          <w:lang w:val="uz-Cyrl-UZ"/>
        </w:rPr>
      </w:pPr>
      <w:r>
        <w:rPr>
          <w:lang w:val="uz-Cyrl-UZ"/>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ragraph">
                  <wp:posOffset>137795</wp:posOffset>
                </wp:positionV>
                <wp:extent cx="6037580" cy="1491615"/>
                <wp:effectExtent l="0" t="0" r="0" b="0"/>
                <wp:wrapTopAndBottom/>
                <wp:docPr id="1" name="Frame1"/>
                <a:graphic xmlns:a="http://schemas.openxmlformats.org/drawingml/2006/main">
                  <a:graphicData uri="http://schemas.microsoft.com/office/word/2010/wordprocessingShape">
                    <wps:wsp>
                      <wps:cNvSpPr txBox="1"/>
                      <wps:spPr>
                        <a:xfrm>
                          <a:off x="0" y="0"/>
                          <a:ext cx="6037580" cy="1491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96"/>
                              <w:gridCol w:w="1701"/>
                              <w:gridCol w:w="4111"/>
                            </w:tblGrid>
                            <w:tr>
                              <w:trPr>
                                <w:trHeight w:val="73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ллий маънавиятимиз ривожининг тарихий босқичла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Тарихий дав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pPr>
                                  <w:r>
                                    <w:rPr/>
                                    <w:t xml:space="preserve">Шахс ва миллат маънавиятининг такомил </w:t>
                                  </w:r>
                                  <w:r>
                                    <w:rPr>
                                      <w:lang w:val="uz-Cyrl-UZ"/>
                                    </w:rPr>
                                    <w:t>босқичлари ёки маърифат йўллари</w:t>
                                  </w:r>
                                </w:p>
                              </w:tc>
                            </w:tr>
                            <w:tr>
                              <w:trPr>
                                <w:trHeight w:val="281"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1.</w:t>
                                  </w:r>
                                  <w:r>
                                    <w:rPr/>
                                    <w:t>Су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8-9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Ибрат</w:t>
                                  </w:r>
                                </w:p>
                              </w:tc>
                            </w:tr>
                            <w:tr>
                              <w:trPr>
                                <w:trHeight w:val="34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2.</w:t>
                                  </w:r>
                                  <w:r>
                                    <w:rPr/>
                                    <w:t>Ислом маърифатчили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10-11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Илм</w:t>
                                  </w:r>
                                </w:p>
                              </w:tc>
                            </w:tr>
                            <w:tr>
                              <w:trPr>
                                <w:trHeight w:val="509"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Тасаввуф тариқатлари ёхуд Ирф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12-13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Риёзат</w:t>
                                  </w:r>
                                </w:p>
                              </w:tc>
                            </w:tr>
                            <w:tr>
                              <w:trPr>
                                <w:trHeight w:val="30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4.</w:t>
                                  </w:r>
                                  <w:r>
                                    <w:rPr/>
                                    <w:t>"Мажоз тариқ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14-15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Меҳр</w:t>
                                  </w:r>
                                </w:p>
                              </w:tc>
                            </w:tr>
                          </w:tbl>
                        </w:txbxContent>
                      </wps:txbx>
                      <wps:bodyPr anchor="t" lIns="0" tIns="0" rIns="0" bIns="0">
                        <a:noAutofit/>
                      </wps:bodyPr>
                    </wps:wsp>
                  </a:graphicData>
                </a:graphic>
              </wp:anchor>
            </w:drawing>
          </mc:Choice>
          <mc:Fallback>
            <w:pict>
              <v:rect fillcolor="#FFFFFF" style="position:absolute;rotation:-0;width:475.4pt;height:117.45pt;mso-wrap-distance-left:0pt;mso-wrap-distance-right:0pt;mso-wrap-distance-top:0pt;mso-wrap-distance-bottom:0pt;margin-top:10.85pt;mso-position-vertical-relative:text;margin-left:78.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96"/>
                        <w:gridCol w:w="1701"/>
                        <w:gridCol w:w="4111"/>
                      </w:tblGrid>
                      <w:tr>
                        <w:trPr>
                          <w:trHeight w:val="73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ллий маънавиятимиз ривожининг тарихий босқичла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t>Тарихий дав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pPr>
                            <w:r>
                              <w:rPr/>
                              <w:t xml:space="preserve">Шахс ва миллат маънавиятининг такомил </w:t>
                            </w:r>
                            <w:r>
                              <w:rPr>
                                <w:lang w:val="uz-Cyrl-UZ"/>
                              </w:rPr>
                              <w:t>босқичлари ёки маърифат йўллари</w:t>
                            </w:r>
                          </w:p>
                        </w:tc>
                      </w:tr>
                      <w:tr>
                        <w:trPr>
                          <w:trHeight w:val="281"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1.</w:t>
                            </w:r>
                            <w:r>
                              <w:rPr/>
                              <w:t>Су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8-9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Ибрат</w:t>
                            </w:r>
                          </w:p>
                        </w:tc>
                      </w:tr>
                      <w:tr>
                        <w:trPr>
                          <w:trHeight w:val="34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2.</w:t>
                            </w:r>
                            <w:r>
                              <w:rPr/>
                              <w:t>Ислом маърифатчили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10-11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Илм</w:t>
                            </w:r>
                          </w:p>
                        </w:tc>
                      </w:tr>
                      <w:tr>
                        <w:trPr>
                          <w:trHeight w:val="509"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Тасаввуф тариқатлари ёхуд Ирф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12-13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Риёзат</w:t>
                            </w:r>
                          </w:p>
                        </w:tc>
                      </w:tr>
                      <w:tr>
                        <w:trPr>
                          <w:trHeight w:val="30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4.</w:t>
                            </w:r>
                            <w:r>
                              <w:rPr/>
                              <w:t>"Мажоз тариқ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z-Cyrl-UZ"/>
                              </w:rPr>
                            </w:pPr>
                            <w:r>
                              <w:rPr>
                                <w:lang w:val="uz-Cyrl-UZ"/>
                              </w:rPr>
                              <w:t xml:space="preserve">14-15 </w:t>
                            </w:r>
                            <w:r>
                              <w:rPr/>
                              <w:t>асрла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300" w:right="40" w:firstLine="547"/>
                              <w:rPr>
                                <w:sz w:val="24"/>
                                <w:szCs w:val="24"/>
                                <w:lang w:val="en-US" w:eastAsia="en-US"/>
                              </w:rPr>
                            </w:pPr>
                            <w:r>
                              <w:rPr>
                                <w:rStyle w:val="190pt"/>
                                <w:sz w:val="24"/>
                                <w:szCs w:val="24"/>
                                <w:lang w:val="en-US" w:eastAsia="en-US"/>
                              </w:rPr>
                              <w:t>Меҳр</w:t>
                            </w:r>
                          </w:p>
                        </w:tc>
                      </w:tr>
                    </w:tbl>
                  </w:txbxContent>
                </v:textbox>
                <w10:wrap type="topAndBottom"/>
              </v:rect>
            </w:pict>
          </mc:Fallback>
        </mc:AlternateContent>
      </w:r>
    </w:p>
    <w:p>
      <w:pPr>
        <w:pStyle w:val="Heading6"/>
        <w:spacing w:before="0" w:after="0"/>
        <w:ind w:firstLine="567"/>
        <w:rPr>
          <w:b w:val="false"/>
          <w:b w:val="false"/>
          <w:i/>
          <w:i/>
          <w:sz w:val="24"/>
          <w:szCs w:val="24"/>
          <w:lang w:val="uz-Cyrl-UZ"/>
        </w:rPr>
      </w:pPr>
      <w:r>
        <w:rPr>
          <w:rStyle w:val="13"/>
          <w:rFonts w:eastAsia="Microsoft Sans Serif"/>
          <w:b/>
          <w:sz w:val="24"/>
          <w:szCs w:val="24"/>
          <w:lang w:val="uz-Cyrl-UZ"/>
        </w:rPr>
        <w:t>Пайғамбаримиз (с.а.в.) давридан</w:t>
      </w:r>
      <w:r>
        <w:rPr>
          <w:rStyle w:val="1pt"/>
          <w:rFonts w:eastAsia="Microsoft Sans Serif"/>
          <w:b/>
          <w:sz w:val="24"/>
          <w:szCs w:val="24"/>
          <w:lang w:val="uz-Cyrl-UZ"/>
        </w:rPr>
        <w:t xml:space="preserve"> </w:t>
      </w:r>
      <w:r>
        <w:rPr>
          <w:rFonts w:eastAsia="Microsoft Sans Serif"/>
          <w:b w:val="false"/>
          <w:sz w:val="24"/>
          <w:szCs w:val="24"/>
          <w:lang w:val="uz-Cyrl-UZ"/>
        </w:rPr>
        <w:t xml:space="preserve">Тавҳид эътиқоди асосидаги инсоний биродарлик жамоаси — "умма" тушунчаси </w:t>
      </w:r>
      <w:r>
        <w:rPr>
          <w:rStyle w:val="13"/>
          <w:rFonts w:eastAsia="Microsoft Sans Serif"/>
          <w:b/>
          <w:sz w:val="24"/>
          <w:szCs w:val="24"/>
          <w:lang w:val="uz-Cyrl-UZ"/>
        </w:rPr>
        <w:t>шакллана бошлаган бўлса, 8-аср иккинчи ярми 9 аср бошларидан (750-йил — Абу Муслим қўзғолони ва аббосийларнинг ҳокимиятга келиши, 813-йилда Маъмуннинг халифалик тахтига ўтириши натижасида) минтақанинг уч буюк халқи — араб, форс ва туркий элатлараро сиёсий қудратда ўзига хос мувозанат ҳолати вужудга келди, яъни исломнинг асл ғояси</w:t>
      </w:r>
      <w:r>
        <w:rPr>
          <w:rFonts w:eastAsia="Microsoft Sans Serif"/>
          <w:b w:val="false"/>
          <w:sz w:val="24"/>
          <w:szCs w:val="24"/>
          <w:lang w:val="uz-Cyrl-UZ"/>
        </w:rPr>
        <w:t xml:space="preserve">- мусулмон умматининг тенглиги </w:t>
      </w:r>
      <w:r>
        <w:rPr>
          <w:rStyle w:val="13"/>
          <w:rFonts w:eastAsia="Microsoft Sans Serif"/>
          <w:b/>
          <w:sz w:val="24"/>
          <w:szCs w:val="24"/>
          <w:lang w:val="uz-Cyrl-UZ"/>
        </w:rPr>
        <w:t>амалда жорий бўлишига воқе имкон туғилди.</w:t>
      </w:r>
    </w:p>
    <w:p>
      <w:pPr>
        <w:pStyle w:val="Heading6"/>
        <w:spacing w:before="0" w:after="0"/>
        <w:ind w:firstLine="567"/>
        <w:rPr>
          <w:b w:val="false"/>
          <w:b w:val="false"/>
          <w:sz w:val="24"/>
          <w:szCs w:val="24"/>
          <w:lang w:val="uz-Cyrl-UZ"/>
        </w:rPr>
      </w:pPr>
      <w:r>
        <w:rPr>
          <w:rFonts w:eastAsia="Arial Unicode MS"/>
          <w:b w:val="false"/>
          <w:i/>
          <w:sz w:val="24"/>
          <w:szCs w:val="24"/>
          <w:lang w:val="uz-Cyrl-UZ"/>
        </w:rPr>
        <w:t>Турли исломий мазҳаблар</w:t>
      </w:r>
      <w:r>
        <w:rPr>
          <w:b w:val="false"/>
          <w:i/>
          <w:sz w:val="24"/>
          <w:szCs w:val="24"/>
          <w:lang w:val="uz-Cyrl-UZ"/>
        </w:rPr>
        <w:t xml:space="preserve"> (ханафия, шофеъия, моликия, ханбали</w:t>
      </w:r>
      <w:r>
        <w:rPr>
          <w:rStyle w:val="1pt"/>
          <w:rFonts w:eastAsia="Arial Unicode MS"/>
          <w:b/>
          <w:i w:val="false"/>
          <w:sz w:val="24"/>
          <w:szCs w:val="24"/>
          <w:lang w:val="uz-Cyrl-UZ"/>
        </w:rPr>
        <w:t xml:space="preserve">я, </w:t>
      </w:r>
      <w:r>
        <w:rPr>
          <w:rFonts w:eastAsia="Arial Unicode MS"/>
          <w:b w:val="false"/>
          <w:i/>
          <w:sz w:val="24"/>
          <w:szCs w:val="24"/>
          <w:lang w:val="uz-Cyrl-UZ"/>
        </w:rPr>
        <w:t>жаъфария),</w:t>
      </w:r>
      <w:r>
        <w:rPr>
          <w:rStyle w:val="13"/>
          <w:rFonts w:eastAsia="Arial Unicode MS"/>
          <w:b/>
          <w:i/>
          <w:sz w:val="24"/>
          <w:szCs w:val="24"/>
          <w:lang w:val="uz-Cyrl-UZ"/>
        </w:rPr>
        <w:t xml:space="preserve"> яъни ислом эътиқодига оид қарашлар ва амалларнинг баъзи фарқларга эга бўлган беш йўналиши шаклланди ва бора-бора улар орасида бир-бирини инкор этмаслик ва ўзаро ҳурмат муносабатлари ўрнатилди. Бундай</w:t>
      </w:r>
      <w:r>
        <w:rPr>
          <w:rStyle w:val="1pt"/>
          <w:rFonts w:eastAsia="Arial Unicode MS"/>
          <w:b/>
          <w:i w:val="false"/>
          <w:sz w:val="24"/>
          <w:szCs w:val="24"/>
          <w:lang w:val="uz-Cyrl-UZ"/>
        </w:rPr>
        <w:t xml:space="preserve"> </w:t>
      </w:r>
      <w:r>
        <w:rPr>
          <w:rFonts w:eastAsia="Arial Unicode MS"/>
          <w:b w:val="false"/>
          <w:i/>
          <w:sz w:val="24"/>
          <w:szCs w:val="24"/>
          <w:lang w:val="uz-Cyrl-UZ"/>
        </w:rPr>
        <w:t>турли талқинлараро ўзаро муроса ҳолати</w:t>
      </w:r>
      <w:r>
        <w:rPr>
          <w:rStyle w:val="13"/>
          <w:rFonts w:eastAsia="Arial Unicode MS"/>
          <w:b/>
          <w:i/>
          <w:sz w:val="24"/>
          <w:szCs w:val="24"/>
          <w:lang w:val="uz-Cyrl-UZ"/>
        </w:rPr>
        <w:t xml:space="preserve"> охир натижада эътиқод масалаларида та</w:t>
      </w:r>
      <w:r>
        <w:rPr>
          <w:rStyle w:val="13"/>
          <w:rFonts w:eastAsia="Arial Unicode MS"/>
          <w:b/>
          <w:sz w:val="24"/>
          <w:szCs w:val="24"/>
          <w:lang w:val="uz-Cyrl-UZ"/>
        </w:rPr>
        <w:t>ассуб (фанатизм) ва бир ёқлама ақидапарастлик хавфининг олдини олишга асос бўлди.</w:t>
      </w:r>
    </w:p>
    <w:p>
      <w:pPr>
        <w:pStyle w:val="Heading6"/>
        <w:spacing w:before="0" w:after="0"/>
        <w:ind w:firstLine="720"/>
        <w:rPr>
          <w:b w:val="false"/>
          <w:b w:val="false"/>
          <w:sz w:val="24"/>
          <w:szCs w:val="24"/>
          <w:lang w:val="uz-Cyrl-UZ"/>
        </w:rPr>
      </w:pPr>
      <w:r>
        <w:rPr>
          <w:rStyle w:val="13"/>
          <w:rFonts w:eastAsia="Microsoft Sans Serif"/>
          <w:b/>
          <w:sz w:val="24"/>
          <w:szCs w:val="24"/>
          <w:lang w:val="uz-Cyrl-UZ"/>
        </w:rPr>
        <w:t>Мусулмон ҳуқуқи —</w:t>
      </w:r>
      <w:r>
        <w:rPr>
          <w:rStyle w:val="1pt"/>
          <w:rFonts w:eastAsia="Microsoft Sans Serif"/>
          <w:b/>
          <w:i w:val="false"/>
          <w:iCs w:val="false"/>
          <w:spacing w:val="0"/>
          <w:sz w:val="24"/>
          <w:szCs w:val="24"/>
          <w:lang w:val="uz-Cyrl-UZ"/>
        </w:rPr>
        <w:t xml:space="preserve"> шариат ва фиқҳ асосларини </w:t>
      </w:r>
      <w:r>
        <w:rPr>
          <w:rStyle w:val="13"/>
          <w:rFonts w:eastAsia="Microsoft Sans Serif"/>
          <w:b/>
          <w:sz w:val="24"/>
          <w:szCs w:val="24"/>
          <w:lang w:val="uz-Cyrl-UZ"/>
        </w:rPr>
        <w:t>шакллантириш бошланди. Имом Аъзам Абу Ҳанифа ан-Нуъмон бин Собит (699-767) ва унинг яқин шогирдлари Имом Абу Юсуф Ансорий (731-804) ва Имоми Муҳаммад аш-Шайбон (749—805) бу соҳада асосчи бўлдилар.</w:t>
      </w:r>
    </w:p>
    <w:p>
      <w:pPr>
        <w:pStyle w:val="Heading6"/>
        <w:spacing w:before="0" w:after="0"/>
        <w:ind w:firstLine="720"/>
        <w:rPr>
          <w:b w:val="false"/>
          <w:b w:val="false"/>
          <w:sz w:val="24"/>
          <w:szCs w:val="24"/>
          <w:lang w:val="uz-Cyrl-UZ"/>
        </w:rPr>
      </w:pPr>
      <w:r>
        <w:rPr>
          <w:rFonts w:eastAsia="Microsoft Sans Serif"/>
          <w:b w:val="false"/>
          <w:sz w:val="24"/>
          <w:szCs w:val="24"/>
          <w:lang w:val="uz-Cyrl-UZ"/>
        </w:rPr>
        <w:t>Пайғамбаримизнинг ҳаёт йўллари ҳақида дастлабки мукаммал асарлар</w:t>
      </w:r>
      <w:r>
        <w:rPr>
          <w:rStyle w:val="13"/>
          <w:rFonts w:eastAsia="Microsoft Sans Serif"/>
          <w:b/>
          <w:sz w:val="24"/>
          <w:szCs w:val="24"/>
          <w:lang w:val="uz-Cyrl-UZ"/>
        </w:rPr>
        <w:t xml:space="preserve"> Ибн Исъҳоқ (704-707) ва Ибн Ҳишом (вафоти 834 йиллар) "Сира"лари </w:t>
      </w:r>
      <w:r>
        <w:rPr>
          <w:rStyle w:val="1pt"/>
          <w:rFonts w:eastAsia="Microsoft Sans Serif"/>
          <w:b/>
          <w:i w:val="false"/>
          <w:sz w:val="24"/>
          <w:szCs w:val="24"/>
          <w:lang w:val="uz-Cyrl-UZ"/>
        </w:rPr>
        <w:t>("Сират ар-Расулуллоҳ")</w:t>
      </w:r>
      <w:r>
        <w:rPr>
          <w:rStyle w:val="13"/>
          <w:rFonts w:eastAsia="Microsoft Sans Serif"/>
          <w:b/>
          <w:sz w:val="24"/>
          <w:szCs w:val="24"/>
          <w:lang w:val="uz-Cyrl-UZ"/>
        </w:rPr>
        <w:t xml:space="preserve"> вужудга келди. Бу китобларнинг асосий ғояси </w:t>
      </w:r>
      <w:r>
        <w:rPr>
          <w:rFonts w:eastAsia="Microsoft Sans Serif"/>
          <w:b w:val="false"/>
          <w:sz w:val="24"/>
          <w:szCs w:val="24"/>
          <w:lang w:val="uz-Cyrl-UZ"/>
        </w:rPr>
        <w:t>рисолат (пайғамбарлик-мессия)</w:t>
      </w:r>
      <w:r>
        <w:rPr>
          <w:rStyle w:val="13"/>
          <w:rFonts w:eastAsia="Microsoft Sans Serif"/>
          <w:b/>
          <w:sz w:val="24"/>
          <w:szCs w:val="24"/>
          <w:lang w:val="uz-Cyrl-UZ"/>
        </w:rPr>
        <w:t xml:space="preserve"> масаласи бўлиб, улар кейинчаликлик умуман пайғамбарлар ҳаёти ва фаолияти ҳақида батафсил хабар берувчи китоблар — "Қисас ул-анбиёлар" яратиш анъанасига асос намуна бўлди.</w:t>
      </w:r>
    </w:p>
    <w:p>
      <w:pPr>
        <w:pStyle w:val="Heading6"/>
        <w:spacing w:before="0" w:after="0"/>
        <w:ind w:firstLine="284"/>
        <w:rPr>
          <w:b w:val="false"/>
          <w:b w:val="false"/>
          <w:sz w:val="24"/>
          <w:szCs w:val="24"/>
          <w:lang w:val="uz-Cyrl-UZ"/>
        </w:rPr>
      </w:pPr>
      <w:r>
        <w:rPr>
          <w:rFonts w:eastAsia="Microsoft Sans Serif"/>
          <w:b w:val="false"/>
          <w:sz w:val="24"/>
          <w:szCs w:val="24"/>
          <w:lang w:val="uz-Cyrl-UZ"/>
        </w:rPr>
        <w:t>Қуръон тафсирларини тадвин</w:t>
      </w:r>
      <w:r>
        <w:rPr>
          <w:rStyle w:val="13"/>
          <w:rFonts w:eastAsia="Microsoft Sans Serif"/>
          <w:b/>
          <w:sz w:val="24"/>
          <w:szCs w:val="24"/>
          <w:lang w:val="uz-Cyrl-UZ"/>
        </w:rPr>
        <w:t xml:space="preserve"> қилиш (мукаммал тафсир китоблари тузиш) анъанаси ривож олди.</w:t>
      </w:r>
    </w:p>
    <w:p>
      <w:pPr>
        <w:pStyle w:val="Heading6"/>
        <w:spacing w:before="0" w:after="0"/>
        <w:ind w:firstLine="426"/>
        <w:rPr>
          <w:rFonts w:eastAsia="Microsoft Sans Serif"/>
          <w:b w:val="false"/>
          <w:b w:val="false"/>
          <w:sz w:val="24"/>
          <w:szCs w:val="24"/>
          <w:lang w:val="uz-Cyrl-UZ"/>
        </w:rPr>
      </w:pPr>
      <w:r>
        <w:rPr>
          <w:rStyle w:val="13"/>
          <w:rFonts w:eastAsia="Microsoft Sans Serif"/>
          <w:b/>
          <w:sz w:val="24"/>
          <w:szCs w:val="24"/>
          <w:lang w:val="uz-Cyrl-UZ"/>
        </w:rPr>
        <w:t>Халифа Умар ибн Абдулазиз (717—720) давридан Муҳаммад (с.а.в.) ҳадисларини жамлаш расмий тус олиб, Имом Малик ибн Анас (713-795)нинг "Ал-Муватто", Имом Шофеъий (767-820) ва имом Аҳмад ибн Ханбалларнинг (780—855) "Муснад" деб номланган йирик ҳадис</w:t>
      </w:r>
      <w:r>
        <w:rPr>
          <w:rStyle w:val="13"/>
          <w:rFonts w:eastAsia="Microsoft Sans Serif"/>
          <w:b/>
          <w:i/>
          <w:sz w:val="24"/>
          <w:szCs w:val="24"/>
          <w:lang w:val="uz-Cyrl-UZ"/>
        </w:rPr>
        <w:t xml:space="preserve"> </w:t>
      </w:r>
      <w:r>
        <w:rPr>
          <w:rStyle w:val="13"/>
          <w:rFonts w:eastAsia="Microsoft Sans Serif"/>
          <w:b/>
          <w:sz w:val="24"/>
          <w:szCs w:val="24"/>
          <w:lang w:val="uz-Cyrl-UZ"/>
        </w:rPr>
        <w:t>тўпламлари вужудга келган бўлса,</w:t>
      </w:r>
      <w:r>
        <w:rPr>
          <w:rFonts w:eastAsia="Microsoft Sans Serif"/>
          <w:sz w:val="24"/>
          <w:szCs w:val="24"/>
          <w:lang w:val="uz-Cyrl-UZ"/>
        </w:rPr>
        <w:t xml:space="preserve"> </w:t>
      </w:r>
      <w:r>
        <w:rPr>
          <w:rFonts w:eastAsia="Microsoft Sans Serif"/>
          <w:b w:val="false"/>
          <w:sz w:val="24"/>
          <w:szCs w:val="24"/>
          <w:lang w:val="uz-Cyrl-UZ"/>
        </w:rPr>
        <w:t xml:space="preserve">9-асрда ҳадисшунослик илми мукаммал шаклланиб, унинг қатъий қоидалари асосида ислом оламида Қуръони каримдан кейинги энг нуфузли манба ҳисобланган 6 саҳиҳ (ишончли) ҳадис тўпламлари яратилди. </w:t>
      </w:r>
      <w:r>
        <w:rPr>
          <w:rStyle w:val="13"/>
          <w:rFonts w:eastAsia="Microsoft Sans Serif"/>
          <w:b/>
          <w:sz w:val="24"/>
          <w:szCs w:val="24"/>
          <w:lang w:val="uz-Cyrl-UZ"/>
        </w:rPr>
        <w:t>Уларнинг муаллифлари: Абу Абдуллоҳ Исмоил ал -Бухорий (810-870), Имом Муслим ибн ал-Хажжож (819-874), Абу Исо Муҳаммад ибн Исо ат-Термизий (824—874), Абу Довуд Сулаймон (817-888), Аҳмад ан-Насойи (830-935), Абу Исо Муҳаммад ибн Язид ибн Можжа (824-886) каби машҳур муҳаддислардир.</w:t>
      </w:r>
    </w:p>
    <w:p>
      <w:pPr>
        <w:pStyle w:val="Heading6"/>
        <w:spacing w:before="0" w:after="0"/>
        <w:ind w:firstLine="567"/>
        <w:rPr>
          <w:rFonts w:eastAsia="Microsoft Sans Serif"/>
          <w:b w:val="false"/>
          <w:b w:val="false"/>
          <w:sz w:val="24"/>
          <w:szCs w:val="24"/>
          <w:shd w:fill="FFFFFF" w:val="clear"/>
          <w:lang w:val="uz-Cyrl-UZ"/>
        </w:rPr>
      </w:pPr>
      <w:r>
        <w:rPr>
          <w:rFonts w:eastAsia="Microsoft Sans Serif"/>
          <w:b w:val="false"/>
          <w:sz w:val="24"/>
          <w:szCs w:val="24"/>
          <w:lang w:val="uz-Cyrl-UZ"/>
        </w:rPr>
        <w:t>Расулуллоҳ (с.а.в.) ҳадисларининг энг муҳим ва салмоқли қисми кишиларда юксак инсоний</w:t>
      </w:r>
      <w:r>
        <w:rPr>
          <w:rStyle w:val="1pt"/>
          <w:rFonts w:eastAsia="Microsoft Sans Serif"/>
          <w:b/>
          <w:i w:val="false"/>
          <w:iCs w:val="false"/>
          <w:spacing w:val="0"/>
          <w:sz w:val="24"/>
          <w:szCs w:val="24"/>
          <w:lang w:val="uz-Cyrl-UZ"/>
        </w:rPr>
        <w:t xml:space="preserve"> фазилатлами шакллантиришга</w:t>
      </w:r>
      <w:r>
        <w:rPr>
          <w:rStyle w:val="13"/>
          <w:rFonts w:eastAsia="Microsoft Sans Serif"/>
          <w:b/>
          <w:sz w:val="24"/>
          <w:szCs w:val="24"/>
          <w:lang w:val="uz-Cyrl-UZ"/>
        </w:rPr>
        <w:t xml:space="preserve"> қаратилган. Улардаги ота-онага эҳтиром, илмга интилиш, сабр-бардош, шукроналикка даъват, ўзаро меҳр, иноқлик, меҳмондўстлик, етимпарварлик, вафо ва садоқат, меҳнатсеварлик ва ҳалол луқмани шарафлаш, камтарлик, камсуқумлик, самимият ва ростгўйлик хислатларининг биринчи ўринга қўйилиши инсоният учун бебаҳо маънавий қадриятлар силсиласини ташкил этади. Улар асосида</w:t>
      </w:r>
      <w:r>
        <w:rPr>
          <w:rStyle w:val="1pt"/>
          <w:rFonts w:eastAsia="Microsoft Sans Serif"/>
          <w:b/>
          <w:i w:val="false"/>
          <w:iCs w:val="false"/>
          <w:spacing w:val="0"/>
          <w:sz w:val="24"/>
          <w:szCs w:val="24"/>
          <w:lang w:val="uz-Cyrl-UZ"/>
        </w:rPr>
        <w:t xml:space="preserve"> ислом ахлоқининг муназзам ва мукаммал бир тизим ҳолида минтақада пухта шакллануви</w:t>
      </w:r>
      <w:r>
        <w:rPr>
          <w:rStyle w:val="13"/>
          <w:rFonts w:eastAsia="Microsoft Sans Serif"/>
          <w:b/>
          <w:sz w:val="24"/>
          <w:szCs w:val="24"/>
          <w:lang w:val="uz-Cyrl-UZ"/>
        </w:rPr>
        <w:t xml:space="preserve"> бу даврнинг ниҳоятда муҳим ҳодисаси эди. </w:t>
      </w:r>
      <w:r>
        <w:rPr>
          <w:rStyle w:val="1pt"/>
          <w:rFonts w:eastAsia="Microsoft Sans Serif"/>
          <w:b/>
          <w:i w:val="false"/>
          <w:sz w:val="24"/>
          <w:szCs w:val="24"/>
          <w:lang w:val="uz-Cyrl-UZ"/>
        </w:rPr>
        <w:t>Адаб илмига</w:t>
      </w:r>
      <w:r>
        <w:rPr>
          <w:rStyle w:val="13"/>
          <w:rFonts w:eastAsia="Microsoft Sans Serif"/>
          <w:b/>
          <w:sz w:val="24"/>
          <w:szCs w:val="24"/>
          <w:lang w:val="uz-Cyrl-UZ"/>
        </w:rPr>
        <w:t xml:space="preserve"> асос солинди, шеърият, филология илмлари ривожланди. Ибн ал-Муқаффанинг (724-759) "Ал-Адаб ас-Сағир", "Ал-Адабал Кабир" асарлари, Халил ибн Аҳмаднинг (718-792) луғатшунослик ва аруз илмининг назарий асосларига бағишланган "Ал-Айн" асари дунёга келди, Ибн ал-Мутазз (861-908) илк бор "Илми бадеъ" (шеърий санъатлар ҳақида илм)ни кашф этди. Араб мумтоз шеъриятининг асосчилари Абу Нувас (762-813), Башшар ибн Бурд (714-784), Абул Атахия (718-825) каби улуғ шоирлар, Ал-Жоҳиз (775-868) каби адиблар, илк бора Расулуллоҳ ҳадисларига туркий тилда шеърий шарҳлар бағишлаб достон ёзган аллома шоир Адиб Аҳмад шу даврда яшаб ижод этдилар.</w:t>
      </w:r>
    </w:p>
    <w:p>
      <w:pPr>
        <w:pStyle w:val="Heading6"/>
        <w:spacing w:before="0" w:after="0"/>
        <w:ind w:firstLine="284"/>
        <w:rPr>
          <w:rFonts w:eastAsia="Microsoft Sans Serif"/>
          <w:b w:val="false"/>
          <w:b w:val="false"/>
          <w:sz w:val="24"/>
          <w:szCs w:val="24"/>
          <w:shd w:fill="FFFFFF" w:val="clear"/>
          <w:lang w:val="uz-Cyrl-UZ"/>
        </w:rPr>
      </w:pPr>
      <w:r>
        <w:rPr>
          <w:rFonts w:eastAsia="Microsoft Sans Serif"/>
          <w:b w:val="false"/>
          <w:sz w:val="24"/>
          <w:szCs w:val="24"/>
          <w:shd w:fill="FFFFFF" w:val="clear"/>
          <w:lang w:val="uz-Cyrl-UZ"/>
        </w:rPr>
      </w:r>
    </w:p>
    <w:p>
      <w:pPr>
        <w:pStyle w:val="Heading6"/>
        <w:spacing w:before="0" w:after="0"/>
        <w:ind w:firstLine="720"/>
        <w:jc w:val="center"/>
        <w:rPr>
          <w:sz w:val="24"/>
          <w:szCs w:val="24"/>
          <w:lang w:val="uz-Cyrl-UZ"/>
        </w:rPr>
      </w:pPr>
      <w:r>
        <w:rPr>
          <w:sz w:val="24"/>
          <w:szCs w:val="24"/>
          <w:lang w:val="uz-Cyrl-UZ"/>
        </w:rPr>
        <w:t>14. ИСЛОМ МАЪРИФАТЧИЛИГИ БОСҚИЧИДА ШАКЛЛАНГАН БОРЛИҚ ҲАҚИҚАТИНИ АНГЛАБ ЕТИШНИНГ ТУРЛИ ЙЎНАЛИШЛАРИ ("Ҳақиқат изловчи"ларнинг 4 тоифаси):</w:t>
      </w:r>
    </w:p>
    <w:p>
      <w:pPr>
        <w:pStyle w:val="Normal"/>
        <w:rPr>
          <w:sz w:val="24"/>
          <w:szCs w:val="24"/>
          <w:lang w:val="uz-Cyrl-UZ" w:eastAsia="ar-SA"/>
        </w:rPr>
      </w:pPr>
      <w:r>
        <w:rPr>
          <w:sz w:val="24"/>
          <w:szCs w:val="24"/>
          <w:lang w:val="uz-Cyrl-UZ" w:eastAsia="ar-SA"/>
        </w:rPr>
      </w:r>
    </w:p>
    <w:tbl>
      <w:tblPr>
        <w:tblW w:w="9791" w:type="dxa"/>
        <w:jc w:val="left"/>
        <w:tblInd w:w="-5" w:type="dxa"/>
        <w:tblLayout w:type="fixed"/>
        <w:tblCellMar>
          <w:top w:w="0" w:type="dxa"/>
          <w:left w:w="10" w:type="dxa"/>
          <w:bottom w:w="0" w:type="dxa"/>
          <w:right w:w="10" w:type="dxa"/>
        </w:tblCellMar>
      </w:tblPr>
      <w:tblGrid>
        <w:gridCol w:w="3043"/>
        <w:gridCol w:w="6748"/>
      </w:tblGrid>
      <w:tr>
        <w:trPr>
          <w:trHeight w:val="571"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284"/>
              <w:rPr>
                <w:b w:val="false"/>
                <w:b w:val="false"/>
                <w:sz w:val="24"/>
                <w:szCs w:val="24"/>
                <w:lang w:val="uz-Cyrl-UZ"/>
              </w:rPr>
            </w:pPr>
            <w:r>
              <w:rPr>
                <w:b w:val="false"/>
                <w:sz w:val="24"/>
                <w:szCs w:val="24"/>
                <w:lang w:val="uz-Cyrl-UZ"/>
              </w:rPr>
              <w:t>Йўналишлари асосий оқимлари (тойифалар)</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720"/>
              <w:rPr>
                <w:b w:val="false"/>
                <w:b w:val="false"/>
                <w:sz w:val="24"/>
                <w:szCs w:val="24"/>
              </w:rPr>
            </w:pPr>
            <w:r>
              <w:rPr>
                <w:b w:val="false"/>
                <w:sz w:val="24"/>
                <w:szCs w:val="24"/>
              </w:rPr>
              <w:t>Асосчилари ёки машҳур вакиллари</w:t>
            </w:r>
          </w:p>
        </w:tc>
      </w:tr>
      <w:tr>
        <w:trPr>
          <w:trHeight w:val="931"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284"/>
              <w:rPr/>
            </w:pPr>
            <w:r>
              <w:rPr>
                <w:b w:val="false"/>
                <w:sz w:val="24"/>
                <w:szCs w:val="24"/>
              </w:rPr>
              <w:t xml:space="preserve">Калом </w:t>
            </w:r>
            <w:r>
              <w:rPr>
                <w:rStyle w:val="495pt"/>
                <w:rFonts w:eastAsia="Arial Unicode MS"/>
                <w:b/>
                <w:sz w:val="24"/>
                <w:szCs w:val="24"/>
              </w:rPr>
              <w:t>(Мутакаллимлаф)</w:t>
            </w:r>
            <w:r>
              <w:rPr>
                <w:b w:val="false"/>
                <w:sz w:val="24"/>
                <w:szCs w:val="24"/>
              </w:rPr>
              <w:t xml:space="preserve"> </w:t>
            </w:r>
          </w:p>
          <w:p>
            <w:pPr>
              <w:pStyle w:val="Heading6"/>
              <w:spacing w:before="0" w:after="0"/>
              <w:ind w:firstLine="284"/>
              <w:rPr>
                <w:b w:val="false"/>
                <w:b w:val="false"/>
                <w:sz w:val="24"/>
                <w:szCs w:val="24"/>
              </w:rPr>
            </w:pPr>
            <w:r>
              <w:rPr>
                <w:b w:val="false"/>
                <w:sz w:val="24"/>
                <w:szCs w:val="24"/>
              </w:rPr>
              <w:t xml:space="preserve">а) Мўтазила </w:t>
            </w:r>
          </w:p>
          <w:p>
            <w:pPr>
              <w:pStyle w:val="Heading6"/>
              <w:spacing w:before="0" w:after="0"/>
              <w:ind w:firstLine="284"/>
              <w:rPr>
                <w:b w:val="false"/>
                <w:b w:val="false"/>
                <w:sz w:val="24"/>
                <w:szCs w:val="24"/>
              </w:rPr>
            </w:pPr>
            <w:r>
              <w:rPr>
                <w:b w:val="false"/>
                <w:sz w:val="24"/>
                <w:szCs w:val="24"/>
              </w:rPr>
              <w:t xml:space="preserve">б) Ашъария </w:t>
            </w:r>
          </w:p>
          <w:p>
            <w:pPr>
              <w:pStyle w:val="Heading6"/>
              <w:spacing w:before="0" w:after="0"/>
              <w:ind w:firstLine="284"/>
              <w:rPr>
                <w:b w:val="false"/>
                <w:b w:val="false"/>
                <w:sz w:val="24"/>
                <w:szCs w:val="24"/>
              </w:rPr>
            </w:pPr>
            <w:r>
              <w:rPr>
                <w:b w:val="false"/>
                <w:sz w:val="24"/>
                <w:szCs w:val="24"/>
              </w:rPr>
              <w:t>д) Мотуридия</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left="76" w:hanging="0"/>
              <w:rPr>
                <w:b w:val="false"/>
                <w:b w:val="false"/>
                <w:sz w:val="24"/>
                <w:szCs w:val="24"/>
              </w:rPr>
            </w:pPr>
            <w:r>
              <w:rPr>
                <w:b w:val="false"/>
                <w:sz w:val="24"/>
                <w:szCs w:val="24"/>
              </w:rPr>
              <w:t>Восил ибн Ато (699-748) Абул Ҳасан ал-Ашъарий (873-935) Абу Мансур Муҳаммад ал-Мотуридий ас-Самарқандий (870-944)</w:t>
            </w:r>
          </w:p>
        </w:tc>
      </w:tr>
      <w:tr>
        <w:trPr>
          <w:trHeight w:val="499"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284"/>
              <w:rPr>
                <w:b w:val="false"/>
                <w:b w:val="false"/>
                <w:sz w:val="24"/>
                <w:szCs w:val="24"/>
              </w:rPr>
            </w:pPr>
            <w:r>
              <w:rPr>
                <w:rStyle w:val="198pt0pt"/>
                <w:rFonts w:eastAsia="Arial Unicode MS"/>
                <w:b/>
                <w:sz w:val="24"/>
                <w:szCs w:val="24"/>
              </w:rPr>
              <w:t>д)Фалсафа</w:t>
            </w:r>
            <w:r>
              <w:rPr>
                <w:rStyle w:val="190pt"/>
                <w:b/>
                <w:sz w:val="24"/>
                <w:szCs w:val="24"/>
              </w:rPr>
              <w:t xml:space="preserve"> (Файласуфлар)</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left="76" w:hanging="0"/>
              <w:rPr>
                <w:b w:val="false"/>
                <w:b w:val="false"/>
                <w:sz w:val="24"/>
                <w:szCs w:val="24"/>
              </w:rPr>
            </w:pPr>
            <w:r>
              <w:rPr>
                <w:b w:val="false"/>
                <w:sz w:val="24"/>
                <w:szCs w:val="24"/>
              </w:rPr>
              <w:t>Абу Наср Форобий (873-950) Абу Али ибн Сино (980-1037)</w:t>
            </w:r>
          </w:p>
        </w:tc>
      </w:tr>
      <w:tr>
        <w:trPr>
          <w:trHeight w:val="115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284"/>
              <w:rPr>
                <w:b w:val="false"/>
                <w:b w:val="false"/>
                <w:sz w:val="24"/>
                <w:szCs w:val="24"/>
              </w:rPr>
            </w:pPr>
            <w:r>
              <w:rPr>
                <w:rStyle w:val="198pt0pt"/>
                <w:rFonts w:eastAsia="Arial Unicode MS"/>
                <w:b/>
                <w:sz w:val="24"/>
                <w:szCs w:val="24"/>
              </w:rPr>
              <w:t>Б)Ботиния</w:t>
            </w:r>
            <w:r>
              <w:rPr>
                <w:rStyle w:val="190pt"/>
                <w:b/>
                <w:sz w:val="24"/>
                <w:szCs w:val="24"/>
              </w:rPr>
              <w:t xml:space="preserve"> (Ботинийлар)</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left="76" w:hanging="0"/>
              <w:rPr/>
            </w:pPr>
            <w:r>
              <w:rPr>
                <w:b w:val="false"/>
                <w:sz w:val="24"/>
                <w:szCs w:val="24"/>
              </w:rPr>
              <w:t>"Иҳвонуссафо" илмий гуруҳи (</w:t>
            </w:r>
            <w:r>
              <w:rPr>
                <w:b w:val="false"/>
                <w:sz w:val="24"/>
                <w:szCs w:val="24"/>
                <w:lang w:val="uz-Cyrl-UZ"/>
              </w:rPr>
              <w:t>10-</w:t>
            </w:r>
            <w:r>
              <w:rPr>
                <w:b w:val="false"/>
                <w:sz w:val="24"/>
                <w:szCs w:val="24"/>
              </w:rPr>
              <w:t>аср) (52 рисоладан иборат қомусий м</w:t>
            </w:r>
            <w:r>
              <w:rPr>
                <w:b w:val="false"/>
                <w:sz w:val="24"/>
                <w:szCs w:val="24"/>
                <w:lang w:val="uz-Cyrl-UZ"/>
              </w:rPr>
              <w:t>а</w:t>
            </w:r>
            <w:r>
              <w:rPr>
                <w:b w:val="false"/>
                <w:sz w:val="24"/>
                <w:szCs w:val="24"/>
              </w:rPr>
              <w:t>жмуа яратган) бадахшонлик буюк шоир ва мутафаккир Носир Хусрав (1004</w:t>
            </w:r>
            <w:r>
              <w:rPr>
                <w:b w:val="false"/>
                <w:sz w:val="24"/>
                <w:szCs w:val="24"/>
                <w:lang w:val="uz-Cyrl-UZ"/>
              </w:rPr>
              <w:t>-</w:t>
            </w:r>
            <w:r>
              <w:rPr>
                <w:b w:val="false"/>
                <w:sz w:val="24"/>
                <w:szCs w:val="24"/>
              </w:rPr>
              <w:t>1088)</w:t>
            </w:r>
          </w:p>
        </w:tc>
      </w:tr>
      <w:tr>
        <w:trPr>
          <w:trHeight w:val="96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284"/>
              <w:rPr>
                <w:b w:val="false"/>
                <w:b w:val="false"/>
                <w:sz w:val="24"/>
                <w:szCs w:val="24"/>
              </w:rPr>
            </w:pPr>
            <w:r>
              <w:rPr>
                <w:rStyle w:val="198pt0pt"/>
                <w:rFonts w:eastAsia="Arial Unicode MS"/>
                <w:b/>
                <w:sz w:val="24"/>
                <w:szCs w:val="24"/>
              </w:rPr>
              <w:t>Г) Тасаввуф</w:t>
            </w:r>
            <w:r>
              <w:rPr>
                <w:rStyle w:val="190pt"/>
                <w:b/>
                <w:sz w:val="24"/>
                <w:szCs w:val="24"/>
              </w:rPr>
              <w:t xml:space="preserve"> (Сўфийлар)</w:t>
            </w:r>
          </w:p>
        </w:tc>
        <w:tc>
          <w:tcPr>
            <w:tcW w:w="674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left="76" w:hanging="0"/>
              <w:rPr/>
            </w:pPr>
            <w:r>
              <w:rPr>
                <w:b w:val="false"/>
                <w:sz w:val="24"/>
                <w:szCs w:val="24"/>
              </w:rPr>
              <w:t>Жунайд Бағдодий (вафоти 910</w:t>
            </w:r>
            <w:r>
              <w:rPr>
                <w:b w:val="false"/>
                <w:sz w:val="24"/>
                <w:szCs w:val="24"/>
                <w:lang w:val="uz-Cyrl-UZ"/>
              </w:rPr>
              <w:t xml:space="preserve"> </w:t>
            </w:r>
            <w:r>
              <w:rPr>
                <w:b w:val="false"/>
                <w:sz w:val="24"/>
                <w:szCs w:val="24"/>
              </w:rPr>
              <w:t>йил) Мансур Ҳаллож (858</w:t>
            </w:r>
            <w:r>
              <w:rPr>
                <w:b w:val="false"/>
                <w:sz w:val="24"/>
                <w:szCs w:val="24"/>
                <w:lang w:val="uz-Cyrl-UZ"/>
              </w:rPr>
              <w:t>-</w:t>
            </w:r>
            <w:r>
              <w:rPr>
                <w:b w:val="false"/>
                <w:sz w:val="24"/>
                <w:szCs w:val="24"/>
              </w:rPr>
              <w:t>922) Абдуллоҳ Ансорий (1006</w:t>
            </w:r>
            <w:r>
              <w:rPr>
                <w:b w:val="false"/>
                <w:sz w:val="24"/>
                <w:szCs w:val="24"/>
                <w:lang w:val="uz-Cyrl-UZ"/>
              </w:rPr>
              <w:t>-</w:t>
            </w:r>
            <w:r>
              <w:rPr>
                <w:b w:val="false"/>
                <w:sz w:val="24"/>
                <w:szCs w:val="24"/>
              </w:rPr>
              <w:t>1089) Абусайид Абулхайр (967</w:t>
            </w:r>
            <w:r>
              <w:rPr>
                <w:b w:val="false"/>
                <w:sz w:val="24"/>
                <w:szCs w:val="24"/>
                <w:lang w:val="uz-Cyrl-UZ"/>
              </w:rPr>
              <w:t>-</w:t>
            </w:r>
            <w:r>
              <w:rPr>
                <w:b w:val="false"/>
                <w:sz w:val="24"/>
                <w:szCs w:val="24"/>
              </w:rPr>
              <w:t>1049) Абдулҳасан Хароқоний (вафоти 1033</w:t>
            </w:r>
            <w:r>
              <w:rPr>
                <w:b w:val="false"/>
                <w:sz w:val="24"/>
                <w:szCs w:val="24"/>
                <w:lang w:val="uz-Cyrl-UZ"/>
              </w:rPr>
              <w:t xml:space="preserve"> </w:t>
            </w:r>
            <w:r>
              <w:rPr>
                <w:b w:val="false"/>
                <w:sz w:val="24"/>
                <w:szCs w:val="24"/>
              </w:rPr>
              <w:t>йил)</w:t>
            </w:r>
          </w:p>
        </w:tc>
      </w:tr>
    </w:tbl>
    <w:p>
      <w:pPr>
        <w:pStyle w:val="313"/>
        <w:shd w:fill="auto" w:val="clear"/>
        <w:spacing w:lineRule="auto" w:line="240"/>
        <w:ind w:right="23" w:hanging="0"/>
        <w:rPr>
          <w:rStyle w:val="130pt"/>
          <w:rFonts w:eastAsia="Microsoft Sans Serif"/>
          <w:b/>
          <w:b/>
          <w:sz w:val="24"/>
          <w:szCs w:val="24"/>
          <w:lang w:val="uz-Cyrl-UZ"/>
        </w:rPr>
      </w:pPr>
      <w:r>
        <w:rPr>
          <w:lang w:val="uz-Cyrl-UZ"/>
        </w:rPr>
      </w:r>
      <w:r>
        <w:br w:type="page"/>
      </w:r>
    </w:p>
    <w:p>
      <w:pPr>
        <w:pStyle w:val="313"/>
        <w:shd w:fill="auto" w:val="clear"/>
        <w:spacing w:lineRule="auto" w:line="240"/>
        <w:ind w:right="23" w:firstLine="547"/>
        <w:jc w:val="center"/>
        <w:rPr>
          <w:rFonts w:ascii="Times New Roman" w:hAnsi="Times New Roman" w:cs="Times New Roman"/>
          <w:b/>
          <w:b/>
          <w:sz w:val="24"/>
          <w:szCs w:val="24"/>
          <w:lang w:val="uz-Cyrl-UZ"/>
        </w:rPr>
      </w:pPr>
      <w:r>
        <w:rPr>
          <w:rStyle w:val="130pt"/>
          <w:rFonts w:eastAsia="Microsoft Sans Serif"/>
          <w:b/>
          <w:sz w:val="24"/>
          <w:szCs w:val="24"/>
        </w:rPr>
        <w:t>18-Мавзу: ИСЛОМ МАЪРИФАТЧИЛИГИ ВА РАЦИОНАЛИСТИК ТАФАККУР РИВОЖИ</w:t>
      </w:r>
    </w:p>
    <w:p>
      <w:pPr>
        <w:pStyle w:val="Heading6"/>
        <w:spacing w:before="0" w:after="0"/>
        <w:ind w:firstLine="720"/>
        <w:rPr>
          <w:sz w:val="24"/>
          <w:szCs w:val="24"/>
        </w:rPr>
      </w:pPr>
      <w:r>
        <w:rPr>
          <w:sz w:val="24"/>
          <w:szCs w:val="24"/>
        </w:rPr>
        <w:t>ИСЛОМ МАЪРИФАТЧИЛИГИ БОСҚИЧИНИНГ АСОСИЙ ЮТУҚЛАРИ:</w:t>
      </w:r>
    </w:p>
    <w:p>
      <w:pPr>
        <w:pStyle w:val="313"/>
        <w:numPr>
          <w:ilvl w:val="3"/>
          <w:numId w:val="6"/>
        </w:numPr>
        <w:shd w:fill="auto" w:val="clear"/>
        <w:tabs>
          <w:tab w:val="clear" w:pos="708"/>
          <w:tab w:val="left" w:pos="0" w:leader="none"/>
        </w:tabs>
        <w:spacing w:lineRule="auto" w:line="240"/>
        <w:ind w:left="0" w:right="40" w:hanging="20"/>
        <w:jc w:val="both"/>
        <w:rPr>
          <w:rFonts w:ascii="Times New Roman" w:hAnsi="Times New Roman" w:cs="Times New Roman"/>
          <w:sz w:val="24"/>
          <w:szCs w:val="24"/>
        </w:rPr>
      </w:pPr>
      <w:r>
        <w:rPr>
          <w:rStyle w:val="13"/>
          <w:rFonts w:eastAsia="Microsoft Sans Serif"/>
          <w:sz w:val="24"/>
          <w:szCs w:val="24"/>
        </w:rPr>
        <w:t>Борлиқ ҳақиқатини англаб етишнинг ақлга, мантиқий тафаккурга таянувчи турли мувозий (параллел) йўналишлари шаклланиши;</w:t>
      </w:r>
    </w:p>
    <w:p>
      <w:pPr>
        <w:pStyle w:val="313"/>
        <w:numPr>
          <w:ilvl w:val="3"/>
          <w:numId w:val="6"/>
        </w:numPr>
        <w:shd w:fill="auto" w:val="clear"/>
        <w:tabs>
          <w:tab w:val="clear" w:pos="708"/>
          <w:tab w:val="left" w:pos="0" w:leader="none"/>
        </w:tabs>
        <w:spacing w:lineRule="auto" w:line="240"/>
        <w:ind w:left="20" w:right="40" w:hanging="20"/>
        <w:jc w:val="both"/>
        <w:rPr>
          <w:rFonts w:ascii="Times New Roman" w:hAnsi="Times New Roman" w:cs="Times New Roman"/>
          <w:sz w:val="24"/>
          <w:szCs w:val="24"/>
        </w:rPr>
      </w:pPr>
      <w:r>
        <w:rPr>
          <w:rStyle w:val="13"/>
          <w:rFonts w:eastAsia="Microsoft Sans Serif"/>
          <w:sz w:val="24"/>
          <w:szCs w:val="24"/>
        </w:rPr>
        <w:t>Калом фалсафаси томонидан исломий Тавҳид таълимотининг минтақадаги барча эски ақидалар мажмуйидан ҳар томонлама устунлигини ақл ва мантиқ қудрати билан исботлаб берилиши;</w:t>
      </w:r>
    </w:p>
    <w:p>
      <w:pPr>
        <w:pStyle w:val="313"/>
        <w:numPr>
          <w:ilvl w:val="3"/>
          <w:numId w:val="6"/>
        </w:numPr>
        <w:shd w:fill="auto" w:val="clear"/>
        <w:tabs>
          <w:tab w:val="clear" w:pos="708"/>
          <w:tab w:val="left" w:pos="0" w:leader="none"/>
          <w:tab w:val="left" w:pos="851" w:leader="none"/>
        </w:tabs>
        <w:spacing w:lineRule="auto" w:line="240"/>
        <w:ind w:left="20" w:right="40" w:hanging="20"/>
        <w:jc w:val="both"/>
        <w:rPr>
          <w:rFonts w:ascii="Times New Roman" w:hAnsi="Times New Roman" w:cs="Times New Roman"/>
          <w:sz w:val="24"/>
          <w:szCs w:val="24"/>
        </w:rPr>
      </w:pPr>
      <w:r>
        <w:rPr>
          <w:rStyle w:val="13"/>
          <w:rFonts w:eastAsia="Microsoft Sans Serif"/>
          <w:sz w:val="24"/>
          <w:szCs w:val="24"/>
        </w:rPr>
        <w:t>Аллоҳнинг охирги китоби Қуръони карим оятларидаги маънавий бойликни теран англаб етиш учун исломгача яратилган бутун маданий меросни чуқур ўрганиш ва янгича асосларда англаб етиш ҳаракатининг ҳар тарафлама ривожланиши;</w:t>
      </w:r>
    </w:p>
    <w:p>
      <w:pPr>
        <w:pStyle w:val="313"/>
        <w:numPr>
          <w:ilvl w:val="3"/>
          <w:numId w:val="6"/>
        </w:numPr>
        <w:shd w:fill="auto" w:val="clear"/>
        <w:tabs>
          <w:tab w:val="clear" w:pos="708"/>
          <w:tab w:val="left" w:pos="0" w:leader="none"/>
        </w:tabs>
        <w:spacing w:lineRule="auto" w:line="240"/>
        <w:ind w:left="20" w:right="40" w:hanging="20"/>
        <w:jc w:val="both"/>
        <w:rPr>
          <w:rFonts w:ascii="Times New Roman" w:hAnsi="Times New Roman" w:cs="Times New Roman"/>
          <w:sz w:val="24"/>
          <w:szCs w:val="24"/>
        </w:rPr>
      </w:pPr>
      <w:r>
        <w:rPr>
          <w:rStyle w:val="13"/>
          <w:rFonts w:eastAsia="Microsoft Sans Serif"/>
          <w:sz w:val="24"/>
          <w:szCs w:val="24"/>
        </w:rPr>
        <w:t>аниқ ва табиатга оид фанларга қизиқишнинг беҳад кучайиши, фанлар таснифи ва</w:t>
      </w:r>
      <w:r>
        <w:rPr>
          <w:rStyle w:val="13"/>
          <w:rFonts w:eastAsia="Microsoft Sans Serif"/>
          <w:sz w:val="24"/>
          <w:szCs w:val="24"/>
          <w:lang w:val="uz-Cyrl-UZ"/>
        </w:rPr>
        <w:t xml:space="preserve"> </w:t>
      </w:r>
      <w:r>
        <w:rPr>
          <w:rStyle w:val="13"/>
          <w:rFonts w:eastAsia="Microsoft Sans Serif"/>
          <w:sz w:val="24"/>
          <w:szCs w:val="24"/>
        </w:rPr>
        <w:t>қомусий адабиётларнинг юзага келиши ("Иҳвонус сафо" гуруҳи, Абу Наср Форобий, Абу Абдуллоҳ Хоразмий (вафоти 997-йил), Абу Райҳон Беруний (973-1048), Абу Али ибн Сино);</w:t>
      </w:r>
    </w:p>
    <w:p>
      <w:pPr>
        <w:pStyle w:val="313"/>
        <w:numPr>
          <w:ilvl w:val="3"/>
          <w:numId w:val="6"/>
        </w:numPr>
        <w:shd w:fill="auto" w:val="clear"/>
        <w:tabs>
          <w:tab w:val="clear" w:pos="708"/>
          <w:tab w:val="left" w:pos="0" w:leader="none"/>
          <w:tab w:val="left" w:pos="620" w:leader="none"/>
        </w:tabs>
        <w:spacing w:lineRule="auto" w:line="240"/>
        <w:ind w:left="20" w:right="40" w:hanging="20"/>
        <w:jc w:val="both"/>
        <w:rPr>
          <w:rFonts w:ascii="Times New Roman" w:hAnsi="Times New Roman" w:cs="Times New Roman"/>
          <w:sz w:val="24"/>
          <w:szCs w:val="24"/>
        </w:rPr>
      </w:pPr>
      <w:r>
        <w:rPr>
          <w:rStyle w:val="13"/>
          <w:rFonts w:eastAsia="Microsoft Sans Serif"/>
          <w:sz w:val="24"/>
          <w:szCs w:val="24"/>
        </w:rPr>
        <w:t>туркий ва форсий бадиий адабиётда Фирдавсий (940</w:t>
      </w:r>
      <w:r>
        <w:rPr>
          <w:rStyle w:val="13"/>
          <w:rFonts w:eastAsia="Microsoft Sans Serif"/>
          <w:sz w:val="24"/>
          <w:szCs w:val="24"/>
          <w:lang w:val="uz-Cyrl-UZ"/>
        </w:rPr>
        <w:t>-</w:t>
      </w:r>
      <w:r>
        <w:rPr>
          <w:rStyle w:val="13"/>
          <w:rFonts w:eastAsia="Microsoft Sans Serif"/>
          <w:sz w:val="24"/>
          <w:szCs w:val="24"/>
        </w:rPr>
        <w:t>1020) "Шоҳнома"си, Юсуф Хос Ҳожибнинг "Қутадғу билиг" достони (1069 йилда ёзилган) каби буюк тарихий ва маърифий асарларнинг яратилиши;</w:t>
      </w:r>
    </w:p>
    <w:p>
      <w:pPr>
        <w:pStyle w:val="313"/>
        <w:numPr>
          <w:ilvl w:val="3"/>
          <w:numId w:val="6"/>
        </w:numPr>
        <w:shd w:fill="auto" w:val="clear"/>
        <w:tabs>
          <w:tab w:val="clear" w:pos="708"/>
          <w:tab w:val="left" w:pos="0" w:leader="none"/>
          <w:tab w:val="left" w:pos="548" w:leader="none"/>
        </w:tabs>
        <w:spacing w:lineRule="auto" w:line="240"/>
        <w:ind w:left="20" w:right="40" w:hanging="20"/>
        <w:jc w:val="both"/>
        <w:rPr/>
      </w:pPr>
      <w:r>
        <w:rPr>
          <w:rStyle w:val="13"/>
          <w:rFonts w:eastAsia="Microsoft Sans Serif"/>
          <w:sz w:val="24"/>
          <w:szCs w:val="24"/>
        </w:rPr>
        <w:t>қиёсий тилшуносликнинг пайдо бўлиши (Маҳмуд Кошғарийнинг "Девону луғотит-турк" асари).</w:t>
      </w:r>
    </w:p>
    <w:p>
      <w:pPr>
        <w:pStyle w:val="313"/>
        <w:shd w:fill="auto" w:val="clear"/>
        <w:spacing w:lineRule="auto" w:line="240"/>
        <w:ind w:right="23" w:hanging="0"/>
        <w:rPr>
          <w:rStyle w:val="130pt"/>
          <w:rFonts w:eastAsia="Microsoft Sans Serif"/>
          <w:b/>
          <w:b/>
          <w:sz w:val="24"/>
          <w:szCs w:val="24"/>
          <w:lang w:val="uz-Cyrl-UZ"/>
        </w:rPr>
      </w:pPr>
      <w:r>
        <w:rPr/>
      </w:r>
    </w:p>
    <w:p>
      <w:pPr>
        <w:pStyle w:val="313"/>
        <w:shd w:fill="auto" w:val="clear"/>
        <w:spacing w:lineRule="auto" w:line="240"/>
        <w:ind w:right="23" w:hanging="0"/>
        <w:jc w:val="center"/>
        <w:rPr/>
      </w:pPr>
      <w:r>
        <w:rPr>
          <w:rStyle w:val="130pt"/>
          <w:rFonts w:eastAsia="Microsoft Sans Serif"/>
          <w:b/>
          <w:sz w:val="24"/>
          <w:szCs w:val="24"/>
          <w:lang w:val="uz-Cyrl-UZ"/>
        </w:rPr>
        <w:t>ИСЛОМ МАЪРИФАТЧИЛИГИ БОСҚИЧИ</w:t>
      </w:r>
    </w:p>
    <w:p>
      <w:pPr>
        <w:pStyle w:val="313"/>
        <w:shd w:fill="auto" w:val="clear"/>
        <w:spacing w:lineRule="auto" w:line="240"/>
        <w:ind w:right="23" w:hanging="0"/>
        <w:jc w:val="center"/>
        <w:rPr>
          <w:rFonts w:ascii="Times New Roman" w:hAnsi="Times New Roman" w:cs="Times New Roman"/>
          <w:b/>
          <w:b/>
          <w:sz w:val="24"/>
          <w:szCs w:val="24"/>
          <w:lang w:val="uz-Cyrl-UZ"/>
        </w:rPr>
      </w:pPr>
      <w:r>
        <w:rPr>
          <w:rStyle w:val="1311pt0pt"/>
          <w:rFonts w:eastAsia="Microsoft Sans Serif"/>
          <w:b/>
          <w:sz w:val="24"/>
          <w:szCs w:val="24"/>
          <w:lang w:val="uz-Cyrl-UZ"/>
        </w:rPr>
        <w:t>Мантиқий тафаккур эҳтиёжи</w:t>
      </w:r>
      <w:bookmarkEnd w:id="57"/>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lang w:val="uz-Cyrl-UZ"/>
        </w:rPr>
        <w:t xml:space="preserve">Аллоҳ таоло Қуръони карим орқали марҳамат этган мукаммал Тавҳид таълимотини аҳли башар томонидан англаб етишнинг илк поғонаси бўлмиш Сунна босқичи ўзининг инкор этиб бўлмайдиган фазилат ва ютуқларига эга эканлиги олдинги бобда қайд этиб ўтилди. Бу босқичда ислом маънавиятининг пойдевори ҳисобланувчи шариат аҳкомлари ва ислом ахлоқи шаклланди. Тавҳид таълимотининг илк талқини бўлмиш ушбу қадриятлар тизими умумминтақа маънавиятининг такомилида нақадар муҳим бўлганлиги ҳар қандай шубҳадан ҳолидир. Бу босқич қадриятларини бироз бўлсада инобатга олмаслик ёмон оқибатларга олиб келиши мумкинлиги ҳам тарих тажрибасида неча бор синалган ҳақиқат. Аммо Тавҳид таълимотини бутун борлиғи, моҳияти билан англаб олиш учун борган ҳаракат бу босқичда тўхтаб қолгани йўқ. </w:t>
      </w:r>
      <w:r>
        <w:rPr>
          <w:rStyle w:val="24"/>
          <w:rFonts w:eastAsia="Microsoft Sans Serif"/>
          <w:sz w:val="24"/>
          <w:szCs w:val="24"/>
        </w:rPr>
        <w:t>Ислом минтақа маънавиятининг такомил тарихи яна бир қатор босқичларни босиб ўтди. 9</w:t>
      </w:r>
      <w:r>
        <w:rPr>
          <w:rStyle w:val="24"/>
          <w:rFonts w:eastAsia="Microsoft Sans Serif"/>
          <w:sz w:val="24"/>
          <w:szCs w:val="24"/>
          <w:lang w:val="uz-Cyrl-UZ"/>
        </w:rPr>
        <w:t>-</w:t>
      </w:r>
      <w:r>
        <w:rPr>
          <w:rStyle w:val="24"/>
          <w:rFonts w:eastAsia="Microsoft Sans Serif"/>
          <w:sz w:val="24"/>
          <w:szCs w:val="24"/>
        </w:rPr>
        <w:t xml:space="preserve">асрдан бошлаб ушбу маънода янги йўналишлар бўй кўрсата бошлади ва кейинги асрларда улар етакчи мавқега кўтарилди. Масаланинг моҳияти шундаки, </w:t>
      </w:r>
      <w:r>
        <w:rPr>
          <w:rStyle w:val="24"/>
          <w:rFonts w:eastAsia="Microsoft Sans Serif"/>
          <w:b/>
          <w:sz w:val="24"/>
          <w:szCs w:val="24"/>
        </w:rPr>
        <w:t>Сунна, биринчи навбатда, ибрат асосига қурилган, яъни Сунна Аллоҳ ҳидоят этган Ҳақиқат йўл</w:t>
      </w:r>
      <w:r>
        <w:rPr>
          <w:rStyle w:val="24"/>
          <w:rFonts w:eastAsia="Microsoft Sans Serif"/>
          <w:b/>
          <w:sz w:val="24"/>
          <w:szCs w:val="24"/>
          <w:lang w:val="uz-Cyrl-UZ"/>
        </w:rPr>
        <w:t>и</w:t>
      </w:r>
      <w:r>
        <w:rPr>
          <w:rStyle w:val="24"/>
          <w:rFonts w:eastAsia="Microsoft Sans Serif"/>
          <w:b/>
          <w:sz w:val="24"/>
          <w:szCs w:val="24"/>
        </w:rPr>
        <w:t>га (ас-Сирот ал-мустақим-тўғри йўл) Расулуллоҳ Муҳаммад (с.а.в.) нинг ҳаёт ва тафаккур тарзига тақлид этиш, ундан ибрат олиш орқали эришишни назарда тутади.</w:t>
      </w:r>
      <w:r>
        <w:rPr>
          <w:rStyle w:val="24"/>
          <w:rFonts w:eastAsia="Microsoft Sans Serif"/>
          <w:sz w:val="24"/>
          <w:szCs w:val="24"/>
        </w:rPr>
        <w:t xml:space="preserve"> Пайғамбаримиз ва ул зотнинг яқин кишилари (саҳобалари) ҳаёти давомида мусулмон жамоаси ("умма")га бирлашиб қандай қадриятларга амал қилган бўлсалар, ушбу яшаш тарзи кейингиларга ҳам ўрнак ва намуна бўлмоғи Сунна маънавиятининг ўзак томиридир. Аммо замон ўзгарувчан, </w:t>
      </w:r>
      <w:r>
        <w:rPr>
          <w:rStyle w:val="Emphasis"/>
        </w:rPr>
        <w:t>инсон</w:t>
      </w:r>
      <w:r>
        <w:rPr>
          <w:rStyle w:val="24"/>
          <w:rFonts w:eastAsia="Microsoft Sans Serif"/>
          <w:sz w:val="24"/>
          <w:szCs w:val="24"/>
        </w:rPr>
        <w:t xml:space="preserve"> табиати эса беқусур эмас. Пайғамбаримиз вафотидан сўнг унинг энг яқин саҳобалари, ул зот ишонган, таянган, кўнгил боғлаган инсонлар орасида нафақат ички рақобат, баҳс ва келишмовчиликлар, балки қонли тўқнашувлар, росмана жанглар содир бўлди. Биргина пайғамбаримиз рисолатига биринчилардан бўлиб имон келтирган ҳазрат Али билан бошқа бир гуруҳ, яъни Талха, Зубайр каби саҳобалар орасида юз берган жиддий тўқнашув, унда Талха ва Зубайрнинг ҳалок бўлиши билан алоқадор ҳодисаларни мисол келтирсак, шунинг ўзиёқ воқеликнинг нақадар мураккаб эканлигига гувоҳлик беради. Бунинг устига пайғамбаримиз ҳаётлик даврларига нисбатан кейинги асрларда минтақа халқлари ижтимоий такомилида катта ўзгаришлар юз берди, уларни инкор этиш, Расулуллоҳ давридаги муслимлар уммасининг ҳаёт тарзига тўлиқ қайтиш, ижтимоий иқтисодий ўзгаришлар тақозосини тан олмаслик кейинги асрлар минтақа аҳли учун имкондан ташқари эди. Бундан ташқари Сунна босқичида Расулуллоҳ ибрати кўпгина саволларга бевосита жавоб топиш имконини берган бўлса, кейинроқ бориб, бирмунча мураккаброқ, жиддий фикр юритишни талаб қиладиган муаммолар пайдо бўла бошлади. Натижада ақл билан, аниқроғи мантиқий тафаккур билан иш олиб боришга эҳтиёж кучайди. Масаланинг яна бошқа жиҳати ҳам борки, Сунна босқичи-ибрат йўли. Агар илм бўлмаса, ибрат тақлидга айланиш хавфи бор. Тақлидчилик эса исломда доим қораланади. Шундай экан, маърифатчилик давр тақозоси, ҳаётий эҳтиёждир.</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сли бу эҳтиёж пайғамбар ҳадисларини тўплаш жараёнидан уларни раавзулар бўйича таснифлаш жараёнига ўтишдаёқ, яъни Малик ибн Анас, Имом Муҳаммад аш-Шайбон, кейинчалик Имом Бухорий, Имом ат-Термизий каби муҳаддис уламолар фаолиятида аён бўла бошлаган эди. Аммо муҳаддислар фаолияти бари-бир уларнинг тафаккур қудрати натижаларини ёрдамчи мавқеда ушлаб турар, мазмун жиҳати асосан ҳадисларнинг ўзида мужассам эди. Шу билан бирга исломда соф диний мақсадларда ҳам мантиқий тафаккурга таяниш эҳтиёжи аввал бошданоқ мавжуд бўлган. Бунинг сабабларидан яна бирига тўхталиб ўтсак.</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Содда бир мушрикни тавҳид имонига келтирмоқ учун, агар Аллоҳ таоло унинг дил кўзини беркитмаган, маънан қулоқларини кар қилмаган бўлса, Қуръон оятларининг Пайғамбаримиз ва саҳобалар тафсири ва талқинидаги баёни, мусулмон жамоаси қўлга киритган сиёсий ва маънавий ютуқлар ибрати балки кифоя қилар. Аммо исломдан илгари шаклланган ўзига хос мукаммал тизимга эга бўлган диний таълимотлар, жумладан, Маздаясна (зардуштийлик), Веда китоблари асосидаги ҳиндавийлик, буддавийлик, масиҳийлик ва ҳоказолар ҳар бири минтақа халқларининг азим бир гуруҳини ўзига жалб этган бўлиб, ушбу эски ақидалар этагини маҳкам тутган шахслар 8-9 асрларда минтақада кўпчиликни ташкил этарди. Уларни мажбурлаб, қилич билан янги эътиқодга жалб этиш охир натижада қониқарли бўлмаслиги аён эди. Эътиқод зўрлик билан бўлмайди. Хуллас, Сунна ахлоқи муслимлар жамоасининг ички мувозанати ва интизоми учун зарур бўлса, минтақа ва жаҳондаги ўзга таълимотлар, ўзга ақида тизимларини маънан енгиб ўтиш учун энди мантиқий тафаккур қудрати лозим эди. Дарҳақиқат, 9 асрда эронда, қисман, Мовароуннаҳр ва Хуросонда, Маздаясна эътиқоди ҳануз кенг урф бўлибгина қолмай, ҳатто бу таълимот хусусида бугунги кун гача етиб келган муҳим асарлар яратилгани бизга маълум. Худди шу даврда Шарқий Туркистонда монавийлик бидъати ва буддавийлик эътиқоди руҳида туркий тилда бой адабиёт яратилди. Кишилар онгига асрлар мобайнида ўрнашиб келган бу сингари кўҳна ақидалар янги изчил Тавҳид эътиқоди билан алмашиши учун Сунна анъанаси кифоя қилмас эди. Бу курашда ҳолис илмий баҳс қуроли бўлмиш мантиқий тафаккур қудрати ўта зарур эди. Демак, Тавҳид таълимотининг тараққиётида маърифатчилик босқичи ҳар жиҳатдан тарихий зарурат бўлиб, бу йўналишдаги ҳаракат Сунна босқичи ҳали етакчи мавқе эгаллаб турганидаёқ бошлангани сир эмас.</w:t>
      </w:r>
    </w:p>
    <w:p>
      <w:pPr>
        <w:pStyle w:val="313"/>
        <w:shd w:fill="auto" w:val="clear"/>
        <w:spacing w:lineRule="auto" w:line="240"/>
        <w:ind w:left="20" w:right="20" w:firstLine="547"/>
        <w:jc w:val="both"/>
        <w:rPr/>
      </w:pPr>
      <w:r>
        <w:rPr>
          <w:rStyle w:val="24"/>
          <w:rFonts w:eastAsia="Microsoft Sans Serif"/>
          <w:sz w:val="24"/>
          <w:szCs w:val="24"/>
        </w:rPr>
        <w:t>Ислом маърифатчилиги ҳақида гапиришдан олдин яна бир масалага ойдинлик киритиб олиш лозим. Нега ислом минтақа маънавияти ривожининг биринчи даврини Сунна босқичи деймиз ва уни 9 аср билан якунлаймиз? Чунки ушбу асрда яшаб, фаолият кўрсатган 6 буюк муҳаддиснинг бажарган ишлари ниҳоясига етмай туриб, кейинги босқичга ўтиб кетиш маънавий такомил мантиқига тўғри келмас эди. Қуръони каримнинг қонунлаштирилган матни тайёр бўлиб, ундан нусхалар кўчирилгач, Расулуллоҳ ҳадисларини тўплаш, тартибга келтириб, уларнинг ишончли тўпламларини ("Жомеъ ас-саҳиҳ") тузиш имкони пайдо бўлди ва кейинги 2 аср шунга сарф бўлди. Шунга қиёсан айтиш мумкинки, 6 буюк муҳаддис имомларнинг ишонч ҳадис тўпламлари ҳозирги мавжуд ҳолатида тартиб берилмай туриб, Тавҳид таълимотининг ақлга, мантиқий тафаккурга таянувчи талқинларига уриниш номукаммал хулосаларга олиб келиши мумкин эди. Муътазила йўналишининг янглишувлари бунга мисол бўла олади. Аммо ҳаёт мураккаб, инсон изланишлари назарий мукаммалликларни кутиб турмайди. Янги босқичдаги етакчи йўналишларнинг деярли барчаси буюк муҳаддислар фаолияти билан бир замонда, яъни 9 асрда пайдо бўла бошлади.</w:t>
      </w:r>
      <w:bookmarkStart w:id="58" w:name="bookmark61"/>
      <w:r>
        <w:br w:type="page"/>
      </w:r>
    </w:p>
    <w:p>
      <w:pPr>
        <w:pStyle w:val="313"/>
        <w:shd w:fill="auto" w:val="clear"/>
        <w:spacing w:lineRule="auto" w:line="240"/>
        <w:ind w:left="20" w:right="20" w:firstLine="547"/>
        <w:jc w:val="center"/>
        <w:rPr>
          <w:rFonts w:ascii="Times New Roman" w:hAnsi="Times New Roman" w:cs="Times New Roman"/>
          <w:b/>
          <w:b/>
          <w:sz w:val="24"/>
          <w:szCs w:val="24"/>
        </w:rPr>
      </w:pPr>
      <w:r>
        <w:rPr>
          <w:rStyle w:val="232"/>
          <w:rFonts w:eastAsia="Microsoft Sans Serif"/>
          <w:b/>
          <w:sz w:val="24"/>
          <w:szCs w:val="24"/>
        </w:rPr>
        <w:t>Борлиқ ҳақиқатини англаб етишнинг турли йўналишлари</w:t>
      </w:r>
      <w:bookmarkEnd w:id="58"/>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Хуллас, иккинчи босқичда ақлга, мантиқий тафаккурга таяниш натижасида ҳақиқатни англаб етишнинг турли мувозий (параллел) йўналишлари шакллана бошлади. Сунна доирасидаги мазҳабларга қараганда энди бу даврда шаклланган фикрий оқим ва йўналишларнинг ўзаро фарқи анча-мунча сезиларли тус олган ва ўзаро мунозара ҳам кучайган эди. Бу даврнинг катта-кичик оқимлари ниҳоятда кўп бўлганлиги сабабли биз фақат энг муҳимларигагина тўхталиб ўтамиз. Уларни танлашда ўз билигимизча иш кўрмаслик учун ушбу даврнинг энг нуфузли намояндаларидан бўлмиш Имом Абу Ҳамид Ғаззолий (1058-1111) ҳамда мутафаккир шоир ва олим Умар Хайём (1048-1122) санаб ўтган йўналишларнинг ўзига диққат қаратсак, кифоя қилса керак. Чунки бу давр ислом минтақ</w:t>
      </w:r>
      <w:r>
        <w:rPr>
          <w:rStyle w:val="24"/>
          <w:rFonts w:eastAsia="Microsoft Sans Serif"/>
          <w:sz w:val="24"/>
          <w:szCs w:val="24"/>
          <w:lang w:val="uz-Cyrl-UZ"/>
        </w:rPr>
        <w:t>а</w:t>
      </w:r>
      <w:r>
        <w:rPr>
          <w:rStyle w:val="24"/>
          <w:rFonts w:eastAsia="Microsoft Sans Serif"/>
          <w:sz w:val="24"/>
          <w:szCs w:val="24"/>
        </w:rPr>
        <w:t>сининг тафаккур оламини қамраб олиш учун ў</w:t>
      </w:r>
      <w:r>
        <w:rPr>
          <w:rStyle w:val="24"/>
          <w:rFonts w:eastAsia="Microsoft Sans Serif"/>
          <w:sz w:val="24"/>
          <w:szCs w:val="24"/>
          <w:lang w:val="uz-Cyrl-UZ"/>
        </w:rPr>
        <w:t>н</w:t>
      </w:r>
      <w:r>
        <w:rPr>
          <w:rStyle w:val="24"/>
          <w:rFonts w:eastAsia="Microsoft Sans Serif"/>
          <w:sz w:val="24"/>
          <w:szCs w:val="24"/>
        </w:rPr>
        <w:t>лаб эмас, балки юзлаб жилдлар битиш керак бўлади ва бу гаплар асло муболаға эмас.</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Энг ажойиби шуки, даврнинг энг муҳим йўналишларини ажратиб олишда буюк мутакаллим Ғаззолий ва буюк файласуф ва табииюнчи (табиий фанларни ўрганувчи) Умар Хайём мутлақо бир хил хулосага келганлар. Демак, бу хулоса кўп жиҳатдан ўша даврда мавжуд ҳақиқатни акс эттирган, дейиш мумкин.</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rPr>
        <w:t>Ислом маърифатчилиги даврининг энг буюк алломаларидан бўлмиш Имом Абу Ҳамид Муҳаммад бин Муҳаммад ал-Ғаззолий ҳақида унинг мухлислари "Агар Муҳаммаддан кейин пайғамбар бўлиши мумкин бўлганда, албатта Ғаззолий бўлур эди", деб муболаға қилишлари бежиз эмас. Ушбу муҳтарам зот ислом минтақа маънавиятининг ўзидан олдинги 5 асрлик такомилини ўз асарларида теран хулосалаб, янги йўналишларни белгилаб бера олган буюк устоздир. "Ал-Мунқиз мин ад-далал" ("Адашувлардан қутқарувчи") асарида Имом ал-Ғаззолий ёзади: "Менда шундай тасаввур шаклландики, Ҳақиқатни изловчилар тоифаси тўрт гуруҳга бўлинадилар</w:t>
      </w:r>
      <w:r>
        <w:rPr>
          <w:rStyle w:val="24"/>
          <w:rFonts w:eastAsia="Microsoft Sans Serif"/>
          <w:sz w:val="24"/>
          <w:szCs w:val="24"/>
          <w:lang w:val="uz-Cyrl-UZ"/>
        </w:rPr>
        <w:t xml:space="preserve">; </w:t>
      </w:r>
      <w:r>
        <w:rPr>
          <w:rStyle w:val="24"/>
          <w:rFonts w:eastAsia="Microsoft Sans Serif"/>
          <w:sz w:val="24"/>
          <w:szCs w:val="24"/>
        </w:rPr>
        <w:t>Мутакаллимлар</w:t>
      </w:r>
      <w:r>
        <w:rPr>
          <w:rStyle w:val="24"/>
          <w:rFonts w:eastAsia="Microsoft Sans Serif"/>
          <w:sz w:val="24"/>
          <w:szCs w:val="24"/>
          <w:lang w:val="uz-Cyrl-UZ"/>
        </w:rPr>
        <w:t>, б</w:t>
      </w:r>
      <w:r>
        <w:rPr>
          <w:rStyle w:val="24"/>
          <w:rFonts w:eastAsia="Microsoft Sans Serif"/>
          <w:sz w:val="24"/>
          <w:szCs w:val="24"/>
        </w:rPr>
        <w:t>отинийлар</w:t>
      </w:r>
      <w:r>
        <w:rPr>
          <w:rStyle w:val="24"/>
          <w:rFonts w:eastAsia="Microsoft Sans Serif"/>
          <w:sz w:val="24"/>
          <w:szCs w:val="24"/>
          <w:lang w:val="uz-Cyrl-UZ"/>
        </w:rPr>
        <w:t>, ф</w:t>
      </w:r>
      <w:r>
        <w:rPr>
          <w:rStyle w:val="24"/>
          <w:rFonts w:eastAsia="Microsoft Sans Serif"/>
          <w:sz w:val="24"/>
          <w:szCs w:val="24"/>
        </w:rPr>
        <w:t>айласуфлар</w:t>
      </w:r>
      <w:r>
        <w:rPr>
          <w:rStyle w:val="24"/>
          <w:rFonts w:eastAsia="Microsoft Sans Serif"/>
          <w:sz w:val="24"/>
          <w:szCs w:val="24"/>
          <w:lang w:val="uz-Cyrl-UZ"/>
        </w:rPr>
        <w:t>, с</w:t>
      </w:r>
      <w:r>
        <w:rPr>
          <w:rStyle w:val="24"/>
          <w:rFonts w:eastAsia="Microsoft Sans Serif"/>
          <w:sz w:val="24"/>
          <w:szCs w:val="24"/>
        </w:rPr>
        <w:t>ўфийлар</w:t>
      </w:r>
      <w:r>
        <w:rPr>
          <w:rStyle w:val="24"/>
          <w:rFonts w:eastAsia="Microsoft Sans Serif"/>
          <w:sz w:val="24"/>
          <w:szCs w:val="24"/>
          <w:lang w:val="uz-Cyrl-UZ"/>
        </w:rPr>
        <w:t>.</w:t>
      </w:r>
      <w:r>
        <w:rPr>
          <w:rStyle w:val="24"/>
          <w:rFonts w:eastAsia="Microsoft Sans Serif"/>
          <w:sz w:val="24"/>
          <w:szCs w:val="24"/>
        </w:rPr>
        <w:t>"</w:t>
      </w:r>
      <w:r>
        <w:rPr>
          <w:rStyle w:val="FootnoteCharacters"/>
          <w:rStyle w:val="FootnoteAnchor"/>
          <w:rFonts w:cs="Times New Roman" w:ascii="Times New Roman" w:hAnsi="Times New Roman"/>
          <w:sz w:val="24"/>
          <w:szCs w:val="24"/>
          <w:lang w:val="uz-Cyrl-UZ"/>
        </w:rPr>
        <w:footnoteReference w:id="184"/>
      </w:r>
      <w:r>
        <w:rPr>
          <w:rStyle w:val="24"/>
          <w:rFonts w:eastAsia="Microsoft Sans Serif"/>
          <w:sz w:val="24"/>
          <w:szCs w:val="24"/>
          <w:vertAlign w:val="superscript"/>
          <w:lang w:val="uz-Cyrl-UZ"/>
        </w:rPr>
        <w:t>.</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Умар Хайём ҳам ўзининг "Дархостнома" ("Сўралган нарса ҳақида китоб") рисоласида ушбу йўналишларни ўзгаришсиз қайтаради, яъни мутакаллимлар, файласуфлар, исмоилийлар (яъни ботинийлар) ва сўфийларни у ҳам санаб ўтади</w:t>
      </w:r>
      <w:r>
        <w:rPr>
          <w:rStyle w:val="FootnoteCharacters"/>
          <w:rStyle w:val="FootnoteAnchor"/>
          <w:rFonts w:cs="Times New Roman" w:ascii="Times New Roman" w:hAnsi="Times New Roman"/>
          <w:sz w:val="24"/>
          <w:szCs w:val="24"/>
        </w:rPr>
        <w:footnoteReference w:id="185"/>
      </w:r>
      <w:r>
        <w:rPr>
          <w:rStyle w:val="24"/>
          <w:rFonts w:eastAsia="Microsoft Sans Serif"/>
          <w:sz w:val="24"/>
          <w:szCs w:val="24"/>
          <w:lang w:val="uz-Cyrl-UZ"/>
        </w:rPr>
        <w:t>.</w:t>
      </w:r>
    </w:p>
    <w:p>
      <w:pPr>
        <w:pStyle w:val="313"/>
        <w:shd w:fill="auto" w:val="clear"/>
        <w:spacing w:lineRule="auto" w:line="240"/>
        <w:ind w:right="20" w:firstLine="547"/>
        <w:jc w:val="both"/>
        <w:rPr>
          <w:rFonts w:ascii="Times New Roman" w:hAnsi="Times New Roman" w:cs="Times New Roman"/>
          <w:sz w:val="24"/>
          <w:szCs w:val="24"/>
          <w:lang w:val="uz-Cyrl-UZ"/>
        </w:rPr>
      </w:pPr>
      <w:r>
        <w:rPr>
          <w:rStyle w:val="24"/>
          <w:rFonts w:eastAsia="Microsoft Sans Serif"/>
          <w:sz w:val="24"/>
          <w:szCs w:val="24"/>
          <w:lang w:val="uz-Cyrl-UZ"/>
        </w:rPr>
        <w:t>Албатта, ҳар бир йўналишнинг таърифи ҳар икки алломада бир хил эмас, чунки уларнинг дунёқарашида ўзаро жиддий фарқлар мавжуд эди. Ҳар икки олимнинг таснифи ўзаро мос тушганлиги аввало ислом маърифатчилиги даврига хос бир маънавий фазилатни муайян акс эттиради: бу даврга келиб ислом минтақа маънавиятида нафақат шариат аҳкомлари талқини да турлича қарашлар, балки янада кенгроқ маънода, яъни Борлиқнинг олий ҳақиқатини излашда бир-биридан жиддий фарқ этувчи турлича йўналишлар вужудга келган ва улар зиёли давраларда ўзаро расман тан олинган эди. Ҳозирги замон тилига ўгириб айтганда, Сунна даврида ислом эътиқоди ақидалари мажмуйи бўлмиш шариат доираси билан чекланган талқинлар плюрализми (ислом динининг беш мазҳаби) шаклланган бўлса, энди иккинчи босқичда Ҳақиқатни англаб етишда турли оқим ва йўналишлар (Тавҳид таълимоти доирасидаги турлича қарашлар) плюрализми вужудга келди. Ушбу ҳодиса ҳурфикрлик анъаналари ислом минтақа маънавиятида 9-11 асрлардан янада кенг ривожлана бошлаганини англатар эди.</w:t>
      </w:r>
    </w:p>
    <w:p>
      <w:pPr>
        <w:pStyle w:val="313"/>
        <w:shd w:fill="auto" w:val="clear"/>
        <w:spacing w:lineRule="auto" w:line="240"/>
        <w:ind w:firstLine="547"/>
        <w:jc w:val="both"/>
        <w:rPr>
          <w:rFonts w:ascii="Times New Roman" w:hAnsi="Times New Roman" w:cs="Times New Roman"/>
          <w:b/>
          <w:b/>
          <w:sz w:val="24"/>
          <w:szCs w:val="24"/>
        </w:rPr>
      </w:pPr>
      <w:r>
        <w:rPr>
          <w:rStyle w:val="24"/>
          <w:rFonts w:eastAsia="Microsoft Sans Serif"/>
          <w:b/>
          <w:sz w:val="24"/>
          <w:szCs w:val="24"/>
        </w:rPr>
        <w:t>а) калом илмининг ривожланиши ва Мотуридий меросининг аҳамияти</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Асли ислом маърифатчилиги босқичида кенг ривож олган кўпчилик оқимлар Уммавийлар давридаёқ мустақил бўлиб, ажралиб чиққан мўтазила диний фалсафасининг маънавий таъсири остида юзага келди десак, муболаға бўлмайди. Ўз даврида Басра қозиси бўлмиш йирик ва машҳур дин арбоби Ҳасан ал-Басрий (642—728)нинг салоҳиятли шогирди Восил ибн Ато (699-748) бир масалада устози билан баҳслашиб қолиб, тарафдорлари билан унинг суҳбатини тарк этади ва янги мустақил йўналишга асос солади. Иътазала (тарк этиш) сўзидан келиб чиққан ҳолда бу оқим мўтазила деган ном олади. Восил ибн Атога тегишли деб ҳисобланувчи китобларнинг бири "Ат-Тавҳид ва-л-Адл"деб ном олган. Кейинги асрда унинг издошлари Муаммар Аббод (вафоти 830 йил), Абу Исъҳоқ ан-Наззом (вафоти 845), Абу Хузайл ал-Аллоф (749849) ва бошқалар мўтазиланинг 5 асосий қоидасини ишлаб чиқдилар. Уларнинг биринчиси Ал</w:t>
      </w:r>
      <w:r>
        <w:rPr>
          <w:rStyle w:val="24"/>
          <w:rFonts w:eastAsia="Microsoft Sans Serif"/>
          <w:sz w:val="24"/>
          <w:szCs w:val="24"/>
          <w:lang w:val="uz-Cyrl-UZ"/>
        </w:rPr>
        <w:t>-</w:t>
      </w:r>
      <w:r>
        <w:rPr>
          <w:rStyle w:val="24"/>
          <w:rFonts w:eastAsia="Microsoft Sans Serif"/>
          <w:sz w:val="24"/>
          <w:szCs w:val="24"/>
        </w:rPr>
        <w:t>Адл (Аллоҳнинг адолати) ва иккинчиси Ат-Тавҳид (Аллоҳнинг ягоналиги) бўлиб, бу икки тушунча ислом минтақа маънавиятининг кейинги ривожида етакчи ғояларга айланди. Мўтазила таълимоти Аллоҳ адолати деганда мавжуд воқеликнинг муайян қонуниятлар асосида ривожланиши ва инсон иродасининг эркинлиги каби ўта муҳим қоидаларни назарда тутарди. Аллоҳнинг мутлақ ягоналиги (Ат-Тавҳид) қоидаси эса, мўтазила талқинида Ягона илоҳий зотни тасаввур этишда асотир тафаккурнинг бутун қолдиқ унсурлари, айниқса, Аллоҳ таоло зотига инсонга хос сифатлар (кўз билан кўриш, қулоқ воситасида эшитиш, қўл билан яратиш ёки тутиб туриш, ақл билан билиш кабилар) нисбат берилишини (яъни антропоморфизмни) тўлиқ инкор қиларди. Мўтазиларга шуҳрат келтирган ва уни бидъат сифатида қораланишининг бош сабабларидан борган "Қуръоннинг яратилганлиги" ("Ҳудус ал-Қуръон") ҳақидаги ўзига хос нуқтаи назар ҳам бу йўналишнинг мантиқий тафаккурга таянганлигига ишора қилади. Калом йўналишининг дастлабки йирик оқими борган мўтазила шаксиз диний фалсафа эди, яъни дин ақидаларини ақл тарозисида ўлчаб талқин этишга асосланган эди, аммо бу оқим вакиллари исломнинг энг муҳим икки масаласи — Адолат ва Тавҳид тушунчалари талқинида шу даражада илгари кетдиларки, улар изидан ислом маърифатчилигининг буюк тўлқини</w:t>
      </w:r>
      <w:r>
        <w:rPr>
          <w:rFonts w:cs="Times New Roman" w:ascii="Times New Roman" w:hAnsi="Times New Roman"/>
          <w:sz w:val="24"/>
          <w:szCs w:val="24"/>
        </w:rPr>
        <w:t xml:space="preserve"> </w:t>
      </w:r>
      <w:r>
        <w:rPr>
          <w:rStyle w:val="24"/>
          <w:rFonts w:eastAsia="Microsoft Sans Serif"/>
          <w:sz w:val="24"/>
          <w:szCs w:val="24"/>
        </w:rPr>
        <w:t>келиши даврнинг мантиқий тақозоси бўлиб қолди. Халифа Маъмун (813— 833) даврида исломнинг мўтазила талқини расмий таълимотга айланди ва ҳатто Қуръоннинг яратилганлиги ҳақидаги қарашга қўшилмаган руҳонийлар тазйиқ остига олина бошланди. Бу ҳолат чорак аср давом этди. Ниҳоят 849 йилда халифа Мутаваккил (847-866) Қуръоннинг яратилганлиги ҳақидаги баҳсларни тақиқлаш ҳақида фармон чиқарди. Энди мўтазила оқими вакилларининг ўзлари қувғин этилдилар. Аммо фикр тўхтаб қолмади, мўтазила оқими ҳам йўқ бўлиб кетмади. Халифа Маъмун ҳомийлигида Бағдодда шаклланган "Байтул-ҳикма" (Донишмандлик уйи, ҳозирги тил билан Академия) доирасида табиий фанларни ўрганиш кенг йўлга қўйилди. Бизнинг юртдошларимиз Муҳаммад ибн Мусо Хоразмий (780—850), Аҳмад Фарғоний (вафоти 861 йил) ва бошқалар бу давр ислом минтақа маданиятининг фахри эдилар.</w:t>
      </w:r>
    </w:p>
    <w:p>
      <w:pPr>
        <w:pStyle w:val="313"/>
        <w:shd w:fill="auto" w:val="clear"/>
        <w:spacing w:lineRule="auto" w:line="240"/>
        <w:ind w:left="140" w:right="20" w:firstLine="547"/>
        <w:jc w:val="both"/>
        <w:rPr/>
      </w:pPr>
      <w:r>
        <w:rPr>
          <w:rStyle w:val="24"/>
          <w:rFonts w:eastAsia="Microsoft Sans Serif"/>
          <w:sz w:val="24"/>
          <w:szCs w:val="24"/>
        </w:rPr>
        <w:t>Калом фалсафаси Тавҳид таълимотини минтақадаги барча эски ақидалар мажмуйидан ҳар томонлама устунлигини ақл ва мантиқ қудрати билан исботлаб бергач, исломнинг маънавий мавқейи беқиёс юксалиб кетди, шу билан бирга Қуръони карим оятларида таъкидланган тарихий тадрижийлик қоидаси чуқурроқ идрок этила бошланди. Аллоҳнинг охирги китоби</w:t>
      </w:r>
      <w:r>
        <w:rPr>
          <w:rStyle w:val="24"/>
          <w:rFonts w:eastAsia="Microsoft Sans Serif"/>
          <w:sz w:val="24"/>
          <w:szCs w:val="24"/>
          <w:lang w:val="uz-Cyrl-UZ"/>
        </w:rPr>
        <w:t>да</w:t>
      </w:r>
      <w:r>
        <w:rPr>
          <w:rStyle w:val="24"/>
          <w:rFonts w:eastAsia="Microsoft Sans Serif"/>
          <w:sz w:val="24"/>
          <w:szCs w:val="24"/>
        </w:rPr>
        <w:t xml:space="preserve"> келтирилган маънавий бойликни теран англаб етиш учун исломгача яратилган бутун маданий меросни чуқур ўрганиш ва тўғри талқинда ўзлаштириш лозимлиги маълум бўлиб қолди. Бу билан ислом маърифатчилиги босқичининг иккинчи муҳим хусусияти ўтмиш меросни ўрганишга жиддий киришиш ва уни янгича асосларда англаб етиш ҳаракати ҳар тарафлама ривожланди. 9 асрдаёқ кенг миқёсда таржимачилик фаолияти бошланиб, Ху</w:t>
      </w:r>
      <w:r>
        <w:rPr>
          <w:rStyle w:val="24"/>
          <w:rFonts w:eastAsia="Microsoft Sans Serif"/>
          <w:sz w:val="24"/>
          <w:szCs w:val="24"/>
          <w:lang w:val="uz-Cyrl-UZ"/>
        </w:rPr>
        <w:t>с</w:t>
      </w:r>
      <w:r>
        <w:rPr>
          <w:rStyle w:val="24"/>
          <w:rFonts w:eastAsia="Microsoft Sans Serif"/>
          <w:sz w:val="24"/>
          <w:szCs w:val="24"/>
        </w:rPr>
        <w:t>айн ибн Исъҳоқ (810-873), Собит ибн Курра (886901) каби атоқли ва сермаҳсул таржимонлар, бутун-бутун оилавий таржимачилик мактаблари етишиб чиқди. Қадим Юнон фалсафий мероси деярли тўлиқ араб тилига таржима қилинди. Қадим Сурия, Бобил, эрон, Ҳинд ва бошқа ўлкаларда яралган муҳим манбалар араб тилига ўгирилди. Адабий ва тарихий асарлар, жумладан, эрон ва Турон тарихига оид манбалар ҳам таржима қилинди. Оғзаки бадиий адабиёт намуналарини ёзиб олиш ва тартибга солиб, мавзулар асосида тўпламлар тузиш авж олди. Бу ишларнинг кўпи давр зиёлиларининг фидокорона меҳнати ва</w:t>
      </w:r>
      <w:r>
        <w:rPr>
          <w:rStyle w:val="24"/>
          <w:rFonts w:eastAsia="Microsoft Sans Serif"/>
          <w:sz w:val="24"/>
          <w:szCs w:val="24"/>
          <w:lang w:val="uz-Cyrl-UZ"/>
        </w:rPr>
        <w:t xml:space="preserve"> </w:t>
      </w:r>
      <w:r>
        <w:rPr>
          <w:rStyle w:val="24"/>
          <w:rFonts w:eastAsia="Microsoft Sans Serif"/>
          <w:sz w:val="24"/>
          <w:szCs w:val="24"/>
        </w:rPr>
        <w:t>ташаббуси билан амалга ошириларди.</w:t>
      </w:r>
    </w:p>
    <w:p>
      <w:pPr>
        <w:pStyle w:val="313"/>
        <w:shd w:fill="auto" w:val="clear"/>
        <w:spacing w:lineRule="auto" w:line="240"/>
        <w:ind w:left="140" w:right="20" w:firstLine="547"/>
        <w:jc w:val="both"/>
        <w:rPr>
          <w:rFonts w:ascii="Times New Roman" w:hAnsi="Times New Roman" w:cs="Times New Roman"/>
          <w:sz w:val="24"/>
          <w:szCs w:val="24"/>
        </w:rPr>
      </w:pPr>
      <w:r>
        <w:rPr>
          <w:rStyle w:val="24"/>
          <w:rFonts w:eastAsia="Microsoft Sans Serif"/>
          <w:sz w:val="24"/>
          <w:szCs w:val="24"/>
        </w:rPr>
        <w:t>Хорун ар</w:t>
      </w:r>
      <w:r>
        <w:rPr>
          <w:rStyle w:val="24"/>
          <w:rFonts w:eastAsia="Microsoft Sans Serif"/>
          <w:sz w:val="24"/>
          <w:szCs w:val="24"/>
          <w:lang w:val="uz-Cyrl-UZ"/>
        </w:rPr>
        <w:t>-</w:t>
      </w:r>
      <w:r>
        <w:rPr>
          <w:rStyle w:val="24"/>
          <w:rFonts w:eastAsia="Microsoft Sans Serif"/>
          <w:sz w:val="24"/>
          <w:szCs w:val="24"/>
        </w:rPr>
        <w:t>Рашид, Маъмун каби йирик давлат арбобларидан тортиб турли ўлка ва вилоят ҳокимлари, ноиблари, вазирлар, турли даражадаги зодагон гуруҳларнинг бу борадаги хизматларини ҳам назардан қочирмаслик лозим. Сунна давридаёқ ислом ҳукмдорлари, олий табақа вакиллари ўртасида зиё аҳлини саройга жалб қилиш, шоирлар, муаррихлар, мунажжимлар, фақиҳлар, тиб олимлари, ҳатто риёзиёт (математика), ҳандаса (геометрия), адаб илми (филология ва риторика) намояндаларини атрофга тўплаб, уларнинг илмий фаолиятини моддий рағбатлантириш кенг урф бўла бошлаган э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Аммо бир ҳақиқатни қайд этиб ўтиш керакки, Сунна ва ҳадис илмининг буюк устозлари доимо саройдан ўзларини четга тортиб келдилар, Абу Ҳанифа ва Имом Бухорий каби ислом оламининг энг ёрқин сиймолари ҳатто қозилик вазифасини бажаришга розилик бермадилар. Маърифатчилар сарой ҳомийлиги бўлмаса, мақсадларига эриша олмас эдилар. Чунки табиий фанлар ва ўтмиш меросни жиддий ўрганиш учун бутун умрни бағишлаш, бундан ташқари турли моддий харажатларни қоплаш керак бўлар эди. Шу сабабли ислом маърифатчилиги намояндаларининг кўпчилик йирик вакиллари саройда, сарой билан боғлиқ ҳолда ёки саройга яқин доираларда ижод қилиш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Мўтазила оқими бошлаб берган Калом фалсафасига 10 асрдан яна икки мустақил йирик оқим келиб қўшилди. Уларнинг биринчиси кўпчиликка маълум бўлган ашъария оқими бўлиб, асосчиси Абулҳасан Али бин Исмоил ал-Ашъарий (873—935) номи билан шуҳрат қозонди. Ал-Ашъарий ўзи Басрада мўтазила оқимининг ўша даврдаги етакчи устозларидан Абу Али ал-Жуббойи (вафоти 915 йил) қўлида таълим олган бўлиб, устози бегона эмас, Абулҳасанга ўгай ота бўлар эди. Аммо 912-913 йилларга келиб, ал-Ашъарий мўтазила оқимидан узоқлашиб, Бағдодга кўчиб ўтди ва ўзи янги мустақил таълимотга асос солди. 9 асрда мўтазила оқими шаклланаётган пайтда ҳали юнон файласуфларининг мероси араб тилига мукаммал ўгирилган эмас эди. Шу сабабли айтиш мумкинки, Тавҳид таълимотининг мўтазила талқини нисбатан мустақил мантиқий тафаккурга таянган эди. Аммо ал-Ашъарий даврига келиб, Афлотун ва Арасту каби улуғ юнон файласуфлари изидан борувчилар пайдо бойиб, араб тилидаги мустақил ислом фалсафа мактаби шакллана бошлаган ва бу соҳада янгилик яратиш қийинлашган э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л-Ашъарий ўз таълимотини яратишда Демокиритнинг атом ҳақидаги назариясидан фойдалангани ҳақида илмий доираларда мулоҳаза юритилади. Аммо Ал-Ашъарийнинг энг асосий асарлари бевосита бизгача етиб келмагани сабабли бу ҳақда аниқ хулосалар қилиш қийин. Яқин ўтмишда ашъария оқими реаксион ҳисобланиб, аввал фалсафага, кейин мўтазилага ҳам қарши қўйиб келинди. 80-йиллар охиридан бошлаб, бундай ёндошув унча тўғри эмаслиги, мўтазила ва ашъария оқимлари орасида фарқларгина эмас, умумий жиҳатлар ҳам кўп эканлиги кўпчиликка маълум бўлмоқда. Бу оқимнинг кейинги намояндалари ичида Ал-Бақиллоний (вафоти 1013 йил), Абу Исъҳоқ ал-Исфароиний (вафоти 1027 йил), Ал-Жувайний (вафоти 1085 йил), Аш-Шаҳристоний (вафоти 1153), Фахрид дин Розий (вафоти 1209 йил) каби улуғ алломалар ижоди жаҳон илмида кўплаб махсус тадқиқотлар мавзуйи бўлиб келмоқда. Айниқса, охирги икки буюк зот ижоди алоҳида эътиборга сазовор бўлиб, уларда фалсафа ва Калом йўналишларининг яқинлашуви кузатилади.</w:t>
      </w:r>
    </w:p>
    <w:p>
      <w:pPr>
        <w:pStyle w:val="313"/>
        <w:shd w:fill="auto" w:val="clear"/>
        <w:spacing w:lineRule="auto" w:line="240"/>
        <w:ind w:left="23" w:right="20" w:firstLine="544"/>
        <w:jc w:val="both"/>
        <w:rPr>
          <w:rFonts w:ascii="Times New Roman" w:hAnsi="Times New Roman" w:cs="Times New Roman"/>
          <w:sz w:val="24"/>
          <w:szCs w:val="24"/>
        </w:rPr>
      </w:pPr>
      <w:r>
        <w:rPr>
          <w:rStyle w:val="24"/>
          <w:rFonts w:eastAsia="Microsoft Sans Serif"/>
          <w:sz w:val="24"/>
          <w:szCs w:val="24"/>
        </w:rPr>
        <w:t>Абулҳасан ал-Ашъарий билан деярли бир вақтда бизнинг яна бир буюк юртдошимиз Абу Мансуж Муҳаммад бин Муҳаммад ал-Ҳанафий ас-Самарқандий ал-Мотуридий (870—944) Калом илмининг учинчи мустақил оқими мотуридияга асос солди. Аллома таваллуд топган Мотурид қишлоғи ҳозирги кунда Самарқанд шаҳрининг бир маҳалласига айланган. Ёш Абу Мансур Муҳаммад Самарқандда ҳанафия мазҳаби фақиҳлари қўлида таълим олди ва кейинчалик</w:t>
      </w:r>
      <w:r>
        <w:rPr>
          <w:rStyle w:val="24"/>
          <w:rFonts w:eastAsia="Microsoft Sans Serif"/>
          <w:sz w:val="24"/>
          <w:szCs w:val="24"/>
          <w:lang w:val="uz-Cyrl-UZ"/>
        </w:rPr>
        <w:t>лик</w:t>
      </w:r>
      <w:r>
        <w:rPr>
          <w:rStyle w:val="24"/>
          <w:rFonts w:eastAsia="Microsoft Sans Serif"/>
          <w:sz w:val="24"/>
          <w:szCs w:val="24"/>
        </w:rPr>
        <w:t xml:space="preserve"> ўша ерда ўзи ҳам мударрислик қилиб, фиқҳ ва Калом илмини талабаларга ўргатди. Олимнинг асосий асарларидан "Китоб ут-Тавҳид" ва "Китоб таъвилат ал-Қуръон" асарлари бизгача етиб келган. Мотуридийнинг қабри Самарқанднинг машҳур зиёратгоҳларидан, юзлаб улуғ алломаларнинг хоки поклари жой олган Чокардиза мозорида бўлиб, собиқ тоталитаризм замонида (1948 йилдан кейин) атайин бузиб ташланган бу табаррук қабристон мустақиллик шарофати билан қайтадан обод қилинди. Мотуридия оқими ашъариядан баъзи масалаларга муносабати жиҳатидан жиддий фарқ қилади. Масалан, инсоннинг ирода эркинлиги, яъни ўз ҳаракатларида соҳиби ихтиёр эканлиги мотуридия оқимида тан олинади. Мотуридия оқими ҳанафия мазҳаби доирасида, ашъария эса шофеъийлар орасида ёйилган бўлиб, 1040-1044 йилларда Бағдод ва Самарқандда бу таълимотлар расмий ислом ақида ва арконлари сифатида тан олинди ва ҳаётга жорий этилди. Мотуридия оқимининг инсонни соҳиби ихтиёр деб ҳисоблаши ва инсон ақли яхшилик ва ёмонликни бир-биридан ажрата олади, дейиши ашъариядан фарқли равишда Мовароуннаҳр ва Хуросонда кейинги (12</w:t>
      </w:r>
      <w:r>
        <w:rPr>
          <w:rStyle w:val="24"/>
          <w:rFonts w:eastAsia="Microsoft Sans Serif"/>
          <w:sz w:val="24"/>
          <w:szCs w:val="24"/>
          <w:lang w:val="uz-Cyrl-UZ"/>
        </w:rPr>
        <w:t>-</w:t>
      </w:r>
      <w:r>
        <w:rPr>
          <w:rStyle w:val="24"/>
          <w:rFonts w:eastAsia="Microsoft Sans Serif"/>
          <w:sz w:val="24"/>
          <w:szCs w:val="24"/>
        </w:rPr>
        <w:t>15) асрларда илм-фан равнақ топишига йўл очди. 19 аср иккинчи ярми – 20 аср бошларидаги мусулмон Шарқида етишиб чиққан ислоҳотчи уламолар (Муҳаммад Абду, Абдураҳмон ал-Кавкабий кабилар) Имом Мотуридий таълимотига асосланиб, шариатдан чекинмаган ҳолда ислом дунёсини ақлга таяниб, замонавий илм-фан ютуқларидан фойдаланиб ва уларни тараққий эттириб, ислом жамияти олға ривожланиши зарурлигини назарий асослаб берганлар, замон талабига жавоб берувчи фатволар чиқарганлар. Бу йўналиш Шайх Сайид Жамолиддин ал-Афғоний, Исмоилбей Ғаспирали, Маҳмудхўжа Беҳбудий каби илғор ислом уламолари фаолиятида янада кенг авж олди.</w:t>
      </w:r>
    </w:p>
    <w:p>
      <w:pPr>
        <w:pStyle w:val="Normal"/>
        <w:ind w:left="23" w:firstLine="544"/>
        <w:jc w:val="both"/>
        <w:rPr/>
      </w:pPr>
      <w:r>
        <w:rPr>
          <w:rStyle w:val="101"/>
        </w:rPr>
        <w:t>б) ботиния таълимоти ва "Ихвон ус-сафо" эн</w:t>
      </w:r>
      <w:r>
        <w:rPr>
          <w:rStyle w:val="101"/>
          <w:lang w:val="uz-Cyrl-UZ"/>
        </w:rPr>
        <w:t>ц</w:t>
      </w:r>
      <w:r>
        <w:rPr>
          <w:rStyle w:val="101"/>
        </w:rPr>
        <w:t>иклопедияс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Ислом маърифатчилиги босқичининг иккинчи йирик йўналиши ботиния бўлиб, унинг асосида исмоилия бидъати ётади. Шиа мазҳабидан ажралиб чиққан бу бидъат намояндалари бошқа шиалар каби олтинчи имом Жаъфар асСодиқнинг (700-765) кичик ўғли Мусо ал-Козим ни (вафоти 799-йил) эмас, катта ўғли Исмоилни имомликдаги вориси деб тан оладилар (Исмоил бин Жаъфар отаси ҳаёт чоғида 762-йилда вафот этган). Мисрда Фотимийлар давлат тепасига келгач (909-йил), исмоилийларнинг минтақа бўйлаб фаолияти авж олди ва таъсири ҳам кучайди. Давр ақл ва мантиқий тафаккур даври эди. Шунга муносиб равишда исмоилия бидъати тарғиботчилари ўзларининг мураккаб фалсафий тизимини ишлаб чиқдилар. Улар билимни зоҳирий (ташқи) ва ботиний (ички) даражага ажратдилар. Зоҳирий билим авом учун мўлжалланган бўлиб, асосан шиа мазҳаби шариат аҳкомларига мос келарди. Ботиний билим эса фақат танланган тор доирахослар орасидагина тарқалиши назарда тутилар ва борлиқни идрок этишнинг мураккаб фалсафий тизимидан иборат эди. Ботиний билимлар қомуси сифатида шуҳрат қозонган буюк мерос — 9 асрда яратилган 52 рисоладан иборат "Пок биродарлар ва вафодор дўстлар рисолалари" мажмуаси бўлиб, бу мажмуада 14 рисола риёзиётга, 17 рисола табиий фанларга, 11 китоб Олий ҳақиқат сирлари ва яна 10 китоб диний масалаларнинг мантиқий таҳлилига бағишланган э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Бу мукаммал қомус исломгача ҳосил борган илмий-фалсафий меросни чуқур ўзлаштириш асосида юзага келган бўлиб, минтақа илмининг кейинги ривожига катта таъсир кўрсатди. Ботиния йўналиши асосан исмоилия бидъатига боғлаб талқин этилса ҳам, аслида ўша даврларда кўпчилик расмий ақидага муҳолиф қарашлар шу ном остида умумлаштириб талқин қилинганлигини ҳам назардан қочирмаслигимиз керак. "Пок биродарлар" гуруҳидан ташқари исмоилиянинг АнНасафий (942 йилда ўлдирилган), Ал-Кирмоний (вафоти 1021йил) сингари бошқа машҳур назариётчилари ҳам фанга маълум. Мовароуннаҳрда исмоилия бидъатини тарғиб этган энг буюк шахс шоир ва мутафаккир Носир Хусрав (1004-1088) бўлиб, у Помир тоғлари бағридаги машҳур Бадахшон ўлкасидан эди. У исмоилия қарашларини жиддий фалсафий руҳда талқин қилиб, айниқса, ижтимоий адолат масалаларига алоҳида диққатини қаратди.</w:t>
      </w:r>
    </w:p>
    <w:p>
      <w:pPr>
        <w:pStyle w:val="Heading6"/>
        <w:spacing w:before="0" w:after="0"/>
        <w:ind w:firstLine="720"/>
        <w:rPr>
          <w:b w:val="false"/>
          <w:b w:val="false"/>
          <w:sz w:val="24"/>
          <w:szCs w:val="24"/>
        </w:rPr>
      </w:pPr>
      <w:r>
        <w:rPr>
          <w:rStyle w:val="24"/>
          <w:rFonts w:eastAsia="Microsoft Sans Serif"/>
          <w:b/>
          <w:sz w:val="24"/>
          <w:szCs w:val="24"/>
        </w:rPr>
        <w:t xml:space="preserve">д) фалсафа йўналиши: устози соний </w:t>
      </w:r>
      <w:r>
        <w:rPr>
          <w:rStyle w:val="24"/>
          <w:rFonts w:eastAsia="Microsoft Sans Serif"/>
          <w:sz w:val="24"/>
          <w:szCs w:val="24"/>
        </w:rPr>
        <w:t>Форобийнинг</w:t>
      </w:r>
      <w:r>
        <w:rPr>
          <w:rStyle w:val="24"/>
          <w:rFonts w:eastAsia="Microsoft Sans Serif"/>
          <w:b/>
          <w:sz w:val="24"/>
          <w:szCs w:val="24"/>
        </w:rPr>
        <w:t xml:space="preserve"> жамият ҳақидаги қарашлар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Шуни, айтиш мумкинки, ақл қудрати ва мантиқий тафаккурга таянган энг йирик ва энг теран йўналиш — ислом фалсафа мактаби бўлиб, бу йўналиш табиий ва аниқ фанларни ўрганиш билан бевосита боғланиб кетади. 9 асрдаёқ фалсафа йўналишининг биринчи йирик вакили Ал</w:t>
      </w:r>
      <w:r>
        <w:rPr>
          <w:rStyle w:val="24"/>
          <w:rFonts w:eastAsia="Microsoft Sans Serif"/>
          <w:sz w:val="24"/>
          <w:szCs w:val="24"/>
          <w:lang w:val="uz-Cyrl-UZ"/>
        </w:rPr>
        <w:t>-</w:t>
      </w:r>
      <w:r>
        <w:rPr>
          <w:rStyle w:val="24"/>
          <w:rFonts w:eastAsia="Microsoft Sans Serif"/>
          <w:sz w:val="24"/>
          <w:szCs w:val="24"/>
        </w:rPr>
        <w:t>Кинди (800—870) ижод этганлиги маълум. 9 асрга келиб, бу соҳада ҳам энг буюк алломалар яна бизнинг юртимиз ёки, кенгроқ олганда, Мовароуннаҳр ва Хуросондан етишиб чиқа бошлади. Аввало, юртдошимиз Абу Наср Муҳаммад ибн Муҳаммад ибн Узлуғ Тархон Форобий (873—950) ни эсга олиш жоиз. У Форобда туркий элатдан бўлган ҳарбий оиласида туғилди. Шош, Бухоро, Самарқанд шаҳарларида таълим олиб, сўнг Рей, Исфаҳон, Ҳамадон шаҳарларини босиб ўтиб, Бағдодга кириб борди. 70 дан ортиқ тилни, ўз давригача яратилган илмий-фалсафий бойликни чуқур ўзлаштирди. Форобий сарой доираларидан иложи борича ўзини узоқ тутган, камтарона ҳаёт кечирган, фақат умрининг охирида Халаб ҳокими Сайфуддавла (943967) илтифотига сазовор бўлиб, унинг ҳомийлигида бирмунча баракали ижод қилишга муяссар бўлган. Араб дунёсининг Мисрдан тортиб кўп шаҳарларини кезиб чиққан аллома Дамашқ шаҳрида вафот этган ва ўша ерга дафн этилган.</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Форобий 160 дан ошиқ асар ёзган қомусий билим соҳиби эди. У юнон файласуфлари меросини чуқур ўрганиб, уларга шарҳлар ёзди. Айниқса, Арастунинг мураккаб фалсафий асарларини батафсил шарҳлаб берди. Унинг шарҳлари асосида катта бир гуруҳ алломалар юнон фалсафа мактаби мазмунини янгича талқинда ўзлаштирдилар. Бундан ташқари Форобий илмнинг турли йўналишлари бўйича (фалсафанинг умумий масалалари, билиш назарияси, фанлар таснифи, математика, астрономия, мусиқа, адабиёт назарияси, нотиқлик санъати, физика, кимё, тиббиёт, биология, этика, педагогика, ҳуқуқшунослик, давлатни бошқариш назарияси, сиёсатшунослик ва бошқа турли соҳаларда) мустақил рисолалар яратди.</w:t>
      </w:r>
    </w:p>
    <w:p>
      <w:pPr>
        <w:pStyle w:val="Normal"/>
        <w:ind w:left="20" w:firstLine="547"/>
        <w:jc w:val="both"/>
        <w:rPr/>
      </w:pPr>
      <w:r>
        <w:rPr>
          <w:rStyle w:val="101"/>
        </w:rPr>
        <w:t>Инсоннинг бахт-саодатга эришуви, фозил жамият ва унинг ҳукмдори ҳақидаги Форобий олға сурган ғоялар кейинги аср алломалари томонидан янада ривожлантирилиб, инсоният тарихини тўғри тушуниш ва талқин қилишда янгича ёндошувларга асос солди. Форобий мероси 12</w:t>
      </w:r>
      <w:r>
        <w:rPr>
          <w:rStyle w:val="101"/>
          <w:lang w:val="uz-Cyrl-UZ"/>
        </w:rPr>
        <w:t>-</w:t>
      </w:r>
      <w:r>
        <w:rPr>
          <w:rStyle w:val="101"/>
        </w:rPr>
        <w:t>13 асрлардаёқ лотин, қадимий яҳудий ва бошқа тилларга таржима қилиниб, Европа халқлари маънавиятини бойитишга хизмат қилди.</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b/>
          <w:sz w:val="24"/>
          <w:szCs w:val="24"/>
        </w:rPr>
        <w:t>Форобий</w:t>
      </w:r>
      <w:r>
        <w:rPr>
          <w:rStyle w:val="24"/>
          <w:rFonts w:eastAsia="Microsoft Sans Serif"/>
          <w:sz w:val="24"/>
          <w:szCs w:val="24"/>
        </w:rPr>
        <w:t xml:space="preserve"> ва унинг ижодий фаолияти ҳақида катта монографик рисолалар ўзбек тилида босилиб чиққанлиги учун бу ҳақда ортиқча таъриф шарт бўлмаса керак. Фақат бир нарсага эътибор беришни бугунги кун тақозо қилади. Алломанинг борлиқ ҳақидаги яхлит тасаввури ва талқинлари совет даври ҳукмрон мафкураси талабларидан келиб чиқиб кўп жиҳатлардан чалкаш талқин этилган.</w:t>
      </w:r>
    </w:p>
    <w:p>
      <w:pPr>
        <w:pStyle w:val="313"/>
        <w:shd w:fill="auto" w:val="clear"/>
        <w:spacing w:lineRule="auto" w:line="240"/>
        <w:ind w:firstLine="547"/>
        <w:jc w:val="both"/>
        <w:rPr/>
      </w:pPr>
      <w:r>
        <w:rPr>
          <w:rStyle w:val="24"/>
          <w:rFonts w:eastAsia="Microsoft Sans Serif"/>
          <w:sz w:val="24"/>
          <w:szCs w:val="24"/>
        </w:rPr>
        <w:t xml:space="preserve">Форобий соф фалсафий Тавҳид таълимотини яратишни ният қилган, десак тўғрироқ бўлар. Унинг мулоҳазалари исломдан ташқарида эмас, балки илоҳий китобда таъкид этилган Тавҳид таълимотини тўғри талқин этишга томон яна бир поғона юқорироқ кўтарилиш, дейиш маъқулроқ кўринади. Шу ўринда Арасту ва Форобий, кенгроқ олсак, қадим Юнон мумтоз фалсафаси ва ислом маърифатчилиги даври билан Тавҳид фалсафаси орасидаги нисбат ҳақида баъзи мулоҳазаларга эҳтиёж сезилади. Нега ислом маърифатчилари Ҳомернинг бадиий ижодига ёки эсхил ва Софокл трагедияларига камроқ эътибор бериб, Афлотун ва Арасту фалсафасига айрича диққат қаратдилар? Аввал мусулмон мутафаккирлари юнон бадиий адабиётидан хабардор бўлмаганлар деб фараз қилинди, аммо бу нотўғри бўлиб чиқди. Бизнинг назаримизда, </w:t>
      </w:r>
      <w:r>
        <w:rPr>
          <w:rStyle w:val="24"/>
          <w:rFonts w:eastAsia="Microsoft Sans Serif"/>
          <w:sz w:val="24"/>
          <w:szCs w:val="24"/>
          <w:lang w:val="uz-Cyrl-UZ"/>
        </w:rPr>
        <w:t>ма</w:t>
      </w:r>
      <w:r>
        <w:rPr>
          <w:rStyle w:val="24"/>
          <w:rFonts w:eastAsia="Microsoft Sans Serif"/>
          <w:sz w:val="24"/>
          <w:szCs w:val="24"/>
        </w:rPr>
        <w:t>саланинг моҳияти бошқачароқ. Маълумки, қадим юнон маданияти асотир тафаккур босқичида (фикрлаш тарзига кўра олганда "Авесто" маданиятининг мантиқий давоми сифатида) шаклланган. Шу сабабли у давр бадиий адабиёти ҳам халққа яхши маълум б</w:t>
      </w:r>
      <w:r>
        <w:rPr>
          <w:rStyle w:val="24"/>
          <w:rFonts w:eastAsia="Microsoft Sans Serif"/>
          <w:sz w:val="24"/>
          <w:szCs w:val="24"/>
          <w:lang w:val="uz-Cyrl-UZ"/>
        </w:rPr>
        <w:t>ўл</w:t>
      </w:r>
      <w:r>
        <w:rPr>
          <w:rStyle w:val="24"/>
          <w:rFonts w:eastAsia="Microsoft Sans Serif"/>
          <w:sz w:val="24"/>
          <w:szCs w:val="24"/>
        </w:rPr>
        <w:t>ган асотир тимсолларга таяниб яратилгандир. То Афлотун фалсафасига қадар биз шу ҳолатни мушоҳада қиламиз. Афлотун фалсафасида асотир тимсолий қобиқ ёки пўстлоққа айланган. Асл идеализм</w:t>
      </w:r>
      <w:r>
        <w:rPr>
          <w:rStyle w:val="24"/>
          <w:rFonts w:eastAsia="Microsoft Sans Serif"/>
          <w:sz w:val="24"/>
          <w:szCs w:val="24"/>
          <w:lang w:val="uz-Cyrl-UZ"/>
        </w:rPr>
        <w:t>-</w:t>
      </w:r>
      <w:r>
        <w:rPr>
          <w:rStyle w:val="24"/>
          <w:rFonts w:eastAsia="Microsoft Sans Serif"/>
          <w:sz w:val="24"/>
          <w:szCs w:val="24"/>
        </w:rPr>
        <w:t>бу Афлотун фалсафасидир. Ундаги идеялар олами ҳақидаги тасаввур асотир тафаккур қобиғида янги бир дунёқараш</w:t>
      </w:r>
      <w:r>
        <w:rPr>
          <w:rStyle w:val="24"/>
          <w:rFonts w:eastAsia="Microsoft Sans Serif"/>
          <w:sz w:val="24"/>
          <w:szCs w:val="24"/>
          <w:lang w:val="uz-Cyrl-UZ"/>
        </w:rPr>
        <w:t>-</w:t>
      </w:r>
      <w:r>
        <w:rPr>
          <w:rStyle w:val="24"/>
          <w:rFonts w:eastAsia="Microsoft Sans Serif"/>
          <w:sz w:val="24"/>
          <w:szCs w:val="24"/>
        </w:rPr>
        <w:t>борлиқнинг фалсафий талқини яралиб келаётганидан дарак берарди.</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Форобийни ва умуман, 10-11 аср мусулмон донишмандларини Арасту фалсафий меросига жалб этган нарса худди шу ҳолат, яъни асотир тафаккурни соф фалсафий дунёқараш енгиб ўтганлиги бўлса, ажаб эмас. Шу нуқтаи назардан Арасту қарашлари Борлиқ ҳақиқатини очиқ кўз билан, яъни соф ақл кўзи билан идрок этишдаги биринчи қадам бўлиб, Форобий талқинида бу қарашлар соҳиби Биринчи муаллим номини олди. Талқин этувчининг ўзи эса Иккинчи муаллим аталди. Шу ўринда яна Навоий яратган тимсоллар ёдга тушади. Суқрот Фарҳодни минг йил кутганини айтади. Арасту мероси ҳам турк йигити Абу Наср Муҳаммадни 14 аср кутди. Исломгача аҳли башар фалсафий тафаккури авж нуқтаси билан Тавҳид фалсафасининг соф ақлга таянган ифодаси туташуви шу тариқа амалга ош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Форобий тимсолида миллий тафаккуримиз умумбашарий миқёсга кўтарилди, яъни Форобий фалсафаси ўзидан олдинги умумбашарият мантиқий тафаккурининг чўққиси Арастунинг борлиқни идрок этиш даражасига етишиб, ундан илгарилаб кетди. Ислом Тавҳид фалсафасининг Форобийдан кейинги тараққиёти бутун башариятни тафаккур тараққиётида янги пиллапоялардан юқори олиб чиқиб кета бошлади. Абу Абдуллоҳ Хоразмий (вафоти 997</w:t>
      </w:r>
      <w:r>
        <w:rPr>
          <w:rStyle w:val="24"/>
          <w:rFonts w:eastAsia="Microsoft Sans Serif"/>
          <w:sz w:val="24"/>
          <w:szCs w:val="24"/>
          <w:lang w:val="uz-Cyrl-UZ"/>
        </w:rPr>
        <w:t xml:space="preserve"> </w:t>
      </w:r>
      <w:r>
        <w:rPr>
          <w:rStyle w:val="24"/>
          <w:rFonts w:eastAsia="Microsoft Sans Serif"/>
          <w:sz w:val="24"/>
          <w:szCs w:val="24"/>
        </w:rPr>
        <w:t>йил), Абу Али ибн Сино (980-1037), Абу Райҳон Беруний (973-1048) каби юртдошларимиз мероси ушбу юксалиш пиллапояларининг айрим бўғинларини ташкил этади, деб бемалол айтиш мумкин.</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Илмий адабиётда араб тили урф бўлгани учун туркий адабиёт бадиий ижодга ижтимоий ва фалсафий қарашларни олиб кира бошлади. Беҳуда эмаски, Юсуф Хос Ҳожибнинг "Қутадғу билиг" достони (1069</w:t>
      </w:r>
      <w:r>
        <w:rPr>
          <w:rStyle w:val="24"/>
          <w:rFonts w:eastAsia="Microsoft Sans Serif"/>
          <w:sz w:val="24"/>
          <w:szCs w:val="24"/>
          <w:lang w:val="uz-Cyrl-UZ"/>
        </w:rPr>
        <w:t xml:space="preserve"> </w:t>
      </w:r>
      <w:r>
        <w:rPr>
          <w:rStyle w:val="24"/>
          <w:rFonts w:eastAsia="Microsoft Sans Serif"/>
          <w:sz w:val="24"/>
          <w:szCs w:val="24"/>
        </w:rPr>
        <w:t>йилда ёзилган) кўп жиҳатдан замондоши Абу Али ибн Синонинг фалсафий ва ижтимоий тафаккури даражасига уйғун кел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Форобийдан бошлаб Ибн Синогача барча файласуфларимиз қомусий билим эгаси эдилар. Беруний умумфалсафий мулоҳазалар билан камроқ шуғулланиб, кўпроқ турли муайян илм соҳаларига аҳамият берган бўлса, Ибн Сино ҳам аниқ ва амалий билимлар соҳасида, ҳам соф фалсафий мушоҳадаларда юксак чўққиларни забт эт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Шу ўринда Форобий ва Ибн Сино фалсафаси орасидаги аниқ кўриниб турган фарқни қайд этиб ўтиш минтақа маънавияти тараққиётидаги ўзгаришла</w:t>
      </w:r>
      <w:r>
        <w:rPr>
          <w:rStyle w:val="24"/>
          <w:rFonts w:eastAsia="Microsoft Sans Serif"/>
          <w:sz w:val="24"/>
          <w:szCs w:val="24"/>
          <w:lang w:val="uz-Cyrl-UZ"/>
        </w:rPr>
        <w:t>р</w:t>
      </w:r>
      <w:r>
        <w:rPr>
          <w:rStyle w:val="24"/>
          <w:rFonts w:eastAsia="Microsoft Sans Serif"/>
          <w:sz w:val="24"/>
          <w:szCs w:val="24"/>
        </w:rPr>
        <w:t>га эътиборимизни жалб этиши мумкин. Форобий Х аср биринчи ярмида ижод этди. Унинг фалсафий тафаккурига тасаввуф таълимотининг жиддий таъсири сезилмайди. Аммо Ибн Сино меросидаги "Ҳайй ибн Яқзон", "Соломон ва Ибсол", "Қуш рисоласи", "Ишқ ҳақида рисола" каби қатор асарларда тасаввуфга оид муаммолар кўтарилади ва уларга фалсафий жавоблар изланади. Масаланинг жиддий муҳокамасига киришмаган ҳолда айтиш мумкинки, бу ўзгариш бежиз эмас эди.</w:t>
      </w:r>
    </w:p>
    <w:p>
      <w:pPr>
        <w:pStyle w:val="313"/>
        <w:shd w:fill="auto" w:val="clear"/>
        <w:spacing w:lineRule="auto" w:line="240"/>
        <w:ind w:firstLine="547"/>
        <w:jc w:val="both"/>
        <w:rPr>
          <w:rFonts w:ascii="Times New Roman" w:hAnsi="Times New Roman" w:cs="Times New Roman"/>
          <w:b/>
          <w:b/>
          <w:sz w:val="24"/>
          <w:szCs w:val="24"/>
        </w:rPr>
      </w:pPr>
      <w:r>
        <w:rPr>
          <w:rStyle w:val="24"/>
          <w:rFonts w:eastAsia="Microsoft Sans Serif"/>
          <w:b/>
          <w:sz w:val="24"/>
          <w:szCs w:val="24"/>
        </w:rPr>
        <w:t>е) тасаввуфий қарашларнинг шаклланиш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Тасаввуф таълимоти ҳам исломнинг дастлабки асрларидаёқ пайдо бўла бошлаган бўлиб, аввал тақвога ўта қаттиқ риоя қилиш, нафл ибодатларга берилиш билан кўзга ташланган бу йўналиш 8 асрга келиб, Робияйи Адавия сиймосида илоҳий ишқни улуғлашни биринчи ўринга чиқарди. 9 асрдан Зуннун Мисрий (вафоти 859), Хорис Муҳосибий (791</w:t>
      </w:r>
      <w:r>
        <w:rPr>
          <w:rStyle w:val="24"/>
          <w:rFonts w:eastAsia="Microsoft Sans Serif"/>
          <w:sz w:val="24"/>
          <w:szCs w:val="24"/>
          <w:lang w:val="uz-Cyrl-UZ"/>
        </w:rPr>
        <w:t>-</w:t>
      </w:r>
      <w:r>
        <w:rPr>
          <w:rStyle w:val="24"/>
          <w:rFonts w:eastAsia="Microsoft Sans Serif"/>
          <w:sz w:val="24"/>
          <w:szCs w:val="24"/>
        </w:rPr>
        <w:t>857), Боязид Бистомий (вафоти 875-йил) каби сўфий шайхлари тасаввуф назари</w:t>
      </w:r>
      <w:r>
        <w:rPr>
          <w:rStyle w:val="24"/>
          <w:rFonts w:eastAsia="Microsoft Sans Serif"/>
          <w:bCs/>
          <w:sz w:val="24"/>
          <w:szCs w:val="24"/>
        </w:rPr>
        <w:t>ясига илк пойдевор тошларини қўя бошладилар. 9 аср охири 10 аср бошларида Жунайд Бағдодий (вафоти 910-йил), Мансур Халлож (858-922) каби машҳур сиймолар етишиб чиқди. 10 аср охирида тасаввуф бўйича илк умумлаштирувчи китоблар "Китоб аллумаъ фиттасаввуф" (Абу Наср Абдуллоҳ ибн Али Саррож вафоти 988</w:t>
      </w:r>
      <w:r>
        <w:rPr>
          <w:rStyle w:val="24"/>
          <w:rFonts w:eastAsia="Microsoft Sans Serif"/>
          <w:bCs/>
          <w:sz w:val="24"/>
          <w:szCs w:val="24"/>
          <w:lang w:val="uz-Cyrl-UZ"/>
        </w:rPr>
        <w:t xml:space="preserve"> </w:t>
      </w:r>
      <w:r>
        <w:rPr>
          <w:rStyle w:val="24"/>
          <w:rFonts w:eastAsia="Microsoft Sans Serif"/>
          <w:bCs/>
          <w:sz w:val="24"/>
          <w:szCs w:val="24"/>
        </w:rPr>
        <w:t>йил), "Китоб ат</w:t>
      </w:r>
      <w:r>
        <w:rPr>
          <w:rStyle w:val="24"/>
          <w:rFonts w:eastAsia="Microsoft Sans Serif"/>
          <w:bCs/>
          <w:sz w:val="24"/>
          <w:szCs w:val="24"/>
          <w:lang w:val="uz-Cyrl-UZ"/>
        </w:rPr>
        <w:t>-</w:t>
      </w:r>
      <w:r>
        <w:rPr>
          <w:rStyle w:val="24"/>
          <w:rFonts w:eastAsia="Microsoft Sans Serif"/>
          <w:bCs/>
          <w:sz w:val="24"/>
          <w:szCs w:val="24"/>
        </w:rPr>
        <w:t>таарруф ли мазҳаб ул</w:t>
      </w:r>
      <w:r>
        <w:rPr>
          <w:rStyle w:val="24"/>
          <w:rFonts w:eastAsia="Microsoft Sans Serif"/>
          <w:bCs/>
          <w:sz w:val="24"/>
          <w:szCs w:val="24"/>
          <w:lang w:val="uz-Cyrl-UZ"/>
        </w:rPr>
        <w:t>-</w:t>
      </w:r>
      <w:r>
        <w:rPr>
          <w:rStyle w:val="24"/>
          <w:rFonts w:eastAsia="Microsoft Sans Serif"/>
          <w:bCs/>
          <w:sz w:val="24"/>
          <w:szCs w:val="24"/>
        </w:rPr>
        <w:t>тасаввуфъ (Муҳаммад ибн Иброҳим Бухорий Калободий вафоти 995-йил) кабилар ёзилди. Тасаввуф таълимотининг кенг ёйилиши 11 асрдан бошланди, дейиш мумкин. Бу аср тасаввуф насрий адабиётининг йирик вакили</w:t>
      </w:r>
      <w:r>
        <w:rPr>
          <w:rStyle w:val="24"/>
          <w:rFonts w:eastAsia="Microsoft Sans Serif"/>
          <w:bCs/>
          <w:sz w:val="24"/>
          <w:szCs w:val="24"/>
          <w:lang w:val="uz-Cyrl-UZ"/>
        </w:rPr>
        <w:t xml:space="preserve"> </w:t>
      </w:r>
      <w:r>
        <w:rPr>
          <w:rStyle w:val="24"/>
          <w:rFonts w:eastAsia="Microsoft Sans Serif"/>
          <w:bCs/>
          <w:sz w:val="24"/>
          <w:szCs w:val="24"/>
        </w:rPr>
        <w:t>Алишер Навоий тарафидан "пири Ҳирот" деб улуғланган Абдуллоҳ Ансорий (1006-1089), форс тилида ижод этган халқчил тасаввуф шеърияти вакиллари Бобо Тоҳир Урён, Абусайид Абулхайр (967-1049), Абдулҳасан Хароқоний (вафоти 1033-йил), Бобо Куҳий (вафоти 1050</w:t>
      </w:r>
      <w:r>
        <w:rPr>
          <w:rStyle w:val="24"/>
          <w:rFonts w:eastAsia="Microsoft Sans Serif"/>
          <w:bCs/>
          <w:sz w:val="24"/>
          <w:szCs w:val="24"/>
          <w:lang w:val="uz-Cyrl-UZ"/>
        </w:rPr>
        <w:t xml:space="preserve"> </w:t>
      </w:r>
      <w:r>
        <w:rPr>
          <w:rStyle w:val="24"/>
          <w:rFonts w:eastAsia="Microsoft Sans Serif"/>
          <w:bCs/>
          <w:sz w:val="24"/>
          <w:szCs w:val="24"/>
        </w:rPr>
        <w:t>йил), тасаввуф ҳақида турли рисолалар муаллифлари Кушайрий (987—1073), Ҳужвирий (вафоти 1076-йил), Ас</w:t>
      </w:r>
      <w:r>
        <w:rPr>
          <w:rStyle w:val="24"/>
          <w:rFonts w:eastAsia="Microsoft Sans Serif"/>
          <w:bCs/>
          <w:sz w:val="24"/>
          <w:szCs w:val="24"/>
          <w:lang w:val="uz-Cyrl-UZ"/>
        </w:rPr>
        <w:t>-</w:t>
      </w:r>
      <w:r>
        <w:rPr>
          <w:rStyle w:val="24"/>
          <w:rFonts w:eastAsia="Microsoft Sans Serif"/>
          <w:bCs/>
          <w:sz w:val="24"/>
          <w:szCs w:val="24"/>
        </w:rPr>
        <w:t>Суламий (937-1021) ва тасаввуфнинг бошқа машҳур амалиётчи ва назариётчилари яшаб ўтган даврдир. Булар ичида бизнинг диёр вакиллари Арслонбоб ота, Боб Фарғоний, Ҳусам ота кабилар ҳам бор. Кенгайиб бораётган бу янги маънавий жараён ақл ва мантиқий тафаккурни маънавият асоси деб билган, инсонийлик моҳиятини аввало ақлий билимларни ўзлаштириш ва уларни ҳаётга татбиқ этишда кўрган ислом маърифатчилиги босқичи намояндаларига ўз таъсирини ўтказмай қўймади. Юсуф Хос Ҳожибнинг "Қутадғу билик" достонида зоҳид сўфий алоҳида тимсол Ўзғурмиш қиёфасида акс эттирилди. Аммо шунга қарамай, 11 асрда ҳануз ислом маърифатчилиги</w:t>
      </w:r>
      <w:r>
        <w:rPr>
          <w:rStyle w:val="24"/>
          <w:rFonts w:eastAsia="Microsoft Sans Serif"/>
          <w:bCs/>
          <w:sz w:val="24"/>
          <w:szCs w:val="24"/>
          <w:lang w:val="uz-Cyrl-UZ"/>
        </w:rPr>
        <w:t>-</w:t>
      </w:r>
      <w:r>
        <w:rPr>
          <w:rStyle w:val="24"/>
          <w:rFonts w:eastAsia="Microsoft Sans Serif"/>
          <w:bCs/>
          <w:sz w:val="24"/>
          <w:szCs w:val="24"/>
        </w:rPr>
        <w:t>файласуфлар, мутакаллимлар, ботинийлар, табиий ва аниқ фан алломалари, қисқаси, ақл ва билимни биринчи ўринга қўювчилар етакчиликни қўлдан берган эмас эдилар. Бу даврга ўз ижоди билан якун ясаган киши ҳам аслида 11 аср охиридаги мантиқий тафаккурнинг энг забардаст вакили Имом Абу Ҳомид Ғаззолий (1058-1111) бўлди. Ғаззолий ниҳоятда бақувват мантиқий тафаккур эгаси, файласуфдир. Ғарбда уни ҳатто материалистик тамойилдаги донишманд деб билишган. Бунинг сабаби, олимнинг "Мақосид ал</w:t>
      </w:r>
      <w:r>
        <w:rPr>
          <w:rStyle w:val="24"/>
          <w:rFonts w:eastAsia="Microsoft Sans Serif"/>
          <w:bCs/>
          <w:sz w:val="24"/>
          <w:szCs w:val="24"/>
          <w:lang w:val="uz-Cyrl-UZ"/>
        </w:rPr>
        <w:t>-</w:t>
      </w:r>
      <w:r>
        <w:rPr>
          <w:rStyle w:val="24"/>
          <w:rFonts w:eastAsia="Microsoft Sans Serif"/>
          <w:bCs/>
          <w:sz w:val="24"/>
          <w:szCs w:val="24"/>
        </w:rPr>
        <w:t>фалосифа" ("Файласуфларнинг мақсадлари") асари бўлиб, уни ўқиган киши, дарҳақиқат, Ғаззолийни ҳам Форобий ва Ибн Сино йўналишидаги одам деб ўйлаши мумкин. Бу китоб 1145-йилдаёқ лотин тилига таржима қилинган ва араб тилида ёзилган ислом фалсафий меросидан европаликлар биринчи навбатда шу китоб орқали хабар топишган эди. Ғаззолий ҳақида Ҳегел ҳам юқори фикрда бўлган.</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Аммо Ғаззолий кейинги "Файласуфларнинг ўз-ўзини инкор қилиши"</w:t>
      </w:r>
      <w:r>
        <w:rPr>
          <w:rStyle w:val="24"/>
          <w:rFonts w:eastAsia="Microsoft Sans Serif"/>
          <w:sz w:val="24"/>
          <w:szCs w:val="24"/>
          <w:lang w:val="uz-Cyrl-UZ"/>
        </w:rPr>
        <w:t xml:space="preserve"> </w:t>
      </w:r>
      <w:r>
        <w:rPr>
          <w:rStyle w:val="24"/>
          <w:rFonts w:eastAsia="Microsoft Sans Serif"/>
          <w:sz w:val="24"/>
          <w:szCs w:val="24"/>
        </w:rPr>
        <w:t>асарида мантиқий тафаккурнинг ички зиддиятларини, ислом маърифатчилиги даври файласуф алломаларининг асарларидаги ўзаро зид келувчи ўринларни чуқур таҳлил қилиб берди. Ғаззолий кўпроқ мутакаллимфайласуф эди, аммо у асарларида мутакаллимларни ҳам аяб ўтиргани йўқ, улар мантиғидаги заиф жойларни ҳам кескин фош этди. Аллома беҳудага "Ҳақиқат изловчилар"нинг турли тоифаларини санаб кўрсатган эмас. Мақсад уларнинг қарашларини бирма-бир таҳлил қилиб чиқиб, ўзаро ички зиддиятларни аниқлаш, орадаги мўтадил мувозанат ҳолатини топишга уриниш эди. Ғаззолий фақат файласуфлар билан эмас, балки барча йўналиш вакиллари билан баҳсга киришади, христианларнинг, ботинийларнинг (исмоилия бидъати вакилларининг), сўфийларнинг қарашларидаги ифротий</w:t>
      </w:r>
      <w:r>
        <w:rPr>
          <w:rStyle w:val="24"/>
          <w:rFonts w:eastAsia="Microsoft Sans Serif"/>
          <w:sz w:val="24"/>
          <w:szCs w:val="24"/>
          <w:lang w:val="uz-Cyrl-UZ"/>
        </w:rPr>
        <w:t xml:space="preserve"> </w:t>
      </w:r>
      <w:r>
        <w:rPr>
          <w:rStyle w:val="24"/>
          <w:rFonts w:eastAsia="Microsoft Sans Serif"/>
          <w:sz w:val="24"/>
          <w:szCs w:val="24"/>
        </w:rPr>
        <w:t>(яъни умумий меъёрдан чиқиб кетган) жойларини илмий таҳлил асосида очиб беради. Ғаззолийнинг тафаккури турли назариялардаги ички зиддиятларни теран кўра билиш қудратига эга эди. Унинг Шарқдаги энг машҳур ва кенг қамровли асари "Еҳёйи улум аддин" ("Диний билимларнинг қайта жонланиши") бўлиб, бу асарда аллома ўз қарашларини мунтазам бир тарзда баён этган. Ғаззолийнинг фалсафий қарашлари ислом минтақа маънавиятининг маълум бир босқичи якунланиб, янги босқич бошланаётганидан ёрқин бир нишона эди. Ғаззолий дунёга келган даврда Салжуқийлар ислом минтақасининг катта ва муҳим қисмини қамраб олган, мустаҳкам марказлашган ислом давлатини тузишган эди. Минтақада ҳарбий куч ва ҳокимият тўлиқ туркий сулола қўлига ўтган бўлиб, араб халифалари фақат расмий диний пешволик ҳурматини сақлаб қолган, турли давлат ишларини бошқаришда эса кўпроқ янги форс тили қўлланилар эди. Шу сабабли улуғ вазирларнинг кўпчилиги форс тилида гаплашувчилардан бўлиб, келиб чиқиши туркий элат вакиллари бўлган амалдорлар ҳам одатий қоидага кўра давлат ишларига оид ёзувларни форс тилида юритар эдилар. Ғаззолий Хуросонда туркий ва форсий элатлар азалдан аралаш яшайдиган Тус шаҳрида туғилди. У укаси Аҳмад билан эрта етим қолишди. Ғаззолий бошланғич таълимни Тусда олгач, илмини ошириш учун Журжон (Астробод) ва Нишопурга келди ва ашъарий оқимининг атоқли намояндаларидан Имом ал</w:t>
      </w:r>
      <w:r>
        <w:rPr>
          <w:rStyle w:val="24"/>
          <w:rFonts w:eastAsia="Microsoft Sans Serif"/>
          <w:sz w:val="24"/>
          <w:szCs w:val="24"/>
          <w:lang w:val="uz-Cyrl-UZ"/>
        </w:rPr>
        <w:t>-</w:t>
      </w:r>
      <w:r>
        <w:rPr>
          <w:rStyle w:val="24"/>
          <w:rFonts w:eastAsia="Microsoft Sans Serif"/>
          <w:sz w:val="24"/>
          <w:szCs w:val="24"/>
        </w:rPr>
        <w:t>Ҳарамайн (икки муқаддас даргоҳ имоми) деб шуҳрат топган мутакаллим ал-Жувайний (вафоти 478-1085) қўлида то унинг вафотигача таълим ол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Кучли мутакаллим ва фиқҳ олими бўлиб етишган Ғаззолий улуғ вазир Низом</w:t>
      </w:r>
      <w:r>
        <w:rPr>
          <w:rStyle w:val="24"/>
          <w:rFonts w:eastAsia="Microsoft Sans Serif"/>
          <w:sz w:val="24"/>
          <w:szCs w:val="24"/>
          <w:lang w:val="uz-Cyrl-UZ"/>
        </w:rPr>
        <w:t xml:space="preserve"> </w:t>
      </w:r>
      <w:r>
        <w:rPr>
          <w:rStyle w:val="24"/>
          <w:rFonts w:eastAsia="Microsoft Sans Serif"/>
          <w:sz w:val="24"/>
          <w:szCs w:val="24"/>
        </w:rPr>
        <w:t>ул</w:t>
      </w:r>
      <w:r>
        <w:rPr>
          <w:rStyle w:val="24"/>
          <w:rFonts w:eastAsia="Microsoft Sans Serif"/>
          <w:sz w:val="24"/>
          <w:szCs w:val="24"/>
          <w:lang w:val="uz-Cyrl-UZ"/>
        </w:rPr>
        <w:t>-</w:t>
      </w:r>
      <w:r>
        <w:rPr>
          <w:rStyle w:val="24"/>
          <w:rFonts w:eastAsia="Microsoft Sans Serif"/>
          <w:sz w:val="24"/>
          <w:szCs w:val="24"/>
        </w:rPr>
        <w:t>мулк нинг (1063-1092) диққатини</w:t>
      </w:r>
      <w:r>
        <w:rPr>
          <w:rStyle w:val="13pt"/>
          <w:rFonts w:eastAsia="Microsoft Sans Serif"/>
          <w:sz w:val="24"/>
          <w:szCs w:val="24"/>
        </w:rPr>
        <w:t xml:space="preserve"> тортди</w:t>
      </w:r>
      <w:r>
        <w:rPr>
          <w:rStyle w:val="24"/>
          <w:rFonts w:eastAsia="Microsoft Sans Serif"/>
          <w:sz w:val="24"/>
          <w:szCs w:val="24"/>
        </w:rPr>
        <w:t xml:space="preserve"> ва Низомия мадрасасида дарс беришга жалб этилди. 1095(488</w:t>
      </w:r>
      <w:r>
        <w:rPr>
          <w:rStyle w:val="24"/>
          <w:rFonts w:eastAsia="Microsoft Sans Serif"/>
          <w:sz w:val="24"/>
          <w:szCs w:val="24"/>
          <w:lang w:val="uz-Cyrl-UZ"/>
        </w:rPr>
        <w:t xml:space="preserve"> </w:t>
      </w:r>
      <w:r>
        <w:rPr>
          <w:rStyle w:val="24"/>
          <w:rFonts w:eastAsia="Microsoft Sans Serif"/>
          <w:sz w:val="24"/>
          <w:szCs w:val="24"/>
        </w:rPr>
        <w:t>ҳижрий) йилда кучли руҳий изтиробга тушган Ғаззолий ўзининг бутун мударрислик ва фақиҳлик фаолиятини тўхтатиб, ҳажга йўл олди ва тасаввуф йўлига кириб, 11 йил мобайнида зоҳидлик ва таркидунё билан кун кечирди. Шу давр ичида ўзининг энг машҳур ва мукаммал асари — "Ёҳёйи улум аддин"ни ёзиб тугатди. 1106</w:t>
      </w:r>
      <w:r>
        <w:rPr>
          <w:rStyle w:val="24"/>
          <w:rFonts w:eastAsia="Microsoft Sans Serif"/>
          <w:sz w:val="24"/>
          <w:szCs w:val="24"/>
          <w:lang w:val="uz-Cyrl-UZ"/>
        </w:rPr>
        <w:t>-</w:t>
      </w:r>
      <w:r>
        <w:rPr>
          <w:rStyle w:val="24"/>
          <w:rFonts w:eastAsia="Microsoft Sans Serif"/>
          <w:sz w:val="24"/>
          <w:szCs w:val="24"/>
        </w:rPr>
        <w:t>йилда Низом</w:t>
      </w:r>
      <w:r>
        <w:rPr>
          <w:rStyle w:val="24"/>
          <w:rFonts w:eastAsia="Microsoft Sans Serif"/>
          <w:sz w:val="24"/>
          <w:szCs w:val="24"/>
          <w:lang w:val="uz-Cyrl-UZ"/>
        </w:rPr>
        <w:t xml:space="preserve"> </w:t>
      </w:r>
      <w:r>
        <w:rPr>
          <w:rStyle w:val="24"/>
          <w:rFonts w:eastAsia="Microsoft Sans Serif"/>
          <w:sz w:val="24"/>
          <w:szCs w:val="24"/>
        </w:rPr>
        <w:t>ул</w:t>
      </w:r>
      <w:r>
        <w:rPr>
          <w:rStyle w:val="24"/>
          <w:rFonts w:eastAsia="Microsoft Sans Serif"/>
          <w:sz w:val="24"/>
          <w:szCs w:val="24"/>
          <w:lang w:val="uz-Cyrl-UZ"/>
        </w:rPr>
        <w:t>-</w:t>
      </w:r>
      <w:r>
        <w:rPr>
          <w:rStyle w:val="24"/>
          <w:rFonts w:eastAsia="Microsoft Sans Serif"/>
          <w:sz w:val="24"/>
          <w:szCs w:val="24"/>
        </w:rPr>
        <w:t>мулкнинг ўғли Фахрулмулк илтимосига қулоқ осиб, яна Низомияда дарс беришга қайтди ва шу даврда ўз фалсафий қарашларининг такомил босқичларини акс эттирувчи "ал</w:t>
      </w:r>
      <w:r>
        <w:rPr>
          <w:rStyle w:val="24"/>
          <w:rFonts w:eastAsia="Microsoft Sans Serif"/>
          <w:sz w:val="24"/>
          <w:szCs w:val="24"/>
          <w:lang w:val="uz-Cyrl-UZ"/>
        </w:rPr>
        <w:t>-</w:t>
      </w:r>
      <w:r>
        <w:rPr>
          <w:rStyle w:val="24"/>
          <w:rFonts w:eastAsia="Microsoft Sans Serif"/>
          <w:sz w:val="24"/>
          <w:szCs w:val="24"/>
        </w:rPr>
        <w:t>Мунқиз мин аддалал" асарини ёзди. Умрининг охирида яна она шаҳри Тусга қайтиб, сўфий хонақоҳини ихтиёр этди ва муридларига сўфиёна ҳаёт тарзидан сабоқ бера бошл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Ғаззолийнинг бош китоби "Еҳёйи улумаддин" тўрт қисмдан иборат бўлиб, ҳар бир қисм 10 китобдан ташкил топган. Биринчи қисм "Ибодатлар" деб аталади ва унда илм ва ақойид ҳақида умумий руҳдаги муқаддимадан сўнг, таҳорат, намоз, закот, рўза, ҳаж, Қуръон тиловати, зикр ва Аллоҳга муножот амалларининг ички моҳияти, руҳий мазмуни асосли равишда очиб берилган.</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Иккинчи қисм "Одатлар" деб номланган ва "Таом истеъмол қилиш қоидалари"дан тортиб "Пайғамбарлик ахлоқи"гача, инсон ҳаёт тарзига оид барча муаммолар батафсил таҳлил қилиб чиқилган.</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Учинчи қисм — "Муҳлиқот"("Инсонни залолатга бошловчи ишлар ва хислатлар") ҳақида бўлиб, унда кўнгил мўжизалари ва дил тарбиятига оид суҳбат бошланади ва турли зарарли ҳойу ҳаваслар — очкўзлик ва ҳирс, эзмалик, ҳасад ва нафрат, бахиллик ва дунё тўплашга интилиш, кибр ва мунофиқлик кабилар қоралан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Тўртинчи қисм</w:t>
      </w:r>
      <w:r>
        <w:rPr>
          <w:rStyle w:val="24"/>
          <w:rFonts w:eastAsia="Microsoft Sans Serif"/>
          <w:sz w:val="24"/>
          <w:szCs w:val="24"/>
          <w:lang w:val="uz-Cyrl-UZ"/>
        </w:rPr>
        <w:t>-</w:t>
      </w:r>
      <w:r>
        <w:rPr>
          <w:rStyle w:val="24"/>
          <w:rFonts w:eastAsia="Microsoft Sans Serif"/>
          <w:sz w:val="24"/>
          <w:szCs w:val="24"/>
        </w:rPr>
        <w:t>"Мунжиёт" ("Нажотга элтувчи хислатлар") деб унвон олган бўлиб, кўпроқ тасаввуф мақомлари йўналишида</w:t>
      </w:r>
      <w:r>
        <w:rPr>
          <w:rStyle w:val="24"/>
          <w:rFonts w:eastAsia="Microsoft Sans Serif"/>
          <w:sz w:val="24"/>
          <w:szCs w:val="24"/>
          <w:lang w:val="uz-Cyrl-UZ"/>
        </w:rPr>
        <w:t xml:space="preserve"> </w:t>
      </w:r>
      <w:r>
        <w:rPr>
          <w:rStyle w:val="24"/>
          <w:rFonts w:eastAsia="Microsoft Sans Serif"/>
          <w:sz w:val="24"/>
          <w:szCs w:val="24"/>
        </w:rPr>
        <w:t>тавба, сабр ва шукроналик, хавфу рижо (ёмон амаллар учун Аллоҳ жазосидан қўрқиш ва яхши амаллар эвазига Аллоҳ иноятига умид боғлаш), зуҳд ва фақр, тавҳид ва таваккул, ишқ, ҳижрон, қаноат, ният, самимият ва ҳақгўйлик, ўз-ўзини эҳтиёт ва назорат қилиш, ўз ҳолини мушоҳада қилиш ва ўлимни ёдда тутиш масалаларига махсус эътибор қаратилган. Асар муаллифи ҳам файласуф, ҳам муқаддас китоблар билимдони, ҳам ҳуқуқшунос</w:t>
      </w:r>
      <w:r>
        <w:rPr>
          <w:rStyle w:val="24"/>
          <w:rFonts w:eastAsia="Microsoft Sans Serif"/>
          <w:sz w:val="24"/>
          <w:szCs w:val="24"/>
          <w:lang w:val="uz-Cyrl-UZ"/>
        </w:rPr>
        <w:t>-</w:t>
      </w:r>
      <w:r>
        <w:rPr>
          <w:rStyle w:val="24"/>
          <w:rFonts w:eastAsia="Microsoft Sans Serif"/>
          <w:sz w:val="24"/>
          <w:szCs w:val="24"/>
        </w:rPr>
        <w:t>фақиҳ ҳам тасаввуф сирларидан чуқур хабардор аллома, ҳам ахлоқшунос носиҳ (насиҳат этувчи) сифатида ўзини намоён этади. Китобда ахлоқий, диний, ҳуқуқий, ирфоний тушунча ва муаммолар бақувват мантиқий далиллар ёрдамида жиддий таҳлил этилади ва ишонарли тарзда тушунтириб берилади. Улуғ алломанинг ушбу асаридаги ғоялар ихчамлашган тарзда "Кимёйи саодат" номи билан форс тилида ҳам баён қилинган.</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9 асрдан авж ола бошлаган Ислом маърифатчилиги 10-11 асрлар давомида минтақа маданиятига исломгача башарият яратган бутун маънавий бойликни ўша давр имкони даражасида олиб кириб, уни чуқур ўзлаштириш ва янгича руҳда қайта талқин қилишга эришди. Аммо бу орада ушбу босқичнинг ноқис жиҳатлари ҳам кўриниб қола бошлади. Биринчидан ғоялар хилма-хиллиги ниҳоятда кучайиб, улар орасида баъзан муросасиз кураш ва зиддиятлар авж олиб кетди. Ислом дини ичида турли бидъатлар беадад кўпайиб кетган эди. Иккинчидан, кўпроқ ҳукмдорлар саройида ва хос зиёлилар орасида юқори даражаларга кўтарилган илм ва мантиқий тафаккур мевалари ҳануз Сунна ва шариат босқичида қолиб келаётган оддий шаҳар ва қишлоқ аҳолиси (авом) орасига кўп сингиб бормаган ва маълум маънода, кенг халқ оммаси билан хос илмий доиралар тафаккур даражаси орасида узилиш вужудга келган эди. Сунна йўналиши намояндалари жамиятни ушбу узилиш туғдириши мумкин бўлган маънавий номавзунлик ҳолатидан ҳимоя қилиш ниятида мотуридия ва ашъария Каломига таянган ҳолда халифа ал-Қодир (991—1031) фармони билан имон асосларини ишлаб чиқдилар ва жорий этдилар. Аммо бу билан фикр ривожи тўхтаб қолгани йўқ. Тавҳид таълимоти заминида борлиқни англаб етиш турли йўналишларда давом эта берди ва тафаккур ривожини ҳеч қандай фармон билан ушлаб туриш мумкин эмаслиги борган сари ойдинлашиб борди. Учинчидан, Аббосийлар (750-1055), Сомонийлар (874-999), Ғазнавийлар (955-1048), Салжуқийлар (1040-1092) томонидан такомиллаштирилиб, исломгача даврга нисбатан бутунлай янгиланган давлат тизими ва жамият тизими маълум авж палласига кўтарилиб, 11 аср охирларига борганда унинг муайян ички зиддиятлари намоён бўла бошлади. Исмоилия бидъатининг яратувчилик фаолияти сусайиб, яширин қотилликлар йўлига ўтиши, улуғ вазир Низомулмулкнинг ўлдирилиши (1092 йил) ва буюк салжуқий ҳукмдори Маликшоҳ (1072-1092) вафотидан сўнг ўғилларининг тожтахт жанжаллари шу улғайиб келаётган ижтимоий сиёсий бўҳроннинг нишоналари эди.</w:t>
      </w:r>
    </w:p>
    <w:p>
      <w:pPr>
        <w:pStyle w:val="313"/>
        <w:shd w:fill="auto" w:val="clear"/>
        <w:spacing w:lineRule="auto" w:line="240"/>
        <w:ind w:right="20" w:firstLine="547"/>
        <w:jc w:val="both"/>
        <w:rPr>
          <w:rStyle w:val="232"/>
          <w:rFonts w:eastAsia="Microsoft Sans Serif"/>
          <w:sz w:val="24"/>
          <w:szCs w:val="24"/>
        </w:rPr>
      </w:pPr>
      <w:r>
        <w:rPr>
          <w:rStyle w:val="24"/>
          <w:rFonts w:eastAsia="Microsoft Sans Serif"/>
          <w:sz w:val="24"/>
          <w:szCs w:val="24"/>
        </w:rPr>
        <w:t>Тўртинчидан, шаҳар аҳолиси, айниқса, ҳунарманд косиблар ва ўрта ҳол савдо аҳлининг маърифати ва ижтимоий мавқейи юксалиб борар, уларнинг маънавий эҳтиёжлари ва билим даражаси кескин ошиб, ижтимоий таолликлари ҳар соҳада сезила бошлаган эди. Футувва ва ахийлик жамоалари борган сари кенг таркиб топиб, тасаввуф ғоялари хонақоҳ ва ҳужралардан чиқиб, халқ ичига ёйилди. Хуллас, 11 аср охири 12 аср бошларида жамиятнинг маънавий аҳволи янги бир босқичда уйғунлашув ва мувозанатни тақозо этарди. Ғаззолий ижоди ушбу эҳтиёжга энг мукаммал жавоб бўлди. Ўзаро баҳс ва низолар эчимига эл маънавиятида шундай бир уйғун мувозанат таклиф этилдики, унинг барча тоифа ва йўналишлар, барча ижтимоий гуруҳлар ва фикрий оқимларга ўзаро яқинлашув имконини берувчи қудрати ва мазмун бойлиги яққол сезилди. Ғаззолий ўзининг бош асарида Сунна ва тасаввуф қадриятларини ўзаро уйғун эканлигини исботлаб қўяқолмай, имон, илм ва ирфоннинг яхлитлигини мантиқий асослаб берди. Сунна аҳлини илм ва ирфон вакиллари билан яқинлаштириб, ислом оламида янги босқичдаги маънавий уйғунликни таъминлашга улкан асос яратди. Шу билан бирга Ғаззолийнинг илмий-ижодий фаолияти минтақа халқлари маънавий камолотини ислом маърифатчилиги босқичидан тасаввуф ирфони босқичига узил кесил олиб ўтиб қўйишда ҳал қилувчи аҳамиятга эга бўлди, деб ҳам бемалол айтиш мумкин.</w:t>
      </w:r>
      <w:bookmarkStart w:id="59" w:name="bookmark63"/>
    </w:p>
    <w:p>
      <w:pPr>
        <w:pStyle w:val="313"/>
        <w:shd w:fill="auto" w:val="clear"/>
        <w:spacing w:lineRule="auto" w:line="240"/>
        <w:ind w:hanging="0"/>
        <w:rPr>
          <w:rStyle w:val="232"/>
          <w:rFonts w:eastAsia="Microsoft Sans Serif"/>
          <w:b/>
          <w:b/>
          <w:sz w:val="24"/>
          <w:szCs w:val="24"/>
          <w:lang w:val="uz-Cyrl-UZ"/>
        </w:rPr>
      </w:pPr>
      <w:r>
        <w:rPr/>
      </w:r>
    </w:p>
    <w:p>
      <w:pPr>
        <w:pStyle w:val="313"/>
        <w:shd w:fill="auto" w:val="clear"/>
        <w:spacing w:lineRule="auto" w:line="240"/>
        <w:ind w:firstLine="547"/>
        <w:jc w:val="both"/>
        <w:rPr/>
      </w:pPr>
      <w:r>
        <w:rPr>
          <w:rStyle w:val="24"/>
          <w:rFonts w:eastAsia="Microsoft Sans Serif" w:cs="Times New Roman" w:ascii="Times New Roman" w:hAnsi="Times New Roman"/>
          <w:b/>
          <w:sz w:val="24"/>
          <w:szCs w:val="24"/>
        </w:rPr>
        <w:t xml:space="preserve">Ислом минтақа маданияти даврида миллий маънавиятимиз такомили </w:t>
      </w:r>
    </w:p>
    <w:tbl>
      <w:tblPr>
        <w:tblW w:w="9791" w:type="dxa"/>
        <w:jc w:val="left"/>
        <w:tblInd w:w="-5" w:type="dxa"/>
        <w:tblLayout w:type="fixed"/>
        <w:tblCellMar>
          <w:top w:w="0" w:type="dxa"/>
          <w:left w:w="10" w:type="dxa"/>
          <w:bottom w:w="0" w:type="dxa"/>
          <w:right w:w="10" w:type="dxa"/>
        </w:tblCellMar>
      </w:tblPr>
      <w:tblGrid>
        <w:gridCol w:w="3271"/>
        <w:gridCol w:w="1701"/>
        <w:gridCol w:w="4819"/>
      </w:tblGrid>
      <w:tr>
        <w:trPr>
          <w:trHeight w:val="699"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ллий маънавиятимиз ривожининг тарихий босқичла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Тарихий дав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rPr/>
            </w:pPr>
            <w:r>
              <w:rPr/>
              <w:t>Шахс ва миллат маънавиятининг такомил босқичлари ёки маърифат йўллари</w:t>
            </w:r>
          </w:p>
        </w:tc>
      </w:tr>
      <w:tr>
        <w:trPr>
          <w:trHeight w:val="281"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0" w:hanging="0"/>
              <w:rPr>
                <w:lang w:val="uz-Cyrl-UZ"/>
              </w:rPr>
            </w:pPr>
            <w:r>
              <w:rPr>
                <w:lang w:val="uz-Cyrl-UZ"/>
              </w:rPr>
              <w:t>1.</w:t>
            </w:r>
            <w:r>
              <w:rPr/>
              <w:t>Су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uz-Cyrl-UZ"/>
              </w:rPr>
            </w:pPr>
            <w:r>
              <w:rPr>
                <w:lang w:val="uz-Cyrl-UZ"/>
              </w:rPr>
              <w:t xml:space="preserve">7-9 </w:t>
            </w:r>
            <w:r>
              <w:rPr/>
              <w:t>асрла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960" w:right="40" w:firstLine="547"/>
              <w:rPr>
                <w:sz w:val="24"/>
                <w:szCs w:val="24"/>
                <w:lang w:val="en-US" w:eastAsia="en-US"/>
              </w:rPr>
            </w:pPr>
            <w:r>
              <w:rPr>
                <w:rStyle w:val="190pt"/>
                <w:sz w:val="24"/>
                <w:szCs w:val="24"/>
                <w:lang w:val="en-US" w:eastAsia="en-US"/>
              </w:rPr>
              <w:t>Ибрат</w:t>
            </w:r>
          </w:p>
        </w:tc>
      </w:tr>
      <w:tr>
        <w:trPr>
          <w:trHeight w:val="518"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z-Cyrl-UZ"/>
              </w:rPr>
              <w:t>2.</w:t>
            </w:r>
            <w:r>
              <w:rPr/>
              <w:t>Ислом</w:t>
            </w:r>
            <w:r>
              <w:rPr>
                <w:lang w:val="uz-Cyrl-UZ"/>
              </w:rPr>
              <w:t xml:space="preserve"> </w:t>
            </w:r>
            <w:r>
              <w:rPr/>
              <w:t>маърифатчи</w:t>
            </w:r>
            <w:r>
              <w:rPr>
                <w:lang w:val="uz-Cyrl-UZ"/>
              </w:rPr>
              <w:t>ли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640" w:hanging="0"/>
              <w:rPr/>
            </w:pPr>
            <w:r>
              <w:rPr>
                <w:lang w:val="uz-Cyrl-UZ"/>
              </w:rPr>
              <w:t>10-11</w:t>
            </w:r>
            <w:r>
              <w:rPr/>
              <w:t>асрла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960" w:right="40" w:firstLine="547"/>
              <w:rPr>
                <w:sz w:val="24"/>
                <w:szCs w:val="24"/>
                <w:lang w:val="en-US" w:eastAsia="en-US"/>
              </w:rPr>
            </w:pPr>
            <w:r>
              <w:rPr>
                <w:rStyle w:val="190pt"/>
                <w:sz w:val="24"/>
                <w:szCs w:val="24"/>
                <w:lang w:val="en-US" w:eastAsia="en-US"/>
              </w:rPr>
              <w:t>Илм</w:t>
            </w:r>
          </w:p>
        </w:tc>
      </w:tr>
      <w:tr>
        <w:trPr>
          <w:trHeight w:val="77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2" w:leader="none"/>
              </w:tabs>
              <w:rPr/>
            </w:pPr>
            <w:r>
              <w:rPr/>
              <w:t>3</w:t>
            </w:r>
            <w:r>
              <w:rPr>
                <w:lang w:val="uz-Cyrl-UZ"/>
              </w:rPr>
              <w:t>.</w:t>
            </w:r>
            <w:r>
              <w:rPr/>
              <w:t>Тасаввуф тариқатлари ёхуд Ирф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640" w:hanging="0"/>
              <w:rPr>
                <w:lang w:val="uz-Cyrl-UZ"/>
              </w:rPr>
            </w:pPr>
            <w:r>
              <w:rPr>
                <w:lang w:val="uz-Cyrl-UZ"/>
              </w:rPr>
              <w:t>12-13</w:t>
            </w:r>
          </w:p>
          <w:p>
            <w:pPr>
              <w:pStyle w:val="Normal"/>
              <w:ind w:left="-10" w:right="640" w:hanging="0"/>
              <w:rPr/>
            </w:pPr>
            <w:r>
              <w:rPr/>
              <w:t>асрла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960" w:right="40" w:firstLine="547"/>
              <w:rPr>
                <w:sz w:val="24"/>
                <w:szCs w:val="24"/>
                <w:lang w:val="en-US" w:eastAsia="en-US"/>
              </w:rPr>
            </w:pPr>
            <w:r>
              <w:rPr>
                <w:rStyle w:val="190pt"/>
                <w:sz w:val="24"/>
                <w:szCs w:val="24"/>
                <w:lang w:val="en-US" w:eastAsia="en-US"/>
              </w:rPr>
              <w:t>Риёзат</w:t>
            </w:r>
          </w:p>
        </w:tc>
      </w:tr>
      <w:tr>
        <w:trPr>
          <w:trHeight w:val="600"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0" w:hanging="0"/>
              <w:rPr>
                <w:lang w:val="uz-Cyrl-UZ"/>
              </w:rPr>
            </w:pPr>
            <w:r>
              <w:rPr>
                <w:lang w:val="uz-Cyrl-UZ"/>
              </w:rPr>
              <w:t>4.</w:t>
            </w:r>
            <w:r>
              <w:rPr/>
              <w:t>"Мажоз</w:t>
            </w:r>
            <w:r>
              <w:rPr>
                <w:lang w:val="uz-Cyrl-UZ"/>
              </w:rPr>
              <w:t xml:space="preserve"> </w:t>
            </w:r>
            <w:r>
              <w:rPr/>
              <w:t>тариқ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640" w:hanging="0"/>
              <w:rPr>
                <w:lang w:val="uz-Cyrl-UZ"/>
              </w:rPr>
            </w:pPr>
            <w:r>
              <w:rPr>
                <w:lang w:val="uz-Cyrl-UZ"/>
              </w:rPr>
              <w:t>14-15</w:t>
            </w:r>
          </w:p>
          <w:p>
            <w:pPr>
              <w:pStyle w:val="Normal"/>
              <w:ind w:left="-10" w:right="640" w:hanging="0"/>
              <w:rPr/>
            </w:pPr>
            <w:r>
              <w:rPr/>
              <w:t>асрла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960" w:right="40" w:firstLine="547"/>
              <w:rPr>
                <w:sz w:val="24"/>
                <w:szCs w:val="24"/>
                <w:lang w:val="en-US" w:eastAsia="en-US"/>
              </w:rPr>
            </w:pPr>
            <w:r>
              <w:rPr>
                <w:rStyle w:val="190pt"/>
                <w:sz w:val="24"/>
                <w:szCs w:val="24"/>
                <w:lang w:val="en-US" w:eastAsia="en-US"/>
              </w:rPr>
              <w:t>Меҳр</w:t>
            </w:r>
          </w:p>
        </w:tc>
      </w:tr>
    </w:tbl>
    <w:p>
      <w:pPr>
        <w:pStyle w:val="313"/>
        <w:shd w:fill="auto" w:val="clear"/>
        <w:spacing w:lineRule="auto" w:line="240"/>
        <w:ind w:hanging="0"/>
        <w:rPr>
          <w:rStyle w:val="232"/>
          <w:rFonts w:eastAsia="Microsoft Sans Serif"/>
          <w:b/>
          <w:b/>
          <w:sz w:val="24"/>
          <w:szCs w:val="24"/>
          <w:lang w:val="uz-Cyrl-UZ"/>
        </w:rPr>
      </w:pPr>
      <w:r>
        <w:rPr>
          <w:lang w:val="uz-Cyrl-UZ"/>
        </w:rPr>
      </w:r>
    </w:p>
    <w:p>
      <w:pPr>
        <w:pStyle w:val="313"/>
        <w:shd w:fill="auto" w:val="clear"/>
        <w:spacing w:lineRule="auto" w:line="240"/>
        <w:ind w:hanging="0"/>
        <w:rPr>
          <w:rStyle w:val="232"/>
          <w:rFonts w:eastAsia="Microsoft Sans Serif"/>
          <w:b/>
          <w:b/>
          <w:sz w:val="24"/>
          <w:szCs w:val="24"/>
          <w:lang w:val="uz-Cyrl-UZ"/>
        </w:rPr>
      </w:pPr>
      <w:r>
        <w:rPr/>
      </w:r>
    </w:p>
    <w:p>
      <w:pPr>
        <w:pStyle w:val="313"/>
        <w:shd w:fill="auto" w:val="clear"/>
        <w:spacing w:lineRule="auto" w:line="240"/>
        <w:ind w:firstLine="547"/>
        <w:jc w:val="center"/>
        <w:rPr/>
      </w:pPr>
      <w:r>
        <w:rPr>
          <w:rStyle w:val="232"/>
          <w:rFonts w:eastAsia="Microsoft Sans Serif"/>
          <w:b/>
          <w:sz w:val="24"/>
          <w:szCs w:val="24"/>
          <w:lang w:val="uz-Cyrl-UZ"/>
        </w:rPr>
        <w:t>19-Мавзу: Тасаввуф тариқатларининг шаклланиши ва ирфон</w:t>
      </w:r>
    </w:p>
    <w:p>
      <w:pPr>
        <w:pStyle w:val="313"/>
        <w:shd w:fill="auto" w:val="clear"/>
        <w:spacing w:lineRule="auto" w:line="240"/>
        <w:ind w:firstLine="547"/>
        <w:jc w:val="center"/>
        <w:rPr/>
      </w:pPr>
      <w:r>
        <w:rPr/>
        <w:t>Тариқатлар</w:t>
      </w:r>
    </w:p>
    <w:tbl>
      <w:tblPr>
        <w:tblW w:w="9933" w:type="dxa"/>
        <w:jc w:val="left"/>
        <w:tblInd w:w="-5" w:type="dxa"/>
        <w:tblLayout w:type="fixed"/>
        <w:tblCellMar>
          <w:top w:w="0" w:type="dxa"/>
          <w:left w:w="10" w:type="dxa"/>
          <w:bottom w:w="0" w:type="dxa"/>
          <w:right w:w="10" w:type="dxa"/>
        </w:tblCellMar>
      </w:tblPr>
      <w:tblGrid>
        <w:gridCol w:w="2538"/>
        <w:gridCol w:w="3709"/>
        <w:gridCol w:w="3686"/>
      </w:tblGrid>
      <w:tr>
        <w:trPr>
          <w:trHeight w:val="50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z-Cyrl-UZ"/>
              </w:rPr>
            </w:pPr>
            <w:r>
              <w:rPr/>
              <w:t>Асосий тариқатлар</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firstLine="547"/>
              <w:rPr/>
            </w:pPr>
            <w:r>
              <w:rPr/>
              <w:t>Асосчилар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либ чиқиш макони ва тарқалиш доираси</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дав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ҳмад ал </w:t>
            </w:r>
            <w:r>
              <w:rPr>
                <w:lang w:val="uz-Cyrl-UZ"/>
              </w:rPr>
              <w:t>-</w:t>
            </w:r>
            <w:r>
              <w:rPr/>
              <w:t>Бадавий (1199</w:t>
            </w:r>
            <w:r>
              <w:rPr>
                <w:lang w:val="uz-Cyrl-UZ"/>
              </w:rPr>
              <w:t>-</w:t>
            </w:r>
            <w:r>
              <w:rPr/>
              <w:t>127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молий Африка</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сук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броҳим ад</w:t>
            </w:r>
            <w:r>
              <w:rPr>
                <w:lang w:val="uz-Cyrl-UZ"/>
              </w:rPr>
              <w:t>-</w:t>
            </w:r>
            <w:r>
              <w:rPr/>
              <w:t>Дасукий (1246</w:t>
            </w:r>
            <w:r>
              <w:rPr>
                <w:lang w:val="uz-Cyrl-UZ"/>
              </w:rPr>
              <w:t>-</w:t>
            </w:r>
            <w:r>
              <w:rPr/>
              <w:t>128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молий Африка</w:t>
            </w:r>
          </w:p>
        </w:tc>
      </w:tr>
      <w:tr>
        <w:trPr>
          <w:trHeight w:val="560"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фо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ҳмад бин Али ар-Рифоий (1106-118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молий Африка</w:t>
            </w:r>
          </w:p>
        </w:tc>
      </w:tr>
      <w:tr>
        <w:trPr>
          <w:trHeight w:val="254"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зил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улҳасан Али аш</w:t>
            </w:r>
            <w:r>
              <w:rPr>
                <w:lang w:val="uz-Cyrl-UZ"/>
              </w:rPr>
              <w:t>-</w:t>
            </w:r>
            <w:r>
              <w:rPr/>
              <w:t>Шозилий (1196</w:t>
            </w:r>
            <w:r>
              <w:rPr>
                <w:lang w:val="uz-Cyrl-UZ"/>
              </w:rPr>
              <w:t>-</w:t>
            </w:r>
            <w:r>
              <w:rPr/>
              <w:t>125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молий Африка</w:t>
            </w:r>
          </w:p>
        </w:tc>
      </w:tr>
      <w:tr>
        <w:trPr>
          <w:trHeight w:val="1085"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ҳравард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both"/>
              <w:rPr/>
            </w:pPr>
            <w:r>
              <w:rPr/>
              <w:t>Зияуддин Абу Нажиб ас</w:t>
            </w:r>
            <w:r>
              <w:rPr>
                <w:lang w:val="uz-Cyrl-UZ"/>
              </w:rPr>
              <w:t>-</w:t>
            </w:r>
            <w:r>
              <w:rPr/>
              <w:t>Суҳравардий1037</w:t>
            </w:r>
            <w:r>
              <w:rPr>
                <w:lang w:val="uz-Cyrl-UZ"/>
              </w:rPr>
              <w:t>-</w:t>
            </w:r>
            <w:r>
              <w:rPr/>
              <w:t>1168,</w:t>
            </w:r>
            <w:r>
              <w:rPr>
                <w:lang w:val="uz-Cyrl-UZ"/>
              </w:rPr>
              <w:t xml:space="preserve"> </w:t>
            </w:r>
            <w:r>
              <w:rPr/>
              <w:t xml:space="preserve">Шаҳобиддин Яҳё ас </w:t>
            </w:r>
            <w:r>
              <w:rPr>
                <w:lang w:val="uz-Cyrl-UZ"/>
              </w:rPr>
              <w:t>-</w:t>
            </w:r>
            <w:r>
              <w:rPr/>
              <w:t>Суҳравардий 1155</w:t>
            </w:r>
            <w:r>
              <w:rPr>
                <w:lang w:val="uz-Cyrl-UZ"/>
              </w:rPr>
              <w:t>-</w:t>
            </w:r>
            <w:r>
              <w:rPr/>
              <w:t>1191 Шаҳобиддин Абу Ҳафс Умар ас</w:t>
            </w:r>
            <w:r>
              <w:rPr>
                <w:lang w:val="uz-Cyrl-UZ"/>
              </w:rPr>
              <w:t>-</w:t>
            </w:r>
            <w:r>
              <w:rPr/>
              <w:t>Суҳравардий (вафоти 12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z-Cyrl-UZ"/>
              </w:rPr>
              <w:t>Э</w:t>
            </w:r>
            <w:r>
              <w:rPr/>
              <w:t>рон</w:t>
            </w:r>
          </w:p>
        </w:tc>
      </w:tr>
      <w:tr>
        <w:trPr>
          <w:trHeight w:val="302"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ссав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ҳмад Яссавий (вафоти 1166</w:t>
            </w:r>
            <w:r>
              <w:rPr>
                <w:lang w:val="uz-Cyrl-UZ"/>
              </w:rPr>
              <w:t xml:space="preserve"> </w:t>
            </w:r>
            <w:r>
              <w:rPr/>
              <w:t>йи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казий Осиё</w:t>
            </w:r>
          </w:p>
        </w:tc>
      </w:tr>
      <w:tr>
        <w:trPr>
          <w:trHeight w:val="850"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z-Cyrl-UZ"/>
              </w:rPr>
            </w:pPr>
            <w:r>
              <w:rPr/>
              <w:t>Нақшбандия Хожагон</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rPr>
                <w:lang w:val="uz-Cyrl-UZ"/>
              </w:rPr>
            </w:pPr>
            <w:r>
              <w:rPr>
                <w:lang w:val="uz-Cyrl-UZ"/>
              </w:rPr>
              <w:t>Абдулҳолиқ Ғиждувоний (вафоти 1179), Баҳоуддин Нақшбанд (1318-138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казий Осиё</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Қодир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бдулқодир бин Абу Солиҳ Жилоний (1077</w:t>
            </w:r>
            <w:r>
              <w:rPr>
                <w:lang w:val="uz-Cyrl-UZ"/>
              </w:rPr>
              <w:t>-</w:t>
            </w:r>
            <w:r>
              <w:rPr/>
              <w:t>116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z-Cyrl-UZ"/>
              </w:rPr>
              <w:t>Э</w:t>
            </w:r>
            <w:r>
              <w:rPr/>
              <w:t>рон, Марказий Осиё</w:t>
            </w:r>
          </w:p>
        </w:tc>
      </w:tr>
      <w:tr>
        <w:trPr>
          <w:trHeight w:val="21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брав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жмиддин Кубро (1145</w:t>
            </w:r>
            <w:r>
              <w:rPr>
                <w:lang w:val="uz-Cyrl-UZ"/>
              </w:rPr>
              <w:t>-</w:t>
            </w:r>
            <w:r>
              <w:rPr/>
              <w:t>12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казий Осиё</w:t>
            </w:r>
          </w:p>
        </w:tc>
      </w:tr>
      <w:tr>
        <w:trPr>
          <w:trHeight w:val="540"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шт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иниддин Муҳаммад Чиштий (вафоти 12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Ҳиндустон</w:t>
            </w:r>
          </w:p>
        </w:tc>
      </w:tr>
      <w:tr>
        <w:trPr>
          <w:trHeight w:val="277"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влав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алолиддин Румий (1207</w:t>
            </w:r>
            <w:r>
              <w:rPr>
                <w:lang w:val="uz-Cyrl-UZ"/>
              </w:rPr>
              <w:t>-</w:t>
            </w:r>
            <w:r>
              <w:rPr/>
              <w:t>127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уркия</w:t>
            </w:r>
          </w:p>
        </w:tc>
      </w:tr>
    </w:tbl>
    <w:p>
      <w:pPr>
        <w:pStyle w:val="313"/>
        <w:shd w:fill="auto" w:val="clear"/>
        <w:spacing w:lineRule="auto" w:line="240"/>
        <w:ind w:firstLine="547"/>
        <w:jc w:val="center"/>
        <w:rPr>
          <w:rStyle w:val="232"/>
          <w:rFonts w:eastAsia="Microsoft Sans Serif"/>
          <w:b/>
          <w:b/>
          <w:sz w:val="24"/>
          <w:szCs w:val="24"/>
          <w:lang w:val="uz-Cyrl-UZ"/>
        </w:rPr>
      </w:pPr>
      <w:r>
        <w:rPr>
          <w:lang w:val="uz-Cyrl-UZ"/>
        </w:rPr>
      </w:r>
    </w:p>
    <w:p>
      <w:pPr>
        <w:pStyle w:val="313"/>
        <w:shd w:fill="auto" w:val="clear"/>
        <w:spacing w:lineRule="auto" w:line="240"/>
        <w:ind w:hanging="0"/>
        <w:rPr>
          <w:rStyle w:val="232"/>
          <w:rFonts w:eastAsia="Microsoft Sans Serif"/>
          <w:b/>
          <w:b/>
          <w:sz w:val="24"/>
          <w:szCs w:val="24"/>
          <w:lang w:val="uz-Cyrl-UZ"/>
        </w:rPr>
      </w:pPr>
      <w:r>
        <w:rPr/>
      </w:r>
    </w:p>
    <w:p>
      <w:pPr>
        <w:pStyle w:val="Heading6"/>
        <w:spacing w:before="0" w:after="0"/>
        <w:ind w:firstLine="720"/>
        <w:jc w:val="center"/>
        <w:rPr>
          <w:b w:val="false"/>
          <w:b w:val="false"/>
          <w:sz w:val="24"/>
          <w:szCs w:val="24"/>
          <w:shd w:fill="FFFFFF" w:val="clear"/>
          <w:lang w:val="uz-Cyrl-UZ"/>
        </w:rPr>
      </w:pPr>
      <w:r>
        <w:rPr>
          <w:b w:val="false"/>
          <w:sz w:val="24"/>
          <w:szCs w:val="24"/>
          <w:lang w:val="uz-Cyrl-UZ"/>
        </w:rPr>
        <w:t>СЎФИЙЛИК ЙЎЛИНИ ИХТИЁР ЭТГАНЛАРНИНГ МАЪНАВИЙ КАМОЛОТ БОСҚИЧЛАРИ</w:t>
      </w:r>
    </w:p>
    <w:p>
      <w:pPr>
        <w:pStyle w:val="Normal"/>
        <w:jc w:val="both"/>
        <w:rPr>
          <w:b/>
          <w:b/>
          <w:lang w:val="uz-Cyrl-UZ"/>
        </w:rPr>
      </w:pPr>
      <w:r>
        <w:rPr>
          <w:b/>
          <w:lang w:val="uz-Cyrl-UZ"/>
        </w:rPr>
        <w:t xml:space="preserve">Шариат </w:t>
      </w:r>
      <w:r>
        <w:rPr>
          <w:lang w:val="uz-Cyrl-UZ"/>
        </w:rPr>
        <w:t xml:space="preserve">(Барча мусулмонлар учун умумий қонун-қоидалар) </w:t>
      </w:r>
    </w:p>
    <w:p>
      <w:pPr>
        <w:pStyle w:val="Normal"/>
        <w:ind w:right="45" w:hanging="0"/>
        <w:jc w:val="both"/>
        <w:rPr>
          <w:i/>
          <w:i/>
          <w:lang w:val="uz-Cyrl-UZ"/>
        </w:rPr>
      </w:pPr>
      <w:r>
        <w:rPr>
          <w:rStyle w:val="3115pt0pt"/>
          <w:rFonts w:eastAsia="Arial Unicode MS"/>
          <w:i w:val="false"/>
          <w:sz w:val="24"/>
          <w:szCs w:val="24"/>
          <w:lang w:val="uz-Cyrl-UZ"/>
        </w:rPr>
        <w:t xml:space="preserve">Тариқат </w:t>
      </w:r>
      <w:r>
        <w:rPr>
          <w:rStyle w:val="13"/>
          <w:rFonts w:eastAsia="Microsoft Sans Serif"/>
          <w:sz w:val="24"/>
          <w:szCs w:val="24"/>
          <w:lang w:val="uz-Cyrl-UZ"/>
        </w:rPr>
        <w:t>(1.Тавба. 2. "Фано фи-ш-шайх", яъни, пирга қўл беришдан "фано- фи-л-лоҳ"гача)</w:t>
      </w:r>
    </w:p>
    <w:p>
      <w:pPr>
        <w:pStyle w:val="Normal"/>
        <w:jc w:val="both"/>
        <w:rPr>
          <w:b/>
          <w:b/>
          <w:lang w:val="uz-Cyrl-UZ"/>
        </w:rPr>
      </w:pPr>
      <w:r>
        <w:rPr>
          <w:b/>
          <w:lang w:val="uz-Cyrl-UZ"/>
        </w:rPr>
        <w:t xml:space="preserve">Маърифат </w:t>
      </w:r>
      <w:r>
        <w:rPr>
          <w:rStyle w:val="13"/>
          <w:rFonts w:eastAsia="Microsoft Sans Serif"/>
          <w:sz w:val="24"/>
          <w:szCs w:val="24"/>
          <w:lang w:val="uz-Cyrl-UZ"/>
        </w:rPr>
        <w:t>("фано фи-л-лоҳ"дан "бақо би-л-лоҳ"гача)</w:t>
      </w:r>
    </w:p>
    <w:p>
      <w:pPr>
        <w:pStyle w:val="313"/>
        <w:shd w:fill="auto" w:val="clear"/>
        <w:spacing w:lineRule="auto" w:line="240"/>
        <w:ind w:hanging="0"/>
        <w:jc w:val="both"/>
        <w:rPr>
          <w:rStyle w:val="232"/>
          <w:rFonts w:eastAsia="Microsoft Sans Serif"/>
          <w:b/>
          <w:b/>
          <w:sz w:val="24"/>
          <w:szCs w:val="24"/>
          <w:lang w:val="uz-Cyrl-UZ"/>
        </w:rPr>
      </w:pPr>
      <w:r>
        <w:rPr>
          <w:rStyle w:val="13"/>
          <w:rFonts w:eastAsia="Microsoft Sans Serif"/>
          <w:b/>
          <w:sz w:val="24"/>
          <w:szCs w:val="24"/>
          <w:lang w:val="uz-Cyrl-UZ"/>
        </w:rPr>
        <w:t>Ҳақиқат</w:t>
      </w:r>
      <w:r>
        <w:rPr>
          <w:rFonts w:cs="Times New Roman" w:ascii="Times New Roman" w:hAnsi="Times New Roman"/>
          <w:b/>
          <w:sz w:val="24"/>
          <w:szCs w:val="24"/>
          <w:lang w:val="uz-Cyrl-UZ"/>
        </w:rPr>
        <w:t xml:space="preserve"> </w:t>
      </w:r>
      <w:r>
        <w:rPr>
          <w:rStyle w:val="13"/>
          <w:rFonts w:eastAsia="Microsoft Sans Serif"/>
          <w:sz w:val="24"/>
          <w:szCs w:val="24"/>
          <w:lang w:val="uz-Cyrl-UZ"/>
        </w:rPr>
        <w:t>("бақо би-л-лоҳ" ёхуд орифлик мақоми)</w:t>
      </w:r>
    </w:p>
    <w:p>
      <w:pPr>
        <w:pStyle w:val="313"/>
        <w:shd w:fill="auto" w:val="clear"/>
        <w:spacing w:lineRule="auto" w:line="240"/>
        <w:ind w:firstLine="547"/>
        <w:jc w:val="both"/>
        <w:rPr>
          <w:rFonts w:ascii="Times New Roman" w:hAnsi="Times New Roman" w:cs="Times New Roman"/>
          <w:b/>
          <w:b/>
          <w:sz w:val="24"/>
          <w:szCs w:val="24"/>
          <w:lang w:val="uz-Cyrl-UZ"/>
        </w:rPr>
      </w:pPr>
      <w:bookmarkStart w:id="60" w:name="bookmark64"/>
      <w:bookmarkEnd w:id="59"/>
      <w:r>
        <w:rPr>
          <w:rStyle w:val="232"/>
          <w:rFonts w:eastAsia="Microsoft Sans Serif"/>
          <w:b/>
          <w:sz w:val="24"/>
          <w:szCs w:val="24"/>
          <w:lang w:val="uz-Cyrl-UZ"/>
        </w:rPr>
        <w:t>Зоҳидлик, ошиқлик ва орифлик. Ибн Сино ва Ғаззолий "Ишқ"</w:t>
      </w:r>
      <w:bookmarkStart w:id="61" w:name="bookmark65"/>
      <w:bookmarkEnd w:id="60"/>
      <w:r>
        <w:rPr>
          <w:rStyle w:val="232"/>
          <w:rFonts w:eastAsia="Microsoft Sans Serif"/>
          <w:b/>
          <w:sz w:val="24"/>
          <w:szCs w:val="24"/>
          <w:lang w:val="uz-Cyrl-UZ"/>
        </w:rPr>
        <w:t xml:space="preserve"> ҳақида</w:t>
      </w:r>
      <w:bookmarkEnd w:id="61"/>
    </w:p>
    <w:p>
      <w:pPr>
        <w:pStyle w:val="313"/>
        <w:shd w:fill="auto" w:val="clear"/>
        <w:spacing w:lineRule="auto" w:line="240"/>
        <w:ind w:left="20" w:firstLine="547"/>
        <w:jc w:val="both"/>
        <w:rPr>
          <w:rFonts w:ascii="Times New Roman" w:hAnsi="Times New Roman" w:cs="Times New Roman"/>
          <w:sz w:val="24"/>
          <w:szCs w:val="24"/>
          <w:lang w:val="uz-Cyrl-UZ"/>
        </w:rPr>
      </w:pPr>
      <w:r>
        <w:rPr>
          <w:rStyle w:val="24"/>
          <w:rFonts w:eastAsia="Microsoft Sans Serif"/>
          <w:sz w:val="24"/>
          <w:szCs w:val="24"/>
          <w:lang w:val="uz-Cyrl-UZ"/>
        </w:rPr>
        <w:t>Зоҳидлик бу — ирфон эмас, аммо тасаввуф зоҳидликдан айри ҳам эмас. Шу нуқтаи назардан Увайс Қараний (вафоти 644 йил), Молик Динор (вафоти 748 йил) каби машҳур сийффлолар тасаввуфдан ташқари эмас, аммо асли тасаввуфнинг шаклланишини, бизнинг назаримизда, Ҳасан Басрий (642-728) фаолияти, яъни 7 асрдан, деб белгилагандан кўра, 9 аср ўрталаридан, яъни Зун нун Мисрий (796-859), Хорис Мухосибий (791-857), Боязид Бистомий (вафоти 875 йил) ижодларидан бошлаш ўринлироқ бўлса керак. Мулоҳаза шундаки, тасаввуф тариқининг мақомлари тугал бўлмагунича ва муайян тизимга тушиб шаклланмагунича, олдинги салафлар ўрни ҳам муайян бўлмоғи тасаввурдан ташқаридир. Ғаззолийгача тасаввуф ирфони ислом маърифатчилиги босқичининг йирик йўналишларидан бири сифатида шаклланиб улгурди. Ғаззолий ўз асарларида Калом, фалсафа, ва бошқа йўналишларни умумий меъёрга келтириб, ҳосил қилган хулосаси ирфон фойдасига эди. Масалан, унинг ишқ турлари ва уларнинг ўзаро нисбати хусусидаги мулоҳазаларини олиб кўрайлик. Ишқ ҳодисаси қадимдан аҳли башарни қизиқтириб келган. Қадим Ҳинд, Хитой, Юнон тафаккур мевалари орасида ёлғиз бани башарга хос бу руҳ, нафс ва жисмни бир нуқтада бирлаштирувчи ҳодисанинг таҳлилига бағишлаб ёзилган талай асарлар мавжуд. Ислом минтақасида бу мавзуга оид Поклик биродарлари яратган қомус таркибидаги рисоладан кейин яратилган яхлит фалсафий асар Ибн Синонинг "Рисола фил ишқ" китобидир. Албатта, бу асарнинг ёзилишига тасаввуфнинг таъсири бор, чунки тасаввуф ирфонида етакчи ўрин тутувчи ҳодиса ишқдир. Аммо, табиийки, Ибн Сино файласуф ва амалиётчи табиб бўлганлигидан ишққа ҳам мавжуд воқеликнинг илмий тадқиқотчиси ва соф файласуф сифатида ёндошади. Тиббиётга оид китобларида инсондаги ишқ ҳодисасини руҳий мувозанат бузилишининг бир тури сифатида шарҳлаган олим, ишққа фалсафий нуқтаи назардан ёндошганда, Поклик биродарлари ва Форобийнинг бу ҳақдаги фалсафий мушоҳадаларини ижодий ривожлантириб, ишқни руҳий ҳодиса мазмуни сифатида тадқиқ этади. Ибн Сино ишқни (бир нарсага мойиллик маъносида) барча табиат унсурларига хос деб билади ва инсон ишқидаги ҳайвоний ва руҳоний жиҳатларни ажратиб кўрсатади</w:t>
      </w:r>
      <w:r>
        <w:rPr>
          <w:rStyle w:val="24"/>
          <w:rStyle w:val="FootnoteAnchor"/>
          <w:rFonts w:eastAsia="Microsoft Sans Serif"/>
          <w:sz w:val="24"/>
          <w:szCs w:val="24"/>
          <w:vertAlign w:val="superscript"/>
        </w:rPr>
        <w:footnoteReference w:id="186"/>
      </w:r>
      <w:r>
        <w:rPr>
          <w:rStyle w:val="24"/>
          <w:rFonts w:eastAsia="Microsoft Sans Serif"/>
          <w:sz w:val="24"/>
          <w:szCs w:val="24"/>
          <w:lang w:val="uz-Cyrl-UZ"/>
        </w:rPr>
        <w:t>. Оҳм фикрига кўра улардан қайси бири ғолиб келишига қараб инсон ишқи ҳайвоний ҳирсдан илоҳий ишқ сари улуғлашиб боради. Аллоҳ маърифатига интилиш ишқнинг энг олий даражасидир, деб ҳисоблайди Ибн Сино. Аммо унинг асари чуқур фалсафий мушоҳадалар руҳида ёзилганлигидан оддий халқ намояндалари учун анча мавҳум кўриниши мумкин. Ғаззолий матни ўзгача. "Иҳёи ул умаддин"нинг тўртинчи қисми "Мунжиёт"да алоҳида "Ишқ ҳақида китоб" бўлиб, унда бу инсоний туйғу кимга йўналтирилганига кўра таснифланиб унинг беш тури саналади:</w:t>
      </w:r>
    </w:p>
    <w:p>
      <w:pPr>
        <w:pStyle w:val="313"/>
        <w:numPr>
          <w:ilvl w:val="0"/>
          <w:numId w:val="11"/>
        </w:numPr>
        <w:shd w:fill="auto" w:val="clear"/>
        <w:tabs>
          <w:tab w:val="clear" w:pos="708"/>
          <w:tab w:val="left" w:pos="515" w:leader="none"/>
        </w:tabs>
        <w:spacing w:lineRule="auto" w:line="240"/>
        <w:ind w:left="20" w:right="40" w:firstLine="260"/>
        <w:jc w:val="both"/>
        <w:rPr>
          <w:rFonts w:ascii="Times New Roman" w:hAnsi="Times New Roman" w:cs="Times New Roman"/>
          <w:sz w:val="24"/>
          <w:szCs w:val="24"/>
        </w:rPr>
      </w:pPr>
      <w:r>
        <w:rPr>
          <w:rStyle w:val="24"/>
          <w:rFonts w:eastAsia="Microsoft Sans Serif"/>
          <w:sz w:val="24"/>
          <w:szCs w:val="24"/>
        </w:rPr>
        <w:t>Инсоннинг ўз</w:t>
      </w:r>
      <w:r>
        <w:rPr>
          <w:rStyle w:val="24"/>
          <w:rFonts w:eastAsia="Microsoft Sans Serif"/>
          <w:sz w:val="24"/>
          <w:szCs w:val="24"/>
          <w:lang w:val="uz-Cyrl-UZ"/>
        </w:rPr>
        <w:t>-</w:t>
      </w:r>
      <w:r>
        <w:rPr>
          <w:rStyle w:val="24"/>
          <w:rFonts w:eastAsia="Microsoft Sans Serif"/>
          <w:sz w:val="24"/>
          <w:szCs w:val="24"/>
        </w:rPr>
        <w:t>ўзига муҳаббати.</w:t>
      </w:r>
    </w:p>
    <w:p>
      <w:pPr>
        <w:pStyle w:val="313"/>
        <w:numPr>
          <w:ilvl w:val="0"/>
          <w:numId w:val="11"/>
        </w:numPr>
        <w:shd w:fill="auto" w:val="clear"/>
        <w:tabs>
          <w:tab w:val="clear" w:pos="708"/>
          <w:tab w:val="left" w:pos="529" w:leader="none"/>
        </w:tabs>
        <w:spacing w:lineRule="auto" w:line="240"/>
        <w:ind w:left="20" w:right="20" w:firstLine="260"/>
        <w:jc w:val="both"/>
        <w:rPr>
          <w:rFonts w:ascii="Times New Roman" w:hAnsi="Times New Roman" w:cs="Times New Roman"/>
          <w:sz w:val="24"/>
          <w:szCs w:val="24"/>
        </w:rPr>
      </w:pPr>
      <w:r>
        <w:rPr>
          <w:rStyle w:val="24"/>
          <w:rFonts w:eastAsia="Microsoft Sans Serif"/>
          <w:sz w:val="24"/>
          <w:szCs w:val="24"/>
        </w:rPr>
        <w:t>Унинг ўз ҳомийлари, унга меҳр-шавқат кўрсатувчиларга муҳаббати.</w:t>
      </w:r>
    </w:p>
    <w:p>
      <w:pPr>
        <w:pStyle w:val="313"/>
        <w:numPr>
          <w:ilvl w:val="0"/>
          <w:numId w:val="11"/>
        </w:numPr>
        <w:shd w:fill="auto" w:val="clear"/>
        <w:tabs>
          <w:tab w:val="clear" w:pos="708"/>
          <w:tab w:val="left" w:pos="529" w:leader="none"/>
        </w:tabs>
        <w:spacing w:lineRule="auto" w:line="240"/>
        <w:ind w:left="20" w:right="20" w:firstLine="260"/>
        <w:jc w:val="both"/>
        <w:rPr>
          <w:rFonts w:ascii="Times New Roman" w:hAnsi="Times New Roman" w:cs="Times New Roman"/>
          <w:sz w:val="24"/>
          <w:szCs w:val="24"/>
        </w:rPr>
      </w:pPr>
      <w:r>
        <w:rPr>
          <w:rStyle w:val="24"/>
          <w:rFonts w:eastAsia="Microsoft Sans Serif"/>
          <w:sz w:val="24"/>
          <w:szCs w:val="24"/>
        </w:rPr>
        <w:t>Унинг</w:t>
      </w:r>
      <w:r>
        <w:rPr>
          <w:rStyle w:val="24"/>
          <w:rFonts w:eastAsia="Microsoft Sans Serif"/>
          <w:sz w:val="24"/>
          <w:szCs w:val="24"/>
          <w:lang w:val="uz-Cyrl-UZ"/>
        </w:rPr>
        <w:t xml:space="preserve"> </w:t>
      </w:r>
      <w:r>
        <w:rPr>
          <w:rStyle w:val="24"/>
          <w:rFonts w:eastAsia="Microsoft Sans Serif"/>
          <w:sz w:val="24"/>
          <w:szCs w:val="24"/>
        </w:rPr>
        <w:t>умуман инсонларга яхшилик қилувчиларга муҳаббати.</w:t>
      </w:r>
    </w:p>
    <w:p>
      <w:pPr>
        <w:pStyle w:val="313"/>
        <w:numPr>
          <w:ilvl w:val="0"/>
          <w:numId w:val="11"/>
        </w:numPr>
        <w:shd w:fill="auto" w:val="clear"/>
        <w:tabs>
          <w:tab w:val="clear" w:pos="708"/>
          <w:tab w:val="left" w:pos="515" w:leader="none"/>
        </w:tabs>
        <w:spacing w:lineRule="auto" w:line="240"/>
        <w:ind w:left="20" w:right="40" w:firstLine="260"/>
        <w:jc w:val="both"/>
        <w:rPr>
          <w:rFonts w:ascii="Times New Roman" w:hAnsi="Times New Roman" w:cs="Times New Roman"/>
          <w:sz w:val="24"/>
          <w:szCs w:val="24"/>
        </w:rPr>
      </w:pPr>
      <w:r>
        <w:rPr>
          <w:rStyle w:val="24"/>
          <w:rFonts w:eastAsia="Microsoft Sans Serif"/>
          <w:sz w:val="24"/>
          <w:szCs w:val="24"/>
        </w:rPr>
        <w:t>Инсоннинг барча ички ва ташқи гўзаллик эгаларига муҳаббати,</w:t>
      </w:r>
    </w:p>
    <w:p>
      <w:pPr>
        <w:pStyle w:val="313"/>
        <w:numPr>
          <w:ilvl w:val="0"/>
          <w:numId w:val="11"/>
        </w:numPr>
        <w:shd w:fill="auto" w:val="clear"/>
        <w:tabs>
          <w:tab w:val="clear" w:pos="708"/>
          <w:tab w:val="left" w:pos="520" w:leader="none"/>
        </w:tabs>
        <w:spacing w:lineRule="auto" w:line="240"/>
        <w:ind w:left="20" w:right="40" w:firstLine="260"/>
        <w:jc w:val="both"/>
        <w:rPr>
          <w:rFonts w:ascii="Times New Roman" w:hAnsi="Times New Roman" w:cs="Times New Roman"/>
          <w:sz w:val="24"/>
          <w:szCs w:val="24"/>
        </w:rPr>
      </w:pPr>
      <w:r>
        <w:rPr>
          <w:rStyle w:val="24"/>
          <w:rFonts w:eastAsia="Microsoft Sans Serif"/>
          <w:sz w:val="24"/>
          <w:szCs w:val="24"/>
        </w:rPr>
        <w:t>Моҳият жиҳатдан ўзига ўхшаган зотга муҳаббати</w:t>
      </w:r>
      <w:r>
        <w:rPr>
          <w:rStyle w:val="24"/>
          <w:rStyle w:val="FootnoteAnchor"/>
          <w:rFonts w:eastAsia="Microsoft Sans Serif"/>
          <w:sz w:val="24"/>
          <w:szCs w:val="24"/>
          <w:vertAlign w:val="superscript"/>
        </w:rPr>
        <w:footnoteReference w:id="187"/>
      </w:r>
      <w:r>
        <w:rPr>
          <w:rStyle w:val="24"/>
          <w:rFonts w:eastAsia="Microsoft Sans Serif"/>
          <w:sz w:val="24"/>
          <w:szCs w:val="24"/>
        </w:rPr>
        <w:t>.</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ммо ушбу барча муҳаббат турлари Ғаззолийнинг кейинги мантиқий таҳлили натижасида инсоннинг бутун борлиқ ва мавжудотларнинг яратувчиси ва хожаси Аллоҳга бўлган муҳаббатида ягона олий туйғуга айланади. Алломанинг бу ҳақдаги исбот ва далиллари лўнда ва ёрқин борганлигидан тушунарли ва ишонарли чиққан, унинг таъсир кучи ҳам беқиёсдир. Ғаззолий мулоҳазалари салафлари фикридан баҳра олади, аммо унинг талқини ва ифода усули мавҳум фалсафий таҳлиллардан фарқли ўлароқ, оммабоп ва ҳаётга яқинлаштирилгандир.</w:t>
      </w:r>
    </w:p>
    <w:p>
      <w:pPr>
        <w:pStyle w:val="313"/>
        <w:shd w:fill="auto" w:val="clear"/>
        <w:spacing w:lineRule="auto" w:line="240"/>
        <w:ind w:left="20" w:right="20" w:firstLine="547"/>
        <w:jc w:val="both"/>
        <w:rPr>
          <w:rStyle w:val="24"/>
          <w:rFonts w:eastAsia="Microsoft Sans Serif"/>
          <w:sz w:val="24"/>
          <w:szCs w:val="24"/>
          <w:lang w:val="uz-Cyrl-UZ"/>
        </w:rPr>
      </w:pPr>
      <w:r>
        <w:rPr>
          <w:rStyle w:val="24"/>
          <w:rFonts w:eastAsia="Microsoft Sans Serif"/>
          <w:sz w:val="24"/>
          <w:szCs w:val="24"/>
        </w:rPr>
        <w:t>Шундай қилиб, Ғаззолий тафаккур тарзида салафлари изидан боргани ҳолда, биринчидан, мулоҳазаларини оддий инсонларга тушунарли тарзда баён қилишга муваффақ бўлди, иккинчидан, маърифатчиликка маълум даражада якун ясаб, бу босқич алломалари эришган ютуқларни умумлаштирди ва оммалаштирди. Учинчидан, тавҳид моҳиятини англаб етмоқ учун ақл ва мантиқнинг ўзи кифоя қилмаслигини тан олиб, қатъиян тасаввуф ирфони қадриятлари ҳимоясига ўтди. Шулар асосида минтақа маънавиятининг ирфон босқичи сари юксалишига фикрий муҳит ҳозирлади. Ғаззолийдан кейин тасаввуф тариқатларининг кенг миқёсда шаклланишга ўтиши Тавҳид таълимотини англаб етишнинг янги босқичи минтақада ғалаба қилганини англатар эди</w:t>
      </w:r>
      <w:r>
        <w:rPr>
          <w:rStyle w:val="24"/>
          <w:rFonts w:eastAsia="Microsoft Sans Serif"/>
          <w:sz w:val="24"/>
          <w:szCs w:val="24"/>
          <w:lang w:val="uz-Cyrl-UZ"/>
        </w:rPr>
        <w:t xml:space="preserve"> </w:t>
      </w:r>
      <w:r>
        <w:rPr>
          <w:rStyle w:val="FootnoteCharacters"/>
          <w:rStyle w:val="FootnoteAnchor"/>
          <w:rFonts w:cs="Times New Roman" w:ascii="Times New Roman" w:hAnsi="Times New Roman"/>
          <w:sz w:val="24"/>
          <w:szCs w:val="24"/>
          <w:lang w:val="uz-Cyrl-UZ"/>
        </w:rPr>
        <w:footnoteReference w:id="188"/>
      </w:r>
      <w:bookmarkStart w:id="62" w:name="bookmark66"/>
    </w:p>
    <w:p>
      <w:pPr>
        <w:pStyle w:val="313"/>
        <w:shd w:fill="auto" w:val="clear"/>
        <w:spacing w:lineRule="auto" w:line="240"/>
        <w:ind w:left="20" w:right="20" w:hanging="0"/>
        <w:jc w:val="center"/>
        <w:rPr>
          <w:rFonts w:ascii="Times New Roman" w:hAnsi="Times New Roman" w:cs="Times New Roman"/>
          <w:b/>
          <w:b/>
          <w:sz w:val="24"/>
          <w:szCs w:val="24"/>
        </w:rPr>
      </w:pPr>
      <w:r>
        <w:rPr>
          <w:rStyle w:val="322"/>
          <w:rFonts w:eastAsia="Microsoft Sans Serif"/>
          <w:b/>
          <w:sz w:val="24"/>
          <w:szCs w:val="24"/>
        </w:rPr>
        <w:t>Тасаввуф назарияси ва Ибн ал-Арабий мероси. Тасаввуф тариқатларининг шаклланиши</w:t>
      </w:r>
      <w:bookmarkEnd w:id="62"/>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Дарҳақиқат, 11 асрдан туб ўзгаришлар бошланди. Имом Ғаззолийнинг туғишган укаси Абдулфутуҳ Аҳмад Ғаззолий (вафоти 1126 йил) акаси изидан бормай, сўфийлик йўлини ихтиёр этди. У шайх Абу Али ал</w:t>
      </w:r>
      <w:r>
        <w:rPr>
          <w:rStyle w:val="24"/>
          <w:rFonts w:eastAsia="Microsoft Sans Serif"/>
          <w:sz w:val="24"/>
          <w:szCs w:val="24"/>
          <w:lang w:val="uz-Cyrl-UZ"/>
        </w:rPr>
        <w:t>-</w:t>
      </w:r>
      <w:r>
        <w:rPr>
          <w:rStyle w:val="24"/>
          <w:rFonts w:eastAsia="Microsoft Sans Serif"/>
          <w:sz w:val="24"/>
          <w:szCs w:val="24"/>
        </w:rPr>
        <w:t>Фармозий (вафоти 1084</w:t>
      </w:r>
      <w:r>
        <w:rPr>
          <w:rStyle w:val="24"/>
          <w:rFonts w:eastAsia="Microsoft Sans Serif"/>
          <w:sz w:val="24"/>
          <w:szCs w:val="24"/>
          <w:lang w:val="uz-Cyrl-UZ"/>
        </w:rPr>
        <w:t xml:space="preserve"> </w:t>
      </w:r>
      <w:r>
        <w:rPr>
          <w:rStyle w:val="24"/>
          <w:rFonts w:eastAsia="Microsoft Sans Serif"/>
          <w:sz w:val="24"/>
          <w:szCs w:val="24"/>
        </w:rPr>
        <w:t>йил) ва шайх Абу Бакр ан</w:t>
      </w:r>
      <w:r>
        <w:rPr>
          <w:rStyle w:val="24"/>
          <w:rFonts w:eastAsia="Microsoft Sans Serif"/>
          <w:sz w:val="24"/>
          <w:szCs w:val="24"/>
          <w:lang w:val="uz-Cyrl-UZ"/>
        </w:rPr>
        <w:t>-</w:t>
      </w:r>
      <w:r>
        <w:rPr>
          <w:rStyle w:val="24"/>
          <w:rFonts w:eastAsia="Microsoft Sans Serif"/>
          <w:sz w:val="24"/>
          <w:szCs w:val="24"/>
        </w:rPr>
        <w:t>Нассож ат</w:t>
      </w:r>
      <w:r>
        <w:rPr>
          <w:rStyle w:val="24"/>
          <w:rFonts w:eastAsia="Microsoft Sans Serif"/>
          <w:sz w:val="24"/>
          <w:szCs w:val="24"/>
          <w:lang w:val="uz-Cyrl-UZ"/>
        </w:rPr>
        <w:t>-</w:t>
      </w:r>
      <w:r>
        <w:rPr>
          <w:rStyle w:val="24"/>
          <w:rFonts w:eastAsia="Microsoft Sans Serif"/>
          <w:sz w:val="24"/>
          <w:szCs w:val="24"/>
        </w:rPr>
        <w:t>Тусий (вафоти 1084</w:t>
      </w:r>
      <w:r>
        <w:rPr>
          <w:rStyle w:val="24"/>
          <w:rFonts w:eastAsia="Microsoft Sans Serif"/>
          <w:sz w:val="24"/>
          <w:szCs w:val="24"/>
          <w:lang w:val="uz-Cyrl-UZ"/>
        </w:rPr>
        <w:t xml:space="preserve"> </w:t>
      </w:r>
      <w:r>
        <w:rPr>
          <w:rStyle w:val="24"/>
          <w:rFonts w:eastAsia="Microsoft Sans Serif"/>
          <w:sz w:val="24"/>
          <w:szCs w:val="24"/>
        </w:rPr>
        <w:t>йил) суҳбатларига ноил бўлди ва Ибн Синонинг "Қуш рисоласи" асарига тасаввуф руҳида жавобия ёз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 xml:space="preserve">12 аср бошларида форс мумтоз шеъриятининг энг ёрқин юлдузларидан Абдулмажид Маждуд ибн Одам Саноий (1048-1140) янги бир </w:t>
      </w:r>
      <w:r>
        <w:rPr>
          <w:rStyle w:val="95pt"/>
          <w:rFonts w:eastAsia="Microsoft Sans Serif"/>
          <w:b w:val="false"/>
          <w:sz w:val="24"/>
          <w:szCs w:val="24"/>
        </w:rPr>
        <w:t>ан</w:t>
      </w:r>
      <w:r>
        <w:rPr>
          <w:rStyle w:val="24"/>
          <w:rFonts w:eastAsia="Microsoft Sans Serif"/>
          <w:sz w:val="24"/>
          <w:szCs w:val="24"/>
        </w:rPr>
        <w:t>ъанани бошлаб берди; у биринчилардан бўлиб аср бошида саройни ва мадҳиягўйликни тарк этиб, шеъриятга жиддий фалсафий-ижтимоий ва ахлоқий масалаларни олиб кирди. Шу сабабдан унинг "Сайр</w:t>
      </w:r>
      <w:r>
        <w:rPr>
          <w:rStyle w:val="24"/>
          <w:rFonts w:eastAsia="Microsoft Sans Serif"/>
          <w:sz w:val="24"/>
          <w:szCs w:val="24"/>
          <w:lang w:val="uz-Cyrl-UZ"/>
        </w:rPr>
        <w:t xml:space="preserve"> </w:t>
      </w:r>
      <w:r>
        <w:rPr>
          <w:rStyle w:val="24"/>
          <w:rFonts w:eastAsia="Microsoft Sans Serif"/>
          <w:sz w:val="24"/>
          <w:szCs w:val="24"/>
        </w:rPr>
        <w:t>ул</w:t>
      </w:r>
      <w:r>
        <w:rPr>
          <w:rStyle w:val="24"/>
          <w:rFonts w:eastAsia="Microsoft Sans Serif"/>
          <w:sz w:val="24"/>
          <w:szCs w:val="24"/>
          <w:lang w:val="uz-Cyrl-UZ"/>
        </w:rPr>
        <w:t xml:space="preserve"> </w:t>
      </w:r>
      <w:r>
        <w:rPr>
          <w:rStyle w:val="24"/>
          <w:rFonts w:eastAsia="Microsoft Sans Serif"/>
          <w:sz w:val="24"/>
          <w:szCs w:val="24"/>
        </w:rPr>
        <w:t>ибодил</w:t>
      </w:r>
      <w:r>
        <w:rPr>
          <w:rStyle w:val="24"/>
          <w:rFonts w:eastAsia="Microsoft Sans Serif"/>
          <w:sz w:val="24"/>
          <w:szCs w:val="24"/>
          <w:lang w:val="uz-Cyrl-UZ"/>
        </w:rPr>
        <w:t xml:space="preserve"> </w:t>
      </w:r>
      <w:r>
        <w:rPr>
          <w:rStyle w:val="24"/>
          <w:rFonts w:eastAsia="Microsoft Sans Serif"/>
          <w:sz w:val="24"/>
          <w:szCs w:val="24"/>
        </w:rPr>
        <w:t>ал</w:t>
      </w:r>
      <w:r>
        <w:rPr>
          <w:rStyle w:val="24"/>
          <w:rFonts w:eastAsia="Microsoft Sans Serif"/>
          <w:sz w:val="24"/>
          <w:szCs w:val="24"/>
          <w:lang w:val="uz-Cyrl-UZ"/>
        </w:rPr>
        <w:t xml:space="preserve"> </w:t>
      </w:r>
      <w:r>
        <w:rPr>
          <w:rStyle w:val="24"/>
          <w:rFonts w:eastAsia="Microsoft Sans Serif"/>
          <w:sz w:val="24"/>
          <w:szCs w:val="24"/>
        </w:rPr>
        <w:t>маод" ("Аллоҳ бандаларининг қайтар маконга сафари") ва 10 минг байтдан ортиқ ҳажмдаги "Ҳадоийқ улҳақиқа"("Ҳақиқат боғлари") достонлари буюк халафлари (издошлари) томонидан сўфиёна руҳда талқин этилди. Аср охирларига бориб бу жараён анча кенг ёйилди ўша давр сарой шеъриятининг атоқли вакиллари Анварий(вафоти 1191</w:t>
      </w:r>
      <w:r>
        <w:rPr>
          <w:rStyle w:val="24"/>
          <w:rFonts w:eastAsia="Microsoft Sans Serif"/>
          <w:sz w:val="24"/>
          <w:szCs w:val="24"/>
          <w:lang w:val="uz-Cyrl-UZ"/>
        </w:rPr>
        <w:t xml:space="preserve"> </w:t>
      </w:r>
      <w:r>
        <w:rPr>
          <w:rStyle w:val="24"/>
          <w:rFonts w:eastAsia="Microsoft Sans Serif"/>
          <w:sz w:val="24"/>
          <w:szCs w:val="24"/>
        </w:rPr>
        <w:t>й.), Ҳоқоний (1120-1199) ва бошқалар бирин-кетин узлатга чекиниб, ўз ҳомийларига мадҳу сано ўрнига жиддий фалсафий қасидалар ёзишга киришдилар.</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12 аср биринчи ярмида Ғаззолий қарашлари минтақанинг кўп жойида ҳануз жиддий англаб етилмаган, ҳатто уни қоралаш, рад қилиш ҳаракатлари кўзга ташланар эди. Аммо вақт ўтган сари буюк мутафаккир меросининг қадри ва нуфузи оша борди. Ирфон қадриятлари борган сари кенгроқ инсонлар жамоасини ўзига жалб этиб, турли тасаввуф тариқат ва сулуклари таркиб топа бошлади. 12</w:t>
      </w:r>
      <w:r>
        <w:rPr>
          <w:rStyle w:val="24"/>
          <w:rFonts w:eastAsia="Microsoft Sans Serif"/>
          <w:sz w:val="24"/>
          <w:szCs w:val="24"/>
          <w:lang w:val="uz-Cyrl-UZ"/>
        </w:rPr>
        <w:t>-</w:t>
      </w:r>
      <w:r>
        <w:rPr>
          <w:rStyle w:val="24"/>
          <w:rFonts w:eastAsia="Microsoft Sans Serif"/>
          <w:sz w:val="24"/>
          <w:szCs w:val="24"/>
        </w:rPr>
        <w:t>13 асрлар давомида то бизнинг замонамизгача муайян таъсирини сақлаб келган асосий тариқатлар</w:t>
      </w:r>
      <w:r>
        <w:rPr>
          <w:rStyle w:val="24"/>
          <w:rFonts w:eastAsia="Microsoft Sans Serif"/>
          <w:sz w:val="24"/>
          <w:szCs w:val="24"/>
          <w:lang w:val="uz-Cyrl-UZ"/>
        </w:rPr>
        <w:t xml:space="preserve"> </w:t>
      </w:r>
      <w:r>
        <w:rPr>
          <w:rStyle w:val="24"/>
          <w:rFonts w:eastAsia="Microsoft Sans Serif"/>
          <w:sz w:val="24"/>
          <w:szCs w:val="24"/>
        </w:rPr>
        <w:t>сухравардия (асосчилари Зияуддин Абу Нажиб ас</w:t>
      </w:r>
      <w:r>
        <w:rPr>
          <w:rStyle w:val="24"/>
          <w:rFonts w:eastAsia="Microsoft Sans Serif"/>
          <w:sz w:val="24"/>
          <w:szCs w:val="24"/>
          <w:lang w:val="uz-Cyrl-UZ"/>
        </w:rPr>
        <w:t>-</w:t>
      </w:r>
      <w:r>
        <w:rPr>
          <w:rStyle w:val="24"/>
          <w:rFonts w:eastAsia="Microsoft Sans Serif"/>
          <w:sz w:val="24"/>
          <w:szCs w:val="24"/>
        </w:rPr>
        <w:t>Сухравардий (1037</w:t>
      </w:r>
      <w:r>
        <w:rPr>
          <w:rStyle w:val="24"/>
          <w:rFonts w:eastAsia="Microsoft Sans Serif"/>
          <w:sz w:val="24"/>
          <w:szCs w:val="24"/>
          <w:lang w:val="uz-Cyrl-UZ"/>
        </w:rPr>
        <w:t>-</w:t>
      </w:r>
      <w:r>
        <w:rPr>
          <w:rStyle w:val="24"/>
          <w:rFonts w:eastAsia="Microsoft Sans Serif"/>
          <w:sz w:val="24"/>
          <w:szCs w:val="24"/>
        </w:rPr>
        <w:t>1168), Шаҳобиддин Яҳё ас</w:t>
      </w:r>
      <w:r>
        <w:rPr>
          <w:rStyle w:val="24"/>
          <w:rFonts w:eastAsia="Microsoft Sans Serif"/>
          <w:sz w:val="24"/>
          <w:szCs w:val="24"/>
          <w:lang w:val="uz-Cyrl-UZ"/>
        </w:rPr>
        <w:t>-</w:t>
      </w:r>
      <w:r>
        <w:rPr>
          <w:rStyle w:val="24"/>
          <w:rFonts w:eastAsia="Microsoft Sans Serif"/>
          <w:sz w:val="24"/>
          <w:szCs w:val="24"/>
        </w:rPr>
        <w:t>Сухравардий (1155</w:t>
      </w:r>
      <w:r>
        <w:rPr>
          <w:rStyle w:val="24"/>
          <w:rFonts w:eastAsia="Microsoft Sans Serif"/>
          <w:sz w:val="24"/>
          <w:szCs w:val="24"/>
          <w:lang w:val="uz-Cyrl-UZ"/>
        </w:rPr>
        <w:t>-</w:t>
      </w:r>
      <w:r>
        <w:rPr>
          <w:rStyle w:val="24"/>
          <w:rFonts w:eastAsia="Microsoft Sans Serif"/>
          <w:sz w:val="24"/>
          <w:szCs w:val="24"/>
        </w:rPr>
        <w:t>1191), Шаҳобиддин Абу Хафс Умар ас</w:t>
      </w:r>
      <w:r>
        <w:rPr>
          <w:rStyle w:val="24"/>
          <w:rFonts w:eastAsia="Microsoft Sans Serif"/>
          <w:sz w:val="24"/>
          <w:szCs w:val="24"/>
          <w:lang w:val="uz-Cyrl-UZ"/>
        </w:rPr>
        <w:t>-</w:t>
      </w:r>
      <w:r>
        <w:rPr>
          <w:rStyle w:val="24"/>
          <w:rFonts w:eastAsia="Microsoft Sans Serif"/>
          <w:sz w:val="24"/>
          <w:szCs w:val="24"/>
        </w:rPr>
        <w:t>Сухравардий — вафоти 1234), қодирия (асосчиси</w:t>
      </w:r>
      <w:r>
        <w:rPr>
          <w:rStyle w:val="24"/>
          <w:rFonts w:eastAsia="Microsoft Sans Serif"/>
          <w:sz w:val="24"/>
          <w:szCs w:val="24"/>
          <w:lang w:val="uz-Cyrl-UZ"/>
        </w:rPr>
        <w:t>-</w:t>
      </w:r>
      <w:r>
        <w:rPr>
          <w:rStyle w:val="24"/>
          <w:rFonts w:eastAsia="Microsoft Sans Serif"/>
          <w:sz w:val="24"/>
          <w:szCs w:val="24"/>
        </w:rPr>
        <w:t>Абдулқодир бин Абу Солиҳ Жилоний (1077-1166), Рифойиа (асосчиси Аҳмад бин Али ар</w:t>
      </w:r>
      <w:r>
        <w:rPr>
          <w:rStyle w:val="24"/>
          <w:rFonts w:eastAsia="Microsoft Sans Serif"/>
          <w:sz w:val="24"/>
          <w:szCs w:val="24"/>
          <w:lang w:val="uz-Cyrl-UZ"/>
        </w:rPr>
        <w:t>-</w:t>
      </w:r>
      <w:r>
        <w:rPr>
          <w:rStyle w:val="24"/>
          <w:rFonts w:eastAsia="Microsoft Sans Serif"/>
          <w:sz w:val="24"/>
          <w:szCs w:val="24"/>
        </w:rPr>
        <w:t>Рифоий  1106-1182), Яссавия (Аҳмад Яссавий вафоти -1166-йил), кубравия (Нажмиддин Кубро (1145-1221), шозилия (Абулҳасан Али аш</w:t>
      </w:r>
      <w:r>
        <w:rPr>
          <w:rStyle w:val="24"/>
          <w:rFonts w:eastAsia="Microsoft Sans Serif"/>
          <w:sz w:val="24"/>
          <w:szCs w:val="24"/>
          <w:lang w:val="uz-Cyrl-UZ"/>
        </w:rPr>
        <w:t>-</w:t>
      </w:r>
      <w:r>
        <w:rPr>
          <w:rStyle w:val="24"/>
          <w:rFonts w:eastAsia="Microsoft Sans Serif"/>
          <w:sz w:val="24"/>
          <w:szCs w:val="24"/>
        </w:rPr>
        <w:t>Шозилий (1196</w:t>
      </w:r>
      <w:r>
        <w:rPr>
          <w:rStyle w:val="24"/>
          <w:rFonts w:eastAsia="Microsoft Sans Serif"/>
          <w:sz w:val="24"/>
          <w:szCs w:val="24"/>
          <w:lang w:val="uz-Cyrl-UZ"/>
        </w:rPr>
        <w:t>-</w:t>
      </w:r>
      <w:r>
        <w:rPr>
          <w:rStyle w:val="24"/>
          <w:rFonts w:eastAsia="Microsoft Sans Serif"/>
          <w:sz w:val="24"/>
          <w:szCs w:val="24"/>
        </w:rPr>
        <w:t>1258), бадавия (Аҳмад ал</w:t>
      </w:r>
      <w:r>
        <w:rPr>
          <w:rStyle w:val="24"/>
          <w:rFonts w:eastAsia="Microsoft Sans Serif"/>
          <w:sz w:val="24"/>
          <w:szCs w:val="24"/>
          <w:lang w:val="uz-Cyrl-UZ"/>
        </w:rPr>
        <w:t>-</w:t>
      </w:r>
      <w:r>
        <w:rPr>
          <w:rStyle w:val="24"/>
          <w:rFonts w:eastAsia="Microsoft Sans Serif"/>
          <w:sz w:val="24"/>
          <w:szCs w:val="24"/>
        </w:rPr>
        <w:t xml:space="preserve">Бадавий (1199-1276), дасукия (Ибраҳим ад-Дасукий (1246-1288), </w:t>
      </w:r>
      <w:r>
        <w:rPr>
          <w:rStyle w:val="24"/>
          <w:rFonts w:eastAsia="Microsoft Sans Serif"/>
          <w:sz w:val="24"/>
          <w:szCs w:val="24"/>
          <w:lang w:val="uz-Cyrl-UZ"/>
        </w:rPr>
        <w:t>Ч</w:t>
      </w:r>
      <w:r>
        <w:rPr>
          <w:rStyle w:val="24"/>
          <w:rFonts w:eastAsia="Microsoft Sans Serif"/>
          <w:sz w:val="24"/>
          <w:szCs w:val="24"/>
        </w:rPr>
        <w:t>иштия (Муиниддин Муҳаммад Чиштий</w:t>
      </w:r>
      <w:r>
        <w:rPr>
          <w:rStyle w:val="24"/>
          <w:rFonts w:eastAsia="Microsoft Sans Serif"/>
          <w:sz w:val="24"/>
          <w:szCs w:val="24"/>
          <w:lang w:val="uz-Cyrl-UZ"/>
        </w:rPr>
        <w:t xml:space="preserve"> </w:t>
      </w:r>
      <w:r>
        <w:rPr>
          <w:rStyle w:val="24"/>
          <w:rFonts w:eastAsia="Microsoft Sans Serif"/>
          <w:sz w:val="24"/>
          <w:szCs w:val="24"/>
        </w:rPr>
        <w:t>вафоти 1236), мавлавия (Жалолиддин Румий (1207-1273) шаклланиб улгурди. Кейинчаликлик нақшбандия деб шуҳрат топган Хожагон сулукининг қатор шайхлари  Юсуф Ҳамадоний (1049-1140), Абдулҳолиқ Ғиждувоний (вафоти 1179), Ориф Ревгарий (вафоти 1259-йил</w:t>
      </w:r>
      <w:r>
        <w:rPr>
          <w:rStyle w:val="24"/>
          <w:rFonts w:eastAsia="Microsoft Sans Serif"/>
          <w:sz w:val="24"/>
          <w:szCs w:val="24"/>
          <w:lang w:val="uz-Cyrl-UZ"/>
        </w:rPr>
        <w:t>)</w:t>
      </w:r>
      <w:r>
        <w:rPr>
          <w:rStyle w:val="24"/>
          <w:rFonts w:eastAsia="Microsoft Sans Serif"/>
          <w:sz w:val="24"/>
          <w:szCs w:val="24"/>
        </w:rPr>
        <w:t>, Маҳмуд Анжир Фағнавий (вафоти 1272) кабилар ҳам шу икки аср оралиғида яшаб ўтдилар. Абу Мадён Шуайб бин ал-Ҳусайн (1126-1198), Мажиддин Бағдодий (вафоти 1219 йил) Юнус бин Юсуф аш</w:t>
      </w:r>
      <w:r>
        <w:rPr>
          <w:rStyle w:val="24"/>
          <w:rFonts w:eastAsia="Microsoft Sans Serif"/>
          <w:sz w:val="24"/>
          <w:szCs w:val="24"/>
          <w:lang w:val="uz-Cyrl-UZ"/>
        </w:rPr>
        <w:t>-</w:t>
      </w:r>
      <w:r>
        <w:rPr>
          <w:rStyle w:val="24"/>
          <w:rFonts w:eastAsia="Microsoft Sans Serif"/>
          <w:sz w:val="24"/>
          <w:szCs w:val="24"/>
        </w:rPr>
        <w:t>Шай боний (вафоти 1222 йил), Абдулфатҳ ал-Воситий (вафоти 1234), Абу Муҳаммад Али ал-Ҳаркулий (вафоти 1247), Толиб ар-Рифоий (вафоти 1284), Абулаббос Аҳмад Санҳожий (1088-1141), Фаридиддин Шакарганж (1175-1265), Нуриддин Муборак Ғазнавий (вафоти 1274), Баҳоуддин Закариё (1182-1268) каби минтақада донг таратган бошқа қатор улуғ шайхлар ҳам шу даврда яшаб фаолият олиб бордилар.</w:t>
      </w:r>
    </w:p>
    <w:p>
      <w:pPr>
        <w:pStyle w:val="313"/>
        <w:shd w:fill="auto" w:val="clear"/>
        <w:spacing w:lineRule="auto" w:line="240"/>
        <w:ind w:left="23" w:firstLine="544"/>
        <w:jc w:val="both"/>
        <w:rPr>
          <w:rFonts w:ascii="Times New Roman" w:hAnsi="Times New Roman" w:cs="Times New Roman"/>
          <w:sz w:val="24"/>
          <w:szCs w:val="24"/>
          <w:lang w:val="uz-Cyrl-UZ"/>
        </w:rPr>
      </w:pPr>
      <w:r>
        <w:rPr>
          <w:rStyle w:val="24"/>
          <w:rFonts w:eastAsia="Microsoft Sans Serif"/>
          <w:sz w:val="24"/>
          <w:szCs w:val="24"/>
        </w:rPr>
        <w:t>Бу икки аср мобайнида ирфоний шеърият ва тасаввуф фалсафаси ҳам юксак чўққиларга кўтарилди. Агар Саноий достонлари йўналиши ҳақида ҳануз тараддуд мавжуд бўлса, Фаридиддин Аттор (1147—1229) ва Жалолиддин Румий (1207-1273) достончилигининг мазмуни соф тасаввуф руҳида эканлиги ҳар қандай баҳсдан ҳолидир. Араб дунёси ушбу асрларда икки буюк зотни — ирфоний ишқнинг оташин куйчиси Ибн ал Фарид (1181—1234) ва назарий тасаввуфнинг чўққиси бўлмиш "Футуҳоти Маккия" асарининг муаллифи Ибн ал-Арабийни (1165-1240) етказиб берди. Бугунги кунда Ибн ал-Арабий меросини чуқур ўзлаштирмай туриб, тасаввуф ирфони ҳақида салмоқли илмий мулоҳаза юритиш мушкул эканлиги жаҳон афкор оммасига аёндир. Бу мураккаб фалсафани англаш ва англатиш учун не-не шарҳлар ёзилмади. Шулар жумласидан форс тасаввуф шеъриятининг забардаст вакилларидан Фахриддин Ироқий (1213-1289) ёзган "Ламаъот" асари бўлиб, унга шарҳ сифатида Алишер Навоий илтимосига биноан Абдураҳмон Жомий (1414—1492) "Ашаъот</w:t>
      </w:r>
      <w:r>
        <w:rPr>
          <w:rStyle w:val="24"/>
          <w:rFonts w:eastAsia="Microsoft Sans Serif"/>
          <w:sz w:val="24"/>
          <w:szCs w:val="24"/>
          <w:lang w:val="uz-Cyrl-UZ"/>
        </w:rPr>
        <w:t xml:space="preserve"> </w:t>
      </w:r>
      <w:r>
        <w:rPr>
          <w:rStyle w:val="24"/>
          <w:rFonts w:eastAsia="Microsoft Sans Serif"/>
          <w:sz w:val="24"/>
          <w:szCs w:val="24"/>
        </w:rPr>
        <w:t>ул ла</w:t>
      </w:r>
      <w:r>
        <w:rPr>
          <w:rStyle w:val="24"/>
          <w:rFonts w:eastAsia="Microsoft Sans Serif"/>
          <w:sz w:val="24"/>
          <w:szCs w:val="24"/>
          <w:lang w:val="uz-Cyrl-UZ"/>
        </w:rPr>
        <w:t xml:space="preserve"> </w:t>
      </w:r>
      <w:r>
        <w:rPr>
          <w:rStyle w:val="24"/>
          <w:rFonts w:eastAsia="Microsoft Sans Serif"/>
          <w:sz w:val="24"/>
          <w:szCs w:val="24"/>
        </w:rPr>
        <w:t>маъот" рисоласини ёзди ва унинг асосида улуғ вазирни ирфон фалсафасининг мураккаб сирларига ошно қилди.</w:t>
      </w:r>
      <w:bookmarkStart w:id="63" w:name="bookmark67"/>
      <w:r>
        <w:rPr>
          <w:rStyle w:val="24"/>
          <w:rFonts w:eastAsia="Microsoft Sans Serif"/>
          <w:sz w:val="24"/>
          <w:szCs w:val="24"/>
          <w:lang w:val="uz-Cyrl-UZ"/>
        </w:rPr>
        <w:t xml:space="preserve"> </w:t>
      </w:r>
      <w:r>
        <w:rPr>
          <w:rStyle w:val="322"/>
          <w:rFonts w:eastAsia="Microsoft Sans Serif"/>
          <w:b/>
          <w:sz w:val="24"/>
          <w:szCs w:val="24"/>
          <w:lang w:val="uz-Cyrl-UZ"/>
        </w:rPr>
        <w:t>Туркистонда тасаввуф. Яссавия ва Кубравия. Баҳоуддин Нақшбанд ва тасаввуф ирфонининг камоли</w:t>
      </w:r>
      <w:r>
        <w:rPr>
          <w:rStyle w:val="322"/>
          <w:rStyle w:val="FootnoteAnchor"/>
          <w:rFonts w:eastAsia="Microsoft Sans Serif"/>
          <w:b/>
          <w:sz w:val="24"/>
          <w:szCs w:val="24"/>
          <w:vertAlign w:val="superscript"/>
        </w:rPr>
        <w:footnoteReference w:id="189"/>
      </w:r>
      <w:bookmarkEnd w:id="63"/>
    </w:p>
    <w:p>
      <w:pPr>
        <w:pStyle w:val="313"/>
        <w:shd w:fill="auto" w:val="clear"/>
        <w:spacing w:lineRule="auto" w:line="240"/>
        <w:ind w:left="20" w:firstLine="547"/>
        <w:jc w:val="both"/>
        <w:rPr>
          <w:rFonts w:ascii="Times New Roman" w:hAnsi="Times New Roman" w:cs="Times New Roman"/>
          <w:sz w:val="24"/>
          <w:szCs w:val="24"/>
          <w:lang w:val="uz-Cyrl-UZ"/>
        </w:rPr>
      </w:pPr>
      <w:r>
        <w:rPr>
          <w:rStyle w:val="24"/>
          <w:rFonts w:eastAsia="Microsoft Sans Serif"/>
          <w:sz w:val="24"/>
          <w:szCs w:val="24"/>
          <w:lang w:val="uz-Cyrl-UZ"/>
        </w:rPr>
        <w:t>Тасаввуф ҳақида гапирганда, албатта, туркий тасаввуф намояндалари ҳақида тўхталиб ўтиш лозим бўлади. Маълумки, Алишер Навоий ўзининг "Насойим улмаҳабба мин шамойим ул-футувва" асарида туркий тасаввуф шайхлари ҳақида батафсил маълумотлар берган. Бу ўринда биз фақат жаҳон тасаввуф тариқатларидан энг маслиҳурларининг асосчилари ҳисобланган Нажмиддин Кубро, Аҳмад Яссавий ва Баҳоуддин Нақшбанд фаолиятларига қисқача тўхталиб ўтамиз, ҳолос.</w:t>
      </w:r>
    </w:p>
    <w:p>
      <w:pPr>
        <w:pStyle w:val="313"/>
        <w:shd w:fill="auto" w:val="clear"/>
        <w:spacing w:lineRule="auto" w:line="240"/>
        <w:ind w:left="20" w:firstLine="547"/>
        <w:jc w:val="both"/>
        <w:rPr>
          <w:rFonts w:ascii="Times New Roman" w:hAnsi="Times New Roman" w:cs="Times New Roman"/>
          <w:sz w:val="24"/>
          <w:szCs w:val="24"/>
          <w:lang w:val="uz-Cyrl-UZ"/>
        </w:rPr>
      </w:pPr>
      <w:r>
        <w:rPr>
          <w:rStyle w:val="24"/>
          <w:rFonts w:eastAsia="Microsoft Sans Serif"/>
          <w:sz w:val="24"/>
          <w:szCs w:val="24"/>
          <w:lang w:val="uz-Cyrl-UZ"/>
        </w:rPr>
        <w:t>Шарқнинг машҳур ирфоний муршидларидан бин, кубравия тариқатининг асосчиси "шайхи валий тарош" деб ном чиқарган Нажмиддин Кубро 1145 йил Хоразмда таваллуд топган бўлиб, 1221 йили мўғул босқинчилари қўлида шаҳид бўлган. Нажмиддин Кубро ҳам ориф, ҳам ошиқ, ҳам шоир сифатида машҳур. У рубоийлар, «Фавоиҳ алЖамол ва фавотиҳ ал-Жалол», «Алусул ал ашара», «Рисолат ал-Хоиф ал-Хаъим мин ла-умон ал лаъим», «Рисолат одоб уззокирин» каби араб тилидаги асарларнинг ҳамда сўфийлар учун форс тилида алоҳида ёзилган қўлланманинг муаллифидир.</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У ўз тасаввуф мактабини яратди. Кўплаб муридлар унинг тарбиятида шайхлик мартабасига эришганлар. Нажмиддан Кубро асос солган мактаб бир қанча мустақил шохобчалар вужудга келишига сабаб бўлди ва улар мусулмон Шарқида кенг тарқалди. Жумладан, буюк тасаввуф шоири Фаридиддин Аттор, Жалолиддин Румийнинг падари бузруквори, Бабе шаҳрининг энг нуфузли уламоси Шайх Баҳоуддин Валад, таниқли тасаввуф адиблари Азизуддин Насафий ва Нажмиддин Доя каби ўнлаб ислом оламида шуҳрат таратган шахслар кубравия тариқатининг вакиллари ҳисоблана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rPr>
        <w:t>Туркий тасаввуфнинг яна бир йирик вакили Хожа Аҳмад Яссавий Сайрамда Иброҳим ота оиласида дунёга келди. Унинг вафоти манбаларда 1166</w:t>
      </w:r>
      <w:r>
        <w:rPr>
          <w:rStyle w:val="24"/>
          <w:rFonts w:eastAsia="Microsoft Sans Serif"/>
          <w:sz w:val="24"/>
          <w:szCs w:val="24"/>
          <w:lang w:val="uz-Cyrl-UZ"/>
        </w:rPr>
        <w:t xml:space="preserve"> </w:t>
      </w:r>
      <w:r>
        <w:rPr>
          <w:rStyle w:val="24"/>
          <w:rFonts w:eastAsia="Microsoft Sans Serif"/>
          <w:sz w:val="24"/>
          <w:szCs w:val="24"/>
        </w:rPr>
        <w:t>йил деб кўрсатилган. У Бухорода Абдуҳолиқ Ғиждувоний билан биргаликда Юсуф Ҳамадоний мактабида таҳсил олган деб ривоят қилинади. Сўнгра Туркистонга қайтиб, мустақил Яссавия тариқатига асос солди ва ўз таълимоти бўйича муридлар тарбиялад</w:t>
      </w:r>
      <w:r>
        <w:rPr>
          <w:rStyle w:val="24"/>
          <w:rFonts w:eastAsia="Microsoft Sans Serif"/>
          <w:sz w:val="24"/>
          <w:szCs w:val="24"/>
          <w:lang w:val="uz-Cyrl-UZ"/>
        </w:rPr>
        <w:t>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Аҳмад Яссавий ислом аҳкомларининг туркий халқлар орасида ёйилишига катта ҳисса қўшди. Ирфоний адабиётда махсус "Ҳикмат" жанрининг яратилиши ҳам унинг номи билан боғлиқ. У ўз ҳикматларида ишқ, поклик, ҳалоллик, ёлғондан сақланиш, киши молига хиёнат қилмаслик, тўғрилик каби кўпгина инсоний фазилатлар ҳақида куйлади. У туркий тасаввуф адабиётида ўзига хос мактабга асос солди. Туркий дунёда бирор сўфий шоир йўқки, унга эргашмаган, ундан ўрганмаган бўлса.</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Мақомоти Хожа Баҳоуддин Нақшбанд" китобида шундай ривоят бор: "Бир куни хожамизнинг шариф суҳбатларида Султон ул-Орифин (яъни Боязид Бастомий)нинг "Бу йўлда юрувчи қанчалик юрма син, сўнгги қадами бизнинг биринчи қадамимиз устида бўлади", деган сўзлари нақл қилинибди. Хожамиз ғайрат юзасидан: "Биринчи қадами Боязиднинг охииги қадами устида бўлмаган кишига Ҳақ суб ҳонаҳунинг суҳбати ҳаром бўлсин!" деган эдилар. Ва улар: "Биз интиҳони ибтидода тугаллаймиз", дер эдилар"</w:t>
      </w:r>
      <w:r>
        <w:rPr>
          <w:rStyle w:val="24"/>
          <w:rStyle w:val="FootnoteAnchor"/>
          <w:rFonts w:eastAsia="Microsoft Sans Serif"/>
          <w:sz w:val="24"/>
          <w:szCs w:val="24"/>
          <w:vertAlign w:val="superscript"/>
        </w:rPr>
        <w:footnoteReference w:id="190"/>
      </w:r>
      <w:r>
        <w:rPr>
          <w:rStyle w:val="24"/>
          <w:rFonts w:eastAsia="Microsoft Sans Serif"/>
          <w:sz w:val="24"/>
          <w:szCs w:val="24"/>
          <w:lang w:val="uz-Cyrl-UZ"/>
        </w:rPr>
        <w:t>.</w:t>
      </w:r>
    </w:p>
    <w:p>
      <w:pPr>
        <w:pStyle w:val="Heading6"/>
        <w:spacing w:before="0" w:after="0"/>
        <w:ind w:firstLine="720"/>
        <w:rPr>
          <w:b w:val="false"/>
          <w:b w:val="false"/>
          <w:sz w:val="24"/>
          <w:szCs w:val="24"/>
          <w:lang w:val="uz-Cyrl-UZ"/>
        </w:rPr>
      </w:pPr>
      <w:r>
        <w:rPr>
          <w:rStyle w:val="24"/>
          <w:rFonts w:eastAsia="Microsoft Sans Serif"/>
          <w:b/>
          <w:sz w:val="24"/>
          <w:szCs w:val="24"/>
          <w:lang w:val="uz-Cyrl-UZ"/>
        </w:rPr>
        <w:t>Ушбу нақлда бир ҳақиқат акс этган: тасаввуф ирфонининг такомилида Боязид Бастомий (9 аср охири) йўл бошида, Баҳоуддин Нақшбанд (1318—1383) эса йўл охирида турибдилар. Боязид Бастомийнинг охирги қадами, нақшбандия сулуки учун биринчи қадам бўлмоғлиги фарздир, чунки тадрижийлик шуни тақозо этади.</w:t>
      </w:r>
    </w:p>
    <w:p>
      <w:pPr>
        <w:pStyle w:val="Heading6"/>
        <w:spacing w:before="0" w:after="0"/>
        <w:ind w:firstLine="720"/>
        <w:rPr>
          <w:sz w:val="24"/>
          <w:szCs w:val="24"/>
          <w:lang w:val="uz-Cyrl-UZ"/>
        </w:rPr>
      </w:pPr>
      <w:r>
        <w:rPr>
          <w:rStyle w:val="24"/>
          <w:rFonts w:eastAsia="Microsoft Sans Serif"/>
          <w:b/>
          <w:sz w:val="24"/>
          <w:szCs w:val="24"/>
          <w:lang w:val="uz-Cyrl-UZ"/>
        </w:rPr>
        <w:t>Дарҳақиқат, 9 асрдан онгли равишда ривожлана бошлаган тасаввуф ирфони 1213 асрларда ўзининг олий босқичига кўтарилиб, нақшбандия тариқатида мукаммал ниҳоя топди. Шу сабабли кейинги асрларнинг энг кенг тарқалган (ғарбда Ҳижозу Яман, шимолда Болқону Волгабўйи, жанубда Индонезиягача урф бўлган) тариқати нақшбандия бўлди. Нақшбандия йўли, айтиб ўтганимиздек, Баҳоуддин Нақшбанд</w:t>
      </w:r>
      <w:r>
        <w:rPr>
          <w:rStyle w:val="24"/>
          <w:rFonts w:eastAsia="Microsoft Sans Serif"/>
          <w:sz w:val="24"/>
          <w:szCs w:val="24"/>
          <w:lang w:val="uz-Cyrl-UZ"/>
        </w:rPr>
        <w:t xml:space="preserve"> </w:t>
      </w:r>
      <w:r>
        <w:rPr>
          <w:rStyle w:val="24"/>
          <w:rFonts w:eastAsia="Microsoft Sans Serif"/>
          <w:b/>
          <w:sz w:val="24"/>
          <w:szCs w:val="24"/>
          <w:lang w:val="uz-Cyrl-UZ"/>
        </w:rPr>
        <w:t>ҳазратларидан анча илгари Юсуф Ҳамадоний ва Абдуҳолиқ Ғиждувоний (вафоти 1179 йиллар томонидан "Хожагон" сулуки сифатида асос олган бўлиб, унинг машҳур ўн бир қоидасидан саккиз таси ўша 12 асрдаёқ шаклланганлиги маълум.</w:t>
      </w:r>
    </w:p>
    <w:p>
      <w:pPr>
        <w:pStyle w:val="Heading6"/>
        <w:spacing w:before="0" w:after="0"/>
        <w:ind w:firstLine="720"/>
        <w:rPr>
          <w:b w:val="false"/>
          <w:b w:val="false"/>
          <w:sz w:val="24"/>
          <w:szCs w:val="24"/>
        </w:rPr>
      </w:pPr>
      <w:r>
        <w:rPr>
          <w:rStyle w:val="24"/>
          <w:rFonts w:eastAsia="Microsoft Sans Serif"/>
          <w:b/>
          <w:sz w:val="24"/>
          <w:szCs w:val="24"/>
          <w:lang w:val="uz-Cyrl-UZ"/>
        </w:rPr>
        <w:t>Нақшбанднинг энг машҳур ибораси "Дил ба ёру даст ба кор" ("Дил ёр билан, қўл иш билан банд бўлсин") эса энди тасаввуф ирфони ўз асосий мақсадига эришганлигини, яъни Ҳақиқат асрори кўнгиллардан муқим ўрин олганлиги ва бу ёғи амалий ҳаракат биринчи ўринга чиқа бошлаганини билдирар эди. Энди сўфийнинг "Аналҳақ", яъни мен Ҳақиқатни топдим, мен Ҳақ асрорини англаб етишга эришдим, деб ҳайратланиши охирги қадам эмас, биринчи қадам бўлиб қолган эди. Беҳуда эмаски, ҳазрати Баҳоуддиндан нақл этадилар:</w:t>
      </w:r>
      <w:r>
        <w:rPr>
          <w:rStyle w:val="1pt"/>
          <w:rFonts w:eastAsia="Microsoft Sans Serif"/>
          <w:b/>
          <w:sz w:val="24"/>
          <w:szCs w:val="24"/>
          <w:lang w:val="uz-Cyrl-UZ"/>
        </w:rPr>
        <w:t xml:space="preserve"> </w:t>
      </w:r>
      <w:r>
        <w:rPr>
          <w:rFonts w:eastAsia="Microsoft Sans Serif"/>
          <w:b w:val="false"/>
          <w:sz w:val="24"/>
          <w:szCs w:val="24"/>
          <w:lang w:val="uz-Cyrl-UZ"/>
        </w:rPr>
        <w:t xml:space="preserve">"Талаб айёмларида Мансур Халлож сифати икки марта менда туғён урди. </w:t>
      </w:r>
      <w:r>
        <w:rPr>
          <w:rFonts w:eastAsia="Microsoft Sans Serif"/>
          <w:b w:val="false"/>
          <w:sz w:val="24"/>
          <w:szCs w:val="24"/>
        </w:rPr>
        <w:t>Бир дор бор эди, икки марта ўзимни дор остига етказдим ва дедим: "Жойинг мана шу дордир! Тангри</w:t>
      </w:r>
      <w:r>
        <w:rPr>
          <w:rFonts w:eastAsia="Microsoft Sans Serif"/>
          <w:b w:val="false"/>
          <w:sz w:val="24"/>
          <w:szCs w:val="24"/>
          <w:lang w:val="uz-Cyrl-UZ"/>
        </w:rPr>
        <w:t xml:space="preserve"> </w:t>
      </w:r>
      <w:r>
        <w:rPr>
          <w:rFonts w:eastAsia="Microsoft Sans Serif"/>
          <w:b w:val="false"/>
          <w:sz w:val="24"/>
          <w:szCs w:val="24"/>
        </w:rPr>
        <w:t>инояти</w:t>
      </w:r>
      <w:r>
        <w:rPr>
          <w:rFonts w:eastAsia="Microsoft Sans Serif"/>
          <w:b w:val="false"/>
          <w:sz w:val="24"/>
          <w:szCs w:val="24"/>
          <w:lang w:val="uz-Cyrl-UZ"/>
        </w:rPr>
        <w:t xml:space="preserve"> </w:t>
      </w:r>
      <w:r>
        <w:rPr>
          <w:rFonts w:eastAsia="Microsoft Sans Serif"/>
          <w:b w:val="false"/>
          <w:sz w:val="24"/>
          <w:szCs w:val="24"/>
        </w:rPr>
        <w:t>билан бу</w:t>
      </w:r>
      <w:r>
        <w:rPr>
          <w:rFonts w:eastAsia="Microsoft Sans Serif"/>
          <w:b w:val="false"/>
          <w:sz w:val="24"/>
          <w:szCs w:val="24"/>
          <w:lang w:val="uz-Cyrl-UZ"/>
        </w:rPr>
        <w:t xml:space="preserve"> </w:t>
      </w:r>
      <w:r>
        <w:rPr>
          <w:rFonts w:eastAsia="Microsoft Sans Serif"/>
          <w:b w:val="false"/>
          <w:sz w:val="24"/>
          <w:szCs w:val="24"/>
        </w:rPr>
        <w:t>мақомдан ўтиб</w:t>
      </w:r>
      <w:r>
        <w:rPr>
          <w:rFonts w:eastAsia="Microsoft Sans Serif"/>
          <w:b w:val="false"/>
          <w:sz w:val="24"/>
          <w:szCs w:val="24"/>
          <w:lang w:val="uz-Cyrl-UZ"/>
        </w:rPr>
        <w:t xml:space="preserve"> </w:t>
      </w:r>
      <w:r>
        <w:rPr>
          <w:rFonts w:eastAsia="Microsoft Sans Serif"/>
          <w:b w:val="false"/>
          <w:sz w:val="24"/>
          <w:szCs w:val="24"/>
        </w:rPr>
        <w:t>кетолдим". Ҳазрати Азизон (Хожа Али Ромитаний вафоти 1321</w:t>
      </w:r>
      <w:r>
        <w:rPr>
          <w:rFonts w:eastAsia="Microsoft Sans Serif"/>
          <w:b w:val="false"/>
          <w:sz w:val="24"/>
          <w:szCs w:val="24"/>
          <w:lang w:val="uz-Cyrl-UZ"/>
        </w:rPr>
        <w:t xml:space="preserve"> </w:t>
      </w:r>
      <w:r>
        <w:rPr>
          <w:rFonts w:eastAsia="Microsoft Sans Serif"/>
          <w:b w:val="false"/>
          <w:sz w:val="24"/>
          <w:szCs w:val="24"/>
        </w:rPr>
        <w:t>йил) айтган эканлар: "Агар ер юзида Хожа Абдуҳолиқ Ғиждувоний фарзандлари (яъни, маънавий меросхўрлари</w:t>
      </w:r>
      <w:r>
        <w:rPr>
          <w:rFonts w:eastAsia="Microsoft Sans Serif"/>
          <w:b w:val="false"/>
          <w:sz w:val="24"/>
          <w:szCs w:val="24"/>
          <w:lang w:val="uz-Cyrl-UZ"/>
        </w:rPr>
        <w:t>-</w:t>
      </w:r>
      <w:r>
        <w:rPr>
          <w:rFonts w:eastAsia="Microsoft Sans Serif"/>
          <w:b w:val="false"/>
          <w:sz w:val="24"/>
          <w:szCs w:val="24"/>
        </w:rPr>
        <w:t>муридлари)дан бир киши бўлганида эди</w:t>
      </w:r>
      <w:r>
        <w:rPr>
          <w:rFonts w:eastAsia="Microsoft Sans Serif"/>
          <w:b w:val="false"/>
          <w:sz w:val="24"/>
          <w:szCs w:val="24"/>
          <w:lang w:val="uz-Cyrl-UZ"/>
        </w:rPr>
        <w:t>.</w:t>
      </w:r>
      <w:r>
        <w:rPr>
          <w:rFonts w:eastAsia="Microsoft Sans Serif"/>
          <w:b w:val="false"/>
          <w:sz w:val="24"/>
          <w:szCs w:val="24"/>
        </w:rPr>
        <w:t xml:space="preserve"> Мансур</w:t>
      </w:r>
      <w:r>
        <w:rPr>
          <w:rFonts w:eastAsia="Microsoft Sans Serif"/>
          <w:b w:val="false"/>
          <w:sz w:val="24"/>
          <w:szCs w:val="24"/>
          <w:lang w:val="uz-Cyrl-UZ"/>
        </w:rPr>
        <w:t xml:space="preserve"> </w:t>
      </w:r>
      <w:r>
        <w:rPr>
          <w:rFonts w:eastAsia="Microsoft Sans Serif"/>
          <w:b w:val="false"/>
          <w:sz w:val="24"/>
          <w:szCs w:val="24"/>
        </w:rPr>
        <w:t xml:space="preserve">ҳаргиз дорга осилмас эди". </w:t>
      </w:r>
      <w:r>
        <w:rPr>
          <w:rStyle w:val="24"/>
          <w:rFonts w:eastAsia="Microsoft Sans Serif"/>
          <w:b/>
          <w:sz w:val="24"/>
          <w:szCs w:val="24"/>
        </w:rPr>
        <w:t>Бу ривоятлар яна бир марта нақшбандия тариқатининг минтақа маънавияти такомилида ирфон босқичи учун якунловчи ва умумлаштирувчи бўлганлигига ишора этади.</w:t>
      </w:r>
    </w:p>
    <w:p>
      <w:pPr>
        <w:pStyle w:val="Heading6"/>
        <w:spacing w:before="0" w:after="0"/>
        <w:ind w:firstLine="720"/>
        <w:rPr>
          <w:rStyle w:val="322"/>
          <w:sz w:val="24"/>
          <w:szCs w:val="24"/>
          <w:lang w:val="uz-Cyrl-UZ"/>
        </w:rPr>
      </w:pPr>
      <w:r>
        <w:rPr>
          <w:b w:val="false"/>
          <w:sz w:val="24"/>
          <w:szCs w:val="24"/>
          <w:lang w:val="uz-Cyrl-UZ"/>
        </w:rPr>
      </w:r>
      <w:bookmarkStart w:id="64" w:name="bookmark68"/>
      <w:bookmarkStart w:id="65" w:name="bookmark68"/>
    </w:p>
    <w:p>
      <w:pPr>
        <w:pStyle w:val="Heading6"/>
        <w:spacing w:before="0" w:after="0"/>
        <w:ind w:firstLine="720"/>
        <w:rPr>
          <w:sz w:val="24"/>
          <w:szCs w:val="24"/>
          <w:lang w:val="uz-Cyrl-UZ"/>
        </w:rPr>
      </w:pPr>
      <w:bookmarkStart w:id="66" w:name="bookmark68"/>
      <w:r>
        <w:rPr>
          <w:rStyle w:val="322"/>
          <w:sz w:val="24"/>
          <w:szCs w:val="24"/>
          <w:lang w:val="uz-Cyrl-UZ"/>
        </w:rPr>
        <w:t>Илм ва ирфон. Нафс тарбияси ва риёзат маърифати</w:t>
      </w:r>
      <w:bookmarkEnd w:id="66"/>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lang w:val="uz-Cyrl-UZ"/>
        </w:rPr>
        <w:t xml:space="preserve">Тасаввуф ҳақида охирги пайтда кўп ёзилмоқда. </w:t>
      </w:r>
      <w:r>
        <w:rPr>
          <w:rStyle w:val="24"/>
          <w:rFonts w:eastAsia="Microsoft Sans Serif"/>
          <w:sz w:val="24"/>
          <w:szCs w:val="24"/>
        </w:rPr>
        <w:t>Охирги йилларда Филология фанлари доктори, профессор Нажмиддин Комилов бу борада жиддий тадқиқотлар олиб бормоқда. Аввало олим форс тилидаги тасаввуфга оид қатор муҳим манбаларни ўзбек тилига таржима қилди. Кейинчалик</w:t>
      </w:r>
      <w:r>
        <w:rPr>
          <w:rStyle w:val="24"/>
          <w:rFonts w:eastAsia="Microsoft Sans Serif"/>
          <w:sz w:val="24"/>
          <w:szCs w:val="24"/>
          <w:lang w:val="uz-Cyrl-UZ"/>
        </w:rPr>
        <w:t>лик</w:t>
      </w:r>
      <w:r>
        <w:rPr>
          <w:rStyle w:val="24"/>
          <w:rFonts w:eastAsia="Microsoft Sans Serif"/>
          <w:sz w:val="24"/>
          <w:szCs w:val="24"/>
        </w:rPr>
        <w:t xml:space="preserve"> уларни тўплаб, "Комил инсон ҳақида тўрт рисола" номи билан нашр эттирди. Бундан ташқари тадқиқотчининг икки жилддан иборат "Тасаввуф" асари ҳам босилиб чиқ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 xml:space="preserve">Тасаввуф ҳақида (ва умуман, ҳар қандай мавзу хусусида) ёзганда тарихийлик ва матн масалаларига жиддий эътибор бермоқ лозим. Масалан, </w:t>
      </w:r>
      <w:r>
        <w:rPr>
          <w:rStyle w:val="24"/>
          <w:rFonts w:eastAsia="Microsoft Sans Serif"/>
          <w:sz w:val="24"/>
          <w:szCs w:val="24"/>
          <w:lang w:val="uz-Cyrl-UZ"/>
        </w:rPr>
        <w:t>10-11</w:t>
      </w:r>
      <w:r>
        <w:rPr>
          <w:rStyle w:val="24"/>
          <w:rFonts w:eastAsia="Microsoft Sans Serif"/>
          <w:sz w:val="24"/>
          <w:szCs w:val="24"/>
        </w:rPr>
        <w:t xml:space="preserve"> асрларда кўчирилган қўлёзма билан ХХ аср бошларида нашр этилган тошбосма китобнинг маълумотлари мутлақо тенг қийматга эга эмас. Ирфоний ғоялар ривожини фақат тарихий тадрижийликда кўриб чиқишгина ишонарли хулосаларга асос бўла олади. Шу сабабдан ҳозирча фақат баъзи энг умумий жиҳатларга эътибор қаратиш билан чекланишга тўғри кел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Сунна босқичи ўгит ва ибрат асосига, ислом маърифатчилиги эса ақл ва мантиқий тафаккур қудратига таянишини кўриб ўтдик. Ирфончи? Илм эгаси олим бўлса, ирфон нима</w:t>
      </w:r>
      <w:r>
        <w:rPr>
          <w:rStyle w:val="24"/>
          <w:rFonts w:eastAsia="Microsoft Sans Serif"/>
          <w:sz w:val="24"/>
          <w:szCs w:val="24"/>
          <w:lang w:val="uz-Cyrl-UZ"/>
        </w:rPr>
        <w:t>-</w:t>
      </w:r>
      <w:r>
        <w:rPr>
          <w:rStyle w:val="24"/>
          <w:rFonts w:eastAsia="Microsoft Sans Serif"/>
          <w:sz w:val="24"/>
          <w:szCs w:val="24"/>
        </w:rPr>
        <w:t>ю, ориф ким? Ўгит ва ибрат ташқи ҳодиса, ақл ҳам мавзуга ташқаридан туриб ёндошади. Ирфон эса Тавҳид моҳиятини англашга инсоннинг бутун руҳий қувватини сафарбар этади, бунинг учун эса аввал руҳий қувватни жамлашга ўрганиш керак бўлади. Худди шу амални, яъни руҳий қувватни бир нуқтага жамлай билиш усулларини икки йўналишда ишлаб чиқа бошлаган сўфийлардан Зуннун Мисрий (796</w:t>
      </w:r>
      <w:r>
        <w:rPr>
          <w:rStyle w:val="24"/>
          <w:rFonts w:eastAsia="Microsoft Sans Serif"/>
          <w:sz w:val="24"/>
          <w:szCs w:val="24"/>
          <w:lang w:val="uz-Cyrl-UZ"/>
        </w:rPr>
        <w:t>-</w:t>
      </w:r>
      <w:r>
        <w:rPr>
          <w:rStyle w:val="24"/>
          <w:rFonts w:eastAsia="Microsoft Sans Serif"/>
          <w:sz w:val="24"/>
          <w:szCs w:val="24"/>
        </w:rPr>
        <w:t>861) ва Хорис Муҳосибийларни (781</w:t>
      </w:r>
      <w:r>
        <w:rPr>
          <w:rStyle w:val="24"/>
          <w:rFonts w:eastAsia="Microsoft Sans Serif"/>
          <w:sz w:val="24"/>
          <w:szCs w:val="24"/>
          <w:lang w:val="uz-Cyrl-UZ"/>
        </w:rPr>
        <w:t>-</w:t>
      </w:r>
      <w:r>
        <w:rPr>
          <w:rStyle w:val="24"/>
          <w:rFonts w:eastAsia="Microsoft Sans Serif"/>
          <w:sz w:val="24"/>
          <w:szCs w:val="24"/>
        </w:rPr>
        <w:t>857) эслаш мумкин. Уларнинг биринчиси маърифат йўлининг қонун ва мақомларини ишлаб чиққан бўлса, иккинчиси ўз нафсини кузатиш ва назорат қилиш (муроқаба ва мусоҳаба) қоидаларини "Илм ал</w:t>
      </w:r>
      <w:r>
        <w:rPr>
          <w:rStyle w:val="24"/>
          <w:rFonts w:eastAsia="Microsoft Sans Serif"/>
          <w:sz w:val="24"/>
          <w:szCs w:val="24"/>
          <w:lang w:val="uz-Cyrl-UZ"/>
        </w:rPr>
        <w:t>-</w:t>
      </w:r>
      <w:r>
        <w:rPr>
          <w:rStyle w:val="24"/>
          <w:rFonts w:eastAsia="Microsoft Sans Serif"/>
          <w:sz w:val="24"/>
          <w:szCs w:val="24"/>
        </w:rPr>
        <w:t>қулуб вал</w:t>
      </w:r>
      <w:r>
        <w:rPr>
          <w:rStyle w:val="24"/>
          <w:rFonts w:eastAsia="Microsoft Sans Serif"/>
          <w:sz w:val="24"/>
          <w:szCs w:val="24"/>
          <w:lang w:val="uz-Cyrl-UZ"/>
        </w:rPr>
        <w:t>-</w:t>
      </w:r>
      <w:r>
        <w:rPr>
          <w:rStyle w:val="24"/>
          <w:rFonts w:eastAsia="Microsoft Sans Serif"/>
          <w:sz w:val="24"/>
          <w:szCs w:val="24"/>
        </w:rPr>
        <w:t>хатарот" (қалб ва унинг маърифати йўлидаги хавф</w:t>
      </w:r>
      <w:r>
        <w:rPr>
          <w:rStyle w:val="24"/>
          <w:rFonts w:eastAsia="Microsoft Sans Serif"/>
          <w:sz w:val="24"/>
          <w:szCs w:val="24"/>
          <w:lang w:val="uz-Cyrl-UZ"/>
        </w:rPr>
        <w:t>-</w:t>
      </w:r>
      <w:r>
        <w:rPr>
          <w:rStyle w:val="24"/>
          <w:rFonts w:eastAsia="Microsoft Sans Serif"/>
          <w:sz w:val="24"/>
          <w:szCs w:val="24"/>
        </w:rPr>
        <w:t>хатарлардан сақланиш илми)ни ишлаб чиқди. Муҳосибийнинг ф</w:t>
      </w:r>
      <w:r>
        <w:rPr>
          <w:rStyle w:val="24"/>
          <w:rFonts w:eastAsia="Microsoft Sans Serif"/>
          <w:sz w:val="24"/>
          <w:szCs w:val="24"/>
          <w:lang w:val="uz-Cyrl-UZ"/>
        </w:rPr>
        <w:t>и</w:t>
      </w:r>
      <w:r>
        <w:rPr>
          <w:rStyle w:val="24"/>
          <w:rFonts w:eastAsia="Microsoft Sans Serif"/>
          <w:sz w:val="24"/>
          <w:szCs w:val="24"/>
        </w:rPr>
        <w:t>крича, асосий нарса ниятда, аммо инсоннинг покланиши йўлида турли хатарлар, масалан, кибр, риё ва бошқалар мавжуд. Уларни енгиб ўтиш учун инсон ҳар бир қадамини Аллоҳ иродасига мувофиқ босмоғи ва фақат Аллоҳ ризолигини сидқ ва ихлос билан тиламоғи керак. Муҳосибий фикрича, инсон кўнглида илоҳий муҳаббат чироғини ёқувчи ҳам Аллоҳнинг ўзи. Инсоннинг руҳий камолоти тасаввуфнинг асосий мақсади бўлиб, бу йўналишда ҳар бир улуғ шайх ўз тартиб</w:t>
      </w:r>
      <w:r>
        <w:rPr>
          <w:rStyle w:val="24"/>
          <w:rFonts w:eastAsia="Microsoft Sans Serif"/>
          <w:sz w:val="24"/>
          <w:szCs w:val="24"/>
          <w:lang w:val="uz-Cyrl-UZ"/>
        </w:rPr>
        <w:t>-</w:t>
      </w:r>
      <w:r>
        <w:rPr>
          <w:rStyle w:val="24"/>
          <w:rFonts w:eastAsia="Microsoft Sans Serif"/>
          <w:sz w:val="24"/>
          <w:szCs w:val="24"/>
        </w:rPr>
        <w:t>қоидаларини ишлаб чиқди ва шу асосда турли тариқат сулуклари шаклланди. Масалан, соли</w:t>
      </w:r>
      <w:r>
        <w:rPr>
          <w:rStyle w:val="24"/>
          <w:rFonts w:eastAsia="Microsoft Sans Serif"/>
          <w:sz w:val="24"/>
          <w:szCs w:val="24"/>
          <w:lang w:val="uz-Cyrl-UZ"/>
        </w:rPr>
        <w:t>ҳ</w:t>
      </w:r>
      <w:r>
        <w:rPr>
          <w:rStyle w:val="24"/>
          <w:rFonts w:eastAsia="Microsoft Sans Serif"/>
          <w:sz w:val="24"/>
          <w:szCs w:val="24"/>
        </w:rPr>
        <w:t xml:space="preserve"> ўз нафсини енгиб ўтиш </w:t>
      </w:r>
      <w:r>
        <w:rPr>
          <w:rStyle w:val="24"/>
          <w:rFonts w:eastAsia="Microsoft Sans Serif"/>
          <w:sz w:val="24"/>
          <w:szCs w:val="24"/>
          <w:lang w:val="uz-Cyrl-UZ"/>
        </w:rPr>
        <w:t>йў</w:t>
      </w:r>
      <w:r>
        <w:rPr>
          <w:rStyle w:val="24"/>
          <w:rFonts w:eastAsia="Microsoft Sans Serif"/>
          <w:sz w:val="24"/>
          <w:szCs w:val="24"/>
        </w:rPr>
        <w:t>лида қандай мақомларни босиб ўтади, деган саволга турли тариқат пирлари турлича жавоб берадилар. Абу Наср Саррож 7 мақом (тавба, вара, яъни парҳезкорлик, зуҳд, фақр, сабр, ризо, яъни Аллоҳ тақдирига ризолик, таваккул, яъни ўзни Ҳаққа топширишни санаб кўрсатган бўлса, баъзи тадқиқотчилар бундан фақат олтитасини, баъзилари хавф ва ражони қўшиб тўққизта мақомни тилга оладилар, ал</w:t>
      </w:r>
      <w:r>
        <w:rPr>
          <w:rStyle w:val="24"/>
          <w:rFonts w:eastAsia="Microsoft Sans Serif"/>
          <w:sz w:val="24"/>
          <w:szCs w:val="24"/>
          <w:lang w:val="uz-Cyrl-UZ"/>
        </w:rPr>
        <w:t>-</w:t>
      </w:r>
      <w:r>
        <w:rPr>
          <w:rStyle w:val="24"/>
          <w:rFonts w:eastAsia="Microsoft Sans Serif"/>
          <w:sz w:val="24"/>
          <w:szCs w:val="24"/>
        </w:rPr>
        <w:t>Калободий (вафоти 990</w:t>
      </w:r>
      <w:r>
        <w:rPr>
          <w:rStyle w:val="24"/>
          <w:rFonts w:eastAsia="Microsoft Sans Serif"/>
          <w:sz w:val="24"/>
          <w:szCs w:val="24"/>
          <w:lang w:val="uz-Cyrl-UZ"/>
        </w:rPr>
        <w:t xml:space="preserve"> </w:t>
      </w:r>
      <w:r>
        <w:rPr>
          <w:rStyle w:val="24"/>
          <w:rFonts w:eastAsia="Microsoft Sans Serif"/>
          <w:sz w:val="24"/>
          <w:szCs w:val="24"/>
        </w:rPr>
        <w:t>й</w:t>
      </w:r>
      <w:r>
        <w:rPr>
          <w:rStyle w:val="24"/>
          <w:rFonts w:eastAsia="Microsoft Sans Serif"/>
          <w:sz w:val="24"/>
          <w:szCs w:val="24"/>
          <w:lang w:val="uz-Cyrl-UZ"/>
        </w:rPr>
        <w:t>.</w:t>
      </w:r>
      <w:r>
        <w:rPr>
          <w:rStyle w:val="24"/>
          <w:rFonts w:eastAsia="Microsoft Sans Serif"/>
          <w:sz w:val="24"/>
          <w:szCs w:val="24"/>
        </w:rPr>
        <w:t>) 17 мақомни, Абу Сайид Майхоний (967</w:t>
      </w:r>
      <w:r>
        <w:rPr>
          <w:rStyle w:val="24"/>
          <w:rFonts w:eastAsia="Microsoft Sans Serif"/>
          <w:sz w:val="24"/>
          <w:szCs w:val="24"/>
          <w:lang w:val="uz-Cyrl-UZ"/>
        </w:rPr>
        <w:t>-</w:t>
      </w:r>
      <w:r>
        <w:rPr>
          <w:rStyle w:val="24"/>
          <w:rFonts w:eastAsia="Microsoft Sans Serif"/>
          <w:sz w:val="24"/>
          <w:szCs w:val="24"/>
        </w:rPr>
        <w:t>1049) 40 мақомни, Абдуллоҳ Ансорий (1006-1089) эса 100 мақомни эслайди. Ибн ал</w:t>
      </w:r>
      <w:r>
        <w:rPr>
          <w:rStyle w:val="24"/>
          <w:rFonts w:eastAsia="Microsoft Sans Serif"/>
          <w:sz w:val="24"/>
          <w:szCs w:val="24"/>
          <w:lang w:val="uz-Cyrl-UZ"/>
        </w:rPr>
        <w:t>-</w:t>
      </w:r>
      <w:r>
        <w:rPr>
          <w:rStyle w:val="24"/>
          <w:rFonts w:eastAsia="Microsoft Sans Serif"/>
          <w:sz w:val="24"/>
          <w:szCs w:val="24"/>
        </w:rPr>
        <w:t>Арабий "Футуҳоти Маккия"да 19 мақом, 360 та манзил ва работни ажратиб кўрсатади. Агар мақомлар сўфийнинг ўз ҳаракати, риёзати билан боғлиқ бўлса (тадбир), "ҳо</w:t>
      </w:r>
      <w:r>
        <w:rPr>
          <w:rStyle w:val="24"/>
          <w:rFonts w:eastAsia="Microsoft Sans Serif"/>
          <w:sz w:val="24"/>
          <w:szCs w:val="24"/>
          <w:lang w:val="uz-Cyrl-UZ"/>
        </w:rPr>
        <w:t>л</w:t>
      </w:r>
      <w:r>
        <w:rPr>
          <w:rStyle w:val="24"/>
          <w:rFonts w:eastAsia="Microsoft Sans Serif"/>
          <w:sz w:val="24"/>
          <w:szCs w:val="24"/>
        </w:rPr>
        <w:t xml:space="preserve">" тушунчаси Аллоҳ баракати ва марҳаматига алоқадор (тақдир) ҳисобланган. Бундай "файзи илоҳий" соликнинг поклик касб этган дилини бир лаҳзада чақмоқдек ёритиб, яна ғойиб бўлиши </w:t>
      </w:r>
      <w:r>
        <w:rPr>
          <w:rStyle w:val="24"/>
          <w:rFonts w:eastAsia="Microsoft Sans Serif"/>
          <w:sz w:val="24"/>
          <w:szCs w:val="24"/>
          <w:lang w:val="uz-Cyrl-UZ"/>
        </w:rPr>
        <w:t>м</w:t>
      </w:r>
      <w:r>
        <w:rPr>
          <w:rStyle w:val="24"/>
          <w:rFonts w:eastAsia="Microsoft Sans Serif"/>
          <w:sz w:val="24"/>
          <w:szCs w:val="24"/>
        </w:rPr>
        <w:t>умкин. Баъзан ҳолни ҳам даражаларга ажратадилар. Назаримизда, гап мақомлар сони ва ҳолнинг даражаларида эмас. Асосий масала кўнгилнинг покланишида. "Билгилки, кўнгил сайқалланган кўзгудир", деб ёзади Ибн ал</w:t>
      </w:r>
      <w:r>
        <w:rPr>
          <w:rStyle w:val="24"/>
          <w:rFonts w:eastAsia="Microsoft Sans Serif"/>
          <w:sz w:val="24"/>
          <w:szCs w:val="24"/>
          <w:lang w:val="uz-Cyrl-UZ"/>
        </w:rPr>
        <w:t>-</w:t>
      </w:r>
      <w:r>
        <w:rPr>
          <w:rStyle w:val="24"/>
          <w:rFonts w:eastAsia="Microsoft Sans Serif"/>
          <w:sz w:val="24"/>
          <w:szCs w:val="24"/>
        </w:rPr>
        <w:t>Арабий. Ҳадисда айтиладики: "Қалб темирдек занг босиши мумкин".</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Маънавият ҳақидаги суҳбатларимизнинг ибтидосида Шайх Нажмиддин Кубронинг истеъдодли шогирди Нажмиддин Доя ҳақида эслаб ўтган эдик. У ўзининг 1223 -йили Куняда ёзиб тугаллаган рисоласида</w:t>
      </w:r>
      <w:r>
        <w:rPr>
          <w:rStyle w:val="24"/>
          <w:rStyle w:val="FootnoteAnchor"/>
          <w:rFonts w:eastAsia="Microsoft Sans Serif"/>
          <w:sz w:val="24"/>
          <w:szCs w:val="24"/>
          <w:vertAlign w:val="superscript"/>
        </w:rPr>
        <w:footnoteReference w:id="191"/>
      </w:r>
      <w:r>
        <w:rPr>
          <w:rStyle w:val="24"/>
          <w:rFonts w:eastAsia="Microsoft Sans Serif"/>
          <w:sz w:val="24"/>
          <w:szCs w:val="24"/>
        </w:rPr>
        <w:t xml:space="preserve"> Инсон ва унинг моҳияти, Олий ҳақиқатга ва Борлиққа муносабати ҳақида шундай мулоҳаза юритади:</w:t>
      </w:r>
      <w:r>
        <w:rPr>
          <w:rStyle w:val="24"/>
          <w:rFonts w:eastAsia="Microsoft Sans Serif"/>
          <w:sz w:val="24"/>
          <w:szCs w:val="24"/>
          <w:lang w:val="uz-Cyrl-UZ"/>
        </w:rPr>
        <w:t xml:space="preserve"> </w:t>
      </w:r>
      <w:r>
        <w:rPr>
          <w:rStyle w:val="24"/>
          <w:rFonts w:eastAsia="Microsoft Sans Serif"/>
          <w:sz w:val="24"/>
          <w:szCs w:val="24"/>
        </w:rPr>
        <w:t>Мавжудотлар олами, яъни моддий дунёдан мақсад инсон вужудидир. Икки олам инсон вужуди учундир. Инсон вужудидан мақсад эса Аллоҳ таоло зот-у сифатларини англаб етишдир. Буни маърифат дейдилар. Фаришта ва жинлар Аллоҳга ибодат этишда инсонга шерик бўлдилар. Аммо маърифат инсондан ўзга ҳеч қандай махлуқотга насиб бўлмади. Ҳақ маърифати юкини кўтармоқ фақат инсон зотига вожиб бўлди. Инсоннинг мумтозлиги шу туфайлидир. Аммо Нажмиддин Доянинг фикрига кўра, инсон вужудида Ҳақ маърифатини акс эттирувчи кўнгил кўзгуси даставвал фақат имкон даражасида мавжуд, ҳолос. Уни воқеликка айлантириш учун узоқ жидд-у жаҳд лозим. Кўнгил кўзгуси риёзат билан сайқал топади, инсоннинг маънавий тарбияси, ўз интилиши, пир-тарбиячининг иршоди нафс тарбияси билан бўлади. Бунинг учун инсон, биринчи навбатда, ҳам жисмоний, ҳам маънавий покланмоғи керак. Тасаввуф тариқати ушбу покланиш йўли бўлиб, уни темирчининг оловли кўрасига қиёс этиш мумкин. Унда инсон кўнгли аввал мумдек юмшаб, шакл олади, сўнг чиниқтирилади ва сайқал берилади. Охирида кўнгил пўлат кўзгу сингари шундай сайқал топадики, ўзида илоҳий нурни акслантириб, ой сингари нурланиб, ўзи ҳам атрофга зиё тарата бошлайди. Ана шундай кўнгил эгаси комил инсондир.</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Ўзбек тилимиз комил инсон моҳиятини ниҳоятда теран ифодалайди -"зиёли", яъни ўзидан атрофга зиё, нур таратувчи. Зиёли инсон атроф зулматни ёритади, ўзга инсонлар руҳини ҳам маърифатли этади, кўнгилларни нурлантиради. Зиёли, яъни ўзлигини англаб этган инсонда илм, имон ва амал бирлиги вужудга келади. Ҳазрати пайғамбаримиз марҳамат қиладилар: "Ман арафа нафсаҳу, фа қад арафа раббаҳу". ("Ким ўз нафсини англаб етибди, демак, Парвардигорини англаб етибди"). Мана шу одам ориф, унинг етишган маърифати-ирфондир. Шоир ёзади:</w:t>
      </w:r>
    </w:p>
    <w:p>
      <w:pPr>
        <w:pStyle w:val="Heading6"/>
        <w:spacing w:before="0" w:after="0"/>
        <w:ind w:firstLine="720"/>
        <w:rPr/>
      </w:pPr>
      <w:r>
        <w:rPr>
          <w:rStyle w:val="36"/>
          <w:b/>
          <w:sz w:val="24"/>
          <w:szCs w:val="24"/>
        </w:rPr>
        <w:t xml:space="preserve">Эй нусхаи номаи илоҳий-ки туий, </w:t>
      </w:r>
    </w:p>
    <w:p>
      <w:pPr>
        <w:pStyle w:val="Heading6"/>
        <w:spacing w:before="0" w:after="0"/>
        <w:ind w:firstLine="720"/>
        <w:rPr/>
      </w:pPr>
      <w:r>
        <w:rPr>
          <w:rStyle w:val="36"/>
          <w:b/>
          <w:sz w:val="24"/>
          <w:szCs w:val="24"/>
        </w:rPr>
        <w:t xml:space="preserve">В-ей ойинаи жамоли шоҳи-ки туий, </w:t>
      </w:r>
    </w:p>
    <w:p>
      <w:pPr>
        <w:pStyle w:val="Heading6"/>
        <w:spacing w:before="0" w:after="0"/>
        <w:ind w:firstLine="720"/>
        <w:rPr/>
      </w:pPr>
      <w:r>
        <w:rPr>
          <w:rStyle w:val="36"/>
          <w:b/>
          <w:sz w:val="24"/>
          <w:szCs w:val="24"/>
        </w:rPr>
        <w:t>Бирун зи ту нист ҳарчи дар олам ҳаст,</w:t>
      </w:r>
    </w:p>
    <w:p>
      <w:pPr>
        <w:pStyle w:val="Heading6"/>
        <w:spacing w:before="0" w:after="0"/>
        <w:ind w:firstLine="720"/>
        <w:rPr>
          <w:b w:val="false"/>
          <w:b w:val="false"/>
          <w:sz w:val="24"/>
          <w:szCs w:val="24"/>
        </w:rPr>
      </w:pPr>
      <w:r>
        <w:rPr>
          <w:rStyle w:val="36"/>
          <w:b/>
          <w:sz w:val="24"/>
          <w:szCs w:val="24"/>
        </w:rPr>
        <w:t>Дар худ беталаб, ҳар он чи хоҳи-ки туий.</w:t>
      </w:r>
    </w:p>
    <w:p>
      <w:pPr>
        <w:pStyle w:val="Heading6"/>
        <w:spacing w:before="0" w:after="0"/>
        <w:ind w:firstLine="720"/>
        <w:rPr/>
      </w:pPr>
      <w:r>
        <w:rPr>
          <w:rStyle w:val="36"/>
          <w:b/>
          <w:sz w:val="24"/>
          <w:szCs w:val="24"/>
        </w:rPr>
        <w:t xml:space="preserve">(Эй илоҳий нома нусхаси — ўзинг, </w:t>
      </w:r>
    </w:p>
    <w:p>
      <w:pPr>
        <w:pStyle w:val="Heading6"/>
        <w:spacing w:before="0" w:after="0"/>
        <w:ind w:firstLine="720"/>
        <w:rPr/>
      </w:pPr>
      <w:r>
        <w:rPr>
          <w:rStyle w:val="36"/>
          <w:b/>
          <w:sz w:val="24"/>
          <w:szCs w:val="24"/>
        </w:rPr>
        <w:t xml:space="preserve">Ва ҳукмдор жамоли ойинаси — ўзинг, </w:t>
      </w:r>
    </w:p>
    <w:p>
      <w:pPr>
        <w:pStyle w:val="Heading6"/>
        <w:spacing w:before="0" w:after="0"/>
        <w:ind w:firstLine="720"/>
        <w:rPr/>
      </w:pPr>
      <w:r>
        <w:rPr>
          <w:rStyle w:val="36"/>
          <w:b/>
          <w:sz w:val="24"/>
          <w:szCs w:val="24"/>
        </w:rPr>
        <w:t xml:space="preserve">Оламда неки мавжуд, сендан ташқарида эмас, </w:t>
      </w:r>
    </w:p>
    <w:p>
      <w:pPr>
        <w:pStyle w:val="Heading6"/>
        <w:spacing w:before="0" w:after="0"/>
        <w:ind w:firstLine="720"/>
        <w:rPr>
          <w:b w:val="false"/>
          <w:b w:val="false"/>
          <w:sz w:val="24"/>
          <w:szCs w:val="24"/>
        </w:rPr>
      </w:pPr>
      <w:r>
        <w:rPr>
          <w:rStyle w:val="36"/>
          <w:b/>
          <w:sz w:val="24"/>
          <w:szCs w:val="24"/>
        </w:rPr>
        <w:t>Ҳар неки истасанг, ўзингдан иста, барчаси — ўзинг).</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Инсон ер юзида халифа этиб яратилган. Бу жуда жиддий ва оғир масъулият. Очиқ айтиш керак, бундай залворли вазифани ҳар бир шахс алоҳида ўзи асло кўтара олмайди. Зотан, халифалик бир кишининг эмас, бутун аҳли башарнинг масъулиятидаги яхлит юмушдир. Биз ҳассос сўфийлар хитоби бўлмиш "Анал ҳақ"ни баъзан жўн талқин этамиз. Асли бу сўзнинг юки бениҳоя вазмин. "Лисон ут-тайр"даги Мансур Халлож ҳақида келтирилган ривоят шу жиҳатдан ибратли. Ривоятнинг қисқача мазмуни шундайки, унга кўра улуғ сўфий тавҳид мақомига етишиб "Анал-ҳақ!" ибораси тилида такрорланиб қолгач, дин аҳли унга насиҳат қилиб, бу даъводан қайтармоқчи бўладилар, жонингга жабр қилма, дейдилар. Аммо шоир ташбеҳига кўра, Мансур ичган қадаҳ ўта маст қилувчи бўлиб, бу йўлдан қайтиш имкони йўқ эди. Атрофдагилар унинг жонини ўйлашар, унинг хаёлини эса буткул бошқа саволлар банд этганди. Мансур ўйлар эди:</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Нега Муҳаммад Расулуллоҳ меърож куни Аллоҳнинг чексиз иноятига сазовор бўлиб, тангридан "Эй ҳабиб, не истагинг бўлса, айт!" деган хитоб эшитганда, фақат ўз умматининг гуноҳларини афв этишни сўради? Шундай бир беҳудуд илоҳий саховат фурсатида Расулуллоҳ дунё яралгандан қиёматгача ўтган барча гуноҳкор бандалар учун Аллоҳнинг раҳматини сўраб олса бўлардику, нега ўз қавми билан чекланди, экан деб куюнади. Демак, сўфий тавҳид мақомида ўзини бутун башарият, ўтмиш ва келажак учун масъул ҳис қилади. Мана тавҳид маънавиятининг қудрат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Алишер Навоий инсонларни "авом" ва "хос" га ажратади. Биз яқин ўтмишда хослар -зодагонлар, олий табақа, авом-қора халқ, меҳнаткашлар, деб талқин этдик. Аммо Навоийнинг фарқлаши бундай маънода эмас, "авом"  ўзини ҳали англаб етмаганлар, "хос" ўзлигини англаб этган, д</w:t>
      </w:r>
      <w:r>
        <w:rPr>
          <w:rStyle w:val="24"/>
          <w:rFonts w:eastAsia="Microsoft Sans Serif"/>
          <w:sz w:val="24"/>
          <w:szCs w:val="24"/>
          <w:lang w:val="uz-Cyrl-UZ"/>
        </w:rPr>
        <w:t>е</w:t>
      </w:r>
      <w:r>
        <w:rPr>
          <w:rStyle w:val="24"/>
          <w:rFonts w:eastAsia="Microsoft Sans Serif"/>
          <w:sz w:val="24"/>
          <w:szCs w:val="24"/>
        </w:rPr>
        <w:t>мак, воқеан Парвардигорини таниган зиё аҳлидир. Бу олий табақанинг фақат битта Олий имтиёзи бор, у ҳам бўлса Аллоҳ олдидаги маъсулияти оғирроқ, вазифаси жиддийроқдир.</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Тавҳид асрорини англаб етиш Сунна билан бошланиб, тасаввуф ирфонида юксак камолотга эришди. Аммо бу йўналишлар ибрат, мантиқий тафаккур ва руҳий камолот сифатида асосан инсоннинг ички такомилига қаратилган эди. Инсон ўз -ўзини англаб етиш орқали Ҳақ асрорини идрок этишга интилди, аммо инсоннинг якуний мақсади шунда тугайдими? Инсон Тавҳид асрорини ўзи учун англаб етди, дейлик, энди у нима қилиши керак?</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Шу саволга тасаввуфнинг охирги тариқати - Нақшбандия жавоб берди: биринчи мақсадга эришилди  "дилда ёр" ҳолати мавжуд, энди ишга киришмоқ лозим "даст ба кор" га ўтиши керак. "Дилда ёр" ҳолати дилда ғараз, яъни худбинлик йўқлигини кўрсатади, энди "даст ба кор" бўлса, яъни ишга қўл урилса, ўз шахсий ғаразли мақсадлари учун эмас, ҳолис Аллоҳ учун, Ҳақ учун,</w:t>
      </w:r>
      <w:r>
        <w:rPr>
          <w:rStyle w:val="24"/>
          <w:rFonts w:eastAsia="Microsoft Sans Serif"/>
          <w:sz w:val="24"/>
          <w:szCs w:val="24"/>
          <w:lang w:val="uz-Cyrl-UZ"/>
        </w:rPr>
        <w:t xml:space="preserve"> </w:t>
      </w:r>
      <w:r>
        <w:rPr>
          <w:rStyle w:val="24"/>
          <w:rFonts w:eastAsia="Microsoft Sans Serif"/>
          <w:sz w:val="24"/>
          <w:szCs w:val="24"/>
        </w:rPr>
        <w:t>ҳақиқат ва адолат тантанаси учун амалий ҳаракатга киришилган бўлади. Шу сабабли ҳар нафас "дилда ёр" бўлиши, "Аллоҳ" исми дилда зикр этилиши, яъни "Ҳуш дар дам" қоидасига риоя этилиши тақозо қилинади. Чунки Аллоҳ номи бир нафас дилни тарк этса, дарҳол ўрнини ғараз, худбин бир ният эгаллаши мумкин. "Назар бар қадам" ҳам шу маънога яқин туради, яъни беҳуда бирор қадам қўймаслик, ҳар бир амалий ҳаракатнинг</w:t>
      </w:r>
      <w:r>
        <w:rPr>
          <w:rFonts w:cs="Times New Roman" w:ascii="Times New Roman" w:hAnsi="Times New Roman"/>
          <w:sz w:val="24"/>
          <w:szCs w:val="24"/>
          <w:lang w:val="uz-Cyrl-UZ"/>
        </w:rPr>
        <w:t xml:space="preserve"> </w:t>
      </w:r>
      <w:r>
        <w:rPr>
          <w:rStyle w:val="24"/>
          <w:rFonts w:eastAsia="Microsoft Sans Serif"/>
          <w:i/>
          <w:sz w:val="24"/>
          <w:szCs w:val="24"/>
        </w:rPr>
        <w:t>Ҳақ йўлида қўйилаётганини таҳлил этиб, диққат билан кузатиб, назардан қочирмай бориш кераклиги иккинчи қоидадир. Учинчи қоида"Сафар дар ватан", яъни вужуд ичида турган ҳолда руҳнинг моддийлик балчиғига булғанмаслиги, Ҳақ иродаси моддий ҳой-у ҳавасларнинг ғаразидан ҳоли равишда руҳингда ҳукмрон бўлиши лозим. Тўртинчи қоида-"Хилват дар анжуман" Ҳақ асрорини англаб этган орифнинг халқ билан бирга бўлиши лозимлигини, аммо доимо Ҳақни дилда тутган ҳолда халқ билан бирга бўлишни таъкид этади.</w:t>
      </w:r>
      <w:r>
        <w:rPr>
          <w:rStyle w:val="24"/>
          <w:rFonts w:eastAsia="Microsoft Sans Serif"/>
          <w:sz w:val="24"/>
          <w:szCs w:val="24"/>
        </w:rPr>
        <w:t xml:space="preserve"> Тўлиқ "хилват"ни танлаш кибрга, тўлиқ "анжуман"га киришиб кетиш ғаразга етаклаши мумкин, "Хилват дар анжуман" эса мувозанатни сақлаб туриш демакдир. Нақшбандиянинг ўн бир қоидасини мукаммал шарҳлаш учун алоҳида жиддий тадқиқот лозим, биз фақат ирфон босқичини якунлаб, янги босқичга ўтиш олдидан баъзи мулоҳазаларни қайд этдик, ҳолос.</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Шундай қилиб, 12-13 асрлар</w:t>
      </w:r>
      <w:r>
        <w:rPr>
          <w:rStyle w:val="1pt"/>
          <w:rFonts w:eastAsia="Microsoft Sans Serif"/>
          <w:sz w:val="24"/>
          <w:szCs w:val="24"/>
        </w:rPr>
        <w:t xml:space="preserve"> </w:t>
      </w:r>
      <w:r>
        <w:rPr>
          <w:rStyle w:val="6"/>
          <w:b w:val="false"/>
          <w:sz w:val="24"/>
          <w:szCs w:val="24"/>
        </w:rPr>
        <w:t>Тасаввуф тариқатларининг шаклланиши ва ирфон босқичи</w:t>
      </w:r>
      <w:r>
        <w:rPr>
          <w:rStyle w:val="1pt"/>
          <w:rFonts w:eastAsia="Microsoft Sans Serif"/>
          <w:sz w:val="24"/>
          <w:szCs w:val="24"/>
        </w:rPr>
        <w:t>,</w:t>
      </w:r>
      <w:r>
        <w:rPr>
          <w:rStyle w:val="24"/>
          <w:rFonts w:eastAsia="Microsoft Sans Serif"/>
          <w:sz w:val="24"/>
          <w:szCs w:val="24"/>
        </w:rPr>
        <w:t xml:space="preserve"> деб аталди. Айтиб ўтганимиздек, тасаввуф ғоялари ва назарияси 8 -9 асрларданоқ шакллана бошлаган бўлса ҳам, фақат Имом Абу Ҳомид Муҳаммад Ғаззолий (1058-1111) ижодида ислом маърифатчилиги даври якунлангач, тасаввуф таълимоти ислом минтақасида зафарли "юриш" бошлади ва Борлиқни идрок этишнинг Ирфон йўналиши узил-кесил етакчи ўринга кўтарилди. Буюк тасаввуф шайхлари - Аҳмад Яссавий, Нажмиддин Кубро, Абдуҳолиқ Ғиждувоний шу даврда яшадилар. Тасаввуф шеъриятининг энг забардаст вакиллари Фаридиддин Аттор, Жалолиддин Румий, Ибн ал-Фарид ва ирфоний тафаккурнинг энг буюк намояндаси Ибн ал-Арабий ҳам шу муддатда ижод қилдилар. Ирфон йўналиши Борлиқни идрок этишнинг мутлақо ўзига хос йўли бўлиб, Суннадан ҳам, мантиқий тафаккурдан ҳам тамомила фарқ қилади. Бу ҳақида ибратли ривоят бор. Маълумки, олов куйдиради. Буни бизга муаллим тушунтиради ва биз унинг гапига ишониб, "олов куйдиради" деймиз. Бу</w:t>
      </w:r>
      <w:r>
        <w:rPr>
          <w:rStyle w:val="24"/>
          <w:rFonts w:eastAsia="Microsoft Sans Serif"/>
          <w:sz w:val="24"/>
          <w:szCs w:val="24"/>
          <w:lang w:val="uz-Cyrl-UZ"/>
        </w:rPr>
        <w:t>-</w:t>
      </w:r>
      <w:r>
        <w:rPr>
          <w:rStyle w:val="24"/>
          <w:rFonts w:eastAsia="Microsoft Sans Serif"/>
          <w:sz w:val="24"/>
          <w:szCs w:val="24"/>
        </w:rPr>
        <w:t>Сунна босқичи. Иккинчи босқичда биз тажриба ўтказамиз — қоғозни шам олови тепасида тутсак, қоғоз ёна бошлайди ва биз "олов куйдиради", деб хулоса қиламиз. Бу</w:t>
      </w:r>
      <w:r>
        <w:rPr>
          <w:rStyle w:val="24"/>
          <w:rFonts w:eastAsia="Microsoft Sans Serif"/>
          <w:sz w:val="24"/>
          <w:szCs w:val="24"/>
          <w:lang w:val="uz-Cyrl-UZ"/>
        </w:rPr>
        <w:t>-</w:t>
      </w:r>
      <w:r>
        <w:rPr>
          <w:rStyle w:val="24"/>
          <w:rFonts w:eastAsia="Microsoft Sans Serif"/>
          <w:sz w:val="24"/>
          <w:szCs w:val="24"/>
        </w:rPr>
        <w:t>илм дейилади. Ислом маърифатчилиги даври намояндалари шу йўналишда иш олиб борганлар.</w:t>
      </w:r>
    </w:p>
    <w:p>
      <w:pPr>
        <w:pStyle w:val="313"/>
        <w:shd w:fill="auto" w:val="clear"/>
        <w:spacing w:lineRule="auto" w:line="240"/>
        <w:ind w:firstLine="547"/>
        <w:jc w:val="both"/>
        <w:rPr/>
      </w:pPr>
      <w:r>
        <w:rPr>
          <w:rStyle w:val="24"/>
          <w:rFonts w:eastAsia="Microsoft Sans Serif"/>
          <w:sz w:val="24"/>
          <w:szCs w:val="24"/>
        </w:rPr>
        <w:t>Ирфон босқичи -тасаввуф йўлидир. Сўфийлар оловга ўзлари кирадилар ва риёзат чекиб Ҳақни танийдилар. Сўфийлар Тавҳид моҳиятини англашга бутун руҳий қудратини сафарбар этади. Бунинг учун ишни нафсни поклашдан бошламоқ керак бўлади. Тасаввуф тариқатлари маънавий покланиш йўли бўлиб, ўзлигидан (худбинликнинг барча кўринишларидан) пок бўлган инсон кўнгли Ҳақ зиёсини ўзида акслантира бошлайди. Комил инсон-том маънодаги зиёлидир. Зиёли, яъни ўзлигини англаб этган инсонда имон, илм ва амал бирлиги вужудга келади. Бундай инсон ўзидан атрофга зиё тарата бошлайди, ўзга инсонр руҳини ҳам маърифатли этади, кўнгилларни нурлантиради.</w:t>
      </w:r>
      <w:bookmarkStart w:id="67" w:name="bookmark69"/>
    </w:p>
    <w:p>
      <w:pPr>
        <w:pStyle w:val="Heading6"/>
        <w:spacing w:before="0" w:after="0"/>
        <w:ind w:firstLine="720"/>
        <w:jc w:val="center"/>
        <w:rPr>
          <w:rStyle w:val="134"/>
          <w:rFonts w:eastAsia="Microsoft Sans Serif"/>
          <w:sz w:val="24"/>
          <w:szCs w:val="24"/>
        </w:rPr>
      </w:pPr>
      <w:r>
        <w:rPr/>
      </w:r>
    </w:p>
    <w:p>
      <w:pPr>
        <w:pStyle w:val="Heading6"/>
        <w:spacing w:before="0" w:after="0"/>
        <w:ind w:firstLine="720"/>
        <w:jc w:val="center"/>
        <w:rPr>
          <w:rStyle w:val="134"/>
          <w:rFonts w:eastAsia="Microsoft Sans Serif"/>
          <w:sz w:val="24"/>
          <w:szCs w:val="24"/>
          <w:lang w:val="uz-Cyrl-UZ"/>
        </w:rPr>
      </w:pPr>
      <w:r>
        <w:rPr>
          <w:rStyle w:val="134"/>
          <w:rFonts w:eastAsia="Microsoft Sans Serif"/>
          <w:sz w:val="24"/>
          <w:szCs w:val="24"/>
        </w:rPr>
        <w:t>20-Мавзу: Миллий маънавиятимиз ривожида «Мажоз тариқи» босқичи</w:t>
      </w:r>
    </w:p>
    <w:p>
      <w:pPr>
        <w:pStyle w:val="313"/>
        <w:shd w:fill="auto" w:val="clear"/>
        <w:spacing w:lineRule="auto" w:line="240"/>
        <w:ind w:firstLine="547"/>
        <w:jc w:val="center"/>
        <w:rPr>
          <w:rStyle w:val="134"/>
          <w:rFonts w:ascii="Times New Roman" w:hAnsi="Times New Roman" w:eastAsia="Microsoft Sans Serif" w:cs="Times New Roman"/>
          <w:b/>
          <w:b/>
          <w:spacing w:val="-10"/>
          <w:sz w:val="24"/>
          <w:szCs w:val="24"/>
          <w:lang w:val="uz-Cyrl-UZ"/>
        </w:rPr>
      </w:pPr>
      <w:r>
        <w:rPr/>
      </w:r>
    </w:p>
    <w:p>
      <w:pPr>
        <w:pStyle w:val="313"/>
        <w:shd w:fill="auto" w:val="clear"/>
        <w:spacing w:lineRule="auto" w:line="240"/>
        <w:ind w:left="80" w:firstLine="547"/>
        <w:jc w:val="both"/>
        <w:rPr>
          <w:rFonts w:ascii="Times New Roman" w:hAnsi="Times New Roman" w:cs="Times New Roman"/>
          <w:sz w:val="24"/>
          <w:szCs w:val="24"/>
          <w:lang w:val="uz-Cyrl-UZ"/>
        </w:rPr>
      </w:pPr>
      <w:r>
        <w:rPr>
          <w:rStyle w:val="13"/>
          <w:rFonts w:eastAsia="Microsoft Sans Serif"/>
          <w:sz w:val="24"/>
          <w:szCs w:val="24"/>
          <w:lang w:val="uz-Cyrl-UZ"/>
        </w:rPr>
        <w:t>"Мажоз тариқи" атамаси Алишер Навоий ижодининг сўнгги давридаги қатор асарлари, жумладан, "Ҳолоти Паҳлавон Муҳаммад" ва "Муҳокамат ул-луғатайн"ларда тилга олинади ва "Маҳбуб ул-қулуб"да</w:t>
      </w:r>
      <w:r>
        <w:rPr>
          <w:rStyle w:val="1pt"/>
          <w:rFonts w:eastAsia="Microsoft Sans Serif"/>
          <w:sz w:val="24"/>
          <w:szCs w:val="24"/>
          <w:lang w:val="uz-Cyrl-UZ"/>
        </w:rPr>
        <w:t xml:space="preserve"> </w:t>
      </w:r>
      <w:r>
        <w:rPr>
          <w:rStyle w:val="1pt"/>
          <w:rFonts w:eastAsia="Microsoft Sans Serif"/>
          <w:i w:val="false"/>
          <w:sz w:val="24"/>
          <w:szCs w:val="24"/>
          <w:lang w:val="uz-Cyrl-UZ"/>
        </w:rPr>
        <w:t>махсус тушунча</w:t>
      </w:r>
      <w:r>
        <w:rPr>
          <w:rStyle w:val="13"/>
          <w:rFonts w:eastAsia="Microsoft Sans Serif"/>
          <w:sz w:val="24"/>
          <w:szCs w:val="24"/>
          <w:lang w:val="uz-Cyrl-UZ"/>
        </w:rPr>
        <w:t xml:space="preserve"> сифатида таҳлил этилади.</w:t>
      </w:r>
    </w:p>
    <w:p>
      <w:pPr>
        <w:pStyle w:val="Normal"/>
        <w:ind w:left="80" w:firstLine="547"/>
        <w:rPr/>
      </w:pPr>
      <w:r>
        <w:rPr>
          <w:rStyle w:val="6"/>
          <w:b w:val="false"/>
          <w:sz w:val="24"/>
          <w:szCs w:val="24"/>
          <w:lang w:val="uz-Cyrl-UZ"/>
        </w:rPr>
        <w:t>"Мажоз тариқи"</w:t>
      </w:r>
      <w:r>
        <w:rPr>
          <w:rStyle w:val="6"/>
          <w:rFonts w:eastAsia="Arial Unicode MS"/>
          <w:b w:val="false"/>
          <w:sz w:val="24"/>
          <w:szCs w:val="24"/>
          <w:lang w:val="uz-Cyrl-UZ"/>
        </w:rPr>
        <w:t xml:space="preserve"> Алишер Навоий талқинига кўра</w:t>
      </w:r>
      <w:r>
        <w:rPr>
          <w:rStyle w:val="30pt"/>
          <w:rFonts w:eastAsia="Arial Unicode MS"/>
          <w:sz w:val="24"/>
          <w:szCs w:val="24"/>
          <w:lang w:val="uz-Cyrl-UZ"/>
        </w:rPr>
        <w:t xml:space="preserve"> </w:t>
      </w:r>
      <w:r>
        <w:rPr>
          <w:lang w:val="uz-Cyrl-UZ"/>
        </w:rPr>
        <w:t>Борлиқ ҳақиқатини англаб етишнинг бадиий адабиётга хос махсус йўналиши</w:t>
      </w:r>
      <w:r>
        <w:rPr>
          <w:rStyle w:val="30pt"/>
          <w:rFonts w:eastAsia="Arial Unicode MS"/>
          <w:sz w:val="24"/>
          <w:szCs w:val="24"/>
          <w:lang w:val="uz-Cyrl-UZ"/>
        </w:rPr>
        <w:t xml:space="preserve"> </w:t>
      </w:r>
      <w:r>
        <w:rPr>
          <w:rStyle w:val="30pt"/>
          <w:rFonts w:eastAsia="Arial Unicode MS"/>
          <w:i w:val="false"/>
          <w:sz w:val="24"/>
          <w:szCs w:val="24"/>
          <w:lang w:val="uz-Cyrl-UZ"/>
        </w:rPr>
        <w:t>бўлганлиги сабабли</w:t>
      </w:r>
      <w:r>
        <w:rPr>
          <w:rStyle w:val="30pt"/>
          <w:rFonts w:eastAsia="Arial Unicode MS"/>
          <w:sz w:val="24"/>
          <w:szCs w:val="24"/>
          <w:lang w:val="uz-Cyrl-UZ"/>
        </w:rPr>
        <w:t xml:space="preserve"> </w:t>
      </w:r>
      <w:r>
        <w:rPr>
          <w:rStyle w:val="30pt"/>
          <w:rFonts w:eastAsia="Arial Unicode MS"/>
          <w:i w:val="false"/>
          <w:sz w:val="24"/>
          <w:szCs w:val="24"/>
          <w:lang w:val="uz-Cyrl-UZ"/>
        </w:rPr>
        <w:t>аввало</w:t>
      </w:r>
      <w:r>
        <w:rPr>
          <w:lang w:val="uz-Cyrl-UZ"/>
        </w:rPr>
        <w:t xml:space="preserve"> бадиий адабиётнинг миллий маънавиятимиздаги ўрнини </w:t>
      </w:r>
      <w:r>
        <w:rPr>
          <w:rStyle w:val="30pt"/>
          <w:rFonts w:eastAsia="Arial Unicode MS"/>
          <w:i w:val="false"/>
          <w:sz w:val="24"/>
          <w:szCs w:val="24"/>
          <w:lang w:val="uz-Cyrl-UZ"/>
        </w:rPr>
        <w:t>кўриб чиқамиз:</w:t>
      </w:r>
    </w:p>
    <w:p>
      <w:pPr>
        <w:pStyle w:val="Normal"/>
        <w:ind w:left="80" w:firstLine="547"/>
        <w:rPr>
          <w:rStyle w:val="134"/>
          <w:rFonts w:eastAsia="Arial Unicode MS"/>
          <w:i/>
          <w:i/>
          <w:sz w:val="24"/>
          <w:szCs w:val="24"/>
          <w:lang w:val="uz-Cyrl-UZ"/>
        </w:rPr>
      </w:pPr>
      <w:r>
        <w:rPr/>
      </w:r>
    </w:p>
    <w:p>
      <w:pPr>
        <w:pStyle w:val="313"/>
        <w:shd w:fill="auto" w:val="clear"/>
        <w:spacing w:lineRule="auto" w:line="240"/>
        <w:ind w:firstLine="547"/>
        <w:jc w:val="center"/>
        <w:rPr>
          <w:rFonts w:ascii="Times New Roman" w:hAnsi="Times New Roman" w:cs="Times New Roman"/>
          <w:b/>
          <w:b/>
          <w:sz w:val="24"/>
          <w:szCs w:val="24"/>
          <w:lang w:val="uz-Cyrl-UZ"/>
        </w:rPr>
      </w:pPr>
      <w:bookmarkStart w:id="68" w:name="bookmark70"/>
      <w:bookmarkEnd w:id="67"/>
      <w:r>
        <w:rPr>
          <w:rStyle w:val="322"/>
          <w:rFonts w:eastAsia="Microsoft Sans Serif"/>
          <w:b/>
          <w:sz w:val="24"/>
          <w:szCs w:val="24"/>
          <w:lang w:val="uz-Cyrl-UZ"/>
        </w:rPr>
        <w:t>Бадиий адабиётнинг минтақа маданиятида тутган ўрни</w:t>
      </w:r>
      <w:bookmarkEnd w:id="68"/>
    </w:p>
    <w:p>
      <w:pPr>
        <w:pStyle w:val="313"/>
        <w:shd w:fill="auto" w:val="clear"/>
        <w:spacing w:lineRule="auto" w:line="240"/>
        <w:ind w:right="20" w:firstLine="547"/>
        <w:jc w:val="both"/>
        <w:rPr>
          <w:rFonts w:ascii="Times New Roman" w:hAnsi="Times New Roman" w:cs="Times New Roman"/>
          <w:sz w:val="24"/>
          <w:szCs w:val="24"/>
          <w:lang w:val="uz-Cyrl-UZ"/>
        </w:rPr>
      </w:pPr>
      <w:r>
        <w:rPr>
          <w:rStyle w:val="24"/>
          <w:rFonts w:eastAsia="Microsoft Sans Serif"/>
          <w:sz w:val="24"/>
          <w:szCs w:val="24"/>
          <w:lang w:val="uz-Cyrl-UZ"/>
        </w:rPr>
        <w:t>"Мажоз тариқи" ўзи нима? Ислом минтақа маданияти доирасида миллий маънавиятимизнинг такомили ҳақида гапирар эканмиз, нега алоҳида ва энг мукаммал камолот босқичининг номи сифатида ушбу иборани тилга олмоқдамиз? Бу ибора Алишер Навоий ижодининг сўнгги давридаги қатор асарлари, жумладан, "Ҳолоти Паҳлавон Муҳаммад" ва "Муҳокамат ул-луғатайн"ларда тилга олинади ва "Маҳбуб ул-қулуб"да махсус тушунча сифатида таҳлил этилади. Алишер Навоий "Мажоз тариқи" тушунчасини Борлиқ ҳақиқатини англаб етишнинг бадиий адабиётга хос махсус йўналиши сифатида талқин этади. Шу сабабли бу сафар суҳбатни умуман бадиий адабиётнинг минтақа маънавиятида тутган ўрни масаласидан бошлаш ўринли бўлади. Минтақа маданиятининг бошқа соҳалари сингари бадиий адабиётда ҳам тил ҳар хил бўлганига қарамай (биз, асосан, минтақа даражасига кўтарилган уч тил араб, форс ва умумтуркий адабий тилдаги адабиётни назарда тутамиз), ғоялар, тимсоллар олами, сужетлар, турли бадиий шакл унсурлари (вазн, қофия, бадиий санъатлар), назарий замин кўп жиҳатдан муштарак эди. Умумминтақа маданиятининг бошқа йўналишлари Сунна, Калом, фалсафа, тасаввуф каби бадиий адабиёт ҳам асрлар давомида ривожланиб келди. Асли ҳар уч тилдаги бадиий адабиёт ҳам исломдан олдин шаклланган бўлиб, табиийки, исломий йўналиш биринчи даврда араб тилидаги адабиётда ўз аксини топа бошлади. Аммо Уммавийлар даври сарой адабиётида исломий тус кўпроқ ташқи либос даражасида бўлиб, ал-Ахтал (640-710) ҳатто исломни қабул қилмаган ҳолда ислом халифалари саройида ижод қилар, ал-Фараздак (641-730) ва Жарир (653-733) ижодларида ҳам ҳануз қабилачилик анъаналари устун эди. Араб мумтоз адабиётида "янгиланиш" ҳаракатини бошлаб берганларнинг аксарияти асли келиб чиқишига кўра соф араб эмас эдилар. Башшар ибн Бурд (714-784) форс, Ибн ал-Муқаффа (724-759) ҳам Эронда, зардуштийликка эътиқод этувчи оилада туғилган, бу даврнинг энг забардаст шоири Абу Нувас (762-713) нинг ҳам онаси форс аёли э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Сунна билан бир босқичда араб насрида адаб йўналиши шаклланганини, ислом даври илк туркий шеърият намунаси Адиб Аҳмад ижоди шунга яқин туришини олдинроқ эслаб ўтган эдик. Бу йўналиш Абул Атахия (748-825) ижоди билан ҳамоҳанг бўлиб, Абу Нувасда шаккоклик майллари кучлироқ эди. Умуман, араб тилидаги мумтоз адабиёт гуллаб яшнаган давр сунна ва ислом маърифатчилиги босқичларига кўпроқ мос келади ва унда икки йўналиш ёрқин намоён бўлган: бири сарой адабиёти учун хос бўлган мадҳия, май ва гўзаллар васфл билан йўғрилган шеърият бўлса, иккинчиси, панднасиҳат, ҳаётнинг моҳияти ҳақидаги фалсафий мушоҳадаларга бағишланган қасида, қитъа ва насрий рисола (нома) лардан иборат бўлиб, дастлабки даврда бу икки йўналиш ҳатто бир бирига муайян даражада қовушмай турди. Аммо аста-секин ишқий мавзу теранлик касб этиб, адабий йўналиши билан мазмунан яқинлашиб борди ва Абулаъло ал -Мааррий (973—1058) ижодида юксак фалсафийлик, Ибн ал-Фарид (1181—1234) шеъриятида эса ирфоний ишқнинг энг олий қабатларига кўтарил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9-12 асрлардаги адабиёт ҳам илм сингари кўпроқ саройда марказлашган бўлиб, мадҳия қасидалар, ишқий ғазаллар, хамриёт (май мавзуйи), зуҳдиёт (дунё ва унинг ҳой-у ҳаваслари бебақолиги ва уларга меҳр қўймаслик мавзуси), ҳижо (муайян шахсларга йўналтирилган ҳажв) каби мавзу турлари етакчилик қиларди, яъни бадиий адабиётнинг вазифаси ҳануз иккинчи даражали, амалийроқ кўринишда эди. Шу даврда "энг ёлғон шеър — энг яхши шеърдир" ва "энг рост шеър энг яхши шеърдир" деган ибораларда ўз аксини топган шеъриятга икки хил ёндошув шакллангани илмий адабиётларда қайд этилган ва бунга муайян даражада ўша давр адабиётининг мавзу қамрови ва вазифаси, ижтимоий воқеликда тутган мавқейи ҳам сабабчидир. Ҳукмдорни мадҳ этиш, унинг дилини хушлаш, ҳукмдорнинг ва ўзининг шахсий рақибларини ҳажв этиш 8-11 асрлар сарой адабиётида етакчи ўрин тутар ва шоирнинг мавқейи ҳам ушбу соҳалардаги ютуқлари билан белгиланарди. Бу давр араб тилидаги шеърият билан бошланиб, 8 аср иккинчи ярмидан туркий тилидаги дастлабки асарлар (Адиб Аҳмад ва Маҳмуд Кошғарий асаридаги баъзи намуналар) пайдо бўлган бўлса, Х аср бошларидан сомонийлар саройида Абу Абдуллоҳ Рудакий етакчилигидаги бақувват форс шеърият мактаби шакллан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9-10 асрлар давомида Мовароуннаҳр ва Хуросонда ҳар уч тилда асарлар яратилган бўлса, 11 аср бошларидан араб тили асосан илм тили сифатида сақланиб қолиб, ғазнавийлар саройида асосан форс тилида ва қорахонийлар саройида туркий ва форсий тилларидаги шеърият ривож топди. Маҳмуд Ғазнавий саройида шаклланган нуфузли шеърият мактаби намояндалари Унсурий, Фарруҳий, Манучеҳрий ва бошқалар мадҳиявий қасиданинг мумтоз намуналарини яратдилар. Шу даврнинг ўзида адабиётда маърифатчилик босқичига хос яна бир йўналиш-исломдан олдинги меросни янгича талқинда ўзлаштириш ҳам ривожланиб борди. Араб тилидаги адабиёт вакиллари жоҳилия даври адабий меросини тўплаш ва тартибга солишга жиддий киришдилар. Рум, эрон, Ҳинд адабиётининг машҳур намуналари араб тилига ўгирилди. Масалан, "Панчатантра" — "Калила ва Димна", "Худойнамак"лар "Сияр ул-Мулук" номлари билан арабчалаштирилди. Кейинроқ бориб Рудакий форс тилида шеърий "Калила ва Димна" достонини яратган бўлса, Унсурий Румнинг лотин ва юнон тилидаги ишқий романлар мавзу доирасида бир неча достонлар ёзди. Афсус, бу асарлардан бизгача фақат айрим парчаларгина етиб келган. 10 асрда Дақиқий ва бошқа баъзилар "Шоҳнома" яратишга уриндилар. Ва ниҳоят 10 аср охири ва11 аср бошларида Фирдавсий Тусий (940—1020) ўзининг улуғ эпопеясини ёзиб тугатди. Фирдавсийнинг 60 минг байтга яқин улкан "Шоҳнома"си исломгача Эрон ва Туронда яралган бой маънавий мероснинг ўзига хос бадиий қайта ишланган қомусидир. Унинг таркибида юзлаб қаҳрамонлар, ўнлаб алоҳида мураккаб сужетли достонлар мавжуд. Унда асотир тафаккур мевалари ва Эрон, Турон халқлари тарихи ўз бадиий инъикосини тўлиқ намоён этган.</w:t>
      </w:r>
    </w:p>
    <w:p>
      <w:pPr>
        <w:pStyle w:val="313"/>
        <w:shd w:fill="auto" w:val="clear"/>
        <w:spacing w:lineRule="auto" w:line="240"/>
        <w:ind w:left="20" w:right="20" w:firstLine="547"/>
        <w:jc w:val="both"/>
        <w:rPr/>
      </w:pPr>
      <w:r>
        <w:rPr>
          <w:rStyle w:val="24"/>
          <w:rFonts w:eastAsia="Microsoft Sans Serif"/>
          <w:sz w:val="24"/>
          <w:szCs w:val="24"/>
          <w:lang w:val="uz-Cyrl-UZ"/>
        </w:rPr>
        <w:t>Фирдавсий асари форс ва туркий тилдаги кейинги неча асрлар бадиий мумтоз адабиётига мавзу ва қаҳрамонлар етказиб берган улуғ хазина бўлди. Форсий тилдаги адабиётда достончилик, яъни ишқий, тарихий, қаҳрамонлик достонлари ёзиш анъанаси минтақа адабиётининг етакчи йўналишларидан бирига айланди. Аммо Фирдавсийга кўр-кўрона эргашганлар, янгича талқин ярата олмадилар, ҳеч қайсиси Фирдавсий шуҳратига яқин бора олган эмас. Фақат Юсуф Хос Ҳожиб сингари туркий шеърият вакиллари буткул янгича услубда, янгилик яратиш йўлидан борганликлари учун адабиёт тарихида муносиб ўрин эгаллай билдилар.</w:t>
      </w:r>
      <w:bookmarkStart w:id="69" w:name="bookmark71"/>
    </w:p>
    <w:p>
      <w:pPr>
        <w:pStyle w:val="313"/>
        <w:shd w:fill="auto" w:val="clear"/>
        <w:spacing w:lineRule="auto" w:line="240"/>
        <w:ind w:left="20" w:right="20" w:firstLine="547"/>
        <w:jc w:val="center"/>
        <w:rPr/>
      </w:pPr>
      <w:r>
        <w:rPr>
          <w:rStyle w:val="322"/>
          <w:rFonts w:eastAsia="Microsoft Sans Serif"/>
          <w:b/>
          <w:sz w:val="24"/>
          <w:szCs w:val="24"/>
          <w:lang w:val="uz-Cyrl-UZ"/>
        </w:rPr>
        <w:t>Минтақа адабиёти Алишер Навоий талқинида</w:t>
      </w:r>
      <w:bookmarkEnd w:id="69"/>
    </w:p>
    <w:p>
      <w:pPr>
        <w:pStyle w:val="313"/>
        <w:shd w:fill="auto" w:val="clear"/>
        <w:spacing w:lineRule="auto" w:line="240"/>
        <w:ind w:left="20" w:right="20" w:firstLine="547"/>
        <w:jc w:val="center"/>
        <w:rPr>
          <w:rStyle w:val="322"/>
          <w:rFonts w:ascii="Times New Roman" w:hAnsi="Times New Roman" w:eastAsia="Microsoft Sans Serif" w:cs="Times New Roman"/>
          <w:b/>
          <w:b/>
          <w:sz w:val="24"/>
          <w:szCs w:val="24"/>
          <w:lang w:val="uz-Cyrl-UZ"/>
        </w:rPr>
      </w:pPr>
      <w:r>
        <w:rPr/>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Алишер Навоий Фирдавсий ва унинг "Шоҳнома"сини яхши билади ва чуқур эҳтиром билан ёдга олади. Аммо бадиий ижод тариқи ҳақидаги назарий мулоҳазаларига муайян шоирлар ижодини мисол келтирганда, бирор-бир ўринда Фирдавсийни эсламайди, у санаб ўтган устозларнинг тарихан энг биринчиси Саноийдир, чунки форс тилидаги адабиётда "Ҳақиқат асрори" ни (яъни Борлиқнинг моҳиятини) бадиий тарзда англаб етиш ва англатишга илк бор жиддий равишда киришган улуғ мутафаккир шоир Саноий эди. Унинг "Сайр ул-ибод илал-маод" ("Аллоҳ бандаларининг қайтар маконга сафари") ва "Ҳадойиқ ул-ҳақойиқ" ("Ҳақиқат боғлари") асарлари номларининг ўзиёқ шоир мақсадини аниқ англатиб турибди. Эътиборга сазовор яна бир жиҳати шундаки, Навоий Саноий ижодини баҳолашда ўша давр анъанасига зид бориб, уни "ҳақиқат тариқи" суханварлари қаторида эмас, "Ҳақиқат асрориға мажоз тариқини махлут" қилганлар сафида тилга олган. Бунинг сабаби, бизнинг назаримизда, шундаки, 11 аср охирларига бориб Абулмажд Саноий биринчилардан бўлиб сарой мадҳиягўйлигини тарк этган ва ижтимоий-фалсафий йўналишни бадиий адабиётга дадил олиб кирганлигида э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12 аср охирги чорагига борганда эса саройни, мадҳиявий қасидагўйликни тарк этиб, ижтимоий-фалсафий йўналишга ўтган шоирлар сони кескин кўпайди. 11 асрда тасаввуф шеърияти кичик лирик жанрлар (рубоий, ғазал) билан чекланган бўлса, 12 асрдан тасаввуфий руҳдаги достонлар яратила бошланди. Ва ниҳоят, 12 аср охирги чорагидан бошлаб, форс тилидаги шеъриятнинг икки ёрқин юлдузи Низомий Ганжавий ва Фаридиддин Аттор сиймолари адабиёт осмонида пайдо бўл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 xml:space="preserve">"Маҳбуб ул -қулуб" рисоласи "аввалги қисм"ининг 16-фаслини Алишер Навоий "Назм гулистонининг хушнағма қушлари зикрида" деб атайди ва шундай бошлайди: Улар бир неча гуруҳдир. Биринчи гуруҳ маърифати илоҳий хазинасининг нақдиналари билан бойиган ва халқ таърифига эҳтиёж сезмаганлардир. Ишлари маънилар хазинасидан маърифат гавҳарини термоқ ва у гавҳарни эл файз топсин учун назм ипига тортмоқ. Назмларининг ифодаси ғоят қутлуғ ва бениҳоят ёқимли ва улуғ бўлганлигидан илоҳий калом оятлари ва Расулуллоҳнинг мўжизали ҳадислари мазмунини излаган киши улардан топа олади ва қасддан ёзилмагани сабабли эл уларга эҳтиром билдириб, шеър деб аташга журъат этмаслар") </w:t>
      </w:r>
      <w:r>
        <w:rPr>
          <w:rStyle w:val="24"/>
          <w:rStyle w:val="FootnoteAnchor"/>
          <w:rFonts w:eastAsia="Microsoft Sans Serif"/>
          <w:sz w:val="24"/>
          <w:szCs w:val="24"/>
          <w:vertAlign w:val="superscript"/>
        </w:rPr>
        <w:footnoteReference w:id="192"/>
      </w:r>
      <w:r>
        <w:rPr>
          <w:rStyle w:val="24"/>
          <w:rFonts w:eastAsia="Microsoft Sans Serif"/>
          <w:sz w:val="24"/>
          <w:szCs w:val="24"/>
          <w:lang w:val="uz-Cyrl-UZ"/>
        </w:rPr>
        <w:t xml:space="preserve"> Алишер Навоий бу тоифани "ҳақиқат тариқининг суханвари", деб атайди ва улар жумласидан тасаввуф адабиётининг энг буюк сиймолари Фаридиддин Аттор ва Жалолиддин Румий номларини тилга олади. Олим бу гуруҳ вакилларини "авлиёи огоҳ ва машойих ва аҳлуллоҳ", деб улуғлайди. Атторга "нозими жавоҳири асрор" ("ҳақиқат сирлари жавоҳирларини назмга солувчи"), Румийга "ғаввоси баҳри яқин" ("яқинлик денгизининг ғаввоси"), деб сифат беради. Навоий таърифларининг қанчалар воқеликка мувофиқ эканлигига иқрор бўлиш учун Аттор ва Румий асарларининг номларини эслаб ўтиш кифоя: "Илоҳийнома", "Асрор нома", "Мантиқ ут-тайр" ("Қушлар мантиқи"), "Маснавийи маънавий" ва ҳ.к. Бу асарлар ҳақида Шарқ ва Ғарбда шунча кўп тадқиқотлар амалга оширилганки, биз улардан ўтказиб сўз айтиш қудратига эга эмасмиз.</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Навоий "мажоз тариқи " хусусидаги таърифларга ўтиб, ўзи кашф этган ҳақиқатларни шундай баён қила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Яна бир жамоатдурким, ҳақиқат асрориға мажоз тариқин махлут қилубдурлар ва каломларин бу услубда марбут этибдурлар. Андоқки, маоний аҳлининг нуқтапардози Шайх Муслиҳиддин Саъдий Шерозий ва ишқ аҳли гуруҳининг покбози ва покрави Амир Хусрав Деҳлавий ва тасаввуф ва диққат мушкулотининг гириҳкушойи Шайх Заҳириддин Саноий ва фариди аҳли яқин Шайх Авҳадиддин ва маоний адосига лофиз Хожа Шамсуддин Муҳаммад ал-Ҳофиз.</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Яна жамъе бордурларки, мажоз тариқи адоси алар назмига ғолиб ва алар бу шевага кўпроқ роғибдурлар. Андоқким, Камоли Исфахоний ва Хоқонийи Ширвоний ва Хожуйи Кирмоний ва мавлоно Жалолиддин ва Хожа Камол ва Анварий ва Заҳир ва Абдулвосиъ ва Асир ва Салмон Соважий ва Носир Бухорий ва Котибий Нишопурий ва Шоҳий Сабзаворий"</w:t>
      </w:r>
      <w:r>
        <w:rPr>
          <w:rStyle w:val="FootnoteCharacters"/>
          <w:rStyle w:val="FootnoteAnchor"/>
          <w:rFonts w:cs="Times New Roman" w:ascii="Times New Roman" w:hAnsi="Times New Roman"/>
          <w:sz w:val="24"/>
          <w:szCs w:val="24"/>
        </w:rPr>
        <w:footnoteReference w:id="193"/>
      </w:r>
      <w:r>
        <w:rPr>
          <w:rStyle w:val="24"/>
          <w:rFonts w:eastAsia="Microsoft Sans Serif"/>
          <w:sz w:val="24"/>
          <w:szCs w:val="24"/>
          <w:lang w:val="uz-Cyrl-UZ"/>
        </w:rPr>
        <w:t>.</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Насрий баёни: "Яна бир гуруҳдурким, Ҳақиқат сирларига мажоз йўлини аралаштирибдурлар ва сўзларини бу услубда боғлабдурлар. Чунончи: маъни аҳлининг нозик сўзлиси Шайх Муслиҳиддин Саъдий Шерозий ва ишқ гуруҳининг ҳалол ошиғи Амир Хусрав Деҳлавий, тасаввуф ва тафаккур мушкулларининг чигалини ечувчи Шайх Заҳириддин Саноий, ҳақиқат аҳлининг ягонаси Шайх Авҳадиддин ва лафз билан маънони англатишга моҳир Шамсуддин Муҳаммад Ҳофиз.</w:t>
      </w:r>
    </w:p>
    <w:p>
      <w:pPr>
        <w:pStyle w:val="313"/>
        <w:shd w:fill="auto" w:val="clear"/>
        <w:spacing w:lineRule="auto" w:line="240"/>
        <w:ind w:left="20" w:firstLine="547"/>
        <w:jc w:val="both"/>
        <w:rPr>
          <w:rFonts w:ascii="Times New Roman" w:hAnsi="Times New Roman" w:cs="Times New Roman"/>
          <w:sz w:val="24"/>
          <w:szCs w:val="24"/>
          <w:lang w:val="uz-Cyrl-UZ"/>
        </w:rPr>
      </w:pPr>
      <w:r>
        <w:rPr>
          <w:rStyle w:val="24"/>
          <w:rFonts w:eastAsia="Microsoft Sans Serif"/>
          <w:sz w:val="24"/>
          <w:szCs w:val="24"/>
          <w:lang w:val="uz-Cyrl-UZ"/>
        </w:rPr>
        <w:t>Яна бир қанчалари бордурларки, мажоз йўли уларнинг шеърларида ғалаба қозонган ва улар бу равишга кўпроқ рағбат этганлар. Чунончи: Камол Исфаҳоний, Хоқоний Ширвоний, Хожуйи Кирмоний, Мавлоно Жалолиддин, Хожа Камол, Анварий, Зоҳир, Абдулвосиъ, Асир, Салмон Соважий, Носир Бухорий, Котиби Нишопурий ва Шоҳий Сабзаворий"</w:t>
      </w:r>
      <w:r>
        <w:rPr>
          <w:rStyle w:val="24"/>
          <w:rStyle w:val="FootnoteAnchor"/>
          <w:rFonts w:eastAsia="Microsoft Sans Serif"/>
          <w:sz w:val="24"/>
          <w:szCs w:val="24"/>
          <w:vertAlign w:val="superscript"/>
        </w:rPr>
        <w:footnoteReference w:id="194"/>
      </w:r>
      <w:r>
        <w:rPr>
          <w:rStyle w:val="24"/>
          <w:rFonts w:eastAsia="Microsoft Sans Serif"/>
          <w:sz w:val="24"/>
          <w:szCs w:val="24"/>
          <w:lang w:val="uz-Cyrl-UZ"/>
        </w:rPr>
        <w:t>.</w:t>
      </w:r>
    </w:p>
    <w:p>
      <w:pPr>
        <w:pStyle w:val="313"/>
        <w:shd w:fill="auto" w:val="clear"/>
        <w:spacing w:lineRule="auto" w:line="240"/>
        <w:ind w:left="20" w:firstLine="547"/>
        <w:jc w:val="both"/>
        <w:rPr>
          <w:rFonts w:ascii="Times New Roman" w:hAnsi="Times New Roman" w:cs="Times New Roman"/>
          <w:sz w:val="24"/>
          <w:szCs w:val="24"/>
          <w:lang w:val="uz-Cyrl-UZ"/>
        </w:rPr>
      </w:pPr>
      <w:r>
        <w:rPr>
          <w:rStyle w:val="24"/>
          <w:rFonts w:eastAsia="Microsoft Sans Serif"/>
          <w:sz w:val="24"/>
          <w:szCs w:val="24"/>
          <w:lang w:val="uz-Cyrl-UZ"/>
        </w:rPr>
        <w:t>Юқорида тасаввуф шеъриятининг энг улуғ устозларига "ҳақиқат тариқи суханварлари" деб ном берилганини қайд этиб ўтган эдик. Кўрдикки, Навоий "мажоз тариқи"га алоқадор деб ҳисоблаган шоирларни ҳам икки қисмга ажратади. Назаримизда, биринчи қисмда улуғ устозлар, ушбу йўналишнинг қудратини белгиловчилар ёдга олинган бўлиб, иккинчи қисмда ижодий қарашлари ушбу тариққа мос тушувчи минтақа миқёсида номлари маълум бўлган шоирлар санаб ўтилган.</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Энди уларни тарихий тадрижийликда кўздан кечирайлик.</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Ҳақиқат асрорига мажоз тариқин махлут" этганларнинг тарихан биринчиси табиий равишда Саноий (1048–1140) бўлиб чиқмоқда. Ундан кейин12-аср иккинчи ярмида яшаб ижод этган Абдулвосиъ Жабалий (вафоти 1160), Анварий (вафоти 1191), Асириддин Ахсмкатий (1108–1196), Хоқоний (1120–1199), Зоҳир Фарёбий (вафоти 1202 йил) ва.бошқалар санаб ўтилган бўлиб, бу атоқли форс шоирлари деярли барчаси Саноий сингари умрларининг охирида сарой мадҳиягўйлигини тарк этиб, ижтимоий–фалсафий руҳда қасидалар ёзишга киришганлар. Улар ичида алоҳида йирик достон ёзганлар деярли учрамайди. Буларга 12</w:t>
      </w:r>
      <w:r>
        <w:rPr>
          <w:rStyle w:val="24"/>
          <w:rFonts w:eastAsia="Microsoft Sans Serif"/>
          <w:sz w:val="24"/>
          <w:szCs w:val="24"/>
          <w:lang w:val="uz-Cyrl-UZ"/>
        </w:rPr>
        <w:t>-</w:t>
      </w:r>
      <w:r>
        <w:rPr>
          <w:rStyle w:val="24"/>
          <w:rFonts w:eastAsia="Microsoft Sans Serif"/>
          <w:sz w:val="24"/>
          <w:szCs w:val="24"/>
        </w:rPr>
        <w:t>13 аср чегарасида яшаган Камол Исфаҳоний (вафоти 1237) ва 13-аср</w:t>
      </w:r>
      <w:r>
        <w:rPr>
          <w:rStyle w:val="24"/>
          <w:rFonts w:eastAsia="Microsoft Sans Serif"/>
          <w:sz w:val="24"/>
          <w:szCs w:val="24"/>
          <w:lang w:val="uz-Cyrl-UZ"/>
        </w:rPr>
        <w:t>нинг</w:t>
      </w:r>
      <w:r>
        <w:rPr>
          <w:rStyle w:val="24"/>
          <w:rFonts w:eastAsia="Microsoft Sans Serif"/>
          <w:sz w:val="24"/>
          <w:szCs w:val="24"/>
        </w:rPr>
        <w:t xml:space="preserve"> буюк ахлоқ муаллими Саъдий Шерозийлар (1189—1292)</w:t>
      </w:r>
      <w:r>
        <w:rPr>
          <w:rStyle w:val="24"/>
          <w:rFonts w:eastAsia="Microsoft Sans Serif"/>
          <w:sz w:val="24"/>
          <w:szCs w:val="24"/>
          <w:lang w:val="uz-Cyrl-UZ"/>
        </w:rPr>
        <w:t xml:space="preserve"> </w:t>
      </w:r>
      <w:r>
        <w:rPr>
          <w:rStyle w:val="24"/>
          <w:rFonts w:eastAsia="Microsoft Sans Serif"/>
          <w:sz w:val="24"/>
          <w:szCs w:val="24"/>
        </w:rPr>
        <w:t>ҳам қўшилади. Яна булар қаторида сурат ("мажоз") ва маъни ("ҳақиқат") нисбати хусусида ғоят муҳим фикрни акс эттирган рубоий муаллифи сўфий шайхи Авҳадиддин Кирмоний (вафоти 1236) ҳам тилга олинган.</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13-асрдан фақат икки улуғ шоир (Камол ва Саъдий) ёдга олинган бўлса, 14-асрга бориб Алишер Навоий "мажоз тариқи"га мансуб деб ҳисоблаган машҳур шоирлар рўйхати кескин ошиб кетади. Булар аввало Навоийнинг "хамсанавислик" ва ғазалнависликда ғоят қадр этган салафи</w:t>
      </w:r>
      <w:r>
        <w:rPr>
          <w:rFonts w:cs="Times New Roman" w:ascii="Times New Roman" w:hAnsi="Times New Roman"/>
          <w:sz w:val="24"/>
          <w:szCs w:val="24"/>
        </w:rPr>
        <w:t xml:space="preserve"> </w:t>
      </w:r>
      <w:r>
        <w:rPr>
          <w:rStyle w:val="24"/>
          <w:rFonts w:eastAsia="Microsoft Sans Serif"/>
          <w:sz w:val="24"/>
          <w:szCs w:val="24"/>
        </w:rPr>
        <w:t>Амир Хусрав Деҳлавий (1253–1325), дунёга донғи таралган Хўжа Ҳофиз Шерозий (1320–1389) ва ниҳоят ғазал ва қасидалар устаси Носир Бухорий (вафоти 1371</w:t>
      </w:r>
      <w:r>
        <w:rPr>
          <w:rStyle w:val="24"/>
          <w:rFonts w:eastAsia="Microsoft Sans Serif"/>
          <w:sz w:val="24"/>
          <w:szCs w:val="24"/>
          <w:lang w:val="uz-Cyrl-UZ"/>
        </w:rPr>
        <w:t xml:space="preserve"> </w:t>
      </w:r>
      <w:r>
        <w:rPr>
          <w:rStyle w:val="24"/>
          <w:rFonts w:eastAsia="Microsoft Sans Serif"/>
          <w:sz w:val="24"/>
          <w:szCs w:val="24"/>
        </w:rPr>
        <w:t>йил).15–аср шоирларидан Навоий ўзидан илгари яшаб ўтган Котибий (вафоти 1436-йил) ва ўзи шахсан таниган Шоҳий Сабзаворий (1385–1453)ни тилга олади. "Маҳбуб ул-қулуб"нинг иккинчи қисми "Ишқ зикрида" бобида "хос ишқ" эгалари қаторида Амир Хусрав ва Хожа Ҳофизлар қаторида Фахриддин Ироқий (1207–1289) ёдлаб ўтилса, "Ҳолоти Паҳлавон Муҳаммад" рисоласида 15–аср атоқли туркигўй шоирлардан Мавлоно Лутфий эсланади.</w:t>
      </w:r>
    </w:p>
    <w:p>
      <w:pPr>
        <w:pStyle w:val="313"/>
        <w:shd w:fill="auto" w:val="clear"/>
        <w:spacing w:lineRule="auto" w:line="240"/>
        <w:ind w:left="20" w:right="20" w:firstLine="547"/>
        <w:jc w:val="both"/>
        <w:rPr/>
      </w:pPr>
      <w:r>
        <w:rPr>
          <w:rStyle w:val="24"/>
          <w:rFonts w:eastAsia="Microsoft Sans Serif"/>
          <w:sz w:val="24"/>
          <w:szCs w:val="24"/>
        </w:rPr>
        <w:t>Демак, Алишер Навоий "мажоз тариқи" ҳақида гапирганида икки гуруҳ шоирлар тилга олинган, биринчи гуруҳи асосан 12–асрда яшаган бўлса, иккинчи гуруҳи 14–15 асрларга мансуб шоирлардир. Булар орасида айрим фарқлар мавжуд бўлиб, суҳбат давомида яна бунга алоҳида тўхталиб ўтамиз.</w:t>
      </w:r>
      <w:bookmarkStart w:id="70" w:name="bookmark72"/>
    </w:p>
    <w:p>
      <w:pPr>
        <w:pStyle w:val="313"/>
        <w:shd w:fill="auto" w:val="clear"/>
        <w:spacing w:lineRule="auto" w:line="240"/>
        <w:ind w:left="20" w:right="20" w:hanging="0"/>
        <w:jc w:val="center"/>
        <w:rPr>
          <w:rFonts w:ascii="Times New Roman" w:hAnsi="Times New Roman" w:cs="Times New Roman"/>
          <w:b/>
          <w:b/>
          <w:sz w:val="24"/>
          <w:szCs w:val="24"/>
        </w:rPr>
      </w:pPr>
      <w:r>
        <w:rPr>
          <w:rStyle w:val="322"/>
          <w:rFonts w:eastAsia="Microsoft Sans Serif"/>
          <w:b/>
          <w:sz w:val="24"/>
          <w:szCs w:val="24"/>
        </w:rPr>
        <w:t>Бадиий тафаккур тариқлари — дунёни идрок этиш ва уни ижодий акслантиришнинг ўзига хос йўллари сифатида</w:t>
      </w:r>
      <w:bookmarkEnd w:id="70"/>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Бир нарсани афсус билан қайд этиш лозимки, совет даври ўзбек адабиётшунослиги, айниқса, 30-йиллардан бошлаб асос эътибори билан нотўғри тамойилга йўналтирилди. Бу тамойилнинг моҳияти бир минтақа адабий меросини ўрганишда, кўра била туриб, буткул бегона анъаналар асосида шаклланган ўзга минтақа адабиёт назариясига таянишдир. Маълумки, бадиий адабиёт амалиёти билан унинг назарияси орасида узвий боғлиқлик мавжуд бўлади. Аммо адабиёт назарияси одатда бир миллат адабиёти тажрибасига эмас, балки муайян маданий минтақанинг етакчи халқлари бадиий ижоди тажрибаларига суянади ва шу заминда яратилади. 19</w:t>
      </w:r>
      <w:r>
        <w:rPr>
          <w:rStyle w:val="24"/>
          <w:rFonts w:eastAsia="Microsoft Sans Serif"/>
          <w:sz w:val="24"/>
          <w:szCs w:val="24"/>
          <w:lang w:val="uz-Cyrl-UZ"/>
        </w:rPr>
        <w:t>-</w:t>
      </w:r>
      <w:r>
        <w:rPr>
          <w:rStyle w:val="24"/>
          <w:rFonts w:eastAsia="Microsoft Sans Serif"/>
          <w:sz w:val="24"/>
          <w:szCs w:val="24"/>
        </w:rPr>
        <w:t>аср ўрталаригача ҳам яхлит жаҳон маданияти эмас, балки минтақа маданиятлари мавжуд бўлганини назарда тутсак, Европа минтақаси халқлари яратган буюк бадиий мерос Европа адабиётшунослигига асос бўлганлигини, аммо қадим даврлардан Узоқ Шарқ (Хитой, Япония, Корея), Ҳиндистон, Яқин ва Ўрта Шарқ минтақаларининг ҳар бирида алоҳида ўзига хос мукаммал ривожланган адабиёт назариялари мавжудлиги, бу назарий тизимлар ушбу минтақалардаги бутун маданий-маънавий муҳит, жумладан, ушбу минтақа халқлари бадиий тафаккури меваларининг бевосита таъсирида шаклланган ва ўз навбатида ушбу минтақа адабиёти намояндалари ижодига асрлар давомида сезиларли таъсир ҳам кўрсатиб келганлиги бугунги кунда аниқ-равшан исбот этилган тарихий воқеликдир. Бу ҳақда яратилган тадқиқотлар мажмуйи илгари кўпроқ Узоқ Шарқ ва Жанубий Осиё минтақаларига оид бўлган бўлса, охирги йигирма йилда ислом минтақа адабиётшунослигини ўрганиш бўйича ҳам жаҳон илмида бир қанча ишлар амалга оширилди. Ушбу илмий таҳлил ва кузатишлар натижасини умумлаштириш, уларнинг такомил тарихини адабий жараён билан боғлаб ўрганиш ҳозирги давр адабиётшунослигининг долзарб масалаларидан бўлмоғи, ҳатто диққат марказига қўйилмоғи жоиз.</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Хуллас, ҳар бир минтақа адабиёти ўша минтақада яратилган адабиёт назарияси билан муштарак ҳолда ўша минтақа маънавий қадриятлари муҳитидан ажратиб олинмай ўрганилса, натижалар ҳам асл воқеликка мувофиқ бўлади. Жумладан, ислом минтақа адабиётшунослиги ҳақида қисқача гапириб ўтадиган бўлсак, қуйидагиларни қайд этиш ўринлидир.</w:t>
      </w:r>
    </w:p>
    <w:p>
      <w:pPr>
        <w:pStyle w:val="313"/>
        <w:shd w:fill="auto" w:val="clear"/>
        <w:spacing w:lineRule="auto" w:line="240"/>
        <w:ind w:right="20" w:firstLine="547"/>
        <w:jc w:val="both"/>
        <w:rPr>
          <w:rStyle w:val="24"/>
          <w:rFonts w:eastAsia="Microsoft Sans Serif"/>
          <w:sz w:val="24"/>
          <w:szCs w:val="24"/>
          <w:lang w:val="uz-Cyrl-UZ"/>
        </w:rPr>
      </w:pPr>
      <w:r>
        <w:rPr>
          <w:rStyle w:val="24"/>
          <w:rFonts w:eastAsia="Microsoft Sans Serif"/>
          <w:sz w:val="24"/>
          <w:szCs w:val="24"/>
        </w:rPr>
        <w:t>8-9 асрларданоқ араб тилида ислом минтақа адабиётшунослигининг ўзига хос мактаби вужудга кела бошлади. Халил ибн Аҳмад (718-786), Ибн Қутайба (828-889), Ибн ал-Мутазз (861</w:t>
      </w:r>
      <w:r>
        <w:rPr>
          <w:rStyle w:val="24"/>
          <w:rFonts w:eastAsia="Microsoft Sans Serif"/>
          <w:sz w:val="24"/>
          <w:szCs w:val="24"/>
          <w:lang w:val="uz-Cyrl-UZ"/>
        </w:rPr>
        <w:t>-</w:t>
      </w:r>
      <w:r>
        <w:rPr>
          <w:rStyle w:val="24"/>
          <w:rFonts w:eastAsia="Microsoft Sans Serif"/>
          <w:sz w:val="24"/>
          <w:szCs w:val="24"/>
        </w:rPr>
        <w:t>908) ва бошқа иқтидорли назариётчилар қадим юнон поэтикасидан моҳиятан фарқ қилувчи ислом шеърият ва бадиият илмини шакллантиришга киришдилар. Кўп ўтмай бу соҳага Мовароуннаҳрдан етишиб чиққан қомусий алломалар ўз ҳиссаларини қўшдилар. Форобий, Ибн Сино, Насриддин Тусий каби забардаст файласуфлар қадим юнон поэтика илмини минтақа адабий анъаналари билан қиёсий ўрганиб, шеърият илмига оид махсус назарий рисолалар яратдилар. 10-15 асрларда бу йўналишда ижод этган қатор алломаларимизнинг қомусий асарлари жаҳон маънавият хазинасининг боқий мулкига айланди. Масалан,</w:t>
      </w:r>
      <w:r>
        <w:rPr>
          <w:rStyle w:val="24"/>
          <w:rFonts w:eastAsia="Microsoft Sans Serif"/>
          <w:sz w:val="24"/>
          <w:szCs w:val="24"/>
          <w:lang w:val="uz-Cyrl-UZ"/>
        </w:rPr>
        <w:t xml:space="preserve"> 10-</w:t>
      </w:r>
      <w:r>
        <w:rPr>
          <w:rStyle w:val="24"/>
          <w:rFonts w:eastAsia="Microsoft Sans Serif"/>
          <w:sz w:val="24"/>
          <w:szCs w:val="24"/>
        </w:rPr>
        <w:t>асрда яшаб араб тилида ижод қилган ватандошимиз Абу Абдуллоҳ ал-Хоразмийнинг "Мафотиҳ ал-улум" ("Илмларнинг калитлари") асарида адабиётшуносликка оид илми маъоний ва баён, аруз ва қофия, бадиий санъатларга алоҳида боблар ажратиб, бу илмлардаги ҳар бир атамага таъриф ва тавсиф берилган. 11</w:t>
      </w:r>
      <w:r>
        <w:rPr>
          <w:rStyle w:val="24"/>
          <w:rFonts w:eastAsia="Microsoft Sans Serif"/>
          <w:sz w:val="24"/>
          <w:szCs w:val="24"/>
          <w:lang w:val="uz-Cyrl-UZ"/>
        </w:rPr>
        <w:t>-</w:t>
      </w:r>
      <w:r>
        <w:rPr>
          <w:rStyle w:val="24"/>
          <w:rFonts w:eastAsia="Microsoft Sans Serif"/>
          <w:sz w:val="24"/>
          <w:szCs w:val="24"/>
        </w:rPr>
        <w:t xml:space="preserve">асрда яшаб ижод этган Ўрта осиёлик аллома Абу Хафс ан-Насафий ўзининг "Мажмаъ ул-улум матлаъ уннужум" ("Илмларнинг жам бўлиши  юлдузларнинг чиқиши") қомусий рисолалар тўпламига аруз илмига оид "Мухтасар аларуз ала усул алмаъруз" асарини киритган. </w:t>
      </w:r>
      <w:r>
        <w:rPr>
          <w:rStyle w:val="24"/>
          <w:rFonts w:eastAsia="Microsoft Sans Serif"/>
          <w:sz w:val="24"/>
          <w:szCs w:val="24"/>
          <w:lang w:val="uz-Cyrl-UZ"/>
        </w:rPr>
        <w:t>11-</w:t>
      </w:r>
      <w:r>
        <w:rPr>
          <w:rStyle w:val="24"/>
          <w:rFonts w:eastAsia="Microsoft Sans Serif"/>
          <w:sz w:val="24"/>
          <w:szCs w:val="24"/>
        </w:rPr>
        <w:t>асрда ватандошимиз Абул Ҳасан Наср ал-Марғилоний бадиият илми бўйича араб тилида "Маҳосин ал</w:t>
      </w:r>
      <w:r>
        <w:rPr>
          <w:rStyle w:val="24"/>
          <w:rFonts w:eastAsia="Microsoft Sans Serif"/>
          <w:sz w:val="24"/>
          <w:szCs w:val="24"/>
          <w:lang w:val="uz-Cyrl-UZ"/>
        </w:rPr>
        <w:t>-</w:t>
      </w:r>
      <w:r>
        <w:rPr>
          <w:rStyle w:val="24"/>
          <w:rFonts w:eastAsia="Microsoft Sans Serif"/>
          <w:sz w:val="24"/>
          <w:szCs w:val="24"/>
        </w:rPr>
        <w:t>калом" асарини таъклиф этди. Шу асрда яшаган Абу Қоҳир ал</w:t>
      </w:r>
      <w:r>
        <w:rPr>
          <w:rStyle w:val="24"/>
          <w:rFonts w:eastAsia="Microsoft Sans Serif"/>
          <w:sz w:val="24"/>
          <w:szCs w:val="24"/>
          <w:lang w:val="uz-Cyrl-UZ"/>
        </w:rPr>
        <w:t>-</w:t>
      </w:r>
      <w:r>
        <w:rPr>
          <w:rStyle w:val="24"/>
          <w:rFonts w:eastAsia="Microsoft Sans Serif"/>
          <w:sz w:val="24"/>
          <w:szCs w:val="24"/>
        </w:rPr>
        <w:t>Жу</w:t>
      </w:r>
      <w:r>
        <w:rPr>
          <w:rStyle w:val="24"/>
          <w:rFonts w:eastAsia="Microsoft Sans Serif"/>
          <w:sz w:val="24"/>
          <w:szCs w:val="24"/>
          <w:lang w:val="uz-Cyrl-UZ"/>
        </w:rPr>
        <w:t>р</w:t>
      </w:r>
      <w:r>
        <w:rPr>
          <w:rStyle w:val="24"/>
          <w:rFonts w:eastAsia="Microsoft Sans Serif"/>
          <w:sz w:val="24"/>
          <w:szCs w:val="24"/>
        </w:rPr>
        <w:t>жоний (вафоти 1078</w:t>
      </w:r>
      <w:r>
        <w:rPr>
          <w:rStyle w:val="24"/>
          <w:rFonts w:eastAsia="Microsoft Sans Serif"/>
          <w:sz w:val="24"/>
          <w:szCs w:val="24"/>
          <w:lang w:val="uz-Cyrl-UZ"/>
        </w:rPr>
        <w:t xml:space="preserve"> </w:t>
      </w:r>
      <w:r>
        <w:rPr>
          <w:rStyle w:val="24"/>
          <w:rFonts w:eastAsia="Microsoft Sans Serif"/>
          <w:sz w:val="24"/>
          <w:szCs w:val="24"/>
        </w:rPr>
        <w:t>йил) Қуръони карим оятларининг юксак бадиий қудратини илмий таҳлил асосида далиллаб беришга бағишланган "Далойил ул-еъжоз" ва "Асрор ул-балоға" асарларида мутлақо ўзига хос</w:t>
      </w:r>
      <w:r>
        <w:rPr>
          <w:rStyle w:val="1pt"/>
          <w:rFonts w:eastAsia="Microsoft Sans Serif"/>
          <w:sz w:val="24"/>
          <w:szCs w:val="24"/>
        </w:rPr>
        <w:t xml:space="preserve"> </w:t>
      </w:r>
      <w:r>
        <w:rPr>
          <w:rStyle w:val="6"/>
          <w:b w:val="false"/>
          <w:sz w:val="24"/>
          <w:szCs w:val="24"/>
        </w:rPr>
        <w:t xml:space="preserve">бадиий тимсол назариясини </w:t>
      </w:r>
      <w:r>
        <w:rPr>
          <w:rStyle w:val="24"/>
          <w:rFonts w:eastAsia="Microsoft Sans Serif"/>
          <w:sz w:val="24"/>
          <w:szCs w:val="24"/>
        </w:rPr>
        <w:t>кашф этди. 11-12 асрдан бошлаб форс тилида ҳам поэтикага оид махсус асарлар яратила бошланди. Уларнинг биринчиси Родуёнийнинг "Та</w:t>
      </w:r>
      <w:r>
        <w:rPr>
          <w:rStyle w:val="24"/>
          <w:rFonts w:eastAsia="Microsoft Sans Serif"/>
          <w:sz w:val="24"/>
          <w:szCs w:val="24"/>
          <w:lang w:val="uz-Cyrl-UZ"/>
        </w:rPr>
        <w:t>р</w:t>
      </w:r>
      <w:r>
        <w:rPr>
          <w:rStyle w:val="24"/>
          <w:rFonts w:eastAsia="Microsoft Sans Serif"/>
          <w:sz w:val="24"/>
          <w:szCs w:val="24"/>
        </w:rPr>
        <w:t xml:space="preserve">жумон ул-балоға" асари бўлса, иккинчиси хоразмлик улуғ аллома Рашидиддин Ватвотнинг қатор асарлари, айниқса, машҳур "Ҳадоийқ ас-сеҳр фи дақойиқ аш-шеър" ("Шеърият теранликларида сеҳр боғлари") рисоласидир. 12-13 асрларда "араб ва ажам фахри" деб донг таратган хоразмлик аллома Маҳмуд аз-Замахшарий "Ал-қустос фил аруз" номли илмий рисоласини ёзди. Унинг кичик замондоши ва юртдоши Юсуф ас-Саккокий ўзининг филологияга оид "Мифтоҳ ул-улум" китобининг катта бир бобини шеър илмига бағишлади. Кейинги асрларда минтақада туркий тилда ҳам адабиёт назариясига оид асарлар яратилди. Жумладан, Мирзо Улуғбек замонида яратилган Тарозийнинг ушбу мавзудаги илгари фанга номаълум бўлган "Фунун ал-балоға" рисоласининг қўлёзмаси бир неча йил олдин АҚШга илмий сафар билан борган тилшунос олим Э.Умаров томонидан топилиб, илмий истеъмолга киритилди. </w:t>
      </w:r>
    </w:p>
    <w:p>
      <w:pPr>
        <w:pStyle w:val="313"/>
        <w:shd w:fill="auto" w:val="clear"/>
        <w:spacing w:lineRule="auto" w:line="240"/>
        <w:ind w:right="20" w:firstLine="547"/>
        <w:jc w:val="both"/>
        <w:rPr>
          <w:rFonts w:ascii="Times New Roman" w:hAnsi="Times New Roman" w:cs="Times New Roman"/>
          <w:sz w:val="24"/>
          <w:szCs w:val="24"/>
          <w:lang w:val="uz-Cyrl-UZ"/>
        </w:rPr>
      </w:pPr>
      <w:r>
        <w:rPr>
          <w:rStyle w:val="24"/>
          <w:rFonts w:eastAsia="Microsoft Sans Serif"/>
          <w:sz w:val="24"/>
          <w:szCs w:val="24"/>
          <w:lang w:val="uz-Cyrl-UZ"/>
        </w:rPr>
        <w:t>Шундай қилиб, 8-15 асрларда минтақамизда араб, форс ва туркий тилларда мукаммал бир адабиётшунослик назарий мактаби шаклланган эди. Алломаларимизнинг тилга олинган асарлари кейинги неча асрлар давомида ислом минтақасининг турли давлатларида қайта -қайта кўчирилиб, илм аҳли томонидан чуқур ўрганилди, олий мадрасаларда унинг асосида шеър илми алоҳида фан сифатида ўргатилди. Аждодларимиз яратган бу илм нафақат Хоразм ёки Мовароуннаҳр, балки бутун ислом минтақасида кенг ўрганилди ва амалда қўлланилди. Ушбу қимматли назарий меросни жиддий таҳлил этиб, алломаларимизнинг хизматларини юзага чиқариш, мумтоз шоирларимиз шеъриятига уни татбиқ этиш, бадиият илмининг кўз илғамас нозик томонларини ҳозирги замон шоирларига очиб бериш ва уларни ҳам буюкларимиз яратиб кетган улуғ меросдан баҳраманд этиш бугунги кун адабиётшуносларининг кечиктириб бўлмайдиган вазифаларидандир.</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Бадиий тафаккурнинг ўз қонун-қоидалари бор. Асотир тафаккур, мантиқий тафаккур, ирфоний тафаккур каби бу ҳам борлиқни идрок этишнинг ўзига хос бир йўли (тариқи, усули) дир. 15 аср охирида Алишер Навоий ўзигача 8 аср давомида минтақа миқёсида кенг ривожланиб борган бадиий тафаккур илмини янада юксак назарий умумлашмалар даражасига кўтариб, жаҳон маънавияти такомилига ўзининг мустақил босқич даражасидаги кашфиётини олиб кир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lang w:val="uz-Cyrl-UZ"/>
        </w:rPr>
        <w:t xml:space="preserve">Алишер Навоий яратган назария бадиий тафаккур тариқи масаласига оид бўлиб, Европада бу илмий йўналиш Шарқдан анча кейин </w:t>
      </w:r>
      <w:r>
        <w:rPr>
          <w:rFonts w:cs="Times New Roman" w:ascii="Times New Roman" w:hAnsi="Times New Roman"/>
          <w:sz w:val="24"/>
          <w:szCs w:val="24"/>
          <w:lang w:val="uz-Cyrl-UZ"/>
        </w:rPr>
        <w:t>18</w:t>
      </w:r>
      <w:r>
        <w:rPr>
          <w:rStyle w:val="24"/>
          <w:rFonts w:eastAsia="Microsoft Sans Serif"/>
          <w:sz w:val="24"/>
          <w:szCs w:val="24"/>
          <w:lang w:val="uz-Cyrl-UZ"/>
        </w:rPr>
        <w:t xml:space="preserve"> асрдан шакллана бошлади ва 20 асрдагина якуний натижаларга эришди. </w:t>
      </w:r>
      <w:r>
        <w:rPr>
          <w:rStyle w:val="24"/>
          <w:rFonts w:eastAsia="Microsoft Sans Serif"/>
          <w:sz w:val="24"/>
          <w:szCs w:val="24"/>
        </w:rPr>
        <w:t>Европа адабиётида бапокко, класситсизм, романтизм, реализм номлари билан аталувчи ҳодисалар Янги даврда пайдо бўлди. Рус тадқиқотчилари бундай ҳодисаларни "литературное направление или течение" (адабий йўналиш ва оқим) деб атадилар ва кейинчаликлик шунинг асосида ижодий ёки бадиий метод (творческий или художественный метод) назариясини шакллантирдилар. Афсус, 30-йиллар мафкуравий тазйиқи билан бу назария асосан Сталин томонидан "социалистик реализм" деб сунъий ном остида тиқиштирилган пролетар реализми методининг тоталитар ҳукмронлигини таъминлаш мақсадларига бўйсундирилгани сабабли, барчанинг жиғига тегиб, асл муаммо бир четга сурилиб қола бошлади. Ваҳоланки, адабиёт назариясининг ўзак томири бари-бир бадиий тафаккур тариқи сифатида шаклланадиган дунёни идрок этиш ва уни ижодий акслантиришнинг ўзига хос йўлларини аниқлай билиш ва уни ҳар томонлама шарҳлаб кўрсатишдан иборатдир. Алишер Навоий ушбу назарий масалани 15 аср охирида биринчи марта очиқ равшан белгилаб ва шарҳлаб берган эди.</w:t>
      </w:r>
    </w:p>
    <w:p>
      <w:pPr>
        <w:pStyle w:val="313"/>
        <w:shd w:fill="auto" w:val="clear"/>
        <w:spacing w:lineRule="auto" w:line="240"/>
        <w:ind w:left="20" w:right="20" w:firstLine="547"/>
        <w:jc w:val="both"/>
        <w:rPr/>
      </w:pPr>
      <w:r>
        <w:rPr>
          <w:rStyle w:val="24"/>
          <w:rFonts w:eastAsia="Microsoft Sans Serif"/>
          <w:sz w:val="24"/>
          <w:szCs w:val="24"/>
        </w:rPr>
        <w:t>Қадим юнон тилида "методос" нима маънони билдирса, 9-15 асрлар ислом минтақа маданиятининг илмий атамалар тили бўлмиш араб тилида "тариқ" сўзи ҳам худди шу маънони, яъни "йўл", "борлиқни англаб етиш ва акс эттиришнинг ўзига хос йўли" маъносини англатар эди. Алишер Навоий ушбу атамадан фойдаланиб, ислом минтақа адабиётида "ҳақиқат тариқи" ва "мажоз тариқи" деб аталмиш икки адабий йўналишни ажратиб кўрсатди ва уларнинг ҳар бирини қисқача таърифлаб берди. Бу ҳодиса Европа адабиётшунослиги эришган ютуқлардан 5 аср илгари юз берган эди. Бадиий ижодга Борлиқ моҳиятини идрок этиш ва ижодий акслантиришнинг алоҳида бир йўналиши сифатида онгли ёндошув ислом минтақасида Европадан анча илгари, 12-13 асрларда бошланган эди.</w:t>
      </w:r>
      <w:bookmarkStart w:id="71" w:name="bookmark73"/>
    </w:p>
    <w:p>
      <w:pPr>
        <w:pStyle w:val="313"/>
        <w:shd w:fill="auto" w:val="clear"/>
        <w:spacing w:lineRule="auto" w:line="240"/>
        <w:ind w:left="23" w:right="23" w:firstLine="544"/>
        <w:jc w:val="center"/>
        <w:rPr>
          <w:rStyle w:val="24"/>
          <w:rFonts w:eastAsia="Microsoft Sans Serif"/>
          <w:b/>
          <w:b/>
          <w:sz w:val="24"/>
          <w:szCs w:val="24"/>
        </w:rPr>
      </w:pPr>
      <w:r>
        <w:rPr/>
      </w:r>
    </w:p>
    <w:p>
      <w:pPr>
        <w:pStyle w:val="313"/>
        <w:shd w:fill="auto" w:val="clear"/>
        <w:spacing w:lineRule="auto" w:line="240"/>
        <w:ind w:left="23" w:right="23" w:firstLine="544"/>
        <w:jc w:val="center"/>
        <w:rPr/>
      </w:pPr>
      <w:r>
        <w:rPr>
          <w:rStyle w:val="24"/>
          <w:rFonts w:eastAsia="Microsoft Sans Serif"/>
          <w:b/>
          <w:sz w:val="24"/>
          <w:szCs w:val="24"/>
        </w:rPr>
        <w:t>2</w:t>
      </w:r>
      <w:r>
        <w:rPr>
          <w:rStyle w:val="24"/>
          <w:rFonts w:eastAsia="Microsoft Sans Serif"/>
          <w:b/>
          <w:sz w:val="24"/>
          <w:szCs w:val="24"/>
          <w:lang w:val="uz-Cyrl-UZ"/>
        </w:rPr>
        <w:t>1</w:t>
      </w:r>
      <w:r>
        <w:rPr>
          <w:rStyle w:val="24"/>
          <w:rFonts w:eastAsia="Microsoft Sans Serif"/>
          <w:b/>
          <w:sz w:val="24"/>
          <w:szCs w:val="24"/>
        </w:rPr>
        <w:t>-</w:t>
      </w:r>
      <w:r>
        <w:rPr>
          <w:rStyle w:val="24"/>
          <w:rFonts w:eastAsia="Microsoft Sans Serif"/>
          <w:b/>
          <w:sz w:val="24"/>
          <w:szCs w:val="24"/>
          <w:lang w:val="uz-Cyrl-UZ"/>
        </w:rPr>
        <w:t xml:space="preserve"> Мавзу: </w:t>
      </w:r>
      <w:r>
        <w:rPr>
          <w:rStyle w:val="24"/>
          <w:rFonts w:eastAsia="Microsoft Sans Serif"/>
          <w:b/>
          <w:sz w:val="24"/>
          <w:szCs w:val="24"/>
        </w:rPr>
        <w:t>Алишер Навоий маънавий олами ва янги давр ўзбек миллати маънавий қиёфасининг шаклланиши</w:t>
      </w:r>
    </w:p>
    <w:p>
      <w:pPr>
        <w:pStyle w:val="313"/>
        <w:shd w:fill="auto" w:val="clear"/>
        <w:spacing w:lineRule="auto" w:line="240"/>
        <w:ind w:left="23" w:right="23" w:firstLine="544"/>
        <w:jc w:val="both"/>
        <w:rPr>
          <w:rFonts w:ascii="Times New Roman" w:hAnsi="Times New Roman" w:cs="Times New Roman"/>
          <w:b/>
          <w:b/>
          <w:sz w:val="24"/>
          <w:szCs w:val="24"/>
        </w:rPr>
      </w:pPr>
      <w:r>
        <w:rPr>
          <w:rStyle w:val="322"/>
          <w:rFonts w:eastAsia="Microsoft Sans Serif"/>
          <w:b/>
          <w:sz w:val="24"/>
          <w:szCs w:val="24"/>
        </w:rPr>
        <w:t>Алишер Навоий "мажоз ишқи" ҳақида</w:t>
      </w:r>
      <w:bookmarkEnd w:id="71"/>
      <w:r>
        <w:rPr>
          <w:rFonts w:cs="Times New Roman" w:ascii="Times New Roman" w:hAnsi="Times New Roman"/>
          <w:b/>
          <w:sz w:val="24"/>
          <w:szCs w:val="24"/>
          <w:lang w:val="uz-Cyrl-UZ"/>
        </w:rPr>
        <w:t xml:space="preserve"> </w:t>
      </w:r>
      <w:r>
        <w:rPr>
          <w:rStyle w:val="24"/>
          <w:rFonts w:eastAsia="Microsoft Sans Serif"/>
          <w:sz w:val="24"/>
          <w:szCs w:val="24"/>
        </w:rPr>
        <w:t>минтақа адабиётининг ривожи ҳақида гапирар эканмиз, дунёни идрок этиш ва уни ижодий акслантириш нуқтаи назаридан ҳам адабиёт тараққий этиб борганига ишонч ҳосил қилдик. Алишер Навоийнинг назарий кузатишлари билан адабий жараёнининг боришини қиёслаб хулоса қилиш мумкинки, бу тараққиёт икки катта даврга бўлина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Биринчиси, 7-11 асрлар бўлиб, бу даврнинг энг юксак намунаси</w:t>
      </w:r>
      <w:r>
        <w:rPr>
          <w:rFonts w:cs="Times New Roman" w:ascii="Times New Roman" w:hAnsi="Times New Roman"/>
          <w:sz w:val="24"/>
          <w:szCs w:val="24"/>
        </w:rPr>
        <w:t xml:space="preserve"> </w:t>
      </w:r>
      <w:r>
        <w:rPr>
          <w:rStyle w:val="24"/>
          <w:rFonts w:eastAsia="Microsoft Sans Serif"/>
          <w:sz w:val="24"/>
          <w:szCs w:val="24"/>
        </w:rPr>
        <w:t>Фирдавсий "Шоҳнома"си дейиш тўғри бўлади. Ушбу бобнинг биринчи фаслида бу даврни қисқача тавсифлаб ўтдик. Алишер Навоийнинг бадиий ижод тариқига оид мулоҳазалари бу даврга дахл этмай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Иккинчи, йирик давр 12-15 асрлар бўлиб, Алишер Навоий юқорида кўриб ўтилган минтақа адабиётига оид назарий мулоҳазаларида айни шу давр шоирларига эътибор қаратади. Нега?</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Маълумки, адабиёт мавзуларининг марказида инсон, унинг руҳият дунёси ётади. Инсоннинг кечинмалари эса, асосан, икки йўналишда кечади: бири — инсоннинг Олий ҳақиқатга, Ҳаққа, Борлиқнинг моҳиятига, содда қилиб айтсак, махлуқнинг Ҳолиққа муносабати, нисбати масаласи; иккинчиси, инсоннинг ўзи сингари махлуқларга, яъни ўзга инсонларга, атроф воқелик, мавжуд жамиятга муносабат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Биринчи йўналиш Инсонни ўз кўнгли билан суҳбатга чақиради, руҳиятнинг ички теран қатламларига йўналган бўлади. Иккинчи йўналишда ижтимоий муносабатлар тизимида ҳар бир инсоннинг ўрни масаласига кўпроқ эътибор қаратилади.</w:t>
      </w:r>
    </w:p>
    <w:p>
      <w:pPr>
        <w:pStyle w:val="Heading6"/>
        <w:spacing w:before="0" w:after="0"/>
        <w:ind w:firstLine="720"/>
        <w:rPr>
          <w:rStyle w:val="24"/>
          <w:rFonts w:eastAsia="Microsoft Sans Serif"/>
          <w:b/>
          <w:b/>
          <w:sz w:val="24"/>
          <w:szCs w:val="24"/>
          <w:lang w:val="uz-Cyrl-UZ"/>
        </w:rPr>
      </w:pPr>
      <w:r>
        <w:rPr>
          <w:rStyle w:val="24"/>
          <w:rFonts w:eastAsia="Microsoft Sans Serif"/>
          <w:b/>
          <w:sz w:val="24"/>
          <w:szCs w:val="24"/>
        </w:rPr>
        <w:t xml:space="preserve">Саноий ижодида ҳар икки йўналиш аралаш тадқиқ этилган, Навоий ибораси билан айтсак: "Ҳақиқат асрорига мажоз тариқи махлут" этилган. Бу улуғ мутафаккир шоирнинг минтақа шеъриятида мавқейи шу қадар баландки, "ҳақиқат тариқининг суханвари" Фаридиддин Аттор ижоди ҳам, хамсанавислик анъанаси бошида турган Низомий Ганжавий достончилиги ҳам унинг "Ҳадиқа"сидан сарчашма олади. Жалолиддин Румий ёзган эди: </w:t>
      </w:r>
    </w:p>
    <w:p>
      <w:pPr>
        <w:pStyle w:val="Heading6"/>
        <w:spacing w:before="0" w:after="0"/>
        <w:ind w:hanging="0"/>
        <w:rPr/>
      </w:pPr>
      <w:r>
        <w:rPr>
          <w:rStyle w:val="1pt"/>
          <w:rFonts w:eastAsia="Microsoft Sans Serif"/>
          <w:b/>
          <w:iCs w:val="false"/>
          <w:spacing w:val="0"/>
          <w:sz w:val="24"/>
          <w:szCs w:val="24"/>
        </w:rPr>
        <w:t xml:space="preserve">Аттор руҳ буду Саноий ду чашми ў </w:t>
      </w:r>
    </w:p>
    <w:p>
      <w:pPr>
        <w:pStyle w:val="Heading6"/>
        <w:spacing w:before="0" w:after="0"/>
        <w:ind w:hanging="0"/>
        <w:rPr>
          <w:b w:val="false"/>
          <w:b w:val="false"/>
          <w:i/>
          <w:i/>
          <w:sz w:val="24"/>
          <w:szCs w:val="24"/>
        </w:rPr>
      </w:pPr>
      <w:r>
        <w:rPr>
          <w:rStyle w:val="1pt"/>
          <w:rFonts w:eastAsia="Microsoft Sans Serif"/>
          <w:b/>
          <w:iCs w:val="false"/>
          <w:spacing w:val="0"/>
          <w:sz w:val="24"/>
          <w:szCs w:val="24"/>
        </w:rPr>
        <w:t>Мо аз паи Санои</w:t>
      </w:r>
      <w:r>
        <w:rPr>
          <w:rStyle w:val="1pt"/>
          <w:rFonts w:eastAsia="Microsoft Sans Serif"/>
          <w:b/>
          <w:iCs w:val="false"/>
          <w:spacing w:val="0"/>
          <w:sz w:val="24"/>
          <w:szCs w:val="24"/>
          <w:lang w:val="uz-Cyrl-UZ"/>
        </w:rPr>
        <w:t>-</w:t>
      </w:r>
      <w:r>
        <w:rPr>
          <w:rStyle w:val="1pt"/>
          <w:rFonts w:eastAsia="Microsoft Sans Serif"/>
          <w:b/>
          <w:iCs w:val="false"/>
          <w:spacing w:val="0"/>
          <w:sz w:val="24"/>
          <w:szCs w:val="24"/>
        </w:rPr>
        <w:t>ю Аттор омадем</w:t>
      </w:r>
      <w:r>
        <w:rPr>
          <w:rStyle w:val="1pt"/>
          <w:rStyle w:val="FootnoteAnchor"/>
          <w:rFonts w:eastAsia="Microsoft Sans Serif"/>
          <w:b/>
          <w:iCs w:val="false"/>
          <w:spacing w:val="0"/>
          <w:sz w:val="24"/>
          <w:szCs w:val="24"/>
        </w:rPr>
        <w:footnoteReference w:id="195"/>
      </w:r>
    </w:p>
    <w:p>
      <w:pPr>
        <w:pStyle w:val="Heading6"/>
        <w:spacing w:before="0" w:after="0"/>
        <w:ind w:hanging="0"/>
        <w:rPr/>
      </w:pPr>
      <w:r>
        <w:rPr>
          <w:rStyle w:val="36"/>
          <w:b/>
          <w:i/>
          <w:sz w:val="24"/>
          <w:szCs w:val="24"/>
        </w:rPr>
        <w:t>(Аттор руҳ эди, Саноий унинг икки к</w:t>
      </w:r>
      <w:r>
        <w:rPr>
          <w:rStyle w:val="36"/>
          <w:b/>
          <w:i/>
          <w:sz w:val="24"/>
          <w:szCs w:val="24"/>
          <w:lang w:val="uz-Cyrl-UZ"/>
        </w:rPr>
        <w:t>ў</w:t>
      </w:r>
      <w:r>
        <w:rPr>
          <w:rStyle w:val="36"/>
          <w:b/>
          <w:i/>
          <w:sz w:val="24"/>
          <w:szCs w:val="24"/>
        </w:rPr>
        <w:t xml:space="preserve">зи, </w:t>
      </w:r>
    </w:p>
    <w:p>
      <w:pPr>
        <w:pStyle w:val="Heading6"/>
        <w:spacing w:before="0" w:after="0"/>
        <w:ind w:hanging="0"/>
        <w:rPr>
          <w:b w:val="false"/>
          <w:b w:val="false"/>
          <w:i/>
          <w:i/>
          <w:sz w:val="24"/>
          <w:szCs w:val="24"/>
        </w:rPr>
      </w:pPr>
      <w:r>
        <w:rPr>
          <w:rStyle w:val="36"/>
          <w:b/>
          <w:i/>
          <w:sz w:val="24"/>
          <w:szCs w:val="24"/>
        </w:rPr>
        <w:t>Биз Саноий ва Аттор изидан келдик.)</w:t>
      </w:r>
    </w:p>
    <w:p>
      <w:pPr>
        <w:pStyle w:val="313"/>
        <w:shd w:fill="auto" w:val="clear"/>
        <w:spacing w:lineRule="auto" w:line="240"/>
        <w:ind w:left="20" w:right="20" w:firstLine="547"/>
        <w:jc w:val="both"/>
        <w:rPr/>
      </w:pPr>
      <w:r>
        <w:rPr>
          <w:rStyle w:val="24"/>
          <w:rFonts w:eastAsia="Microsoft Sans Serif"/>
          <w:sz w:val="24"/>
          <w:szCs w:val="24"/>
        </w:rPr>
        <w:t xml:space="preserve">Буюкларнинг бирор сўзи беҳикмат бўлмайди. Нега Мавлоно Жалолиддин Аттор "руҳ"га, Саноийни эса "икки кўз"га қиёс этади? "Ҳадойиқ ул-ҳақиқа" асарини Европа шарқшунослари узоқ вақт "тасаввуф қомуси" деб талқин этдилар. Лекин бу асарни диққат билан ўрганган Й.Е.Бертелснинг гувоҳлик беришига кўра, унда на "тариқат" ибораси учрайди, на "Ҳақ васли " ҳақида сўз боради. "Ҳадоийқ" 10 бобдан иборат бўлиб, уларнинг биринчиси "тавҳид", иккинчиси "наът" (пайғамбар мадҳи), учинчиси ақл ва тўртинчиси илм ҳақида, бешинчиси ишқ ҳақида бўлиб, Саноий Абу Али ибн Синони танқид қилади ва ишқни ақлдан устун қўяди. Олтинчи боб "нафси кулл" ҳақида бўлиб, уни шоир пири муршид қиёфасида тасвирлайди. Еттинчи боб илми нужумга бағишланган. Тўққизинчи боб дўстлик ва душманлик ҳақидаги ҳикоятларни ўз ичига олса, охирги ўнинчи бобда Саноий ўз таржимаи ҳолидан сўзлаб, бу дунёга этак силтаб, зоҳидликни ихтиёр этганлиги сабабларини баён қилади. Шоир фахр билан айтади: </w:t>
      </w:r>
    </w:p>
    <w:p>
      <w:pPr>
        <w:pStyle w:val="Heading6"/>
        <w:spacing w:before="0" w:after="0"/>
        <w:ind w:firstLine="720"/>
        <w:rPr/>
      </w:pPr>
      <w:r>
        <w:rPr>
          <w:rStyle w:val="1pt"/>
          <w:rFonts w:eastAsia="Microsoft Sans Serif"/>
          <w:b/>
          <w:i w:val="false"/>
          <w:iCs w:val="false"/>
          <w:spacing w:val="0"/>
          <w:sz w:val="24"/>
          <w:szCs w:val="24"/>
        </w:rPr>
        <w:t>Йек сухан з-ин-у олами дониш,</w:t>
      </w:r>
    </w:p>
    <w:p>
      <w:pPr>
        <w:pStyle w:val="Heading6"/>
        <w:spacing w:before="0" w:after="0"/>
        <w:ind w:firstLine="720"/>
        <w:rPr>
          <w:b w:val="false"/>
          <w:b w:val="false"/>
          <w:sz w:val="24"/>
          <w:szCs w:val="24"/>
          <w:lang w:val="uz-Cyrl-UZ"/>
        </w:rPr>
      </w:pPr>
      <w:r>
        <w:rPr>
          <w:rStyle w:val="1pt"/>
          <w:rFonts w:eastAsia="Microsoft Sans Serif"/>
          <w:b/>
          <w:i w:val="false"/>
          <w:iCs w:val="false"/>
          <w:spacing w:val="0"/>
          <w:sz w:val="24"/>
          <w:szCs w:val="24"/>
        </w:rPr>
        <w:t xml:space="preserve">Ҳам чу Қуръони порси дониш. </w:t>
      </w:r>
      <w:r>
        <w:rPr>
          <w:rFonts w:eastAsia="Microsoft Sans Serif"/>
          <w:b w:val="false"/>
          <w:sz w:val="24"/>
          <w:szCs w:val="24"/>
        </w:rPr>
        <w:t>(Бунда ҳар сўз бир олам билим, Худди форс тилидаги Қуръон деб билгудек)</w:t>
      </w:r>
      <w:r>
        <w:rPr>
          <w:rFonts w:eastAsia="Microsoft Sans Serif"/>
          <w:b w:val="false"/>
          <w:sz w:val="24"/>
          <w:szCs w:val="24"/>
          <w:lang w:val="uz-Cyrl-UZ"/>
        </w:rPr>
        <w:t>.</w:t>
      </w:r>
    </w:p>
    <w:p>
      <w:pPr>
        <w:pStyle w:val="313"/>
        <w:shd w:fill="auto" w:val="clear"/>
        <w:spacing w:lineRule="auto" w:line="240"/>
        <w:ind w:left="20" w:right="20" w:firstLine="547"/>
        <w:jc w:val="both"/>
        <w:rPr/>
      </w:pPr>
      <w:r>
        <w:rPr>
          <w:rStyle w:val="24"/>
          <w:rFonts w:eastAsia="Microsoft Sans Serif"/>
          <w:sz w:val="24"/>
          <w:szCs w:val="24"/>
          <w:lang w:val="uz-Cyrl-UZ"/>
        </w:rPr>
        <w:t xml:space="preserve">Шоир бу достонда сўз камолини энг юксак даражага олиб чиққанини таъкидлаб, ўзини ҳазрати Муҳаммад (с.а.в.) га қиёсан "Шоирлар хотами"(охирги якунловчи шоир) деб атайди: </w:t>
      </w:r>
      <w:r>
        <w:rPr>
          <w:rStyle w:val="6"/>
          <w:b w:val="false"/>
          <w:sz w:val="24"/>
          <w:szCs w:val="24"/>
          <w:lang w:val="uz-Cyrl-UZ"/>
        </w:rPr>
        <w:t>Хотами анбиё Муҳаммад буд, Хотами шоирон манам, ҳама суд. (Пайғамбарлар охиргиси Муҳаммад эди, Шоирларнинг якунловчиси менман, Сўзим бошдан оёқ ҳаммаси фойдал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Шоирнинг бу фахриялари лоф эмас эди, дарҳақиқат, Саноий минтақа шеъриятининг муайян босқичи учун (аниқроғи, шеъриятдаги сарой маърифатчилиги босқичи учун) ўз ижоди билан якун ясаб берди ва Ғаззолий сингари ишқнинг ақлдан устунлиги ҳақида хулоса чиқар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Ундан кейин, юқорида кўриб ўтганимиздек, замонасининг бошқа етакчи шоирлари ҳам аста-секин саройни ва мадҳиягўйликни тарк эта бошладилар. Навоий кўзда тутган "мажоз тариқи"нинг биринчи босқичи асосан ушбу янги йўналишга ўта бошлаган шоирлар ижодидан, яъни 13 аср иккинчи ярмидан бошлана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Саноий ҳам Ғаззолий сингари тор маънодаги сўфий эмас, аммо Саноий бошлаб берган янги босқич унинг издошларида икки йўналишда ривож олди: бири Аттор йўналиши, иккинчиси Низомий Ганжавий йўналиши. Бу икки йўналишнинг фарқи нимада?</w:t>
      </w:r>
    </w:p>
    <w:p>
      <w:pPr>
        <w:pStyle w:val="313"/>
        <w:shd w:fill="auto" w:val="clear"/>
        <w:spacing w:lineRule="auto" w:line="240"/>
        <w:ind w:right="20" w:firstLine="547"/>
        <w:jc w:val="both"/>
        <w:rPr>
          <w:rFonts w:ascii="Times New Roman" w:hAnsi="Times New Roman" w:cs="Times New Roman"/>
          <w:sz w:val="24"/>
          <w:szCs w:val="24"/>
          <w:lang w:val="uz-Cyrl-UZ"/>
        </w:rPr>
      </w:pPr>
      <w:r>
        <w:rPr>
          <w:rStyle w:val="24"/>
          <w:rFonts w:eastAsia="Microsoft Sans Serif"/>
          <w:sz w:val="24"/>
          <w:szCs w:val="24"/>
          <w:lang w:val="uz-Cyrl-UZ"/>
        </w:rPr>
        <w:t>Кўрдикки, Саноий "икки кўз"га қиёс этилди. Кўз ташқаридаги нарсаларни кўради, ичкаридан ташқарига йўналган бўлади. Аттор эса "руҳ"-унинг назмдан мақсади "асрори илоҳий адоси" ("илоҳий сирлами баён этиш")-инсон руҳиятидаги илоҳий асрор пардаларини бирма-бир очиб кўрсатиш. Жалолиддин Румий ҳам шу йўлдан борди. Асли тасаввуф шеъриятининг моҳияти ҳам, бизнинг фикри ожизимизча, шунда.</w:t>
      </w:r>
    </w:p>
    <w:p>
      <w:pPr>
        <w:pStyle w:val="313"/>
        <w:shd w:fill="auto" w:val="clear"/>
        <w:spacing w:lineRule="auto" w:line="240"/>
        <w:ind w:right="23" w:firstLine="547"/>
        <w:jc w:val="both"/>
        <w:rPr/>
      </w:pPr>
      <w:r>
        <w:rPr>
          <w:rStyle w:val="24"/>
          <w:rFonts w:eastAsia="Microsoft Sans Serif"/>
          <w:sz w:val="24"/>
          <w:szCs w:val="24"/>
        </w:rPr>
        <w:t xml:space="preserve">Ирфон  ўзликни англашдир. Мен кимман? Ягона Аллоҳга менинг нисбатим қандай? Тасаввуф шу саволга жавоб қидиради. Унинг жавоби қисқа ва содда қилиб ифодаланганда, қуйидагичадир: Ҳақ — ягона ва мутлақ борлиқ, Аҳад (яккалик, бирлик). Ҳақ ўз жамолини кўрмоқ истайди ва ўзига кўзгу сифатида моддий борлиқни бунёд этади. Сўфийлар Ҳақнинг асл зотини Ҳақиқат ва унинг мазҳари, қиёсан айтганда, кўзгудаги аксини "мажоз", деб атайдилар. "Ҳақиқат" ва "мажоз" тазоди шундан бошланади. Аммо тасаввуф машойихлари ушбу тазодга турли даврда турлича ёндошиб келдилар. Масалан, буюк тасаввуф шоири Фаридиддин Аттор энг машҳур асари "Мантиқ ут-тайр"да қушларни Симурғ сари даъват этувчи Ҳудҳуд тилидан шундай хитоб қилади: </w:t>
      </w:r>
      <w:r>
        <w:rPr>
          <w:rStyle w:val="6"/>
          <w:b w:val="false"/>
          <w:sz w:val="24"/>
          <w:szCs w:val="24"/>
        </w:rPr>
        <w:t>... Эй, гирифтори мажоз, Аз сифат дуру ба сурат монда бозъ. (...Эй, мажоз тузоғига илинган, (ички) сифатдан узоқлашиб, (ташқи) суратга маҳлиё бўлиб қолган.)</w:t>
      </w:r>
    </w:p>
    <w:p>
      <w:pPr>
        <w:pStyle w:val="313"/>
        <w:shd w:fill="auto" w:val="clear"/>
        <w:spacing w:lineRule="auto" w:line="240"/>
        <w:ind w:right="23" w:firstLine="547"/>
        <w:jc w:val="both"/>
        <w:rPr/>
      </w:pPr>
      <w:r>
        <w:rPr>
          <w:rStyle w:val="24"/>
          <w:rFonts w:eastAsia="Microsoft Sans Serif"/>
          <w:sz w:val="24"/>
          <w:szCs w:val="24"/>
        </w:rPr>
        <w:t>13 аср бошида Аттор моҳиятга эътибор беришни талаб қилмоқда, "мажоз", яъни ташқи моддий дунё ҳойу ҳавасларига берилиб кетишдан қайтармоқда. Аммо 13 аср охирларида яшаб ўтган шайх Авҳадиддин Кирмоний (вафоти 1298</w:t>
      </w:r>
      <w:r>
        <w:rPr>
          <w:rStyle w:val="24"/>
          <w:rFonts w:eastAsia="Microsoft Sans Serif"/>
          <w:sz w:val="24"/>
          <w:szCs w:val="24"/>
          <w:lang w:val="uz-Cyrl-UZ"/>
        </w:rPr>
        <w:t xml:space="preserve"> </w:t>
      </w:r>
      <w:r>
        <w:rPr>
          <w:rStyle w:val="24"/>
          <w:rFonts w:eastAsia="Microsoft Sans Serif"/>
          <w:sz w:val="24"/>
          <w:szCs w:val="24"/>
        </w:rPr>
        <w:t>йил) ушбу нисбатни бироз бошқачароқ талқин этади</w:t>
      </w:r>
      <w:r>
        <w:rPr>
          <w:rStyle w:val="6"/>
          <w:b w:val="false"/>
          <w:sz w:val="24"/>
          <w:szCs w:val="24"/>
        </w:rPr>
        <w:t>: Зон минигарам ба чашми сар дар сурат, Зепоки зи маънест асардар сурат. Ин олами сурат</w:t>
      </w:r>
      <w:r>
        <w:rPr>
          <w:rStyle w:val="6"/>
          <w:b w:val="false"/>
          <w:sz w:val="24"/>
          <w:szCs w:val="24"/>
          <w:lang w:val="uz-Cyrl-UZ"/>
        </w:rPr>
        <w:t xml:space="preserve"> </w:t>
      </w:r>
      <w:r>
        <w:rPr>
          <w:rStyle w:val="6"/>
          <w:b w:val="false"/>
          <w:sz w:val="24"/>
          <w:szCs w:val="24"/>
        </w:rPr>
        <w:t>есту модар суварем, Маъни натвон дид магар дар сурат</w:t>
      </w:r>
      <w:r>
        <w:rPr>
          <w:rStyle w:val="6"/>
          <w:rStyle w:val="FootnoteAnchor"/>
          <w:b w:val="false"/>
          <w:sz w:val="24"/>
          <w:szCs w:val="24"/>
        </w:rPr>
        <w:footnoteReference w:id="196"/>
      </w:r>
      <w:r>
        <w:rPr>
          <w:rStyle w:val="6"/>
          <w:b w:val="false"/>
          <w:sz w:val="24"/>
          <w:szCs w:val="24"/>
        </w:rPr>
        <w:t>.(Шу сабабдан бошдаги кўз билан суратга тикиламанки, Суратда маънонинг изи бордир. Бу олам суратдир, биз суратлар ичидамиз, Маънони</w:t>
      </w:r>
      <w:r>
        <w:rPr>
          <w:rStyle w:val="6"/>
          <w:b w:val="false"/>
          <w:sz w:val="24"/>
          <w:szCs w:val="24"/>
          <w:lang w:val="uz-Cyrl-UZ"/>
        </w:rPr>
        <w:t xml:space="preserve"> </w:t>
      </w:r>
      <w:r>
        <w:rPr>
          <w:rStyle w:val="6"/>
          <w:b w:val="false"/>
          <w:sz w:val="24"/>
          <w:szCs w:val="24"/>
        </w:rPr>
        <w:t>суратдан ташқа</w:t>
      </w:r>
      <w:r>
        <w:rPr>
          <w:rStyle w:val="6"/>
          <w:b w:val="false"/>
          <w:sz w:val="24"/>
          <w:szCs w:val="24"/>
          <w:lang w:val="uz-Cyrl-UZ"/>
        </w:rPr>
        <w:t>р</w:t>
      </w:r>
      <w:r>
        <w:rPr>
          <w:rStyle w:val="6"/>
          <w:b w:val="false"/>
          <w:sz w:val="24"/>
          <w:szCs w:val="24"/>
        </w:rPr>
        <w:t>ида кўриш мумкин эмас.)</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Яъни, инсон олий ҳақиқатни (Борлиқнинг ягона олий моҳиятини) бевосита унинг мазҳаридан (моддий борлиқда ўзлигини кўрсатиши, зуҳур этиши, намоён бўлишидан) ташқарида кўра олмайди, чунки у ўзи ҳам шу мазҳардан ташқарида эмасдир ("сурат" ичидадир). Инсон руҳида Борлиқ ҳақиқати билан уйғунлик ҳосил бўлиши учун, биринчи навбатда, ўзга инсонлар билан ўзаро уйғунликка интилиш, улар дилидан Борлиқ ҳақиқатини қидириши лозим, бошқа йўл билан бу мақсадга эришиб бўлмайди. Мана шайхнинг хулосаси. Аммо бу хулоса Нақшбандиянинг шиори сингари Ирфоннинг ниҳоясидир. Бундан кейинги босқич тасаввуфдан ташқарида, бироқ тасаввуф босқичини тугал ўтмай туриб, олға силжишга уриниш ҳам мукаммал маънавий такомилни таъминламаслиги аниқ.</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дабиётнинг асосий мавзуси инсоннинг руҳий кечинмалари бўлса, булар ичида энг гўзали, энг юксак даражаси, энг таъсирчани ишқ муҳаббатга оид кечинмалар бўлиб, шу сабабли</w:t>
      </w:r>
      <w:r>
        <w:rPr>
          <w:rStyle w:val="1pt"/>
          <w:rFonts w:eastAsia="Microsoft Sans Serif"/>
          <w:sz w:val="24"/>
          <w:szCs w:val="24"/>
        </w:rPr>
        <w:t xml:space="preserve"> </w:t>
      </w:r>
      <w:r>
        <w:rPr>
          <w:rStyle w:val="6"/>
          <w:b w:val="false"/>
          <w:sz w:val="24"/>
          <w:szCs w:val="24"/>
        </w:rPr>
        <w:t>ишқ мавзуси</w:t>
      </w:r>
      <w:r>
        <w:rPr>
          <w:rStyle w:val="24"/>
          <w:rFonts w:eastAsia="Microsoft Sans Serif"/>
          <w:sz w:val="24"/>
          <w:szCs w:val="24"/>
        </w:rPr>
        <w:t xml:space="preserve"> бутун замон ва маконлар адабиётида етакчи мавзу сифатида кўзга ташланади. Аммо унга ёндошув ҳеч қачон бир хил бўлган эмас.</w:t>
      </w:r>
    </w:p>
    <w:p>
      <w:pPr>
        <w:pStyle w:val="313"/>
        <w:shd w:fill="auto" w:val="clear"/>
        <w:spacing w:lineRule="auto" w:line="240"/>
        <w:ind w:right="23" w:firstLine="547"/>
        <w:jc w:val="both"/>
        <w:rPr>
          <w:rFonts w:ascii="Times New Roman" w:hAnsi="Times New Roman" w:cs="Times New Roman"/>
          <w:sz w:val="24"/>
          <w:szCs w:val="24"/>
        </w:rPr>
      </w:pPr>
      <w:r>
        <w:rPr>
          <w:rStyle w:val="24"/>
          <w:rFonts w:eastAsia="Microsoft Sans Serif"/>
          <w:sz w:val="24"/>
          <w:szCs w:val="24"/>
        </w:rPr>
        <w:t>Ислом маърифатчилиги босқичининг энг юксак намунаси бўлмиш Ибн Сино фалсафий меросида алоҳида "Ишқ ҳақида рисола" учрайди. Олдинги боблардан бирида бу ҳақда батафсил гапирган эдик. Ибн Сино ишққа, бир томондан, тиббиётчи-табиатшунос сифатида ёндошса, иккинчи тарафдан ишқнинг сўфиёна талқинларига ҳам эътибор беради. Ғаззолий таълимотида бу ёндошув янада изчил шакл олиб, аллома инсоний меҳрнинг барча турларини охир натижада Аллоҳга муҳаббат, яъни "ишқи илоҳий" ёки тасаввуфий атамада "ишқи ҳақиқий"га боғлайди. Бу қараш 12</w:t>
      </w:r>
      <w:r>
        <w:rPr>
          <w:rStyle w:val="24"/>
          <w:rFonts w:eastAsia="Microsoft Sans Serif"/>
          <w:sz w:val="24"/>
          <w:szCs w:val="24"/>
          <w:lang w:val="uz-Cyrl-UZ"/>
        </w:rPr>
        <w:t>-</w:t>
      </w:r>
      <w:r>
        <w:rPr>
          <w:rStyle w:val="24"/>
          <w:rFonts w:eastAsia="Microsoft Sans Serif"/>
          <w:sz w:val="24"/>
          <w:szCs w:val="24"/>
        </w:rPr>
        <w:t>13 асрлар давомида етакчи йўналиш бўлиб келди. Бу давр шоирлари икки тоифа бўлиб, биринчилари бутун фикру-зикрлари билан "ишқи ҳақиқий"га интилдилар, "Ҳақ асрори"ни излаш улар учун ҳар нарсадан муҳим бўлди, яъни шеърият имкониятларини улар тасаввуф ғояларини ифодалаш учун сафарбар этдилар. Шу сабабли Навоий уларни "ҳақиқат тариқининг суханварлари" деб таъриф этади ва бу йўналишнинг энг атоқли вакиллари сифатида Навоий</w:t>
      </w:r>
      <w:r>
        <w:rPr>
          <w:rStyle w:val="24"/>
          <w:rFonts w:eastAsia="Microsoft Sans Serif"/>
          <w:sz w:val="24"/>
          <w:szCs w:val="24"/>
          <w:lang w:val="uz-Latn-UZ"/>
        </w:rPr>
        <w:t>,</w:t>
      </w:r>
      <w:r>
        <w:rPr>
          <w:rStyle w:val="24"/>
          <w:rFonts w:eastAsia="Microsoft Sans Serif"/>
          <w:sz w:val="24"/>
          <w:szCs w:val="24"/>
        </w:rPr>
        <w:t xml:space="preserve"> Фаридиддин Аттор ва Жалолиддин Румийларни кўрсатиб ўтади. Улар билан ҳамзамон яшаган Саноий, Анварий, Хоқоний, Саъдий каби иккинчи йўналиш вакиллари эса "Ҳақ асрори" мавзусини "мажоз тариқи"га, яъни инсон ҳаётининг дунёвий</w:t>
      </w:r>
      <w:r>
        <w:rPr>
          <w:rFonts w:cs="Times New Roman" w:ascii="Times New Roman" w:hAnsi="Times New Roman"/>
          <w:sz w:val="24"/>
          <w:szCs w:val="24"/>
        </w:rPr>
        <w:t xml:space="preserve"> </w:t>
      </w:r>
      <w:r>
        <w:rPr>
          <w:rStyle w:val="24"/>
          <w:rFonts w:eastAsia="Microsoft Sans Serif"/>
          <w:sz w:val="24"/>
          <w:szCs w:val="24"/>
        </w:rPr>
        <w:t>муаммоларига "махлут қилиб" (аралаштириб) баён этдилар, яъни ирфоний ғоялар билан ижтимоий муаммоларни уйғунлаштиришга интилдилар. Лекин ҳали ирфоний муаммоларнинг ўзи тугал ечимини топмагани учун, бу шоирлар ижодида ирфоний ва ижтимоий масалалар кўпинча ёнмаён, аралаш (Навоий тили билан "махлут") изҳор этилар, ҳануз улар етарли даражада уйғунлашмаган эди.</w:t>
      </w:r>
    </w:p>
    <w:p>
      <w:pPr>
        <w:pStyle w:val="313"/>
        <w:shd w:fill="auto" w:val="clear"/>
        <w:spacing w:lineRule="auto" w:line="240"/>
        <w:ind w:right="23" w:firstLine="547"/>
        <w:jc w:val="both"/>
        <w:rPr>
          <w:rFonts w:ascii="Times New Roman" w:hAnsi="Times New Roman" w:cs="Times New Roman"/>
          <w:sz w:val="24"/>
          <w:szCs w:val="24"/>
        </w:rPr>
      </w:pPr>
      <w:r>
        <w:rPr>
          <w:rStyle w:val="24"/>
          <w:rFonts w:eastAsia="Microsoft Sans Serif"/>
          <w:sz w:val="24"/>
          <w:szCs w:val="24"/>
        </w:rPr>
        <w:t>Аммо 14 аср бошларидан бу соҳада жиддий ўзгариш рўй берди. Амир Хусрав Деҳлавий 40 ёшдан ошиб, уч девон ва бир йирик достон соҳиби бўлгач, Низомий "Хамса"сининг моҳиятига алоҳида эътибор қаратди ва астойдил унга жавоб ёзишга аҳд қилди. Ота-боболари шаҳрисабзлик туркий қавмлардан бўлмиш бу буюк истеъдод эгаси Низомийнинг " Хусрав ва Ширин" достонига жавоб сифатида ёзилган асарининг муқаддима қисмида яна "ишқи ҳақиқий" ва "ишқи мажозий"дан гап очади ва ўз ижодида узил-кесил "ишқи мажозий"ни бош мавзу қилиб танлаганини баён этади. Шоир бу фикрларини бевосита "Хамса"дан кейин ёзилган "Дўвалроний ва Хизрхон" достонида ҳам яна бир бор таъкид этади.</w:t>
      </w:r>
    </w:p>
    <w:p>
      <w:pPr>
        <w:pStyle w:val="313"/>
        <w:shd w:fill="auto" w:val="clear"/>
        <w:spacing w:lineRule="auto" w:line="240"/>
        <w:ind w:left="20" w:right="20" w:firstLine="547"/>
        <w:jc w:val="both"/>
        <w:rPr/>
      </w:pPr>
      <w:r>
        <w:rPr>
          <w:rStyle w:val="24"/>
          <w:rFonts w:eastAsia="Microsoft Sans Serif"/>
          <w:sz w:val="24"/>
          <w:szCs w:val="24"/>
        </w:rPr>
        <w:t xml:space="preserve">Навоий онгли равишда Деҳлавий анъанасини давом эттирди ва «Хамса»нинг беш достонида «мажозий ишқ»нинг мукаммал бадиий тасвири ва талқинини яратди. «Хамса» анъанасига биз кейинги бобда батафсилроқ тўхталамиз. Ҳозирча қайд этиш зарурки, «Хамса» достонлари «мажозий ишқ» тасвиридаги энг мукаммал тизим даражасига кўтарилган яхлит бадиият олами бўлиб, уни Борлиқ ҳақиқатининг бадиий модели дейиш мумкин. Бу моделга жон бахш этувчи ички қувват манбайи эса ишқ. Ишқни Навоий инсон учун ўзликни англаш йўли, "Ҳақиқат асрори" ганжинасининг калити деб билади. Шоир "Лайли ва Мажнун" хотимасида ёзади: </w:t>
      </w:r>
    </w:p>
    <w:p>
      <w:pPr>
        <w:pStyle w:val="Heading6"/>
        <w:spacing w:before="0" w:after="0"/>
        <w:ind w:firstLine="720"/>
        <w:rPr/>
      </w:pPr>
      <w:r>
        <w:rPr>
          <w:rStyle w:val="36"/>
          <w:rFonts w:eastAsia="Microsoft Sans Serif"/>
          <w:b/>
          <w:sz w:val="24"/>
          <w:szCs w:val="24"/>
        </w:rPr>
        <w:t>Эй ишқ, ғариб кимиё сен,</w:t>
      </w:r>
    </w:p>
    <w:p>
      <w:pPr>
        <w:pStyle w:val="Heading6"/>
        <w:spacing w:before="0" w:after="0"/>
        <w:ind w:firstLine="720"/>
        <w:rPr/>
      </w:pPr>
      <w:r>
        <w:rPr>
          <w:rStyle w:val="36"/>
          <w:rFonts w:eastAsia="Microsoft Sans Serif"/>
          <w:b/>
          <w:sz w:val="24"/>
          <w:szCs w:val="24"/>
        </w:rPr>
        <w:t>Бал ойинайи жаҳоннамо сен.</w:t>
      </w:r>
    </w:p>
    <w:p>
      <w:pPr>
        <w:pStyle w:val="Heading6"/>
        <w:spacing w:before="0" w:after="0"/>
        <w:ind w:firstLine="720"/>
        <w:rPr/>
      </w:pPr>
      <w:r>
        <w:rPr>
          <w:rStyle w:val="36"/>
          <w:rFonts w:eastAsia="Microsoft Sans Serif"/>
          <w:b/>
          <w:sz w:val="24"/>
          <w:szCs w:val="24"/>
        </w:rPr>
        <w:t>Ҳам зотингга дарж кимиёлиқ,</w:t>
      </w:r>
    </w:p>
    <w:p>
      <w:pPr>
        <w:pStyle w:val="Heading6"/>
        <w:spacing w:before="0" w:after="0"/>
        <w:ind w:firstLine="720"/>
        <w:rPr/>
      </w:pPr>
      <w:r>
        <w:rPr>
          <w:rStyle w:val="36"/>
          <w:rFonts w:eastAsia="Microsoft Sans Serif"/>
          <w:b/>
          <w:sz w:val="24"/>
          <w:szCs w:val="24"/>
        </w:rPr>
        <w:t>Ҳам ойинайи</w:t>
      </w:r>
      <w:r>
        <w:rPr>
          <w:rStyle w:val="36"/>
          <w:rFonts w:eastAsia="Microsoft Sans Serif"/>
          <w:b/>
          <w:sz w:val="24"/>
          <w:szCs w:val="24"/>
          <w:lang w:val="uz-Cyrl-UZ"/>
        </w:rPr>
        <w:t xml:space="preserve"> </w:t>
      </w:r>
      <w:r>
        <w:rPr>
          <w:rStyle w:val="36"/>
          <w:rFonts w:eastAsia="Microsoft Sans Serif"/>
          <w:b/>
          <w:sz w:val="24"/>
          <w:szCs w:val="24"/>
        </w:rPr>
        <w:t>жаҳоннамолиқ...</w:t>
      </w:r>
    </w:p>
    <w:p>
      <w:pPr>
        <w:pStyle w:val="Heading6"/>
        <w:spacing w:before="0" w:after="0"/>
        <w:ind w:firstLine="720"/>
        <w:rPr/>
      </w:pPr>
      <w:r>
        <w:rPr>
          <w:rStyle w:val="36"/>
          <w:rFonts w:eastAsia="Microsoft Sans Serif"/>
          <w:b/>
          <w:sz w:val="24"/>
          <w:szCs w:val="24"/>
        </w:rPr>
        <w:t>Хуршеди жаҳон</w:t>
      </w:r>
      <w:r>
        <w:rPr>
          <w:rStyle w:val="36"/>
          <w:rFonts w:eastAsia="Microsoft Sans Serif"/>
          <w:b/>
          <w:sz w:val="24"/>
          <w:szCs w:val="24"/>
          <w:lang w:val="uz-Cyrl-UZ"/>
        </w:rPr>
        <w:t xml:space="preserve"> </w:t>
      </w:r>
      <w:r>
        <w:rPr>
          <w:rStyle w:val="36"/>
          <w:rFonts w:eastAsia="Microsoft Sans Serif"/>
          <w:b/>
          <w:sz w:val="24"/>
          <w:szCs w:val="24"/>
        </w:rPr>
        <w:t>кушой сенсен,</w:t>
      </w:r>
    </w:p>
    <w:p>
      <w:pPr>
        <w:pStyle w:val="Heading6"/>
        <w:spacing w:before="0" w:after="0"/>
        <w:ind w:firstLine="720"/>
        <w:rPr/>
      </w:pPr>
      <w:r>
        <w:rPr>
          <w:rStyle w:val="36"/>
          <w:rFonts w:eastAsia="Microsoft Sans Serif"/>
          <w:b/>
          <w:sz w:val="24"/>
          <w:szCs w:val="24"/>
        </w:rPr>
        <w:t>Миръоти жаҳоннамой сенсен,</w:t>
      </w:r>
    </w:p>
    <w:p>
      <w:pPr>
        <w:pStyle w:val="Heading6"/>
        <w:spacing w:before="0" w:after="0"/>
        <w:ind w:firstLine="720"/>
        <w:rPr/>
      </w:pPr>
      <w:r>
        <w:rPr>
          <w:rStyle w:val="36"/>
          <w:rFonts w:eastAsia="Microsoft Sans Serif"/>
          <w:b/>
          <w:sz w:val="24"/>
          <w:szCs w:val="24"/>
        </w:rPr>
        <w:t>Ким қилди сенга назарни равшан,</w:t>
      </w:r>
    </w:p>
    <w:p>
      <w:pPr>
        <w:pStyle w:val="Heading6"/>
        <w:spacing w:before="0" w:after="0"/>
        <w:ind w:firstLine="720"/>
        <w:rPr/>
      </w:pPr>
      <w:r>
        <w:rPr>
          <w:rStyle w:val="36"/>
          <w:rFonts w:eastAsia="Microsoft Sans Serif"/>
          <w:b/>
          <w:sz w:val="24"/>
          <w:szCs w:val="24"/>
        </w:rPr>
        <w:t>Кўрди еру кўкдагин муайян.</w:t>
      </w:r>
    </w:p>
    <w:p>
      <w:pPr>
        <w:pStyle w:val="Heading6"/>
        <w:spacing w:before="0" w:after="0"/>
        <w:ind w:firstLine="720"/>
        <w:rPr/>
      </w:pPr>
      <w:r>
        <w:rPr>
          <w:rStyle w:val="36"/>
          <w:rFonts w:eastAsia="Microsoft Sans Serif"/>
          <w:b/>
          <w:sz w:val="24"/>
          <w:szCs w:val="24"/>
        </w:rPr>
        <w:t>Чун боққали ихтиёр топти,</w:t>
      </w:r>
    </w:p>
    <w:p>
      <w:pPr>
        <w:pStyle w:val="Heading6"/>
        <w:spacing w:before="0" w:after="0"/>
        <w:ind w:firstLine="720"/>
        <w:rPr>
          <w:b w:val="false"/>
          <w:b w:val="false"/>
          <w:sz w:val="24"/>
          <w:szCs w:val="24"/>
        </w:rPr>
      </w:pPr>
      <w:r>
        <w:rPr>
          <w:rStyle w:val="36"/>
          <w:rFonts w:eastAsia="Microsoft Sans Serif"/>
          <w:b/>
          <w:sz w:val="24"/>
          <w:szCs w:val="24"/>
        </w:rPr>
        <w:t>Ҳар сорики боқти ёр топт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К</w:t>
      </w:r>
      <w:r>
        <w:rPr>
          <w:rStyle w:val="24"/>
          <w:rFonts w:eastAsia="Microsoft Sans Serif"/>
          <w:b/>
          <w:sz w:val="24"/>
          <w:szCs w:val="24"/>
        </w:rPr>
        <w:t>ў</w:t>
      </w:r>
      <w:r>
        <w:rPr>
          <w:rStyle w:val="95pt"/>
          <w:rFonts w:eastAsia="Microsoft Sans Serif"/>
          <w:b w:val="false"/>
          <w:sz w:val="24"/>
          <w:szCs w:val="24"/>
        </w:rPr>
        <w:t>риниб</w:t>
      </w:r>
      <w:r>
        <w:rPr>
          <w:rStyle w:val="24"/>
          <w:rFonts w:eastAsia="Microsoft Sans Serif"/>
          <w:sz w:val="24"/>
          <w:szCs w:val="24"/>
        </w:rPr>
        <w:t xml:space="preserve"> турибдики, шоир муҳаббатга ғаройиб кимиё, яъни мисни олтинга айлантира олувчи сеҳрли куч, инсонга Борлиқ сирларини ошкор қилувчи кўзгу, деб таъриф бермоқда. Бунинг маъноси шуки, Алишер Навоий, салафлари Низомий ва Деҳлавийлар изидан бориб, бадиий ва илмий-ижтимоий тафаккурида «ишқ» тушунчасига, биринчи навбатда, ижтимоий-ахлоқий муносабатлар нуқтаи назаридан қарайди, шу асосда «мажозий ишқ»ни воқеъ ҳаётдаги инсонлараро муомалада биринчи ўринга чиқаради, ўзак моҳиятга айлантиради. Инсон маънавий камолоти даражасини ушбу маҳак тошига уриб ўлчайди.</w:t>
      </w:r>
    </w:p>
    <w:p>
      <w:pPr>
        <w:pStyle w:val="313"/>
        <w:shd w:fill="auto" w:val="clear"/>
        <w:spacing w:lineRule="auto" w:line="240"/>
        <w:ind w:left="20" w:right="20" w:firstLine="547"/>
        <w:jc w:val="both"/>
        <w:rPr/>
      </w:pPr>
      <w:r>
        <w:rPr>
          <w:rStyle w:val="24"/>
          <w:rFonts w:eastAsia="Microsoft Sans Serif"/>
          <w:sz w:val="24"/>
          <w:szCs w:val="24"/>
        </w:rPr>
        <w:t>Алишер Навоийнинг "Фарҳод ва Ширин" достонида Низомий ва Деҳ</w:t>
        <w:softHyphen/>
        <w:t>лавийлар қаламга олмаган бир мавзуга алоҳида аҳамият берилган ва айтиш мумкинки, туркий достоннинг мазмун-моҳиятига ушбу мавзу калит вазифасини ўтаган. Бу Фарҳоднинг Юнонистонга сафари ва Суқрот билан учрашувидир. Қадим Юнон фалсафасининг тимсоли этиб танланган Суқрот Фарҳоднинг келажак тақдиридан башорат этар экан, унга насиҳат қилиб, бу дунёнинг ўткинчилиги, инсон ҳаётидан асл мақсад «ишқи ҳақиқий», яъни Ҳақ васлига интилиш эканлиги, бунинг учун инсон, аввало, ўзлигидан, ўз худбин нафсидан кечмоғи лозимлигини таъкид этади ва дейди:</w:t>
      </w:r>
    </w:p>
    <w:p>
      <w:pPr>
        <w:pStyle w:val="Heading6"/>
        <w:spacing w:before="0" w:after="0"/>
        <w:ind w:hanging="0"/>
        <w:rPr/>
      </w:pPr>
      <w:r>
        <w:rPr>
          <w:rStyle w:val="36"/>
          <w:rFonts w:eastAsia="Microsoft Sans Serif"/>
          <w:b/>
          <w:sz w:val="24"/>
          <w:szCs w:val="24"/>
        </w:rPr>
        <w:t>Бу ўзлукдин қутулмоқ чорасози,</w:t>
      </w:r>
    </w:p>
    <w:p>
      <w:pPr>
        <w:pStyle w:val="Heading6"/>
        <w:spacing w:before="0" w:after="0"/>
        <w:ind w:hanging="0"/>
        <w:rPr/>
      </w:pPr>
      <w:r>
        <w:rPr>
          <w:rStyle w:val="36"/>
          <w:rFonts w:eastAsia="Microsoft Sans Serif"/>
          <w:b/>
          <w:sz w:val="24"/>
          <w:szCs w:val="24"/>
        </w:rPr>
        <w:t>Нима йўқ, ўйлаким ишқи мажозий...</w:t>
      </w:r>
    </w:p>
    <w:p>
      <w:pPr>
        <w:pStyle w:val="Heading6"/>
        <w:spacing w:before="0" w:after="0"/>
        <w:ind w:hanging="0"/>
        <w:rPr/>
      </w:pPr>
      <w:r>
        <w:rPr>
          <w:rStyle w:val="36"/>
          <w:rFonts w:eastAsia="Microsoft Sans Serif"/>
          <w:b/>
          <w:sz w:val="24"/>
          <w:szCs w:val="24"/>
        </w:rPr>
        <w:t>Мажозий ишқ бўлди субҳи анвар,</w:t>
      </w:r>
    </w:p>
    <w:p>
      <w:pPr>
        <w:pStyle w:val="Heading6"/>
        <w:spacing w:before="0" w:after="0"/>
        <w:ind w:hanging="0"/>
        <w:rPr/>
      </w:pPr>
      <w:r>
        <w:rPr>
          <w:rStyle w:val="36"/>
          <w:rFonts w:eastAsia="Microsoft Sans Serif"/>
          <w:b/>
          <w:sz w:val="24"/>
          <w:szCs w:val="24"/>
        </w:rPr>
        <w:t>Ҳақиқий ишқ анга хуршеди ховар...</w:t>
      </w:r>
    </w:p>
    <w:p>
      <w:pPr>
        <w:pStyle w:val="Heading6"/>
        <w:spacing w:before="0" w:after="0"/>
        <w:ind w:hanging="0"/>
        <w:rPr/>
      </w:pPr>
      <w:r>
        <w:rPr>
          <w:rStyle w:val="36"/>
          <w:rFonts w:eastAsia="Microsoft Sans Serif"/>
          <w:b/>
          <w:sz w:val="24"/>
          <w:szCs w:val="24"/>
        </w:rPr>
        <w:t>Сенинг олингдадир ишқи мажозий,</w:t>
      </w:r>
    </w:p>
    <w:p>
      <w:pPr>
        <w:pStyle w:val="Heading6"/>
        <w:spacing w:before="0" w:after="0"/>
        <w:ind w:hanging="0"/>
        <w:rPr/>
      </w:pPr>
      <w:r>
        <w:rPr>
          <w:rStyle w:val="36"/>
          <w:rFonts w:eastAsia="Microsoft Sans Serif"/>
          <w:b/>
          <w:sz w:val="24"/>
          <w:szCs w:val="24"/>
        </w:rPr>
        <w:t xml:space="preserve">Ки жисминг ўртабон сўз-у гудози </w:t>
      </w:r>
    </w:p>
    <w:p>
      <w:pPr>
        <w:pStyle w:val="Heading6"/>
        <w:spacing w:before="0" w:after="0"/>
        <w:ind w:hanging="0"/>
        <w:rPr/>
      </w:pPr>
      <w:r>
        <w:rPr>
          <w:rStyle w:val="36"/>
          <w:rFonts w:eastAsia="Microsoft Sans Serif"/>
          <w:b/>
          <w:sz w:val="24"/>
          <w:szCs w:val="24"/>
        </w:rPr>
        <w:t>Ҳам овозангни офоқ ичра солғай,</w:t>
      </w:r>
    </w:p>
    <w:p>
      <w:pPr>
        <w:pStyle w:val="Heading6"/>
        <w:spacing w:before="0" w:after="0"/>
        <w:ind w:hanging="0"/>
        <w:rPr>
          <w:b w:val="false"/>
          <w:b w:val="false"/>
          <w:sz w:val="24"/>
          <w:szCs w:val="24"/>
        </w:rPr>
      </w:pPr>
      <w:r>
        <w:rPr>
          <w:rStyle w:val="36"/>
          <w:rFonts w:eastAsia="Microsoft Sans Serif"/>
          <w:b/>
          <w:sz w:val="24"/>
          <w:szCs w:val="24"/>
        </w:rPr>
        <w:t>Ҳам овозинг кўхан тоқ ичра солғай</w:t>
      </w:r>
      <w:r>
        <w:rPr>
          <w:rStyle w:val="36"/>
          <w:rStyle w:val="FootnoteAnchor"/>
          <w:rFonts w:eastAsia="Microsoft Sans Serif"/>
          <w:b/>
          <w:sz w:val="24"/>
          <w:szCs w:val="24"/>
        </w:rPr>
        <w:footnoteReference w:id="197"/>
      </w:r>
      <w:r>
        <w:rPr>
          <w:rStyle w:val="36"/>
          <w:rFonts w:eastAsia="Microsoft Sans Serif"/>
          <w:b/>
          <w:sz w:val="24"/>
          <w:szCs w:val="24"/>
        </w:rPr>
        <w:t>.</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Достон мундарижасига кўра, Фарҳод Юнонга Искандар кўзгусининг сирини ечиш мақсадида борган эди. Суқротнинг "ишқи мажозий" ҳақида гапирганлари айни шу тилсимли кўзгуга алоқадор бўлиб чиқди. Чунки кўзгуда Фарҳод тақдири акс этган, бу тақдир эса, Суқрот айтганидек, "ишқи мажозий" билан бевосита боғлиқ экан. Шундай қилиб, "мажоз тариқи" шоирлари нуқтаи назарига кўра, Борлиқ сирларини намоён этувчи қудрат ишқ. Пайғамбаримиз "ал-мажозу қантарат ул-ҳақиқат" (мажоз ҳақиқатнинг кўпригидир) деганлар. Суқротнинг сўзлари ҳам айни шунга ишора этади. Аммо яна бир масалани аниқлаб олиш эҳтиёжи бор. Тасаввуфда "ишқи ҳақиқий"  Ҳақ васлига интилиш, "ишқи мажозий" инсонларнинг бир-бирига, бу дунё ашёларига бўлган ишқи деб талқин этилди ва кўп ҳолларда бин иккинчисига зид қўйиб келинди. Иккинчиси- биринчисига ўтиш йўли, кўприги бўлиши учун яна қандайдир аниқлик киритиш лозим эмасмикин? Алишер Навоий ижодининг учинчи босқичида "Лисон ут-тайр" ва "Маҳбуб ул-қулуб" асарларини яратиб, ана шу муҳим назарий масалаларни ҳал қилиб берди.</w:t>
      </w:r>
    </w:p>
    <w:p>
      <w:pPr>
        <w:pStyle w:val="313"/>
        <w:shd w:fill="auto" w:val="clear"/>
        <w:spacing w:lineRule="auto" w:line="240"/>
        <w:ind w:left="20" w:right="20" w:firstLine="547"/>
        <w:jc w:val="both"/>
        <w:rPr/>
      </w:pPr>
      <w:r>
        <w:rPr>
          <w:rStyle w:val="24"/>
          <w:rFonts w:eastAsia="Microsoft Sans Serif"/>
          <w:sz w:val="24"/>
          <w:szCs w:val="24"/>
        </w:rPr>
        <w:t>Алишер Навоий "Маҳбуб ул-қулуб" асарининг иккинчи қисми 10- бобини "Ишқ зикрида" деб атади ва унда ишқ таснифидаги ўша даврларда мавжуд анъанани такомиллаштириб, шунгача ўзи ҳам ишлатиб келган</w:t>
      </w:r>
      <w:r>
        <w:rPr>
          <w:rStyle w:val="1pt"/>
          <w:rFonts w:eastAsia="Microsoft Sans Serif"/>
          <w:sz w:val="24"/>
          <w:szCs w:val="24"/>
        </w:rPr>
        <w:t xml:space="preserve"> </w:t>
      </w:r>
      <w:r>
        <w:rPr>
          <w:rStyle w:val="6"/>
          <w:b w:val="false"/>
          <w:sz w:val="24"/>
          <w:szCs w:val="24"/>
        </w:rPr>
        <w:t>ишқи ҳақиқий ва ишқи мажозий тушунчала</w:t>
      </w:r>
      <w:r>
        <w:rPr>
          <w:rStyle w:val="6"/>
          <w:b w:val="false"/>
          <w:sz w:val="24"/>
          <w:szCs w:val="24"/>
          <w:lang w:val="uz-Cyrl-UZ"/>
        </w:rPr>
        <w:t>р</w:t>
      </w:r>
      <w:r>
        <w:rPr>
          <w:rStyle w:val="6"/>
          <w:b w:val="false"/>
          <w:sz w:val="24"/>
          <w:szCs w:val="24"/>
        </w:rPr>
        <w:t xml:space="preserve"> ўрнига авом ишқи хос ишқ ва сиддиқлар ишқи деб номланган янги тушунчаларни киритди:</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Ишққа маротибдур ва ул уч қисм била мунқасим бўлур.</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 xml:space="preserve">Аввалғи </w:t>
      </w:r>
      <w:r>
        <w:rPr>
          <w:rStyle w:val="6"/>
          <w:b w:val="false"/>
          <w:i/>
          <w:sz w:val="24"/>
          <w:szCs w:val="24"/>
        </w:rPr>
        <w:t>қисм авом ишқидурки</w:t>
      </w:r>
      <w:r>
        <w:rPr>
          <w:rStyle w:val="24"/>
          <w:rFonts w:eastAsia="Microsoft Sans Serif"/>
          <w:sz w:val="24"/>
          <w:szCs w:val="24"/>
        </w:rPr>
        <w:t>, авомуннос орасида бу машҳур ва шоедурким, дерлар: "Фалон фалонға ошиқ бўлубтур". Ва бу навъ киши ҳар навъ кишиға бўлса бўлур, шағаб ва изтиробларича лаззати жисмоний ва шаҳвати нафсоний эмас ва бу қисмнинг бийикрак мартабаси - шаръий никоҳдурким, бан халойиққа суннатдур ва мубоҳ. Ва пастроқ мартабасида паришонлиқ ва мушаввашлиқлар ва бесомонлиқ ва но хушлиқлареки зикри тарки адабдур ва баёни беҳижоблиққа сабаб".</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Қисқартирилган насрий баёни: "Ишқ уч қисмга бўлинади. Биринчи қисм оддий одамлар(авом) ишқи бўлиб, халқ орасида машҳур ва кенг тарқалгандир... Бу ишқ жисмоний лаззат ва шаҳвоний нафс билан чегараланадики, олий мартабаси</w:t>
      </w:r>
      <w:r>
        <w:rPr>
          <w:rStyle w:val="24"/>
          <w:rFonts w:eastAsia="Microsoft Sans Serif"/>
          <w:sz w:val="24"/>
          <w:szCs w:val="24"/>
          <w:lang w:val="uz-Cyrl-UZ"/>
        </w:rPr>
        <w:t>-</w:t>
      </w:r>
      <w:r>
        <w:rPr>
          <w:rStyle w:val="24"/>
          <w:rFonts w:eastAsia="Microsoft Sans Serif"/>
          <w:sz w:val="24"/>
          <w:szCs w:val="24"/>
        </w:rPr>
        <w:t>шаърий никоҳдир... Қуйироқ мартабасида жанжал, ташвишлар, кўнгилсизлик ва шармандаликлар кўринадики, бу ҳақда сўзлаш</w:t>
      </w:r>
      <w:r>
        <w:rPr>
          <w:rStyle w:val="24"/>
          <w:rFonts w:eastAsia="Microsoft Sans Serif"/>
          <w:sz w:val="24"/>
          <w:szCs w:val="24"/>
          <w:lang w:val="uz-Cyrl-UZ"/>
        </w:rPr>
        <w:t>-</w:t>
      </w:r>
      <w:r>
        <w:rPr>
          <w:rStyle w:val="24"/>
          <w:rFonts w:eastAsia="Microsoft Sans Serif"/>
          <w:sz w:val="24"/>
          <w:szCs w:val="24"/>
        </w:rPr>
        <w:t>одобсизлик, баён этиш ҳаёсизликдир")</w:t>
      </w:r>
      <w:r>
        <w:rPr>
          <w:rStyle w:val="24"/>
          <w:rStyle w:val="FootnoteAnchor"/>
          <w:rFonts w:eastAsia="Microsoft Sans Serif"/>
          <w:sz w:val="24"/>
          <w:szCs w:val="24"/>
          <w:vertAlign w:val="superscript"/>
        </w:rPr>
        <w:footnoteReference w:id="198"/>
      </w:r>
      <w:r>
        <w:rPr>
          <w:rStyle w:val="24"/>
          <w:rFonts w:eastAsia="Microsoft Sans Serif"/>
          <w:sz w:val="24"/>
          <w:szCs w:val="24"/>
        </w:rPr>
        <w:t>.</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 xml:space="preserve">"Иккинчи </w:t>
      </w:r>
      <w:r>
        <w:rPr>
          <w:rStyle w:val="6"/>
          <w:sz w:val="24"/>
          <w:szCs w:val="24"/>
        </w:rPr>
        <w:t>қисм хавос ишқидурким</w:t>
      </w:r>
      <w:r>
        <w:rPr>
          <w:rStyle w:val="1pt"/>
          <w:rFonts w:eastAsia="Microsoft Sans Serif"/>
          <w:sz w:val="24"/>
          <w:szCs w:val="24"/>
        </w:rPr>
        <w:t>,</w:t>
      </w:r>
      <w:r>
        <w:rPr>
          <w:rStyle w:val="24"/>
          <w:rFonts w:eastAsia="Microsoft Sans Serif"/>
          <w:sz w:val="24"/>
          <w:szCs w:val="24"/>
        </w:rPr>
        <w:t xml:space="preserve"> хавос ул ишққа мансубдурлар. Ул пок кўзни пок назар била пок юзга солмоқдур ва пок кўнгил ул пок юз ошубидин қўзғалмоқ ва бу пок мазҳар воситаси била ошиқи покбоз маҳбуби ҳақиқий жамолидин баҳра олмоқ"</w:t>
      </w:r>
      <w:r>
        <w:rPr>
          <w:rStyle w:val="24"/>
          <w:rStyle w:val="FootnoteAnchor"/>
          <w:rFonts w:eastAsia="Microsoft Sans Serif"/>
          <w:sz w:val="24"/>
          <w:szCs w:val="24"/>
          <w:vertAlign w:val="superscript"/>
        </w:rPr>
        <w:footnoteReference w:id="199"/>
      </w:r>
      <w:r>
        <w:rPr>
          <w:rStyle w:val="24"/>
          <w:rFonts w:eastAsia="Microsoft Sans Serif"/>
          <w:sz w:val="24"/>
          <w:szCs w:val="24"/>
        </w:rPr>
        <w:t>. («Иккинчи қисм  алоҳида фазилат эгаларига хос ишқ бўлиб, бу хос ишққа мансуб шахслар пок кўзни пок ният билан пок юзга соладилар ва пок кўнгил у пок юзнинг шавқ-завқи билан беқарор бўлади. Ва бу пок юз воситаси билан пок ошиқ ҳақиқий маҳбубнинг жамолидан баҳра ол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Матн давомида "ишқ аҳлининг покбозлари" қаторида Амир Хусрав Деҳлавий, Шайх Ироқий ва Хожа Ҳофиз Шерозийлар таъриф қилинади. Булардан икки устоз шоир ва мутафаккирни Алишер Навоий "ҳақиқат асрори- га мажоз тариқин махлут қилган"лар қаторида эслаб ўтганлигини юқорида таъкид этдик. Учинчи зот шайх Фахриддин Ироқий (1217-1289) бўлиб, бу сўфийшоир ва ирфоний файласуф Ҳамадонда туғилиб, 18 ёшида Ҳиндистонга шайх Баҳоуддин Закариё ҳузурига бориб, тасаввуф йўлига киради ва сўнгра Арабистон орқали Кичик Осиёга ўтиб, Қўняда шайх Садриддин Қўнявий суҳбатига эришади. Шу ерда Ибн ал-Арабий ирфонини ўрганиб, унинг руҳида "Ламаъот" китобини ёзади. Алишер Навоий бу китобга қизиқиб, устози Жомийдан унга шарҳ ёзишни илтимос қилгач, Жомий "Ашаъот улламаот" рисоласини ёзиб, ўз шарҳи асосида Навоийга Ироқий ирфонидан таълим беради</w:t>
      </w:r>
      <w:r>
        <w:rPr>
          <w:rStyle w:val="24"/>
          <w:rStyle w:val="FootnoteAnchor"/>
          <w:rFonts w:eastAsia="Microsoft Sans Serif"/>
          <w:sz w:val="24"/>
          <w:szCs w:val="24"/>
          <w:vertAlign w:val="superscript"/>
        </w:rPr>
        <w:footnoteReference w:id="200"/>
      </w:r>
      <w:r>
        <w:rPr>
          <w:rStyle w:val="24"/>
          <w:rFonts w:eastAsia="Microsoft Sans Serif"/>
          <w:sz w:val="24"/>
          <w:szCs w:val="24"/>
        </w:rPr>
        <w:t>. Ироқийнинг "Ишқнома" деб аталувчи алоҳида маснавийси ҳам мавжуд бўлиб, унда ирфоний ишқ ҳолат ва сифатлари махсус шарҳланган.</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Навоий тасаввуф шеърияти намояндалари ижодида акс этган "ишқи ҳақиқийга қуйидагича таъриф беради: «Учинчи қисм — сиддиқлар ишқи дурким, Олий ҳақиқатнинг тажаллиси (нурланиши) жамолиға унинг (моддий олам мавжудотлари қиёфасидаги) кўринишидан ташқари, бевосита мафтун бўлганлар ва ўзларини шу йўлга таслим этганлар ва ушбу (олий ҳақиқат жамолини бевосита) кўришга интилиш беҳушлигида идрок қилиш қобилияти улардан бегона бўлган. Уларни (Олий ҳақиқатни бевосита) кўриш (истаги) буткул ғарқ этган ва улар ғарқ бўлишдан ўтиб, ҳалок бўлиш даражасига этганлар»</w:t>
      </w:r>
      <w:r>
        <w:rPr>
          <w:rStyle w:val="24"/>
          <w:rStyle w:val="FootnoteAnchor"/>
          <w:rFonts w:eastAsia="Microsoft Sans Serif"/>
          <w:sz w:val="24"/>
          <w:szCs w:val="24"/>
          <w:vertAlign w:val="superscript"/>
        </w:rPr>
        <w:footnoteReference w:id="201"/>
      </w:r>
      <w:r>
        <w:rPr>
          <w:rStyle w:val="24"/>
          <w:rFonts w:eastAsia="Microsoft Sans Serif"/>
          <w:sz w:val="24"/>
          <w:szCs w:val="24"/>
        </w:rPr>
        <w:t xml:space="preserve"> «Агар ҳодисалар бўрони осмон гулшанининг бир қабатини учириб кетса — улар бехабар ва агар юлдузлар гулбаргини ҳар томонга совурса, буларга таъсир қилмайди. Уларнинг ҳислари Ҳақ жамолини кўриш ташвиши билан ишдан чиққан, шавқ-завқлари эса, унга бўлган ишқ ҳужумлари остида йўқолиб битган»</w:t>
      </w:r>
      <w:r>
        <w:rPr>
          <w:rStyle w:val="24"/>
          <w:rStyle w:val="FootnoteAnchor"/>
          <w:rFonts w:eastAsia="Microsoft Sans Serif"/>
          <w:sz w:val="24"/>
          <w:szCs w:val="24"/>
          <w:vertAlign w:val="superscript"/>
        </w:rPr>
        <w:footnoteReference w:id="202"/>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Ҳар уч қисм ишқ аҳлига Навоийнинг муносабати улар таърифида сўз танлаш ва қайси жиҳатларини ажратиб кўрсатишидан ҳам билиниб турибди. «Маҳбуб ул-қулуб» ижтимоий-тарбиявий асар. Унда муаллиф ўз қарашларини ҳам изчил мантиқий баён орқали, ҳам жумлалардаги таъсирчанлик, бадиий тасвир воситаларининг махсус танланиши орқали изҳор қилган. Шу жиҳатдан шоирнинг учинчи қисмдаги ошиқлар («сиддиқлар»), яъни тасаввуф аҳлига муносабатида улар эътиқодига эҳтиром туйғулари билан бир пайтда уларнинг моддий дунё, реал инсонлар ташвишидан узоқлашиб кетганликлари, «халқ ғамидин ғами» йўқлигига муайян ишоралар ҳам мавжуд.</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Аммо асосий гап бунда эмас. Алишер Навоий то охирги асари бўлмиш "Маҳбуб ул-қулуб" ёзилгунга қадар ўзи ҳам</w:t>
      </w:r>
      <w:r>
        <w:rPr>
          <w:rStyle w:val="1pt"/>
          <w:rFonts w:eastAsia="Microsoft Sans Serif"/>
          <w:sz w:val="24"/>
          <w:szCs w:val="24"/>
        </w:rPr>
        <w:t xml:space="preserve"> </w:t>
      </w:r>
      <w:r>
        <w:rPr>
          <w:rStyle w:val="1pt"/>
          <w:rFonts w:eastAsia="Microsoft Sans Serif"/>
          <w:i w:val="false"/>
          <w:sz w:val="24"/>
          <w:szCs w:val="24"/>
        </w:rPr>
        <w:t>мажозий ишқ</w:t>
      </w:r>
      <w:r>
        <w:rPr>
          <w:rStyle w:val="24"/>
          <w:rFonts w:eastAsia="Microsoft Sans Serif"/>
          <w:sz w:val="24"/>
          <w:szCs w:val="24"/>
        </w:rPr>
        <w:t xml:space="preserve"> деб ишлатиб келган ҳодисани умри ниҳоясида моҳиятан алоҳида икки турга фарқлаб, бирини</w:t>
      </w:r>
      <w:r>
        <w:rPr>
          <w:rStyle w:val="1pt"/>
          <w:rFonts w:eastAsia="Microsoft Sans Serif"/>
          <w:sz w:val="24"/>
          <w:szCs w:val="24"/>
        </w:rPr>
        <w:t xml:space="preserve"> </w:t>
      </w:r>
      <w:r>
        <w:rPr>
          <w:rStyle w:val="1pt"/>
          <w:rFonts w:eastAsia="Microsoft Sans Serif"/>
          <w:i w:val="false"/>
          <w:sz w:val="24"/>
          <w:szCs w:val="24"/>
        </w:rPr>
        <w:t>авом ишқи</w:t>
      </w:r>
      <w:r>
        <w:rPr>
          <w:rStyle w:val="24"/>
          <w:rFonts w:eastAsia="Microsoft Sans Serif"/>
          <w:i/>
          <w:sz w:val="24"/>
          <w:szCs w:val="24"/>
        </w:rPr>
        <w:t xml:space="preserve"> </w:t>
      </w:r>
      <w:r>
        <w:rPr>
          <w:rStyle w:val="24"/>
          <w:rFonts w:eastAsia="Microsoft Sans Serif"/>
          <w:sz w:val="24"/>
          <w:szCs w:val="24"/>
        </w:rPr>
        <w:t>ва иккинчисини</w:t>
      </w:r>
      <w:r>
        <w:rPr>
          <w:rStyle w:val="1pt"/>
          <w:rFonts w:eastAsia="Microsoft Sans Serif"/>
          <w:sz w:val="24"/>
          <w:szCs w:val="24"/>
        </w:rPr>
        <w:t xml:space="preserve"> </w:t>
      </w:r>
      <w:r>
        <w:rPr>
          <w:rStyle w:val="1pt"/>
          <w:rFonts w:eastAsia="Microsoft Sans Serif"/>
          <w:i w:val="false"/>
          <w:sz w:val="24"/>
          <w:szCs w:val="24"/>
        </w:rPr>
        <w:t>хавос ишқи</w:t>
      </w:r>
      <w:r>
        <w:rPr>
          <w:rStyle w:val="24"/>
          <w:rFonts w:eastAsia="Microsoft Sans Serif"/>
          <w:sz w:val="24"/>
          <w:szCs w:val="24"/>
        </w:rPr>
        <w:t xml:space="preserve"> деб номлади. Шу билан Фарҳод ва Ширин, Лайли ва Мажнун каби бошданоёқ пок туйғуларга йўғрилган «алоҳида фазилат эгаларига хос ишқ»нинг кўпчилик одатда кўзда тутадиган йигит-қиз орасидаги оддий "ошиқ маъшуқ"ликдан ҳам, Олий ҳақиқатнинг мутлақ жамолига ошуфта тасаввуф аҳли интилишларидан ҳам бутунлай фарқ қилувчи мумтоз бир туйғу, алоҳида ҳолат эканлигини махсус таъкид этишга эришди. Суқрот тилидан </w:t>
      </w:r>
      <w:r>
        <w:rPr>
          <w:rStyle w:val="6"/>
          <w:sz w:val="24"/>
          <w:szCs w:val="24"/>
        </w:rPr>
        <w:t>ҳақиқий ишқ</w:t>
      </w:r>
      <w:r>
        <w:rPr>
          <w:rStyle w:val="24"/>
          <w:rFonts w:eastAsia="Microsoft Sans Serif"/>
          <w:sz w:val="24"/>
          <w:szCs w:val="24"/>
        </w:rPr>
        <w:t xml:space="preserve"> йўлида бир восита сифатида таъриф этилган</w:t>
      </w:r>
      <w:r>
        <w:rPr>
          <w:rStyle w:val="1pt"/>
          <w:rFonts w:eastAsia="Microsoft Sans Serif"/>
          <w:sz w:val="24"/>
          <w:szCs w:val="24"/>
        </w:rPr>
        <w:t xml:space="preserve"> </w:t>
      </w:r>
      <w:r>
        <w:rPr>
          <w:rStyle w:val="6"/>
          <w:b w:val="false"/>
          <w:sz w:val="24"/>
          <w:szCs w:val="24"/>
        </w:rPr>
        <w:t>мажозий ишқ</w:t>
      </w:r>
      <w:r>
        <w:rPr>
          <w:rStyle w:val="24"/>
          <w:rFonts w:eastAsia="Microsoft Sans Serif"/>
          <w:sz w:val="24"/>
          <w:szCs w:val="24"/>
        </w:rPr>
        <w:t xml:space="preserve"> аслида Навоий бадиият оламида мустақил ҳодиса сифатида ўзлигини намоён этди. Бу ҳодисанинг моҳияти шунда эдики, унда инсоннинг Олий ҳақиқатга, Ҳаққа, Борлиқнинг моҳиятига муносабати унинг ўзга инсонларга, атроф-воқелик, мавжуд жамиятга муносабати билан уйғунлик ҳосил қиларди. Бадиий ижод мазмунидаги мана шу теранликка эришиш йўли "мажоз тариқи" деб ном олди. Миллий маънавиятимиз такомилидаги ушбу энг юксак босқични алоҳида инсон маънавий камолоти жараёнига татбиқ этсак,уни биз бугунги тилда</w:t>
      </w:r>
      <w:r>
        <w:rPr>
          <w:rStyle w:val="1pt"/>
          <w:rFonts w:eastAsia="Microsoft Sans Serif"/>
          <w:sz w:val="24"/>
          <w:szCs w:val="24"/>
        </w:rPr>
        <w:t xml:space="preserve"> </w:t>
      </w:r>
      <w:r>
        <w:rPr>
          <w:rStyle w:val="6"/>
          <w:sz w:val="24"/>
          <w:szCs w:val="24"/>
        </w:rPr>
        <w:t>меҳр маърифати</w:t>
      </w:r>
      <w:r>
        <w:rPr>
          <w:rStyle w:val="24"/>
          <w:rFonts w:eastAsia="Microsoft Sans Serif"/>
          <w:sz w:val="24"/>
          <w:szCs w:val="24"/>
        </w:rPr>
        <w:t xml:space="preserve"> деб атаганимиз маъқул.</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Навоий шеър ишқ ҳақида бўлмаса, бекорчи сўз деб ҳисоблайди: «Сўзким дард чошнисидин ҳарорати бўлмағай ва назмким, ишқ ҳароратидин ҳирқати бўлмағай, нурсиз шамъ бил ва сарварсиз жамъ гумон қил. Ҳосиликим, сўзга бу таронадур ва мундин ўзга барча афсонадур ва сўз ишқ сўзидур ва кўнгулда ҳаёт нашъаси ишқ ўзидур». Охирги жумла ниҳоятда гўзал ва маъноли  шоир назарида инсон ҳаётининг мазмуни ва завқи ишқдан ташқари эмас.</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 xml:space="preserve">Навоий йигитлик чоғларидан Жомийни ўзига пир тутган, кейинчалик ундан тасаввуф ирфони бўйича таълим олгани юқорида қайд этилди. "Маҳбуб ул-қулуб"да шоир устозини "ҳақиқат ва мажоз тариқида комил ва илми ҳар иккаласи тариқида вофий ва шомил", деб улуғлайди. Дарҳақиқат, Жомий нафақат ирфоний туйғулар ифодасида, балки мажозий ишқ тасвирида ҳам ниҳоятда юксак маҳорат кўрсата олган. Аммо бари-бир Жомий тасаввуф шоири эканини унутмайди. Юсуф ва Зулайҳо, Лайли ва Мажнун, Соломон ва </w:t>
      </w:r>
      <w:r>
        <w:rPr>
          <w:rStyle w:val="24"/>
          <w:rFonts w:eastAsia="Microsoft Sans Serif"/>
          <w:sz w:val="24"/>
          <w:szCs w:val="24"/>
          <w:lang w:val="uz-Cyrl-UZ"/>
        </w:rPr>
        <w:t>И</w:t>
      </w:r>
      <w:r>
        <w:rPr>
          <w:rStyle w:val="24"/>
          <w:rFonts w:eastAsia="Microsoft Sans Serif"/>
          <w:sz w:val="24"/>
          <w:szCs w:val="24"/>
        </w:rPr>
        <w:t>бсолларнинг оташин муҳаббатини эҳтирос билан гавдалантириб бергач, асар охирида барча мажозий тимсолларнинг ирфоний шарҳини беришни унутмайди. Яъни Аттор каби Жомий учун ҳам "мажозий ишқ" рамздир, аллегориядир.</w:t>
      </w:r>
    </w:p>
    <w:p>
      <w:pPr>
        <w:pStyle w:val="313"/>
        <w:shd w:fill="auto" w:val="clear"/>
        <w:spacing w:lineRule="auto" w:line="240"/>
        <w:ind w:right="23" w:firstLine="547"/>
        <w:jc w:val="both"/>
        <w:rPr/>
      </w:pPr>
      <w:r>
        <w:rPr>
          <w:rStyle w:val="24"/>
          <w:rFonts w:eastAsia="Microsoft Sans Serif"/>
          <w:sz w:val="24"/>
          <w:szCs w:val="24"/>
        </w:rPr>
        <w:t>Низомий, Деҳлавий, Саъдий, Ҳофиз эса ундай қилмайдилар, улар учун мажозий ишқ мустақил қийматга эга. Навоий ҳатто "Лисон ут-тайр"да ҳам мажозни аллегория, рамз маъносида қўлламай</w:t>
      </w:r>
      <w:r>
        <w:rPr>
          <w:rStyle w:val="24"/>
          <w:rFonts w:eastAsia="Microsoft Sans Serif"/>
          <w:sz w:val="24"/>
          <w:szCs w:val="24"/>
          <w:lang w:val="uz-Cyrl-UZ"/>
        </w:rPr>
        <w:t>д</w:t>
      </w:r>
      <w:r>
        <w:rPr>
          <w:rStyle w:val="24"/>
          <w:rFonts w:eastAsia="Microsoft Sans Serif"/>
          <w:sz w:val="24"/>
          <w:szCs w:val="24"/>
        </w:rPr>
        <w:t>и. Мажоз тариқи намояндалари мажозда Ҳақиқат асрорини кўрадилар. Навоий ёзади:</w:t>
      </w:r>
    </w:p>
    <w:p>
      <w:pPr>
        <w:pStyle w:val="Heading6"/>
        <w:spacing w:before="0" w:after="0"/>
        <w:ind w:firstLine="720"/>
        <w:rPr/>
      </w:pPr>
      <w:r>
        <w:rPr>
          <w:rStyle w:val="1pt"/>
          <w:rFonts w:eastAsia="Microsoft Sans Serif"/>
          <w:b/>
          <w:i w:val="false"/>
          <w:iCs w:val="false"/>
          <w:spacing w:val="0"/>
          <w:sz w:val="24"/>
          <w:szCs w:val="24"/>
        </w:rPr>
        <w:t>Кўрмаса ҳусни мажози ичра жуз Ҳақ сунъини,</w:t>
      </w:r>
    </w:p>
    <w:p>
      <w:pPr>
        <w:pStyle w:val="Heading6"/>
        <w:spacing w:before="0" w:after="0"/>
        <w:ind w:firstLine="720"/>
        <w:rPr/>
      </w:pPr>
      <w:r>
        <w:rPr>
          <w:rStyle w:val="1pt"/>
          <w:rFonts w:eastAsia="Microsoft Sans Serif"/>
          <w:b/>
          <w:i w:val="false"/>
          <w:iCs w:val="false"/>
          <w:spacing w:val="0"/>
          <w:sz w:val="24"/>
          <w:szCs w:val="24"/>
        </w:rPr>
        <w:t>Ошиқеким бўлса ишқ атвори ичра покбоз.</w:t>
      </w:r>
    </w:p>
    <w:p>
      <w:pPr>
        <w:pStyle w:val="Heading6"/>
        <w:spacing w:before="0" w:after="0"/>
        <w:ind w:firstLine="720"/>
        <w:rPr/>
      </w:pPr>
      <w:r>
        <w:rPr>
          <w:rStyle w:val="1pt"/>
          <w:rFonts w:eastAsia="Microsoft Sans Serif"/>
          <w:b/>
          <w:i w:val="false"/>
          <w:iCs w:val="false"/>
          <w:spacing w:val="0"/>
          <w:sz w:val="24"/>
          <w:szCs w:val="24"/>
        </w:rPr>
        <w:t xml:space="preserve">Зоҳидо, бу ишқдин манъ айлама ошиқниким, </w:t>
      </w:r>
    </w:p>
    <w:p>
      <w:pPr>
        <w:pStyle w:val="Heading6"/>
        <w:spacing w:before="0" w:after="0"/>
        <w:ind w:firstLine="720"/>
        <w:rPr>
          <w:rStyle w:val="1pt"/>
          <w:rFonts w:eastAsia="Microsoft Sans Serif"/>
          <w:b/>
          <w:b/>
          <w:i w:val="false"/>
          <w:i w:val="false"/>
          <w:iCs w:val="false"/>
          <w:spacing w:val="0"/>
          <w:sz w:val="24"/>
          <w:szCs w:val="24"/>
          <w:lang w:val="uz-Cyrl-UZ"/>
        </w:rPr>
      </w:pPr>
      <w:r>
        <w:rPr>
          <w:rStyle w:val="1pt"/>
          <w:rFonts w:eastAsia="Microsoft Sans Serif"/>
          <w:b/>
          <w:i w:val="false"/>
          <w:iCs w:val="false"/>
          <w:spacing w:val="0"/>
          <w:sz w:val="24"/>
          <w:szCs w:val="24"/>
        </w:rPr>
        <w:t>Гар сен идрок айласанг, айни Ҳақиқатдир мажоз</w:t>
      </w:r>
      <w:r>
        <w:rPr>
          <w:rStyle w:val="1pt"/>
          <w:rStyle w:val="FootnoteAnchor"/>
          <w:rFonts w:eastAsia="Microsoft Sans Serif"/>
          <w:b/>
          <w:i w:val="false"/>
          <w:iCs w:val="false"/>
          <w:spacing w:val="0"/>
          <w:sz w:val="24"/>
          <w:szCs w:val="24"/>
        </w:rPr>
        <w:footnoteReference w:id="203"/>
      </w:r>
      <w:r>
        <w:rPr>
          <w:rStyle w:val="1pt"/>
          <w:rFonts w:eastAsia="Microsoft Sans Serif"/>
          <w:b/>
          <w:i w:val="false"/>
          <w:iCs w:val="false"/>
          <w:spacing w:val="0"/>
          <w:sz w:val="24"/>
          <w:szCs w:val="24"/>
        </w:rPr>
        <w:t>.</w:t>
      </w:r>
    </w:p>
    <w:p>
      <w:pPr>
        <w:pStyle w:val="Normal"/>
        <w:rPr>
          <w:rStyle w:val="1pt"/>
          <w:rFonts w:eastAsia="Microsoft Sans Serif"/>
          <w:b/>
          <w:b/>
          <w:i w:val="false"/>
          <w:i w:val="false"/>
          <w:iCs w:val="false"/>
          <w:spacing w:val="0"/>
          <w:sz w:val="24"/>
          <w:szCs w:val="24"/>
          <w:lang w:val="uz-Cyrl-UZ" w:eastAsia="ar-SA"/>
        </w:rPr>
      </w:pPr>
      <w:r>
        <w:rPr/>
      </w:r>
    </w:p>
    <w:p>
      <w:pPr>
        <w:pStyle w:val="313"/>
        <w:shd w:fill="auto" w:val="clear"/>
        <w:spacing w:lineRule="auto" w:line="240"/>
        <w:ind w:right="23" w:firstLine="547"/>
        <w:jc w:val="both"/>
        <w:rPr>
          <w:rFonts w:ascii="Times New Roman" w:hAnsi="Times New Roman" w:cs="Times New Roman"/>
          <w:sz w:val="24"/>
          <w:szCs w:val="24"/>
          <w:lang w:val="uz-Cyrl-UZ"/>
        </w:rPr>
      </w:pPr>
      <w:r>
        <w:rPr>
          <w:rStyle w:val="24"/>
          <w:rFonts w:eastAsia="Microsoft Sans Serif"/>
          <w:sz w:val="24"/>
          <w:szCs w:val="24"/>
          <w:lang w:val="uz-Cyrl-UZ"/>
        </w:rPr>
        <w:t>Халқимиз айтадики, бир иш қилсанг "ҳолисаниллоҳ" қилгин, яъни ҳолис Аллоҳ таоло йўлида қилинган ҳар бир иш хайрлидир, агар унга худбинлик, ғараз аралашса яхши кўринган иш ҳам ёмонликка олиб келади. Навоий ишлатган "покбоз" сифати айни шу ҳолисликни, беғаразликни англата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 xml:space="preserve">Нақшбандия тариқати ирфоний тафаккурнинг олий чўққиси бўлди. Аммо Баҳоуддин Нақшбанд (1318-1383) яшаган даврни биз кейинги </w:t>
      </w:r>
      <w:r>
        <w:rPr>
          <w:rStyle w:val="6"/>
          <w:sz w:val="24"/>
          <w:szCs w:val="24"/>
          <w:lang w:val="uz-Cyrl-UZ"/>
        </w:rPr>
        <w:t>Мажоз тариқи</w:t>
      </w:r>
      <w:r>
        <w:rPr>
          <w:rStyle w:val="24"/>
          <w:rFonts w:eastAsia="Microsoft Sans Serif"/>
          <w:sz w:val="24"/>
          <w:szCs w:val="24"/>
          <w:lang w:val="uz-Cyrl-UZ"/>
        </w:rPr>
        <w:t xml:space="preserve"> босқичига тааллуқли ҳисобладик. Нега? Чунки бу улуғ ирфон муаллимидан бизга ёдгор қолган ҳикматлар  "хилват дар анжуман", "дил ба ёру даст ба кор" ўз мазмун-моҳиятига кўра дунёвий ва ухравий мақсадларнинг уйғунлигига эришишга даъват қилади, шуниси билан миллат маънавиятини тасаввуф тариқатлари босқичидан "Мажоз тариқи" босқичига олиб ўтади.</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Шундай қилиб, 12 асрда Саноий (1048-1140), Низомий (1141-1202), Анварий (вафоти 1191йил), Ҳоқоний (1120-1199) каби улуғ ижодкорлар бадиий адабиётнинг ўз мустақил тафаккур йўлини жиддий қидиришга киришган бўлсалар, 13 аср охири, 14 аср бошида Амир Хусрав Деҳлавий (1253-1325) онгли равишда Низомий "Хамса"сига жавоб ёзиш билан "мажоз ишқи" ни тараннум этишга киришди. Амир Хусрав "Хамса"си шу даражада шуҳрат қозондики, ислом минтақа шеъриятида "мажозий ишқ"ни куйлаш ва "Хамса" достонларига татаббу бағишлаш кенг кўламли анъанага айланди. Шу сабабли 14-15 асрларни "мажоз тариқи"га мансуб, деб ҳисоблаш ўринлидир.</w:t>
      </w:r>
    </w:p>
    <w:p>
      <w:pPr>
        <w:pStyle w:val="313"/>
        <w:shd w:fill="auto" w:val="clear"/>
        <w:spacing w:lineRule="auto" w:line="240"/>
        <w:ind w:left="20" w:right="20" w:firstLine="547"/>
        <w:jc w:val="both"/>
        <w:rPr/>
      </w:pPr>
      <w:r>
        <w:rPr>
          <w:rStyle w:val="24"/>
          <w:rFonts w:eastAsia="Microsoft Sans Serif"/>
          <w:sz w:val="24"/>
          <w:szCs w:val="24"/>
          <w:lang w:val="uz-Cyrl-UZ"/>
        </w:rPr>
        <w:t xml:space="preserve">"Ҳақиқат" ва "мажоз" тушунчалари ўша давр Борлиқни идрок этишнинг тасаввуф ирфони намояндалари таклиф этган ўзига хос ифода воситалари бўлиб, сўфийлар наздида Ҳақ ягона ва мутлақ Борлиқ, Аҳад (яккалик, бирлик)дир. Ҳақ ўз жамолини кўриш учун кўзгу сифатида фоний дунёни бунёд этган. Ҳақнинг асл зоти Ҳақиқат ва унинг кўзгудаги акси мазҳари (зуҳур қилиши) "мажоз" (иносказание, метафора), дейилади. Баъзан Ҳақиқат ўрнига "маъно" (маъни) ва "мажоз" ўрнига "сурат" сўзлари ҳам ишлатилади. Ирфон — ўзликни англашдир. Асл сўфийлар инсонларни "мажоз"га (суратга) маҳлиё бўлмай, Ҳақиқатни қидиришга, "маъно"га интилишга чақирди. Ҳаққа етишган инсон-Комил инсон, Орифдир. Аммо 13 асрга келиб Авҳадиддин Кирмоний (вафоти 1298 йил), Фахриддин Ироқий (1207— 1289) каби сўфийлар ижодида муаммонинг идроки теранлашди. Ироқий "Ламаъот" асарида "мажоз" ва "ҳақиқат" нисбатини денгиз ва тузга қиёс этади. Туз денгиз суви таркибида бўлгани учун бу сувнинг ҳар қатрасида ҳам туз таъми бордир. </w:t>
      </w:r>
      <w:r>
        <w:rPr>
          <w:rStyle w:val="24"/>
          <w:rFonts w:eastAsia="Microsoft Sans Serif"/>
          <w:sz w:val="24"/>
          <w:szCs w:val="24"/>
        </w:rPr>
        <w:t>Алишер Навоий ҳам Амир Хусрав ва Ҳофизлар изидан бориб, "ҳақиқат асрори"ни (сирларини) "мажоз"дан излади. Навоий ғазаллари, таржъебандлари, қитъалари, "Хамса" достонлари ва, айниқса,"Лисон ут-тайр" асарида "мажозий ишқни" Ҳақиқатга етишишнинг асосий йўли деб талқин этган. "Мажоз ишқи" Навоий наздида инсоннинг инсонга бўлган Ҳақ йўлидаги (халқимиз ибораси билан айтганда "ҳолисаниллоҳ", яъни ҳолис Аллоҳ йўлидаги) ҳар қандай ғараздан ҳоли, пок меҳридир. Ана шундай ишқ намояндаларини шоир "ишқ аҳлининг покбозлари", деб атади. Ишқни ижтимоий муносабатлар асосида кўришни орзу қилган шоир одамийликни ўзгалар ғамини ўзиникидек билишда деб тушунади:</w:t>
      </w:r>
    </w:p>
    <w:p>
      <w:pPr>
        <w:pStyle w:val="Heading6"/>
        <w:spacing w:before="0" w:after="0"/>
        <w:ind w:firstLine="720"/>
        <w:rPr>
          <w:sz w:val="24"/>
          <w:szCs w:val="24"/>
          <w:lang w:val="uz-Cyrl-UZ"/>
        </w:rPr>
      </w:pPr>
      <w:r>
        <w:rPr>
          <w:rStyle w:val="36"/>
          <w:rFonts w:eastAsia="Microsoft Sans Serif"/>
          <w:sz w:val="24"/>
          <w:szCs w:val="24"/>
        </w:rPr>
        <w:t>Одаме эрсанг демагил одаме — Ониким йўқ халқ ғамидин ғами</w:t>
      </w:r>
    </w:p>
    <w:p>
      <w:pPr>
        <w:pStyle w:val="313"/>
        <w:shd w:fill="auto" w:val="clear"/>
        <w:spacing w:lineRule="auto" w:line="240"/>
        <w:ind w:left="20" w:right="20" w:firstLine="547"/>
        <w:jc w:val="both"/>
        <w:rPr/>
      </w:pPr>
      <w:r>
        <w:rPr>
          <w:rStyle w:val="24"/>
          <w:rFonts w:eastAsia="Microsoft Sans Serif"/>
          <w:sz w:val="24"/>
          <w:szCs w:val="24"/>
          <w:lang w:val="uz-Cyrl-UZ"/>
        </w:rPr>
        <w:t xml:space="preserve">Бу машҳур байт "Ҳайрат ул-аброр" достонининг 13 мақолатидан бўлиб, бу боб тўлиғича инсонларни "нафрасон", яъни ўзгаларга, халққа фойдаси тегадиган шахс бўлишга даъват этади. Алишер Навоий инсоннинг бу дунёда яшашдан асл мақсади ўзга инсонларга, эл юртга фойдаси, нафи тегишда деб билади. "Мажоз тариқи" босқичи ислом минтақа маънавияти такомилининг энг олий поғонаси бўлиб, Тавҳид </w:t>
      </w:r>
      <w:r>
        <w:rPr>
          <w:rStyle w:val="105pt"/>
          <w:rFonts w:eastAsia="Microsoft Sans Serif"/>
          <w:b w:val="false"/>
          <w:sz w:val="24"/>
          <w:szCs w:val="24"/>
          <w:lang w:val="uz-Cyrl-UZ"/>
        </w:rPr>
        <w:t>та</w:t>
      </w:r>
      <w:r>
        <w:rPr>
          <w:rStyle w:val="24"/>
          <w:rFonts w:eastAsia="Microsoft Sans Serif"/>
          <w:sz w:val="24"/>
          <w:szCs w:val="24"/>
          <w:lang w:val="uz-Cyrl-UZ"/>
        </w:rPr>
        <w:t>ълимотининг энг мукаммал талқини деб, қараш мумкин. "Ҳақиқат асрори", Тавҳид мазмунини "мажоз", яъни ушбу зоҳир бўлиб турган оламдан қидириш, Ҳақ асрорини англаб етиш учун ҳолис ният, пок кўнгил билан "мажоз"ни, "фоний", ўткинчи дунё, "сурат"ни тадқиқ этиш, тушуниб етиш орқали Ҳақиқатни, "маънони" англашга уриниш, биринчи навбатда, инсон қалбига қулоқ тутиш, самимий ва беғараз меҳр билан ўзгалар қалбига йўл топиш, Инсонларни, табиатни тушуниш орқали Ҳақ асрорини, Тавҳид моҳиятини идрок этиш — "Мажоз тариқи"нинг буюк аждодларимиз Хусрав Деҳлавий ва Баҳоуддин Нақшбанд, Ҳофиз Шерозий ва Лутфийлардан мерос бўлиб, Алишер Навоий ижодида ўзининг энг мукаммал ифодасини топган ўзига хос дунёқараш, тафаккур тарзининг моҳияти, асл ўзагидир. Бу босқич ягона ислом минтақа маънавияти такомилининг қонуний якуни бўлиб, туркий тилда, ўзбек мумтоз адабиётининг бобокалони ижодида авж нуқтага эришди. Бу дунёқарашни бутун ички мураккаблиги, кўлами ва теранлиги билан ўша давр шароитида фақат бадиий адабиётда, бадиий тимсоллар тили билангина ифодалаш мумкин эди. Зеро, "мажоз" тушунчаси ўзи бадиий адабиёт тилининг асосий хусусиятига оиддир.</w:t>
      </w:r>
      <w:bookmarkStart w:id="72" w:name="bookmark74"/>
      <w:r>
        <w:br w:type="page"/>
      </w:r>
    </w:p>
    <w:p>
      <w:pPr>
        <w:pStyle w:val="313"/>
        <w:shd w:fill="auto" w:val="clear"/>
        <w:spacing w:lineRule="auto" w:line="240"/>
        <w:ind w:left="20" w:right="20" w:firstLine="547"/>
        <w:jc w:val="center"/>
        <w:rPr/>
      </w:pPr>
      <w:r>
        <w:rPr>
          <w:rStyle w:val="3213pt0pt"/>
          <w:rFonts w:eastAsia="Microsoft Sans Serif"/>
          <w:b/>
          <w:sz w:val="24"/>
          <w:szCs w:val="24"/>
        </w:rPr>
        <w:t>АЛИШЕР НАВОИЙ МАЪНАВИЯТИ</w:t>
      </w:r>
    </w:p>
    <w:p>
      <w:pPr>
        <w:pStyle w:val="313"/>
        <w:shd w:fill="auto" w:val="clear"/>
        <w:spacing w:lineRule="auto" w:line="240"/>
        <w:ind w:left="20" w:right="20" w:firstLine="547"/>
        <w:jc w:val="center"/>
        <w:rPr>
          <w:rFonts w:ascii="Times New Roman" w:hAnsi="Times New Roman" w:cs="Times New Roman"/>
          <w:b/>
          <w:b/>
          <w:sz w:val="24"/>
          <w:szCs w:val="24"/>
        </w:rPr>
      </w:pPr>
      <w:r>
        <w:rPr>
          <w:rStyle w:val="322"/>
          <w:rFonts w:eastAsia="Microsoft Sans Serif"/>
          <w:b/>
          <w:sz w:val="24"/>
          <w:szCs w:val="24"/>
        </w:rPr>
        <w:t>Минтақа маданиятида туркий шеъриятнинг ривож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Алишер Навоий ўз ижодида Низомий ва Амир Хусрав, Аттор ва Фахриддин Ироқий яратган бадиий ва ирфоний оламлар ёғдусидан баҳраманд бўлди. Юқорида номлари эсланган Саъдий, Ҳофиз, Анварий, Хоқоний каби ўнлаб форс мумтоз адабиёти вакилларига татаббу — жавоблар ёзди. Ва ўз мустақил бадиий оламини яратди. Бу олам туркий шеърият оламига тааллуқли эди. Туркий адабиёт вакиллари эса азалдан ижтимоий-ахлоқий муаммоларга алоҳида эътибор бериб келадилар. Адиб Аҳмад (8-9 асрлар), Юсуф Хос Ҳожиб (11 аср), Аҳмад Яссавий ва Сулаймон Боқирғоний (12 аср), Қуи Али (12-13 асрлар), Юнус эмро (13 аср), Рабғузий(14 аср) каби буюк сиймоларни етиштирган туркий тилдаги адабиёт 14 асрдан бошлаб гуркираб ривожлана бошлади. Дастлаб Хоразм адабий мактаби шаклланди. Унда "Муҳаббатнома" муаллифи Хоразмий, Қутб, Сайфи Саройи каби улуғ ижодкорлар етишиб чиқ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14 аср 70-йилларидан минтақа сиёсий ҳаётида мўғуллар ҳукмронлиги тугаб, темурийлар даври бошланди. Буюк Соҳибқирон Амир Темур таназзулга юз тутган ва парчаланган Чиғатой улусининг ўрнида ислом минтақасининг қалб қисмини ўз ҳудудига бирлаштирган улуғ салтанатни вужудга келтирди. Ғарбда Ироқ ва Сурия ерлари, эрон, Афғонистон ва Марказий Осиё ўлкаларини деярли тўлиқ қамраб олган бу мамлакат ислом минтақа халқларининг ягона сиёсий ҳудудга охирги марта бирлашуви бўлиб, Темур минтақа миқёсида нуфузга эга бўлган охирги давлат бошлиғи эди. Унинг давлатни бошқариш ва улус осойишталигини таъминлаш йўлидаги хизматлари ислом минтақа маданияти давлатчилик соҳасидаги ютуқларининг юқори чўққиси бўл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Бу давр минтақа адабий ҳаётида ҳам сезиларли ўзгаришлар бўлди. Низомий ва Амир Хусравлар туркий элат вакили бўла туриб, форс тилида ижод қилган бўлсалар, энди туркий шеърият бутун минтақа ҳудудида ривож ола бошлади. Шерозда Ҳофиз Хоразмий шуҳрат қозонди. Ҳирот, Самарқанд, Бухоро, Табриз, Хўжанд шаҳарлари, Ироқ, Кичик Осиё, Миср, Волгабўйи, Фарғона, Хоразм ўлкаларида туркий тилда ижод қилувчилар етишиб чиқа бошлашди. Сайид Қосимий, Ҳайдар Хоразмий, Атоий, Саккокий, Гадоий, Лутфий, Юсуф Амирий, Яқиний, Сайид Аҳмад, Хўжандий, Муқимий, Сайид Насимий, Найимий, Камолий, Латифий, Суҳайлий, Мирзо Ҳожи Суғдий ва бошқа шоир ва адиблар туркий тилда ғазаллар, рубоийлар, қитъалар, қасида ва маснавий, достон ва насрий асарлар ёза бошладилар. Темурийзодалар, яъни Амир Темур</w:t>
      </w:r>
      <w:r>
        <w:rPr>
          <w:rStyle w:val="24"/>
          <w:rFonts w:eastAsia="Microsoft Sans Serif"/>
          <w:sz w:val="24"/>
          <w:szCs w:val="24"/>
          <w:lang w:val="uz-Cyrl-UZ"/>
        </w:rPr>
        <w:t>н</w:t>
      </w:r>
      <w:r>
        <w:rPr>
          <w:rStyle w:val="24"/>
          <w:rFonts w:eastAsia="Microsoft Sans Serif"/>
          <w:sz w:val="24"/>
          <w:szCs w:val="24"/>
        </w:rPr>
        <w:t>инг набира</w:t>
      </w:r>
      <w:r>
        <w:rPr>
          <w:rStyle w:val="24"/>
          <w:rFonts w:eastAsia="Microsoft Sans Serif"/>
          <w:sz w:val="24"/>
          <w:szCs w:val="24"/>
          <w:lang w:val="uz-Cyrl-UZ"/>
        </w:rPr>
        <w:t>-</w:t>
      </w:r>
      <w:r>
        <w:rPr>
          <w:rStyle w:val="24"/>
          <w:rFonts w:eastAsia="Microsoft Sans Serif"/>
          <w:sz w:val="24"/>
          <w:szCs w:val="24"/>
        </w:rPr>
        <w:t>еваралари кўпчилиги туркий назмга майл кўрсатдилар. Алишер Навбий "Мажолис ун-нафоис"да Султон Искандар Шерозий, Халил Сул</w:t>
        <w:softHyphen/>
        <w:t>тон, Иброҳим Муҳаммад Халил, Абубакр Мирзо, Шоҳ Ғариб Мирзо, Бадиуззамон Мирзо, Абулқосим Бобур, Сайид Аҳмад Мирзо, Султон Аҳмад Мирзо, Фаридун Ҳусайн Мирзо ва бошқа қатор амирзодаларнинг шеърларидан намуналар келтиради. Амир Сайфиддин Барлос, Арслон Хўжа Тархон каби нуфузли амирлар ҳам шеъриятга ҳомийлик қилар, ҳам ўзлари ижод билан шуғулланар эдилар.</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Жами 15 асрда ўтган 50</w:t>
      </w:r>
      <w:r>
        <w:rPr>
          <w:rStyle w:val="24"/>
          <w:rFonts w:eastAsia="Microsoft Sans Serif"/>
          <w:sz w:val="24"/>
          <w:szCs w:val="24"/>
          <w:lang w:val="uz-Cyrl-UZ"/>
        </w:rPr>
        <w:t xml:space="preserve"> </w:t>
      </w:r>
      <w:r>
        <w:rPr>
          <w:rStyle w:val="24"/>
          <w:rFonts w:eastAsia="Microsoft Sans Serif"/>
          <w:sz w:val="24"/>
          <w:szCs w:val="24"/>
        </w:rPr>
        <w:t>га яқин туркий шеърият намояндалари Навоий асарларида тилга олинади ва шеърларидан намуналар берилади. Айниқса, Султон Ҳусайн Бойқаро бу соҳада алоҳида хизмат кўрсатди. Алишер Навоийнинг баракали ижодий фаолиятида ушбу улуғ туркий шеърият вакили ҳамда ҳомийсининг кўмаги ва далдаси катта аҳамиятга эга бўлди. Бу даврда Қутб ва Ҳайдар Хоразмийларнинг "Хамса" анъаналарини туркий шеъриятга ёйиш ҳаракатлари, Саъдий "Гулистони", Атторнг "Илоҳийнома" (Сайид Қосимий) ва "Мантиқ ут-тайр" (Гулшаҳрий) асарларининг таржима ва татаббулари, Насимийнинг юксак ирфоний шеърияти, Атоий, Саккокий, Гадоий, Лутфийларнинг девонлари, Хоразмий, Хўжандий, Амирий ва Сайид Аҳмад "Ишқнома"лари (Муҳаббатнома", "Латофатнома", "Таашшуқнома", "Даҳнома"), Амирий ва Яқинийларнинг рамзий мунозаралари ва бошқалар туркий мумтоз шеърият</w:t>
      </w:r>
      <w:r>
        <w:rPr>
          <w:rStyle w:val="24"/>
          <w:rFonts w:eastAsia="Microsoft Sans Serif"/>
          <w:sz w:val="24"/>
          <w:szCs w:val="24"/>
          <w:lang w:val="uz-Cyrl-UZ"/>
        </w:rPr>
        <w:t>и</w:t>
      </w:r>
      <w:r>
        <w:rPr>
          <w:rStyle w:val="24"/>
          <w:rFonts w:eastAsia="Microsoft Sans Serif"/>
          <w:sz w:val="24"/>
          <w:szCs w:val="24"/>
        </w:rPr>
        <w:t>ни минтақа адабиётининг юксак поғоналарига кўтарган эди. Бу даврда Қуръоннинг қатор туркий тафсирлари, туркий тилда пайғамбарлар қиссаси, ахлоқий ва тарихий рисолалар, адабиётшуносликка оид асарлар яратилган э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лишер Навоий бадиий ижод тариқи ҳақидаги ўз назариясини қисман туркий адабиёт вакилларига ҳам татбиқ этади. "Ҳолоти Паҳлавон Муҳаммад" асарида унинг ўзига ота қаторида меҳрибонликлар кўрсатган устози, куштигирлар пири билан бир суҳбати келтирил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Паҳлавон навқирон шоирдан сўрайдики, туркигўй шоирлар ичида энг яхшиси ким? Навоий жавобида мавлоно Лутфийни тилга олади. Шунда Паҳлавон Муҳаммад ҳайрон бўлиб, сўрайди:</w:t>
      </w:r>
    </w:p>
    <w:p>
      <w:pPr>
        <w:pStyle w:val="313"/>
        <w:numPr>
          <w:ilvl w:val="0"/>
          <w:numId w:val="8"/>
        </w:numPr>
        <w:shd w:fill="auto" w:val="clear"/>
        <w:tabs>
          <w:tab w:val="clear" w:pos="708"/>
          <w:tab w:val="left" w:pos="521" w:leader="none"/>
        </w:tabs>
        <w:spacing w:lineRule="auto" w:line="240"/>
        <w:ind w:left="20" w:right="40" w:firstLine="280"/>
        <w:jc w:val="both"/>
        <w:rPr>
          <w:rFonts w:ascii="Times New Roman" w:hAnsi="Times New Roman" w:cs="Times New Roman"/>
          <w:sz w:val="24"/>
          <w:szCs w:val="24"/>
        </w:rPr>
      </w:pPr>
      <w:r>
        <w:rPr>
          <w:rStyle w:val="24"/>
          <w:rFonts w:eastAsia="Microsoft Sans Serif"/>
          <w:sz w:val="24"/>
          <w:szCs w:val="24"/>
        </w:rPr>
        <w:t>Нечук Сайид Насимий демадинг?</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Фақир дедим:</w:t>
      </w:r>
      <w:r>
        <w:rPr>
          <w:rStyle w:val="24"/>
          <w:rFonts w:eastAsia="Microsoft Sans Serif"/>
          <w:sz w:val="24"/>
          <w:szCs w:val="24"/>
          <w:lang w:val="uz-Cyrl-UZ"/>
        </w:rPr>
        <w:t xml:space="preserve"> </w:t>
      </w:r>
      <w:r>
        <w:rPr>
          <w:rStyle w:val="24"/>
          <w:rFonts w:eastAsia="Microsoft Sans Serif"/>
          <w:sz w:val="24"/>
          <w:szCs w:val="24"/>
        </w:rPr>
        <w:t xml:space="preserve">Хотирға келмади ва бар тақдир келмоқ, Сайид Насимийнинг назми ўзга ранг тушубдур, зоҳир аҳли шуаросидек назм айтмайдур, </w:t>
      </w:r>
      <w:r>
        <w:rPr>
          <w:rStyle w:val="6"/>
          <w:b w:val="false"/>
          <w:sz w:val="24"/>
          <w:szCs w:val="24"/>
        </w:rPr>
        <w:t>балки ҳақиқат тариқин</w:t>
      </w:r>
      <w:r>
        <w:rPr>
          <w:rStyle w:val="24"/>
          <w:rFonts w:eastAsia="Microsoft Sans Serif"/>
          <w:sz w:val="24"/>
          <w:szCs w:val="24"/>
        </w:rPr>
        <w:t xml:space="preserve"> адо қилибдур. Бу саволда сенинг ғаразинг</w:t>
      </w:r>
      <w:r>
        <w:rPr>
          <w:rStyle w:val="1pt"/>
          <w:rFonts w:eastAsia="Microsoft Sans Serif"/>
          <w:sz w:val="24"/>
          <w:szCs w:val="24"/>
        </w:rPr>
        <w:t xml:space="preserve"> </w:t>
      </w:r>
      <w:r>
        <w:rPr>
          <w:rStyle w:val="6"/>
          <w:b w:val="false"/>
          <w:sz w:val="24"/>
          <w:szCs w:val="24"/>
        </w:rPr>
        <w:t>мажоз тариқида</w:t>
      </w:r>
      <w:r>
        <w:rPr>
          <w:rStyle w:val="24"/>
          <w:rFonts w:eastAsia="Microsoft Sans Serif"/>
          <w:sz w:val="24"/>
          <w:szCs w:val="24"/>
        </w:rPr>
        <w:t xml:space="preserve"> айтур эл эрди"</w:t>
      </w:r>
      <w:r>
        <w:rPr>
          <w:rStyle w:val="24"/>
          <w:rStyle w:val="FootnoteAnchor"/>
          <w:rFonts w:eastAsia="Microsoft Sans Serif"/>
          <w:sz w:val="24"/>
          <w:szCs w:val="24"/>
          <w:vertAlign w:val="superscript"/>
        </w:rPr>
        <w:footnoteReference w:id="204"/>
      </w:r>
      <w:r>
        <w:rPr>
          <w:rStyle w:val="24"/>
          <w:rFonts w:eastAsia="Microsoft Sans Serif"/>
          <w:sz w:val="24"/>
          <w:szCs w:val="24"/>
        </w:rPr>
        <w:t>.</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Бу суҳбатдан икки нарса аён бўлади. Биринчидан, "мажоз тариқи" ва "ҳақиқат тариқи" йўналишлари фақат Алишер Навоий тахайюлининг меваси бўлмай, унинг ёшлик давридаёқ илм ва санъат аҳлига маълум бўлган. (Бунга ишоралар "Хамсатул-мутаҳаййирин"да ҳам учрайди.) Иккинчидан, Лутфий ва Насимий каби улуғ туркий тилли шоирлар танлаган бадиий ижод тариқларини бир-биридан фарқ қилиш билан Навоий навқиронлик давридаёқ бу масалада ўзининг аниқ-равшан қарашларига эга бўлганлиги ойдинлашади.</w:t>
      </w:r>
    </w:p>
    <w:p>
      <w:pPr>
        <w:pStyle w:val="313"/>
        <w:shd w:fill="auto" w:val="clear"/>
        <w:spacing w:lineRule="auto" w:line="240"/>
        <w:ind w:left="20" w:firstLine="547"/>
        <w:jc w:val="both"/>
        <w:rPr>
          <w:rStyle w:val="24"/>
          <w:rFonts w:eastAsia="Microsoft Sans Serif"/>
          <w:sz w:val="24"/>
          <w:szCs w:val="24"/>
          <w:lang w:val="uz-Cyrl-UZ"/>
        </w:rPr>
      </w:pPr>
      <w:r>
        <w:rPr>
          <w:rStyle w:val="24"/>
          <w:rFonts w:eastAsia="Microsoft Sans Serif"/>
          <w:sz w:val="24"/>
          <w:szCs w:val="24"/>
        </w:rPr>
        <w:t>Аммо Паҳлавон</w:t>
      </w:r>
      <w:r>
        <w:rPr>
          <w:rStyle w:val="24"/>
          <w:rFonts w:eastAsia="Microsoft Sans Serif"/>
          <w:sz w:val="24"/>
          <w:szCs w:val="24"/>
          <w:lang w:val="uz-Cyrl-UZ"/>
        </w:rPr>
        <w:t xml:space="preserve"> </w:t>
      </w:r>
      <w:r>
        <w:rPr>
          <w:rStyle w:val="24"/>
          <w:rFonts w:eastAsia="Microsoft Sans Serif"/>
          <w:sz w:val="24"/>
          <w:szCs w:val="24"/>
        </w:rPr>
        <w:t>ёш дўстига эътироз билдириб: "Сайид Насимийнинг назми зоҳир юзидин</w:t>
      </w:r>
      <w:r>
        <w:rPr>
          <w:rStyle w:val="1pt"/>
          <w:rFonts w:eastAsia="Microsoft Sans Serif"/>
          <w:sz w:val="24"/>
          <w:szCs w:val="24"/>
        </w:rPr>
        <w:t xml:space="preserve"> </w:t>
      </w:r>
      <w:r>
        <w:rPr>
          <w:rStyle w:val="6"/>
          <w:b w:val="false"/>
          <w:sz w:val="24"/>
          <w:szCs w:val="24"/>
        </w:rPr>
        <w:t>мажоз тариқига</w:t>
      </w:r>
      <w:r>
        <w:rPr>
          <w:rStyle w:val="24"/>
          <w:rFonts w:eastAsia="Microsoft Sans Serif"/>
          <w:sz w:val="24"/>
          <w:szCs w:val="24"/>
        </w:rPr>
        <w:t xml:space="preserve"> шомилдур ва маъно юзидан</w:t>
      </w:r>
      <w:r>
        <w:rPr>
          <w:rStyle w:val="1pt"/>
          <w:rFonts w:eastAsia="Microsoft Sans Serif"/>
          <w:sz w:val="24"/>
          <w:szCs w:val="24"/>
        </w:rPr>
        <w:t xml:space="preserve"> </w:t>
      </w:r>
      <w:r>
        <w:rPr>
          <w:rStyle w:val="6"/>
          <w:b w:val="false"/>
          <w:sz w:val="24"/>
          <w:szCs w:val="24"/>
        </w:rPr>
        <w:t>ҳақиқат танқ</w:t>
      </w:r>
      <w:r>
        <w:rPr>
          <w:rStyle w:val="6"/>
          <w:b w:val="false"/>
          <w:sz w:val="24"/>
          <w:szCs w:val="24"/>
          <w:lang w:val="uz-Cyrl-UZ"/>
        </w:rPr>
        <w:t>д</w:t>
      </w:r>
      <w:r>
        <w:rPr>
          <w:rStyle w:val="6"/>
          <w:b w:val="false"/>
          <w:sz w:val="24"/>
          <w:szCs w:val="24"/>
        </w:rPr>
        <w:t>га</w:t>
      </w:r>
      <w:r>
        <w:rPr>
          <w:rStyle w:val="1pt"/>
          <w:rFonts w:eastAsia="Microsoft Sans Serif"/>
          <w:i w:val="false"/>
          <w:sz w:val="24"/>
          <w:szCs w:val="24"/>
        </w:rPr>
        <w:t>"</w:t>
      </w:r>
      <w:r>
        <w:rPr>
          <w:rStyle w:val="6"/>
          <w:b w:val="false"/>
          <w:sz w:val="24"/>
          <w:szCs w:val="24"/>
        </w:rPr>
        <w:t xml:space="preserve"> </w:t>
      </w:r>
      <w:r>
        <w:rPr>
          <w:rStyle w:val="24"/>
          <w:rFonts w:eastAsia="Microsoft Sans Serif"/>
          <w:sz w:val="24"/>
          <w:szCs w:val="24"/>
        </w:rPr>
        <w:t>дер экан, бу билан Насимий ижоди ҳам Жомийники сингари мураккаб характерга эга эканлиги таъкид этилади.</w:t>
      </w:r>
      <w:bookmarkStart w:id="73" w:name="bookmark77"/>
    </w:p>
    <w:p>
      <w:pPr>
        <w:pStyle w:val="313"/>
        <w:shd w:fill="auto" w:val="clear"/>
        <w:spacing w:lineRule="auto" w:line="240"/>
        <w:ind w:left="20" w:firstLine="547"/>
        <w:jc w:val="center"/>
        <w:rPr>
          <w:rFonts w:ascii="Times New Roman" w:hAnsi="Times New Roman" w:cs="Times New Roman"/>
          <w:b/>
          <w:b/>
          <w:sz w:val="24"/>
          <w:szCs w:val="24"/>
        </w:rPr>
      </w:pPr>
      <w:r>
        <w:rPr>
          <w:rStyle w:val="322"/>
          <w:rFonts w:eastAsia="Microsoft Sans Serif"/>
          <w:b/>
          <w:sz w:val="24"/>
          <w:szCs w:val="24"/>
        </w:rPr>
        <w:t>"Бадое ул-бидоя"да тавҳид ғояси</w:t>
      </w:r>
      <w:bookmarkEnd w:id="73"/>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Алишер Навоий минтақа адабиётига шундай бир муҳитда кириб келди. Навоий бадиий олами бениҳоя кенг ва ранг-баранг. Унинг Борлиқни идрок этиши ижодининг турли даврларида ва турли йўналишларида ўзига хос аксини топган. Биз бир неча намуна келтириш билан чекланамиз. Аввало, шуни айтиб ўтиш жоизки, Навоий ижоди шу пайтгача кўпроқ таркибий жиҳатдан ўрганиб келинди, уни тадрижий жиҳатдан ўрганишга асосан Иззат Султон ("Навоийнинг қалб дафтари") ва Ҳ.Сулаймонов ("Хазойин ул-маоний" танқидий матни) ишларида ҳаракат қилинди. Ушбу ишларга таяниб хулоса қилганда, шоир бадиий камолотининг биринчи босқичи 1469-йил Султон Ҳусайн Ҳирот тахтини эгаллагандан кейинги бир неча йил орасида шоир ўз қўли билан тартиб берган биринчи девони "Бадое ул-бидоя"да ўз аксини топган, дейиш мумкин. Биз шу мажмуадан икки асарни олиб қиёсий таҳлил қилиб кўрамиз. Буларнинг биринчиси девонни бошлаб берувчи "Ашрақат" ғазали, иккинчиси ушбу девон таркибидаги "Кетур соқий, ул- майки, субҳи аласт</w:t>
      </w:r>
      <w:r>
        <w:rPr>
          <w:rStyle w:val="24"/>
          <w:rFonts w:eastAsia="Microsoft Sans Serif"/>
          <w:sz w:val="24"/>
          <w:szCs w:val="24"/>
          <w:lang w:val="uz-Cyrl-UZ"/>
        </w:rPr>
        <w:t>...</w:t>
      </w:r>
      <w:r>
        <w:rPr>
          <w:rStyle w:val="24"/>
          <w:rFonts w:eastAsia="Microsoft Sans Serif"/>
          <w:sz w:val="24"/>
          <w:szCs w:val="24"/>
        </w:rPr>
        <w:t>"</w:t>
      </w:r>
      <w:r>
        <w:rPr>
          <w:rStyle w:val="24"/>
          <w:rFonts w:eastAsia="Microsoft Sans Serif"/>
          <w:sz w:val="24"/>
          <w:szCs w:val="24"/>
          <w:lang w:val="uz-Cyrl-UZ"/>
        </w:rPr>
        <w:t>-</w:t>
      </w:r>
      <w:r>
        <w:rPr>
          <w:rStyle w:val="24"/>
          <w:rFonts w:eastAsia="Microsoft Sans Serif"/>
          <w:sz w:val="24"/>
          <w:szCs w:val="24"/>
        </w:rPr>
        <w:t xml:space="preserve"> деб бошланувчи тажрибанддир. Биз бу икки асар мазмунига диққат қаратмоқчи бўлганимиз сабаби улардаги бош тимсоллар билан боғлиқ. Бу тимсоллар "май", "жом" ва "синғон сафол" мажозлари бўлиб, улар бу икки шеър мазмунини бир-бирига боғлаб туради.</w:t>
      </w:r>
    </w:p>
    <w:p>
      <w:pPr>
        <w:pStyle w:val="313"/>
        <w:shd w:fill="auto" w:val="clear"/>
        <w:spacing w:lineRule="auto" w:line="240"/>
        <w:ind w:left="20" w:firstLine="547"/>
        <w:jc w:val="both"/>
        <w:rPr/>
      </w:pPr>
      <w:r>
        <w:rPr>
          <w:rStyle w:val="24"/>
          <w:rFonts w:eastAsia="Microsoft Sans Serif"/>
          <w:sz w:val="24"/>
          <w:szCs w:val="24"/>
        </w:rPr>
        <w:t xml:space="preserve">Биз доимо Навоийнинг бош қаҳрамони — Инсон деймиз. Менимча, шунга аниқлик киритилса, шоирнинг бош қаҳрамони оддий инсон эмас, Ошиқ инсон, деб қаралса, ҳақиқатга мувофиқроқ бўлар эди. Аммо бу қандай ошиқлик? Биринчи ғазалнинг илк сатрларини ўқийлик: </w:t>
      </w:r>
    </w:p>
    <w:p>
      <w:pPr>
        <w:pStyle w:val="Heading6"/>
        <w:spacing w:before="0" w:after="0"/>
        <w:ind w:hanging="0"/>
        <w:rPr/>
      </w:pPr>
      <w:r>
        <w:rPr>
          <w:rStyle w:val="1pt"/>
          <w:rFonts w:eastAsia="Microsoft Sans Serif"/>
          <w:b/>
          <w:i w:val="false"/>
          <w:iCs w:val="false"/>
          <w:spacing w:val="0"/>
          <w:sz w:val="24"/>
          <w:szCs w:val="24"/>
        </w:rPr>
        <w:t>Ашрақат мин акси шамсил каъси анвор ул-худо,</w:t>
      </w:r>
    </w:p>
    <w:p>
      <w:pPr>
        <w:pStyle w:val="Heading6"/>
        <w:spacing w:before="0" w:after="0"/>
        <w:ind w:hanging="0"/>
        <w:rPr/>
      </w:pPr>
      <w:r>
        <w:rPr>
          <w:rStyle w:val="1pt"/>
          <w:rFonts w:eastAsia="Microsoft Sans Serif"/>
          <w:b/>
          <w:i w:val="false"/>
          <w:iCs w:val="false"/>
          <w:spacing w:val="0"/>
          <w:sz w:val="24"/>
          <w:szCs w:val="24"/>
        </w:rPr>
        <w:t>"Ёр аксин майда кўр" деб жомдин чиқди садо.</w:t>
      </w:r>
    </w:p>
    <w:p>
      <w:pPr>
        <w:pStyle w:val="Heading6"/>
        <w:spacing w:before="0" w:after="0"/>
        <w:ind w:hanging="0"/>
        <w:rPr/>
      </w:pPr>
      <w:r>
        <w:rPr>
          <w:rStyle w:val="1pt"/>
          <w:rFonts w:eastAsia="Microsoft Sans Serif"/>
          <w:b/>
          <w:i w:val="false"/>
          <w:iCs w:val="false"/>
          <w:spacing w:val="0"/>
          <w:sz w:val="24"/>
          <w:szCs w:val="24"/>
        </w:rPr>
        <w:t>Ғайр нақшидин кўнгил жомида бўлса занги ғам,</w:t>
      </w:r>
    </w:p>
    <w:p>
      <w:pPr>
        <w:pStyle w:val="Heading6"/>
        <w:spacing w:before="0" w:after="0"/>
        <w:ind w:hanging="0"/>
        <w:rPr>
          <w:rStyle w:val="1pt"/>
          <w:rFonts w:eastAsia="Microsoft Sans Serif"/>
          <w:b/>
          <w:b/>
          <w:i w:val="false"/>
          <w:i w:val="false"/>
          <w:iCs w:val="false"/>
          <w:spacing w:val="0"/>
          <w:sz w:val="24"/>
          <w:szCs w:val="24"/>
          <w:lang w:val="uz-Cyrl-UZ"/>
        </w:rPr>
      </w:pPr>
      <w:r>
        <w:rPr>
          <w:rStyle w:val="1pt"/>
          <w:rFonts w:eastAsia="Microsoft Sans Serif"/>
          <w:b/>
          <w:i w:val="false"/>
          <w:iCs w:val="false"/>
          <w:spacing w:val="0"/>
          <w:sz w:val="24"/>
          <w:szCs w:val="24"/>
        </w:rPr>
        <w:t>Йўқдур, эй соқий, майи ваҳдат масаллик ғамзудо</w:t>
      </w:r>
      <w:r>
        <w:rPr>
          <w:rStyle w:val="FootnoteCharacters"/>
          <w:rStyle w:val="FootnoteAnchor"/>
          <w:b/>
          <w:sz w:val="24"/>
          <w:szCs w:val="24"/>
        </w:rPr>
        <w:footnoteReference w:id="205"/>
      </w:r>
      <w:r>
        <w:rPr>
          <w:rStyle w:val="1pt"/>
          <w:rFonts w:eastAsia="Microsoft Sans Serif"/>
          <w:b/>
          <w:i w:val="false"/>
          <w:iCs w:val="false"/>
          <w:spacing w:val="0"/>
          <w:sz w:val="24"/>
          <w:szCs w:val="24"/>
        </w:rPr>
        <w:t>.</w:t>
      </w:r>
    </w:p>
    <w:p>
      <w:pPr>
        <w:pStyle w:val="Normal"/>
        <w:rPr>
          <w:rStyle w:val="1pt"/>
          <w:rFonts w:eastAsia="Microsoft Sans Serif"/>
          <w:b/>
          <w:b/>
          <w:i w:val="false"/>
          <w:i w:val="false"/>
          <w:iCs w:val="false"/>
          <w:spacing w:val="0"/>
          <w:sz w:val="24"/>
          <w:szCs w:val="24"/>
          <w:lang w:val="uz-Cyrl-UZ" w:eastAsia="ar-SA"/>
        </w:rPr>
      </w:pPr>
      <w:r>
        <w:rPr/>
      </w:r>
    </w:p>
    <w:p>
      <w:pPr>
        <w:pStyle w:val="313"/>
        <w:shd w:fill="auto" w:val="clear"/>
        <w:spacing w:lineRule="auto" w:line="240"/>
        <w:ind w:firstLine="547"/>
        <w:jc w:val="both"/>
        <w:rPr/>
      </w:pPr>
      <w:r>
        <w:rPr>
          <w:rStyle w:val="24"/>
          <w:rFonts w:eastAsia="Microsoft Sans Serif"/>
          <w:sz w:val="24"/>
          <w:szCs w:val="24"/>
          <w:lang w:val="uz-Cyrl-UZ"/>
        </w:rPr>
        <w:t xml:space="preserve">Шеъриятнинг, бадиий адабиётнинг қудрати шундаки, ўз қаъридаги сирларни ўзи очади, тилсим ҳам ўзи, бу тилсимнинг калити ҳам ўзида, фақат уни ҳолис назар билан, синчковлик билан, меҳр билан ўқиш керак. Юқоридаги парчада ҳам кўриниб турибдики, биринчи сатрдаги тимсоллар иккинчи сатрда изоҳланган. "Ғайр" бегона демакдир. "Ғамзудо" "ғам зангини тозалагувчи" маъносини билдиради. "Май"-"майи ваҳдат" (бирлик, ягоналик шароби), яъни ирфоний ишқ, "жом" эса "кўнгил жоми" экан. Кўнгил жоми агар бегона акси тушиб занг оладиган бўлса, ушбу ғамдан фориғ этувчи энг мақбул восита ваҳдат майи дейилмоқда. Шеър давомига мурожаат қиламиз: </w:t>
      </w:r>
    </w:p>
    <w:p>
      <w:pPr>
        <w:pStyle w:val="Heading6"/>
        <w:spacing w:before="0" w:after="0"/>
        <w:ind w:firstLine="720"/>
        <w:rPr/>
      </w:pPr>
      <w:r>
        <w:rPr>
          <w:rStyle w:val="24"/>
          <w:rFonts w:eastAsia="Microsoft Sans Serif"/>
          <w:b/>
          <w:sz w:val="24"/>
          <w:szCs w:val="24"/>
          <w:lang w:val="uz-Cyrl-UZ"/>
        </w:rPr>
        <w:t>Э</w:t>
      </w:r>
      <w:r>
        <w:rPr>
          <w:rStyle w:val="1pt"/>
          <w:rFonts w:eastAsia="Microsoft Sans Serif"/>
          <w:b/>
          <w:i w:val="false"/>
          <w:iCs w:val="false"/>
          <w:spacing w:val="0"/>
          <w:sz w:val="24"/>
          <w:szCs w:val="24"/>
          <w:lang w:val="uz-Cyrl-UZ"/>
        </w:rPr>
        <w:t xml:space="preserve">й, хуш ул майким, анга зарф ўлса бир синғон сафол, </w:t>
      </w:r>
    </w:p>
    <w:p>
      <w:pPr>
        <w:pStyle w:val="Heading6"/>
        <w:spacing w:before="0" w:after="0"/>
        <w:ind w:firstLine="720"/>
        <w:rPr>
          <w:b w:val="false"/>
          <w:b w:val="false"/>
          <w:sz w:val="24"/>
          <w:szCs w:val="24"/>
        </w:rPr>
      </w:pPr>
      <w:r>
        <w:rPr>
          <w:rStyle w:val="1pt"/>
          <w:rFonts w:eastAsia="Microsoft Sans Serif"/>
          <w:b/>
          <w:i w:val="false"/>
          <w:iCs w:val="false"/>
          <w:spacing w:val="0"/>
          <w:sz w:val="24"/>
          <w:szCs w:val="24"/>
        </w:rPr>
        <w:t>Жом ўлур гетинамо, Жамшид ани ичган гадо.</w:t>
      </w:r>
    </w:p>
    <w:p>
      <w:pPr>
        <w:pStyle w:val="313"/>
        <w:shd w:fill="auto" w:val="clear"/>
        <w:spacing w:lineRule="auto" w:line="240"/>
        <w:ind w:firstLine="547"/>
        <w:jc w:val="both"/>
        <w:rPr/>
      </w:pPr>
      <w:r>
        <w:rPr>
          <w:rStyle w:val="24"/>
          <w:rFonts w:eastAsia="Microsoft Sans Serif"/>
          <w:sz w:val="24"/>
          <w:szCs w:val="24"/>
        </w:rPr>
        <w:t xml:space="preserve">Гети-жаҳон, коинот; гетинамо бутун жаҳонни, коинотни акс эттирувчи кўзгу. Ваҳдат майини ичган кишининг кўнгли бутун коинотни ўзида акс эттириш хислатини касб этади. Ҳеч нарсаси йўқ гадо агар ваҳдат майини ичса, Жамшид, яъни бутун ер юзининг подшоҳига айланади ("жоми Жамшид" тимсолига ишора). Аммо "синғон сафол" тимсоли қандай сирни ўзида яширмоқда? Буни аниқлаш учун энди шоирнинг йигитлик айёмида яратган тажрибандига мурожаат қиламиз : </w:t>
      </w:r>
    </w:p>
    <w:p>
      <w:pPr>
        <w:pStyle w:val="Heading6"/>
        <w:spacing w:before="0" w:after="0"/>
        <w:ind w:firstLine="720"/>
        <w:rPr/>
      </w:pPr>
      <w:r>
        <w:rPr>
          <w:rStyle w:val="1pt"/>
          <w:rFonts w:eastAsia="Microsoft Sans Serif"/>
          <w:b/>
          <w:i w:val="false"/>
          <w:iCs w:val="false"/>
          <w:spacing w:val="0"/>
          <w:sz w:val="24"/>
          <w:szCs w:val="24"/>
        </w:rPr>
        <w:t>Кетур, соқий, ул майки, субҳи аласт,</w:t>
      </w:r>
    </w:p>
    <w:p>
      <w:pPr>
        <w:pStyle w:val="Heading6"/>
        <w:spacing w:before="0" w:after="0"/>
        <w:ind w:firstLine="720"/>
        <w:rPr/>
      </w:pPr>
      <w:r>
        <w:rPr>
          <w:rStyle w:val="1pt"/>
          <w:rFonts w:eastAsia="Microsoft Sans Serif"/>
          <w:b/>
          <w:i w:val="false"/>
          <w:iCs w:val="false"/>
          <w:spacing w:val="0"/>
          <w:sz w:val="24"/>
          <w:szCs w:val="24"/>
        </w:rPr>
        <w:t xml:space="preserve">Анинг нашъасидин кўнгил эрди маст. </w:t>
      </w:r>
    </w:p>
    <w:p>
      <w:pPr>
        <w:pStyle w:val="Heading6"/>
        <w:spacing w:before="0" w:after="0"/>
        <w:ind w:firstLine="720"/>
        <w:rPr/>
      </w:pPr>
      <w:r>
        <w:rPr>
          <w:rStyle w:val="1pt"/>
          <w:rFonts w:eastAsia="Microsoft Sans Serif"/>
          <w:b/>
          <w:i w:val="false"/>
          <w:iCs w:val="false"/>
          <w:spacing w:val="0"/>
          <w:sz w:val="24"/>
          <w:szCs w:val="24"/>
        </w:rPr>
        <w:t xml:space="preserve">Майиким, қилур қуйсалар жом аро, </w:t>
      </w:r>
    </w:p>
    <w:p>
      <w:pPr>
        <w:pStyle w:val="Heading6"/>
        <w:spacing w:before="0" w:after="0"/>
        <w:ind w:firstLine="720"/>
        <w:rPr>
          <w:b w:val="false"/>
          <w:b w:val="false"/>
          <w:sz w:val="24"/>
          <w:szCs w:val="24"/>
        </w:rPr>
      </w:pPr>
      <w:r>
        <w:rPr>
          <w:rStyle w:val="1pt"/>
          <w:rFonts w:eastAsia="Microsoft Sans Serif"/>
          <w:b/>
          <w:i w:val="false"/>
          <w:iCs w:val="false"/>
          <w:spacing w:val="0"/>
          <w:sz w:val="24"/>
          <w:szCs w:val="24"/>
        </w:rPr>
        <w:t>Ўзи масту, кайфияти майпараст...</w:t>
      </w:r>
      <w:r>
        <w:rPr>
          <w:rStyle w:val="1pt"/>
          <w:rStyle w:val="FootnoteAnchor"/>
          <w:rFonts w:eastAsia="Microsoft Sans Serif"/>
          <w:b/>
          <w:i w:val="false"/>
          <w:iCs w:val="false"/>
          <w:spacing w:val="0"/>
          <w:sz w:val="24"/>
          <w:szCs w:val="24"/>
        </w:rPr>
        <w:footnoteReference w:id="206"/>
      </w:r>
    </w:p>
    <w:p>
      <w:pPr>
        <w:pStyle w:val="313"/>
        <w:shd w:fill="auto" w:val="clear"/>
        <w:spacing w:lineRule="auto" w:line="240"/>
        <w:ind w:firstLine="547"/>
        <w:jc w:val="both"/>
        <w:rPr/>
      </w:pPr>
      <w:r>
        <w:rPr>
          <w:rStyle w:val="24"/>
          <w:rFonts w:eastAsia="Microsoft Sans Serif"/>
          <w:sz w:val="24"/>
          <w:szCs w:val="24"/>
        </w:rPr>
        <w:t xml:space="preserve">Шеър давомида шоир бошидан кечирган бир сатгузаштни ҳикоя қилади: </w:t>
      </w:r>
    </w:p>
    <w:p>
      <w:pPr>
        <w:pStyle w:val="Heading6"/>
        <w:spacing w:before="0" w:after="0"/>
        <w:ind w:firstLine="720"/>
        <w:rPr/>
      </w:pPr>
      <w:r>
        <w:rPr>
          <w:rStyle w:val="36"/>
          <w:rFonts w:eastAsia="Microsoft Sans Serif"/>
          <w:b/>
          <w:sz w:val="24"/>
          <w:szCs w:val="24"/>
        </w:rPr>
        <w:t>Эшит саргузаштеки, бугун менга,</w:t>
      </w:r>
    </w:p>
    <w:p>
      <w:pPr>
        <w:pStyle w:val="Heading6"/>
        <w:spacing w:before="0" w:after="0"/>
        <w:ind w:firstLine="720"/>
        <w:rPr>
          <w:b w:val="false"/>
          <w:b w:val="false"/>
          <w:sz w:val="24"/>
          <w:szCs w:val="24"/>
        </w:rPr>
      </w:pPr>
      <w:r>
        <w:rPr>
          <w:rStyle w:val="36"/>
          <w:rFonts w:eastAsia="Microsoft Sans Serif"/>
          <w:b/>
          <w:sz w:val="24"/>
          <w:szCs w:val="24"/>
        </w:rPr>
        <w:t>Неча майпараст ўлдилар ҳамнишаст...</w:t>
      </w:r>
    </w:p>
    <w:p>
      <w:pPr>
        <w:pStyle w:val="313"/>
        <w:shd w:fill="auto" w:val="clear"/>
        <w:spacing w:lineRule="auto" w:line="240"/>
        <w:ind w:right="23" w:firstLine="547"/>
        <w:jc w:val="both"/>
        <w:rPr/>
      </w:pPr>
      <w:r>
        <w:rPr>
          <w:rStyle w:val="24"/>
          <w:rFonts w:eastAsia="Microsoft Sans Serif"/>
          <w:sz w:val="24"/>
          <w:szCs w:val="24"/>
        </w:rPr>
        <w:t xml:space="preserve">Шоир майхонада бир неча майпараст билан бирга ўтиргач, қўлига яна май солинган сопол кўзани олиб, манзили сари йўлга чиқади. Йўлда бир неча "еҳтисоб аҳли" (яъни, шариат қоидаларига шаҳар аҳли қандай риоя қилаётганини текшириб борувчи муҳтасибнинг одамлари) шоирни майхўрликда айблаб, калтаклайдилар. Шоир баданига этган озорни сезмайди, аммо қўлидаги май тўла кўза синганига қаттиқ куюнади: </w:t>
      </w:r>
    </w:p>
    <w:p>
      <w:pPr>
        <w:pStyle w:val="Heading6"/>
        <w:spacing w:before="0" w:after="0"/>
        <w:ind w:firstLine="720"/>
        <w:rPr/>
      </w:pPr>
      <w:r>
        <w:rPr>
          <w:rStyle w:val="36"/>
          <w:rFonts w:eastAsia="Microsoft Sans Serif"/>
          <w:b/>
          <w:sz w:val="24"/>
          <w:szCs w:val="24"/>
        </w:rPr>
        <w:t xml:space="preserve">Шикастим менинг онча эрмас эди, </w:t>
      </w:r>
    </w:p>
    <w:p>
      <w:pPr>
        <w:pStyle w:val="Heading6"/>
        <w:spacing w:before="0" w:after="0"/>
        <w:ind w:firstLine="720"/>
        <w:rPr/>
      </w:pPr>
      <w:r>
        <w:rPr>
          <w:rStyle w:val="36"/>
          <w:rFonts w:eastAsia="Microsoft Sans Serif"/>
          <w:b/>
          <w:sz w:val="24"/>
          <w:szCs w:val="24"/>
        </w:rPr>
        <w:t xml:space="preserve">Ки май зарфи топди арода шикаст. </w:t>
      </w:r>
    </w:p>
    <w:p>
      <w:pPr>
        <w:pStyle w:val="Heading6"/>
        <w:spacing w:before="0" w:after="0"/>
        <w:ind w:firstLine="720"/>
        <w:rPr/>
      </w:pPr>
      <w:r>
        <w:rPr>
          <w:rStyle w:val="36"/>
          <w:rFonts w:eastAsia="Microsoft Sans Serif"/>
          <w:b/>
          <w:sz w:val="24"/>
          <w:szCs w:val="24"/>
        </w:rPr>
        <w:t xml:space="preserve">Чу синди сабу, чорае топмадим, </w:t>
      </w:r>
    </w:p>
    <w:p>
      <w:pPr>
        <w:pStyle w:val="Heading6"/>
        <w:spacing w:before="0" w:after="0"/>
        <w:ind w:firstLine="720"/>
        <w:rPr/>
      </w:pPr>
      <w:r>
        <w:rPr>
          <w:rStyle w:val="36"/>
          <w:rFonts w:eastAsia="Microsoft Sans Serif"/>
          <w:b/>
          <w:sz w:val="24"/>
          <w:szCs w:val="24"/>
        </w:rPr>
        <w:t>Мени муфлису, ур-у, гирён-у маст.</w:t>
      </w:r>
      <w:r>
        <w:rPr>
          <w:b w:val="false"/>
          <w:sz w:val="24"/>
          <w:szCs w:val="24"/>
        </w:rPr>
        <w:t xml:space="preserve"> </w:t>
      </w:r>
    </w:p>
    <w:p>
      <w:pPr>
        <w:pStyle w:val="313"/>
        <w:shd w:fill="auto" w:val="clear"/>
        <w:spacing w:lineRule="auto" w:line="240"/>
        <w:ind w:right="23" w:firstLine="547"/>
        <w:jc w:val="both"/>
        <w:rPr>
          <w:rStyle w:val="24"/>
          <w:rFonts w:eastAsia="Microsoft Sans Serif"/>
          <w:sz w:val="24"/>
          <w:szCs w:val="24"/>
          <w:lang w:val="uz-Cyrl-UZ"/>
        </w:rPr>
      </w:pPr>
      <w:r>
        <w:rPr>
          <w:rStyle w:val="24"/>
          <w:rFonts w:eastAsia="Microsoft Sans Serif"/>
          <w:sz w:val="24"/>
          <w:szCs w:val="24"/>
        </w:rPr>
        <w:t>(Навоий қаҳрамони муфлис, яъни бозори касод бўлган, ур, яъни яланғоч, либослари пора, гирён</w:t>
      </w:r>
      <w:r>
        <w:rPr>
          <w:rStyle w:val="24"/>
          <w:rFonts w:eastAsia="Microsoft Sans Serif"/>
          <w:sz w:val="24"/>
          <w:szCs w:val="24"/>
          <w:lang w:val="uz-Cyrl-UZ"/>
        </w:rPr>
        <w:t>-</w:t>
      </w:r>
      <w:r>
        <w:rPr>
          <w:rStyle w:val="24"/>
          <w:rFonts w:eastAsia="Microsoft Sans Serif"/>
          <w:sz w:val="24"/>
          <w:szCs w:val="24"/>
        </w:rPr>
        <w:t>кўзларида шашқатор ёш ва маст.) Шу ҳолида</w:t>
      </w:r>
    </w:p>
    <w:p>
      <w:pPr>
        <w:pStyle w:val="Heading6"/>
        <w:spacing w:before="0" w:after="0"/>
        <w:ind w:firstLine="720"/>
        <w:rPr/>
      </w:pPr>
      <w:r>
        <w:rPr>
          <w:rStyle w:val="36"/>
          <w:rFonts w:eastAsia="Microsoft Sans Serif"/>
          <w:b/>
          <w:sz w:val="24"/>
          <w:szCs w:val="24"/>
        </w:rPr>
        <w:t xml:space="preserve">Харобатаро кирдим ошуфтаҳол, </w:t>
      </w:r>
    </w:p>
    <w:p>
      <w:pPr>
        <w:pStyle w:val="Heading6"/>
        <w:spacing w:before="0" w:after="0"/>
        <w:ind w:firstLine="720"/>
        <w:rPr>
          <w:b w:val="false"/>
          <w:b w:val="false"/>
          <w:sz w:val="24"/>
          <w:szCs w:val="24"/>
        </w:rPr>
      </w:pPr>
      <w:r>
        <w:rPr>
          <w:rStyle w:val="36"/>
          <w:rFonts w:eastAsia="Microsoft Sans Serif"/>
          <w:b/>
          <w:sz w:val="24"/>
          <w:szCs w:val="24"/>
        </w:rPr>
        <w:t>Май истарга илгимда синғон сафол.</w:t>
      </w:r>
    </w:p>
    <w:p>
      <w:pPr>
        <w:pStyle w:val="313"/>
        <w:shd w:fill="auto" w:val="clear"/>
        <w:spacing w:lineRule="auto" w:line="240"/>
        <w:ind w:right="23" w:firstLine="547"/>
        <w:jc w:val="both"/>
        <w:rPr>
          <w:rFonts w:ascii="Times New Roman" w:hAnsi="Times New Roman" w:cs="Times New Roman"/>
          <w:sz w:val="24"/>
          <w:szCs w:val="24"/>
        </w:rPr>
      </w:pPr>
      <w:r>
        <w:rPr>
          <w:rStyle w:val="24"/>
          <w:rFonts w:eastAsia="Microsoft Sans Serif"/>
          <w:sz w:val="24"/>
          <w:szCs w:val="24"/>
        </w:rPr>
        <w:t>Харобот — ҳам вайрона, ҳам майхона, ҳам муғ дайри, яъни оташпарастлар ибодатхонаси, ҳам бу фоний дунё — асли барчаси бир нарса — харобот.</w:t>
      </w:r>
    </w:p>
    <w:p>
      <w:pPr>
        <w:pStyle w:val="313"/>
        <w:shd w:fill="auto" w:val="clear"/>
        <w:spacing w:lineRule="auto" w:line="240"/>
        <w:ind w:right="23" w:firstLine="547"/>
        <w:jc w:val="both"/>
        <w:rPr/>
      </w:pPr>
      <w:r>
        <w:rPr>
          <w:rStyle w:val="24"/>
          <w:rFonts w:eastAsia="Microsoft Sans Serif"/>
          <w:sz w:val="24"/>
          <w:szCs w:val="24"/>
        </w:rPr>
        <w:t>Шоир май истайди, аммо май тўла кўза чилчил бўлган, унинг қўлида фақат синган сопол парчалари қолган. Ушбу сопол бўлакларини эҳтиёт билан йиғмоқ керак. Қадимги обидаларни тупроқ остидан парча-парча ҳолда топиб, тўплаб, ҳар бирини чанг ғубордан, чиркдан тозалаб, уларни кошинкор усталар каби бир-бирига мосини аниқлаб, тўғри жойлаштириб, нақшлар яхлитлигини тиклаб, кейин бир асосга тар</w:t>
      </w:r>
      <w:r>
        <w:rPr>
          <w:rStyle w:val="24"/>
          <w:rFonts w:eastAsia="Microsoft Sans Serif"/>
          <w:sz w:val="24"/>
          <w:szCs w:val="24"/>
          <w:lang w:val="uz-Cyrl-UZ"/>
        </w:rPr>
        <w:t>и</w:t>
      </w:r>
      <w:r>
        <w:rPr>
          <w:rStyle w:val="24"/>
          <w:rFonts w:eastAsia="Microsoft Sans Serif"/>
          <w:sz w:val="24"/>
          <w:szCs w:val="24"/>
        </w:rPr>
        <w:t>хини чизиб, ўша асосда бир-бирига ёпиштириб, етмаган, топилмаган жойини ўрнига қараб тасаввурда тиклаб, яхлит идиш ҳолига келтирадиган зукко атиқашунос вазифасини адо этмоқ керак. Ана шундан сўнг бу идиш нима вазифа бажарган, унинг мазмуни, шакли, ундан фойдаланиш қонун-қоидаларини аниқлаш мумкин. Биз ҳам устоз адиб ижодига шундай муносабатда бўлсаккина, у яратган ёки ишлатган ҳар бир тимсол, ташбиҳ, атамаларга ғоят эътибор билан ёндошиб, уларни бир-бирига қиёсан ўрганиб, мағзини чақишга уринсаккина бир натижа чиқиши</w:t>
      </w:r>
      <w:r>
        <w:rPr>
          <w:rFonts w:cs="Times New Roman" w:ascii="Times New Roman" w:hAnsi="Times New Roman"/>
          <w:sz w:val="24"/>
          <w:szCs w:val="24"/>
        </w:rPr>
        <w:t xml:space="preserve"> </w:t>
      </w:r>
      <w:r>
        <w:rPr>
          <w:rStyle w:val="24"/>
          <w:rFonts w:eastAsia="Microsoft Sans Serif"/>
          <w:sz w:val="24"/>
          <w:szCs w:val="24"/>
        </w:rPr>
        <w:t>мумкин. Шеърига қайтамиз. Унинг бир банди тугаб, янгиси бошланади</w:t>
      </w:r>
      <w:r>
        <w:rPr>
          <w:rStyle w:val="24"/>
          <w:rFonts w:eastAsia="Microsoft Sans Serif"/>
          <w:i/>
          <w:sz w:val="24"/>
          <w:szCs w:val="24"/>
        </w:rPr>
        <w:t xml:space="preserve">: </w:t>
      </w:r>
    </w:p>
    <w:p>
      <w:pPr>
        <w:pStyle w:val="Heading6"/>
        <w:spacing w:before="0" w:after="0"/>
        <w:ind w:firstLine="720"/>
        <w:rPr/>
      </w:pPr>
      <w:r>
        <w:rPr>
          <w:rStyle w:val="36"/>
          <w:rFonts w:eastAsia="Microsoft Sans Serif"/>
          <w:b/>
          <w:sz w:val="24"/>
          <w:szCs w:val="24"/>
        </w:rPr>
        <w:t xml:space="preserve">Сафол ичра бир журъа лой манга, </w:t>
      </w:r>
    </w:p>
    <w:p>
      <w:pPr>
        <w:pStyle w:val="Heading6"/>
        <w:spacing w:before="0" w:after="0"/>
        <w:ind w:firstLine="720"/>
        <w:rPr/>
      </w:pPr>
      <w:r>
        <w:rPr>
          <w:rStyle w:val="36"/>
          <w:rFonts w:eastAsia="Microsoft Sans Serif"/>
          <w:b/>
          <w:sz w:val="24"/>
          <w:szCs w:val="24"/>
        </w:rPr>
        <w:t xml:space="preserve">Эрур жоми гетинамое манга, </w:t>
      </w:r>
    </w:p>
    <w:p>
      <w:pPr>
        <w:pStyle w:val="Heading6"/>
        <w:spacing w:before="0" w:after="0"/>
        <w:ind w:firstLine="720"/>
        <w:rPr/>
      </w:pPr>
      <w:r>
        <w:rPr>
          <w:rStyle w:val="36"/>
          <w:rFonts w:eastAsia="Microsoft Sans Serif"/>
          <w:b/>
          <w:sz w:val="24"/>
          <w:szCs w:val="24"/>
        </w:rPr>
        <w:t xml:space="preserve">Кетармакка худбинлигим ранжини, </w:t>
      </w:r>
    </w:p>
    <w:p>
      <w:pPr>
        <w:pStyle w:val="Heading6"/>
        <w:spacing w:before="0" w:after="0"/>
        <w:ind w:firstLine="720"/>
        <w:rPr>
          <w:b w:val="false"/>
          <w:b w:val="false"/>
          <w:sz w:val="24"/>
          <w:szCs w:val="24"/>
        </w:rPr>
      </w:pPr>
      <w:r>
        <w:rPr>
          <w:rStyle w:val="36"/>
          <w:rFonts w:eastAsia="Microsoft Sans Serif"/>
          <w:b/>
          <w:sz w:val="24"/>
          <w:szCs w:val="24"/>
        </w:rPr>
        <w:t>Қани бода янглиғ давой манга</w:t>
      </w:r>
      <w:r>
        <w:rPr>
          <w:rStyle w:val="FootnoteCharacters"/>
          <w:rStyle w:val="FootnoteAnchor"/>
          <w:b/>
          <w:sz w:val="24"/>
          <w:szCs w:val="24"/>
        </w:rPr>
        <w:footnoteReference w:id="207"/>
      </w:r>
      <w:r>
        <w:rPr>
          <w:rStyle w:val="36"/>
          <w:rFonts w:eastAsia="Microsoft Sans Serif"/>
          <w:b/>
          <w:sz w:val="24"/>
          <w:szCs w:val="24"/>
        </w:rPr>
        <w:t>.</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Ҳақиқий ошиқ учун май кўзасининг синиғ</w:t>
      </w:r>
      <w:r>
        <w:rPr>
          <w:rStyle w:val="24"/>
          <w:rFonts w:eastAsia="Microsoft Sans Serif"/>
          <w:sz w:val="24"/>
          <w:szCs w:val="24"/>
          <w:lang w:val="uz-Cyrl-UZ"/>
        </w:rPr>
        <w:t xml:space="preserve"> </w:t>
      </w:r>
      <w:r>
        <w:rPr>
          <w:rStyle w:val="24"/>
          <w:rFonts w:eastAsia="Microsoft Sans Serif"/>
          <w:sz w:val="24"/>
          <w:szCs w:val="24"/>
        </w:rPr>
        <w:t>сопол парча юзида сақланган бир қултум май қуйқаси (лойи) ҳам бутун жаҳонни (балки коинотни) ўзида акс эттира олувчи ваҳдат майи тўла қадаҳ (жом) ўрнига ўтаверади, ўша вазифани ижро қилавера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Бу нима дегани? Борлиқ моҳияти воҳид ва ягона. Аммо инсон ушбу ягона моҳиятни кўз билан кўра олмайди, инсон фақат унинг мажозини кўзгудаги аксини кўришга қодир. Мажозда, яъни табиат, воқелик кўзгусида тасвир парчаланиб кетган, ваҳдат (ягоналик) зоҳиран касрат (кўплик)га айланган, шу сабабли бу воқеий дунё хароботдир, вайронадир, бутпарастлар ибодатхонасидир, уни ошиқ майхона сифатида кўради, ҳар санамда ягона бир санамни кўриб унга ошиқ бўла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Инсон кўнгли ваҳдат майи билан тўла бўлган кўза (сабу)нинг синган бир парчаси, унда бир қултум лойқа аралаш май мавжуд. Ваҳдат майига ташна ошиқ шу май қуйқасини яхшилаб тинитмоғи лозим, шундагина у яхлит кўзгунинг бир парчаси сингари Ҳақиқат нурини ўзида акс эттира бошлайди. Ошиқ унга боқиб маст бўлади, ўзлигини йўқотиб, абадиятга дахлдор бўлиш имконини пайдо қилади. Бундай ошиқликмастлик инсон кўнглидан ҳирсу ҳавас зангини, худбинлик (егоизм) зангини (ранжини, ғамини) ювиб ташлайди. Ғайр (бегона) шу худбинликдир, ширк шу худбинликка дилдан жой беришдир, кўнгил кўзгусини босган занг ҳам ушбу худбинликнинг ўзидир.</w:t>
      </w:r>
    </w:p>
    <w:p>
      <w:pPr>
        <w:pStyle w:val="313"/>
        <w:shd w:fill="auto" w:val="clear"/>
        <w:spacing w:lineRule="auto" w:line="240"/>
        <w:ind w:right="20" w:firstLine="547"/>
        <w:jc w:val="both"/>
        <w:rPr/>
      </w:pPr>
      <w:r>
        <w:rPr>
          <w:rStyle w:val="24"/>
          <w:rFonts w:eastAsia="Microsoft Sans Serif"/>
          <w:sz w:val="24"/>
          <w:szCs w:val="24"/>
        </w:rPr>
        <w:t xml:space="preserve">Ваҳдат майини ичган ошиққа ҳеч ким жафо қила олмайди, ўзи ҳам бировга жафо қилишдан ҳоли бўлади: </w:t>
      </w:r>
    </w:p>
    <w:p>
      <w:pPr>
        <w:pStyle w:val="Heading6"/>
        <w:spacing w:before="0" w:after="0"/>
        <w:ind w:firstLine="720"/>
        <w:rPr/>
      </w:pPr>
      <w:r>
        <w:rPr>
          <w:rStyle w:val="1pt"/>
          <w:rFonts w:eastAsia="Microsoft Sans Serif"/>
          <w:b/>
          <w:i w:val="false"/>
          <w:iCs w:val="false"/>
          <w:spacing w:val="0"/>
          <w:sz w:val="24"/>
          <w:szCs w:val="24"/>
        </w:rPr>
        <w:t xml:space="preserve">Чун мен дайр пири вафосида мен, </w:t>
      </w:r>
    </w:p>
    <w:p>
      <w:pPr>
        <w:pStyle w:val="Heading6"/>
        <w:spacing w:before="0" w:after="0"/>
        <w:ind w:firstLine="720"/>
        <w:rPr/>
      </w:pPr>
      <w:r>
        <w:rPr>
          <w:rStyle w:val="1pt"/>
          <w:rFonts w:eastAsia="Microsoft Sans Serif"/>
          <w:b/>
          <w:i w:val="false"/>
          <w:iCs w:val="false"/>
          <w:spacing w:val="0"/>
          <w:sz w:val="24"/>
          <w:szCs w:val="24"/>
        </w:rPr>
        <w:t>Фалакдин етишмас жафое манга</w:t>
      </w:r>
      <w:r>
        <w:rPr>
          <w:rStyle w:val="1pt"/>
          <w:rStyle w:val="FootnoteAnchor"/>
          <w:rFonts w:eastAsia="Microsoft Sans Serif"/>
          <w:b/>
          <w:i w:val="false"/>
          <w:iCs w:val="false"/>
          <w:spacing w:val="0"/>
          <w:sz w:val="24"/>
          <w:szCs w:val="24"/>
        </w:rPr>
        <w:footnoteReference w:id="208"/>
      </w:r>
      <w:r>
        <w:rPr>
          <w:rStyle w:val="1pt"/>
          <w:rFonts w:eastAsia="Microsoft Sans Serif"/>
          <w:b/>
          <w:i w:val="false"/>
          <w:iCs w:val="false"/>
          <w:spacing w:val="0"/>
          <w:sz w:val="24"/>
          <w:szCs w:val="24"/>
        </w:rPr>
        <w:t xml:space="preserve">. </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Дайр пири майхона соҳиби, Борлиқ ҳақиқатининг сақловчиси, эгаси. Ошиқ ягона Борлиқ ҳақиқатига, Олий ҳақиқатга хиёнат қилмайди, унинг асрорини англаб етишга интилишдан чекинмайди. Демак, унга ҳам тақдирдан шикаст етмайди, дайр пирига вафодорлик сақлаган ошиққа фалак жафо етказа олмайди. Чунки у худбинлик ранжини енгиб ўтган, ваҳдат майи ёрдамида унинг кўнгил кўзгуси бегона соялардан (ғайр нақшидан) покланган. Бундай кўнгил кўзгуси фанодан бақога юзлангандир.</w:t>
      </w:r>
    </w:p>
    <w:p>
      <w:pPr>
        <w:pStyle w:val="313"/>
        <w:shd w:fill="auto" w:val="clear"/>
        <w:spacing w:lineRule="auto" w:line="240"/>
        <w:ind w:firstLine="547"/>
        <w:jc w:val="both"/>
        <w:rPr/>
      </w:pPr>
      <w:r>
        <w:rPr>
          <w:rStyle w:val="24"/>
          <w:rFonts w:eastAsia="Microsoft Sans Serif"/>
          <w:sz w:val="24"/>
          <w:szCs w:val="24"/>
        </w:rPr>
        <w:t>Бу тимсол ва тасвирлар нақшбандия ирфони доирасидан туриб илгари интилаётган ошиқ шоир қалбида туғилиб келаётган мажоз тариқи унсурларидир. Улар келгусида янги пояларга кўтарилиш учун қўйилган илк қадамлардир. 15 ёшида кекса Лутфийни ҳайратга солган илоҳий истеъдод шу тариқа янги уфқларга кўз тикмоқда эди.</w:t>
      </w:r>
      <w:bookmarkStart w:id="74" w:name="bookmark78"/>
    </w:p>
    <w:p>
      <w:pPr>
        <w:pStyle w:val="313"/>
        <w:shd w:fill="auto" w:val="clear"/>
        <w:spacing w:lineRule="auto" w:line="240"/>
        <w:ind w:firstLine="547"/>
        <w:rPr>
          <w:rStyle w:val="322"/>
          <w:rFonts w:eastAsia="Microsoft Sans Serif"/>
          <w:b/>
          <w:b/>
          <w:sz w:val="24"/>
          <w:szCs w:val="24"/>
          <w:lang w:val="uz-Cyrl-UZ"/>
        </w:rPr>
      </w:pPr>
      <w:r>
        <w:rPr/>
      </w:r>
    </w:p>
    <w:p>
      <w:pPr>
        <w:pStyle w:val="313"/>
        <w:shd w:fill="auto" w:val="clear"/>
        <w:spacing w:lineRule="auto" w:line="240"/>
        <w:ind w:firstLine="547"/>
        <w:jc w:val="center"/>
        <w:rPr>
          <w:rStyle w:val="322"/>
          <w:rFonts w:eastAsia="Microsoft Sans Serif"/>
          <w:b/>
          <w:b/>
          <w:sz w:val="24"/>
          <w:szCs w:val="24"/>
          <w:lang w:val="uz-Cyrl-UZ"/>
        </w:rPr>
      </w:pPr>
      <w:r>
        <w:rPr>
          <w:rStyle w:val="322"/>
          <w:rFonts w:eastAsia="Microsoft Sans Serif"/>
          <w:b/>
          <w:sz w:val="24"/>
          <w:szCs w:val="24"/>
        </w:rPr>
        <w:t>Хамсачилик анъаналарининг шаклланиши ва туркий «Хамса»нинг моҳияти</w:t>
      </w:r>
      <w:bookmarkEnd w:id="74"/>
    </w:p>
    <w:p>
      <w:pPr>
        <w:pStyle w:val="313"/>
        <w:shd w:fill="auto" w:val="clear"/>
        <w:spacing w:lineRule="auto" w:line="240"/>
        <w:ind w:firstLine="547"/>
        <w:jc w:val="center"/>
        <w:rPr>
          <w:rStyle w:val="322"/>
          <w:rFonts w:ascii="Times New Roman" w:hAnsi="Times New Roman" w:eastAsia="Microsoft Sans Serif" w:cs="Times New Roman"/>
          <w:b/>
          <w:b/>
          <w:sz w:val="24"/>
          <w:szCs w:val="24"/>
          <w:lang w:val="uz-Cyrl-UZ"/>
        </w:rPr>
      </w:pPr>
      <w:r>
        <w:rPr/>
      </w:r>
    </w:p>
    <w:p>
      <w:pPr>
        <w:pStyle w:val="313"/>
        <w:shd w:fill="auto" w:val="clear"/>
        <w:spacing w:lineRule="auto" w:line="240"/>
        <w:ind w:firstLine="547"/>
        <w:jc w:val="both"/>
        <w:rPr/>
      </w:pPr>
      <w:r>
        <w:rPr>
          <w:rStyle w:val="24"/>
          <w:rFonts w:eastAsia="Microsoft Sans Serif"/>
          <w:sz w:val="24"/>
          <w:szCs w:val="24"/>
          <w:lang w:val="uz-Cyrl-UZ"/>
        </w:rPr>
        <w:t xml:space="preserve">Маълумки, шайх Низомий "Хамса" ёзишни аввалдан махсус режалаштирган эмас. Аммо шеъриятда мутлақо янги бир йўналишга асос солаётганини ўзи сезиб турган. Унинг биринчи достони "Махзан уласрор" ("Сирлар хазинаси") деб аталади. Асар илк сатрлари қуйидагича жаранглайди: </w:t>
      </w:r>
    </w:p>
    <w:p>
      <w:pPr>
        <w:pStyle w:val="Heading6"/>
        <w:spacing w:before="0" w:after="0"/>
        <w:ind w:firstLine="720"/>
        <w:rPr/>
      </w:pPr>
      <w:r>
        <w:rPr>
          <w:rStyle w:val="36"/>
          <w:rFonts w:eastAsia="Microsoft Sans Serif"/>
          <w:b/>
          <w:sz w:val="24"/>
          <w:szCs w:val="24"/>
          <w:lang w:val="uz-Cyrl-UZ"/>
        </w:rPr>
        <w:t xml:space="preserve">Бисмиллоҳир раҳмонир раҳим, </w:t>
      </w:r>
    </w:p>
    <w:p>
      <w:pPr>
        <w:pStyle w:val="Heading6"/>
        <w:spacing w:before="0" w:after="0"/>
        <w:ind w:firstLine="720"/>
        <w:rPr/>
      </w:pPr>
      <w:r>
        <w:rPr>
          <w:rStyle w:val="36"/>
          <w:rFonts w:eastAsia="Microsoft Sans Serif"/>
          <w:b/>
          <w:sz w:val="24"/>
          <w:szCs w:val="24"/>
          <w:lang w:val="uz-Cyrl-UZ"/>
        </w:rPr>
        <w:t>Ҳаст калиди дари ганжи ҳаким</w:t>
      </w:r>
      <w:r>
        <w:rPr>
          <w:rStyle w:val="FootnoteCharacters"/>
          <w:rStyle w:val="FootnoteAnchor"/>
          <w:b/>
          <w:sz w:val="24"/>
          <w:szCs w:val="24"/>
        </w:rPr>
        <w:footnoteReference w:id="209"/>
      </w:r>
      <w:r>
        <w:rPr>
          <w:rStyle w:val="36"/>
          <w:rFonts w:eastAsia="Microsoft Sans Serif"/>
          <w:b/>
          <w:sz w:val="24"/>
          <w:szCs w:val="24"/>
          <w:lang w:val="uz-Cyrl-UZ"/>
        </w:rPr>
        <w:t xml:space="preserve">. </w:t>
      </w:r>
    </w:p>
    <w:p>
      <w:pPr>
        <w:pStyle w:val="Heading6"/>
        <w:spacing w:before="0" w:after="0"/>
        <w:ind w:firstLine="720"/>
        <w:rPr/>
      </w:pPr>
      <w:r>
        <w:rPr>
          <w:rStyle w:val="36"/>
          <w:rFonts w:eastAsia="Microsoft Sans Serif"/>
          <w:b/>
          <w:sz w:val="24"/>
          <w:szCs w:val="24"/>
          <w:lang w:val="uz-Cyrl-UZ"/>
        </w:rPr>
        <w:t xml:space="preserve">("Бисмиллоҳир раҳмонир раҳим" калимаси </w:t>
      </w:r>
    </w:p>
    <w:p>
      <w:pPr>
        <w:pStyle w:val="Heading6"/>
        <w:spacing w:before="0" w:after="0"/>
        <w:ind w:firstLine="720"/>
        <w:rPr>
          <w:b w:val="false"/>
          <w:b w:val="false"/>
          <w:sz w:val="24"/>
          <w:szCs w:val="24"/>
          <w:lang w:val="uz-Cyrl-UZ"/>
        </w:rPr>
      </w:pPr>
      <w:r>
        <w:rPr>
          <w:rStyle w:val="36"/>
          <w:rFonts w:eastAsia="Microsoft Sans Serif"/>
          <w:b/>
          <w:sz w:val="24"/>
          <w:szCs w:val="24"/>
          <w:lang w:val="uz-Cyrl-UZ"/>
        </w:rPr>
        <w:t>Ҳикматлар эгаси хазинасига калиттир.)</w:t>
      </w:r>
    </w:p>
    <w:p>
      <w:pPr>
        <w:pStyle w:val="313"/>
        <w:shd w:fill="auto" w:val="clear"/>
        <w:spacing w:lineRule="auto" w:line="240"/>
        <w:ind w:firstLine="547"/>
        <w:jc w:val="both"/>
        <w:rPr>
          <w:rFonts w:ascii="Times New Roman" w:hAnsi="Times New Roman" w:cs="Times New Roman"/>
          <w:sz w:val="24"/>
          <w:szCs w:val="24"/>
          <w:lang w:val="uz-Cyrl-UZ"/>
        </w:rPr>
      </w:pPr>
      <w:r>
        <w:rPr>
          <w:rStyle w:val="24"/>
          <w:rFonts w:eastAsia="Microsoft Sans Serif"/>
          <w:sz w:val="24"/>
          <w:szCs w:val="24"/>
          <w:lang w:val="uz-Cyrl-UZ"/>
        </w:rPr>
        <w:t>Ушбу сатрлар биринчи — "тавҳид" бобига кириш бўлиб, унинг мазмуни яратганнинг ҳамдидир. Шундан сўнг икки муножот, Пайғамбар наъти, меърож тасвирига бир неча боб бағишланиб, кейин шоир замона подшоҳи Фахриддин Баҳромшоҳни мадҳ этишга киришади.</w:t>
      </w:r>
    </w:p>
    <w:p>
      <w:pPr>
        <w:pStyle w:val="313"/>
        <w:shd w:fill="auto" w:val="clear"/>
        <w:spacing w:lineRule="auto" w:line="240"/>
        <w:ind w:firstLine="547"/>
        <w:jc w:val="both"/>
        <w:rPr/>
      </w:pPr>
      <w:r>
        <w:rPr>
          <w:rStyle w:val="24"/>
          <w:rFonts w:eastAsia="Microsoft Sans Serif"/>
          <w:sz w:val="24"/>
          <w:szCs w:val="24"/>
          <w:lang w:val="uz-Cyrl-UZ"/>
        </w:rPr>
        <w:t xml:space="preserve">Маълумки, Саноий ҳам асари охирида ўша давр ҳукмдори Абулхорис Баҳромшоҳга мадҳия битган эди. </w:t>
      </w:r>
      <w:r>
        <w:rPr>
          <w:rStyle w:val="24"/>
          <w:rFonts w:eastAsia="Microsoft Sans Serif"/>
          <w:sz w:val="24"/>
          <w:szCs w:val="24"/>
        </w:rPr>
        <w:t xml:space="preserve">Низомий шу баҳонада ўз достонини Саноий асарига қиёслаб ўтади: </w:t>
      </w:r>
    </w:p>
    <w:p>
      <w:pPr>
        <w:pStyle w:val="Heading6"/>
        <w:spacing w:before="0" w:after="0"/>
        <w:ind w:firstLine="720"/>
        <w:rPr/>
      </w:pPr>
      <w:r>
        <w:rPr>
          <w:rStyle w:val="1pt"/>
          <w:rFonts w:eastAsia="Microsoft Sans Serif"/>
          <w:b/>
          <w:i w:val="false"/>
          <w:iCs w:val="false"/>
          <w:spacing w:val="0"/>
          <w:sz w:val="24"/>
          <w:szCs w:val="24"/>
        </w:rPr>
        <w:t>Он заре аз кони куҳан рихта,</w:t>
      </w:r>
    </w:p>
    <w:p>
      <w:pPr>
        <w:pStyle w:val="Heading6"/>
        <w:spacing w:before="0" w:after="0"/>
        <w:ind w:firstLine="720"/>
        <w:rPr/>
      </w:pPr>
      <w:r>
        <w:rPr>
          <w:rStyle w:val="1pt"/>
          <w:rFonts w:eastAsia="Microsoft Sans Serif"/>
          <w:b/>
          <w:i w:val="false"/>
          <w:iCs w:val="false"/>
          <w:spacing w:val="0"/>
          <w:sz w:val="24"/>
          <w:szCs w:val="24"/>
        </w:rPr>
        <w:t>Вин дуре аз баҳри нав ангихта</w:t>
      </w:r>
      <w:r>
        <w:rPr>
          <w:rStyle w:val="1pt"/>
          <w:rStyle w:val="FootnoteAnchor"/>
          <w:rFonts w:eastAsia="Microsoft Sans Serif"/>
          <w:b/>
          <w:i w:val="false"/>
          <w:iCs w:val="false"/>
          <w:spacing w:val="0"/>
          <w:sz w:val="24"/>
          <w:szCs w:val="24"/>
        </w:rPr>
        <w:footnoteReference w:id="210"/>
      </w:r>
      <w:r>
        <w:rPr>
          <w:rStyle w:val="1pt"/>
          <w:rFonts w:eastAsia="Microsoft Sans Serif"/>
          <w:b/>
          <w:i w:val="false"/>
          <w:iCs w:val="false"/>
          <w:spacing w:val="0"/>
          <w:sz w:val="24"/>
          <w:szCs w:val="24"/>
        </w:rPr>
        <w:t>.</w:t>
      </w:r>
    </w:p>
    <w:p>
      <w:pPr>
        <w:pStyle w:val="Heading6"/>
        <w:spacing w:before="0" w:after="0"/>
        <w:ind w:firstLine="720"/>
        <w:rPr/>
      </w:pPr>
      <w:r>
        <w:rPr>
          <w:rStyle w:val="36"/>
          <w:rFonts w:eastAsia="Microsoft Sans Serif"/>
          <w:b/>
          <w:sz w:val="24"/>
          <w:szCs w:val="24"/>
        </w:rPr>
        <w:t xml:space="preserve">(Ул эски маъдандан олтин қуйганди, </w:t>
      </w:r>
    </w:p>
    <w:p>
      <w:pPr>
        <w:pStyle w:val="Heading6"/>
        <w:spacing w:before="0" w:after="0"/>
        <w:ind w:firstLine="720"/>
        <w:rPr>
          <w:b w:val="false"/>
          <w:b w:val="false"/>
          <w:sz w:val="24"/>
          <w:szCs w:val="24"/>
        </w:rPr>
      </w:pPr>
      <w:r>
        <w:rPr>
          <w:rStyle w:val="36"/>
          <w:rFonts w:eastAsia="Microsoft Sans Serif"/>
          <w:b/>
          <w:sz w:val="24"/>
          <w:szCs w:val="24"/>
        </w:rPr>
        <w:t>Бул янги денгиздан гавҳар чиқар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Ушбу қиёсда Саноийнинг шеърият камолида биринчи босқичнинг якунловчиси бўлгани, Низомий эса янги даврни бошлаб бергани таъкид этилмоқда.</w:t>
      </w:r>
      <w:r>
        <w:rPr>
          <w:rFonts w:cs="Times New Roman" w:ascii="Times New Roman" w:hAnsi="Times New Roman"/>
          <w:sz w:val="24"/>
          <w:szCs w:val="24"/>
        </w:rPr>
        <w:t xml:space="preserve"> </w:t>
      </w:r>
      <w:r>
        <w:rPr>
          <w:rStyle w:val="24"/>
          <w:rFonts w:eastAsia="Microsoft Sans Serif"/>
          <w:sz w:val="24"/>
          <w:szCs w:val="24"/>
        </w:rPr>
        <w:t>Мадҳиялардан сўнг Низомий "кўнгилни англаш" ("шинохтани дил") ҳақида бир қатор боблар яратади ва уларда инсоннинг руҳият иқлимлари ажойиб ташбеҳ ва тимсолларда теран таҳлил этилади. Бу ҳолатлар, яъни инсоннинг ўз кўнгил боғида сайр этиши тунда ва хилватда амалга оширилганлиги алоҳида қайд этилади.</w:t>
      </w:r>
    </w:p>
    <w:p>
      <w:pPr>
        <w:pStyle w:val="313"/>
        <w:shd w:fill="auto" w:val="clear"/>
        <w:spacing w:lineRule="auto" w:line="240"/>
        <w:ind w:left="20" w:right="20" w:firstLine="547"/>
        <w:jc w:val="both"/>
        <w:rPr>
          <w:rStyle w:val="24"/>
          <w:rFonts w:eastAsia="Microsoft Sans Serif"/>
          <w:sz w:val="24"/>
          <w:szCs w:val="24"/>
          <w:lang w:val="uz-Cyrl-UZ"/>
        </w:rPr>
      </w:pPr>
      <w:r>
        <w:rPr>
          <w:rStyle w:val="24"/>
          <w:rFonts w:eastAsia="Microsoft Sans Serif"/>
          <w:sz w:val="24"/>
          <w:szCs w:val="24"/>
        </w:rPr>
        <w:t>Достоннинг асосий қисми йигирма мақолатдан ташкил топган бўлиб, улар Одам Атонинг, яъни Инсоннинг яратилиши, унинг асл моҳияти, бурч ва вазифалари, ҳукмдор адолати, дунёнинг буқаламунлиги, инсонларнинг бир-бирига ва умуман тирик мавжудотга муносабати, жамиятдаги қабиҳликлар, дўстлик ва вафо масалаларига бағишланган. Ҳар бир мақолат охирида ижтимоий ҳаётдан бир ҳикоят ибрат йўсинида илова қилинади ва ундан ахлоқий-фалсафий хулосалар чиқарилади. Бу достонда инсон ва жамият, Инсон ва Олий Борлиқ мунос</w:t>
      </w:r>
      <w:r>
        <w:rPr>
          <w:rStyle w:val="24"/>
          <w:rFonts w:eastAsia="Microsoft Sans Serif"/>
          <w:sz w:val="24"/>
          <w:szCs w:val="24"/>
          <w:lang w:val="uz-Cyrl-UZ"/>
        </w:rPr>
        <w:t>а</w:t>
      </w:r>
      <w:r>
        <w:rPr>
          <w:rStyle w:val="24"/>
          <w:rFonts w:eastAsia="Microsoft Sans Serif"/>
          <w:sz w:val="24"/>
          <w:szCs w:val="24"/>
        </w:rPr>
        <w:t xml:space="preserve">батларини бир-биридан ажратмаган ҳолда, уйғунликда таҳлил ва тадқиқ этилади. Шу жиҳатдан унинг Саноий асарига мазмун ва мавзу таркибида ҳамоҳанглиги бежиз эмас. Аммо "Ҳадоийқ ул-ҳақиқа" Саноий ижоди учун якуний асар, хулоса бўлса, Низомий учун "Махзан ул-асрор" ижодий режаларининг бошланиши, илк муқаддима эди. </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lang w:val="uz-Cyrl-UZ"/>
        </w:rPr>
        <w:t xml:space="preserve">Агар Фаридиддин Аттор бутун умр Инсон ва Олий Борлиқ нисбатини таҳлил этишга уринган бўлса, Низомий ўзининг иккинчи достонидан бошлаб ижтимоий муносабатлар, инсонлараро муносабатлар таҳлилига киришиб кетади. "Хусрав ва Ширин" шоҳлик ва ошиқлик, адолат ва муҳаббат масалаларини, "Лайли ва Мажнун" ишқ ва оилавий муносабатлар, ишқ ва инсонийлик, ишқ ва урф-одатлар, бир сўз билан айтганда, инсонлар жамоасида ишқ ва ошиқлик мартабаси масалаларини, "Ҳафт пайкар" ҳукмдор ва раият, адолат ва зулм, худбинлик ва фидойилик, инсоннинг жамият олдидаги бурч ва маъсулияти, инсон бахти ва фожиаси масалаларини, "Шарафнома" ва "Иқболнома" достонлари эса афсонага айланган тарихий Искандар ҳаёти ва тақдири орқали умуман ўша давр ижтимоий ҳаётининг мураккаб ва долғали манзарасини, инсонлар жамиятининг фалсафий ва амалий қиёфасини, моҳиятини очиб беришга қаратилган. Низомий яратган олти достоннинг охирги иккитаси "Искандарнома" сарлавҳаси остида бирлаштирилиб, "Хамса" (Бешлик)га айланди. </w:t>
      </w:r>
      <w:r>
        <w:rPr>
          <w:rStyle w:val="24"/>
          <w:rFonts w:eastAsia="Microsoft Sans Serif"/>
          <w:sz w:val="24"/>
          <w:szCs w:val="24"/>
        </w:rPr>
        <w:t>"Хамса" бадиий олами эса ислом минтақа маънавияти такомилида буткул янги босқичнинг ибтидоси эди. Тасаввуф ирфони ислом маърифатчилиги билан деярли бир пайтда (9 асрдан) бошланганидек, бу сафар ҳам Низомий асос солган янги йўналиш "ҳақиқат тариқи" (яъни, тасаввуф эпик шеърияти) билан деярли бир даврдан бошланди. Аммо "Хамса" йўналиши Низомий ижодида бироз "ўз вақтидан илгари" юз кўрсатган бўлиб, давр тасаввуф босқичи камолотини тақозо қилар эди. Шу сабабли 12-аср иккинчи ярмида яратилган Низомий мероси 150 йил улуснинг диққат марказидан четда қолиб келди. Ҳатто 13-асрда ижод этган Саъдий Шерозий яна маълум маънода Саноий анъанасини давом эттириб, ўзининг "Бўстон" ва "Гулистон" асарларини "Ҳадиқа" йўналишда, ўша эркин услубда яратди. Фақат Ҳиндистонни Ватан деб билган форсийзабон турк Амир Хусрав Деҳлавийгина, 13</w:t>
      </w:r>
      <w:r>
        <w:rPr>
          <w:rStyle w:val="24"/>
          <w:rFonts w:eastAsia="Microsoft Sans Serif"/>
          <w:sz w:val="24"/>
          <w:szCs w:val="24"/>
          <w:lang w:val="uz-Cyrl-UZ"/>
        </w:rPr>
        <w:t>-</w:t>
      </w:r>
      <w:r>
        <w:rPr>
          <w:rStyle w:val="24"/>
          <w:rFonts w:eastAsia="Microsoft Sans Serif"/>
          <w:sz w:val="24"/>
          <w:szCs w:val="24"/>
        </w:rPr>
        <w:t>аср охирида уч девон ва бир йирик достон яратиб улгургач, 50 ёшга яқинлашганида, яъни 14</w:t>
      </w:r>
      <w:r>
        <w:rPr>
          <w:rStyle w:val="24"/>
          <w:rFonts w:eastAsia="Microsoft Sans Serif"/>
          <w:sz w:val="24"/>
          <w:szCs w:val="24"/>
          <w:lang w:val="uz-Cyrl-UZ"/>
        </w:rPr>
        <w:t>-</w:t>
      </w:r>
      <w:r>
        <w:rPr>
          <w:rStyle w:val="24"/>
          <w:rFonts w:eastAsia="Microsoft Sans Serif"/>
          <w:sz w:val="24"/>
          <w:szCs w:val="24"/>
        </w:rPr>
        <w:t>аср бўсағасида Низомий "Хамса"сига жавоб ёзишга бел боғлади ва 1302 йилга бориб (4-йил ичида) ўзининг жавоб татаббусини тўлиқ ёзиб тугаллади.</w:t>
      </w:r>
    </w:p>
    <w:p>
      <w:pPr>
        <w:pStyle w:val="313"/>
        <w:shd w:fill="auto" w:val="clear"/>
        <w:spacing w:lineRule="auto" w:line="240"/>
        <w:ind w:left="20" w:right="23" w:firstLine="547"/>
        <w:jc w:val="both"/>
        <w:rPr/>
      </w:pPr>
      <w:r>
        <w:rPr>
          <w:rStyle w:val="24"/>
          <w:rFonts w:eastAsia="Microsoft Sans Serif"/>
          <w:sz w:val="24"/>
          <w:szCs w:val="24"/>
        </w:rPr>
        <w:t xml:space="preserve">Алишер Навоий "мажоз тариқи" ҳақида ёзар экан, Низомий Ганжавий номини тилга олишга журъат этмайди, бунинг сабаби улуғ шайхнинг тафаккур олами ҳар қандай қолипларга сиғмаслигини дилдан ҳис қилганидан бўлса керак. Аммо Амир Хусрав Деҳлавий исми сўзсиз "ҳақиқат асрорига мажоз тариқин махлут қилганлар" қаторида шайх Саъдийдан кейинги фахрли ўринни эгаллаган. Бу бежиз эмас, албатта. "Ҳинд сеҳргари" (соҳири ҳинд) нинг ўзига мурожаат этайлик: </w:t>
      </w:r>
    </w:p>
    <w:p>
      <w:pPr>
        <w:pStyle w:val="Heading6"/>
        <w:spacing w:before="0" w:after="0"/>
        <w:ind w:firstLine="720"/>
        <w:rPr/>
      </w:pPr>
      <w:r>
        <w:rPr>
          <w:rStyle w:val="1pt"/>
          <w:rFonts w:eastAsia="Microsoft Sans Serif"/>
          <w:b/>
          <w:i w:val="false"/>
          <w:iCs w:val="false"/>
          <w:spacing w:val="0"/>
          <w:sz w:val="24"/>
          <w:szCs w:val="24"/>
        </w:rPr>
        <w:t xml:space="preserve">Фидойи ишқ шав, гар худ мажозист, </w:t>
      </w:r>
    </w:p>
    <w:p>
      <w:pPr>
        <w:pStyle w:val="Heading6"/>
        <w:spacing w:before="0" w:after="0"/>
        <w:ind w:firstLine="720"/>
        <w:rPr/>
      </w:pPr>
      <w:r>
        <w:rPr>
          <w:rStyle w:val="1pt"/>
          <w:rFonts w:eastAsia="Microsoft Sans Serif"/>
          <w:b/>
          <w:i w:val="false"/>
          <w:iCs w:val="false"/>
          <w:spacing w:val="0"/>
          <w:sz w:val="24"/>
          <w:szCs w:val="24"/>
        </w:rPr>
        <w:t xml:space="preserve">Ки давлатро дафу пўшида розист, </w:t>
      </w:r>
    </w:p>
    <w:p>
      <w:pPr>
        <w:pStyle w:val="Heading6"/>
        <w:spacing w:before="0" w:after="0"/>
        <w:ind w:firstLine="720"/>
        <w:rPr>
          <w:rStyle w:val="1pt"/>
          <w:rFonts w:eastAsia="Microsoft Sans Serif"/>
          <w:b/>
          <w:b/>
          <w:i w:val="false"/>
          <w:i w:val="false"/>
          <w:iCs w:val="false"/>
          <w:spacing w:val="0"/>
          <w:sz w:val="24"/>
          <w:szCs w:val="24"/>
        </w:rPr>
      </w:pPr>
      <w:r>
        <w:rPr/>
      </w:r>
    </w:p>
    <w:p>
      <w:pPr>
        <w:pStyle w:val="Heading6"/>
        <w:spacing w:before="0" w:after="0"/>
        <w:ind w:firstLine="720"/>
        <w:rPr/>
      </w:pPr>
      <w:r>
        <w:rPr>
          <w:rStyle w:val="1pt"/>
          <w:rFonts w:eastAsia="Microsoft Sans Serif"/>
          <w:b/>
          <w:i w:val="false"/>
          <w:iCs w:val="false"/>
          <w:spacing w:val="0"/>
          <w:sz w:val="24"/>
          <w:szCs w:val="24"/>
        </w:rPr>
        <w:t xml:space="preserve">Ҳақиқат дар мажоз инак падид аст, </w:t>
      </w:r>
    </w:p>
    <w:p>
      <w:pPr>
        <w:pStyle w:val="Heading6"/>
        <w:spacing w:before="0" w:after="0"/>
        <w:ind w:firstLine="720"/>
        <w:rPr/>
      </w:pPr>
      <w:r>
        <w:rPr>
          <w:rStyle w:val="1pt"/>
          <w:rFonts w:eastAsia="Microsoft Sans Serif"/>
          <w:b/>
          <w:i w:val="false"/>
          <w:iCs w:val="false"/>
          <w:spacing w:val="0"/>
          <w:sz w:val="24"/>
          <w:szCs w:val="24"/>
        </w:rPr>
        <w:t>Ки фатҳи он хазина зин калидаст</w:t>
      </w:r>
      <w:r>
        <w:rPr>
          <w:rStyle w:val="FootnoteCharacters"/>
          <w:rStyle w:val="FootnoteAnchor"/>
          <w:b/>
          <w:sz w:val="24"/>
          <w:szCs w:val="24"/>
        </w:rPr>
        <w:footnoteReference w:id="211"/>
      </w:r>
      <w:r>
        <w:rPr>
          <w:rStyle w:val="1pt"/>
          <w:rFonts w:eastAsia="Microsoft Sans Serif"/>
          <w:b/>
          <w:i w:val="false"/>
          <w:iCs w:val="false"/>
          <w:spacing w:val="0"/>
          <w:sz w:val="24"/>
          <w:szCs w:val="24"/>
        </w:rPr>
        <w:t xml:space="preserve">. </w:t>
      </w:r>
    </w:p>
    <w:p>
      <w:pPr>
        <w:pStyle w:val="Heading6"/>
        <w:spacing w:before="0" w:after="0"/>
        <w:ind w:firstLine="720"/>
        <w:rPr>
          <w:b w:val="false"/>
          <w:b w:val="false"/>
          <w:sz w:val="24"/>
          <w:szCs w:val="24"/>
        </w:rPr>
      </w:pPr>
      <w:r>
        <w:rPr>
          <w:rStyle w:val="36"/>
          <w:rFonts w:eastAsia="Microsoft Sans Serif"/>
          <w:b/>
          <w:sz w:val="24"/>
          <w:szCs w:val="24"/>
        </w:rPr>
        <w:t>(Ўзингни ишққа бахш эт, агар у мажозий бўлса ҳам, Чунки унда саодат сирлари яшириндир. Ҳақиқат мажозда шундай ўзини намоён этадики, Улхазинани қўллга киритмоқ имкони ушбу калит орқали бўлади.)</w:t>
      </w:r>
    </w:p>
    <w:p>
      <w:pPr>
        <w:pStyle w:val="Normal"/>
        <w:ind w:left="20" w:right="20" w:firstLine="547"/>
        <w:jc w:val="both"/>
        <w:rPr/>
      </w:pPr>
      <w:r>
        <w:rPr>
          <w:rStyle w:val="101"/>
        </w:rPr>
        <w:t>Шоир мажозий ишққа шундай таъриф бериш билан ҳам чекланмайди, у ўз давридаги баъзи "ишқи ҳақиқий"дан лоф урувчиларни фош этишни ҳам лозим топади:</w:t>
      </w:r>
    </w:p>
    <w:p>
      <w:pPr>
        <w:pStyle w:val="Heading6"/>
        <w:spacing w:before="0" w:after="0"/>
        <w:ind w:firstLine="720"/>
        <w:rPr/>
      </w:pPr>
      <w:r>
        <w:rPr>
          <w:rStyle w:val="36"/>
          <w:b/>
          <w:sz w:val="24"/>
          <w:szCs w:val="24"/>
        </w:rPr>
        <w:t xml:space="preserve">Тук-аз "ишқи ҳақиқий" лофий, эй дўст, </w:t>
      </w:r>
    </w:p>
    <w:p>
      <w:pPr>
        <w:pStyle w:val="Heading6"/>
        <w:spacing w:before="0" w:after="0"/>
        <w:ind w:firstLine="720"/>
        <w:rPr/>
      </w:pPr>
      <w:r>
        <w:rPr>
          <w:rStyle w:val="36"/>
          <w:b/>
          <w:sz w:val="24"/>
          <w:szCs w:val="24"/>
        </w:rPr>
        <w:t xml:space="preserve">Хароши со ъзане бенмой дар пуст, </w:t>
      </w:r>
    </w:p>
    <w:p>
      <w:pPr>
        <w:pStyle w:val="Heading6"/>
        <w:spacing w:before="0" w:after="0"/>
        <w:ind w:firstLine="720"/>
        <w:rPr/>
      </w:pPr>
      <w:r>
        <w:rPr>
          <w:rStyle w:val="36"/>
          <w:b/>
          <w:sz w:val="24"/>
          <w:szCs w:val="24"/>
        </w:rPr>
        <w:t>Тук-аз бонги саге аз дин шави фард,</w:t>
      </w:r>
    </w:p>
    <w:p>
      <w:pPr>
        <w:pStyle w:val="Heading6"/>
        <w:spacing w:before="0" w:after="0"/>
        <w:ind w:firstLine="720"/>
        <w:rPr>
          <w:b w:val="false"/>
          <w:b w:val="false"/>
          <w:sz w:val="24"/>
          <w:szCs w:val="24"/>
        </w:rPr>
      </w:pPr>
      <w:r>
        <w:rPr>
          <w:rStyle w:val="36"/>
          <w:b/>
          <w:sz w:val="24"/>
          <w:szCs w:val="24"/>
        </w:rPr>
        <w:t>Надори шарм аз-ин имони бедард</w:t>
      </w:r>
      <w:r>
        <w:rPr>
          <w:rStyle w:val="FootnoteCharacters"/>
          <w:rStyle w:val="FootnoteAnchor"/>
          <w:b/>
          <w:sz w:val="24"/>
          <w:szCs w:val="24"/>
        </w:rPr>
        <w:footnoteReference w:id="212"/>
      </w:r>
      <w:r>
        <w:rPr>
          <w:rStyle w:val="36"/>
          <w:b/>
          <w:sz w:val="24"/>
          <w:szCs w:val="24"/>
        </w:rPr>
        <w:t>.</w:t>
      </w:r>
    </w:p>
    <w:p>
      <w:pPr>
        <w:pStyle w:val="Heading6"/>
        <w:spacing w:before="0" w:after="0"/>
        <w:ind w:firstLine="720"/>
        <w:rPr>
          <w:b w:val="false"/>
          <w:b w:val="false"/>
          <w:sz w:val="24"/>
          <w:szCs w:val="24"/>
        </w:rPr>
      </w:pPr>
      <w:r>
        <w:rPr>
          <w:rStyle w:val="36"/>
          <w:b/>
          <w:sz w:val="24"/>
          <w:szCs w:val="24"/>
        </w:rPr>
        <w:t>(Ей, сен "ишқи ҳақиқий" дан лоф урувчи дўст,</w:t>
      </w:r>
    </w:p>
    <w:p>
      <w:pPr>
        <w:pStyle w:val="Heading6"/>
        <w:spacing w:before="0" w:after="0"/>
        <w:ind w:firstLine="720"/>
        <w:rPr>
          <w:b w:val="false"/>
          <w:b w:val="false"/>
          <w:sz w:val="24"/>
          <w:szCs w:val="24"/>
        </w:rPr>
      </w:pPr>
      <w:r>
        <w:rPr>
          <w:rStyle w:val="36"/>
          <w:b/>
          <w:sz w:val="24"/>
          <w:szCs w:val="24"/>
        </w:rPr>
        <w:t>Баданингга бир игна қадалишини тасаввур қилиб кўр.</w:t>
      </w:r>
    </w:p>
    <w:p>
      <w:pPr>
        <w:pStyle w:val="Heading6"/>
        <w:spacing w:before="0" w:after="0"/>
        <w:ind w:firstLine="720"/>
        <w:rPr>
          <w:b w:val="false"/>
          <w:b w:val="false"/>
          <w:sz w:val="24"/>
          <w:szCs w:val="24"/>
        </w:rPr>
      </w:pPr>
      <w:r>
        <w:rPr>
          <w:rStyle w:val="36"/>
          <w:b/>
          <w:sz w:val="24"/>
          <w:szCs w:val="24"/>
        </w:rPr>
        <w:t>Ногаҳон ит "вов" деса чўчиб диндан чиқиб кетасан-у,</w:t>
      </w:r>
    </w:p>
    <w:p>
      <w:pPr>
        <w:pStyle w:val="Heading6"/>
        <w:spacing w:before="0" w:after="0"/>
        <w:ind w:firstLine="720"/>
        <w:rPr>
          <w:b w:val="false"/>
          <w:b w:val="false"/>
          <w:sz w:val="24"/>
          <w:szCs w:val="24"/>
        </w:rPr>
      </w:pPr>
      <w:r>
        <w:rPr>
          <w:rStyle w:val="36"/>
          <w:b/>
          <w:sz w:val="24"/>
          <w:szCs w:val="24"/>
        </w:rPr>
        <w:t>Яна бундай "дардсиз имон" ингни кўзкўз қилгани уялмайсанми?)</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Бундай мулоҳазалар туғилиши учун Фаридиддин Аттор, Жалолиддин Румийларнинг юксак ирфоний шеърияти, Ибн ал-Арабийнинг мукаммал ирфоний фалсафаси яратилиб, ўзлаштирилиб бўлинган, Абдуҳолиқ Ғиждувоний издошлари учун Мансур Халлож ва Боязид Бистомийларнинг тасаввуфдаги охирги мақоми биринчи мақомга, охирги қадами биринчи қадамга айланган бўлиши керак эди. Низомий даври учун эса "ишқи ҳақиқий" ва "ишқи мажозий"ни бир-биридан фарқ қилишга ҳали жуда эрта эди. Шу сабабли улуғ шайх меросида биз бундай тазодни учратмадик. Низомийни шоирларнинг ҳеч бир гуруҳига қўшмаслиги ҳам шу жиҳатдан Алишер Навоийнинг назарий хулосаларда ниҳоятда илмий эҳтиёткорлигига ишорадир. Биз эса "марксистик" таълим олганимизданми, анча ўзбошимча бўлиб қолганмиз. Ҳарҳолда бу мулоҳазалар дастлабки йўналиш олиш ва тарҳ (лойиҳа) даражасида бўлиб, кейинги муфассал ва жиддий тадқиқотлар масалага аниқлик киритади, деб умид қиламиз.</w:t>
      </w:r>
    </w:p>
    <w:p>
      <w:pPr>
        <w:pStyle w:val="313"/>
        <w:shd w:fill="auto" w:val="clear"/>
        <w:spacing w:lineRule="auto" w:line="240"/>
        <w:ind w:firstLine="547"/>
        <w:jc w:val="both"/>
        <w:rPr>
          <w:rFonts w:ascii="Times New Roman" w:hAnsi="Times New Roman" w:cs="Times New Roman"/>
          <w:sz w:val="24"/>
          <w:szCs w:val="24"/>
        </w:rPr>
      </w:pPr>
      <w:r>
        <w:rPr>
          <w:rStyle w:val="24"/>
          <w:rFonts w:eastAsia="Microsoft Sans Serif"/>
          <w:sz w:val="24"/>
          <w:szCs w:val="24"/>
        </w:rPr>
        <w:t>Амир Хусрав Деҳлавий "Хамса"си онгли равишда мажозий ишқни куйлашга бағишланган. Ажабланарли жойи шундаки, Низомий Ганжавий достонларининг бизгача етиб келган энг қадимги қўлёзмалари 15-аср ўрталарига мансубдир. Амир Хусрав "Хамса"сининг сақланиб қолган энг биринчи қўлёзмаси вафотидан 30 йил кейин кўчирилган (баъзиларини Ҳофиз Шерозий кўчирган деб тахмин қилинади). Низомий Ганжавий "Хамса"сининг ҳозир илмий истеъмолда мавжуд тўлиқ нусхалари эса бундан ҳам кейинроқ, 1362-1365 йилларда кўчирилгандир. Улардан кўра қадимийроқ, айниқса, 1213 аср нусхалари ҳануз топилган эмас. Шу асосда Низомий "Хамса"сининг кенг урф бўлиши унинг салафи Амир Хусрав Деҳлавий фаолияти билан боғлиқ эмасмикан, деган фараз пайдо бўлади. Чунки Низомийнинг фикрий дунёси жуда мураккаб, уни англаб етиш осон эмас, Деҳлавий "Хамса"си эса, маълум маънода, Низомий бадиий олами учун ҳам калит бўла олади. Аниқроқ қилиб айтсак, Низомий маънавиятини тушуниш учун 12-асрдан кўра 14-асрда мувофиқроқ фикрий муҳит ҳосил бўлган эди, дейиш мумкин. Амир Хусрав "Хамса"дан сўнг ёзилган тарихий ишқий достони "Дувалроний ва Хизрхон" қаҳрамонларининг муҳаббати ҳам мажозий эканлигини алоҳида таъкидлаб кўрсатади:</w:t>
      </w:r>
    </w:p>
    <w:p>
      <w:pPr>
        <w:pStyle w:val="Heading6"/>
        <w:spacing w:before="0" w:after="0"/>
        <w:ind w:firstLine="720"/>
        <w:rPr>
          <w:b w:val="false"/>
          <w:b w:val="false"/>
          <w:sz w:val="24"/>
          <w:szCs w:val="24"/>
        </w:rPr>
      </w:pPr>
      <w:r>
        <w:rPr>
          <w:rStyle w:val="36"/>
          <w:b/>
          <w:sz w:val="24"/>
          <w:szCs w:val="24"/>
        </w:rPr>
        <w:t>Чу ишқ андар мажозаш жилвагоҳ дод</w:t>
      </w:r>
    </w:p>
    <w:p>
      <w:pPr>
        <w:pStyle w:val="Heading6"/>
        <w:spacing w:before="0" w:after="0"/>
        <w:ind w:firstLine="720"/>
        <w:rPr>
          <w:b w:val="false"/>
          <w:b w:val="false"/>
          <w:sz w:val="24"/>
          <w:szCs w:val="24"/>
        </w:rPr>
      </w:pPr>
      <w:r>
        <w:rPr>
          <w:rStyle w:val="36"/>
          <w:b/>
          <w:sz w:val="24"/>
          <w:szCs w:val="24"/>
        </w:rPr>
        <w:t>Мажозаш бар пули таҳқиқ раҳ дод</w:t>
      </w:r>
      <w:r>
        <w:rPr>
          <w:rStyle w:val="36"/>
          <w:rStyle w:val="FootnoteAnchor"/>
          <w:b/>
          <w:sz w:val="24"/>
          <w:szCs w:val="24"/>
        </w:rPr>
        <w:footnoteReference w:id="213"/>
      </w:r>
      <w:r>
        <w:rPr>
          <w:rStyle w:val="36"/>
          <w:b/>
          <w:sz w:val="24"/>
          <w:szCs w:val="24"/>
        </w:rPr>
        <w:t>.</w:t>
      </w:r>
    </w:p>
    <w:p>
      <w:pPr>
        <w:pStyle w:val="Heading6"/>
        <w:spacing w:before="0" w:after="0"/>
        <w:ind w:firstLine="720"/>
        <w:rPr>
          <w:b w:val="false"/>
          <w:b w:val="false"/>
          <w:sz w:val="24"/>
          <w:szCs w:val="24"/>
        </w:rPr>
      </w:pPr>
      <w:r>
        <w:rPr>
          <w:rStyle w:val="36"/>
          <w:b/>
          <w:sz w:val="24"/>
          <w:szCs w:val="24"/>
        </w:rPr>
        <w:t>(Ишқ ўз мажозида намоён бўлгани сабабли,</w:t>
      </w:r>
    </w:p>
    <w:p>
      <w:pPr>
        <w:pStyle w:val="Heading6"/>
        <w:spacing w:before="0" w:after="0"/>
        <w:ind w:firstLine="720"/>
        <w:rPr>
          <w:b w:val="false"/>
          <w:b w:val="false"/>
          <w:sz w:val="24"/>
          <w:szCs w:val="24"/>
        </w:rPr>
      </w:pPr>
      <w:r>
        <w:rPr>
          <w:rStyle w:val="36"/>
          <w:b/>
          <w:sz w:val="24"/>
          <w:szCs w:val="24"/>
        </w:rPr>
        <w:t>Бу мажоз Ҳақиқатни англаб етиш учун кўприк бўл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мир Хусрав "Хамса" ғояларининг кенг ёйилиши учун улуғ хизмат қилди. Ундан кейин "хамсанавислик" ва кенг маънода "мажозий ишқ"ни куйлашга бағишланган достончилик анъанаси минтақа миқёсида кўлам касб этди. Навоий эслаган Хожуйи Кирмоний ва Салмон Соважий, Котибий ва Шоҳий Сабзаворийлар ушбу достончилик анъанасига мансуб шоирлардир. Ҳофиз Шерозий ва Носир Бухорий ғазалларининг мажозий ишқ тавсифига оидлиги яна махсус тадқиқотларни талаб эта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Мажоз" ва "ҳақиқат" нисбатлари туркий адабиёт доирасида кейинги асрларда Фузулийдан то Нодира шериятигача қўлланилиб келганлиги маълум.</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Аммо бу масалага айрича аҳамият берган ва минтақа эмас, жаҳон миқёсида дунёни янгича идрок этиш анъанасига ҳам назарий, ҳам амалий (яъни бадиий ижодда) асос солган буюк зот  Алишер Навоий бўлди. Навоийнинг Амир Хусрав Деҳлавий ижодига ихлоси ҳам Амир Хусравнинг "мажозий ишқ"қа бўлган муносабатига боғлиқ, деб ўйлаймиз. Чунки Низомий асос солган "Хамса" анъанасининг алоҳида янгича йўналиш, бадиий идрок ва инъикоснинг махсус йўли эканлигини англаб етиб, ушбу йўналишга эл эътиборини тортган Амир Хусрав эди.</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Навоий ижодий такомили иккинчи босқичининг таянч устуни — шоирнинг шоҳ асари "Хамса" десак янглишмаймиз. 888 (1483)</w:t>
      </w:r>
      <w:r>
        <w:rPr>
          <w:rStyle w:val="24"/>
          <w:rFonts w:eastAsia="Microsoft Sans Serif"/>
          <w:sz w:val="24"/>
          <w:szCs w:val="24"/>
          <w:lang w:val="uz-Cyrl-UZ"/>
        </w:rPr>
        <w:t xml:space="preserve"> </w:t>
      </w:r>
      <w:r>
        <w:rPr>
          <w:rStyle w:val="24"/>
          <w:rFonts w:eastAsia="Microsoft Sans Serif"/>
          <w:sz w:val="24"/>
          <w:szCs w:val="24"/>
        </w:rPr>
        <w:t>йилдан Алишер Навоий ўзининг энг буюк асари "Хамса" туркумини ёзишга киришади ва уни 890 (1485)</w:t>
      </w:r>
      <w:r>
        <w:rPr>
          <w:rStyle w:val="24"/>
          <w:rFonts w:eastAsia="Microsoft Sans Serif"/>
          <w:sz w:val="24"/>
          <w:szCs w:val="24"/>
          <w:lang w:val="uz-Cyrl-UZ"/>
        </w:rPr>
        <w:t xml:space="preserve"> </w:t>
      </w:r>
      <w:r>
        <w:rPr>
          <w:rStyle w:val="24"/>
          <w:rFonts w:eastAsia="Microsoft Sans Serif"/>
          <w:sz w:val="24"/>
          <w:szCs w:val="24"/>
        </w:rPr>
        <w:t>йилда тугаллайди. Беш достонни ўз ичига олган бу улкан бадиий қомус 50-минг мисрадан ошиқ бўлиб, Навоийнинг барча шеърий меросининг деярли ярмини ташкил қилади. Аммо гап ҳажмда эмас. "Хамса" Алишер Навоий ижодининг қалбидир. Буюк бобокалонимиз ўзи тузган биринчи девони "Бадоеъ ул-бидоя" биланоқ туркий тилдаги шеъриятни араб ва форс мумтоз адабиётининг энг пешқадам намуналари даражасига олиб чиққан эди. Аммо бу ишлар барчаси "Хамса"нинг дебочаси эди, ҳолос. Агар туркий "Хамса" ёзилмаса, нафақат бизнинг, туркий халқларнинг адабиёти, маънавияти, балки бутун ислом минтақа маънавияти бугунги яхлитлиги, бугунги тугаллигига эга бўлмас эди, деб бемалол айтиш мумкин. Алишер Навоийдек асл ошиқнинг дунёга келиши, унга берилган улуғ истеъдоднинг моҳияти "Хамса" учундир, бу буюк ижодкор меросининг аввали ҳам, охири ҳам "Хамса" туфайлидир.</w:t>
      </w:r>
    </w:p>
    <w:p>
      <w:pPr>
        <w:pStyle w:val="313"/>
        <w:shd w:fill="auto" w:val="clear"/>
        <w:spacing w:lineRule="auto" w:line="240"/>
        <w:ind w:right="20" w:firstLine="547"/>
        <w:jc w:val="both"/>
        <w:rPr>
          <w:rStyle w:val="24"/>
          <w:rFonts w:eastAsia="Microsoft Sans Serif"/>
          <w:sz w:val="24"/>
          <w:szCs w:val="24"/>
          <w:lang w:val="uz-Cyrl-UZ"/>
        </w:rPr>
      </w:pPr>
      <w:r>
        <w:rPr>
          <w:rStyle w:val="24"/>
          <w:rFonts w:eastAsia="Microsoft Sans Serif"/>
          <w:sz w:val="24"/>
          <w:szCs w:val="24"/>
        </w:rPr>
        <w:t xml:space="preserve">Ислом маънавияти намояндалари ўз ижодларида салафларини инкор этиш, илгари батамом кўрилмаган янгилик яратишга интилиш эмас, балки устозлар яратган маънавий бойликни янада такомиллаштириш, унга янги жило бериш, улар излаган яхлит ва буюк Ҳақиқатнинг янги ва тоза қирраларини кашф этиш, мазмуний бойитиш йўлидан борганлар. Бу том маъноси билан муқаддас анъана бўлиб, исломнинг илоҳий китоби Қуръони каримдан сарчашма олади. Деҳлавий "Хамса"си Низомийга ажойиб шарҳ ва ундаги мазмунларнинг янгича талқини сифатида ўзининг ҳам, салафининг ҳам шуҳратини оламга ёйди. Кейинги 14-15 асрлар минтақа маънавияти "Хамса" анъанаси таъсирида ривож олди, шоирнинг салоҳияти ва иқтидори ҳеч бўлмаганда "Хамса"нинг бир достонига муносиб жавоб ёза билиш билан ўлчанадиган бўлди. Бу жаҳон маънавияти тарихида бетакрор ҳодисадир. Туркий адабиётда Қутб ва Ҳайдар Хоразмийлар бошлаб берган "хамсачилик" анъанаси ўзининг камолини Алишер Навоий ижодида кутаётган эди ва бу қутлуғ интизорлик бениҳоя эзгу самара берди. Низомий, Амир Хусрав, Алишер Навоий руҳиятлари "Хамса"нинг маънавият майдонида бирлашиб, ягона иқлим, ягона моҳият касб этдилар. Ушбу ягона моҳият бутун ислом минтақа маънавиятининг энг буюк чўққисидир. Низомий ва Амир Хусравсиз Навоийни тасаввур этиб бўлмаганидек, Алишер Навоий ижодий меросисиз Низомий ва Амир Хусрав бадиий оламини ҳам бутун кўлами билан идрок этиб бўлмайди. Шоир ўзи достонларини "зоҳир юзидан афсона" деган эди. Афсус, яқин кунларгача мактабларимизда 20 аср авлодига "Хамса" достонлари ушбу "афсона" даражасида, юзаки талқин этилиб, тушунтириб келинди. </w:t>
      </w:r>
    </w:p>
    <w:p>
      <w:pPr>
        <w:pStyle w:val="313"/>
        <w:shd w:fill="auto" w:val="clear"/>
        <w:spacing w:lineRule="auto" w:line="240"/>
        <w:ind w:right="20" w:firstLine="547"/>
        <w:jc w:val="both"/>
        <w:rPr>
          <w:rFonts w:ascii="Times New Roman" w:hAnsi="Times New Roman" w:cs="Times New Roman"/>
          <w:sz w:val="24"/>
          <w:szCs w:val="24"/>
          <w:lang w:val="uz-Cyrl-UZ"/>
        </w:rPr>
      </w:pPr>
      <w:r>
        <w:rPr>
          <w:rStyle w:val="24"/>
          <w:rFonts w:eastAsia="Microsoft Sans Serif"/>
          <w:sz w:val="24"/>
          <w:szCs w:val="24"/>
          <w:lang w:val="uz-Cyrl-UZ"/>
        </w:rPr>
        <w:t>Мустақилликнинг дастлабки йилларида бу эски ёндошувдан қониқмаган баъзи ёш тадқиқотчиларимиз Навоийнинг исломий шоир эканлигини, унинг асарларидаги тасаввуф ирфони изларини янгидан "кашф эта бошладилар. Ваҳоланки, барча жиддий навоийшунослар бу "янгилик"ларни аввал бошданоқ яхши билишган, тўлиқ идрок этишган, фақат "замона зўрлиги" туфайли, коммунистик мафкура тазйиқидан навоийшуносликни ҳимоялаш мақсадлари билан баъзи жиҳатларини пардалаб ўтишга, ишоралар билан чекланишга мажбур бўлишган эди. Бугунги мустақиллик, ҳурлик замонида энди маънавиятимизнинг асл моҳияти ҳақида очиқ-ойдин гапириш, фикр юритиш имконияти мавжуд экан, муаммолар моҳиятига чуқурроқ кириб бориш, теран таҳлилга ўзимизни ҳам, ёш авлодни ҳам ўргатиб бориш айни фарздир. Алишер Навоийнинг "Хамса" достонлари ҳар бири алоҳида неча-неча тадқиқотлар мавзуйи бўлиб келди, яна бу иш давом этади. Чунки уларнинг мазмун қабатлари бениҳоядир. Бу достонлар шаклан қандай мукаммал бўлса, мазмунан ундан ҳам уйғун, коинот сингари муназзам ва ҳад-ҳудудсиздир.</w:t>
      </w:r>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lang w:val="uz-Cyrl-UZ"/>
        </w:rPr>
        <w:t xml:space="preserve">Ислом ақидаларига кўра бир кеча-кундузда ўқиладиган беш вақт намоз "ал-Хамсату" дейилади, динимизнинг беш устуни (рукни) ҳам тавҳид (имон), намоз, рўза, закот, ҳаж-ўзига хос "хамса" (бешлик)ни ташкил этади. </w:t>
      </w:r>
      <w:r>
        <w:rPr>
          <w:rStyle w:val="24"/>
          <w:rFonts w:eastAsia="Microsoft Sans Serif"/>
          <w:sz w:val="24"/>
          <w:szCs w:val="24"/>
        </w:rPr>
        <w:t>Демак, Низомий достонларининг "Хамса" туркуми сифатида талқин этилиши, унга Амир Хусрав ва Навоий жавоблари бежиз эмас. Алишер Навоий "Садди Искандарий" достонининг муқаддима қисмида бу масалага махсус тўхталиб, "Хамса"нинг ҳар бир достони ёзилишини куннинг маълум вақтларида ўқиладиган саҳар (фажр), пешин (зуҳр), аср, шорн ва хуфтон намозлари билан қиёс этади ҳамда "Хамса"ни буюк тоғ чўққисига кўтарилиш мобайнида беш ўринда тўхтаб, нафасни ростлаш учун бино этилган беш оромгоҳга ўхшатади</w:t>
      </w:r>
      <w:r>
        <w:rPr>
          <w:rStyle w:val="24"/>
          <w:rStyle w:val="FootnoteAnchor"/>
          <w:rFonts w:eastAsia="Microsoft Sans Serif"/>
          <w:sz w:val="24"/>
          <w:szCs w:val="24"/>
          <w:vertAlign w:val="superscript"/>
        </w:rPr>
        <w:footnoteReference w:id="214"/>
      </w:r>
      <w:r>
        <w:rPr>
          <w:rStyle w:val="24"/>
          <w:rFonts w:eastAsia="Microsoft Sans Serif"/>
          <w:sz w:val="24"/>
          <w:szCs w:val="24"/>
        </w:rPr>
        <w:t>. Бу ором гоҳларни яратиш учун шоир "Билик тахти узра чиқиб ўлтурмаги", "Хаёл элчисини" ҳар тарафга чоптириши, "жон мулкидан" "маоний сипоҳини" (маънолар лашкарини) гуруҳгуруҳ (фавжфавж) етказиб бериб туриши, маъно лашкарлари жам бўлгач, инсонлар дилини забт этишга киришмоғи, яъни маънавият оламида жаҳонгирлик санъатини намойиш қилмоғи лозим эди. "Хамса" достонлари ижтимоий ҳаётни, турли тоифаларнинг ҳаётдаги ўрни ва вазифаларини уларнинг бутун ички дунёси ва руҳияти билан боғлиқ ҳолда тадқиқ этади, шу билан бирга ундаги барча ботиний ришталар Тавҳид эътиқодига бориб уланади.</w:t>
      </w:r>
    </w:p>
    <w:p>
      <w:pPr>
        <w:pStyle w:val="313"/>
        <w:shd w:fill="auto" w:val="clear"/>
        <w:spacing w:lineRule="auto" w:line="240"/>
        <w:ind w:right="20" w:firstLine="547"/>
        <w:jc w:val="both"/>
        <w:rPr>
          <w:rFonts w:ascii="Times New Roman" w:hAnsi="Times New Roman" w:cs="Times New Roman"/>
          <w:sz w:val="24"/>
          <w:szCs w:val="24"/>
        </w:rPr>
      </w:pPr>
      <w:r>
        <w:rPr>
          <w:rStyle w:val="24"/>
          <w:rFonts w:eastAsia="Microsoft Sans Serif"/>
          <w:sz w:val="24"/>
          <w:szCs w:val="24"/>
        </w:rPr>
        <w:t>"Хамса"нинг бадиий олами, маълум мақсадга — инсон маънавий камолотини таъминлаш мақсадига йўналтирилган бўлиб, бу йўлда ислом маънавиятининг Сунна (исломий ибодатлар, ислом ахлоқи), Маърифатчилик (мантиқий тафаккурга таяниш, исломгача яралган меросни ўзлаштириш), Тасаввуф ирфони (тариқат мақом ва ҳоллари, пир иршоди, риёзат билан Ҳақ васлига интилиш, шу йўл билан маънавий покланиш) каби турли босқичларини босиб ўтиб эришилган даражадан кейинги, янги босқични англатар эди. Бу босқич ибрат, илм, ирфон йўналишларидан фарқ қилувчи янги йўналиш — бадиий тафаккур йўналиши доирасида бўлиб, Алишер Навоий ижодий такомилининг учинчи даврида ниҳоят унга алоҳида ном берилди.</w:t>
      </w:r>
    </w:p>
    <w:p>
      <w:pPr>
        <w:pStyle w:val="313"/>
        <w:shd w:fill="auto" w:val="clear"/>
        <w:spacing w:lineRule="auto" w:line="240"/>
        <w:ind w:right="23" w:firstLine="547"/>
        <w:jc w:val="both"/>
        <w:rPr/>
      </w:pPr>
      <w:r>
        <w:rPr>
          <w:rStyle w:val="24"/>
          <w:rFonts w:eastAsia="Microsoft Sans Serif"/>
          <w:sz w:val="24"/>
          <w:szCs w:val="24"/>
        </w:rPr>
        <w:t xml:space="preserve">"Хамса" туркуми алоҳида бир олам. Унинг ҳар бир боби ниҳоятда бой мазмун ва моҳиятларни ичига яширган тилсимдир. Айтишларича, меърож тунида Муҳаммад алайҳиссалом арши аъло остида қулфлоғлик бир хона кўриб Жаброилдан: "Бу қандай макон?" деб сўрабдилар. Жавоб бўлибдики: "Эй, Расулуллоҳ, бу макон теран маънолар хазинасидир ва сенинг умматларинг ичидаги шоирлар тили ушбу хазинанинг калити турур". Ушбу ривоятдан келиб чиқиб, Низомий ўзининг биринчи достонини "Махзан ул-асрор", яъни (илоҳий) сирлар хазинаси, деб атаган эди. Навоий "Хамса" сининг биринчи достони "Ҳайрат ул-аброр": </w:t>
      </w:r>
    </w:p>
    <w:p>
      <w:pPr>
        <w:pStyle w:val="Heading6"/>
        <w:spacing w:before="0" w:after="0"/>
        <w:ind w:firstLine="720"/>
        <w:rPr/>
      </w:pPr>
      <w:r>
        <w:rPr>
          <w:rStyle w:val="1pt"/>
          <w:rFonts w:eastAsia="Microsoft Sans Serif"/>
          <w:b/>
          <w:i w:val="false"/>
          <w:iCs w:val="false"/>
          <w:spacing w:val="0"/>
          <w:sz w:val="24"/>
          <w:szCs w:val="24"/>
        </w:rPr>
        <w:t xml:space="preserve">Бисмиллоҳир раҳмонир раҳим, </w:t>
      </w:r>
    </w:p>
    <w:p>
      <w:pPr>
        <w:pStyle w:val="Heading6"/>
        <w:spacing w:before="0" w:after="0"/>
        <w:ind w:firstLine="720"/>
        <w:rPr>
          <w:b w:val="false"/>
          <w:b w:val="false"/>
          <w:sz w:val="24"/>
          <w:szCs w:val="24"/>
        </w:rPr>
      </w:pPr>
      <w:r>
        <w:rPr>
          <w:rStyle w:val="1pt"/>
          <w:rFonts w:eastAsia="Microsoft Sans Serif"/>
          <w:b/>
          <w:i w:val="false"/>
          <w:iCs w:val="false"/>
          <w:spacing w:val="0"/>
          <w:sz w:val="24"/>
          <w:szCs w:val="24"/>
        </w:rPr>
        <w:t>Риштага чекти неча дурри ятим</w:t>
      </w:r>
      <w:r>
        <w:rPr>
          <w:rStyle w:val="1pt"/>
          <w:rStyle w:val="FootnoteAnchor"/>
          <w:rFonts w:eastAsia="Microsoft Sans Serif"/>
          <w:b/>
          <w:i w:val="false"/>
          <w:iCs w:val="false"/>
          <w:spacing w:val="0"/>
          <w:sz w:val="24"/>
          <w:szCs w:val="24"/>
        </w:rPr>
        <w:footnoteReference w:id="215"/>
      </w:r>
      <w:r>
        <w:rPr>
          <w:rStyle w:val="1pt"/>
          <w:rFonts w:eastAsia="Microsoft Sans Serif"/>
          <w:b/>
          <w:i w:val="false"/>
          <w:iCs w:val="false"/>
          <w:spacing w:val="0"/>
          <w:sz w:val="24"/>
          <w:szCs w:val="24"/>
          <w:lang w:val="uz-Cyrl-UZ"/>
        </w:rPr>
        <w:t xml:space="preserve"> </w:t>
      </w:r>
      <w:r>
        <w:rPr>
          <w:rStyle w:val="24"/>
          <w:rFonts w:eastAsia="Microsoft Sans Serif"/>
          <w:b/>
          <w:sz w:val="24"/>
          <w:szCs w:val="24"/>
        </w:rPr>
        <w:t xml:space="preserve">деб бошланади. Низомий ушбу сатрларнинг биринчиси билан "Махзан уласрор"ни бошлаб, иккинчи сатрда: </w:t>
      </w:r>
      <w:r>
        <w:rPr>
          <w:rFonts w:eastAsia="Microsoft Sans Serif"/>
          <w:sz w:val="24"/>
          <w:szCs w:val="24"/>
        </w:rPr>
        <w:t>Ҳаст калиди дари ганжи ҳаким</w:t>
      </w:r>
      <w:r>
        <w:rPr>
          <w:rStyle w:val="1pt"/>
          <w:rFonts w:eastAsia="Microsoft Sans Serif"/>
          <w:b/>
          <w:sz w:val="24"/>
          <w:szCs w:val="24"/>
        </w:rPr>
        <w:t xml:space="preserve"> </w:t>
      </w:r>
      <w:r>
        <w:rPr>
          <w:rStyle w:val="24"/>
          <w:rFonts w:eastAsia="Microsoft Sans Serif"/>
          <w:b/>
          <w:sz w:val="24"/>
          <w:szCs w:val="24"/>
        </w:rPr>
        <w:t>(Ҳикматлар эгаси хазинаси эшигининг калитидир) деган эди. Навоий аввало ушбу сатрни шарҳлаш учун алоҳида бир боб бағишлайди ва уни ажойиб ибратли тазод -"аҳли қабул" ва "аҳли рад" тушунчаларига нисбатан изоҳлаб беради. Комил инсон тарбияси ушбу илк бобдан бошланади. Инсонни "аҳли қабул" бўлишга даъват этиб, Навоий бобга шундай хулоса ясайди:</w:t>
      </w:r>
    </w:p>
    <w:p>
      <w:pPr>
        <w:pStyle w:val="Heading6"/>
        <w:spacing w:before="0" w:after="0"/>
        <w:ind w:firstLine="720"/>
        <w:rPr/>
      </w:pPr>
      <w:r>
        <w:rPr>
          <w:rStyle w:val="36"/>
          <w:b/>
          <w:sz w:val="24"/>
          <w:szCs w:val="24"/>
        </w:rPr>
        <w:t xml:space="preserve">Истабон, эй хаста Навоий, наво, </w:t>
      </w:r>
    </w:p>
    <w:p>
      <w:pPr>
        <w:pStyle w:val="Heading6"/>
        <w:spacing w:before="0" w:after="0"/>
        <w:ind w:firstLine="720"/>
        <w:rPr/>
      </w:pPr>
      <w:r>
        <w:rPr>
          <w:rStyle w:val="36"/>
          <w:b/>
          <w:sz w:val="24"/>
          <w:szCs w:val="24"/>
        </w:rPr>
        <w:t xml:space="preserve">Бўйла сафарга қилур эрсанг ҳаво, </w:t>
      </w:r>
    </w:p>
    <w:p>
      <w:pPr>
        <w:pStyle w:val="Heading6"/>
        <w:spacing w:before="0" w:after="0"/>
        <w:ind w:firstLine="720"/>
        <w:rPr/>
      </w:pPr>
      <w:r>
        <w:rPr>
          <w:rStyle w:val="36"/>
          <w:b/>
          <w:sz w:val="24"/>
          <w:szCs w:val="24"/>
        </w:rPr>
        <w:t>Ё ул ёмону яхшисидин ема ғам,</w:t>
      </w:r>
    </w:p>
    <w:p>
      <w:pPr>
        <w:pStyle w:val="Heading6"/>
        <w:spacing w:before="0" w:after="0"/>
        <w:ind w:firstLine="720"/>
        <w:rPr>
          <w:b w:val="false"/>
          <w:b w:val="false"/>
          <w:sz w:val="24"/>
          <w:szCs w:val="24"/>
        </w:rPr>
      </w:pPr>
      <w:r>
        <w:rPr>
          <w:rStyle w:val="36"/>
          <w:b/>
          <w:sz w:val="24"/>
          <w:szCs w:val="24"/>
        </w:rPr>
        <w:t>Бисмиллоҳ, дегилу қўйгил қадам</w:t>
      </w:r>
      <w:r>
        <w:rPr>
          <w:rStyle w:val="36"/>
          <w:rStyle w:val="FootnoteAnchor"/>
          <w:b/>
          <w:sz w:val="24"/>
          <w:szCs w:val="24"/>
        </w:rPr>
        <w:footnoteReference w:id="216"/>
      </w:r>
      <w:r>
        <w:rPr>
          <w:rStyle w:val="36"/>
          <w:b/>
          <w:sz w:val="24"/>
          <w:szCs w:val="24"/>
        </w:rPr>
        <w:t>.</w:t>
      </w:r>
    </w:p>
    <w:p>
      <w:pPr>
        <w:pStyle w:val="313"/>
        <w:shd w:fill="auto" w:val="clear"/>
        <w:spacing w:lineRule="auto" w:line="240"/>
        <w:ind w:left="20" w:right="20" w:firstLine="547"/>
        <w:jc w:val="both"/>
        <w:rPr/>
      </w:pPr>
      <w:r>
        <w:rPr>
          <w:rStyle w:val="24"/>
          <w:rFonts w:eastAsia="Microsoft Sans Serif"/>
          <w:sz w:val="24"/>
          <w:szCs w:val="24"/>
        </w:rPr>
        <w:t>"Ҳайрат ул-аброр"нинг биринчи мақолати Имон ҳақида. Унга шундай батафсил сарлавҳа берилган: "Аввалги мақолат имон шарҳидаким, "Ал-имону ан туъмина биллаҳи ва малоикатиҳи ва кутубиҳи ва русулиҳи ва бил-явмил-охири ва бил-қадари хайриҳи ва шарриҳи" демакдан мақсуд бу калимот эмас ва агар аҳли зоҳир муни имон деса, аҳли маъни демас ва улуҳият дарёсиға шинолиғ ажзин зоҳир қилмоқ, малўлка ҳавосида бир неча қанот урмоқ ва кутуб авроқида бир неча ҳарф сурмак ва русул жодасида неча қадам югурмак ва қиёмат қойим бўлурида қиём кўргузмак ва қадар бобида алоқадри қонун тараннум тузмак"</w:t>
      </w:r>
      <w:r>
        <w:rPr>
          <w:rStyle w:val="FootnoteCharacters"/>
          <w:rStyle w:val="FootnoteAnchor"/>
          <w:rFonts w:cs="Times New Roman" w:ascii="Times New Roman" w:hAnsi="Times New Roman"/>
          <w:sz w:val="24"/>
          <w:szCs w:val="24"/>
        </w:rPr>
        <w:footnoteReference w:id="217"/>
      </w:r>
      <w:r>
        <w:rPr>
          <w:rStyle w:val="24"/>
          <w:rFonts w:eastAsia="Microsoft Sans Serif"/>
          <w:sz w:val="24"/>
          <w:szCs w:val="24"/>
        </w:rPr>
        <w:t xml:space="preserve"> Ушбу сарлавҳани шарҳлашнинг ўзи неча саҳифа бўлиши мумкин, чунки унда зоҳирий имон билан ботиний имон, "зоҳир аҳли" (ташқи тақлид билан чекланувчи инсонлар) нинг имон ҳақидаги тасаввури билан "аҳли маъни" (Борлиқ моҳиятини идрок этишга интилувчи, ўзлигини англаган инсонлар) имонни қандай тушуниши орасидаги фарқ бадиий изоҳланмоқда. Мақолатда тирик (жонли, "ҳайвон") бўлса-ю, гапиришни билса ("нотиқ" бўлса) демак, инсон деб ўйлаш ниҳоятда хато эканлигидан суҳбат бошланади: </w:t>
      </w:r>
    </w:p>
    <w:p>
      <w:pPr>
        <w:pStyle w:val="Heading6"/>
        <w:spacing w:before="0" w:after="0"/>
        <w:ind w:firstLine="720"/>
        <w:rPr/>
      </w:pPr>
      <w:r>
        <w:rPr>
          <w:rStyle w:val="36"/>
          <w:rFonts w:eastAsia="Microsoft Sans Serif"/>
          <w:b/>
          <w:sz w:val="24"/>
          <w:szCs w:val="24"/>
        </w:rPr>
        <w:t>Сен доғи инсон муни қилсанг гумон,</w:t>
      </w:r>
    </w:p>
    <w:p>
      <w:pPr>
        <w:pStyle w:val="Heading6"/>
        <w:spacing w:before="0" w:after="0"/>
        <w:ind w:firstLine="720"/>
        <w:rPr/>
      </w:pPr>
      <w:r>
        <w:rPr>
          <w:rStyle w:val="36"/>
          <w:rFonts w:eastAsia="Microsoft Sans Serif"/>
          <w:b/>
          <w:sz w:val="24"/>
          <w:szCs w:val="24"/>
        </w:rPr>
        <w:t xml:space="preserve">Билки ҳамон сенсену ҳайвон ҳамон. </w:t>
      </w:r>
    </w:p>
    <w:p>
      <w:pPr>
        <w:pStyle w:val="Heading6"/>
        <w:spacing w:before="0" w:after="0"/>
        <w:ind w:firstLine="720"/>
        <w:rPr/>
      </w:pPr>
      <w:r>
        <w:rPr>
          <w:rStyle w:val="36"/>
          <w:rFonts w:eastAsia="Microsoft Sans Serif"/>
          <w:b/>
          <w:sz w:val="24"/>
          <w:szCs w:val="24"/>
        </w:rPr>
        <w:t xml:space="preserve">Муники инсон мутафовут эрур, </w:t>
      </w:r>
    </w:p>
    <w:p>
      <w:pPr>
        <w:pStyle w:val="Heading6"/>
        <w:spacing w:before="0" w:after="0"/>
        <w:ind w:firstLine="720"/>
        <w:rPr/>
      </w:pPr>
      <w:r>
        <w:rPr>
          <w:rStyle w:val="36"/>
          <w:rFonts w:eastAsia="Microsoft Sans Serif"/>
          <w:b/>
          <w:sz w:val="24"/>
          <w:szCs w:val="24"/>
        </w:rPr>
        <w:t xml:space="preserve">Тенгри каломи хабар андин берур. </w:t>
      </w:r>
    </w:p>
    <w:p>
      <w:pPr>
        <w:pStyle w:val="Heading6"/>
        <w:spacing w:before="0" w:after="0"/>
        <w:ind w:firstLine="720"/>
        <w:rPr/>
      </w:pPr>
      <w:r>
        <w:rPr>
          <w:rStyle w:val="36"/>
          <w:rFonts w:eastAsia="Microsoft Sans Serif"/>
          <w:b/>
          <w:sz w:val="24"/>
          <w:szCs w:val="24"/>
        </w:rPr>
        <w:t>Бас кишижазм айласа инсон ани,</w:t>
      </w:r>
    </w:p>
    <w:p>
      <w:pPr>
        <w:pStyle w:val="Heading6"/>
        <w:spacing w:before="0" w:after="0"/>
        <w:ind w:firstLine="720"/>
        <w:rPr/>
      </w:pPr>
      <w:r>
        <w:rPr>
          <w:rStyle w:val="36"/>
          <w:rFonts w:eastAsia="Microsoft Sans Serif"/>
          <w:b/>
          <w:sz w:val="24"/>
          <w:szCs w:val="24"/>
        </w:rPr>
        <w:t xml:space="preserve">Яхшиёмон ичра тафовут қани? </w:t>
      </w:r>
    </w:p>
    <w:p>
      <w:pPr>
        <w:pStyle w:val="Heading6"/>
        <w:spacing w:before="0" w:after="0"/>
        <w:ind w:firstLine="720"/>
        <w:rPr/>
      </w:pPr>
      <w:r>
        <w:rPr>
          <w:rStyle w:val="36"/>
          <w:rFonts w:eastAsia="Microsoft Sans Serif"/>
          <w:b/>
          <w:sz w:val="24"/>
          <w:szCs w:val="24"/>
        </w:rPr>
        <w:t xml:space="preserve">Бўлмади бас ноқису комилда фарқ, </w:t>
      </w:r>
    </w:p>
    <w:p>
      <w:pPr>
        <w:pStyle w:val="Heading6"/>
        <w:spacing w:before="0" w:after="0"/>
        <w:ind w:firstLine="720"/>
        <w:rPr/>
      </w:pPr>
      <w:r>
        <w:rPr>
          <w:rStyle w:val="36"/>
          <w:rFonts w:eastAsia="Microsoft Sans Serif"/>
          <w:b/>
          <w:sz w:val="24"/>
          <w:szCs w:val="24"/>
        </w:rPr>
        <w:t>Топмагай эл олиму жоҳилда фарқ</w:t>
      </w:r>
      <w:r>
        <w:rPr>
          <w:rStyle w:val="36"/>
          <w:rStyle w:val="FootnoteAnchor"/>
          <w:rFonts w:eastAsia="Microsoft Sans Serif"/>
          <w:b/>
          <w:sz w:val="24"/>
          <w:szCs w:val="24"/>
        </w:rPr>
        <w:footnoteReference w:id="218"/>
      </w:r>
      <w:r>
        <w:rPr>
          <w:rStyle w:val="36"/>
          <w:rFonts w:eastAsia="Microsoft Sans Serif"/>
          <w:b/>
          <w:sz w:val="24"/>
          <w:szCs w:val="24"/>
        </w:rPr>
        <w:t xml:space="preserve">. </w:t>
      </w:r>
    </w:p>
    <w:p>
      <w:pPr>
        <w:pStyle w:val="313"/>
        <w:shd w:fill="auto" w:val="clear"/>
        <w:spacing w:lineRule="auto" w:line="240"/>
        <w:ind w:left="20" w:right="20" w:firstLine="547"/>
        <w:jc w:val="both"/>
        <w:rPr>
          <w:rFonts w:ascii="Times New Roman" w:hAnsi="Times New Roman" w:cs="Times New Roman"/>
          <w:sz w:val="24"/>
          <w:szCs w:val="24"/>
          <w:lang w:val="uz-Cyrl-UZ"/>
        </w:rPr>
      </w:pPr>
      <w:r>
        <w:rPr>
          <w:rStyle w:val="24"/>
          <w:rFonts w:eastAsia="Microsoft Sans Serif"/>
          <w:sz w:val="24"/>
          <w:szCs w:val="24"/>
          <w:lang w:val="uz-Cyrl-UZ"/>
        </w:rPr>
        <w:t xml:space="preserve">Алишер Навоий достони 15 аср ижтимоий-маънавий ҳаётининг турли қирра ва жиҳатларини бутун ички мураккаблиги ва ўзаро қиёслари билан қамраб ола билган. "Ҳайрат ул-аброр"даги муаммолар воқелик сингари мураккабдир. Навоийнинг масалаларга ёндошуви ҳатто устози ва замондоши Абдураҳмон Жомий қарашларидан ҳам маълум даражада фарқ қилади. Маълумки, Жомий ўз бадиий ижодида диний ақидалар ва тасаввуф қоидалари таърифига атрофлича ўрин ажратган. Унинг "Ҳафт авранг" ("Етти тахт") туркумидаги "Туҳфат ул-аҳрор" ва "Субҳат ул-аброр" достонларида намоз, рўза, закот, ҳаж, узлат, тавба, зуҳд, </w:t>
      </w:r>
      <w:r>
        <w:rPr>
          <w:rStyle w:val="13"/>
          <w:rFonts w:eastAsia="Microsoft Sans Serif"/>
          <w:sz w:val="24"/>
          <w:szCs w:val="24"/>
          <w:lang w:val="uz-Cyrl-UZ"/>
        </w:rPr>
        <w:t>фақр, ҳавфу рижо, таваккул каби турли исломий ва ирфоний тушунчалар шарҳига алоҳида боблар бағишланган. Навоий ҳам биринчи достонининг асосий қисмини имон ва ислом шарҳидаги мақолатлар билан бошлайди. Аммо унинг бу борадаги мулоҳазалари анъанавий қарашлардан фарқ қилади.</w:t>
      </w:r>
    </w:p>
    <w:p>
      <w:pPr>
        <w:pStyle w:val="313"/>
        <w:shd w:fill="auto" w:val="clear"/>
        <w:spacing w:lineRule="auto" w:line="240"/>
        <w:ind w:left="20" w:firstLine="547"/>
        <w:jc w:val="both"/>
        <w:rPr>
          <w:rFonts w:ascii="Times New Roman" w:hAnsi="Times New Roman" w:cs="Times New Roman"/>
          <w:sz w:val="24"/>
          <w:szCs w:val="24"/>
          <w:lang w:val="uz-Cyrl-UZ"/>
        </w:rPr>
      </w:pPr>
      <w:r>
        <w:rPr>
          <w:rStyle w:val="13"/>
          <w:rFonts w:eastAsia="Microsoft Sans Serif"/>
          <w:sz w:val="24"/>
          <w:szCs w:val="24"/>
          <w:lang w:val="uz-Cyrl-UZ"/>
        </w:rPr>
        <w:t>Намуна сифатида Ислом ҳақидаги боб охирига берилган ҳикоят мазмуни билан танишайлик. Унда машҳур сўфий шайхи "Иброҳим Адҳамнинг Каъбаға намоз била борғони ва Робияйи Адавияға Каъбанинг ниёз била келгони" ривоят этилади. Зоҳидликни ихтиёр этган шайх ҳар қадамида икки ракаат намоз ўқиб, 14 йил риёзат чекиб, Макка шаҳрига етиб келиб қараса, Каъба ўз ўрнида йўқ. Шайхнинг "Эй, Аллоҳ," деб ҳайрат билан қилган нидосига ғойибдан Каъба Робияйи Адавияни тавоф қилиш учун кетганлиги ҳақида жавоб бўлади. Робия эса тасаввуфда ишқ йўлини танлаган сўфий аёл эди. Навоий ислом ва тасаввуфда зуҳд мақомидан ишқ мартабасини шу даража юксак қўйган. "Хамса" достонларининг ҳар бир боби шу каби инсоннинг руҳий, маънавий, ахлоқий дунёси, инсонлараро ижтимоий муносабатлар хусусида ўта муҳим, ўта долзарб, ўта мураккаб муаммолар хусусида баҳс этади. Уларда энг воқе ҳаёт тасвири юксак мажозий ишоралар билан ажойиб бир уйғунликда келади. "Хамса"нинг барча достонларида шу бадиий қудрат ҳар бир тимсол, ҳар бир қиёфа ва ҳоди санинг ичичидан уфуриб туради.</w:t>
      </w:r>
    </w:p>
    <w:p>
      <w:pPr>
        <w:pStyle w:val="313"/>
        <w:shd w:fill="auto" w:val="clear"/>
        <w:spacing w:lineRule="auto" w:line="240"/>
        <w:ind w:right="20" w:firstLine="547"/>
        <w:jc w:val="both"/>
        <w:rPr>
          <w:rFonts w:ascii="Times New Roman" w:hAnsi="Times New Roman" w:cs="Times New Roman"/>
          <w:sz w:val="24"/>
          <w:szCs w:val="24"/>
        </w:rPr>
      </w:pPr>
      <w:r>
        <w:rPr>
          <w:rStyle w:val="13"/>
          <w:rFonts w:eastAsia="Microsoft Sans Serif"/>
          <w:sz w:val="24"/>
          <w:szCs w:val="24"/>
        </w:rPr>
        <w:t>Иккинчи достон "Фарҳод ва Ширин"ни олайлик. Низомий ва Деҳлавий тарихий шахс Хусрав Парвиз атрофида суҳбат юритган бўлсалар, Навоий афсонавий ошиқ шаҳзода Фарҳодни достонига бош тимсол қилиб танлади. Низомий шаҳзода ва шоҳ тимсолида оддий инсонни тасаввур қилиб, унинг тантиқлиги, айбу қусурлари самимий ишқи туфайли аста-секин барҳам топиб, оқила Ширин таъсирида Хусравнинг камолот ва фозиллик касб эта борганлигини ибрат қилиб кўрсатишни ният этган бўлса, Деҳлавий ижтимоий мавқе ва муҳитнинг шахс маънавий қиёфаси ва ҳатти-ҳаракатига таъсирини очиб берди. Навоий, салафлари тажрибасидан тегишли хулосалар чиқариб, шоҳ Хусравни буткул салбий тимсол сифатида талқин этди ва олдинги достонларда идеал ошиқ, аммо иккинчи даражали қаҳрамон мавқейида турган Фарҳодга асосий диққатни қаратди. Ушбу ўзгаришнинг бош сабаби, Чин шаҳзодасининг маънавиятидаги етакчи фазилат</w:t>
      </w:r>
      <w:r>
        <w:rPr>
          <w:rStyle w:val="13"/>
          <w:rFonts w:eastAsia="Microsoft Sans Serif"/>
          <w:sz w:val="24"/>
          <w:szCs w:val="24"/>
          <w:lang w:val="uz-Cyrl-UZ"/>
        </w:rPr>
        <w:t>-</w:t>
      </w:r>
      <w:r>
        <w:rPr>
          <w:rStyle w:val="13"/>
          <w:rFonts w:eastAsia="Microsoft Sans Serif"/>
          <w:sz w:val="24"/>
          <w:szCs w:val="24"/>
        </w:rPr>
        <w:t>унинг ўзлиги (шаҳзодалиги ва отаси Хоқон мулкига ворислиги)дан буткул воз кечиб, пок ошиқлик ва элга наф етказиш йўлини тутганлиги (тошкесар ва наққошлик ҳунарини касб қилиб олганлиги) бўлди. Чунки фақат шундай тимсол Навоий ғояларини мукаммал ифодалай олиши мумкин эди.</w:t>
      </w:r>
    </w:p>
    <w:p>
      <w:pPr>
        <w:pStyle w:val="313"/>
        <w:shd w:fill="auto" w:val="clear"/>
        <w:spacing w:lineRule="auto" w:line="240"/>
        <w:ind w:right="20" w:firstLine="547"/>
        <w:jc w:val="both"/>
        <w:rPr>
          <w:rFonts w:ascii="Times New Roman" w:hAnsi="Times New Roman" w:cs="Times New Roman"/>
          <w:sz w:val="24"/>
          <w:szCs w:val="24"/>
        </w:rPr>
      </w:pPr>
      <w:r>
        <w:rPr>
          <w:rStyle w:val="13"/>
          <w:rFonts w:eastAsia="Microsoft Sans Serif"/>
          <w:sz w:val="24"/>
          <w:szCs w:val="24"/>
        </w:rPr>
        <w:t>Достон қаҳрамони Шириннинг ҳуснига мафтун бўлган Чин шаҳзодаси эканлигини мактаб дарсликларидан яхши биламиз. Аммо зоҳирий (ташқи) афсона билан чекланмаслик кераклигини шоир ўзи алоҳида уқтирган. Навоий инсоннинг, миллатнинг, башариятнинг маънавий камолоти ҳақида қайғуради. Шаҳзоданинг дилда ишқ билан туғилиши, унинг Хоқон мулкини қабул қилиб олишдан илгари сирли сандиқ ва ундаги кўзгу тилсимини ечиш қасдида Юнон сафарига йўл олиши, бу йўлда аввал аждаҳони, сўнг Ахриманни, охири темир танли камон отувчини енгиб, донишманд Суқрот билан учрашувга муваффақ бўлиши</w:t>
      </w:r>
      <w:r>
        <w:rPr>
          <w:rStyle w:val="13"/>
          <w:rFonts w:eastAsia="Microsoft Sans Serif"/>
          <w:sz w:val="24"/>
          <w:szCs w:val="24"/>
          <w:lang w:val="uz-Cyrl-UZ"/>
        </w:rPr>
        <w:t xml:space="preserve"> </w:t>
      </w:r>
      <w:r>
        <w:rPr>
          <w:rStyle w:val="13"/>
          <w:rFonts w:eastAsia="Microsoft Sans Serif"/>
          <w:sz w:val="24"/>
          <w:szCs w:val="24"/>
        </w:rPr>
        <w:t>бу афсонавий тасвирлар ортида башариятнинг, инсоннинг, айниқса, туркий элатнинг, ўз моҳиятини англаб етиш йўлидаги камолот босқичларини бир-бир босиб ўтиши бадиий</w:t>
      </w:r>
      <w:r>
        <w:rPr>
          <w:rStyle w:val="13"/>
          <w:rFonts w:eastAsia="Microsoft Sans Serif"/>
          <w:sz w:val="24"/>
          <w:szCs w:val="24"/>
          <w:lang w:val="uz-Cyrl-UZ"/>
        </w:rPr>
        <w:t xml:space="preserve"> </w:t>
      </w:r>
      <w:r>
        <w:rPr>
          <w:rStyle w:val="13"/>
          <w:rFonts w:eastAsia="Microsoft Sans Serif"/>
          <w:sz w:val="24"/>
          <w:szCs w:val="24"/>
        </w:rPr>
        <w:t>мажозий тасвир этилган эмасми?</w:t>
      </w:r>
    </w:p>
    <w:p>
      <w:pPr>
        <w:pStyle w:val="313"/>
        <w:shd w:fill="auto" w:val="clear"/>
        <w:spacing w:lineRule="auto" w:line="240"/>
        <w:ind w:right="20" w:firstLine="547"/>
        <w:jc w:val="both"/>
        <w:rPr>
          <w:rFonts w:ascii="Times New Roman" w:hAnsi="Times New Roman" w:cs="Times New Roman"/>
          <w:sz w:val="24"/>
          <w:szCs w:val="24"/>
        </w:rPr>
      </w:pPr>
      <w:r>
        <w:rPr>
          <w:rStyle w:val="13"/>
          <w:rFonts w:eastAsia="Microsoft Sans Serif"/>
          <w:sz w:val="24"/>
          <w:szCs w:val="24"/>
        </w:rPr>
        <w:t>Суқротнинг Фарҳодга пурмаъно насиҳатлари ушбу ботиний ишораларга калит бўла олмайдими? Асли сирли кўзгуда Фарҳод Ширинни эмас, аввало ўз тақдирини кўради. Аждаҳо ибтидоий жамоа кишисининг асотир (мифологик) тафаккурида жоҳиллик ва ёввойиликни, Ахриман Авесто маънавиятида зулмат, ёлғончи кучлар тимсолини, камон отувчи темир одам эса қабилалараро, элатлараро аёвсиз нифоқлар даври — худбин ва бешафқат талончиларининг мажозий қиёфасини эслатмайдими? Аждодларимиз ўз руҳиятларидаги шундай қаттол ёвларни енгиб, Суқрот қиёфасидаги исломгача башарият эришган илм ва ҳикматни эгаллаб, 9-15 аср ислом маънавиятига етиб келмадиларми? "Хамса" достонларида бунингдек ботиний маъно қабатлари ихлос билан, салафлар ижодига қиёс билан изланса, чексиз топилади.</w:t>
      </w:r>
    </w:p>
    <w:p>
      <w:pPr>
        <w:pStyle w:val="313"/>
        <w:shd w:fill="auto" w:val="clear"/>
        <w:spacing w:lineRule="auto" w:line="240"/>
        <w:ind w:right="20" w:firstLine="547"/>
        <w:jc w:val="both"/>
        <w:rPr>
          <w:rFonts w:ascii="Times New Roman" w:hAnsi="Times New Roman" w:cs="Times New Roman"/>
          <w:sz w:val="24"/>
          <w:szCs w:val="24"/>
        </w:rPr>
      </w:pPr>
      <w:r>
        <w:rPr>
          <w:rStyle w:val="13"/>
          <w:rFonts w:eastAsia="Microsoft Sans Serif"/>
          <w:sz w:val="24"/>
          <w:szCs w:val="24"/>
        </w:rPr>
        <w:t>"Лайли ва Мажнун" афсонаси форс ва туркий тилларда ўнлаб достонларга мавзу бўлган. Аммо уларнинг ҳар бири ўзига хос, бетакрор маъно қатламларини ишора этади. Бу достоннинг энг асосий хислати — Мажнун ҳам, Лайли ҳам тенг ошиқ, тенг маъшуқ. Бу достон икки ошиқ Инсоннинг ҳақиқий ишқни англаб етмаганлар орасидаги фоже ҳолати тасвирига бағишланган дейиш мумкин. Аммо бу энг умумий таърифдир, ҳар бир достон талқини эса ўзига хос.</w:t>
      </w:r>
    </w:p>
    <w:p>
      <w:pPr>
        <w:pStyle w:val="313"/>
        <w:shd w:fill="auto" w:val="clear"/>
        <w:spacing w:lineRule="auto" w:line="240"/>
        <w:ind w:right="20" w:firstLine="547"/>
        <w:jc w:val="both"/>
        <w:rPr>
          <w:rFonts w:ascii="Times New Roman" w:hAnsi="Times New Roman" w:cs="Times New Roman"/>
          <w:sz w:val="24"/>
          <w:szCs w:val="24"/>
        </w:rPr>
      </w:pPr>
      <w:r>
        <w:rPr>
          <w:rStyle w:val="13"/>
          <w:rFonts w:eastAsia="Microsoft Sans Serif"/>
          <w:sz w:val="24"/>
          <w:szCs w:val="24"/>
        </w:rPr>
        <w:t>"Сабъаи сайёр" Инсоннинг ҳаёт ва хаёл дунёсидаги чексиз адашувларининг мажозий тасвиридан иборат. Бунда яна "аҳли қабул" ва "аҳли рад" орасидаги тазод (зиддият) биринчи ўринга чиқади. Муқбил ва Мудбир, Суҳайл ва Жобир, Жуна ва Жайсур, Маъсуд ва Маллу тимсоллари ушбу икки гуруҳга мансуб бўлиб, ҳаёт синовларидан қандай ўтишига қараб, "аҳли қабул" саодатга, "аҳли рад" эса қилмишларига яраша жазога эришадилар. Ички қиссаларидаги бу тимсоллар асар бош қаҳрамони Баҳромшоҳ учун ҳам ибрат сифатида келтирилади. Аммо ҳукмдор ўз хирсу ҳавасларини жиловлаб ола билмаганлиги, бегуноҳ жонзотлар қонини аёвсиз тўкканлиги касофатидан ўзи ҳам ер ютиб ҳалок бўлади.</w:t>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Буюк жаҳонгир тақдири ҳақидаги охирги "Садди Искандарий" (Искандар девори) достони шаклан маълум даражада "Хамса"нинг биринчи достонини эслатади. Унда ҳам ҳар бобда турли ижтимоий-ахлоқий мавзудаги фалсафий мулоҳазалар, ибратли кичик ҳикоят ва ҳикматхулоса берилади. Шундан сўнггина Искандар ҳаётидан бир воқеа ҳикоя қилинади. Искандар тимсоли яқингача ҳам Й.Е.Бертелс талқинига биноан одил шоҳ тимсоли деб қабул қилиб келинди. Фақат Азиз Қаюмов 1975</w:t>
      </w:r>
      <w:r>
        <w:rPr>
          <w:rStyle w:val="13"/>
          <w:rFonts w:eastAsia="Microsoft Sans Serif"/>
          <w:sz w:val="24"/>
          <w:szCs w:val="24"/>
          <w:lang w:val="uz-Cyrl-UZ"/>
        </w:rPr>
        <w:t xml:space="preserve"> </w:t>
      </w:r>
      <w:r>
        <w:rPr>
          <w:rStyle w:val="13"/>
          <w:rFonts w:eastAsia="Microsoft Sans Serif"/>
          <w:sz w:val="24"/>
          <w:szCs w:val="24"/>
        </w:rPr>
        <w:t>йилда нашр этилган ушбу мавзудаги махсус рисоласида асли Навоий қаҳрамони мураккаб тимсол эканини, достонда Искандар қиёфаси тадрижий ўзгаришда очиб берилганини илмий исбот этди</w:t>
      </w:r>
      <w:r>
        <w:rPr>
          <w:rStyle w:val="13"/>
          <w:rStyle w:val="FootnoteAnchor"/>
          <w:rFonts w:eastAsia="Microsoft Sans Serif"/>
          <w:sz w:val="24"/>
          <w:szCs w:val="24"/>
          <w:vertAlign w:val="superscript"/>
        </w:rPr>
        <w:footnoteReference w:id="219"/>
      </w:r>
      <w:r>
        <w:rPr>
          <w:rStyle w:val="13"/>
          <w:rFonts w:eastAsia="Microsoft Sans Serif"/>
          <w:sz w:val="24"/>
          <w:szCs w:val="24"/>
        </w:rPr>
        <w:t>. Юнон шаҳзодаси аввал шоҳликка ўзини ноқобил деб билган журъатсиз ва камтар ўсмир бўлса, ҳаёт ва фотиҳлик сиёсати тақозоси билан аста-секин ўзбилармон ва шафқатсиз истилочига айланиб боради ва фақат ўлими яқинлашганини сезгач, жоҳ ва кибр йўлидаги бутун уринишлари сароб эканлигини англаб етиб, кўзи очилади.</w:t>
      </w:r>
    </w:p>
    <w:p>
      <w:pPr>
        <w:pStyle w:val="313"/>
        <w:shd w:fill="auto" w:val="clear"/>
        <w:spacing w:lineRule="auto" w:line="240"/>
        <w:ind w:left="20" w:firstLine="547"/>
        <w:jc w:val="both"/>
        <w:rPr/>
      </w:pPr>
      <w:r>
        <w:rPr>
          <w:rStyle w:val="13"/>
          <w:rFonts w:eastAsia="Microsoft Sans Serif"/>
          <w:sz w:val="24"/>
          <w:szCs w:val="24"/>
        </w:rPr>
        <w:t>"Хамса"да мажозий ишқ тасвирланади, инсоннинг инсонга муносабатидан, яъни ахлоқий муносабатларидан бошлаб, ҳукмдорнинг фуқароларга ва, умуман, ҳукмдорликка, тож-тахтга муносабати, ўз навбатида тож-тахтнинг, ҳукмдорлик мавқейининг инсонга таъсири, яъни инсонлар ҳаётига оид ижтимоий, ахлоқий муносабатлар мажмуйи Тавҳид эътиқоди нуқтаи назаридан кўриб чиқилади. "Хамсанавислик" анъанаси ислом минтақа маънавияти такомилининг бадиий тафаккурдаги ўзига хос маҳсули бўлиб, шунга яраша муносабатни талаб қилади. Бу анъана тадқиқотчида</w:t>
      </w:r>
      <w:r>
        <w:rPr>
          <w:rStyle w:val="13"/>
          <w:rFonts w:eastAsia="Microsoft Sans Serif"/>
          <w:sz w:val="24"/>
          <w:szCs w:val="24"/>
          <w:lang w:val="uz-Cyrl-UZ"/>
        </w:rPr>
        <w:t>н</w:t>
      </w:r>
      <w:r>
        <w:rPr>
          <w:rStyle w:val="13"/>
          <w:rFonts w:eastAsia="Microsoft Sans Serif"/>
          <w:sz w:val="24"/>
          <w:szCs w:val="24"/>
        </w:rPr>
        <w:t xml:space="preserve"> ҳам, оддий китобхондан ҳам ҳар бир достоннинг шакл ва мазмунига алоҳида эътибор талаб қилади, чунки бир мавзуда ёзилган ўнлаб достонлар диққат билан ўқилса, асло бир-бирини такрор этмагани, балки ўзаро ижодий баҳсда ёзилгани маълум бўлади. Шу сабабдан ҳар бир достонни ўқиганда ҳам унинг ушбу мавзу силсиласидаги эчимига, ҳам ҳар бир шоир ижодий меросидаги мавқейига аҳамият қаратиш лозим. Шундагина унинг тамомила ўзига хослиги ва мазмун қамровини англаб етиш мумкин.</w:t>
      </w:r>
      <w:bookmarkStart w:id="75" w:name="bookmark79"/>
    </w:p>
    <w:p>
      <w:pPr>
        <w:pStyle w:val="313"/>
        <w:shd w:fill="auto" w:val="clear"/>
        <w:spacing w:lineRule="auto" w:line="240"/>
        <w:ind w:left="20" w:firstLine="547"/>
        <w:jc w:val="center"/>
        <w:rPr/>
      </w:pPr>
      <w:r>
        <w:rPr>
          <w:rFonts w:cs="Times New Roman" w:ascii="Times New Roman" w:hAnsi="Times New Roman"/>
          <w:b/>
          <w:sz w:val="24"/>
          <w:szCs w:val="24"/>
        </w:rPr>
        <w:t>Навоий ва Аттор. "Лисон ут-тайр" маънавияти</w:t>
      </w:r>
      <w:bookmarkEnd w:id="75"/>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Ислом минтақа адабиётининг бу мураккаб хислати, унинг, масалан, Янги давр ғарб адабиётидан фарқи ХХ асрнинг 30 йилларидаёқ Й.Е. Бертелс томонидан Навоий ва Аттор, Низомий ва Деҳлавий ижодини қиёсий ўрганиш асосида илмий исботланган эди. "Хамса" дунёсида ижтимоий ҳаёт маънавиятдан ажралмас, бир бутундир. Аммо</w:t>
      </w:r>
      <w:r>
        <w:rPr>
          <w:rStyle w:val="1pt"/>
          <w:rFonts w:eastAsia="Microsoft Sans Serif"/>
          <w:sz w:val="24"/>
          <w:szCs w:val="24"/>
        </w:rPr>
        <w:t xml:space="preserve"> </w:t>
      </w:r>
      <w:r>
        <w:rPr>
          <w:rStyle w:val="6"/>
          <w:b w:val="false"/>
          <w:sz w:val="24"/>
          <w:szCs w:val="24"/>
        </w:rPr>
        <w:t>"мажоз тариҳинг</w:t>
      </w:r>
      <w:r>
        <w:rPr>
          <w:rStyle w:val="13"/>
          <w:rFonts w:eastAsia="Microsoft Sans Serif"/>
          <w:sz w:val="24"/>
          <w:szCs w:val="24"/>
        </w:rPr>
        <w:t xml:space="preserve"> ислом даври маънавияти тараққиётида янги алоҳида бир босқич, энг олий ва якуний босқич бўлиши учун очиқ-ойдин назарий якун лозим эди. Ушбу вазифани ҳам Алишер Навоий мукаммал адо этди. Бу юмуш шоир ижодий такомилининг учинчи босқичида бажарилди. Алишер Навоийнинг ҳаёт йўли ва ижоди ўзаро чамбарчас боғлиқдир. Бу масалада, айниқса, шоир ва ҳукмдор, яъни Навоий ва </w:t>
      </w:r>
      <w:r>
        <w:rPr>
          <w:rStyle w:val="13"/>
          <w:rFonts w:eastAsia="Microsoft Sans Serif"/>
          <w:sz w:val="24"/>
          <w:szCs w:val="24"/>
          <w:lang w:val="uz-Cyrl-UZ"/>
        </w:rPr>
        <w:t>С</w:t>
      </w:r>
      <w:r>
        <w:rPr>
          <w:rStyle w:val="13"/>
          <w:rFonts w:eastAsia="Microsoft Sans Serif"/>
          <w:sz w:val="24"/>
          <w:szCs w:val="24"/>
        </w:rPr>
        <w:t>ултон Ҳусайн Бойқаро муносабатлари диққатга сазовор. Даврнинг бу икки улуғ шахси орасида дўстлик Алишер ва шаҳзода Ҳусайннинг гўдак ёшларидан бошланган бўлиб, умрлари охирига қадар давом этди. Алишернинг дўстларга садоқати ("Жамолида вафо туғроси пайдо") ҳар қандай таъриф ва тасаввурдан ортиқроқ ва бу ҳам унинг Борлиққа муносабати ва эътиқоди билан белгиланади. Бу чин инсон нафақат дўстлари, яқинларига, балки барча инсониятга, ҳатто бутун атроф-воқеликка садоқат сақлар эдики, унинг эътиқодида бирор жонзотга, ҳатто буюмга хиёнат Аллоҳга хиёнат даражасида эди.</w:t>
      </w:r>
    </w:p>
    <w:p>
      <w:pPr>
        <w:pStyle w:val="313"/>
        <w:shd w:fill="auto" w:val="clear"/>
        <w:spacing w:lineRule="auto" w:line="240"/>
        <w:ind w:left="20" w:firstLine="547"/>
        <w:jc w:val="both"/>
        <w:rPr/>
      </w:pPr>
      <w:r>
        <w:rPr>
          <w:rStyle w:val="13"/>
          <w:rFonts w:eastAsia="Microsoft Sans Serif"/>
          <w:sz w:val="24"/>
          <w:szCs w:val="24"/>
        </w:rPr>
        <w:t xml:space="preserve">Султон Ҳусайн ҳақиқий дарвешшоҳ эди, маърифатли шоир эди. У ҳам дўстига хиёнат қилган эмас, кўнглида ғараз сақлаган эмас. Аммо ҳукмдорлик қоидалари баъзан аёвсиздир, Ҳусайн эса инсон. </w:t>
      </w:r>
    </w:p>
    <w:p>
      <w:pPr>
        <w:pStyle w:val="313"/>
        <w:shd w:fill="auto" w:val="clear"/>
        <w:spacing w:lineRule="auto" w:line="240"/>
        <w:ind w:left="20" w:firstLine="547"/>
        <w:jc w:val="both"/>
        <w:rPr/>
      </w:pPr>
      <w:r>
        <w:rPr>
          <w:rStyle w:val="13"/>
          <w:rFonts w:eastAsia="Microsoft Sans Serif"/>
          <w:sz w:val="24"/>
          <w:szCs w:val="24"/>
        </w:rPr>
        <w:t>Ҳижрий 892 (милодий 1487) йили қишда Навоий Астробод ҳокими этиб тайинланди. Бу шаҳар "дорул фатҳ" (султон Ҳусайн илк ғалаба қозонган шаҳар) деб улуғланар ва кўпинча валиаҳд шаҳзода ҳукмида бўлар эди. Бошқа бек ва амирлар учун шарафли ҳисобланиши жойиз бўлган мартаба Амир Алишернинг нозик табиати учун муайян даражада озорли бўлди. Аммо шоҳ ҳукми вожиб, Амири Кабир ўлканинг ҳассос бир ҳудудини муҳофаза ва обод (жилиш ниятида жўнаб кетди. Астрободда Навоийнинг икки йил чамаси ҳокимлиги бу шаҳар аҳли учун саодатли, Бойқаро салтанати учун хайрли бўлди. Ўша тарафдан хавф солган муҳолифлар Алишер ҳурматидан хайрихоҳлик муносабатлари ўрнатдилар. Аммо шоир учун ўзи ўрганган муҳитдан ёвуқлик, дўстлар васлига интизорлик дил ранжи эди.</w:t>
      </w:r>
    </w:p>
    <w:p>
      <w:pPr>
        <w:pStyle w:val="313"/>
        <w:shd w:fill="auto" w:val="clear"/>
        <w:spacing w:lineRule="auto" w:line="240"/>
        <w:ind w:left="20" w:firstLine="547"/>
        <w:jc w:val="both"/>
        <w:rPr/>
      </w:pPr>
      <w:r>
        <w:rPr>
          <w:rStyle w:val="13"/>
          <w:rFonts w:eastAsia="Microsoft Sans Serif"/>
          <w:sz w:val="24"/>
          <w:szCs w:val="24"/>
        </w:rPr>
        <w:t xml:space="preserve">Султон </w:t>
      </w:r>
      <w:r>
        <w:rPr>
          <w:rStyle w:val="13"/>
          <w:rFonts w:eastAsia="Microsoft Sans Serif"/>
          <w:sz w:val="24"/>
          <w:szCs w:val="24"/>
          <w:lang w:val="uz-Cyrl-UZ"/>
        </w:rPr>
        <w:t>Ҳ</w:t>
      </w:r>
      <w:r>
        <w:rPr>
          <w:rStyle w:val="13"/>
          <w:rFonts w:eastAsia="Microsoft Sans Serif"/>
          <w:sz w:val="24"/>
          <w:szCs w:val="24"/>
        </w:rPr>
        <w:t>усайин Шоҳруҳ мирзо замонидан вазирлар хонадонига мансуб бўлган Мажддин Муҳаммадни ўзига яна яқинлаштиргани ҳам дўст рашкига сабаб бўларди. Амири Кабирнинг Мажиддин, Низомулмулк, Ҳожа Афзал ва бошқа аъёнлар, Музаффар барлос каби нуфузли беклар билан ўзаро муносабатларини ҳолис ва дақиқ ўрганиш икки дўст-шоҳ ва шоир муносабатларидаги мураккаб эврилишларни теранроқ англаб этишга яқиндан ёрдам берса керак. Ҳануз даврнинг муҳим ёдгорликлари-Хондамир ва Мирхонд асарлари на ўзбек тилида, на асил ҳолида босилиб чиққан эмас. Қизиқувчилар фақат Иззат Султон каби баъзи Навоийшунослар келтирган парчалар, баъзи тўпламлардаги иқтибослар билан қаноатланишларига тўғри келади.</w:t>
      </w:r>
    </w:p>
    <w:p>
      <w:pPr>
        <w:pStyle w:val="313"/>
        <w:shd w:fill="auto" w:val="clear"/>
        <w:spacing w:lineRule="auto" w:line="240"/>
        <w:ind w:left="20" w:firstLine="547"/>
        <w:jc w:val="both"/>
        <w:rPr/>
      </w:pPr>
      <w:r>
        <w:rPr>
          <w:rStyle w:val="13"/>
          <w:rFonts w:eastAsia="Microsoft Sans Serif"/>
          <w:sz w:val="24"/>
          <w:szCs w:val="24"/>
        </w:rPr>
        <w:t xml:space="preserve">Бу орада бирин-кетин Навоийнинг энг яқин устоз ва мушоҳидлари ҳаётдан кўз юма бошладилар. 1488-йили сайд Ҳасан Ардашер, 1492 йили </w:t>
      </w:r>
      <w:r>
        <w:rPr>
          <w:rStyle w:val="13"/>
          <w:rFonts w:eastAsia="Microsoft Sans Serif"/>
          <w:sz w:val="24"/>
          <w:szCs w:val="24"/>
          <w:lang w:val="uz-Cyrl-UZ"/>
        </w:rPr>
        <w:t>А</w:t>
      </w:r>
      <w:r>
        <w:rPr>
          <w:rStyle w:val="13"/>
          <w:rFonts w:eastAsia="Microsoft Sans Serif"/>
          <w:sz w:val="24"/>
          <w:szCs w:val="24"/>
        </w:rPr>
        <w:t>бдураҳмон Жомий. 1493 йили Паҳловон Муҳаммад вафот этди. Навоий анча ёлғизланиб қолди. Устозлар хотирасига бағишлаб, «Ҳолати Сайд Ҳасан Ардашер», «Ҳолати Паҳловон Муҳаммад», «Ҳамсат ул-мутахаййрин» (Жомий ҳақида) асарларини ёзиб тугалади. Бу аса</w:t>
      </w:r>
      <w:r>
        <w:rPr>
          <w:rStyle w:val="13"/>
          <w:rFonts w:eastAsia="Microsoft Sans Serif"/>
          <w:sz w:val="24"/>
          <w:szCs w:val="24"/>
          <w:lang w:val="uz-Cyrl-UZ"/>
        </w:rPr>
        <w:t>р</w:t>
      </w:r>
      <w:r>
        <w:rPr>
          <w:rStyle w:val="13"/>
          <w:rFonts w:eastAsia="Microsoft Sans Serif"/>
          <w:sz w:val="24"/>
          <w:szCs w:val="24"/>
        </w:rPr>
        <w:t>ларида уша давр воқелигига оид жуда қимматли маълумотлар билан бирга Навоий яратган янги бадиий оламнинг назарий асосларига оид кўп далил мулоҳазалар ҳам баён этилган.</w:t>
      </w:r>
    </w:p>
    <w:p>
      <w:pPr>
        <w:pStyle w:val="313"/>
        <w:shd w:fill="auto" w:val="clear"/>
        <w:spacing w:lineRule="auto" w:line="240"/>
        <w:ind w:left="20" w:firstLine="547"/>
        <w:jc w:val="both"/>
        <w:rPr/>
      </w:pPr>
      <w:r>
        <w:rPr>
          <w:rStyle w:val="13"/>
          <w:rFonts w:eastAsia="Microsoft Sans Serif"/>
          <w:sz w:val="24"/>
          <w:szCs w:val="24"/>
        </w:rPr>
        <w:t>Бундай мулоҳазалар адибнинг-80 йиллар охири 90-йиллар бошларида тасниф этилган. «Мажолисун нафоис» («Нафис мажлислар»), «Насоимул маҳабба мин шамойим ул-футувва» («Футувва бўйларини эслатувчи муҳаббат шаббодалари») каби насрий рисолаларида ҳам ўз ифодасини топган. Ундан ташқари шоир умри имтиҳосида ёзилган форс тилидаги фалсафий қасидалари («Сттайи зарурия, «Фусулий арба») ҳам шоир дунёқарашини равшан англаб етишга ёрдам беради.</w:t>
      </w:r>
    </w:p>
    <w:p>
      <w:pPr>
        <w:pStyle w:val="313"/>
        <w:shd w:fill="auto" w:val="clear"/>
        <w:spacing w:lineRule="auto" w:line="240"/>
        <w:ind w:left="20" w:firstLine="547"/>
        <w:jc w:val="both"/>
        <w:rPr/>
      </w:pPr>
      <w:r>
        <w:rPr>
          <w:rStyle w:val="13"/>
          <w:rFonts w:eastAsia="Microsoft Sans Serif"/>
          <w:sz w:val="24"/>
          <w:szCs w:val="24"/>
        </w:rPr>
        <w:t xml:space="preserve">Заҳириддин Муҳаммад Бобур ҳақиқатни очиқ баён этишга ўзини ҳам, бошқаларни ҳам аяган эмас. У Султон Ҳусайн Байқаро ҳукмдорлиги барча ижобий ва салбий жиҳатлари билан тавсифлаб берди. Султоннинг мард ва шижоатли киши бўлганини, таъби назмий борлигини қайд этиш билан бирга, айниқса, подшоҳлигининг кейинги йилларида айш-ишрат ва ичкиликка қаттиқ берилиб кетганини ҳам кўрсатиб ўтади. Умуман, </w:t>
      </w:r>
      <w:r>
        <w:rPr>
          <w:rStyle w:val="13"/>
          <w:rFonts w:eastAsia="Microsoft Sans Serif"/>
          <w:sz w:val="24"/>
          <w:szCs w:val="24"/>
          <w:lang w:val="uz-Cyrl-UZ"/>
        </w:rPr>
        <w:t>С</w:t>
      </w:r>
      <w:r>
        <w:rPr>
          <w:rStyle w:val="13"/>
          <w:rFonts w:eastAsia="Microsoft Sans Serif"/>
          <w:sz w:val="24"/>
          <w:szCs w:val="24"/>
        </w:rPr>
        <w:t>ултон Ҳусайин Бойқародек нозик таъб одам нега майҳурликка бунча берилиб кетди? Инсон бекорга ўзини ичкиликка урмайди. Биз султон қалбидаги мураккаб руҳий кечинмаларни ҳозир тўлиқ тасаввур қила олмаймиз, аммо темурийлар салтанатининг 15-аср охиридан бошланган таназули биргина ушбу хонадоннинг ёзмиши эмас, балки Ўрта асрлар давлат бошқариш усулларининг минтақа халқлари маънавий тараққиёт даражасидан анча-мунча орқада қола бошлаганидан нишона эканини эътироф этишга эҳтиёж сезилади.</w:t>
      </w:r>
    </w:p>
    <w:p>
      <w:pPr>
        <w:pStyle w:val="313"/>
        <w:shd w:fill="auto" w:val="clear"/>
        <w:spacing w:lineRule="auto" w:line="240"/>
        <w:ind w:left="20" w:firstLine="547"/>
        <w:jc w:val="both"/>
        <w:rPr/>
      </w:pPr>
      <w:r>
        <w:rPr>
          <w:rStyle w:val="13"/>
          <w:rFonts w:eastAsia="Microsoft Sans Serif"/>
          <w:sz w:val="24"/>
          <w:szCs w:val="24"/>
        </w:rPr>
        <w:t>Султон Ҳусайин ва ўғли Бадиуззамон орасидаги ихтилофлар ахирий бориб фожиа билан якунланди. 1497 йили Астробод ҳокимлиги жанжали ичида Мўмин Мирзо (Бадиуззамоннинг ўғли, Навоий тарбиясини олган 14 ёшли ўспирин, шоир йигитча) аввал Ихтиёридин қалъасида махбусликда сақланиб, кейин шоҳ бобосининг мастлик билан қўл қўйган фармони билан қатил этилади. Салтанат келажаги учун ёмон фол даракчиси бўлган бу мудҳиш ҳодиса кекса Алишер Навоийни қаттиқ изтиробга солади. Бу ҳодиса асосида чиқарилган аччиқ хулосалар шоирнинг «васиятнома» си ўрнида ҳисобланган охирги</w:t>
      </w:r>
      <w:r>
        <w:rPr>
          <w:rStyle w:val="13"/>
          <w:rFonts w:eastAsia="Microsoft Sans Serif"/>
          <w:sz w:val="24"/>
          <w:szCs w:val="24"/>
          <w:lang w:val="uz-Cyrl-UZ"/>
        </w:rPr>
        <w:t xml:space="preserve"> уч </w:t>
      </w:r>
      <w:r>
        <w:rPr>
          <w:rStyle w:val="13"/>
          <w:rFonts w:eastAsia="Microsoft Sans Serif"/>
          <w:sz w:val="24"/>
          <w:szCs w:val="24"/>
        </w:rPr>
        <w:t>асари мазмунига ҳам жиддий таъсир кўрсатди.</w:t>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1498 йилда «Лисон ут-тайр», 1499 йилда «Муҳокамат ул-луғатайн», 1500 йили «Маҳбуб ул-қулб» асарлари ёзилди. Бу уч асар буюк шоир ва мутафаккир ижодининг энг авж нуқталари эди. Адиб «Муҳокамат ул-луғатайн»да ўзининг бутун ижодий йўлини сарҳисоб қилади. Туркий тилдаги шеъриятнинг қудратни таъкидлайди. Унда. Жумладан, қуйидаги маълумот бор: «Чун «Лисон ут-тайр» илҳоми била тараннум тузиб мен, қуш тили ишорати била ҳақиқат асрорини мажоз суратида кўргузубмен»</w:t>
      </w:r>
      <w:r>
        <w:rPr>
          <w:rStyle w:val="FootnoteCharacters"/>
          <w:rStyle w:val="FootnoteAnchor"/>
          <w:rFonts w:cs="Times New Roman" w:ascii="Times New Roman" w:hAnsi="Times New Roman"/>
          <w:sz w:val="24"/>
          <w:szCs w:val="24"/>
        </w:rPr>
        <w:footnoteReference w:id="220"/>
      </w:r>
      <w:r>
        <w:rPr>
          <w:rStyle w:val="13"/>
          <w:rFonts w:eastAsia="Microsoft Sans Serif"/>
          <w:sz w:val="24"/>
          <w:szCs w:val="24"/>
        </w:rPr>
        <w:t xml:space="preserve"> Алишер Навоий гўдаклик чоғларидан тасаввуф шеъриятининг устози Фаридиддин Аттор (1148-1229) яратган «Мантиқ ут-тайр» асарига меҳр қўйгани маълум. Умрининг охирида ушбу асарга татаббу-жавоб ёзар экан, Навоий ўзининг шунгача ёзган барча асарларига фалсафий якун ясайди. Аттор асари борлиқнинг ягона моҳияти ҳақида, Ҳақ асрори ва инсон учун уни ангаб этиш имкони қай даражада эканлиги ҳақида эди. Навоий асари ҳам асли ш</w:t>
      </w:r>
      <w:r>
        <w:rPr>
          <w:rStyle w:val="13"/>
          <w:rFonts w:eastAsia="Microsoft Sans Serif"/>
          <w:sz w:val="24"/>
          <w:szCs w:val="24"/>
          <w:lang w:val="uz-Cyrl-UZ"/>
        </w:rPr>
        <w:t>у</w:t>
      </w:r>
      <w:r>
        <w:rPr>
          <w:rStyle w:val="13"/>
          <w:rFonts w:eastAsia="Microsoft Sans Serif"/>
          <w:sz w:val="24"/>
          <w:szCs w:val="24"/>
        </w:rPr>
        <w:t xml:space="preserve"> ҳақида. Навоий устоз салафига зид фикр билдирмайди, аммо унинг фикрларини такрорламайди ҳам. Асарда Фоний (Навоий)нинг таржима ҳақидаги сўзлари шарҳ, талқин маъносини билдиради. «Лисон ут-тайр»нинг мутлақо мустақил асар эканлигини 1929 йилдаги «Навоий ва Аттор» рисоласида, Й.Э. Бертелс қониқарли тарзида исбот этиб берган эди. Ўша рисолада зукко рус шарқшуноси Аттор тасаввуф шеърияти вакили сифатида ёдга олиб, «Лисон ут-тайр» муаллифи ҳақида эса «Навои не был суфий, он представлял собой нечто большее</w:t>
      </w:r>
      <w:r>
        <w:rPr>
          <w:rStyle w:val="FootnoteCharacters"/>
          <w:rStyle w:val="FootnoteAnchor"/>
          <w:rFonts w:cs="Times New Roman" w:ascii="Times New Roman" w:hAnsi="Times New Roman"/>
          <w:sz w:val="24"/>
          <w:szCs w:val="24"/>
        </w:rPr>
        <w:footnoteReference w:id="221"/>
      </w:r>
      <w:r>
        <w:rPr>
          <w:rStyle w:val="13"/>
          <w:rFonts w:eastAsia="Microsoft Sans Serif"/>
          <w:sz w:val="24"/>
          <w:szCs w:val="24"/>
        </w:rPr>
        <w:t>" деб қайд этади. Навоийнинг дунёни идрок этиш ва бадиий акслантириши юзасидан Й.Э.Бертелс баён этган кўп мулоҳазалар қатори бу фикри ҳам кейинги тадқиқотчилар диққатини жалб этмади. Албатта, бунинг ўз сабаблари ҳам мавжуд, аммо ҳозир гап у ҳақда эмас.</w:t>
      </w:r>
    </w:p>
    <w:p>
      <w:pPr>
        <w:pStyle w:val="Heading6"/>
        <w:spacing w:before="0" w:after="0"/>
        <w:ind w:firstLine="720"/>
        <w:rPr/>
      </w:pPr>
      <w:r>
        <w:rPr>
          <w:rStyle w:val="13"/>
          <w:rFonts w:eastAsia="Microsoft Sans Serif"/>
          <w:b/>
          <w:sz w:val="24"/>
          <w:szCs w:val="24"/>
        </w:rPr>
        <w:t>Аттор</w:t>
      </w:r>
      <w:r>
        <w:rPr>
          <w:rStyle w:val="13"/>
          <w:rFonts w:eastAsia="Microsoft Sans Serif"/>
          <w:b/>
          <w:sz w:val="24"/>
          <w:szCs w:val="24"/>
          <w:lang w:val="uz-Cyrl-UZ"/>
        </w:rPr>
        <w:t>нинг</w:t>
      </w:r>
      <w:r>
        <w:rPr>
          <w:rStyle w:val="13"/>
          <w:rFonts w:eastAsia="Microsoft Sans Serif"/>
          <w:b/>
          <w:sz w:val="24"/>
          <w:szCs w:val="24"/>
        </w:rPr>
        <w:t xml:space="preserve"> бошқа достонларида яхши воқеабандлик мавжуд. Аммо қушлар тилидан ёзилган достонида ирфоний эҳтирос ниҳоятда жўшқиндир. Навоий эса босиқ воқеабанд тасвирга урғу беради, қушлар саргузаштида ва ички ҳикоятлар ҳаётийликни кучайтиради. Бу бежиз эмас. Охирги хулосада Навоий салафига қараганда олға кетади, масала моҳиятини теранроқ ҳис қилади ва бадиий тасвирни ҳам шунга муносиб яратади. Симурғ ва қушлар нисбати ҳақида Аттор: </w:t>
      </w:r>
    </w:p>
    <w:p>
      <w:pPr>
        <w:pStyle w:val="Heading6"/>
        <w:spacing w:before="0" w:after="0"/>
        <w:ind w:firstLine="720"/>
        <w:rPr/>
      </w:pPr>
      <w:r>
        <w:rPr>
          <w:rStyle w:val="1pt"/>
          <w:rFonts w:eastAsia="Microsoft Sans Serif"/>
          <w:b/>
          <w:i w:val="false"/>
          <w:iCs w:val="false"/>
          <w:spacing w:val="0"/>
          <w:sz w:val="24"/>
          <w:szCs w:val="24"/>
        </w:rPr>
        <w:t>Сурати мурғони олам сар-басар</w:t>
      </w:r>
    </w:p>
    <w:p>
      <w:pPr>
        <w:pStyle w:val="Heading6"/>
        <w:spacing w:before="0" w:after="0"/>
        <w:ind w:firstLine="720"/>
        <w:rPr>
          <w:b w:val="false"/>
          <w:b w:val="false"/>
          <w:sz w:val="24"/>
          <w:szCs w:val="24"/>
        </w:rPr>
      </w:pPr>
      <w:r>
        <w:rPr>
          <w:rStyle w:val="1pt"/>
          <w:rFonts w:eastAsia="Microsoft Sans Serif"/>
          <w:b/>
          <w:i w:val="false"/>
          <w:iCs w:val="false"/>
          <w:spacing w:val="0"/>
          <w:sz w:val="24"/>
          <w:szCs w:val="24"/>
        </w:rPr>
        <w:t>Сояйи уст, ин бидон, эй бехабар</w:t>
      </w:r>
    </w:p>
    <w:p>
      <w:pPr>
        <w:pStyle w:val="Heading6"/>
        <w:spacing w:before="0" w:after="0"/>
        <w:ind w:firstLine="720"/>
        <w:rPr/>
      </w:pPr>
      <w:r>
        <w:rPr>
          <w:rStyle w:val="36"/>
          <w:b/>
          <w:sz w:val="24"/>
          <w:szCs w:val="24"/>
        </w:rPr>
        <w:t xml:space="preserve">(Оламдаги барча қушлар сурати, Унинг соясидир, буни билгин, эй бехабар)— </w:t>
      </w:r>
      <w:r>
        <w:rPr>
          <w:rStyle w:val="30pt"/>
          <w:b/>
          <w:i w:val="false"/>
          <w:iCs w:val="false"/>
          <w:sz w:val="24"/>
          <w:szCs w:val="24"/>
        </w:rPr>
        <w:t>деб тушунтирса, Навоий:</w:t>
      </w:r>
      <w:r>
        <w:rPr>
          <w:b w:val="false"/>
          <w:sz w:val="24"/>
          <w:szCs w:val="24"/>
        </w:rPr>
        <w:t xml:space="preserve"> </w:t>
      </w:r>
    </w:p>
    <w:p>
      <w:pPr>
        <w:pStyle w:val="Heading6"/>
        <w:spacing w:before="0" w:after="0"/>
        <w:ind w:firstLine="720"/>
        <w:rPr/>
      </w:pPr>
      <w:r>
        <w:rPr>
          <w:rStyle w:val="36"/>
          <w:b/>
          <w:sz w:val="24"/>
          <w:szCs w:val="24"/>
        </w:rPr>
        <w:t xml:space="preserve">Барча олам қушларининг сурати, </w:t>
      </w:r>
    </w:p>
    <w:p>
      <w:pPr>
        <w:pStyle w:val="Heading6"/>
        <w:spacing w:before="0" w:after="0"/>
        <w:ind w:firstLine="720"/>
        <w:rPr>
          <w:b w:val="false"/>
          <w:b w:val="false"/>
          <w:sz w:val="24"/>
          <w:szCs w:val="24"/>
        </w:rPr>
      </w:pPr>
      <w:r>
        <w:rPr>
          <w:rStyle w:val="36"/>
          <w:b/>
          <w:sz w:val="24"/>
          <w:szCs w:val="24"/>
        </w:rPr>
        <w:t>Билгил, онинг сояйи пурҳикмати</w:t>
      </w:r>
      <w:r>
        <w:rPr>
          <w:rStyle w:val="FootnoteCharacters"/>
          <w:rStyle w:val="FootnoteAnchor"/>
          <w:b/>
          <w:sz w:val="24"/>
          <w:szCs w:val="24"/>
        </w:rPr>
        <w:footnoteReference w:id="222"/>
      </w:r>
      <w:r>
        <w:rPr>
          <w:rStyle w:val="36"/>
          <w:b/>
          <w:sz w:val="24"/>
          <w:szCs w:val="24"/>
        </w:rPr>
        <w:t xml:space="preserve"> </w:t>
      </w:r>
    </w:p>
    <w:p>
      <w:pPr>
        <w:pStyle w:val="Heading6"/>
        <w:spacing w:before="0" w:after="0"/>
        <w:ind w:hanging="0"/>
        <w:rPr>
          <w:b w:val="false"/>
          <w:b w:val="false"/>
          <w:sz w:val="24"/>
          <w:szCs w:val="24"/>
        </w:rPr>
      </w:pPr>
      <w:r>
        <w:rPr>
          <w:rStyle w:val="13"/>
          <w:rFonts w:eastAsia="Microsoft Sans Serif"/>
          <w:b/>
          <w:sz w:val="24"/>
          <w:szCs w:val="24"/>
        </w:rPr>
        <w:t>деб оддий "соя" ўрнига "ҳикматли соя"ни ишлатади. Агар биз "пурҳик мат" (ички мазмунга бой) сўзи фақат "Сурафъга қофия керак бўлгани учун ишлатилган деб шарҳласак, Навоий истеъдодига шак келтирган бўлур эдик.</w:t>
      </w:r>
    </w:p>
    <w:p>
      <w:pPr>
        <w:pStyle w:val="313"/>
        <w:shd w:fill="auto" w:val="clear"/>
        <w:spacing w:lineRule="auto" w:line="240"/>
        <w:ind w:right="20" w:firstLine="547"/>
        <w:jc w:val="both"/>
        <w:rPr/>
      </w:pPr>
      <w:r>
        <w:rPr>
          <w:rStyle w:val="13"/>
          <w:rFonts w:eastAsia="Microsoft Sans Serif"/>
          <w:sz w:val="24"/>
          <w:szCs w:val="24"/>
        </w:rPr>
        <w:t xml:space="preserve">Аттордан илгари "Қуш рисоласи"ни яратган Ибн Сино, Аҳмад Ғаззолийлар бош тимсолни "Симурғ" эмас, "Анқо" деб номлаган эдилар. Аттор "Симурғ" тимсоли билан жуда чуқур мазмунга ишора қилди. Аммо бари-бир энг масъул ўринда: </w:t>
      </w:r>
    </w:p>
    <w:p>
      <w:pPr>
        <w:pStyle w:val="Heading6"/>
        <w:spacing w:before="0" w:after="0"/>
        <w:ind w:firstLine="720"/>
        <w:rPr/>
      </w:pPr>
      <w:r>
        <w:rPr>
          <w:rStyle w:val="1pt"/>
          <w:rFonts w:eastAsia="Microsoft Sans Serif"/>
          <w:b/>
          <w:i w:val="false"/>
          <w:iCs w:val="false"/>
          <w:spacing w:val="0"/>
          <w:sz w:val="24"/>
          <w:szCs w:val="24"/>
        </w:rPr>
        <w:t xml:space="preserve">Чун шумо симурғ инжо омадид, </w:t>
      </w:r>
    </w:p>
    <w:p>
      <w:pPr>
        <w:pStyle w:val="Heading6"/>
        <w:spacing w:before="0" w:after="0"/>
        <w:ind w:firstLine="720"/>
        <w:rPr/>
      </w:pPr>
      <w:r>
        <w:rPr>
          <w:rStyle w:val="1pt"/>
          <w:rFonts w:eastAsia="Microsoft Sans Serif"/>
          <w:b/>
          <w:i w:val="false"/>
          <w:iCs w:val="false"/>
          <w:spacing w:val="0"/>
          <w:sz w:val="24"/>
          <w:szCs w:val="24"/>
        </w:rPr>
        <w:t>Си дар ин ойина пайдо омадид.</w:t>
      </w:r>
    </w:p>
    <w:p>
      <w:pPr>
        <w:pStyle w:val="Heading6"/>
        <w:spacing w:before="0" w:after="0"/>
        <w:ind w:firstLine="720"/>
        <w:rPr/>
      </w:pPr>
      <w:r>
        <w:rPr>
          <w:rStyle w:val="1pt"/>
          <w:rFonts w:eastAsia="Microsoft Sans Serif"/>
          <w:b/>
          <w:i w:val="false"/>
          <w:iCs w:val="false"/>
          <w:spacing w:val="0"/>
          <w:sz w:val="24"/>
          <w:szCs w:val="24"/>
        </w:rPr>
        <w:t xml:space="preserve">Гар чиҳл, панжоҳ муиғ ояд боз, </w:t>
      </w:r>
    </w:p>
    <w:p>
      <w:pPr>
        <w:pStyle w:val="Heading6"/>
        <w:spacing w:before="0" w:after="0"/>
        <w:ind w:firstLine="720"/>
        <w:rPr>
          <w:b w:val="false"/>
          <w:b w:val="false"/>
          <w:sz w:val="24"/>
          <w:szCs w:val="24"/>
        </w:rPr>
      </w:pPr>
      <w:r>
        <w:rPr>
          <w:rStyle w:val="1pt"/>
          <w:rFonts w:eastAsia="Microsoft Sans Serif"/>
          <w:b/>
          <w:i w:val="false"/>
          <w:iCs w:val="false"/>
          <w:spacing w:val="0"/>
          <w:sz w:val="24"/>
          <w:szCs w:val="24"/>
        </w:rPr>
        <w:t>Пардаро аз хеш багушоянд боз</w:t>
      </w:r>
      <w:r>
        <w:rPr>
          <w:rStyle w:val="FootnoteCharacters"/>
          <w:rStyle w:val="FootnoteAnchor"/>
          <w:b/>
          <w:sz w:val="24"/>
          <w:szCs w:val="24"/>
        </w:rPr>
        <w:footnoteReference w:id="223"/>
      </w:r>
      <w:r>
        <w:rPr>
          <w:rStyle w:val="1pt"/>
          <w:rFonts w:eastAsia="Microsoft Sans Serif"/>
          <w:b/>
          <w:i w:val="false"/>
          <w:iCs w:val="false"/>
          <w:spacing w:val="0"/>
          <w:sz w:val="24"/>
          <w:szCs w:val="24"/>
        </w:rPr>
        <w:t>.</w:t>
      </w:r>
    </w:p>
    <w:p>
      <w:pPr>
        <w:pStyle w:val="Heading6"/>
        <w:spacing w:before="0" w:after="0"/>
        <w:ind w:firstLine="720"/>
        <w:rPr/>
      </w:pPr>
      <w:r>
        <w:rPr>
          <w:rStyle w:val="1pt"/>
          <w:rFonts w:eastAsia="Microsoft Sans Serif"/>
          <w:b/>
          <w:i w:val="false"/>
          <w:iCs w:val="false"/>
          <w:spacing w:val="0"/>
          <w:sz w:val="24"/>
          <w:szCs w:val="24"/>
        </w:rPr>
        <w:t xml:space="preserve">(Сизлар ўттиз қуш бу ерга келганларинг сабабли, </w:t>
      </w:r>
    </w:p>
    <w:p>
      <w:pPr>
        <w:pStyle w:val="Heading6"/>
        <w:spacing w:before="0" w:after="0"/>
        <w:ind w:firstLine="720"/>
        <w:rPr/>
      </w:pPr>
      <w:r>
        <w:rPr>
          <w:rStyle w:val="1pt"/>
          <w:rFonts w:eastAsia="Microsoft Sans Serif"/>
          <w:b/>
          <w:i w:val="false"/>
          <w:iCs w:val="false"/>
          <w:spacing w:val="0"/>
          <w:sz w:val="24"/>
          <w:szCs w:val="24"/>
        </w:rPr>
        <w:t xml:space="preserve">Бу кўзгуда ўттизта кўриндиларинг. </w:t>
      </w:r>
    </w:p>
    <w:p>
      <w:pPr>
        <w:pStyle w:val="Heading6"/>
        <w:spacing w:before="0" w:after="0"/>
        <w:ind w:firstLine="720"/>
        <w:rPr/>
      </w:pPr>
      <w:r>
        <w:rPr>
          <w:rStyle w:val="9pt"/>
          <w:rFonts w:eastAsia="Microsoft Sans Serif"/>
          <w:b/>
          <w:i w:val="false"/>
          <w:iCs w:val="false"/>
          <w:sz w:val="24"/>
          <w:szCs w:val="24"/>
        </w:rPr>
        <w:t>Агар</w:t>
      </w:r>
      <w:r>
        <w:rPr>
          <w:rStyle w:val="1pt"/>
          <w:rFonts w:eastAsia="Microsoft Sans Serif"/>
          <w:b/>
          <w:i w:val="false"/>
          <w:iCs w:val="false"/>
          <w:spacing w:val="0"/>
          <w:sz w:val="24"/>
          <w:szCs w:val="24"/>
        </w:rPr>
        <w:t xml:space="preserve"> яна қирқта ё элликта қуш келса,</w:t>
      </w:r>
    </w:p>
    <w:p>
      <w:pPr>
        <w:pStyle w:val="313"/>
        <w:shd w:fill="auto" w:val="clear"/>
        <w:spacing w:lineRule="auto" w:line="240"/>
        <w:ind w:hanging="0"/>
        <w:jc w:val="both"/>
        <w:rPr>
          <w:rFonts w:ascii="Times New Roman" w:hAnsi="Times New Roman" w:cs="Times New Roman"/>
          <w:sz w:val="24"/>
          <w:szCs w:val="24"/>
        </w:rPr>
      </w:pPr>
      <w:r>
        <w:rPr>
          <w:rStyle w:val="6"/>
          <w:b w:val="false"/>
          <w:sz w:val="24"/>
          <w:szCs w:val="24"/>
        </w:rPr>
        <w:t>Яна ўзларининг юзларидан пардани кўтарадилар)</w:t>
      </w:r>
      <w:r>
        <w:rPr>
          <w:rStyle w:val="1pt"/>
          <w:rFonts w:eastAsia="Microsoft Sans Serif"/>
          <w:sz w:val="24"/>
          <w:szCs w:val="24"/>
        </w:rPr>
        <w:t xml:space="preserve"> — </w:t>
      </w:r>
      <w:r>
        <w:rPr>
          <w:rStyle w:val="13"/>
          <w:rFonts w:eastAsia="Microsoft Sans Serif"/>
          <w:sz w:val="24"/>
          <w:szCs w:val="24"/>
        </w:rPr>
        <w:t>деб ўзи топган тимсол қувватини кесиб қўяди. Навоий ундай қилмайди. Навоий 30 қуш (форсча"си мурғ") ва Симурғ (жаҳондаги барча қушларнинг афсонавий ҳукмдори) ни бир сўз сифатида бир хил жаранглашига қайта-қайта эътиборни жалб қилади. Аммо бу мажозий талқинни яна жўнлаштириб, демак, ўттиз қуш ўзи Симурғ экан, яъни улар ҳукмдорини изламаса ҳам бўлар экан, деб тушуниш шоирни тўғри англаб етишимизга ёрдам бермайди. Навоийнинг тимсоллари ҳам, улар орқали англатмоқчи бўлган бадиий ҳақиқати ҳам бундай жўнлаштиришлардан беҳад юқори туради. Навоийнинг талқинлари тасаввуф адабиётининг ирфонини инкор қилмайди, балки инсон маънавиятини унданда юксакроқ босқичга етаклайди. Аттор 12 аср охири 13 аср бошларидаги тасаввуф адабиётининг намояндаси бўлиб, унинг даврида ҳануз Ибн ал-Арабий (1165-1240) фалсафаси яратилмаган эди. Навоий эса Ибн ал-Арабий ирфонини Ироқий талқинида Жомий ёрдами билан чуқур ўзлаштиргач, кейин қушлар тилида достон ёзишга киришди. Шу сабабли, айтиш мумкинки, Алишер Навоий асари зоҳиран Аттор асарига таянган бўлса, ботинан, мазмун моҳиятига кўра Ироқий қарашларини ривожлантирган.</w:t>
      </w:r>
    </w:p>
    <w:p>
      <w:pPr>
        <w:pStyle w:val="313"/>
        <w:shd w:fill="auto" w:val="clear"/>
        <w:spacing w:lineRule="auto" w:line="240"/>
        <w:ind w:firstLine="547"/>
        <w:jc w:val="both"/>
        <w:rPr>
          <w:rFonts w:ascii="Times New Roman" w:hAnsi="Times New Roman" w:cs="Times New Roman"/>
          <w:sz w:val="24"/>
          <w:szCs w:val="24"/>
        </w:rPr>
      </w:pPr>
      <w:r>
        <w:rPr>
          <w:rStyle w:val="13"/>
          <w:rFonts w:eastAsia="Microsoft Sans Serif"/>
          <w:sz w:val="24"/>
          <w:szCs w:val="24"/>
        </w:rPr>
        <w:t>Олдинги бобдан маълумки, бадиий адабиётнинг бош мавзуси инсон, унинг руҳий кечинмалари бўлиб, улар, асосан, икки йўналишда ўзлигини намоён этади: бири инсоннинг Ҳаққа, Борлиқнинг моҳиятига нисбати доирасида; иккинчиси</w:t>
      </w:r>
      <w:r>
        <w:rPr>
          <w:rStyle w:val="13"/>
          <w:rFonts w:eastAsia="Microsoft Sans Serif"/>
          <w:sz w:val="24"/>
          <w:szCs w:val="24"/>
          <w:lang w:val="uz-Cyrl-UZ"/>
        </w:rPr>
        <w:t xml:space="preserve"> </w:t>
      </w:r>
      <w:r>
        <w:rPr>
          <w:rStyle w:val="13"/>
          <w:rFonts w:eastAsia="Microsoft Sans Serif"/>
          <w:sz w:val="24"/>
          <w:szCs w:val="24"/>
        </w:rPr>
        <w:t>инсоннинг ўзи сингари махлуқларга, яъни ўзга инсонларга, атроф-воқелик, мавжуд жамиятга муносабати йўналишида. "Мажоз тариқи"нинг моҳияти, унинг жаҳон бадиий тафаккур тарихида етишган улуғ мартабаси шундаки унинг асосчилари юқоридаги икки йўналишнинг ўзаро теран уйғунлигини сеҳрли бир тарзда таъмин эта билдилар.</w:t>
      </w:r>
    </w:p>
    <w:p>
      <w:pPr>
        <w:pStyle w:val="313"/>
        <w:shd w:fill="auto" w:val="clear"/>
        <w:spacing w:lineRule="auto" w:line="240"/>
        <w:ind w:firstLine="547"/>
        <w:jc w:val="both"/>
        <w:rPr>
          <w:rFonts w:ascii="Times New Roman" w:hAnsi="Times New Roman" w:cs="Times New Roman"/>
          <w:sz w:val="24"/>
          <w:szCs w:val="24"/>
        </w:rPr>
      </w:pPr>
      <w:r>
        <w:rPr>
          <w:rStyle w:val="13"/>
          <w:rFonts w:eastAsia="Microsoft Sans Serif"/>
          <w:sz w:val="24"/>
          <w:szCs w:val="24"/>
        </w:rPr>
        <w:t>Навоий Низомий ва Деҳлавий каби забардаст устозлари яратган анъаналарни изчиллик билан давом эттириб, "Хамса" достонларида ўз даври ижтимоий муаммоларининг маънавий моҳиятини чуқур бадиий тадқиқ этган бўлса, «Лисон ут</w:t>
      </w:r>
      <w:r>
        <w:rPr>
          <w:rStyle w:val="13"/>
          <w:rFonts w:eastAsia="Microsoft Sans Serif"/>
          <w:sz w:val="24"/>
          <w:szCs w:val="24"/>
          <w:lang w:val="uz-Cyrl-UZ"/>
        </w:rPr>
        <w:t>-</w:t>
      </w:r>
      <w:r>
        <w:rPr>
          <w:rStyle w:val="13"/>
          <w:rFonts w:eastAsia="Microsoft Sans Serif"/>
          <w:sz w:val="24"/>
          <w:szCs w:val="24"/>
        </w:rPr>
        <w:t>тайр» достонида Атторнг ирфоний мажозларига хиёнат қилмаган ҳолда уларга бир пайтнинг ўзида ижтимоий жило бахш этишга муяссар бўлди. Шу тарзда шоирнинг охирги достони ҳам мазмуний теранликда, ҳам шаклий мукаммалликда</w:t>
      </w:r>
      <w:r>
        <w:rPr>
          <w:rStyle w:val="1pt"/>
          <w:rFonts w:eastAsia="Microsoft Sans Serif"/>
          <w:sz w:val="24"/>
          <w:szCs w:val="24"/>
        </w:rPr>
        <w:t xml:space="preserve"> </w:t>
      </w:r>
      <w:r>
        <w:rPr>
          <w:rStyle w:val="6"/>
          <w:sz w:val="24"/>
          <w:szCs w:val="24"/>
        </w:rPr>
        <w:t>"мажоз тариқи"</w:t>
      </w:r>
      <w:r>
        <w:rPr>
          <w:rStyle w:val="13"/>
          <w:rFonts w:eastAsia="Microsoft Sans Serif"/>
          <w:sz w:val="24"/>
          <w:szCs w:val="24"/>
        </w:rPr>
        <w:t>нинг энг авж нуқтаси даражасига кўтарилди.</w:t>
      </w:r>
    </w:p>
    <w:p>
      <w:pPr>
        <w:pStyle w:val="313"/>
        <w:shd w:fill="auto" w:val="clear"/>
        <w:spacing w:lineRule="auto" w:line="240"/>
        <w:ind w:firstLine="547"/>
        <w:jc w:val="both"/>
        <w:rPr>
          <w:rFonts w:ascii="Times New Roman" w:hAnsi="Times New Roman" w:cs="Times New Roman"/>
          <w:sz w:val="24"/>
          <w:szCs w:val="24"/>
        </w:rPr>
      </w:pPr>
      <w:r>
        <w:rPr>
          <w:rStyle w:val="13"/>
          <w:rFonts w:eastAsia="Microsoft Sans Serif"/>
          <w:sz w:val="24"/>
          <w:szCs w:val="24"/>
        </w:rPr>
        <w:t>Асарнинг минтақадаги бадиий тафаккур тарихи жараёни саҳнида «Мантиқ ут</w:t>
      </w:r>
      <w:r>
        <w:rPr>
          <w:rStyle w:val="13"/>
          <w:rFonts w:eastAsia="Microsoft Sans Serif"/>
          <w:sz w:val="24"/>
          <w:szCs w:val="24"/>
          <w:lang w:val="uz-Cyrl-UZ"/>
        </w:rPr>
        <w:t>-</w:t>
      </w:r>
      <w:r>
        <w:rPr>
          <w:rStyle w:val="13"/>
          <w:rFonts w:eastAsia="Microsoft Sans Serif"/>
          <w:sz w:val="24"/>
          <w:szCs w:val="24"/>
        </w:rPr>
        <w:t>тайр» билан батафсил қиёсий таҳлили ва орадаги фарқлар моҳиятини шоирнинг бутун ҳаёти ва ижод йўли билан қиёслаш орқали жуда ажойиб кашфиётларга эришиш мумкинлиги шубҳасиз. Бу йўлдаги дастлабки босқич тадқиқотларга таяниб туриб, ҳозирча ушбу ғоят қисқа мулоҳазаларни баён этиш мумкин:</w:t>
      </w:r>
    </w:p>
    <w:p>
      <w:pPr>
        <w:pStyle w:val="313"/>
        <w:shd w:fill="auto" w:val="clear"/>
        <w:spacing w:lineRule="auto" w:line="240"/>
        <w:ind w:right="20" w:firstLine="547"/>
        <w:jc w:val="both"/>
        <w:rPr>
          <w:rFonts w:ascii="Times New Roman" w:hAnsi="Times New Roman" w:cs="Times New Roman"/>
          <w:sz w:val="24"/>
          <w:szCs w:val="24"/>
        </w:rPr>
      </w:pPr>
      <w:r>
        <w:rPr>
          <w:rStyle w:val="13"/>
          <w:rFonts w:eastAsia="Microsoft Sans Serif"/>
          <w:sz w:val="24"/>
          <w:szCs w:val="24"/>
        </w:rPr>
        <w:t>Биринчидан, тасаввуф анъанасидаги соликнинг Олий мутлақ зот моҳиятида ўзликдан буткул фориғ бўлиши ғояси Навоийда шахс сифатида мутлақ ўзликни йўқотиш, ҳатто жисман маҳв бўлиш маъносида эмас, шахс маънавий камолотининг муайян даражаси сифатида талқин этилади. Иккинчидан, Навоий талқинида Симурғ тимсоли бир пайтнинг ўзида ҳам соликлар (қушлар) интилган Борлиқнинг Олий моҳияти, ҳам комил инсонлар жамоаси("симурғ"</w:t>
      </w:r>
      <w:r>
        <w:rPr>
          <w:rStyle w:val="13"/>
          <w:rFonts w:eastAsia="Microsoft Sans Serif"/>
          <w:sz w:val="24"/>
          <w:szCs w:val="24"/>
          <w:lang w:val="uz-Cyrl-UZ"/>
        </w:rPr>
        <w:t xml:space="preserve">- </w:t>
      </w:r>
      <w:r>
        <w:rPr>
          <w:rStyle w:val="13"/>
          <w:rFonts w:eastAsia="Microsoft Sans Serif"/>
          <w:sz w:val="24"/>
          <w:szCs w:val="24"/>
        </w:rPr>
        <w:t>ўттиз қуш) — Форобий тасвиридаги "фозил жамият" орзуси сифатида намоён бўлади. Шу йўл билан Навоий тавҳид ғоясининг Қуръон оятларига мувофиқ энг мукаммал ва теран мазмунини бадиий тимсол қудрати билан очиб бера олди. Инсон Холиқи олам томонидан ер юзида халифа қилиб яратилган. Унинг масъулияти улуғ. Жумладан, ер юзида ижтимоий адолат ўрнатиш масъулияти ҳам ҳар бир инсоннинг зиммасидаги бурч бўлиб, бунинг учун, аввало, у шахс сифатида шаклланмоғи, яъни маънавий камолот касб этмоғи керак. Шу нуқтаи назардан достоннинг ижтимоий мазмуни ҳақида қуйидагича тасаввур ҳосил бўлади:</w:t>
      </w:r>
    </w:p>
    <w:p>
      <w:pPr>
        <w:pStyle w:val="313"/>
        <w:shd w:fill="auto" w:val="clear"/>
        <w:spacing w:lineRule="auto" w:line="240"/>
        <w:ind w:right="20" w:firstLine="547"/>
        <w:jc w:val="both"/>
        <w:rPr/>
      </w:pPr>
      <w:r>
        <w:rPr>
          <w:rStyle w:val="13"/>
          <w:rFonts w:eastAsia="Microsoft Sans Serif"/>
          <w:sz w:val="24"/>
          <w:szCs w:val="24"/>
        </w:rPr>
        <w:t>Қушлар —инсонлар, аниқроғи, бутун инсоният. Уларнинг Симурғ сари машаққатли йўли бахтли ва одилона жамият сари тарихий изланиш жараёни. Йўл бошида бу кўп асрлик орзу «оди</w:t>
      </w:r>
      <w:r>
        <w:rPr>
          <w:rStyle w:val="13"/>
          <w:rFonts w:eastAsia="Microsoft Sans Serif"/>
          <w:sz w:val="24"/>
          <w:szCs w:val="24"/>
          <w:lang w:val="uz-Cyrl-UZ"/>
        </w:rPr>
        <w:t>л</w:t>
      </w:r>
      <w:r>
        <w:rPr>
          <w:rStyle w:val="13"/>
          <w:rFonts w:eastAsia="Microsoft Sans Serif"/>
          <w:sz w:val="24"/>
          <w:szCs w:val="24"/>
        </w:rPr>
        <w:t xml:space="preserve"> шоҳ« излаш тариқасида намоён бўлади. Тарихий жараён давомида инсонлар жамияти олға интилиш билан чиниқиб, камолотда юксалиб борадилар, турли маънавий босқичларни босиб ўтадилар. Ва охири бориб «одил шоҳ» орзуси муаммони асосли ҳал қилиб бера олмаслиги равшан бўлиб қолади. Қушлар мардонавор парвозда давом этиб, «иккинчи фано» босқичига етишадилар: </w:t>
      </w:r>
    </w:p>
    <w:p>
      <w:pPr>
        <w:pStyle w:val="Heading6"/>
        <w:spacing w:before="0" w:after="0"/>
        <w:ind w:firstLine="720"/>
        <w:rPr/>
      </w:pPr>
      <w:r>
        <w:rPr>
          <w:rStyle w:val="1pt"/>
          <w:b/>
          <w:i w:val="false"/>
          <w:iCs w:val="false"/>
          <w:spacing w:val="0"/>
          <w:sz w:val="24"/>
          <w:szCs w:val="24"/>
        </w:rPr>
        <w:t xml:space="preserve">Мунда гар яхши тахайюл айласанг </w:t>
      </w:r>
    </w:p>
    <w:p>
      <w:pPr>
        <w:pStyle w:val="Heading6"/>
        <w:spacing w:before="0" w:after="0"/>
        <w:ind w:firstLine="720"/>
        <w:rPr>
          <w:rFonts w:eastAsia="Microsoft Sans Serif"/>
        </w:rPr>
      </w:pPr>
      <w:r>
        <w:rPr>
          <w:rStyle w:val="1pt"/>
          <w:b/>
          <w:i w:val="false"/>
          <w:iCs w:val="false"/>
          <w:spacing w:val="0"/>
          <w:sz w:val="24"/>
          <w:szCs w:val="24"/>
        </w:rPr>
        <w:t xml:space="preserve">Ёки иш сиррин тааммул айласанг, </w:t>
      </w:r>
    </w:p>
    <w:p>
      <w:pPr>
        <w:pStyle w:val="Heading6"/>
        <w:spacing w:before="0" w:after="0"/>
        <w:ind w:firstLine="720"/>
        <w:rPr>
          <w:rFonts w:eastAsia="Microsoft Sans Serif"/>
        </w:rPr>
      </w:pPr>
      <w:r>
        <w:rPr>
          <w:rStyle w:val="1pt"/>
          <w:b/>
          <w:i w:val="false"/>
          <w:iCs w:val="false"/>
          <w:spacing w:val="0"/>
          <w:sz w:val="24"/>
          <w:szCs w:val="24"/>
        </w:rPr>
        <w:t>Муттасиф бўлсанг сифотиллоҳ ила,</w:t>
      </w:r>
    </w:p>
    <w:p>
      <w:pPr>
        <w:pStyle w:val="Heading6"/>
        <w:spacing w:before="0" w:after="0"/>
        <w:ind w:firstLine="720"/>
        <w:rPr>
          <w:rFonts w:eastAsia="Microsoft Sans Serif"/>
        </w:rPr>
      </w:pPr>
      <w:r>
        <w:rPr>
          <w:rStyle w:val="1pt"/>
          <w:b/>
          <w:i w:val="false"/>
          <w:iCs w:val="false"/>
          <w:spacing w:val="0"/>
          <w:sz w:val="24"/>
          <w:szCs w:val="24"/>
        </w:rPr>
        <w:t xml:space="preserve">Жазм этарсен хотири огоҳ ила </w:t>
      </w:r>
    </w:p>
    <w:p>
      <w:pPr>
        <w:pStyle w:val="Heading6"/>
        <w:spacing w:before="0" w:after="0"/>
        <w:ind w:firstLine="720"/>
        <w:rPr/>
      </w:pPr>
      <w:r>
        <w:rPr>
          <w:rStyle w:val="1pt"/>
          <w:b/>
          <w:i w:val="false"/>
          <w:iCs w:val="false"/>
          <w:spacing w:val="0"/>
          <w:sz w:val="24"/>
          <w:szCs w:val="24"/>
        </w:rPr>
        <w:t xml:space="preserve">— </w:t>
      </w:r>
      <w:r>
        <w:rPr>
          <w:rStyle w:val="1pt"/>
          <w:rFonts w:eastAsia="Microsoft Sans Serif"/>
          <w:b/>
          <w:i w:val="false"/>
          <w:iCs w:val="false"/>
          <w:spacing w:val="0"/>
          <w:sz w:val="24"/>
          <w:szCs w:val="24"/>
        </w:rPr>
        <w:t xml:space="preserve">Ким сен ўқ сен, ҳар не ким мақсуд эрур, </w:t>
      </w:r>
    </w:p>
    <w:p>
      <w:pPr>
        <w:pStyle w:val="Heading6"/>
        <w:spacing w:before="0" w:after="0"/>
        <w:ind w:firstLine="720"/>
        <w:rPr/>
      </w:pPr>
      <w:r>
        <w:rPr>
          <w:rStyle w:val="1pt"/>
          <w:rFonts w:eastAsia="Microsoft Sans Serif"/>
          <w:b/>
          <w:i w:val="false"/>
          <w:iCs w:val="false"/>
          <w:spacing w:val="0"/>
          <w:sz w:val="24"/>
          <w:szCs w:val="24"/>
        </w:rPr>
        <w:t xml:space="preserve">Сендин ўзга йўқ неким мавжуд эрур. </w:t>
      </w:r>
    </w:p>
    <w:p>
      <w:pPr>
        <w:pStyle w:val="Heading6"/>
        <w:spacing w:before="0" w:after="0"/>
        <w:ind w:firstLine="720"/>
        <w:rPr/>
      </w:pPr>
      <w:r>
        <w:rPr>
          <w:rStyle w:val="1pt"/>
          <w:rFonts w:eastAsia="Microsoft Sans Serif"/>
          <w:b/>
          <w:i w:val="false"/>
          <w:iCs w:val="false"/>
          <w:spacing w:val="0"/>
          <w:sz w:val="24"/>
          <w:szCs w:val="24"/>
        </w:rPr>
        <w:t xml:space="preserve">Зотнинг ижмолиға тафсилсен, </w:t>
      </w:r>
    </w:p>
    <w:p>
      <w:pPr>
        <w:pStyle w:val="Heading6"/>
        <w:spacing w:before="0" w:after="0"/>
        <w:ind w:firstLine="720"/>
        <w:rPr/>
      </w:pPr>
      <w:r>
        <w:rPr>
          <w:rStyle w:val="1pt"/>
          <w:rFonts w:eastAsia="Microsoft Sans Serif"/>
          <w:b/>
          <w:i w:val="false"/>
          <w:iCs w:val="false"/>
          <w:spacing w:val="0"/>
          <w:sz w:val="24"/>
          <w:szCs w:val="24"/>
        </w:rPr>
        <w:t>Ҳам вужуд ишколиға таъвилсен.</w:t>
      </w:r>
    </w:p>
    <w:p>
      <w:pPr>
        <w:pStyle w:val="Heading6"/>
        <w:spacing w:before="0" w:after="0"/>
        <w:ind w:firstLine="720"/>
        <w:rPr/>
      </w:pPr>
      <w:r>
        <w:rPr>
          <w:rStyle w:val="36"/>
          <w:rFonts w:eastAsia="Microsoft Sans Serif"/>
          <w:b/>
          <w:sz w:val="24"/>
          <w:szCs w:val="24"/>
        </w:rPr>
        <w:t xml:space="preserve">Ўз вужудингни тафаккур айлагил, </w:t>
      </w:r>
    </w:p>
    <w:p>
      <w:pPr>
        <w:pStyle w:val="Heading6"/>
        <w:spacing w:before="0" w:after="0"/>
        <w:ind w:firstLine="720"/>
        <w:rPr>
          <w:b w:val="false"/>
          <w:b w:val="false"/>
          <w:sz w:val="24"/>
          <w:szCs w:val="24"/>
        </w:rPr>
      </w:pPr>
      <w:r>
        <w:rPr>
          <w:rStyle w:val="36"/>
          <w:rFonts w:eastAsia="Microsoft Sans Serif"/>
          <w:b/>
          <w:sz w:val="24"/>
          <w:szCs w:val="24"/>
        </w:rPr>
        <w:t>Ҳар не истарсен, ўзингдин истагил</w:t>
      </w:r>
      <w:r>
        <w:rPr>
          <w:rStyle w:val="FootnoteCharacters"/>
          <w:rStyle w:val="FootnoteAnchor"/>
          <w:b/>
          <w:sz w:val="24"/>
          <w:szCs w:val="24"/>
        </w:rPr>
        <w:footnoteReference w:id="224"/>
      </w:r>
      <w:r>
        <w:rPr>
          <w:rStyle w:val="36"/>
          <w:rFonts w:eastAsia="Microsoft Sans Serif"/>
          <w:b/>
          <w:sz w:val="24"/>
          <w:szCs w:val="24"/>
        </w:rPr>
        <w:t>.</w:t>
      </w:r>
    </w:p>
    <w:p>
      <w:pPr>
        <w:pStyle w:val="313"/>
        <w:shd w:fill="auto" w:val="clear"/>
        <w:spacing w:lineRule="auto" w:line="240"/>
        <w:ind w:left="20" w:right="20" w:firstLine="547"/>
        <w:jc w:val="both"/>
        <w:rPr>
          <w:rStyle w:val="36"/>
          <w:rFonts w:eastAsia="Microsoft Sans Serif"/>
          <w:sz w:val="24"/>
          <w:szCs w:val="24"/>
          <w:lang w:val="uz-Cyrl-UZ"/>
        </w:rPr>
      </w:pPr>
      <w:r>
        <w:rPr>
          <w:rStyle w:val="13"/>
          <w:rFonts w:eastAsia="Microsoft Sans Serif"/>
          <w:sz w:val="24"/>
          <w:szCs w:val="24"/>
        </w:rPr>
        <w:t xml:space="preserve">Бунда шоир ҳар бир қушга мурожаат этиб, агар сен улуғ орзу </w:t>
      </w:r>
      <w:r>
        <w:rPr>
          <w:rStyle w:val="95pt"/>
          <w:rFonts w:eastAsia="Microsoft Sans Serif"/>
          <w:b w:val="false"/>
          <w:sz w:val="24"/>
          <w:szCs w:val="24"/>
        </w:rPr>
        <w:t>йў</w:t>
      </w:r>
      <w:r>
        <w:rPr>
          <w:rStyle w:val="13"/>
          <w:rFonts w:eastAsia="Microsoft Sans Serif"/>
          <w:sz w:val="24"/>
          <w:szCs w:val="24"/>
        </w:rPr>
        <w:t xml:space="preserve">лида шахсан ўзинг фидойилик кўрсатмас экансан, хаёл </w:t>
      </w:r>
      <w:r>
        <w:rPr>
          <w:rStyle w:val="13"/>
          <w:rFonts w:eastAsia="Microsoft Sans Serif"/>
          <w:sz w:val="24"/>
          <w:szCs w:val="24"/>
          <w:lang w:val="uz-Cyrl-UZ"/>
        </w:rPr>
        <w:t>-</w:t>
      </w:r>
      <w:r>
        <w:rPr>
          <w:rStyle w:val="13"/>
          <w:rFonts w:eastAsia="Microsoft Sans Serif"/>
          <w:sz w:val="24"/>
          <w:szCs w:val="24"/>
        </w:rPr>
        <w:t xml:space="preserve">хаёллигича қолаверади; ҳар неки истар бўлсанг, ўзингдан иста, ўз кучингга, </w:t>
      </w:r>
      <w:r>
        <w:rPr>
          <w:rStyle w:val="95pt"/>
          <w:rFonts w:eastAsia="Microsoft Sans Serif"/>
          <w:b w:val="false"/>
          <w:sz w:val="24"/>
          <w:szCs w:val="24"/>
        </w:rPr>
        <w:t>камолингга</w:t>
      </w:r>
      <w:r>
        <w:rPr>
          <w:rStyle w:val="13"/>
          <w:rFonts w:eastAsia="Microsoft Sans Serif"/>
          <w:sz w:val="24"/>
          <w:szCs w:val="24"/>
        </w:rPr>
        <w:t xml:space="preserve"> таян», демоқда. Бир сўз билан айтганда, «Олий ҳақиқат мазҳари» сифатида олиб қаралаётган комил ижтимоий тартибни вужудга келтириш ҳам инсониятнинг ўз маънавий камоли ва фаоллик қудратига </w:t>
      </w:r>
      <w:r>
        <w:rPr>
          <w:rStyle w:val="95pt"/>
          <w:rFonts w:eastAsia="Microsoft Sans Serif"/>
          <w:b w:val="false"/>
          <w:sz w:val="24"/>
          <w:szCs w:val="24"/>
        </w:rPr>
        <w:t>боғ</w:t>
      </w:r>
      <w:r>
        <w:rPr>
          <w:rStyle w:val="13"/>
          <w:rFonts w:eastAsia="Microsoft Sans Serif"/>
          <w:sz w:val="24"/>
          <w:szCs w:val="24"/>
        </w:rPr>
        <w:t xml:space="preserve">лиқдир: </w:t>
      </w:r>
    </w:p>
    <w:p>
      <w:pPr>
        <w:pStyle w:val="Heading6"/>
        <w:spacing w:before="0" w:after="0"/>
        <w:ind w:firstLine="720"/>
        <w:rPr/>
      </w:pPr>
      <w:r>
        <w:rPr>
          <w:rStyle w:val="36"/>
          <w:rFonts w:eastAsia="Microsoft Sans Serif"/>
          <w:b/>
          <w:sz w:val="24"/>
          <w:szCs w:val="24"/>
        </w:rPr>
        <w:t xml:space="preserve">Лек Симурғ истаган ул жами тайр, </w:t>
      </w:r>
    </w:p>
    <w:p>
      <w:pPr>
        <w:pStyle w:val="Heading6"/>
        <w:spacing w:before="0" w:after="0"/>
        <w:ind w:firstLine="720"/>
        <w:rPr/>
      </w:pPr>
      <w:r>
        <w:rPr>
          <w:rStyle w:val="36"/>
          <w:rFonts w:eastAsia="Microsoft Sans Serif"/>
          <w:b/>
          <w:sz w:val="24"/>
          <w:szCs w:val="24"/>
        </w:rPr>
        <w:t>Ким сулук ичра риёзат бирла сайр</w:t>
      </w:r>
    </w:p>
    <w:p>
      <w:pPr>
        <w:pStyle w:val="Heading6"/>
        <w:spacing w:before="0" w:after="0"/>
        <w:ind w:firstLine="720"/>
        <w:rPr/>
      </w:pPr>
      <w:r>
        <w:rPr>
          <w:rStyle w:val="36"/>
          <w:rFonts w:eastAsia="Microsoft Sans Serif"/>
          <w:b/>
          <w:sz w:val="24"/>
          <w:szCs w:val="24"/>
        </w:rPr>
        <w:t xml:space="preserve">Айлабон чун ўзни қобил қилдилар, </w:t>
      </w:r>
    </w:p>
    <w:p>
      <w:pPr>
        <w:pStyle w:val="Heading6"/>
        <w:spacing w:before="0" w:after="0"/>
        <w:ind w:firstLine="720"/>
        <w:rPr/>
      </w:pPr>
      <w:r>
        <w:rPr>
          <w:rStyle w:val="36"/>
          <w:rFonts w:eastAsia="Microsoft Sans Serif"/>
          <w:b/>
          <w:sz w:val="24"/>
          <w:szCs w:val="24"/>
        </w:rPr>
        <w:t xml:space="preserve">Ул талабдин васл ҳосил қилдилар. </w:t>
      </w:r>
    </w:p>
    <w:p>
      <w:pPr>
        <w:pStyle w:val="Heading6"/>
        <w:spacing w:before="0" w:after="0"/>
        <w:ind w:firstLine="720"/>
        <w:rPr/>
      </w:pPr>
      <w:r>
        <w:rPr>
          <w:rStyle w:val="36"/>
          <w:rFonts w:eastAsia="Microsoft Sans Serif"/>
          <w:b/>
          <w:sz w:val="24"/>
          <w:szCs w:val="24"/>
        </w:rPr>
        <w:t xml:space="preserve">Сенда ҳам билқувва ул мавжуд эрур. </w:t>
      </w:r>
    </w:p>
    <w:p>
      <w:pPr>
        <w:pStyle w:val="Heading6"/>
        <w:spacing w:before="0" w:after="0"/>
        <w:ind w:firstLine="720"/>
        <w:rPr>
          <w:b w:val="false"/>
          <w:b w:val="false"/>
          <w:sz w:val="24"/>
          <w:szCs w:val="24"/>
        </w:rPr>
      </w:pPr>
      <w:r>
        <w:rPr>
          <w:rStyle w:val="36"/>
          <w:rFonts w:eastAsia="Microsoft Sans Serif"/>
          <w:b/>
          <w:sz w:val="24"/>
          <w:szCs w:val="24"/>
        </w:rPr>
        <w:t>Феълга келса даво мақсуд эрур</w:t>
      </w:r>
      <w:r>
        <w:rPr>
          <w:rStyle w:val="FootnoteCharacters"/>
          <w:rStyle w:val="FootnoteAnchor"/>
          <w:b/>
          <w:sz w:val="24"/>
          <w:szCs w:val="24"/>
        </w:rPr>
        <w:footnoteReference w:id="225"/>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Демак, шоир фикрича, ҳар бир инсонда Олий ҳақиқат — уйғун ва бахтиёр ижтимоий тузумга етиш учун имкон сифатида барча жиҳатлар берилган, фақат бу имкониятни рўёбга чиқариш учун маънавий баркамоллик ва фидойи фаоллик лозим.</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Навоий талқинидаги Симурғ — бутун Инсониятнинг яхлитликда эришуви мумкин бўлган Олий такомил босқичига ҳар бир киши, ҳар бир жамоа ўзича камолот ҳосил қилиб етиша олмайди. Бутун инсоният (жами қушлар) унга биргаликда интилмоғи, бирга-бирга парвоз қилиб, йўл машаққатларини бирга енгиб ўтиб эришмоқлари мумкин. Симурғ —бир қуш эмас, камолотнинг олий босқичи-Тавҳид босқичига кўтарилиб этган ўттиз қуш («симурғ»)нинг бирлиги - маънавий ягоналик ҳосил қила билган уйғун инсонлар жамоаси, яхлит инсоният. Ушбу уйғунликка эришувнинг ягона йўли эса инсонларнинг бир-бирига Ҳақ ризолиги йўлидаги пок ва самимий меҳридир.</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Улуғ шоир асарлари замонамизгача омон етиб келди. Аммо улардаги мажозий қобиқ кўпинча теран ва эзгу фикрларни ўқувчи кўзидан яшириб келмоқда. Кўп ўринда улар анъанавий талқин қилинмоқда. Шу сабабли бўлса керак, биз</w:t>
      </w:r>
      <w:r>
        <w:rPr>
          <w:rStyle w:val="13"/>
          <w:rFonts w:eastAsia="Microsoft Sans Serif"/>
          <w:sz w:val="24"/>
          <w:szCs w:val="24"/>
          <w:lang w:val="uz-Cyrl-UZ"/>
        </w:rPr>
        <w:t>-</w:t>
      </w:r>
      <w:r>
        <w:rPr>
          <w:rStyle w:val="13"/>
          <w:rFonts w:eastAsia="Microsoft Sans Serif"/>
          <w:sz w:val="24"/>
          <w:szCs w:val="24"/>
        </w:rPr>
        <w:t>шоир ижодининг тадқиқотчилари  ҳануз унинг сатрлари қатига яширинган улуғ асрор ва рамзларни кашф этишга етарли журъат ва камолот топа олмай қолмоқдамиз, иккиланмоқдамиз, жўн таҳлиллар билан буюк ҳикматлар устози олдида ўзимизни хижолатда қолдирмоқдамиз. Навоий нега ўттиз қушни бизнинг замонамизгача етказиб келди? Чунки бу «ўттиз қуш» — бу «Симурғ» инсониятнинг мингйиллик тарихидан бизгача тирик етиб кела олган, бутун инсониятга бўлган юксак меҳрини улкан қалбларига жоэта олган ва шу билан бақога-абадиятга эришган аждодларимиздир. Улар бугун ҳам тирик. Ва биз билан ҳамнафас, янги тараққиёт уфқларига қараб толиқиш билмай парвоз этиб бормоқдалар, ҳали ҳам бизни олға чорламоқдалар. Бугунги кунда уларнинг кўпгина армонлари кушойиш топа бошлади. Аммо биз — камолот сари интилаётган қушлар — бир нафас йўл машаққатларидан толиқсак, беғамлик, тараддуд ва ё тушкунликка берилсак, Олий ҳақиқат сари интилишдан бир нафас ч</w:t>
      </w:r>
      <w:r>
        <w:rPr>
          <w:rStyle w:val="13"/>
          <w:rFonts w:eastAsia="Microsoft Sans Serif"/>
          <w:sz w:val="24"/>
          <w:szCs w:val="24"/>
          <w:lang w:val="uz-Cyrl-UZ"/>
        </w:rPr>
        <w:t>е</w:t>
      </w:r>
      <w:r>
        <w:rPr>
          <w:rStyle w:val="13"/>
          <w:rFonts w:eastAsia="Microsoft Sans Serif"/>
          <w:sz w:val="24"/>
          <w:szCs w:val="24"/>
        </w:rPr>
        <w:t>кинсак, бутун инсониятнинг мингйиллик орзуларига хиёнат қилган бўламиз, боболаримизнинг табаррук умидига шак келтирган бўламиз. Бунга бизнинг ҳаққимиз борми?</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Й.Е.Бертельс 1941</w:t>
      </w:r>
      <w:r>
        <w:rPr>
          <w:rStyle w:val="13"/>
          <w:rFonts w:eastAsia="Microsoft Sans Serif"/>
          <w:sz w:val="24"/>
          <w:szCs w:val="24"/>
          <w:lang w:val="uz-Cyrl-UZ"/>
        </w:rPr>
        <w:t xml:space="preserve"> </w:t>
      </w:r>
      <w:r>
        <w:rPr>
          <w:rStyle w:val="13"/>
          <w:rFonts w:eastAsia="Microsoft Sans Serif"/>
          <w:sz w:val="24"/>
          <w:szCs w:val="24"/>
        </w:rPr>
        <w:t>йилда "Навоий дунёқарашига доир" деб номланган мақола ёзиб, унда шоир ижодига Ибн ал-Арабий ва Фахриддин Ироқийлар таъсирини алоҳида таъкид этганъ ва бу масалани жиддий ўрганишга чақирган эди. Аммо ҳанузгача на навойишунослар, на жомийшунослар ушбу муҳим муаммога эътибор бергани йўқ, Жомий асарларининг Душанбеда нашр этилган 8 жилдлик тўпламига "Ашаъот ул-ламаъот" мутлақо киритилмаганлиги ҳам шундан дарак беради.</w:t>
      </w:r>
    </w:p>
    <w:p>
      <w:pPr>
        <w:pStyle w:val="313"/>
        <w:shd w:fill="auto" w:val="clear"/>
        <w:spacing w:lineRule="auto" w:line="240"/>
        <w:ind w:left="20" w:right="20" w:firstLine="547"/>
        <w:jc w:val="both"/>
        <w:rPr>
          <w:rStyle w:val="322"/>
          <w:rFonts w:eastAsia="Microsoft Sans Serif"/>
          <w:sz w:val="24"/>
          <w:szCs w:val="24"/>
          <w:lang w:val="uz-Cyrl-UZ"/>
        </w:rPr>
      </w:pPr>
      <w:r>
        <w:rPr>
          <w:rStyle w:val="13"/>
          <w:rFonts w:eastAsia="Microsoft Sans Serif"/>
          <w:sz w:val="24"/>
          <w:szCs w:val="24"/>
        </w:rPr>
        <w:t>Навоийнинг охирги асари "Маҳбуб ул</w:t>
      </w:r>
      <w:r>
        <w:rPr>
          <w:rStyle w:val="13"/>
          <w:rFonts w:eastAsia="Microsoft Sans Serif"/>
          <w:sz w:val="24"/>
          <w:szCs w:val="24"/>
          <w:lang w:val="uz-Cyrl-UZ"/>
        </w:rPr>
        <w:t>-</w:t>
      </w:r>
      <w:r>
        <w:rPr>
          <w:rStyle w:val="13"/>
          <w:rFonts w:eastAsia="Microsoft Sans Serif"/>
          <w:sz w:val="24"/>
          <w:szCs w:val="24"/>
        </w:rPr>
        <w:t xml:space="preserve">қулуб"ни шоирнинг бутун ижодий меросига ўзи томонидан ёзилган назарий хулоса ва якун, дейиш мумкин. Бу асар мазмуни ниҳоятда бой. Унда 15 асрда мавжуд бўлган барча ижтимоий, ахлоқий ва маънавий ҳодисаларнинг ўзаро боғлиқлиги, яхлитлиги ишонарли таъкидланган. Ушбу китоб саҳифаларида бадиий тафаккурнинг назарий муаммолари, жумладан, олдинроқ эслаб ўтилган бадиий ижод тариқи масалалари бўйича ҳам олдинги рисола ва шеърий асарларда йўл-йўлакай айтиб ўтилган фикрлар умумлаштирилиб хулосалар чиқарилган. Юқорида қайд этиб ўтилганидек, Саноий, Низомий, Саъдий, Амир Хусрав, Ҳофиз асарларида муайян даражада ўз аксини топган ва Алишер Навоий ижодида мукаммал даражага етиб, унинг томонидан назарий асосланган мутлақо янги мустақил бадиий тафаккур тарзи "мажоз тариқи" деб ном олди ва унда Ҳақ (Олий ҳақиқат) асрори "мажоз сувратинда" намоён бўлганлиги алоҳида </w:t>
      </w:r>
      <w:r>
        <w:rPr>
          <w:rStyle w:val="95pt"/>
          <w:rFonts w:eastAsia="Microsoft Sans Serif"/>
          <w:b w:val="false"/>
          <w:sz w:val="24"/>
          <w:szCs w:val="24"/>
        </w:rPr>
        <w:t>та</w:t>
      </w:r>
      <w:r>
        <w:rPr>
          <w:rStyle w:val="13"/>
          <w:rFonts w:eastAsia="Microsoft Sans Serif"/>
          <w:sz w:val="24"/>
          <w:szCs w:val="24"/>
        </w:rPr>
        <w:t>ъкидланди. Бу Борлиқни ўзига хос идрок этиш тарзи "нақшбандия"нинг "Дил ба ёр-у даст ба кор" қоидасига мувофиқ бўлиб, унда ибрат, илм, ирфон ва амал бир нуқтада бирлашар ва янги дунёга кўз очарди. Тавҳид таълимоти ва эътиқодини идрок этишнинг энг юқори босқичи бўлган бу дунёқараш тизими "Хамса" ва "Лисон ут-тайр" асарларида, шоир лирикасида бадиий инъикосини топган бўлса, бир қанча рисолаларда муаммонинг назарий жиҳатларига эътибор берилди. Биз юқорида уларни ўз идрокимиз этган қадар шарҳлашга уриндик.</w:t>
      </w:r>
    </w:p>
    <w:p>
      <w:pPr>
        <w:pStyle w:val="313"/>
        <w:shd w:fill="auto" w:val="clear"/>
        <w:spacing w:lineRule="auto" w:line="240"/>
        <w:ind w:right="23" w:firstLine="547"/>
        <w:jc w:val="center"/>
        <w:rPr>
          <w:rStyle w:val="322"/>
          <w:rFonts w:eastAsia="Microsoft Sans Serif"/>
          <w:b/>
          <w:b/>
          <w:sz w:val="24"/>
          <w:szCs w:val="24"/>
          <w:lang w:val="uz-Cyrl-UZ"/>
        </w:rPr>
      </w:pPr>
      <w:r>
        <w:rPr/>
      </w:r>
    </w:p>
    <w:p>
      <w:pPr>
        <w:pStyle w:val="313"/>
        <w:shd w:fill="auto" w:val="clear"/>
        <w:spacing w:lineRule="auto" w:line="240"/>
        <w:ind w:right="23" w:firstLine="547"/>
        <w:jc w:val="center"/>
        <w:rPr>
          <w:rStyle w:val="322"/>
          <w:rFonts w:eastAsia="Microsoft Sans Serif"/>
          <w:b/>
          <w:b/>
          <w:sz w:val="24"/>
          <w:szCs w:val="24"/>
          <w:lang w:val="uz-Cyrl-UZ"/>
        </w:rPr>
      </w:pPr>
      <w:r>
        <w:rPr>
          <w:rStyle w:val="322"/>
          <w:rFonts w:eastAsia="Microsoft Sans Serif"/>
          <w:b/>
          <w:sz w:val="24"/>
          <w:szCs w:val="24"/>
        </w:rPr>
        <w:t>21-</w:t>
      </w:r>
      <w:r>
        <w:rPr>
          <w:rStyle w:val="322"/>
          <w:rFonts w:eastAsia="Microsoft Sans Serif"/>
          <w:b/>
          <w:sz w:val="24"/>
          <w:szCs w:val="24"/>
          <w:lang w:val="uz-Cyrl-UZ"/>
        </w:rPr>
        <w:t>Мавзу:</w:t>
      </w:r>
      <w:r>
        <w:rPr>
          <w:rStyle w:val="322"/>
          <w:rFonts w:eastAsia="Microsoft Sans Serif"/>
          <w:b/>
          <w:sz w:val="24"/>
          <w:szCs w:val="24"/>
        </w:rPr>
        <w:t xml:space="preserve"> Ислом минтақа маданиятининг Европага таъсири. Янги давр маънавиятига ўтиш. Ислом минтақа маданияти даври маънавий ютуқларининг оммалашуви босқичи</w:t>
      </w:r>
    </w:p>
    <w:p>
      <w:pPr>
        <w:pStyle w:val="313"/>
        <w:shd w:fill="auto" w:val="clear"/>
        <w:spacing w:lineRule="auto" w:line="240"/>
        <w:ind w:right="23" w:firstLine="547"/>
        <w:jc w:val="center"/>
        <w:rPr/>
      </w:pPr>
      <w:r>
        <w:rPr>
          <w:rStyle w:val="322"/>
          <w:rFonts w:eastAsia="Microsoft Sans Serif"/>
          <w:b/>
          <w:sz w:val="24"/>
          <w:szCs w:val="24"/>
        </w:rPr>
        <w:t>Ислом минтақа маданияти ривожида аждодларимиз яратган</w:t>
      </w:r>
      <w:bookmarkStart w:id="76" w:name="bookmark75"/>
      <w:bookmarkEnd w:id="72"/>
    </w:p>
    <w:p>
      <w:pPr>
        <w:pStyle w:val="313"/>
        <w:shd w:fill="auto" w:val="clear"/>
        <w:spacing w:lineRule="auto" w:line="240"/>
        <w:ind w:right="23" w:firstLine="547"/>
        <w:jc w:val="center"/>
        <w:rPr>
          <w:rFonts w:ascii="Times New Roman" w:hAnsi="Times New Roman" w:cs="Times New Roman"/>
          <w:b/>
          <w:b/>
          <w:sz w:val="24"/>
          <w:szCs w:val="24"/>
        </w:rPr>
      </w:pPr>
      <w:r>
        <w:rPr>
          <w:rStyle w:val="322"/>
          <w:rFonts w:eastAsia="Microsoft Sans Serif"/>
          <w:b/>
          <w:sz w:val="24"/>
          <w:szCs w:val="24"/>
        </w:rPr>
        <w:t>мероснинг ўрни</w:t>
      </w:r>
      <w:bookmarkEnd w:id="76"/>
    </w:p>
    <w:p>
      <w:pPr>
        <w:pStyle w:val="313"/>
        <w:shd w:fill="auto" w:val="clear"/>
        <w:spacing w:lineRule="auto" w:line="240"/>
        <w:ind w:left="20" w:right="20" w:firstLine="547"/>
        <w:jc w:val="both"/>
        <w:rPr>
          <w:rFonts w:ascii="Times New Roman" w:hAnsi="Times New Roman" w:cs="Times New Roman"/>
          <w:sz w:val="24"/>
          <w:szCs w:val="24"/>
        </w:rPr>
      </w:pPr>
      <w:r>
        <w:rPr>
          <w:rStyle w:val="24"/>
          <w:rFonts w:eastAsia="Microsoft Sans Serif"/>
          <w:sz w:val="24"/>
          <w:szCs w:val="24"/>
        </w:rPr>
        <w:t>Бу давр ислом минтақа маънавиятининг шаклланиши ва такомилига бизнинг ватандошларимиз сезиларли ҳисса қўшдилар. Сунна давридаги 6 буюк муҳаддиснинг 2 таси бугунги Ўзбекистон ҳудудидан, 8</w:t>
      </w:r>
      <w:r>
        <w:rPr>
          <w:rStyle w:val="24"/>
          <w:rFonts w:eastAsia="Microsoft Sans Serif"/>
          <w:sz w:val="24"/>
          <w:szCs w:val="24"/>
          <w:lang w:val="uz-Cyrl-UZ"/>
        </w:rPr>
        <w:t>-</w:t>
      </w:r>
      <w:r>
        <w:rPr>
          <w:rStyle w:val="24"/>
          <w:rFonts w:eastAsia="Microsoft Sans Serif"/>
          <w:sz w:val="24"/>
          <w:szCs w:val="24"/>
        </w:rPr>
        <w:t>аср охири 9</w:t>
      </w:r>
      <w:r>
        <w:rPr>
          <w:rStyle w:val="24"/>
          <w:rFonts w:eastAsia="Microsoft Sans Serif"/>
          <w:sz w:val="24"/>
          <w:szCs w:val="24"/>
          <w:lang w:val="uz-Cyrl-UZ"/>
        </w:rPr>
        <w:t>-</w:t>
      </w:r>
      <w:r>
        <w:rPr>
          <w:rStyle w:val="24"/>
          <w:rFonts w:eastAsia="Microsoft Sans Serif"/>
          <w:sz w:val="24"/>
          <w:szCs w:val="24"/>
        </w:rPr>
        <w:t>аср бошларида минтақа адаб илмининг иқтидорли намоёндаларидан Адиб Аҳмаднинг илк туркий достони шу ҳудуд билан боғланади, Муҳаммад ибн Мусо Хоразмий, Аҳмад Фарғоний, Форобий, Ибн Сино, Беруний каби ислом маърифатчилигининг дунёга номи таралган вакиллари, мўтазила йўнал</w:t>
      </w:r>
      <w:r>
        <w:rPr>
          <w:rStyle w:val="24"/>
          <w:rFonts w:eastAsia="Microsoft Sans Serif"/>
          <w:sz w:val="24"/>
          <w:szCs w:val="24"/>
          <w:lang w:val="uz-Cyrl-UZ"/>
        </w:rPr>
        <w:t>ишларин</w:t>
      </w:r>
      <w:r>
        <w:rPr>
          <w:rStyle w:val="24"/>
          <w:rFonts w:eastAsia="Microsoft Sans Serif"/>
          <w:sz w:val="24"/>
          <w:szCs w:val="24"/>
        </w:rPr>
        <w:t>инг сўнгги забардаст вакили, Қуръони каримнинг энг мўтабар тафсирларидан "Ал-Кашшоф</w:t>
      </w:r>
      <w:r>
        <w:rPr>
          <w:rStyle w:val="24"/>
          <w:rFonts w:eastAsia="Microsoft Sans Serif"/>
          <w:sz w:val="24"/>
          <w:szCs w:val="24"/>
          <w:lang w:val="uz-Cyrl-UZ"/>
        </w:rPr>
        <w:t>и</w:t>
      </w:r>
      <w:r>
        <w:rPr>
          <w:rStyle w:val="24"/>
          <w:rFonts w:eastAsia="Microsoft Sans Serif"/>
          <w:sz w:val="24"/>
          <w:szCs w:val="24"/>
        </w:rPr>
        <w:t>нинг муаллифи Маҳмуд аз-Замахшарий (1075-1144), Калом илмида алоҳида йўналишга асос солган Ал-Мотуридий, фиқҳ илмининг ўнлаб забардаст алломалари, жумладан, бутун ислом дунёси қозиларининг асосий китоби бўлмиш фиқҳ илмининг қомусларидан "Ҳидоя фил-фуруъ"ни яратган Бурҳонуддин Марғиноний (вафоти 1197-йил), тасаввуфнинг уч буюк тариқати</w:t>
      </w:r>
      <w:r>
        <w:rPr>
          <w:rStyle w:val="24"/>
          <w:rFonts w:eastAsia="Microsoft Sans Serif"/>
          <w:sz w:val="24"/>
          <w:szCs w:val="24"/>
          <w:lang w:val="uz-Cyrl-UZ"/>
        </w:rPr>
        <w:t>-</w:t>
      </w:r>
      <w:r>
        <w:rPr>
          <w:rStyle w:val="24"/>
          <w:rFonts w:eastAsia="Microsoft Sans Serif"/>
          <w:sz w:val="24"/>
          <w:szCs w:val="24"/>
        </w:rPr>
        <w:t>яссавия, кубравия, нақшбандия</w:t>
      </w:r>
      <w:r>
        <w:rPr>
          <w:rStyle w:val="24"/>
          <w:rFonts w:eastAsia="Microsoft Sans Serif"/>
          <w:sz w:val="24"/>
          <w:szCs w:val="24"/>
          <w:lang w:val="uz-Cyrl-UZ"/>
        </w:rPr>
        <w:t xml:space="preserve"> </w:t>
      </w:r>
      <w:r>
        <w:rPr>
          <w:rStyle w:val="24"/>
          <w:rFonts w:eastAsia="Microsoft Sans Serif"/>
          <w:sz w:val="24"/>
          <w:szCs w:val="24"/>
        </w:rPr>
        <w:t>хожагон асосчилари</w:t>
      </w:r>
      <w:r>
        <w:rPr>
          <w:rStyle w:val="24"/>
          <w:rFonts w:eastAsia="Microsoft Sans Serif"/>
          <w:sz w:val="24"/>
          <w:szCs w:val="24"/>
          <w:lang w:val="uz-Cyrl-UZ"/>
        </w:rPr>
        <w:t>-</w:t>
      </w:r>
      <w:r>
        <w:rPr>
          <w:rStyle w:val="24"/>
          <w:rFonts w:eastAsia="Microsoft Sans Serif"/>
          <w:sz w:val="24"/>
          <w:szCs w:val="24"/>
        </w:rPr>
        <w:t>Аҳмад Яссавий, Нажмиддин Кубро, Абдуҳолиқ Ғиждувоний, Баҳоуддин Нақшбанд ва бошқа юзлаб тасаввуф шайхлари ушбу замин фарзандларидир. Бутун ислом дунёсида 9</w:t>
      </w:r>
      <w:r>
        <w:rPr>
          <w:rStyle w:val="24"/>
          <w:rFonts w:eastAsia="Microsoft Sans Serif"/>
          <w:sz w:val="24"/>
          <w:szCs w:val="24"/>
          <w:lang w:val="uz-Cyrl-UZ"/>
        </w:rPr>
        <w:t>-</w:t>
      </w:r>
      <w:r>
        <w:rPr>
          <w:rStyle w:val="24"/>
          <w:rFonts w:eastAsia="Microsoft Sans Serif"/>
          <w:sz w:val="24"/>
          <w:szCs w:val="24"/>
        </w:rPr>
        <w:t>13 асрларда ҳукмронлик қилган туркий сулолалар ҳам ушбу заминдан чиқиб бориб, дунёни забт этганлар. Агар бугун биз Шимолий Африка ва Испания, Арабистон ярим ороли ва Марказий Осиё ҳудудларида 9</w:t>
      </w:r>
      <w:r>
        <w:rPr>
          <w:rStyle w:val="24"/>
          <w:rFonts w:eastAsia="Microsoft Sans Serif"/>
          <w:sz w:val="24"/>
          <w:szCs w:val="24"/>
          <w:lang w:val="uz-Cyrl-UZ"/>
        </w:rPr>
        <w:t>-</w:t>
      </w:r>
      <w:r>
        <w:rPr>
          <w:rStyle w:val="24"/>
          <w:rFonts w:eastAsia="Microsoft Sans Serif"/>
          <w:sz w:val="24"/>
          <w:szCs w:val="24"/>
        </w:rPr>
        <w:t>15 асрларда яшаб ўтган алломалар меросини бир-биридан алоҳида ўргана бошласак, тарихий-маънавий воқеликни ҳеч қачон тўғри илғай олмаймиз ва кўп нарсани чалкаштириб юборамиз. Асли Маҳмуд Кошғарий туркий адабий тил ва унинг шеваларига бағишланган китобини Бағдодда ёзган бўлса, Маҳмуд Замахшарийнинг асарлари Хоразм воҳасида араб тилида ижод этилган бўлса, ҳатто 15</w:t>
      </w:r>
      <w:r>
        <w:rPr>
          <w:rStyle w:val="24"/>
          <w:rFonts w:eastAsia="Microsoft Sans Serif"/>
          <w:sz w:val="24"/>
          <w:szCs w:val="24"/>
          <w:lang w:val="uz-Cyrl-UZ"/>
        </w:rPr>
        <w:t>-</w:t>
      </w:r>
      <w:r>
        <w:rPr>
          <w:rStyle w:val="24"/>
          <w:rFonts w:eastAsia="Microsoft Sans Serif"/>
          <w:sz w:val="24"/>
          <w:szCs w:val="24"/>
        </w:rPr>
        <w:t>асрда ҳукмронлик қилган Мирзо Улуғбек ўзининг асарларини араб ва форс тилларида ёзган бўлса, бу уч тил (араб, форс, турк) да ёзилган яхлит маданий мероснинг ягона моҳиятини қандай қилиб бир-биридан ажрата оламиз?</w:t>
      </w:r>
    </w:p>
    <w:p>
      <w:pPr>
        <w:pStyle w:val="313"/>
        <w:shd w:fill="auto" w:val="clear"/>
        <w:spacing w:lineRule="auto" w:line="240"/>
        <w:ind w:left="20" w:right="20" w:firstLine="547"/>
        <w:jc w:val="both"/>
        <w:rPr/>
      </w:pPr>
      <w:r>
        <w:rPr>
          <w:rStyle w:val="24"/>
          <w:rFonts w:eastAsia="Microsoft Sans Serif"/>
          <w:sz w:val="24"/>
          <w:szCs w:val="24"/>
        </w:rPr>
        <w:t>Хуллас, 7</w:t>
      </w:r>
      <w:r>
        <w:rPr>
          <w:rStyle w:val="24"/>
          <w:rFonts w:eastAsia="Microsoft Sans Serif"/>
          <w:sz w:val="24"/>
          <w:szCs w:val="24"/>
          <w:lang w:val="uz-Cyrl-UZ"/>
        </w:rPr>
        <w:t>-</w:t>
      </w:r>
      <w:r>
        <w:rPr>
          <w:rStyle w:val="24"/>
          <w:rFonts w:eastAsia="Microsoft Sans Serif"/>
          <w:sz w:val="24"/>
          <w:szCs w:val="24"/>
        </w:rPr>
        <w:t>асрдан ошиқ вақт давомида катта бир минтақада ягона маданият, ягона маънавий муҳит шаклланди. Ушбу муҳитда араб, форс, туркий миллатларнинг ўзига хос маънавий дунёси бир-бири билан ниҳоятда яқинлашиб, ўзаро умумий жиҳатлар касб этди. Шу билан бирга уларнинг исломдан олдинги тараққиёти муайян даражада фарқлангани боис ва бошқа турли омиллар туфайли умумий ривожланишнинг миллий талқинларида фарқ бўлиши ҳам табиийдир. Туркий миллатнинг бош бўғини бўлмиш ўзбек халқи миллий маънавияти тараққиётида Алишер Навоийнинг маънавий олами авж нуқтани ташкил этади.</w:t>
      </w:r>
      <w:bookmarkStart w:id="77" w:name="bookmark76"/>
    </w:p>
    <w:p>
      <w:pPr>
        <w:pStyle w:val="313"/>
        <w:shd w:fill="auto" w:val="clear"/>
        <w:spacing w:lineRule="auto" w:line="240"/>
        <w:ind w:right="23" w:firstLine="547"/>
        <w:rPr>
          <w:rStyle w:val="30pt1"/>
          <w:rFonts w:eastAsia="Microsoft Sans Serif"/>
          <w:b/>
          <w:b/>
          <w:sz w:val="24"/>
          <w:szCs w:val="24"/>
        </w:rPr>
      </w:pPr>
      <w:r>
        <w:rPr/>
      </w:r>
      <w:bookmarkStart w:id="78" w:name="bookmark83"/>
      <w:bookmarkStart w:id="79" w:name="bookmark83"/>
      <w:bookmarkEnd w:id="77"/>
    </w:p>
    <w:p>
      <w:pPr>
        <w:pStyle w:val="313"/>
        <w:shd w:fill="auto" w:val="clear"/>
        <w:spacing w:lineRule="auto" w:line="240"/>
        <w:ind w:right="23" w:firstLine="547"/>
        <w:jc w:val="center"/>
        <w:rPr/>
      </w:pPr>
      <w:r>
        <w:rPr>
          <w:rStyle w:val="30pt1"/>
          <w:rFonts w:eastAsia="Microsoft Sans Serif"/>
          <w:b/>
          <w:sz w:val="24"/>
          <w:szCs w:val="24"/>
        </w:rPr>
        <w:t>Я</w:t>
      </w:r>
      <w:r>
        <w:rPr>
          <w:rStyle w:val="30pt1"/>
          <w:rFonts w:eastAsia="Microsoft Sans Serif"/>
          <w:b/>
          <w:sz w:val="24"/>
          <w:szCs w:val="24"/>
          <w:lang w:val="uz-Cyrl-UZ"/>
        </w:rPr>
        <w:t xml:space="preserve">нги давр миллий маънавиятимиз такомили </w:t>
      </w:r>
      <w:bookmarkStart w:id="80" w:name="bookmark85"/>
      <w:bookmarkEnd w:id="79"/>
    </w:p>
    <w:p>
      <w:pPr>
        <w:pStyle w:val="313"/>
        <w:shd w:fill="auto" w:val="clear"/>
        <w:spacing w:lineRule="auto" w:line="240"/>
        <w:ind w:right="23" w:firstLine="547"/>
        <w:jc w:val="center"/>
        <w:rPr>
          <w:rStyle w:val="13"/>
          <w:rFonts w:eastAsia="Microsoft Sans Serif"/>
          <w:b/>
          <w:b/>
          <w:sz w:val="24"/>
          <w:szCs w:val="24"/>
          <w:shd w:fill="auto" w:val="clear"/>
        </w:rPr>
      </w:pPr>
      <w:r>
        <w:rPr>
          <w:rFonts w:cs="Times New Roman" w:ascii="Times New Roman" w:hAnsi="Times New Roman"/>
          <w:b/>
          <w:sz w:val="24"/>
          <w:szCs w:val="24"/>
        </w:rPr>
        <w:t>Алишер Навоий ижодида янги давр маънавиятига пойдевор қўйилиши. Янги даврнинг маънавий моҳияти</w:t>
      </w:r>
      <w:bookmarkEnd w:id="80"/>
    </w:p>
    <w:p>
      <w:pPr>
        <w:pStyle w:val="313"/>
        <w:shd w:fill="auto" w:val="clear"/>
        <w:spacing w:lineRule="auto" w:line="240"/>
        <w:ind w:right="23" w:firstLine="547"/>
        <w:jc w:val="both"/>
        <w:rPr>
          <w:rFonts w:ascii="Times New Roman" w:hAnsi="Times New Roman" w:cs="Times New Roman"/>
          <w:sz w:val="24"/>
          <w:szCs w:val="24"/>
        </w:rPr>
      </w:pPr>
      <w:r>
        <w:rPr>
          <w:rStyle w:val="13"/>
          <w:rFonts w:eastAsia="Microsoft Sans Serif"/>
          <w:sz w:val="24"/>
          <w:szCs w:val="24"/>
        </w:rPr>
        <w:t>Маънавият — ўзликни англашдир. Шу нуқтаи назардан қараганда, миллий маънавият тарихи миллатнинг ўзлигини англаш йўлидаги такомил босқичларидан иборат. Аввало инсон уруғ жамоаси, қабила даражасида, сўнг халқ, миллат даражасида ўзлигини англаб етди. Инсоният такомилидаги неча минг йиллар давом этган бу биринчи катта давр миллатимиз учун 11-12 асрларда Буюк турк хоқонлигининг ташкил топиши билан якунланди.</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Кейинги давр миллатимизнинг ислом минтақа маданияти доирасида босиб ўтган такомил йўли бўлиб, 8-16 аср бошларигача давом этди. Илоҳий китобларда аввал</w:t>
      </w:r>
      <w:r>
        <w:rPr>
          <w:rStyle w:val="13"/>
          <w:rFonts w:eastAsia="Microsoft Sans Serif"/>
          <w:sz w:val="24"/>
          <w:szCs w:val="24"/>
          <w:lang w:val="uz-Cyrl-UZ"/>
        </w:rPr>
        <w:t xml:space="preserve"> </w:t>
      </w:r>
      <w:r>
        <w:rPr>
          <w:rStyle w:val="13"/>
          <w:rFonts w:eastAsia="Microsoft Sans Serif"/>
          <w:sz w:val="24"/>
          <w:szCs w:val="24"/>
        </w:rPr>
        <w:t>бошданоқ бутун инсоният, табиат ва коинотнинг яхлитлиги, бирлиги ҳақида хабар берилган бўлса ҳам, "ер юзидаги халифалар" аталмиш инсонлар умумбашарий миқёсда ўзаро бир-бирига нисбатини мукаммал англаб етиши учун не-не замонлар керак бўлди.</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14-15 асрларга келиб тавҳид таълимотини тушуниш энг юксак босқичга кўтарилди. Шу асрда Европа христиан дунёси билан бизнинг минтақа орасида ҳам тарихий-сиёсий, ҳам руҳий-маънавий яқинлашув кузатилади. Сиёсий жиҳатдан бу ҳодиса Амир Темур давлатининг халқаро алоқаларида кўзга ташланса, маънавий жиҳатдан Шарқда Алишер Навоий, Ғарбда Пико делла Мирандола (1463-1494) каби буюк сиймолар ижодида ёрқин намоён бўлди.</w:t>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Шу жиҳатдан Алишер Навоий ижодий камолотининг учинчи, энг юксак босқичи ҳақида яна бироз тўхташга тўғри келади. 1497</w:t>
      </w:r>
      <w:r>
        <w:rPr>
          <w:rStyle w:val="13"/>
          <w:rFonts w:eastAsia="Microsoft Sans Serif"/>
          <w:sz w:val="24"/>
          <w:szCs w:val="24"/>
          <w:lang w:val="uz-Cyrl-UZ"/>
        </w:rPr>
        <w:t xml:space="preserve"> </w:t>
      </w:r>
      <w:r>
        <w:rPr>
          <w:rStyle w:val="13"/>
          <w:rFonts w:eastAsia="Microsoft Sans Serif"/>
          <w:sz w:val="24"/>
          <w:szCs w:val="24"/>
        </w:rPr>
        <w:t>йилда темурийзода ўсмир, 14 ёшли Мўмин Мирзо хоинона қатл этилди. Бу ҳодиса 8-15 асрларда минтақа миқёсида эришилган буюк маънавий камолот билан сиёсий ҳаёт соҳасидаги ҳануз сақланиб келаётган хурофий анъаналар орасида борган сари чуқурлашиб бораётган зиддиятнинг ҳалокатли тус ола бошлаганига яна бир жиддий ишора бўлди.</w:t>
      </w:r>
    </w:p>
    <w:p>
      <w:pPr>
        <w:pStyle w:val="313"/>
        <w:shd w:fill="auto" w:val="clear"/>
        <w:spacing w:lineRule="auto" w:line="240"/>
        <w:ind w:firstLine="547"/>
        <w:jc w:val="both"/>
        <w:rPr>
          <w:rFonts w:ascii="Times New Roman" w:hAnsi="Times New Roman" w:cs="Times New Roman"/>
          <w:sz w:val="24"/>
          <w:szCs w:val="24"/>
        </w:rPr>
      </w:pPr>
      <w:r>
        <w:rPr>
          <w:rStyle w:val="13"/>
          <w:rFonts w:eastAsia="Microsoft Sans Serif"/>
          <w:sz w:val="24"/>
          <w:szCs w:val="24"/>
        </w:rPr>
        <w:t>Мастлик ғафлатида ўз севимли набираси қатлига имзо чеккан султон Ҳусайн дину имон нималигини билмаган жоҳил ва мутакаббир, худбин ва мустабид шахс эмас, балки Форобий ва Юсуф Хос Ҳожиб тавсиф этган маърифатли ҳукмдор, Навоий орзусидаги дарвешшоҳ тимсоли эди.</w:t>
      </w:r>
    </w:p>
    <w:p>
      <w:pPr>
        <w:pStyle w:val="313"/>
        <w:shd w:fill="auto" w:val="clear"/>
        <w:spacing w:lineRule="auto" w:line="240"/>
        <w:ind w:firstLine="547"/>
        <w:jc w:val="both"/>
        <w:rPr>
          <w:rFonts w:ascii="Times New Roman" w:hAnsi="Times New Roman" w:cs="Times New Roman"/>
          <w:sz w:val="24"/>
          <w:szCs w:val="24"/>
        </w:rPr>
      </w:pPr>
      <w:r>
        <w:rPr>
          <w:rStyle w:val="13"/>
          <w:rFonts w:eastAsia="Microsoft Sans Serif"/>
          <w:sz w:val="24"/>
          <w:szCs w:val="24"/>
        </w:rPr>
        <w:t>Бу фожиа ортидаги теран моҳиятни бутун кўлами билан Алишер Навоий тушуниб етди. Навоийнинг васиятномаси ҳисобланувчи сўнгги уч асари: "Лисон ут</w:t>
      </w:r>
      <w:r>
        <w:rPr>
          <w:rStyle w:val="13"/>
          <w:rFonts w:eastAsia="Microsoft Sans Serif"/>
          <w:sz w:val="24"/>
          <w:szCs w:val="24"/>
          <w:lang w:val="uz-Cyrl-UZ"/>
        </w:rPr>
        <w:t>-</w:t>
      </w:r>
      <w:r>
        <w:rPr>
          <w:rStyle w:val="13"/>
          <w:rFonts w:eastAsia="Microsoft Sans Serif"/>
          <w:sz w:val="24"/>
          <w:szCs w:val="24"/>
        </w:rPr>
        <w:t>тайр" (1498), "Муҳокаматул</w:t>
      </w:r>
      <w:r>
        <w:rPr>
          <w:rStyle w:val="13"/>
          <w:rFonts w:eastAsia="Microsoft Sans Serif"/>
          <w:sz w:val="24"/>
          <w:szCs w:val="24"/>
          <w:lang w:val="uz-Cyrl-UZ"/>
        </w:rPr>
        <w:t>-</w:t>
      </w:r>
      <w:r>
        <w:rPr>
          <w:rStyle w:val="13"/>
          <w:rFonts w:eastAsia="Microsoft Sans Serif"/>
          <w:sz w:val="24"/>
          <w:szCs w:val="24"/>
        </w:rPr>
        <w:t>луғатайн" (1499) ва "Маҳбубул-қулуб"(1500) ўз мазмун-моҳияти билан, бир жиҳатдан, 8-15 асрлар ислом минтақа маънавияти такомилига якун ясаса, иккинчи жиҳатдан, ҳам миллатимиз, ҳам умумбашарият маънавий такомилида учинчи — Янги даврни бошлаб беради. Алоҳида жиддий таҳлил талаб қилувчи бу масалани ҳар томонлама ёритишга интилмаган ҳолда бир неча муҳим нуқталарига тўхталиб ўтамиз.</w:t>
      </w:r>
    </w:p>
    <w:p>
      <w:pPr>
        <w:pStyle w:val="313"/>
        <w:shd w:fill="auto" w:val="clear"/>
        <w:spacing w:lineRule="auto" w:line="240"/>
        <w:ind w:firstLine="547"/>
        <w:jc w:val="both"/>
        <w:rPr>
          <w:rFonts w:ascii="Times New Roman" w:hAnsi="Times New Roman" w:cs="Times New Roman"/>
          <w:sz w:val="24"/>
          <w:szCs w:val="24"/>
        </w:rPr>
      </w:pPr>
      <w:r>
        <w:rPr>
          <w:rStyle w:val="13"/>
          <w:rFonts w:eastAsia="Microsoft Sans Serif"/>
          <w:sz w:val="24"/>
          <w:szCs w:val="24"/>
        </w:rPr>
        <w:t>Алишер Навоий бутун ижодида салафлар анъанасига таянди. Аммо ушбу анъаналар чегарасида турган ҳолда уларга ўз ижодида шундай назму тартиб бахш этдики, бунинг натижасида мутлақо янги моҳиятлар кашф этилди. Биринчидан, "Лисон ут-тайр"да "мажоз тариқи" воситасида инсониятнинг яхлитлиги ва буни англаб етиш ҳар бир инсоннинг маънавий камолот сари чексиз интилиши орқали юз бериши мумкин эканлиги яна бир карра таъкидланди. Шу билан бирга башарият миқёсидаги мукаммал ижтимоий тизим шаклланиши ундаги ҳар бир шахснинг маънавий баркамоллиги билан боғлиқ эканлиги, бу баркамоллик башариятнинг ҳар бир аъзосига (узвига) нисбатан беғараз ва самимий</w:t>
      </w:r>
      <w:r>
        <w:rPr>
          <w:rStyle w:val="1pt"/>
          <w:rFonts w:eastAsia="Microsoft Sans Serif"/>
          <w:sz w:val="24"/>
          <w:szCs w:val="24"/>
        </w:rPr>
        <w:t xml:space="preserve"> </w:t>
      </w:r>
      <w:r>
        <w:rPr>
          <w:rStyle w:val="6"/>
          <w:b w:val="false"/>
          <w:sz w:val="24"/>
          <w:szCs w:val="24"/>
        </w:rPr>
        <w:t>меҳр масъулияти</w:t>
      </w:r>
      <w:r>
        <w:rPr>
          <w:rStyle w:val="13"/>
          <w:rFonts w:eastAsia="Microsoft Sans Serif"/>
          <w:sz w:val="24"/>
          <w:szCs w:val="24"/>
        </w:rPr>
        <w:t xml:space="preserve"> билан ўлчаниши ёрқин тимсолларда очилди. Айниқса, Шайх Санъон қиссасида бу ғоя муҳим ва муайян бир муаммони — ҳар иккиси ҳам "аҳли китоб" бўлмиш ислом ва христиан дунёси кишиларининг ўз ички руҳиятидаги турли хурофотларни енгиб ўтиб, беғараз ва фидойи меҳр асосида ўзаро яқинлашувлари мумкинлигини кўрсатиш билан ифодаланди. Энди инсониятнинг яхлит моҳият сифатида бирлашуви зўрлик ва босқин асосида эмас, ўзаро меҳр ва бир-бирини тушунишга интилиш, ҳар бир шахснинг маънавий камолоти орқали эришиладиган воқелик экани — Янги даврнинг бу буюк ҳақиқати  500 йил илгари шундай башорат этилди.</w:t>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Иккинчидан, "Муҳокамат ул-луғатайн"да Алишер Навоий давр тақозоси билан минтақа бўйлаб сочилиб кетган туркий қавм вакилларининг яхлит маънавий қиёфасини тугал сақлаб қолиш йўлидаги баракали фаолиятига назарий якун ясади. Амир Темур яратган сиёсий-ҳудудий яхлитлик охирги уриниш эканлигини дилдан сезган улуғ шоир Янги давр шароитида маънавий умумийликка интилиш хайрли эканлигини англаб етди ва шуни аниқ назарий асослади.</w:t>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Учинчидан, "Маҳбубул-қулуб"да ўша давр жамиятидаги турли тоифалар ўз салбий ва ижобий хислатлари билан тўлиқ таъриф этилиб, уларнинг ҳар бири жамият тараққиёти ва давлат тизимида қандай ўзига хос вазифа эгаси эканликлари тушунтирилди. Бу жиҳатдан, Алишер Навоий? Юсуф Хос Ҳожиб, Низомулмулк ва бошқаларнинг сиёсий-ижтимоий қарашларини ижодий ривожлантирди. Агар "Қутадғу билиг" муаллифи биринчи ўринга "хос аҳли"нинг тўрт етакчи намояндаси элик (Кунтуғди адолат тимсоли), вазир (Ойтўлди — бахт, давлат тимсоли), унинг ўғли ва ўринбосари (Ўгдулмиш — ақл, билим тимсоли) ва Зоҳид (Ўзғурмиш</w:t>
      </w:r>
      <w:r>
        <w:rPr>
          <w:rFonts w:cs="Times New Roman" w:ascii="Times New Roman" w:hAnsi="Times New Roman"/>
          <w:sz w:val="24"/>
          <w:szCs w:val="24"/>
          <w:lang w:val="uz-Cyrl-UZ"/>
        </w:rPr>
        <w:t xml:space="preserve"> </w:t>
      </w:r>
      <w:r>
        <w:rPr>
          <w:rStyle w:val="13"/>
          <w:rFonts w:eastAsia="Microsoft Sans Serif"/>
          <w:sz w:val="24"/>
          <w:szCs w:val="24"/>
        </w:rPr>
        <w:t>қаноат тимсоли)ни чиқариб, қолган ижтимоий тоифаларни уларга тобе тарзда тасвирлаган бўлса, Алишер Навоий 40</w:t>
      </w:r>
      <w:r>
        <w:rPr>
          <w:rStyle w:val="13"/>
          <w:rFonts w:eastAsia="Microsoft Sans Serif"/>
          <w:sz w:val="24"/>
          <w:szCs w:val="24"/>
          <w:lang w:val="uz-Cyrl-UZ"/>
        </w:rPr>
        <w:t>-</w:t>
      </w:r>
      <w:r>
        <w:rPr>
          <w:rStyle w:val="13"/>
          <w:rFonts w:eastAsia="Microsoft Sans Serif"/>
          <w:sz w:val="24"/>
          <w:szCs w:val="24"/>
        </w:rPr>
        <w:t>бобда барча тоифаларга тенг ўрин ажратибгина қолмай, асосий моддий бойлик яратувчи куч</w:t>
      </w:r>
      <w:r>
        <w:rPr>
          <w:rStyle w:val="13"/>
          <w:rFonts w:eastAsia="Microsoft Sans Serif"/>
          <w:sz w:val="24"/>
          <w:szCs w:val="24"/>
          <w:lang w:val="uz-Cyrl-UZ"/>
        </w:rPr>
        <w:t>,</w:t>
      </w:r>
      <w:r>
        <w:rPr>
          <w:rFonts w:cs="Times New Roman" w:ascii="Times New Roman" w:hAnsi="Times New Roman"/>
          <w:sz w:val="24"/>
          <w:szCs w:val="24"/>
          <w:lang w:val="uz-Cyrl-UZ"/>
        </w:rPr>
        <w:t xml:space="preserve"> </w:t>
      </w:r>
      <w:r>
        <w:rPr>
          <w:rStyle w:val="13"/>
          <w:rFonts w:eastAsia="Microsoft Sans Serif"/>
          <w:sz w:val="24"/>
          <w:szCs w:val="24"/>
        </w:rPr>
        <w:t>деҳқонлар ва маънавият аҳли</w:t>
      </w:r>
      <w:r>
        <w:rPr>
          <w:rStyle w:val="13"/>
          <w:rFonts w:eastAsia="Microsoft Sans Serif"/>
          <w:sz w:val="24"/>
          <w:szCs w:val="24"/>
          <w:lang w:val="uz-Cyrl-UZ"/>
        </w:rPr>
        <w:t>-</w:t>
      </w:r>
      <w:r>
        <w:rPr>
          <w:rStyle w:val="13"/>
          <w:rFonts w:eastAsia="Microsoft Sans Serif"/>
          <w:sz w:val="24"/>
          <w:szCs w:val="24"/>
        </w:rPr>
        <w:t xml:space="preserve">зиёлилар тимсоли — дарвешларни алоҳида меҳр билан тасвирлади. Яна алоҳида қисмларда энг муҳим ижтимоий-ахлоқий хислатлар моҳияти ва шахс тарбиясига оид ибратли танбеҳлар жой олди. "Маҳбуб ул-қулуб" мундарижаси, "Лисон ут-тайр" достонидаги ижтимоий-сиёсий талқин қатлами билан биргаликда, янгича ижтимоий тизим </w:t>
      </w:r>
      <w:r>
        <w:rPr>
          <w:rStyle w:val="6"/>
          <w:sz w:val="24"/>
          <w:szCs w:val="24"/>
        </w:rPr>
        <w:t>фуқаролик жамияти</w:t>
      </w:r>
      <w:r>
        <w:rPr>
          <w:rStyle w:val="13"/>
          <w:rFonts w:eastAsia="Microsoft Sans Serif"/>
          <w:sz w:val="24"/>
          <w:szCs w:val="24"/>
        </w:rPr>
        <w:t xml:space="preserve"> маънавий талабларига ишора этувчи илк куртаклардан бўлиб чиқди. Хулоса қилиб айтганда, Алишер Навоий "васиятномаси" Янги давр маънавиятининг ўзак томирларни ўзига хос бадиий ва илмий шаклларда илк бор изчил ифода этиш билан ислом минтақа маънавияти ва Янги давр ўртасида мустаҳкам кўприк бўлиб хизмат қилди.</w:t>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Алишер Навоий ижодининг бу "кўприк"лик хусусияти яхлит олганда шоир илмий изоҳлаб берган "мажоз тариқи" тушунчасида мукаммал ифодасини топди. Биринчи навбатда бадиий ижод сифатида мужассамлашган бу тушунча моҳият жиҳатидан бадиий тафаккур доираси билан чекланмас, балки "Алмажозу қантарат улҳақиқа" (Мажоз ҳақиқатнинг кўпригидир) ҳадисига таянувчи алоҳида дунёқараш тизими сифатида инсон ҳаётининг барча жабҳаларига тааллуқли эди. "Мажоз тариқи" намояндалари Ҳақиқат асрорини мажоздан изладилар, "мажоз"да Ҳақиқат изларини кўрдилар ва фано орқали бақога интилдилар. "Мажоз тариқи"да Тавҳид моҳияти Янги давр қадриятларига мувофиқ келувчи янгича талқин олди. Бу оламшумул кашфиёт эди.</w:t>
      </w:r>
    </w:p>
    <w:p>
      <w:pPr>
        <w:pStyle w:val="Heading6"/>
        <w:spacing w:before="0" w:after="0"/>
        <w:ind w:firstLine="720"/>
        <w:rPr>
          <w:b w:val="false"/>
          <w:b w:val="false"/>
          <w:sz w:val="24"/>
          <w:szCs w:val="24"/>
        </w:rPr>
      </w:pPr>
      <w:r>
        <w:rPr>
          <w:rStyle w:val="13"/>
          <w:rFonts w:eastAsia="Microsoft Sans Serif"/>
          <w:b/>
          <w:sz w:val="24"/>
          <w:szCs w:val="24"/>
        </w:rPr>
        <w:t xml:space="preserve">Сунна ибрат орқали эътиқод бўлиб, Борлиқнинг ягона Олий Ҳақиқати мавжудлигини тан олиш ва унга чин дилдан эътиқод қилишни тақозо этган, маърифатчилик — инсоният англаб этган барча мавжуд билимлар моҳиятан Тавҳид эътиқодига мувофиқ эканлигини илм ва мантиқий таҳлил воситасида исбот қилишга қаратилган, Ирфон Ҳақиқат ишқи алангасига тик кириб бориб, нафсни худбинлик зангидан поклаш ва шу орқали шахснинг Олий Ҳақиқатга дахлдорлигини амалда таъминлаш йўли сифатида ўзини кўрсатган бўлса, "Мажоз тариқи" Ҳақиқат изловчиларни яна бақодан фанога юзлантирди. Ўзлигини англаб этганлар энди ўзгаларни англашга интилиб, ўз қалбига сайқал бериб, унда Ҳақиқат нурининг акс этишига эришганлар. Энди ўзгалар қалбига зиё бахш этишни ҳаёт мазмунига </w:t>
      </w:r>
      <w:r>
        <w:rPr>
          <w:rFonts w:eastAsia="Microsoft Sans Serif"/>
          <w:b w:val="false"/>
          <w:sz w:val="24"/>
          <w:szCs w:val="24"/>
        </w:rPr>
        <w:t>айлантирмоқлари асосий</w:t>
      </w:r>
      <w:r>
        <w:rPr>
          <w:rStyle w:val="13"/>
          <w:rFonts w:eastAsia="Microsoft Sans Serif"/>
          <w:b/>
          <w:sz w:val="24"/>
          <w:szCs w:val="24"/>
        </w:rPr>
        <w:t xml:space="preserve"> мақсад йўналиши қилиб белгиланди.</w:t>
      </w:r>
      <w:r>
        <w:rPr>
          <w:rStyle w:val="13"/>
          <w:rFonts w:eastAsia="Microsoft Sans Serif"/>
          <w:sz w:val="24"/>
          <w:szCs w:val="24"/>
        </w:rPr>
        <w:t xml:space="preserve"> </w:t>
      </w:r>
      <w:r>
        <w:rPr>
          <w:rStyle w:val="13"/>
          <w:rFonts w:eastAsia="Microsoft Sans Serif"/>
          <w:b/>
          <w:sz w:val="24"/>
          <w:szCs w:val="24"/>
        </w:rPr>
        <w:t>Навоий ақидасига биноан</w:t>
      </w:r>
      <w:r>
        <w:rPr>
          <w:rStyle w:val="1pt"/>
          <w:rFonts w:eastAsia="Microsoft Sans Serif"/>
          <w:b/>
          <w:sz w:val="24"/>
          <w:szCs w:val="24"/>
        </w:rPr>
        <w:t xml:space="preserve"> </w:t>
      </w:r>
      <w:r>
        <w:rPr>
          <w:rFonts w:eastAsia="Microsoft Sans Serif"/>
          <w:b w:val="false"/>
          <w:sz w:val="24"/>
          <w:szCs w:val="24"/>
        </w:rPr>
        <w:t xml:space="preserve">етакчи қоида </w:t>
      </w:r>
      <w:r>
        <w:rPr>
          <w:rStyle w:val="1pt"/>
          <w:rFonts w:eastAsia="Microsoft Sans Serif"/>
          <w:b/>
          <w:i w:val="false"/>
          <w:sz w:val="24"/>
          <w:szCs w:val="24"/>
        </w:rPr>
        <w:t>"</w:t>
      </w:r>
      <w:r>
        <w:rPr>
          <w:rFonts w:eastAsia="Microsoft Sans Serif"/>
          <w:b w:val="false"/>
          <w:sz w:val="24"/>
          <w:szCs w:val="24"/>
        </w:rPr>
        <w:t>нафрасонлик",</w:t>
      </w:r>
      <w:r>
        <w:rPr>
          <w:rStyle w:val="13"/>
          <w:rFonts w:eastAsia="Microsoft Sans Serif"/>
          <w:b/>
          <w:sz w:val="24"/>
          <w:szCs w:val="24"/>
        </w:rPr>
        <w:t xml:space="preserve"> инсон кўнглини англаб етиш ва инсонни меҳр воситасида тарбиялаш эди.</w:t>
      </w:r>
    </w:p>
    <w:p>
      <w:pPr>
        <w:pStyle w:val="Heading6"/>
        <w:spacing w:before="0" w:after="0"/>
        <w:ind w:firstLine="720"/>
        <w:rPr>
          <w:b w:val="false"/>
          <w:b w:val="false"/>
          <w:i/>
          <w:i/>
          <w:sz w:val="24"/>
          <w:szCs w:val="24"/>
        </w:rPr>
      </w:pPr>
      <w:r>
        <w:rPr>
          <w:rStyle w:val="36"/>
          <w:b/>
          <w:i/>
          <w:sz w:val="24"/>
          <w:szCs w:val="24"/>
        </w:rPr>
        <w:t>Кимки бир кўнгли бузуқнинг хотирин шод айлагай,</w:t>
      </w:r>
    </w:p>
    <w:p>
      <w:pPr>
        <w:pStyle w:val="Heading6"/>
        <w:spacing w:before="0" w:after="0"/>
        <w:ind w:firstLine="720"/>
        <w:rPr>
          <w:b w:val="false"/>
          <w:b w:val="false"/>
          <w:i/>
          <w:i/>
          <w:sz w:val="24"/>
          <w:szCs w:val="24"/>
        </w:rPr>
      </w:pPr>
      <w:r>
        <w:rPr>
          <w:rStyle w:val="36"/>
          <w:b/>
          <w:i/>
          <w:sz w:val="24"/>
          <w:szCs w:val="24"/>
        </w:rPr>
        <w:t>Онча борким Каъба вайрон бўлса, обод</w:t>
      </w:r>
      <w:r>
        <w:rPr>
          <w:rStyle w:val="36"/>
          <w:b/>
          <w:i/>
          <w:sz w:val="24"/>
          <w:szCs w:val="24"/>
          <w:lang w:val="uz-Cyrl-UZ"/>
        </w:rPr>
        <w:t xml:space="preserve"> </w:t>
      </w:r>
      <w:r>
        <w:rPr>
          <w:rStyle w:val="36"/>
          <w:b/>
          <w:i/>
          <w:sz w:val="24"/>
          <w:szCs w:val="24"/>
        </w:rPr>
        <w:t>айлагай</w:t>
      </w:r>
      <w:r>
        <w:rPr>
          <w:rStyle w:val="FootnoteCharacters"/>
          <w:rStyle w:val="FootnoteAnchor"/>
          <w:b/>
          <w:i/>
          <w:sz w:val="24"/>
          <w:szCs w:val="24"/>
        </w:rPr>
        <w:footnoteReference w:id="226"/>
      </w:r>
      <w:r>
        <w:rPr>
          <w:rStyle w:val="36"/>
          <w:b/>
          <w:i/>
          <w:sz w:val="24"/>
          <w:szCs w:val="24"/>
        </w:rPr>
        <w:t>.</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Яъни, бу фоний дунёда бир кўнгли ўксик инсонга шодлик бағишлаш Аллоҳ Каъбасини, бузилиб кетган бўлса, қайтадан обод қилишга тенгдир. Орифлар кўнгил Каъбасини тошдан тикланган Каъбадан улуғ билдилар. Чунки Ибраҳим ва ўғли кўнгилларида нурланган Ҳақ ишқи туфайли Каъба қайта тикланди. Тош Каъба тавҳид эътиқодининг тимсоли бўлса, кўнгил Каъбаси унинг асл макони этиб мўлжалланган. Аммо инсон кўнглини обод этиш осон юмуш эмас. Бунинг учун фоний дунё қонуниятларини янгидан кашф этмоқ керак. Энди фақат Борлиқнинг асл моҳиятини излаш кифоя қилмайди. Фоний дунё унсурларини сурат ва маъни яхлитлигида тадқиқ ва таҳлил этиш талаб этилади. Илоҳий китоблар Борлиқнинг асл моҳияти ва Тавҳид Ҳақиқатидан хабар беришади. Фоний дунё унсурларининг тадқиқи эса инсонларнинг ўз вазифаси доирасидадир. Фақат дилда Ҳақиқат ишқи билан ҳалол ва ҳолис ёндошув лозим. Ҳалоллик ва ҳолислик бўлмаса, ҳақиқат юзага чиқмайди. Инсон йўлдан озади ва ўзгани ҳам ҳалокатга элтиши мумкин. Ҳолисликнинг асосий шарти кибр балосидан истиғфор этишдир. Кўнгилда Ҳақиқатдан ўзга зарра ғубор ҳам бўлмасин. Аммо Ҳақиқат фақат менинг кўнглимда, деб ўйлаган инсон ҳам янглишади. Аҳли башар барчаси Аллоҳнинг халифаларидир. Демак, Ҳақ ягона, аммо унинг турли қирралари турли кўнгилларда қарор топиши мумкин. Агар ушбу асосни сиёсатга татбиқ этсак, ер юзида давлат ҳокимиятининг ҳам ягона манбайи умумхалқ иродаси бўлиб чиқади.</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Янги даврнинг моҳияти ушбу икки асос — дунёни сурат ва маъни яхлитлигида ўрганиш ва баҳамжиҳатликда бошқаришга интилиш билан ўзлигини намоён этади. Бу икки асос бир-бири билан узвий чатишиб кетган. Янги давр маърифатчилиги хос ва авом орасидан чегарани олиб ташлашга қаратилди. Бунинг, албатта, ўзига яраша хавфи ҳам йўқ эмас эди. Навоийнинг деҳқонларга берган баҳоси, ижтимоий тоифалар ҳақидаги мулоҳазалари ушбу муаммони тўғри ҳал қилишнинг, назаримизда, энг мақбул йўли эди.</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Фоний дунёни сурат ва маъни бирлигида тадқиқ этиш ижтимоий воқелик тадқиқини ҳам тақозо этади. Бу ҳаракат ислом дунёсида Форобийлар давридан бошланган бўлиб, Ибн Халдун ижодида ўз чўққисига эришди. Бу улуғ тарихчи-файласуф тақводор ва художўй киши эди. Унинг ижтимоий-сиёсий тараққиётга оид қарашлари инсониятнинг ибтидоий жамоа тузуми даражасидан шаҳар жамоаси тузуми даражасига қараб юксалиши ва бу икки ижтимоий тузум босқичларининг ўзаро қиёси асосига қурилган эди.</w:t>
      </w:r>
    </w:p>
    <w:p>
      <w:pPr>
        <w:pStyle w:val="313"/>
        <w:shd w:fill="auto" w:val="clear"/>
        <w:spacing w:lineRule="auto" w:line="240"/>
        <w:ind w:left="20" w:right="20" w:firstLine="547"/>
        <w:jc w:val="both"/>
        <w:rPr>
          <w:rFonts w:ascii="Times New Roman" w:hAnsi="Times New Roman" w:cs="Times New Roman"/>
          <w:sz w:val="24"/>
          <w:szCs w:val="24"/>
        </w:rPr>
      </w:pPr>
      <w:r>
        <w:rPr>
          <w:rStyle w:val="13"/>
          <w:rFonts w:eastAsia="Microsoft Sans Serif"/>
          <w:sz w:val="24"/>
          <w:szCs w:val="24"/>
        </w:rPr>
        <w:t>Баҳоуддин Нақшбанднинг "дил ба ёр-у даст ба кор" қоидаси, Ибн Халдуннинг тарихий тараққиёт ҳақидаги назарияси 14 асрда Амир Хусрав ва Ҳофиз Шерозийлар шеърияти билан бир пайтда шаклланди ва улар жами ўзаро уйғунлик касб этди. Шу даврда ҳукмронлик қилган Темур ўзини шоҳ ёки султон атамади, ўлгунича бошқа амирлар қатори Амир Темур бўлиб қолди. 15 аср маънавият замони, Хожа Аҳрор ва Алишер Навоийлар замони бўлди.</w:t>
      </w:r>
    </w:p>
    <w:p>
      <w:pPr>
        <w:pStyle w:val="313"/>
        <w:shd w:fill="auto" w:val="clear"/>
        <w:spacing w:lineRule="auto" w:line="240"/>
        <w:ind w:left="20" w:right="20" w:firstLine="547"/>
        <w:jc w:val="both"/>
        <w:rPr/>
      </w:pPr>
      <w:r>
        <w:rPr>
          <w:rStyle w:val="13"/>
          <w:rFonts w:eastAsia="Microsoft Sans Serif"/>
          <w:sz w:val="24"/>
          <w:szCs w:val="24"/>
        </w:rPr>
        <w:t>Аммо, афсус, на сарбадорлар, на темурий мирзолар Янги давр давлатчилиги асосларини узил-кесил амалга тадбиқ эта билмадилар. Маънавиятда англаб етилган Ҳақиқат сиёсатга тўлиқ жорий этилмади. 15 асрда Хожа Аҳрор ва Алишер Навоийлар ижтимоий мўтадилликни сақлаб туришга астойдил интилган бўлсалар ҳам, 15</w:t>
      </w:r>
      <w:r>
        <w:rPr>
          <w:rStyle w:val="13"/>
          <w:rFonts w:eastAsia="Microsoft Sans Serif"/>
          <w:sz w:val="24"/>
          <w:szCs w:val="24"/>
          <w:lang w:val="uz-Cyrl-UZ"/>
        </w:rPr>
        <w:t>-</w:t>
      </w:r>
      <w:r>
        <w:rPr>
          <w:rStyle w:val="13"/>
          <w:rFonts w:eastAsia="Microsoft Sans Serif"/>
          <w:sz w:val="24"/>
          <w:szCs w:val="24"/>
        </w:rPr>
        <w:t>аср иккинчи ярмида Шоҳруҳ ва Улуғбек мирзолар ҳукмдорлик давридан кейин бошланган сиёсий парокандалик жараёни борган сари кучайиб борди. На султон Ҳусайн, на Бобур бу жараённи тўхтатиб қола билмадилар.</w:t>
      </w:r>
      <w:bookmarkStart w:id="81" w:name="bookmark86"/>
    </w:p>
    <w:p>
      <w:pPr>
        <w:pStyle w:val="313"/>
        <w:shd w:fill="auto" w:val="clear"/>
        <w:spacing w:lineRule="auto" w:line="240"/>
        <w:ind w:right="20" w:hanging="0"/>
        <w:rPr>
          <w:rStyle w:val="13"/>
          <w:rFonts w:ascii="Times New Roman" w:hAnsi="Times New Roman" w:eastAsia="Microsoft Sans Serif" w:cs="Times New Roman"/>
          <w:b/>
          <w:b/>
          <w:sz w:val="24"/>
          <w:szCs w:val="24"/>
          <w:lang w:val="uz-Cyrl-UZ"/>
        </w:rPr>
      </w:pPr>
      <w:r>
        <w:rPr/>
      </w:r>
    </w:p>
    <w:p>
      <w:pPr>
        <w:pStyle w:val="313"/>
        <w:shd w:fill="auto" w:val="clear"/>
        <w:spacing w:lineRule="auto" w:line="240"/>
        <w:ind w:left="20" w:right="20" w:firstLine="547"/>
        <w:jc w:val="center"/>
        <w:rPr>
          <w:rFonts w:ascii="Times New Roman" w:hAnsi="Times New Roman" w:cs="Times New Roman"/>
          <w:b/>
          <w:b/>
          <w:sz w:val="24"/>
          <w:szCs w:val="24"/>
        </w:rPr>
      </w:pPr>
      <w:r>
        <w:rPr>
          <w:rFonts w:cs="Times New Roman" w:ascii="Times New Roman" w:hAnsi="Times New Roman"/>
          <w:b/>
          <w:sz w:val="24"/>
          <w:szCs w:val="24"/>
        </w:rPr>
        <w:t>Ислом минтақа маънавиятининг Европа маданиятига</w:t>
      </w:r>
      <w:bookmarkStart w:id="82" w:name="bookmark87"/>
      <w:bookmarkEnd w:id="81"/>
      <w:r>
        <w:rPr>
          <w:rFonts w:cs="Times New Roman" w:ascii="Times New Roman" w:hAnsi="Times New Roman"/>
          <w:b/>
          <w:sz w:val="24"/>
          <w:szCs w:val="24"/>
        </w:rPr>
        <w:t xml:space="preserve"> таъсири</w:t>
      </w:r>
      <w:bookmarkEnd w:id="82"/>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15-16 асрлар жаҳон тарихида Янги даврнинг бошланиши ҳисобланади. Шу даврдан Европа минтақасида маънавий янгиланишлар палласи бошланди. Асли бу янгиланиш ислом минтақа маданиятининг таъсиридан ҳоли эмас эди.</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Ислом минтақа маданияти Волгабўйи, Шарқий Туркистон ва Индонезиядан</w:t>
      </w:r>
      <w:r>
        <w:rPr>
          <w:rStyle w:val="13"/>
          <w:rFonts w:eastAsia="Microsoft Sans Serif"/>
          <w:sz w:val="24"/>
          <w:szCs w:val="24"/>
          <w:lang w:val="uz-Cyrl-UZ"/>
        </w:rPr>
        <w:t>-</w:t>
      </w:r>
      <w:r>
        <w:rPr>
          <w:rStyle w:val="13"/>
          <w:rFonts w:eastAsia="Microsoft Sans Serif"/>
          <w:sz w:val="24"/>
          <w:szCs w:val="24"/>
        </w:rPr>
        <w:t>Шимолий Африка ва Испаниягача ёйилганлиги маълум. Испанияда араб халифалиги то 14</w:t>
      </w:r>
      <w:r>
        <w:rPr>
          <w:rStyle w:val="13"/>
          <w:rFonts w:eastAsia="Microsoft Sans Serif"/>
          <w:sz w:val="24"/>
          <w:szCs w:val="24"/>
          <w:lang w:val="uz-Cyrl-UZ"/>
        </w:rPr>
        <w:t>-</w:t>
      </w:r>
      <w:r>
        <w:rPr>
          <w:rStyle w:val="13"/>
          <w:rFonts w:eastAsia="Microsoft Sans Serif"/>
          <w:sz w:val="24"/>
          <w:szCs w:val="24"/>
        </w:rPr>
        <w:t>асргача давом этди. 9 асрдан бошлаб ривож ола бошлаган араб-испан мусулмон маданияти 11-14 асрларда Европа маданиятига айрича таъсир кўрсатди. Испания ва Шимолий Африка ҳудудларида Ибн Туфайл (вафоти 1185), Ибн Рўшд (1126-1198) Ибн ал-Арабий (1165-1240), Ибн Халдун (1332-1406) каби ислом оламининг буюк алломалари етишиб чиқдики, уларнинг ижодий меросисиз минтақа маънавиятини мукаммал англаб бўлмайди.</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11 асрдан бошлаб Ал-Хоразмий, Ал-Фарғоний, Ибн Сино, Ғаззолий ва бошқа улуғ ислом мутафаккирларининг асарлари лотин тилига таржима қилиниб, христиан маданияти ривожига ҳисса қўша бошлади. Шу даврдан эътиборан, ягона ислом минтақа маънавияти доирасида, икки тамойил шакллана борганлигини бир қатор ҳозирги замон шарқшунослари қайд этадилар. Бу тамойилларнинг биринчиси Абу Али ибн Сино номи билан боғлиқ бўлиб, Хуросон-Мовароуннаҳр ёки шарқий фалсафа мактаби ҳисобланса, иккинчиси Ибн Рўшд ижодида ёрқин намоён бўлувчи ғарбий фалсафа мактабидир. Бу икки тамойил ислом маънавияти доирасида ўзаро чамбарчас боғлиқ ва қатъий чегаралар билан бир-биридан ажралган эмас. Аммо уларнинг кейинги таъсир доираси турлича кечди. Мавжуд воқелик ҳамиша турли нарса ва ҳодисалар, жиҳатлар ва тамойиллардан иборат бўлиб, улар орасида ўзаро зиддият ҳам, уйғунлик ҳам мавжуд. Ибн Сино ва Ғаззолийлар кўпроқ тарафларининг ўзаро уйғунлигига урғу беришса, Ибн Рўшд орадаги фарқларга эътибор қаратди.</w:t>
      </w:r>
    </w:p>
    <w:p>
      <w:pPr>
        <w:pStyle w:val="313"/>
        <w:shd w:fill="auto" w:val="clear"/>
        <w:spacing w:lineRule="auto" w:line="240"/>
        <w:ind w:right="20" w:firstLine="567"/>
        <w:jc w:val="both"/>
        <w:rPr/>
      </w:pPr>
      <w:r>
        <w:rPr>
          <w:rStyle w:val="13"/>
          <w:rFonts w:eastAsia="Microsoft Sans Serif"/>
          <w:sz w:val="24"/>
          <w:szCs w:val="24"/>
        </w:rPr>
        <w:t>Унинг қарашлари 13-16 асрларда Европада "аверроизм" номи билан</w:t>
      </w:r>
      <w:r>
        <w:rPr>
          <w:rStyle w:val="13"/>
          <w:rStyle w:val="FootnoteAnchor"/>
          <w:rFonts w:eastAsia="Microsoft Sans Serif"/>
          <w:sz w:val="24"/>
          <w:szCs w:val="24"/>
          <w:vertAlign w:val="superscript"/>
        </w:rPr>
        <w:footnoteReference w:id="227"/>
      </w:r>
      <w:r>
        <w:rPr>
          <w:rStyle w:val="13"/>
          <w:rFonts w:eastAsia="Microsoft Sans Serif"/>
          <w:sz w:val="24"/>
          <w:szCs w:val="24"/>
        </w:rPr>
        <w:t xml:space="preserve"> катта бир фалсафий анъана ҳосил қилди. Ибн Рўшднинг Арасту асарларига ёзган шарҳлари Франсия, Италия ва бошқа Европа давлатларининг йирик университетларида ўқитилди. Араб тилидаги фалсафий мерос Сигер Брабанский (1235-1282), Пико делла Мирандола (1463-1494), Петро Помпонатсси (1462-1525), Жордано Бруно (1548-1600) каби Ўрта асрлар ва Уйғониш даврининг йирик файласуфларига сезиларли таъсир кўрсатди. Сигер Брабанский Ибн Рўшд ғояларини Европанинг ўша давр ўзига хос маънавий муҳитига тадбиқ этиб, "икки ҳақиқат назарияси"ни ишлаб чиқди. Шу билан бирга араб фалсафаси таъсирида қадим Юнон-Рим мероси билан бевосита танишишга интилиш кучайди. Бу ҳаракат диний ва фалсафий қарашларнинг ўзаро жиддий тўқнашувига олиб келди ва натижада "аверроизм" намояндалари христиан черкови (Рим папаси) томонидан қаттиқ таъқибга дучор бўлди. Сигер Брабанский ўлдирилди. Жордано Бруно ўтда куйдирилди. Аммо янги кучлар қувват касб этиб борди. Неоплатонизмнинг араб</w:t>
      </w:r>
      <w:r>
        <w:rPr>
          <w:rStyle w:val="13"/>
          <w:rFonts w:eastAsia="Microsoft Sans Serif"/>
          <w:sz w:val="24"/>
          <w:szCs w:val="24"/>
          <w:lang w:val="uz-Cyrl-UZ"/>
        </w:rPr>
        <w:t>-</w:t>
      </w:r>
      <w:r>
        <w:rPr>
          <w:rStyle w:val="13"/>
          <w:rFonts w:eastAsia="Microsoft Sans Serif"/>
          <w:sz w:val="24"/>
          <w:szCs w:val="24"/>
        </w:rPr>
        <w:t>ислом маданиятидаги талқини таъсирида христиан диний қарашларида янгича ёндошувлар шаклланиб, 15 асрда Реформация зарурати пайдо бўлди. Католик ва православ мазҳаблари қаторига протестантизмнинг турли оқимлари (калвинизм, лютеранлик, англикан черкови ва бошқалар) қўшилди. Бадиий ва фалсафий тафаккур мустақил ривож олиб, Ренессанс ёки Европа Уйғониши вужудга келди. 17 асрдан адабиётда класситсизм йўналиши, 18 асрдан эса Европа маърифатчилиги шаклланди. Нидерландия ва Буюк Британия буржуа инқилоблари Европадаги ижтимоий</w:t>
      </w:r>
      <w:r>
        <w:rPr>
          <w:rStyle w:val="13"/>
          <w:rFonts w:eastAsia="Microsoft Sans Serif"/>
          <w:sz w:val="24"/>
          <w:szCs w:val="24"/>
          <w:lang w:val="uz-Cyrl-UZ"/>
        </w:rPr>
        <w:t>-</w:t>
      </w:r>
      <w:r>
        <w:rPr>
          <w:rStyle w:val="13"/>
          <w:rFonts w:eastAsia="Microsoft Sans Serif"/>
          <w:sz w:val="24"/>
          <w:szCs w:val="24"/>
        </w:rPr>
        <w:t>маънавий вазиятни тубдан ўзгартириб юборди. Америка кашф этилди. Шарққа юриш бошланди.</w:t>
      </w:r>
      <w:bookmarkStart w:id="83" w:name="bookmark88"/>
    </w:p>
    <w:p>
      <w:pPr>
        <w:pStyle w:val="313"/>
        <w:shd w:fill="auto" w:val="clear"/>
        <w:spacing w:lineRule="auto" w:line="240"/>
        <w:ind w:right="20" w:firstLine="567"/>
        <w:jc w:val="center"/>
        <w:rPr>
          <w:rFonts w:ascii="Times New Roman" w:hAnsi="Times New Roman" w:cs="Times New Roman"/>
          <w:sz w:val="24"/>
          <w:szCs w:val="24"/>
        </w:rPr>
      </w:pPr>
      <w:r>
        <w:rPr>
          <w:rFonts w:cs="Times New Roman" w:ascii="Times New Roman" w:hAnsi="Times New Roman"/>
          <w:b/>
          <w:sz w:val="24"/>
          <w:szCs w:val="24"/>
        </w:rPr>
        <w:t>16-20 асрлар миллий маънавиятимиз такомилининг икки</w:t>
      </w:r>
      <w:bookmarkStart w:id="84" w:name="bookmark89"/>
      <w:bookmarkEnd w:id="83"/>
      <w:r>
        <w:rPr>
          <w:rFonts w:cs="Times New Roman" w:ascii="Times New Roman" w:hAnsi="Times New Roman"/>
          <w:b/>
          <w:sz w:val="24"/>
          <w:szCs w:val="24"/>
        </w:rPr>
        <w:t xml:space="preserve"> босқичи</w:t>
      </w:r>
      <w:bookmarkEnd w:id="84"/>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16-20 асрлар миллий маънавиятимиз такомилини икки катта босқичга ажратиш мумкин. Улардан биринчиси — 16-17 асрларни қамраб олади. Бу босқичда яхлит ислом минтақа маданияти эришган ютуқлар заминида маҳаллий ўлкалар кенг халқ оммасининг маънавий савияси ошиб борди. Бу даврда минтақа сиёсий ҳаётида таназзул ва парчаланиш жараёни кундан кунга, йилдан-йилга кучайди. Шу билан бир пайтда минтақа халқлари ўтган даврда эришилган юксак маънавий қадриятларни сақлаб қолишга ва ривожлантиришга уриндилар. Шу сабабларга кўра бу жараённи Янги давр маънавиятига ўтиш ёки ислом минтақа маданияти даври маънавий ютуқларининг оммалашуви босқичи, деб аташ мумки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ккинчи босқич-миллий маънавиятимизнинг</w:t>
      </w:r>
      <w:r>
        <w:rPr>
          <w:rStyle w:val="1pt"/>
          <w:rFonts w:eastAsia="Microsoft Sans Serif"/>
          <w:sz w:val="24"/>
          <w:szCs w:val="24"/>
        </w:rPr>
        <w:t xml:space="preserve"> </w:t>
      </w:r>
      <w:r>
        <w:rPr>
          <w:rStyle w:val="6"/>
          <w:sz w:val="24"/>
          <w:szCs w:val="24"/>
        </w:rPr>
        <w:t>Янги давр Европа маданияти билан бевосита тўқнашувига</w:t>
      </w:r>
      <w:r>
        <w:rPr>
          <w:rStyle w:val="13"/>
          <w:rFonts w:eastAsia="Microsoft Sans Serif"/>
          <w:sz w:val="24"/>
          <w:szCs w:val="24"/>
        </w:rPr>
        <w:t xml:space="preserve"> оид бўлиб, бу жараён бошланишданоқ фоже бир тарзда-қадим Турон халқларининг Россия империяси томонидан босиб олиниши ва 150 йиллик мустамлака ҳолатида мураккаб бир тарзда кеч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иринчи босқичга қисқача тўхталиб ўтадиган бўлсак, 16 аср бошларида эронда сафавийлар сулоласи ҳокимиятга келиши билан шиа мазҳабининг давлат дини даражасигача кўтарилиши минтақани бир неча сиёсий-маданий қисмларга бўлиб юборди. Туркияда Усмонлилар сулоласи, Мовароуннаҳрда Шайбонийлар, Ҳиндистонда Бобурийлар (Буюк мўғуллар) ўз ҳокимиятларини ўрнатдилар. Волгабўйлари Москва Руси томонидан босиб олина бошланди. 16 аср давомида эрон, Хуросон ва Мовароуннаҳрнинг кўплаб таниқли ижодкор устоз ва алломалари Шимолий Ҳиндистонга, Бобурийлар саройига кўчиб ўтдилар. Ислом минтақа маданиятининг маркази Шимолий Ҳиндистон бўлиб қолди. Айниқса, Акбаршоҳ, Жаҳонгир, Шоҳжаҳон, Аврангзеб даврларида (1556-1707) бу ҳудудда ислом минтақа маънавиятининг энг етук анъаналари маҳаллий ҳинд маданияти сарчашмаларидан ижодий озиқланиб, янада юксак чўққиларни забт этди. Бу маънавий юксалишнинг энг олий намунаси</w:t>
      </w:r>
      <w:r>
        <w:rPr>
          <w:rStyle w:val="1pt"/>
          <w:rFonts w:eastAsia="Microsoft Sans Serif"/>
          <w:sz w:val="24"/>
          <w:szCs w:val="24"/>
        </w:rPr>
        <w:t xml:space="preserve"> </w:t>
      </w:r>
      <w:r>
        <w:rPr>
          <w:rStyle w:val="6"/>
          <w:sz w:val="24"/>
          <w:szCs w:val="24"/>
        </w:rPr>
        <w:t>Мирзо Абдуқодир Бедил</w:t>
      </w:r>
      <w:r>
        <w:rPr>
          <w:rStyle w:val="13"/>
          <w:rFonts w:eastAsia="Microsoft Sans Serif"/>
          <w:sz w:val="24"/>
          <w:szCs w:val="24"/>
        </w:rPr>
        <w:t xml:space="preserve"> (1644-1721) ижоди бўлиб, ота-бобоси Шаҳрисабз ўзбекларидан бўлган бу буюк мутафаккир "Тилсими ҳайрат", "Тури маърифат", "Ирфон"" каби бадиий-фалсафий асарларида "мажоз тариқи" руҳида акс этган Олий ҳақиқат сирларини янада теранроқ ифода этишга эришди. Шу сабабли бизнинг ўлкада 18-19 асрлар мобайнида махсус "Бедилхонлик" анжуманлари ташкил топди ва улуғ мутафаккир шоирнинг мураккаб бадиийфалсафий сатрлари атрофлича шарҳланди. Ҳиндистонда Бедил анъаналари Мирзо Асадулло Ғолиб (1797—1869) ва Муҳаммад Иқбол (1873-1938) ижодида давом эттирилди. Мирзо Асадуллохоннинг бобоси ҳам 1730 йилда Самарқанддан Ҳиндистонга кўчиб борган эди. Мирзо Ғолиб биринчилардан бўлиб, инглиз мус тамлакачиларининг мақсадларини англаб етди ва ҳинд халқининг озод лик учун курашини ўз асарларида улуғлади. Мирзо Ғолиб ва Муҳаммад Иқбол форс ва урду тилларида ижод этдилар.</w:t>
      </w:r>
    </w:p>
    <w:p>
      <w:pPr>
        <w:pStyle w:val="313"/>
        <w:shd w:fill="auto" w:val="clear"/>
        <w:spacing w:lineRule="auto" w:line="240"/>
        <w:ind w:left="20" w:firstLine="567"/>
        <w:jc w:val="both"/>
        <w:rPr/>
      </w:pPr>
      <w:r>
        <w:rPr>
          <w:rStyle w:val="13"/>
          <w:rFonts w:eastAsia="Microsoft Sans Serif"/>
          <w:sz w:val="24"/>
          <w:szCs w:val="24"/>
        </w:rPr>
        <w:t>Маънавият аҳлининг сиёсатга кучли таъсири Мовароуннаҳрда 16 асрда ҳам давом этди ва бу ҳолат, айниқса, Махдуми Аъзам (Аҳмад Косоний — вафоти 1549 йил) ва жўйбор шайхлари фаолиятида яққол кўзга ташланди. Абдуллахон Соний (1557-1598) ҳукмдорлиги Мовароуннаҳр ўлкасида сиёсий яхлитликни сақлаб қолишга охирги уриниш бў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 орада юксак маънавий қадриятларнинг кенг халқ оммаси орасида ёйилиши тобора кучайиб борди. Мажлисий (16 аср) ва Пошшохўжа</w:t>
      </w:r>
      <w:r>
        <w:rPr>
          <w:rStyle w:val="13"/>
          <w:rFonts w:eastAsia="Microsoft Sans Serif"/>
          <w:sz w:val="24"/>
          <w:szCs w:val="24"/>
          <w:lang w:val="uz-Cyrl-UZ"/>
        </w:rPr>
        <w:t>лар</w:t>
      </w:r>
      <w:r>
        <w:rPr>
          <w:rStyle w:val="13"/>
          <w:rFonts w:eastAsia="Microsoft Sans Serif"/>
          <w:sz w:val="24"/>
          <w:szCs w:val="24"/>
        </w:rPr>
        <w:t xml:space="preserve"> (16 аср) ижоди орқали халқнинг ўрта табақаси онгида ўз қудратига ишонч кучайиб борганлигини сезиш мумкин. Турли ижтимоий тоифалар ўз мақомларини дадилъҳимоя эта бошладилар. Йилда бир ғарибни подшоҳ сайлаш одати ҳақидаги Мажлисий келтирган ҳикоят халқ иродаси асосидаги янгича бошқарув услуби ҳақида халқ шуурида яратилган илк ибтидоий тасаввурлардан дарак беради.</w:t>
      </w:r>
    </w:p>
    <w:p>
      <w:pPr>
        <w:pStyle w:val="313"/>
        <w:shd w:fill="auto" w:val="clear"/>
        <w:spacing w:lineRule="auto" w:line="240"/>
        <w:ind w:left="20" w:right="20" w:firstLine="567"/>
        <w:jc w:val="both"/>
        <w:rPr/>
      </w:pPr>
      <w:r>
        <w:rPr>
          <w:rStyle w:val="13"/>
          <w:rFonts w:eastAsia="Microsoft Sans Serif"/>
          <w:sz w:val="24"/>
          <w:szCs w:val="24"/>
        </w:rPr>
        <w:t>Шундай қилиб, 16 асрдан сулолавийлик анъанаси кескин таназзулга юз тутди. Сиёсий жиҳатдан Мовароуннаҳр учун бу катта йўқотиш бўлди — мамлакатнинг сиёсий яхлитлиги қўлдан кета бошлади. Бу жараённи маънавият аҳлининг сиёсатга фаол аралашуви ҳам тўхтатиб қола олмади. Бу жараён натижасида яхлит ўлка аввал иккига (Бухоро ва Хоразм хонликларига), кейинроқ, 18 аср бошларида уч мустақил давлатга (Бухоро амирлиги, Қўқон ва Хива хонликларига) бўлиниб кетди. Бу уч давлат ҳукмдорлари тўхтовсиз бир-бирлари билан жанг олиб борардилар. Ушбу ноиттифоқлик балоси 19</w:t>
      </w:r>
      <w:r>
        <w:rPr>
          <w:rStyle w:val="13"/>
          <w:rFonts w:eastAsia="Microsoft Sans Serif"/>
          <w:sz w:val="24"/>
          <w:szCs w:val="24"/>
          <w:lang w:val="uz-Cyrl-UZ"/>
        </w:rPr>
        <w:t>-</w:t>
      </w:r>
      <w:r>
        <w:rPr>
          <w:rStyle w:val="13"/>
          <w:rFonts w:eastAsia="Microsoft Sans Serif"/>
          <w:sz w:val="24"/>
          <w:szCs w:val="24"/>
        </w:rPr>
        <w:t>аср иккинчи ярмида ўлканинг Россия мустамлакасига айланишига олиб келди. Шу палладан Янги давр маънавий жараёнларининг иккинчи босқичи бошланадики, бу ҳақда суҳбат алоҳидадир.</w:t>
      </w:r>
      <w:bookmarkStart w:id="85" w:name="bookmark90"/>
    </w:p>
    <w:p>
      <w:pPr>
        <w:pStyle w:val="313"/>
        <w:shd w:fill="auto" w:val="clear"/>
        <w:spacing w:lineRule="auto" w:line="240"/>
        <w:ind w:left="20" w:right="20" w:firstLine="567"/>
        <w:jc w:val="center"/>
        <w:rPr/>
      </w:pPr>
      <w:r>
        <w:rPr>
          <w:rFonts w:cs="Times New Roman" w:ascii="Times New Roman" w:hAnsi="Times New Roman"/>
          <w:b/>
          <w:sz w:val="24"/>
          <w:szCs w:val="24"/>
        </w:rPr>
        <w:t>"Миллий изтироб" шеърияти. Турди ва Машраб</w:t>
      </w:r>
      <w:bookmarkEnd w:id="85"/>
    </w:p>
    <w:p>
      <w:pPr>
        <w:pStyle w:val="313"/>
        <w:shd w:fill="auto" w:val="clear"/>
        <w:spacing w:lineRule="auto" w:line="240"/>
        <w:ind w:left="20" w:right="20" w:firstLine="567"/>
        <w:jc w:val="both"/>
        <w:rPr/>
      </w:pPr>
      <w:r>
        <w:rPr>
          <w:rStyle w:val="13"/>
          <w:rFonts w:eastAsia="Microsoft Sans Serif"/>
          <w:sz w:val="24"/>
          <w:szCs w:val="24"/>
        </w:rPr>
        <w:t>Аммо шундай бўҳронли ҳолатларда ҳам миллат маънавияти юксалиб борди. Турди Фароғий ва Машрабларнинг ҳаёти ва ижодий фаолияти бунга ёрқин мисолдир. Турди ижодида Навоий бадиий тафаккурида олға сурилган ғоя миллий ва сиёсий ғояга айланди. Турди ўз ижодида давр ҳукмдорининг анъанавий ҳуқуқларини очиқдан-очиқ рад қилиб ("Субҳонқули хон ҳақида ҳажвия") одил шоҳ мадҳияси ўрнига золим ва ноқобил султонни кескин фош этишни мақсад қилиб қўйди. Навоий Баҳроми ва Искандари фоже шахс эдилар, Турдининг бош қаҳрамони жирканч ва тубан махлуқ сифатида ҳукм этилди. Турди бекларни ҳам аяб ўтиргани йўқ. (Навоий "Маҳбуб ул-қулуб"да беклар ҳақида ножўя сўз айтмайди).</w:t>
      </w:r>
    </w:p>
    <w:p>
      <w:pPr>
        <w:pStyle w:val="Heading6"/>
        <w:spacing w:before="0" w:after="0"/>
        <w:ind w:firstLine="720"/>
        <w:rPr/>
      </w:pPr>
      <w:r>
        <w:rPr>
          <w:rStyle w:val="30pt"/>
          <w:rFonts w:eastAsia="Microsoft Sans Serif"/>
          <w:b/>
          <w:i w:val="false"/>
          <w:sz w:val="24"/>
          <w:szCs w:val="24"/>
        </w:rPr>
        <w:t xml:space="preserve">Турди биргина султонни эмас, балки бутун бир ижтимоий тоифани — ўзи ҳам мансуб бўлган аслзодалар- беклар тоифасини фош этади. Уларни "юзи қаро"лик, кўзи кўр, қулоғи карликда айблайди: </w:t>
      </w:r>
    </w:p>
    <w:p>
      <w:pPr>
        <w:pStyle w:val="Heading6"/>
        <w:spacing w:before="0" w:after="0"/>
        <w:ind w:firstLine="567"/>
        <w:rPr/>
      </w:pPr>
      <w:r>
        <w:rPr>
          <w:rStyle w:val="36"/>
          <w:rFonts w:eastAsia="Microsoft Sans Serif"/>
          <w:b/>
          <w:sz w:val="24"/>
          <w:szCs w:val="24"/>
        </w:rPr>
        <w:t xml:space="preserve">Едингиз барчангиз итдек фуқаронинг этини, </w:t>
      </w:r>
    </w:p>
    <w:p>
      <w:pPr>
        <w:pStyle w:val="Heading6"/>
        <w:spacing w:before="0" w:after="0"/>
        <w:ind w:firstLine="567"/>
        <w:rPr/>
      </w:pPr>
      <w:r>
        <w:rPr>
          <w:rStyle w:val="36"/>
          <w:rFonts w:eastAsia="Microsoft Sans Serif"/>
          <w:b/>
          <w:sz w:val="24"/>
          <w:szCs w:val="24"/>
        </w:rPr>
        <w:t xml:space="preserve">Ғасб ила молин олиб, қўймадингизлар битини, </w:t>
      </w:r>
    </w:p>
    <w:p>
      <w:pPr>
        <w:pStyle w:val="Heading6"/>
        <w:spacing w:before="0" w:after="0"/>
        <w:ind w:firstLine="567"/>
        <w:rPr/>
      </w:pPr>
      <w:r>
        <w:rPr>
          <w:rStyle w:val="36"/>
          <w:rFonts w:eastAsia="Microsoft Sans Serif"/>
          <w:b/>
          <w:sz w:val="24"/>
          <w:szCs w:val="24"/>
        </w:rPr>
        <w:t xml:space="preserve">Қамчилар доғи солиб бўюниға, тилиб бетини, </w:t>
      </w:r>
    </w:p>
    <w:p>
      <w:pPr>
        <w:pStyle w:val="Heading6"/>
        <w:spacing w:before="0" w:after="0"/>
        <w:ind w:firstLine="567"/>
        <w:rPr/>
      </w:pPr>
      <w:r>
        <w:rPr>
          <w:rStyle w:val="36"/>
          <w:rFonts w:eastAsia="Microsoft Sans Serif"/>
          <w:b/>
          <w:sz w:val="24"/>
          <w:szCs w:val="24"/>
        </w:rPr>
        <w:t xml:space="preserve">Ёрдингиз заҳрасини (ичидан) олиб ўтини, </w:t>
      </w:r>
    </w:p>
    <w:p>
      <w:pPr>
        <w:pStyle w:val="Heading6"/>
        <w:spacing w:before="0" w:after="0"/>
        <w:ind w:firstLine="567"/>
        <w:rPr>
          <w:b w:val="false"/>
          <w:b w:val="false"/>
          <w:sz w:val="24"/>
          <w:szCs w:val="24"/>
        </w:rPr>
      </w:pPr>
      <w:r>
        <w:rPr>
          <w:rStyle w:val="36"/>
          <w:rFonts w:eastAsia="Microsoft Sans Serif"/>
          <w:b/>
          <w:sz w:val="24"/>
          <w:szCs w:val="24"/>
        </w:rPr>
        <w:t>Бўлмади кам бу райият бошида ҳеч таёқ</w:t>
      </w:r>
      <w:r>
        <w:rPr>
          <w:rStyle w:val="FootnoteCharacters"/>
          <w:rStyle w:val="FootnoteAnchor"/>
          <w:b/>
          <w:sz w:val="24"/>
          <w:szCs w:val="24"/>
        </w:rPr>
        <w:footnoteReference w:id="228"/>
      </w:r>
    </w:p>
    <w:p>
      <w:pPr>
        <w:pStyle w:val="313"/>
        <w:shd w:fill="auto" w:val="clear"/>
        <w:spacing w:lineRule="auto" w:line="240"/>
        <w:ind w:hanging="0"/>
        <w:jc w:val="both"/>
        <w:rPr>
          <w:rFonts w:ascii="Times New Roman" w:hAnsi="Times New Roman" w:cs="Times New Roman"/>
          <w:sz w:val="24"/>
          <w:szCs w:val="24"/>
        </w:rPr>
      </w:pPr>
      <w:r>
        <w:rPr>
          <w:rStyle w:val="13"/>
          <w:rFonts w:eastAsia="Microsoft Sans Serif"/>
          <w:sz w:val="24"/>
          <w:szCs w:val="24"/>
        </w:rPr>
        <w:t>Қаранг, Бобур Мирзо учун табиий кўринган ҳолат энди Турди учун чидаб бўлмас адолатсизликдир. Бу Янги давр маънавиятидан дарак эди.</w:t>
      </w:r>
    </w:p>
    <w:p>
      <w:pPr>
        <w:pStyle w:val="313"/>
        <w:shd w:fill="auto" w:val="clear"/>
        <w:spacing w:lineRule="auto" w:line="240"/>
        <w:ind w:firstLine="567"/>
        <w:jc w:val="both"/>
        <w:rPr/>
      </w:pPr>
      <w:r>
        <w:rPr>
          <w:rStyle w:val="13"/>
          <w:rFonts w:eastAsia="Microsoft Sans Serif"/>
          <w:sz w:val="24"/>
          <w:szCs w:val="24"/>
        </w:rPr>
        <w:t xml:space="preserve">Турди сулолавийлик ўрнига, одил шоҳ орзуси ўрнига янги бир жозибали ғоя — ягона Ватан ғоясини олға суради. Бу Ватанда ҳали ноҳақлик, зулм ҳукмрон, ҳануз бу юрт — "кофиристон"дир, аммо энди сулолавийлик, бекларнинг тор худбинлик манфаатларига қарши қўйса арзигулик улуғ бир Воқелик шаклланмоқда "Ўзбекистондир бу мулк", дейди шоир ҳам чексиз изтироб, ҳам чексиз умид билан. </w:t>
      </w:r>
    </w:p>
    <w:p>
      <w:pPr>
        <w:pStyle w:val="Heading6"/>
        <w:spacing w:before="0" w:after="0"/>
        <w:ind w:firstLine="720"/>
        <w:rPr/>
      </w:pPr>
      <w:r>
        <w:rPr>
          <w:rStyle w:val="36"/>
          <w:rFonts w:eastAsia="Microsoft Sans Serif"/>
          <w:b/>
          <w:sz w:val="24"/>
          <w:szCs w:val="24"/>
        </w:rPr>
        <w:t>Тор кўнгилли</w:t>
      </w:r>
      <w:r>
        <w:rPr>
          <w:rFonts w:eastAsia="Microsoft Sans Serif"/>
          <w:b w:val="false"/>
          <w:sz w:val="24"/>
          <w:szCs w:val="24"/>
        </w:rPr>
        <w:t xml:space="preserve"> </w:t>
      </w:r>
      <w:r>
        <w:rPr>
          <w:rStyle w:val="36"/>
          <w:rFonts w:eastAsia="Microsoft Sans Serif"/>
          <w:b/>
          <w:sz w:val="24"/>
          <w:szCs w:val="24"/>
        </w:rPr>
        <w:t xml:space="preserve">беклар, манман деманг, кенглик қилинг, </w:t>
      </w:r>
    </w:p>
    <w:p>
      <w:pPr>
        <w:pStyle w:val="Heading6"/>
        <w:spacing w:before="0" w:after="0"/>
        <w:ind w:firstLine="720"/>
        <w:rPr/>
      </w:pPr>
      <w:r>
        <w:rPr>
          <w:rStyle w:val="36"/>
          <w:rFonts w:eastAsia="Microsoft Sans Serif"/>
          <w:b/>
          <w:sz w:val="24"/>
          <w:szCs w:val="24"/>
        </w:rPr>
        <w:t>Тўқсон икки бори ўзбек юртидир тенглик қилинг.</w:t>
      </w:r>
    </w:p>
    <w:p>
      <w:pPr>
        <w:pStyle w:val="Heading6"/>
        <w:spacing w:before="0" w:after="0"/>
        <w:ind w:firstLine="720"/>
        <w:rPr/>
      </w:pPr>
      <w:r>
        <w:rPr>
          <w:rStyle w:val="36"/>
          <w:rFonts w:eastAsia="Microsoft Sans Serif"/>
          <w:b/>
          <w:sz w:val="24"/>
          <w:szCs w:val="24"/>
        </w:rPr>
        <w:t xml:space="preserve">Бирни қипчоқ-у хито-ю, бирни юз, найман деманг. </w:t>
      </w:r>
    </w:p>
    <w:p>
      <w:pPr>
        <w:pStyle w:val="Heading6"/>
        <w:spacing w:before="0" w:after="0"/>
        <w:ind w:firstLine="720"/>
        <w:rPr>
          <w:b w:val="false"/>
          <w:b w:val="false"/>
          <w:sz w:val="24"/>
          <w:szCs w:val="24"/>
        </w:rPr>
      </w:pPr>
      <w:r>
        <w:rPr>
          <w:rStyle w:val="36"/>
          <w:rFonts w:eastAsia="Microsoft Sans Serif"/>
          <w:b/>
          <w:sz w:val="24"/>
          <w:szCs w:val="24"/>
        </w:rPr>
        <w:t>Қирқ-у юз, минг сон бўлиб</w:t>
      </w:r>
      <w:r>
        <w:rPr>
          <w:rFonts w:eastAsia="Microsoft Sans Serif"/>
          <w:b w:val="false"/>
          <w:sz w:val="24"/>
          <w:szCs w:val="24"/>
        </w:rPr>
        <w:t>, б</w:t>
      </w:r>
      <w:r>
        <w:rPr>
          <w:rStyle w:val="36"/>
          <w:rFonts w:eastAsia="Microsoft Sans Serif"/>
          <w:b/>
          <w:sz w:val="24"/>
          <w:szCs w:val="24"/>
        </w:rPr>
        <w:t>ир жон ойинлик қилинг</w:t>
      </w:r>
      <w:r>
        <w:rPr>
          <w:rStyle w:val="36"/>
          <w:rFonts w:eastAsia="Microsoft Sans Serif"/>
          <w:b/>
          <w:sz w:val="24"/>
          <w:szCs w:val="24"/>
          <w:lang w:val="uz-Cyrl-UZ"/>
        </w:rPr>
        <w:t xml:space="preserve"> </w:t>
      </w:r>
      <w:r>
        <w:rPr>
          <w:rStyle w:val="FootnoteCharacters"/>
          <w:rStyle w:val="FootnoteAnchor"/>
          <w:b/>
          <w:sz w:val="24"/>
          <w:szCs w:val="24"/>
        </w:rPr>
        <w:footnoteReference w:id="229"/>
      </w:r>
      <w:r>
        <w:rPr>
          <w:rStyle w:val="36"/>
          <w:rFonts w:eastAsia="Microsoft Sans Serif"/>
          <w:b/>
          <w:sz w:val="24"/>
          <w:szCs w:val="24"/>
        </w:rPr>
        <w:t>.</w:t>
      </w:r>
    </w:p>
    <w:p>
      <w:pPr>
        <w:pStyle w:val="313"/>
        <w:shd w:fill="auto" w:val="clear"/>
        <w:spacing w:lineRule="auto" w:line="240"/>
        <w:ind w:firstLine="567"/>
        <w:jc w:val="both"/>
        <w:rPr/>
      </w:pPr>
      <w:r>
        <w:rPr>
          <w:rStyle w:val="13"/>
          <w:rFonts w:eastAsia="Microsoft Sans Serif"/>
          <w:sz w:val="24"/>
          <w:szCs w:val="24"/>
        </w:rPr>
        <w:t xml:space="preserve">Турди халқ мақоли — "ел работу тўра қўноқ"ни сиёсий эътиқодга айлантирди. Турди маънавиятида Ўзбекистон ва унинг халқи биринчи мақомга кўтарилдилар, ирсий "аслзодалик" ҳуқуқи рад этилди: </w:t>
      </w:r>
    </w:p>
    <w:p>
      <w:pPr>
        <w:pStyle w:val="Heading6"/>
        <w:spacing w:before="0" w:after="0"/>
        <w:ind w:firstLine="720"/>
        <w:rPr/>
      </w:pPr>
      <w:r>
        <w:rPr>
          <w:rStyle w:val="1pt"/>
          <w:rFonts w:eastAsia="Microsoft Sans Serif"/>
          <w:b/>
          <w:i w:val="false"/>
          <w:iCs w:val="false"/>
          <w:spacing w:val="0"/>
          <w:sz w:val="24"/>
          <w:szCs w:val="24"/>
        </w:rPr>
        <w:t xml:space="preserve">Баски бу тийрадарунларда чароғе тилама. </w:t>
      </w:r>
    </w:p>
    <w:p>
      <w:pPr>
        <w:pStyle w:val="Heading6"/>
        <w:spacing w:before="0" w:after="0"/>
        <w:ind w:firstLine="720"/>
        <w:rPr/>
      </w:pPr>
      <w:r>
        <w:rPr>
          <w:rStyle w:val="36"/>
          <w:rFonts w:eastAsia="Microsoft Sans Serif"/>
          <w:b/>
          <w:sz w:val="24"/>
          <w:szCs w:val="24"/>
        </w:rPr>
        <w:t xml:space="preserve">Энди Ҳақиқат йўли саройдан ташқаридадур: </w:t>
      </w:r>
    </w:p>
    <w:p>
      <w:pPr>
        <w:pStyle w:val="Heading6"/>
        <w:spacing w:before="0" w:after="0"/>
        <w:ind w:firstLine="720"/>
        <w:rPr/>
      </w:pPr>
      <w:r>
        <w:rPr>
          <w:rStyle w:val="36"/>
          <w:rFonts w:eastAsia="Microsoft Sans Serif"/>
          <w:b/>
          <w:sz w:val="24"/>
          <w:szCs w:val="24"/>
        </w:rPr>
        <w:t xml:space="preserve">Тўғри йўлни тиласанг </w:t>
      </w:r>
      <w:r>
        <w:rPr>
          <w:rStyle w:val="36"/>
          <w:rFonts w:eastAsia="Microsoft Sans Serif"/>
          <w:b/>
          <w:sz w:val="24"/>
          <w:szCs w:val="24"/>
          <w:lang w:val="uz-Cyrl-UZ"/>
        </w:rPr>
        <w:t>у</w:t>
      </w:r>
      <w:r>
        <w:rPr>
          <w:rStyle w:val="36"/>
          <w:rFonts w:eastAsia="Microsoft Sans Serif"/>
          <w:b/>
          <w:sz w:val="24"/>
          <w:szCs w:val="24"/>
        </w:rPr>
        <w:t>з бу саройдан пайванд.</w:t>
      </w:r>
    </w:p>
    <w:p>
      <w:pPr>
        <w:pStyle w:val="Heading6"/>
        <w:spacing w:before="0" w:after="0"/>
        <w:ind w:firstLine="720"/>
        <w:rPr>
          <w:b w:val="false"/>
          <w:b w:val="false"/>
          <w:sz w:val="24"/>
          <w:szCs w:val="24"/>
        </w:rPr>
      </w:pPr>
      <w:r>
        <w:rPr>
          <w:rStyle w:val="13"/>
          <w:rFonts w:eastAsia="Microsoft Sans Serif"/>
          <w:b/>
          <w:sz w:val="24"/>
          <w:szCs w:val="24"/>
        </w:rPr>
        <w:t xml:space="preserve">Энди шоҳ чўпон эмас, халқ ҳам сурув эмас. Хон фақат ўз маишати ғамидаги махлуққа айланган: </w:t>
      </w:r>
      <w:r>
        <w:rPr>
          <w:rStyle w:val="36"/>
          <w:rFonts w:eastAsia="Microsoft Sans Serif"/>
          <w:b/>
          <w:sz w:val="24"/>
          <w:szCs w:val="24"/>
        </w:rPr>
        <w:t>Арк ичин маҳкам этиб айладим ўзимга ётоқ</w:t>
      </w:r>
      <w:r>
        <w:rPr>
          <w:rStyle w:val="36"/>
          <w:rStyle w:val="FootnoteAnchor"/>
          <w:rFonts w:eastAsia="Microsoft Sans Serif"/>
          <w:b/>
          <w:sz w:val="24"/>
          <w:szCs w:val="24"/>
        </w:rPr>
        <w:footnoteReference w:id="230"/>
      </w:r>
      <w:r>
        <w:rPr>
          <w:rStyle w:val="36"/>
          <w:rFonts w:eastAsia="Microsoft Sans Serif"/>
          <w:b/>
          <w:sz w:val="24"/>
          <w:szCs w:val="24"/>
        </w:rPr>
        <w:t>.</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Шоир давр ҳукмронининг кайфиятини ниҳоятда аниқ акс эттиради. Энди хон ва амирлар юрт олдидаги масъулиятни мутлақо унутган эдилар, улар "хос аҳли" эмас, оддий "худонинг махлуқи" даражасида ўз маишати, айш-ишрати ва худбин интилишларининг қулига айланиб, юрт эгаси бўлиш ҳуқуқини буткул йўқотдилар. Энди янги давр сиёсий қадриятлари замон тақозосига айлана бошлаган эди. Афсус, бу қадриятларни тўлиқ ва мукаммал англаб етиш учун Туркистон халқлари яна бир неча аср жабр чекишлари, жумладан, 150 йил миллий асорат хўрлигини бошдан кечиришларига тўғри кел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Фуқаролик жамиятига ўтишнинг икки жиҳати бор. Биринчидан, агар фуқаро ўзлигини англаб етмаган бўлса, агар у ҳануз ўзини еб-ичиб, "кайфи сафо қилиб" юришдан ортиққа арзитмаса — унинг номи фуқаро (граждан) эмас, оддий бир "худонинг махлуқи"дир, бундай инсонлар тўпланса, "халқ" эмас, "оломон" бўлади. Алишер Навоий инсонларни "хос" ва "авом" га ажратар экан, бунда у биз собиқ совет даврида талқин қилганимиздек, "зодагонлар" ва "қора халқ" маъносида эмас, </w:t>
      </w:r>
      <w:r>
        <w:rPr>
          <w:rStyle w:val="6"/>
          <w:b w:val="false"/>
          <w:sz w:val="24"/>
          <w:szCs w:val="24"/>
        </w:rPr>
        <w:t xml:space="preserve">балки ўзлигини англаб этган ва англаб етмаганлар </w:t>
      </w:r>
      <w:r>
        <w:rPr>
          <w:rStyle w:val="13"/>
          <w:rFonts w:eastAsia="Microsoft Sans Serif"/>
          <w:sz w:val="24"/>
          <w:szCs w:val="24"/>
        </w:rPr>
        <w:t xml:space="preserve">маъносида ишлатган. Араблар исломгача даврни "жоҳилия" деб аташган. Бунда ҳам "жоҳиллик" хатсаводи йўқлигини эмас, ягона Аллоҳни танимаганлик, илоҳий каломдан баҳраманд бўлмаганлик маъносида ишлатилган. Халқ ичида "оми одам" деган ибора ишлатилади. "Оми одам"ни саводсиз, содда одам маъносида талқин қиламиз. Бундай талқин биринчи қарашда "омилик"ни зарарсиз қилиб кўрсатади, аслида "оми одам" </w:t>
      </w:r>
      <w:r>
        <w:rPr>
          <w:rStyle w:val="10pt"/>
          <w:rFonts w:eastAsia="Microsoft Sans Serif"/>
          <w:sz w:val="24"/>
          <w:szCs w:val="24"/>
        </w:rPr>
        <w:t>ғ</w:t>
      </w:r>
      <w:r>
        <w:rPr>
          <w:rStyle w:val="13"/>
          <w:rFonts w:eastAsia="Microsoft Sans Serif"/>
          <w:sz w:val="24"/>
          <w:szCs w:val="24"/>
        </w:rPr>
        <w:t>офил бандадир, бундай авомдан иборат жамият ҳеч қачон фуқаролик жамияти, чинакам фуқаролар жамияти бўла олмайди. Фуқаролик жамияти огоҳ одамлардан иборат бўлмоғи керак. Огоҳ одам ўз инсонлик бурчини теран идрок этади ва унга асло хиёнат қи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Иккинчидан, юрт ҳокимлари майдалашиб, ўз ижтимоий масъулиятини унутиб, "аркни ўзига ётоқ билиб", атрофига ҳам ўзи сингари қорин қайғусидан, айшишратдан бошқани билмайдиганларни тўплаб, халқ ва миллат эҳтиёжларига буткул беписандлик билан қарашни одат қила бошласалар, Аллоҳ олдидаги юрт эгаси, деган юксак масъулиятни тамомила унутсалар, улар аслзодалик ҳуқуқидан тўлиқ маҳрум бўладилар. Худди шундай ҳолат Европада кучли ижтимоий пўртаналарга, қонли инқилобларга олиб келди. Барча ҳокимиятнинг ягона манбайи халқ </w:t>
      </w:r>
      <w:r>
        <w:rPr>
          <w:rStyle w:val="13"/>
          <w:rFonts w:eastAsia="Microsoft Sans Serif"/>
          <w:sz w:val="24"/>
          <w:szCs w:val="24"/>
          <w:lang w:val="uz-Cyrl-UZ"/>
        </w:rPr>
        <w:t>э</w:t>
      </w:r>
      <w:r>
        <w:rPr>
          <w:rStyle w:val="13"/>
          <w:rFonts w:eastAsia="Microsoft Sans Serif"/>
          <w:sz w:val="24"/>
          <w:szCs w:val="24"/>
        </w:rPr>
        <w:t>канлигини Европа миллатлари асрлар давомида фидойилик билан тинимсиз курашиб, исбот қилдилар.</w:t>
      </w:r>
    </w:p>
    <w:p>
      <w:pPr>
        <w:pStyle w:val="313"/>
        <w:shd w:fill="auto" w:val="clear"/>
        <w:spacing w:lineRule="auto" w:line="240"/>
        <w:ind w:right="23" w:firstLine="567"/>
        <w:jc w:val="both"/>
        <w:rPr>
          <w:rStyle w:val="13"/>
          <w:rFonts w:eastAsia="Microsoft Sans Serif"/>
          <w:sz w:val="24"/>
          <w:szCs w:val="24"/>
          <w:lang w:val="uz-Cyrl-UZ"/>
        </w:rPr>
      </w:pPr>
      <w:r>
        <w:rPr>
          <w:rStyle w:val="13"/>
          <w:rFonts w:eastAsia="Microsoft Sans Serif"/>
          <w:sz w:val="24"/>
          <w:szCs w:val="24"/>
        </w:rPr>
        <w:t>Аммо ислом дунёсида бундай бўлмади. Таназзул чуқурлашиб бора берди. Сиёсий доиралардаги таназзул 17 асрга келиб аста-секин маънавият оламига ҳам ёйила бошлади. Маънавият арбобларининг аралашуви сиёсатда катта ижобий ўзгаришлар пайдо қилмади, қайтага маънавият оламининг ўз ичида зиддиятлар чуқурлашувига сабаб бўлди. Бобораҳим Машраб фаолияти асл маъноси билан маънавият оламида пайдо бўлаётган ана шундай иллатларга қарши туғён бўлиб чиқди. Турди Субҳонқулихонга қарши қўлида қурол кўтариб исён қилган бўлса, Машрабнинг маънавиятдаги исёни Маҳмуд Султоннинг дорига ўз бошини тутиб беришда намоён бўлди. Чунки маънавият олами қиличбозликни тақозо этмайди, ўзгалар руҳидаги иллатни қилич билан, исён билан поклаб бўлмайди. Машраб ўзини қурбон этиб, ўзгаларга ибрат кўрсатди. "Қиссайи шоҳ Машраб"нинг халқ орасида машҳурлиги бежиз эмас. Халқ ўзининг асл қаҳрамонларини, фидойи фарзандлариаи яхши танийди ва қадрини жойига қўяди. Абу Муслим, "Шоҳ Машраб" қиссалари, Бедил ғазалларининг шуҳрати халқнинг ўз маънавияти теранлигини сақлаб қолишга интилишидан даракдир.</w:t>
      </w:r>
      <w:bookmarkStart w:id="86" w:name="bookmark91"/>
    </w:p>
    <w:p>
      <w:pPr>
        <w:pStyle w:val="313"/>
        <w:shd w:fill="auto" w:val="clear"/>
        <w:spacing w:lineRule="auto" w:line="240"/>
        <w:ind w:right="20" w:hanging="0"/>
        <w:rPr>
          <w:rStyle w:val="13"/>
          <w:rFonts w:ascii="Times New Roman" w:hAnsi="Times New Roman" w:eastAsia="Microsoft Sans Serif" w:cs="Times New Roman"/>
          <w:b/>
          <w:b/>
          <w:sz w:val="24"/>
          <w:szCs w:val="24"/>
          <w:lang w:val="uz-Cyrl-UZ"/>
        </w:rPr>
      </w:pPr>
      <w:r>
        <w:rPr/>
      </w:r>
    </w:p>
    <w:p>
      <w:pPr>
        <w:pStyle w:val="313"/>
        <w:shd w:fill="auto" w:val="clear"/>
        <w:spacing w:lineRule="auto" w:line="240"/>
        <w:ind w:right="20" w:firstLine="567"/>
        <w:jc w:val="center"/>
        <w:rPr/>
      </w:pPr>
      <w:r>
        <w:rPr>
          <w:rFonts w:cs="Times New Roman" w:ascii="Times New Roman" w:hAnsi="Times New Roman"/>
          <w:b/>
          <w:sz w:val="24"/>
          <w:szCs w:val="24"/>
        </w:rPr>
        <w:t>Я</w:t>
      </w:r>
      <w:r>
        <w:rPr>
          <w:rFonts w:cs="Times New Roman" w:ascii="Times New Roman" w:hAnsi="Times New Roman"/>
          <w:b/>
          <w:sz w:val="24"/>
          <w:szCs w:val="24"/>
          <w:lang w:val="uz-Cyrl-UZ"/>
        </w:rPr>
        <w:t xml:space="preserve">нги даврда миллий маънавиятимиз аҳволи </w:t>
      </w:r>
      <w:r>
        <w:rPr>
          <w:rFonts w:cs="Times New Roman" w:ascii="Times New Roman" w:hAnsi="Times New Roman"/>
          <w:b/>
          <w:sz w:val="24"/>
          <w:szCs w:val="24"/>
        </w:rPr>
        <w:t>(16-20 асрлар)</w:t>
      </w:r>
    </w:p>
    <w:p>
      <w:pPr>
        <w:pStyle w:val="Normal"/>
        <w:ind w:left="40" w:right="140" w:firstLine="527"/>
        <w:jc w:val="both"/>
        <w:rPr/>
      </w:pPr>
      <w:r>
        <w:rPr/>
        <w:t>Янги даврнинг моҳияти</w:t>
      </w:r>
      <w:r>
        <w:rPr>
          <w:rStyle w:val="30pt"/>
          <w:rFonts w:eastAsia="Arial Unicode MS"/>
          <w:sz w:val="24"/>
          <w:szCs w:val="24"/>
        </w:rPr>
        <w:t xml:space="preserve"> </w:t>
      </w:r>
      <w:r>
        <w:rPr>
          <w:rStyle w:val="6"/>
          <w:rFonts w:eastAsia="Arial Unicode MS"/>
          <w:b w:val="false"/>
          <w:sz w:val="24"/>
          <w:szCs w:val="24"/>
        </w:rPr>
        <w:t>икки асос</w:t>
      </w:r>
      <w:r>
        <w:rPr>
          <w:rStyle w:val="6"/>
          <w:rFonts w:eastAsia="Arial Unicode MS"/>
          <w:b w:val="false"/>
          <w:sz w:val="24"/>
          <w:szCs w:val="24"/>
          <w:lang w:val="uz-Cyrl-UZ"/>
        </w:rPr>
        <w:t>-</w:t>
      </w:r>
      <w:r>
        <w:rPr/>
        <w:t>дунёни сурат ва маъни яхлитлигида ўрганиш ва баҳамжиҳатликда бошқаришга интилиш</w:t>
      </w:r>
      <w:r>
        <w:rPr>
          <w:rStyle w:val="30pt"/>
          <w:rFonts w:eastAsia="Arial Unicode MS"/>
          <w:sz w:val="24"/>
          <w:szCs w:val="24"/>
        </w:rPr>
        <w:t xml:space="preserve"> </w:t>
      </w:r>
      <w:r>
        <w:rPr>
          <w:rStyle w:val="6"/>
          <w:rFonts w:eastAsia="Arial Unicode MS"/>
          <w:b w:val="false"/>
          <w:sz w:val="24"/>
          <w:szCs w:val="24"/>
        </w:rPr>
        <w:t>билан ўзлигини намоён этади. Фоний дунёни сурат ва маъни бирлигида тадқиқ этиш</w:t>
      </w:r>
      <w:r>
        <w:rPr/>
        <w:t xml:space="preserve"> ижтимоий воқелик тадқиқини</w:t>
      </w:r>
      <w:r>
        <w:rPr>
          <w:rStyle w:val="30pt"/>
          <w:rFonts w:eastAsia="Arial Unicode MS"/>
          <w:sz w:val="24"/>
          <w:szCs w:val="24"/>
        </w:rPr>
        <w:t xml:space="preserve"> </w:t>
      </w:r>
      <w:r>
        <w:rPr>
          <w:rStyle w:val="6"/>
          <w:rFonts w:eastAsia="Arial Unicode MS"/>
          <w:b w:val="false"/>
          <w:sz w:val="24"/>
          <w:szCs w:val="24"/>
        </w:rPr>
        <w:t>ҳам тақозо этади.</w:t>
      </w:r>
    </w:p>
    <w:p>
      <w:pPr>
        <w:pStyle w:val="313"/>
        <w:shd w:fill="auto" w:val="clear"/>
        <w:spacing w:lineRule="auto" w:line="240"/>
        <w:ind w:left="40" w:right="140" w:hanging="0"/>
        <w:jc w:val="both"/>
        <w:rPr>
          <w:rFonts w:ascii="Times New Roman" w:hAnsi="Times New Roman" w:cs="Times New Roman"/>
          <w:sz w:val="24"/>
          <w:szCs w:val="24"/>
        </w:rPr>
      </w:pPr>
      <w:r>
        <w:rPr>
          <w:rStyle w:val="24"/>
          <w:rFonts w:eastAsia="Microsoft Sans Serif"/>
          <w:sz w:val="24"/>
          <w:szCs w:val="24"/>
        </w:rPr>
        <w:t>16-20 асрлар миллий маънавиятимиз такомилини икки катта босқичга ажратиш мумкин:</w:t>
      </w:r>
    </w:p>
    <w:p>
      <w:pPr>
        <w:pStyle w:val="Normal"/>
        <w:tabs>
          <w:tab w:val="clear" w:pos="708"/>
          <w:tab w:val="left" w:pos="654" w:leader="none"/>
        </w:tabs>
        <w:ind w:right="140" w:hanging="0"/>
        <w:jc w:val="both"/>
        <w:rPr>
          <w:rFonts w:eastAsia="Arial Unicode MS"/>
          <w:shd w:fill="FFFFFF" w:val="clear"/>
          <w:lang w:val="uz-Cyrl-UZ"/>
        </w:rPr>
      </w:pPr>
      <w:r>
        <w:rPr/>
        <w:t xml:space="preserve">Янги давр маънавиятига ўтиш ёки ислом минтақа маданияти даври маънавий ютуқларининг оммалашуви босқичи </w:t>
      </w:r>
      <w:r>
        <w:rPr>
          <w:rStyle w:val="24"/>
          <w:rFonts w:eastAsia="Arial Unicode MS"/>
        </w:rPr>
        <w:t>(16-18асрлар).</w:t>
      </w:r>
      <w:r>
        <w:rPr>
          <w:rStyle w:val="24"/>
          <w:rFonts w:eastAsia="Arial Unicode MS"/>
          <w:lang w:val="uz-Cyrl-UZ"/>
        </w:rPr>
        <w:t xml:space="preserve"> (Бу босқич халқимиз тарихида зиддиятли асосга эга бўлиб,</w:t>
      </w:r>
      <w:r>
        <w:rPr>
          <w:rStyle w:val="1pt"/>
          <w:rFonts w:eastAsia="Arial Unicode MS"/>
          <w:sz w:val="24"/>
          <w:szCs w:val="24"/>
          <w:lang w:val="uz-Cyrl-UZ"/>
        </w:rPr>
        <w:t xml:space="preserve"> </w:t>
      </w:r>
      <w:r>
        <w:rPr>
          <w:rStyle w:val="6"/>
          <w:rFonts w:eastAsia="Arial Unicode MS"/>
          <w:b w:val="false"/>
          <w:sz w:val="24"/>
          <w:szCs w:val="24"/>
          <w:lang w:val="uz-Cyrl-UZ"/>
        </w:rPr>
        <w:t>бир томондан,</w:t>
      </w:r>
      <w:r>
        <w:rPr>
          <w:rStyle w:val="24"/>
          <w:rFonts w:eastAsia="Arial Unicode MS"/>
          <w:lang w:val="uz-Cyrl-UZ"/>
        </w:rPr>
        <w:t xml:space="preserve"> яхлит ислом минтақа маданияти эришган ютуқлар заминида кенг</w:t>
      </w:r>
      <w:r>
        <w:rPr>
          <w:rStyle w:val="1pt"/>
          <w:rFonts w:eastAsia="Arial Unicode MS"/>
          <w:sz w:val="24"/>
          <w:szCs w:val="24"/>
          <w:lang w:val="uz-Cyrl-UZ"/>
        </w:rPr>
        <w:t xml:space="preserve"> </w:t>
      </w:r>
      <w:r>
        <w:rPr>
          <w:rStyle w:val="6"/>
          <w:rFonts w:eastAsia="Arial Unicode MS"/>
          <w:b w:val="false"/>
          <w:sz w:val="24"/>
          <w:szCs w:val="24"/>
          <w:lang w:val="uz-Cyrl-UZ"/>
        </w:rPr>
        <w:t>халқ оммасининг маънавий савияси</w:t>
      </w:r>
      <w:r>
        <w:rPr>
          <w:rStyle w:val="1pt"/>
          <w:rFonts w:eastAsia="Arial Unicode MS"/>
          <w:sz w:val="24"/>
          <w:szCs w:val="24"/>
          <w:lang w:val="uz-Cyrl-UZ"/>
        </w:rPr>
        <w:t xml:space="preserve"> </w:t>
      </w:r>
      <w:r>
        <w:rPr>
          <w:rStyle w:val="24"/>
          <w:rFonts w:eastAsia="Arial Unicode MS"/>
          <w:lang w:val="uz-Cyrl-UZ"/>
        </w:rPr>
        <w:t>ошиб борган бўлса,</w:t>
      </w:r>
      <w:r>
        <w:rPr>
          <w:rStyle w:val="1pt"/>
          <w:rFonts w:eastAsia="Arial Unicode MS"/>
          <w:sz w:val="24"/>
          <w:szCs w:val="24"/>
          <w:lang w:val="uz-Cyrl-UZ"/>
        </w:rPr>
        <w:t xml:space="preserve"> </w:t>
      </w:r>
      <w:r>
        <w:rPr>
          <w:rStyle w:val="6"/>
          <w:rFonts w:eastAsia="Arial Unicode MS"/>
          <w:b w:val="false"/>
          <w:sz w:val="24"/>
          <w:szCs w:val="24"/>
          <w:lang w:val="uz-Cyrl-UZ"/>
        </w:rPr>
        <w:t>иккинчи томондан,</w:t>
      </w:r>
      <w:r>
        <w:rPr>
          <w:rStyle w:val="24"/>
          <w:rFonts w:eastAsia="Arial Unicode MS"/>
          <w:lang w:val="uz-Cyrl-UZ"/>
        </w:rPr>
        <w:t xml:space="preserve"> минтақа</w:t>
      </w:r>
      <w:r>
        <w:rPr>
          <w:rStyle w:val="1pt"/>
          <w:rFonts w:eastAsia="Arial Unicode MS"/>
          <w:sz w:val="24"/>
          <w:szCs w:val="24"/>
          <w:lang w:val="uz-Cyrl-UZ"/>
        </w:rPr>
        <w:t xml:space="preserve"> </w:t>
      </w:r>
      <w:r>
        <w:rPr>
          <w:rStyle w:val="6"/>
          <w:rFonts w:eastAsia="Arial Unicode MS"/>
          <w:b w:val="false"/>
          <w:sz w:val="24"/>
          <w:szCs w:val="24"/>
          <w:lang w:val="uz-Cyrl-UZ"/>
        </w:rPr>
        <w:t>сиёсий ҳаётида таназзул ва</w:t>
      </w:r>
      <w:r>
        <w:rPr>
          <w:rStyle w:val="24"/>
          <w:rFonts w:eastAsia="Arial Unicode MS"/>
          <w:lang w:val="uz-Cyrl-UZ"/>
        </w:rPr>
        <w:t xml:space="preserve"> парчаланиш жараёни кундан-кунга, йилдан-йилга кучайди. Ягона ўлканинг икки хонлик ва бир амирликка бўлиниб кетиши ана шу таназзул оқибатидир).</w:t>
      </w:r>
    </w:p>
    <w:p>
      <w:pPr>
        <w:pStyle w:val="313"/>
        <w:shd w:fill="auto" w:val="clear"/>
        <w:spacing w:lineRule="auto" w:line="240"/>
        <w:ind w:left="40" w:firstLine="567"/>
        <w:jc w:val="both"/>
        <w:rPr>
          <w:rFonts w:ascii="Times New Roman" w:hAnsi="Times New Roman" w:cs="Times New Roman"/>
          <w:sz w:val="24"/>
          <w:szCs w:val="24"/>
        </w:rPr>
      </w:pPr>
      <w:r>
        <w:rPr>
          <w:rStyle w:val="24"/>
          <w:rFonts w:eastAsia="Microsoft Sans Serif"/>
          <w:sz w:val="24"/>
          <w:szCs w:val="24"/>
        </w:rPr>
        <w:t>Давр маънавиятининг ўзига хослиги:</w:t>
      </w:r>
    </w:p>
    <w:p>
      <w:pPr>
        <w:pStyle w:val="313"/>
        <w:shd w:fill="auto" w:val="clear"/>
        <w:spacing w:lineRule="auto" w:line="240"/>
        <w:ind w:left="40" w:right="140" w:firstLine="567"/>
        <w:jc w:val="both"/>
        <w:rPr/>
      </w:pPr>
      <w:r>
        <w:rPr>
          <w:rStyle w:val="6"/>
          <w:sz w:val="24"/>
          <w:szCs w:val="24"/>
        </w:rPr>
        <w:t>"Миллий изтироб"</w:t>
      </w:r>
      <w:r>
        <w:rPr>
          <w:rStyle w:val="1pt"/>
          <w:rFonts w:eastAsia="Microsoft Sans Serif"/>
          <w:i w:val="false"/>
          <w:sz w:val="24"/>
          <w:szCs w:val="24"/>
        </w:rPr>
        <w:t xml:space="preserve"> </w:t>
      </w:r>
      <w:r>
        <w:rPr>
          <w:rStyle w:val="6"/>
          <w:b w:val="false"/>
          <w:sz w:val="24"/>
          <w:szCs w:val="24"/>
        </w:rPr>
        <w:t>шеърияти.</w:t>
      </w:r>
      <w:r>
        <w:rPr>
          <w:rStyle w:val="24"/>
          <w:rFonts w:eastAsia="Microsoft Sans Serif"/>
          <w:sz w:val="24"/>
          <w:szCs w:val="24"/>
        </w:rPr>
        <w:t xml:space="preserve"> </w:t>
      </w:r>
      <w:r>
        <w:rPr>
          <w:rStyle w:val="6"/>
          <w:b w:val="false"/>
          <w:sz w:val="24"/>
          <w:szCs w:val="24"/>
        </w:rPr>
        <w:t>Турди, Машраб, Махмур, Гулханийлар ижодида ижтимоий воқеликнинг кескин танқиди, Ватан ва миллатнинг фоже ҳолатини шахсий фожиа даражасида қабул қилиш.</w:t>
      </w:r>
    </w:p>
    <w:p>
      <w:pPr>
        <w:pStyle w:val="313"/>
        <w:shd w:fill="auto" w:val="clear"/>
        <w:spacing w:lineRule="auto" w:line="240"/>
        <w:ind w:right="23" w:hanging="0"/>
        <w:jc w:val="both"/>
        <w:rPr>
          <w:rStyle w:val="30pt1"/>
          <w:rFonts w:eastAsia="Microsoft Sans Serif"/>
          <w:sz w:val="24"/>
          <w:szCs w:val="24"/>
          <w:lang w:val="uz-Cyrl-UZ"/>
        </w:rPr>
      </w:pPr>
      <w:r>
        <w:rPr/>
      </w:r>
    </w:p>
    <w:p>
      <w:pPr>
        <w:pStyle w:val="313"/>
        <w:shd w:fill="auto" w:val="clear"/>
        <w:spacing w:lineRule="auto" w:line="240"/>
        <w:ind w:right="23" w:firstLine="567"/>
        <w:jc w:val="center"/>
        <w:rPr>
          <w:rStyle w:val="30pt1"/>
          <w:rFonts w:eastAsia="Microsoft Sans Serif"/>
          <w:b/>
          <w:b/>
          <w:sz w:val="24"/>
          <w:szCs w:val="24"/>
          <w:lang w:val="uz-Cyrl-UZ"/>
        </w:rPr>
      </w:pPr>
      <w:r>
        <w:rPr/>
      </w:r>
    </w:p>
    <w:p>
      <w:pPr>
        <w:pStyle w:val="313"/>
        <w:shd w:fill="auto" w:val="clear"/>
        <w:spacing w:lineRule="auto" w:line="240"/>
        <w:ind w:right="23" w:firstLine="567"/>
        <w:jc w:val="center"/>
        <w:rPr/>
      </w:pPr>
      <w:r>
        <w:rPr>
          <w:rStyle w:val="30pt1"/>
          <w:rFonts w:eastAsia="Microsoft Sans Serif"/>
          <w:b/>
          <w:sz w:val="24"/>
          <w:szCs w:val="24"/>
        </w:rPr>
        <w:t>22-</w:t>
      </w:r>
      <w:r>
        <w:rPr>
          <w:rStyle w:val="30pt1"/>
          <w:rFonts w:eastAsia="Microsoft Sans Serif"/>
          <w:b/>
          <w:sz w:val="24"/>
          <w:szCs w:val="24"/>
          <w:lang w:val="uz-Cyrl-UZ"/>
        </w:rPr>
        <w:t xml:space="preserve">Мавзу: </w:t>
      </w:r>
      <w:r>
        <w:rPr>
          <w:rStyle w:val="30pt1"/>
          <w:rFonts w:eastAsia="Microsoft Sans Serif"/>
          <w:b/>
          <w:sz w:val="24"/>
          <w:szCs w:val="24"/>
        </w:rPr>
        <w:t>Миллий маънавиятимизнинг Янги даври Европа маданияти билан бевосита тўқнашув. Миллий Уйғониш ва Жадидчилик маънавияти</w:t>
      </w:r>
    </w:p>
    <w:p>
      <w:pPr>
        <w:pStyle w:val="313"/>
        <w:shd w:fill="auto" w:val="clear"/>
        <w:spacing w:lineRule="auto" w:line="240"/>
        <w:ind w:right="140" w:hanging="0"/>
        <w:jc w:val="both"/>
        <w:rPr>
          <w:rStyle w:val="30pt1"/>
          <w:rFonts w:ascii="Times New Roman" w:hAnsi="Times New Roman" w:eastAsia="Microsoft Sans Serif" w:cs="Times New Roman"/>
          <w:b/>
          <w:b/>
          <w:sz w:val="24"/>
          <w:szCs w:val="24"/>
          <w:lang w:val="uz-Cyrl-UZ"/>
        </w:rPr>
      </w:pPr>
      <w:r>
        <w:rPr/>
      </w:r>
    </w:p>
    <w:p>
      <w:pPr>
        <w:pStyle w:val="313"/>
        <w:shd w:fill="auto" w:val="clear"/>
        <w:spacing w:lineRule="auto" w:line="240"/>
        <w:ind w:left="40" w:right="140" w:firstLine="567"/>
        <w:jc w:val="both"/>
        <w:rPr>
          <w:rFonts w:ascii="Times New Roman" w:hAnsi="Times New Roman" w:cs="Times New Roman"/>
          <w:sz w:val="24"/>
          <w:szCs w:val="24"/>
        </w:rPr>
      </w:pPr>
      <w:r>
        <w:rPr>
          <w:rStyle w:val="24"/>
          <w:rFonts w:eastAsia="Microsoft Sans Serif"/>
          <w:sz w:val="24"/>
          <w:szCs w:val="24"/>
        </w:rPr>
        <w:t>(Бу жараён бошланишданоқ фоже бир тарзда — қадим Турон халқларининг</w:t>
      </w:r>
      <w:r>
        <w:rPr>
          <w:rStyle w:val="1pt"/>
          <w:rFonts w:eastAsia="Microsoft Sans Serif"/>
          <w:sz w:val="24"/>
          <w:szCs w:val="24"/>
        </w:rPr>
        <w:t xml:space="preserve"> </w:t>
      </w:r>
      <w:r>
        <w:rPr>
          <w:rStyle w:val="6"/>
          <w:b w:val="false"/>
          <w:sz w:val="24"/>
          <w:szCs w:val="24"/>
        </w:rPr>
        <w:t xml:space="preserve">Россия империяси томонидан босиб олиниши ва 150 йиллик мустамлака ҳолатида </w:t>
      </w:r>
      <w:r>
        <w:rPr>
          <w:rStyle w:val="24"/>
          <w:rFonts w:eastAsia="Microsoft Sans Serif"/>
          <w:sz w:val="24"/>
          <w:szCs w:val="24"/>
        </w:rPr>
        <w:t>мураккаб бир тарзда кечди. Миллий қарамлик маънавий хўрлик келтирди, халқ ҳам маънавий, ҳам иқтисодий камситилди, 20 аср коммунистик диктатура тузуми эса ўз аёвсиз қатағонлари ва идеологик зуғуми билан миллат зиёлиларини жисмонан маҳв қилиб, халқни "манқуртлаштириш" сиёсатини жорий қил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авр маънавиятининг ўзига хослиги:</w:t>
      </w:r>
    </w:p>
    <w:p>
      <w:pPr>
        <w:pStyle w:val="313"/>
        <w:shd w:fill="auto" w:val="clear"/>
        <w:spacing w:lineRule="auto" w:line="240"/>
        <w:ind w:left="20" w:right="60" w:firstLine="567"/>
        <w:jc w:val="both"/>
        <w:rPr>
          <w:rStyle w:val="30pt1"/>
          <w:rFonts w:eastAsia="Microsoft Sans Serif"/>
          <w:sz w:val="24"/>
          <w:szCs w:val="24"/>
        </w:rPr>
      </w:pPr>
      <w:r>
        <w:rPr>
          <w:rStyle w:val="6"/>
          <w:sz w:val="24"/>
          <w:szCs w:val="24"/>
        </w:rPr>
        <w:t>Миллий уйғониш</w:t>
      </w:r>
      <w:r>
        <w:rPr>
          <w:rStyle w:val="6"/>
          <w:sz w:val="24"/>
          <w:szCs w:val="24"/>
          <w:lang w:val="uz-Cyrl-UZ"/>
        </w:rPr>
        <w:t xml:space="preserve"> </w:t>
      </w:r>
      <w:r>
        <w:rPr>
          <w:rStyle w:val="24"/>
          <w:rFonts w:eastAsia="Microsoft Sans Serif"/>
          <w:sz w:val="24"/>
          <w:szCs w:val="24"/>
        </w:rPr>
        <w:t>Туркистон ўлкаси халқларининг</w:t>
      </w:r>
      <w:r>
        <w:rPr>
          <w:rStyle w:val="1pt"/>
          <w:rFonts w:eastAsia="Microsoft Sans Serif"/>
          <w:sz w:val="24"/>
          <w:szCs w:val="24"/>
        </w:rPr>
        <w:t xml:space="preserve"> </w:t>
      </w:r>
      <w:r>
        <w:rPr>
          <w:rStyle w:val="6"/>
          <w:b w:val="false"/>
          <w:sz w:val="24"/>
          <w:szCs w:val="24"/>
        </w:rPr>
        <w:t>миллий мустақиллик учун кураши</w:t>
      </w:r>
      <w:r>
        <w:rPr>
          <w:rStyle w:val="24"/>
          <w:rFonts w:eastAsia="Microsoft Sans Serif"/>
          <w:sz w:val="24"/>
          <w:szCs w:val="24"/>
        </w:rPr>
        <w:t xml:space="preserve"> икки йўналишда намоён бўлди</w:t>
      </w:r>
      <w:r>
        <w:rPr>
          <w:rStyle w:val="6"/>
          <w:sz w:val="24"/>
          <w:szCs w:val="24"/>
        </w:rPr>
        <w:t>: биринчиси</w:t>
      </w:r>
      <w:r>
        <w:rPr>
          <w:rStyle w:val="24"/>
          <w:rFonts w:eastAsia="Microsoft Sans Serif"/>
          <w:sz w:val="24"/>
          <w:szCs w:val="24"/>
        </w:rPr>
        <w:t xml:space="preserve"> </w:t>
      </w:r>
      <w:r>
        <w:rPr>
          <w:rStyle w:val="24"/>
          <w:rFonts w:eastAsia="Microsoft Sans Serif"/>
          <w:sz w:val="24"/>
          <w:szCs w:val="24"/>
          <w:lang w:val="uz-Cyrl-UZ"/>
        </w:rPr>
        <w:t>-</w:t>
      </w:r>
      <w:r>
        <w:rPr>
          <w:rStyle w:val="24"/>
          <w:rFonts w:eastAsia="Microsoft Sans Serif"/>
          <w:sz w:val="24"/>
          <w:szCs w:val="24"/>
        </w:rPr>
        <w:t>қуролли кураш, қўзғолонлар йўли,</w:t>
      </w:r>
      <w:r>
        <w:rPr>
          <w:rStyle w:val="1pt"/>
          <w:rFonts w:eastAsia="Microsoft Sans Serif"/>
          <w:sz w:val="24"/>
          <w:szCs w:val="24"/>
        </w:rPr>
        <w:t xml:space="preserve"> </w:t>
      </w:r>
      <w:r>
        <w:rPr>
          <w:rStyle w:val="6"/>
          <w:sz w:val="24"/>
          <w:szCs w:val="24"/>
        </w:rPr>
        <w:t>иккинчиси,</w:t>
      </w:r>
      <w:r>
        <w:rPr>
          <w:rStyle w:val="24"/>
          <w:rFonts w:eastAsia="Microsoft Sans Serif"/>
          <w:sz w:val="24"/>
          <w:szCs w:val="24"/>
        </w:rPr>
        <w:t xml:space="preserve"> жадидлар олға сурган маданий -маърифий йўналиш бўлиб, бу </w:t>
      </w:r>
      <w:r>
        <w:rPr>
          <w:rStyle w:val="6"/>
          <w:b w:val="false"/>
          <w:sz w:val="24"/>
          <w:szCs w:val="24"/>
        </w:rPr>
        <w:t xml:space="preserve">йўлнинг асосий мақсади халқ маданий- маърифий савиясини ошириш, </w:t>
      </w:r>
      <w:r>
        <w:rPr>
          <w:rStyle w:val="24"/>
          <w:rFonts w:eastAsia="Microsoft Sans Serif"/>
          <w:sz w:val="24"/>
          <w:szCs w:val="24"/>
        </w:rPr>
        <w:t>шу йўл билан миллий онгни юксалтириб, дунёни янгича идрок этиш асосида ўлкани давр талабларига мувофиқ мустақил сиёсат ва ривожланган иқтисодий муносабатлар даражасига олиб чиқиш эди.</w:t>
      </w:r>
    </w:p>
    <w:p>
      <w:pPr>
        <w:pStyle w:val="313"/>
        <w:shd w:fill="auto" w:val="clear"/>
        <w:spacing w:lineRule="auto" w:line="240"/>
        <w:ind w:right="23" w:firstLine="567"/>
        <w:jc w:val="center"/>
        <w:rPr>
          <w:rStyle w:val="30pt1"/>
          <w:rFonts w:eastAsia="Microsoft Sans Serif"/>
          <w:b/>
          <w:b/>
          <w:sz w:val="24"/>
          <w:szCs w:val="24"/>
        </w:rPr>
      </w:pPr>
      <w:r>
        <w:rPr>
          <w:rStyle w:val="30pt1"/>
          <w:rFonts w:eastAsia="Microsoft Sans Serif"/>
          <w:b/>
          <w:sz w:val="24"/>
          <w:szCs w:val="24"/>
        </w:rPr>
        <w:t>М</w:t>
      </w:r>
      <w:r>
        <w:rPr>
          <w:rStyle w:val="30pt1"/>
          <w:rFonts w:eastAsia="Microsoft Sans Serif"/>
          <w:b/>
          <w:sz w:val="24"/>
          <w:szCs w:val="24"/>
          <w:lang w:val="uz-Cyrl-UZ"/>
        </w:rPr>
        <w:t>иллий уйғониш ва болшевизм қатағонлари</w:t>
      </w:r>
      <w:bookmarkStart w:id="87" w:name="bookmark92"/>
      <w:bookmarkEnd w:id="86"/>
    </w:p>
    <w:p>
      <w:pPr>
        <w:pStyle w:val="313"/>
        <w:shd w:fill="auto" w:val="clear"/>
        <w:spacing w:lineRule="auto" w:line="240"/>
        <w:ind w:right="23" w:hanging="0"/>
        <w:jc w:val="center"/>
        <w:rPr/>
      </w:pPr>
      <w:r>
        <w:rPr>
          <w:rFonts w:cs="Times New Roman" w:ascii="Times New Roman" w:hAnsi="Times New Roman"/>
          <w:b/>
          <w:sz w:val="24"/>
          <w:szCs w:val="24"/>
        </w:rPr>
        <w:t>Янги давр зиддиятлари ва сиёсий қарамликнинг маънавий</w:t>
      </w:r>
      <w:bookmarkStart w:id="88" w:name="bookmark93"/>
      <w:bookmarkEnd w:id="87"/>
      <w:r>
        <w:rPr>
          <w:rFonts w:cs="Times New Roman" w:ascii="Times New Roman" w:hAnsi="Times New Roman"/>
          <w:b/>
          <w:sz w:val="24"/>
          <w:szCs w:val="24"/>
        </w:rPr>
        <w:t xml:space="preserve"> сабаблари</w:t>
      </w:r>
      <w:bookmarkEnd w:id="88"/>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19-20 асрлар давомида фан ва маданият тараққиёти жиҳатидан Европа минтақаси бошқалардан узил-кесил илгарилаб кетди ва натижада "жаҳон фани", "умуминсоний қадриятлар" деганда биринчи навбатда Европа маданияти унсурлари тасаввур этила бошланди. Янги даврдаги бу минтақанинг ютуқлари кўп жиҳатдан маданий интегра</w:t>
      </w:r>
      <w:r>
        <w:rPr>
          <w:rStyle w:val="13"/>
          <w:rFonts w:eastAsia="Microsoft Sans Serif"/>
          <w:sz w:val="24"/>
          <w:szCs w:val="24"/>
          <w:lang w:val="uz-Cyrl-UZ"/>
        </w:rPr>
        <w:t>ц</w:t>
      </w:r>
      <w:r>
        <w:rPr>
          <w:rStyle w:val="13"/>
          <w:rFonts w:eastAsia="Microsoft Sans Serif"/>
          <w:sz w:val="24"/>
          <w:szCs w:val="24"/>
        </w:rPr>
        <w:t>ия жараёнлари билан боғлиқ. Бу даврда Европа халқлари (инглизлар, немислар, французлар ва ҳ.к.) минтақа миқёсидаги ўзаро маданий ахборот алмашинув доирасидан чиқиб, ўзга минтақаларда яралган бойликларни ўзлаштира бошладилар. Шарқшунослик кенг ривож олди. Турли фан соҳалари шарқшуносларнинг ютуқларидан ижодий фойдалана бошладилар. Ислом минтақасида эса 16 асрдан бошлаб маданий-маънавий яхлитликка раҳна солувчи жараёнлар юз бера бошлади.</w:t>
      </w:r>
    </w:p>
    <w:p>
      <w:pPr>
        <w:pStyle w:val="313"/>
        <w:shd w:fill="auto" w:val="clear"/>
        <w:spacing w:lineRule="auto" w:line="240"/>
        <w:ind w:left="20" w:right="20" w:firstLine="567"/>
        <w:jc w:val="both"/>
        <w:rPr/>
      </w:pPr>
      <w:r>
        <w:rPr>
          <w:rStyle w:val="13"/>
          <w:rFonts w:eastAsia="Microsoft Sans Serif"/>
          <w:sz w:val="24"/>
          <w:szCs w:val="24"/>
        </w:rPr>
        <w:t>Янги давр Европа маънавий муҳитига хос қарама-қаршиликлар кураши кейин ҳам давом этди. 18 аср француз маърифатчилиги заминида шаклланган атеизм йўналиши Гелве</w:t>
      </w:r>
      <w:r>
        <w:rPr>
          <w:rStyle w:val="13"/>
          <w:rFonts w:eastAsia="Microsoft Sans Serif"/>
          <w:sz w:val="24"/>
          <w:szCs w:val="24"/>
          <w:lang w:val="uz-Cyrl-UZ"/>
        </w:rPr>
        <w:t>ц</w:t>
      </w:r>
      <w:r>
        <w:rPr>
          <w:rStyle w:val="13"/>
          <w:rFonts w:eastAsia="Microsoft Sans Serif"/>
          <w:sz w:val="24"/>
          <w:szCs w:val="24"/>
        </w:rPr>
        <w:t>ий (1715-1771), Голбах</w:t>
      </w:r>
      <w:r>
        <w:rPr>
          <w:rStyle w:val="13"/>
          <w:rFonts w:eastAsia="Microsoft Sans Serif"/>
          <w:sz w:val="24"/>
          <w:szCs w:val="24"/>
          <w:lang w:val="uz-Cyrl-UZ"/>
        </w:rPr>
        <w:t xml:space="preserve"> </w:t>
      </w:r>
      <w:r>
        <w:rPr>
          <w:rStyle w:val="13"/>
          <w:rFonts w:eastAsia="Microsoft Sans Serif"/>
          <w:sz w:val="24"/>
          <w:szCs w:val="24"/>
        </w:rPr>
        <w:t>(1723—1789), Дидро (1713-1784) қарашларидан немис мумтоз фалсафасига ўтиб, Феербах (1804-1872) орқали Карл Маркс ва Ф. Энгелснинг муросасиз синфий кураш тарғибига қаратилган коммунистик утопияга олиб кел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слом минтақа маънавиятида бундай зиддиятли ҳолат юз берган эмас. Алишер Навоий ва Мирзо Бедил талқинларидаги Тавҳид таълимоти маърифатчилик ва ирфон босқичларида баъзан кўзга ташланадиган зиддиятли ўринларни енгиб ўтиб, Олий уйғунликка эриша билди. Ислом минтақа маънавиятида "икки ҳақиқат" тазоди эмас, "айни ҳақиқатдир мажоз",</w:t>
      </w:r>
      <w:r>
        <w:rPr>
          <w:rStyle w:val="13"/>
          <w:rFonts w:eastAsia="Microsoft Sans Serif"/>
          <w:sz w:val="24"/>
          <w:szCs w:val="24"/>
          <w:lang w:val="uz-Cyrl-UZ"/>
        </w:rPr>
        <w:t xml:space="preserve"> </w:t>
      </w:r>
      <w:r>
        <w:rPr>
          <w:rStyle w:val="13"/>
          <w:rFonts w:eastAsia="Microsoft Sans Serif"/>
          <w:sz w:val="24"/>
          <w:szCs w:val="24"/>
        </w:rPr>
        <w:t>"алмажозу қантаратул ҳақиқа" (мажоз ҳақиқатнинг кўпригидир), деган жумлаларда ўз ёрқин аксини топган уйғунлик, "қарама-қаршиликлар кураши" эмас, "бирлиги" кўпроқ устунликни сақлади. Аммо бу мулоҳазаларни мутлақ ҳақиқат маъносида тушуниш ноўрин бўларди. Янги даврнинг ўзига хослиги шундаки, ички зиддиятлар баъзан жуда кескин юзага қалқиб чиқа бош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мархон саройи илму санъат ўчоғи эди. Шу билан бирга Махмурнинг "Ҳапалак" ва Гулханийнинг Япалоққуш ва Бойўғли ҳақидаги "Зарбулмасал"лари шу даврда яратилди. Увайсийнинг "Анор" чистони ҳам шу давр маҳсули. Биз 19 аср биринчи ярми маънавиятидаги зиддиятларни тўғри англаб етмоғимиз керак. Маъдалихоннинг шоирлиги ва шахсий ҳаётидаги мураккаб жиҳатлар, уламолар билан зиддиятлари барчаси воқеликнинг мураккаблигига ишора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Туркий миллат буюк миллат эди. Тақдир 2 марта бу миллатнинг толеини юксакларга кўтарди. Биринчи марта 5-7 асрларда Буюк Турк хоқонлигининг вужудга келиши билан катта бир минтақада миллий давлат, миллий адабий тил шаклланган бўлса, иккинчи марта деярли 1000 йил давомида бутун минтақада сиёсий ҳукмронлик туркий элат намояндалари қўлида бўлганлиги бундан дарак беради. Шу билан бирга 2 марта жиддий огоҳлантириш ҳам берилди. Биринчиси, хоразмшоҳлар даврида мўғуллар босқини орқали, иккинчи марта Россия империясининг асорати, болшевизм қатағонлари ва маккор сиёсати кўринишида. Ислом минтақасида туркий сулолалар бир-бири билан жанг олиб бориб, охир натижада миллатни пароканда қилдилар. Айниқса, Мовароуннаҳрдаги охирги уч хонликнинг ўзаро можаролари аввал Россияга қарамликка, сўнг ягона Ватан Туркистоннинг узил-кесил парчаланиб кетишига олиб келди. Бугунги воқеликда туркий элатларнинг янги босқичда яқинлашуви ўзбек халқининг барча дунё миллатлари билан дўстона ҳамкорлигига раҳна солмаган ҳолда асос мақсадларимиздан бўлмоғи табиийдир. Араблар ҳам турли давлатлардан ташкил топган. Аммо ўзаро яқинлашувга ҳаракатлари бор. Барча ислом давлатларининг халқаро ташкилотлари ҳам эзгу мақсадларни кўзда тутиб тузилган. Инсоният ўз тарихий тараққиёти давомида эришган ютуқларини қўлдан бермаслиги керак.</w:t>
      </w:r>
    </w:p>
    <w:p>
      <w:pPr>
        <w:pStyle w:val="Heading6"/>
        <w:spacing w:before="0" w:after="0"/>
        <w:ind w:firstLine="720"/>
        <w:rPr>
          <w:b w:val="false"/>
          <w:b w:val="false"/>
          <w:sz w:val="24"/>
          <w:szCs w:val="24"/>
        </w:rPr>
      </w:pPr>
      <w:r>
        <w:rPr>
          <w:rStyle w:val="13"/>
          <w:rFonts w:eastAsia="Microsoft Sans Serif"/>
          <w:b/>
          <w:sz w:val="24"/>
          <w:szCs w:val="24"/>
        </w:rPr>
        <w:t>19-20 асрлар халқимиз тарихида изтиробли давр бўлди. 17-18 асрларда миллий турғунлик, миллий парчаланиш фожиалари элнинг энг жонкуяр фарзандлари дилини қийноқли дард бўлиб куйдирган бўлса, энди бевосита миллий қарамлик маънавий хўрлик келтирди, халқ ҳам маънавий, ҳам иқтисодий камситилди, эзилди, оёқости қилинди. Элни озод қилишни Феруз ва Фурқатлар маърифатда кўрган бўлса, Муҳаммад Али эшон кабилар халқни бевосита курашга чорладилар. Муқимий тасвиридаги "танобчилар", "московчи бойлар" халқни талашда мустамлакачилар билан "мусобақа" қилишган бўлишса, Бухоро амири жадидларни қатағон қилишда болшевикларга ўрнак кўрсатди. 18-19 асрлар ўлкамизда таълим тизими ҳам турғунликка юз тутганлигини инкор этиб бўлмайди. Фитратнинг 1912 йилда Истанбулда нашр этилган "Ҳинд сайёҳининг қиссаси" асари 20 аср бошларида ўлкамиз маънавий ҳаётида юзага келган бўҳроний ҳолатнинг аччиқ манзарасини Бухоро амирлиги мисолида шафқатсиз очиб ташлаган. Шу сабабли бугунги мустақиллик шарофати билан ўтмишимизни ҳолис ўрганиш имкони яралган экан, ютуқларимиз билан бир қаторда айбларимиз, хатоларимизни ҳам рўйи-рост кўра олайлик.</w:t>
      </w:r>
    </w:p>
    <w:p>
      <w:pPr>
        <w:pStyle w:val="313"/>
        <w:shd w:fill="auto" w:val="clear"/>
        <w:spacing w:lineRule="auto" w:line="240"/>
        <w:ind w:left="20" w:firstLine="567"/>
        <w:jc w:val="both"/>
        <w:rPr/>
      </w:pPr>
      <w:r>
        <w:rPr>
          <w:rStyle w:val="13"/>
          <w:rFonts w:eastAsia="Microsoft Sans Serif"/>
          <w:sz w:val="24"/>
          <w:szCs w:val="24"/>
        </w:rPr>
        <w:t>Беҳбудий, Файзулла Хўжаев, Фитрат каби миллат ва Ватан фидойилари жоҳиллик ва ижтимоий адолатсизликни маърифат воситаси билан енга олмагач, аввал Россия мустабидлари, сўнг советлар билан муроса қилишга мажбур бўлдилар ва, охир-оқибатда, нафақат эзгу ниятлари, балки табаррук бошлари ҳам мунофиқлар жодусида қирқилди. 20 аср бошларида ярқ этган Миллий уйғониш ҳаракати "коммунистик пролетар утопияси" йўлида мутаассиб ва мунофиқ тузум томонидан аёвсиз маҳв этилди. Туркистон мухторияти ҳарбий куч билан йўқ қилинди. Ягона замин сунъий равишда бир неча алоҳида "республика"ларга бўлиб юборилди. Турар Рисқулов каби маҳаллий сиёсий арбобларнинг далил-исботлари на ўлкага махсус юборилган "шовинист</w:t>
      </w:r>
      <w:r>
        <w:rPr>
          <w:rStyle w:val="13"/>
          <w:rFonts w:eastAsia="Microsoft Sans Serif"/>
          <w:sz w:val="24"/>
          <w:szCs w:val="24"/>
          <w:lang w:val="uz-Cyrl-UZ"/>
        </w:rPr>
        <w:t>-</w:t>
      </w:r>
      <w:r>
        <w:rPr>
          <w:rStyle w:val="13"/>
          <w:rFonts w:eastAsia="Microsoft Sans Serif"/>
          <w:sz w:val="24"/>
          <w:szCs w:val="24"/>
        </w:rPr>
        <w:t>коммуни</w:t>
      </w:r>
      <w:r>
        <w:rPr>
          <w:rStyle w:val="13"/>
          <w:rFonts w:eastAsia="Microsoft Sans Serif"/>
          <w:sz w:val="24"/>
          <w:szCs w:val="24"/>
          <w:lang w:val="uz-Cyrl-UZ"/>
        </w:rPr>
        <w:t>с</w:t>
      </w:r>
      <w:r>
        <w:rPr>
          <w:rStyle w:val="13"/>
          <w:rFonts w:eastAsia="Microsoft Sans Serif"/>
          <w:sz w:val="24"/>
          <w:szCs w:val="24"/>
        </w:rPr>
        <w:t>лар, на Москвадаги уларнинг доҳийлари томонидан тан олинмади.</w:t>
      </w:r>
      <w:bookmarkStart w:id="89" w:name="bookmark94"/>
    </w:p>
    <w:p>
      <w:pPr>
        <w:pStyle w:val="313"/>
        <w:shd w:fill="auto" w:val="clear"/>
        <w:spacing w:lineRule="auto" w:line="240"/>
        <w:ind w:left="20" w:firstLine="567"/>
        <w:rPr/>
      </w:pPr>
      <w:r>
        <w:rPr>
          <w:rFonts w:cs="Times New Roman" w:ascii="Times New Roman" w:hAnsi="Times New Roman"/>
          <w:b/>
          <w:sz w:val="24"/>
          <w:szCs w:val="24"/>
        </w:rPr>
        <w:t>Миллий уйғониш ва Янги давр маърифатчилиги</w:t>
      </w:r>
      <w:bookmarkEnd w:id="89"/>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Туркистон ўлкаси халқларининг миллий мустақиллик учун кураши икки йўналишда кечди. Биринчиси — қуролли кураш, қўзғолонлар йўли бўлиб, 1892 йилдаги Тошкентда юз берган "вабо қўзғолони" (ёки "тошотар воқеаси"), 1898 йилда Андижон вилоятидаги Дукчи эшон (Муҳаммадали халфа) жиҳоди, 1916-йил мардикор воқеалари, кейинчаликлик, ўлкада болшевиклар ҳукмронлиги ўрнатилишига қарши "босмачилик" ёки қўрбошилар ҳаракати деб ном олган миллий озодлик кураши ушбу йўналишдаги машҳур воқеалардандир. Иккинчиси маданий-маърифий йўналиш бўлиб, бу йўлнинг асосий мақсади халқ маданий-маърифий савиясини ошириш, миллий иқтисодни янги излардан юксалтириш йўли билан, вақти келганда ниҳоятда қудратли ҳарбий-сиёсий мавқега эга бўлган Россия ҳукумати билан баъзи келишув, муросайи мадора усуллари билан Европанинг илғор идора усулларини ўзлаштириб, миллатнинг ҳақиқий озодлигини таъминлаш эди. Бу икки йўл баъзан бир-бири билан яқинлашар, баъзан ўзаро зиддиятга киришар, аммо амалда бир-бирини тўлдириб, қувватлаб борувчи йўналишлар эди. Маърифатчилик йўли Аҳмад Дониш, Фурқат, Феруз каби 19 аср иккинчи ярмида фаолият кўрсатган юрт улуғлари ташаббуси билан бошланиб, 20 аср бошида жадидлар ҳаракатида ёрқин намоён бўлди. Ҳар икки йўналиш ҳам 19 аср охирида кичикроқ кўламларда бошланган бўлса, ХХ асрнинг иккинчи ўн йиллигидан бутун минтақада ялпи ривожиб, Миллий уйғониш ҳаракати даражасига кўтарилди. Бир тарафдан Туркия, Миср, </w:t>
      </w:r>
      <w:r>
        <w:rPr>
          <w:rStyle w:val="13"/>
          <w:rFonts w:eastAsia="Microsoft Sans Serif"/>
          <w:sz w:val="24"/>
          <w:szCs w:val="24"/>
          <w:lang w:val="uz-Cyrl-UZ"/>
        </w:rPr>
        <w:t>Э</w:t>
      </w:r>
      <w:r>
        <w:rPr>
          <w:rStyle w:val="13"/>
          <w:rFonts w:eastAsia="Microsoft Sans Serif"/>
          <w:sz w:val="24"/>
          <w:szCs w:val="24"/>
        </w:rPr>
        <w:t>рон, Хитой каби Шарқ мамлакатларидаги янгиланиш тўлқини, иккинчи тарафдан, Россия ва Кавказ</w:t>
      </w:r>
      <w:r>
        <w:rPr>
          <w:rStyle w:val="13"/>
          <w:rFonts w:eastAsia="Microsoft Sans Serif"/>
          <w:sz w:val="24"/>
          <w:szCs w:val="24"/>
          <w:lang w:val="uz-Cyrl-UZ"/>
        </w:rPr>
        <w:t xml:space="preserve"> </w:t>
      </w:r>
      <w:r>
        <w:rPr>
          <w:rStyle w:val="13"/>
          <w:rFonts w:eastAsia="Microsoft Sans Serif"/>
          <w:sz w:val="24"/>
          <w:szCs w:val="24"/>
        </w:rPr>
        <w:t>орти ўлка мусулмонларининг таъсирида Туркистонда Янги давр нафаси шиддат билан уфура бошлади. Маҳаллий ишбилармонлар Европа билан савдо-сотиқни кенг йўлга қўйдилар, янгича тусдаги ишлаб чиқариш корхоналари — пахта тозалаш, ёғ заводлари қурила бошланди. Банк тизими жорий этилди. 1884 йилда Боғчасаройда нашр этилаётган «Таржумон» газетасига Туркистондан 200 киши обуна бўлди, ўша йилларда Тошкентда Сайидғани Сайидазимбой, Шарифхўжа қози, Муҳиддинхўжа қози каби илғор фикрли кишилар маҳаллий болалар учун янгича (рустузем аталмиш) мактаблар очилишига ҳомийлик қилдилар.</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1901 йилдан Қўқон ва Тошкентда, 1903 йилдан Самарқанда Ғаспирали Исмоилбек ишлаб чиққа</w:t>
      </w:r>
      <w:r>
        <w:rPr>
          <w:rStyle w:val="13"/>
          <w:rFonts w:eastAsia="Microsoft Sans Serif"/>
          <w:sz w:val="24"/>
          <w:szCs w:val="24"/>
          <w:lang w:val="uz-Cyrl-UZ"/>
        </w:rPr>
        <w:t>н</w:t>
      </w:r>
      <w:r>
        <w:rPr>
          <w:rStyle w:val="13"/>
          <w:rFonts w:eastAsia="Microsoft Sans Serif"/>
          <w:sz w:val="24"/>
          <w:szCs w:val="24"/>
        </w:rPr>
        <w:t xml:space="preserve"> «усули жадид» (ёки усули савтия, яъни савод чиқаришнинг товуш тизими) асосидаги янгича мактаблар иш бошлади. Маҳмудхўжа Беҳбудий, Абдуқодир Шакурий, Сиддиқий Ажзий, Ашурали Зоҳидий, Лутфилла Олимий, Абдурауф Фитрат, Мунавварқори Абдурашидхонов каби маърифат фидойилари майдонга кириб келди. Янгича тизимдаги мактаблар учун Исмоилбекнинг «Хўжайи сибён» (Болалар муаллими) асаридан ибрат олиб, Сайидрасул Сайидазизий «Устози аввал», Мунавварқори «Адиби аввал», Абдулла Авлоний «Биринчи муаллим», «Иккинчи муаллим» каби ўқув қўлланмаларини яратдилар. Беҳбудий, Фитрат, Ашурали Зоҳидийлар ҳисоб, жуғрофия, адабиёт, тарих фанларидан дарсликлар ёза бошладилар.</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1906 йилдан «Тараққий», «Хуршид», 1914 йилдан «Садоий Туркистон», «Садоий Фарғона» ва бошқа қатор газеталар, 1913 йилдан мунтазам равишда Беҳбудий муҳаррирлигида «Ойина» журнали нашр этила бошлади. Янги маърифатчилар томонидан Бухорода 1908 йилда «Тарбият ул</w:t>
      </w:r>
      <w:r>
        <w:rPr>
          <w:rStyle w:val="13"/>
          <w:rFonts w:eastAsia="Microsoft Sans Serif"/>
          <w:sz w:val="24"/>
          <w:szCs w:val="24"/>
          <w:lang w:val="uz-Cyrl-UZ"/>
        </w:rPr>
        <w:t>-</w:t>
      </w:r>
      <w:r>
        <w:rPr>
          <w:rStyle w:val="13"/>
          <w:rFonts w:eastAsia="Microsoft Sans Serif"/>
          <w:sz w:val="24"/>
          <w:szCs w:val="24"/>
        </w:rPr>
        <w:t>атфол», Тошкентда 1911 йилда «Турон» жамияти тузилди. Шу йили янгича тафаккурли ислом уламоси, муфли Беҳбудий янги давр ўзбек адабиёти тарихида биринчи бўлиб «Падаркуш ёхуд ўқимаган боланинг ҳоли» миллий фожиасини яратди ва 1914</w:t>
      </w:r>
      <w:r>
        <w:rPr>
          <w:rStyle w:val="13"/>
          <w:rFonts w:eastAsia="Microsoft Sans Serif"/>
          <w:sz w:val="24"/>
          <w:szCs w:val="24"/>
          <w:lang w:val="uz-Cyrl-UZ"/>
        </w:rPr>
        <w:t xml:space="preserve"> </w:t>
      </w:r>
      <w:r>
        <w:rPr>
          <w:rStyle w:val="13"/>
          <w:rFonts w:eastAsia="Microsoft Sans Serif"/>
          <w:sz w:val="24"/>
          <w:szCs w:val="24"/>
        </w:rPr>
        <w:t>йилда Самарқанд ва Тошкентда бу ибратли томоша саҳна юзини кўрди. Театр томошаси Янги давр маърифатчилари томонидан халқ маърифатини юксалтиришнинг энг самарали усули — ибрат мактаби сифатида ҳаётга кенг жорий этила бошлади. 1914—1916 йиллар орасида ўндан ошиқ драматик асарлар Самарқанд, Тошкент, Қўқон шаҳарларидаги театр труппалари томонидан саҳнага қўйилди ва халқ орасида шуҳрат қозонди. Хожи Муйин, Абдулла Бадрий, Ҳамза, Фитрат, Чўлпон, Абдулла Қодирий, Абдулла Авлоний каби янги-янги драматурглар бу ишга бош қўшдилар.</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Туркистонда Миллий уйғониш ҳаракатининг улуғ етакчиси ва байроқдори бўлган Маҳмудхўжа Беҳбудий фақат биринчи драматург бўлибгина қолмай, миллий театр санъати назариясининг ҳам илк асосчиларидан ҳисобланади. У ўз вақтида Сайидаҳмад Васлий, Фазлулваҳҳоб қори каби театр санъатини шаръан ҳаром деб исбот қилмоқчи бўлган эски уламоларнинг чиқишларига жавобан исломий манбалар ва мантиқий далилларга таяниб, театр санъатининг "дарсхонайи ибрат" ва шаръан савоб эканлигини исбот қилиб берд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Россия императори Николайлининг мустамлака ўлкалар маҳаллий аҳолисини мардикорликка жалб қилиш ҳақидаги 1916 йил 25 июнда чиқарган фармони бутун ўлкада истибдодга қарши умумхалқ қўзғолони бошланиб кетишига сабаб бўлди. Тош, таёқ, кетмон, паншаха каби қўлига тушган нарса билан юрт қонини сўриб ётганларга қарши ғалаёнга кўтарилган аҳоли жуда оғир қурбонлар берди. Подшоҳ амри билан 3 мингдан ошиқ киши судга берилиб, 347 киши осиб ўлдиришга ҳукм қилинди.</w:t>
      </w:r>
    </w:p>
    <w:p>
      <w:pPr>
        <w:pStyle w:val="313"/>
        <w:shd w:fill="auto" w:val="clear"/>
        <w:spacing w:lineRule="auto" w:line="240"/>
        <w:ind w:firstLine="567"/>
        <w:jc w:val="both"/>
        <w:rPr>
          <w:rFonts w:ascii="Times New Roman" w:hAnsi="Times New Roman" w:cs="Times New Roman"/>
          <w:i/>
          <w:i/>
          <w:sz w:val="24"/>
          <w:szCs w:val="24"/>
        </w:rPr>
      </w:pPr>
      <w:r>
        <w:rPr>
          <w:rStyle w:val="13"/>
          <w:rFonts w:eastAsia="Microsoft Sans Serif"/>
          <w:sz w:val="24"/>
          <w:szCs w:val="24"/>
        </w:rPr>
        <w:t xml:space="preserve">Жадидлар ушбу стихияли ҳаракатга бошланишидан қарши бўлдилар, улар ғалаёнларга йўл қўймаслик, қуролсиз аҳолининг қўлида замонавий қурол-яроғ билан юқори ҳарбий тайёргарликка эга бўлган мустамлакачи жазо қўшинларига рўбарў бўлмаслиги учун бутун имкониятларини ишга солиб уриндилар. Чунки уларнинг ақидасига кўра мавжуд шароитда жаҳолат, исён йўли билан миллат ўз мақсадларига эриша олиши мумкин эмас, фақат тинч ислоҳотлар ва маърифат билан ижобий натижаларни қўлга киритиш мумкин эди. Жадидлар душманнинг маккор ўйинларини чуқур тушунар эдилар. Фитрат ёзади: </w:t>
      </w:r>
      <w:r>
        <w:rPr>
          <w:rStyle w:val="13"/>
          <w:rFonts w:eastAsia="Microsoft Sans Serif"/>
          <w:i/>
          <w:sz w:val="24"/>
          <w:szCs w:val="24"/>
        </w:rPr>
        <w:t>«Зотан қурол кучи билан бир миллатни йўқ этмак қулай, бор этмак мумкин эмасдир. Қурол кучи билан ҳеч бир жамоатни маданият сари жўнатиб бўлмайди»</w:t>
      </w:r>
      <w:r>
        <w:rPr>
          <w:rStyle w:val="13"/>
          <w:rStyle w:val="FootnoteAnchor"/>
          <w:rFonts w:eastAsia="Microsoft Sans Serif"/>
          <w:i/>
          <w:sz w:val="24"/>
          <w:szCs w:val="24"/>
          <w:vertAlign w:val="superscript"/>
        </w:rPr>
        <w:footnoteReference w:id="231"/>
      </w:r>
      <w:r>
        <w:rPr>
          <w:rStyle w:val="13"/>
          <w:rFonts w:eastAsia="Microsoft Sans Serif"/>
          <w:i/>
          <w:sz w:val="24"/>
          <w:szCs w:val="24"/>
        </w:rPr>
        <w:t>.</w:t>
      </w:r>
    </w:p>
    <w:p>
      <w:pPr>
        <w:pStyle w:val="313"/>
        <w:shd w:fill="auto" w:val="clear"/>
        <w:spacing w:lineRule="auto" w:line="240"/>
        <w:ind w:left="20" w:right="20" w:firstLine="567"/>
        <w:jc w:val="both"/>
        <w:rPr/>
      </w:pPr>
      <w:r>
        <w:rPr>
          <w:rStyle w:val="13"/>
          <w:rFonts w:eastAsia="Microsoft Sans Serif"/>
          <w:sz w:val="24"/>
          <w:szCs w:val="24"/>
        </w:rPr>
        <w:t>1916 йилгача асосан маърифатчилик йўналишида фаолият кўрсатган жадидлар, 1916</w:t>
      </w:r>
      <w:r>
        <w:rPr>
          <w:rStyle w:val="13"/>
          <w:rFonts w:eastAsia="Microsoft Sans Serif"/>
          <w:sz w:val="24"/>
          <w:szCs w:val="24"/>
          <w:lang w:val="uz-Cyrl-UZ"/>
        </w:rPr>
        <w:t>-</w:t>
      </w:r>
      <w:r>
        <w:rPr>
          <w:rStyle w:val="13"/>
          <w:rFonts w:eastAsia="Microsoft Sans Serif"/>
          <w:sz w:val="24"/>
          <w:szCs w:val="24"/>
        </w:rPr>
        <w:t>1922</w:t>
      </w:r>
      <w:r>
        <w:rPr>
          <w:rStyle w:val="13"/>
          <w:rFonts w:eastAsia="Microsoft Sans Serif"/>
          <w:sz w:val="24"/>
          <w:szCs w:val="24"/>
          <w:lang w:val="uz-Cyrl-UZ"/>
        </w:rPr>
        <w:t xml:space="preserve"> </w:t>
      </w:r>
      <w:r>
        <w:rPr>
          <w:rStyle w:val="13"/>
          <w:rFonts w:eastAsia="Microsoft Sans Serif"/>
          <w:sz w:val="24"/>
          <w:szCs w:val="24"/>
        </w:rPr>
        <w:t>йилларда замон талабидан келиб чиқиб, сиёсий ҳаётда ҳам етакчи мақомга кўтарилдилар. Туркистон мухториятини оёққа қўйиш йўлидаги уринишларда улар олдинги қаторларда бўлдилар. Пролетар диктатурасини зўравонлик билан жорий қилишга уринган «қизил» шовинистларнинг найранглари</w:t>
      </w:r>
      <w:r>
        <w:rPr>
          <w:rStyle w:val="13"/>
          <w:rFonts w:eastAsia="Microsoft Sans Serif"/>
          <w:sz w:val="24"/>
          <w:szCs w:val="24"/>
          <w:lang w:val="uz-Cyrl-UZ"/>
        </w:rPr>
        <w:t>-</w:t>
      </w:r>
      <w:r>
        <w:rPr>
          <w:rStyle w:val="13"/>
          <w:rFonts w:eastAsia="Microsoft Sans Serif"/>
          <w:sz w:val="24"/>
          <w:szCs w:val="24"/>
        </w:rPr>
        <w:t>ю, фитналарига қарамай, уларнинг барча тазйиқларига дош бериб, то 30 йилларгача халқ маърифатини юксалтириш, унинг маънавий дунёсини такомил топтириш учун бутун куч ғайратларини сарф этдилар. Абдулла Қодирий, Фитрат, Чўлпон, Сўфизода, Ҳамза Ҳакимзода ва бошқалар яратган ажойиб асарлар халқимизнинг боқий мулкига айланган бўлса, Мунавварқори, Ғози Юнус, Салимхон Тиллахонов, Убайдулла Асадуллахўжаев, Заки Валидий Тўғон, Носирхон Тўра, Садриддин Махсум, Тўрақул Жонузоқовларнинг сиёсий-маърифий фаолиятлари Ватан мустақиллиги ва халқ маърифати йўлидаги фидокорлик тимсоли бўлиб қолди.</w:t>
      </w:r>
      <w:bookmarkStart w:id="90" w:name="bookmark95"/>
    </w:p>
    <w:p>
      <w:pPr>
        <w:pStyle w:val="313"/>
        <w:shd w:fill="auto" w:val="clear"/>
        <w:spacing w:lineRule="auto" w:line="240"/>
        <w:ind w:left="20" w:right="20" w:firstLine="567"/>
        <w:jc w:val="center"/>
        <w:rPr/>
      </w:pPr>
      <w:r>
        <w:rPr>
          <w:rFonts w:cs="Times New Roman" w:ascii="Times New Roman" w:hAnsi="Times New Roman"/>
          <w:b/>
          <w:sz w:val="24"/>
          <w:szCs w:val="24"/>
        </w:rPr>
        <w:t>Болшевизм қатағонлари ва миллий зиёлилар тақдири</w:t>
      </w:r>
      <w:bookmarkEnd w:id="90"/>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гар Чор Россияси бизнинг маънавиятимизни турғунликда, қолоқликда тутишга уринган бўлса, болшевк-шовинистлар маҳаллий халқларни ўз миллий маънавиятидан буткул бегоналаштириш сиёсатини тутдилар. "Шаклан миллий, мазмунан со</w:t>
      </w:r>
      <w:r>
        <w:rPr>
          <w:rStyle w:val="13"/>
          <w:rFonts w:eastAsia="Microsoft Sans Serif"/>
          <w:sz w:val="24"/>
          <w:szCs w:val="24"/>
          <w:lang w:val="uz-Cyrl-UZ"/>
        </w:rPr>
        <w:t>ц</w:t>
      </w:r>
      <w:r>
        <w:rPr>
          <w:rStyle w:val="13"/>
          <w:rFonts w:eastAsia="Microsoft Sans Serif"/>
          <w:sz w:val="24"/>
          <w:szCs w:val="24"/>
        </w:rPr>
        <w:t>иалистик" совет маданияти тўлиқ мунофиқлик заминига қурилди. Динни, халқнинг минг</w:t>
      </w:r>
      <w:r>
        <w:rPr>
          <w:rStyle w:val="13"/>
          <w:rFonts w:eastAsia="Microsoft Sans Serif"/>
          <w:sz w:val="24"/>
          <w:szCs w:val="24"/>
          <w:lang w:val="uz-Cyrl-UZ"/>
        </w:rPr>
        <w:t xml:space="preserve"> </w:t>
      </w:r>
      <w:r>
        <w:rPr>
          <w:rStyle w:val="13"/>
          <w:rFonts w:eastAsia="Microsoft Sans Serif"/>
          <w:sz w:val="24"/>
          <w:szCs w:val="24"/>
        </w:rPr>
        <w:t>йиллик эътиқодини рад этдилар, ўрнига "шахсга сиғиниш" балоси рўбарў бўлди. "Пахта мустақиллиги учун" кураш Туркистон халқларини иқтисодий қарамлик ва ночорлик, ўлка табиатининг вайрон бўлиши, сув, ҳаво ва тупроқнинг заҳарланишига олиб келди. "Халқлар дўстлиги", "интернационализм" байроқлари остида бутун-бутун миллатлар она юртидан бадарға қилинди, миллий ўлкалар аҳолиси таркибини руслаштириш сиёсати қаттиқ-қўллик ва из</w:t>
      </w:r>
      <w:r>
        <w:rPr>
          <w:rStyle w:val="13"/>
          <w:rFonts w:eastAsia="Microsoft Sans Serif"/>
          <w:sz w:val="24"/>
          <w:szCs w:val="24"/>
          <w:lang w:val="uz-Cyrl-UZ"/>
        </w:rPr>
        <w:t>чи</w:t>
      </w:r>
      <w:r>
        <w:rPr>
          <w:rStyle w:val="13"/>
          <w:rFonts w:eastAsia="Microsoft Sans Serif"/>
          <w:sz w:val="24"/>
          <w:szCs w:val="24"/>
        </w:rPr>
        <w:t xml:space="preserve">ллик билан амалга оширилди. Бугун ҳам ўша қардош халқлар орасига нифоқ солиш мақсадида сунъий равишда юзага келтирилган ҳолат Марказий Осиё халқларининг яқинлашуви йўлида қийинчиликлар туғдирмоқда. Қозоғистон ва Қирғизистоннинг қатор марказий шаҳарларида маҳаллий аҳоли миқдори камчиликни ташкил этиши натижасида юрт эгалари ўз ватанларида ҳайрон. Иттифоқ даврида республикалардаги барча ҳал қилувчи мансабларда </w:t>
      </w:r>
      <w:r>
        <w:rPr>
          <w:rStyle w:val="13"/>
          <w:rFonts w:eastAsia="Microsoft Sans Serif"/>
          <w:sz w:val="24"/>
          <w:szCs w:val="24"/>
          <w:lang w:val="uz-Cyrl-UZ"/>
        </w:rPr>
        <w:t>м</w:t>
      </w:r>
      <w:r>
        <w:rPr>
          <w:rStyle w:val="13"/>
          <w:rFonts w:eastAsia="Microsoft Sans Serif"/>
          <w:sz w:val="24"/>
          <w:szCs w:val="24"/>
        </w:rPr>
        <w:t xml:space="preserve">аҳаллий бўлмаган миллат намояндалари ҳукм сурар ва сиёсатни Москва кўрсатмасига биноан олиб борар эдилар. Маҳаллий халқ </w:t>
      </w:r>
      <w:r>
        <w:rPr>
          <w:rStyle w:val="6"/>
          <w:b w:val="false"/>
          <w:sz w:val="24"/>
          <w:szCs w:val="24"/>
        </w:rPr>
        <w:t>вакилларидан х</w:t>
      </w:r>
      <w:r>
        <w:rPr>
          <w:rStyle w:val="6"/>
          <w:b w:val="false"/>
          <w:sz w:val="24"/>
          <w:szCs w:val="24"/>
          <w:lang w:val="uz-Cyrl-UZ"/>
        </w:rPr>
        <w:t>ў</w:t>
      </w:r>
      <w:r>
        <w:rPr>
          <w:rStyle w:val="6"/>
          <w:b w:val="false"/>
          <w:sz w:val="24"/>
          <w:szCs w:val="24"/>
        </w:rPr>
        <w:t>жакўрсин</w:t>
      </w:r>
      <w:r>
        <w:rPr>
          <w:rStyle w:val="6"/>
          <w:b w:val="false"/>
          <w:sz w:val="24"/>
          <w:szCs w:val="24"/>
          <w:lang w:val="uz-Cyrl-UZ"/>
        </w:rPr>
        <w:t>га</w:t>
      </w:r>
      <w:r>
        <w:rPr>
          <w:rStyle w:val="13"/>
          <w:rFonts w:eastAsia="Microsoft Sans Serif"/>
          <w:sz w:val="24"/>
          <w:szCs w:val="24"/>
        </w:rPr>
        <w:t xml:space="preserve"> тайинлаб қўйилган раҳбар шахслар барчаси ҳар қадамда, ҳар сўзда ўзларининг Москва сиёсатига вафодор ва содиқ эканликларини исботлаб туришлари ёзилмаган қонун эди. Бу мунофиқона йўналишдан бир баҳя чекинганларга шафқат бўлмасди. Маданият, мафкура соҳасида фақат узоқдаги "марказ"га таъзим, таги пуч коммунизм ғоясига далил-исботсиз, шубҳа-гумонсиз сажда қилиш, </w:t>
      </w:r>
      <w:r>
        <w:rPr>
          <w:rStyle w:val="6"/>
          <w:b w:val="false"/>
          <w:sz w:val="24"/>
          <w:szCs w:val="24"/>
        </w:rPr>
        <w:t>ёлғон социализмга</w:t>
      </w:r>
      <w:r>
        <w:rPr>
          <w:rStyle w:val="13"/>
          <w:rFonts w:eastAsia="Microsoft Sans Serif"/>
          <w:sz w:val="24"/>
          <w:szCs w:val="24"/>
        </w:rPr>
        <w:t xml:space="preserve"> мунофиқона мадҳу сано асосий ҳукмрон йўналиш қилиб белгиланган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Тўғри, миллий зиёлиларимиз аждодларимиз меросини ўрганишга анча-мунча ҳаракат қилишди. Аммо бу соҳада ҳам ёлғон аралаштирмай сўз айтиш мумкин эмас эди. Ўтмиш аждодларимиз меросини ўрганиш асосан ўтмишимизни қоралаш, ўтмишдаги тарихимиз "иллатларини" фош этиш мақсадларига хизмат қилдириларди. Шунда ҳам миқдорий нисбатларга эътибор берсак, неча мингйиллик исломгача маънавиятимиз тарихини ўрганувчи мутахассислар 70</w:t>
      </w:r>
      <w:r>
        <w:rPr>
          <w:rStyle w:val="13"/>
          <w:rFonts w:eastAsia="Microsoft Sans Serif"/>
          <w:sz w:val="24"/>
          <w:szCs w:val="24"/>
          <w:lang w:val="uz-Cyrl-UZ"/>
        </w:rPr>
        <w:t>-</w:t>
      </w:r>
      <w:r>
        <w:rPr>
          <w:rStyle w:val="13"/>
          <w:rFonts w:eastAsia="Microsoft Sans Serif"/>
          <w:sz w:val="24"/>
          <w:szCs w:val="24"/>
        </w:rPr>
        <w:t>80 йилларгача ўлкамизда деярли мавжуд бўлмаган, 1200 йиллик ислом даврини ўрганувчилар бир неча ўн кишидан ошмас эди, аммо 70 йиллик "советлар" даврининг ҳар сониясини турли жиҳатлардан мадҳу сано этиш учун тарих, фалсафа, адабиёт ва бошқа ижтимоий-гуманитар йўналишларда минглаб олий маълумотли мутахассисларни ўз ичига олган маҳобатли "мафкуравий қўшин" сафарбар этилган эди. Қанчадан</w:t>
      </w:r>
      <w:r>
        <w:rPr>
          <w:rStyle w:val="13"/>
          <w:rFonts w:eastAsia="Microsoft Sans Serif"/>
          <w:sz w:val="24"/>
          <w:szCs w:val="24"/>
          <w:lang w:val="uz-Cyrl-UZ"/>
        </w:rPr>
        <w:t>-</w:t>
      </w:r>
      <w:r>
        <w:rPr>
          <w:rStyle w:val="13"/>
          <w:rFonts w:eastAsia="Microsoft Sans Serif"/>
          <w:sz w:val="24"/>
          <w:szCs w:val="24"/>
        </w:rPr>
        <w:t>қанча иқтидор эгалари ўз умрларини беҳуда оворагарчиликка сарф этганлари бугунга келиб маълум бўлиб турибди. Аччиқ ҳақиқатдан кўз юммаслигимиз керак — бугун юзлаб фан докторлари, минглаб фан номзодлари яна ўша совет даврида рус тилида асосан рус олимлари томонидан яратилган илмий тадқиқотларга таяниб, Европа олимларининг рус тилида босилиб чиққан назарий мулоҳазаларига асосланиб иш юритишларига тўғри келмоқда. Сабаби, улар рус тилидан бошқа тилни, рус ёзувидан бошқа ёзувни ўрганмаганлар, марксизм</w:t>
      </w:r>
      <w:r>
        <w:rPr>
          <w:rStyle w:val="13"/>
          <w:rFonts w:eastAsia="Microsoft Sans Serif"/>
          <w:sz w:val="24"/>
          <w:szCs w:val="24"/>
          <w:lang w:val="uz-Cyrl-UZ"/>
        </w:rPr>
        <w:t>-</w:t>
      </w:r>
      <w:r>
        <w:rPr>
          <w:rStyle w:val="13"/>
          <w:rFonts w:eastAsia="Microsoft Sans Serif"/>
          <w:sz w:val="24"/>
          <w:szCs w:val="24"/>
        </w:rPr>
        <w:t>ленинизмдан ўзга таълимотни жиддий ўзлаштириш имконлари бўлмаган. Уларнинг кўплари ҳатто ўз она тилларида ўз фикрларини илмий услубда баён қилишга қийналадилар. Бу қарамлик давридан қолган кўргулик эмасми?</w:t>
      </w:r>
    </w:p>
    <w:p>
      <w:pPr>
        <w:pStyle w:val="313"/>
        <w:shd w:fill="auto" w:val="clear"/>
        <w:spacing w:lineRule="auto" w:line="240"/>
        <w:ind w:left="20" w:firstLine="567"/>
        <w:jc w:val="both"/>
        <w:rPr>
          <w:rStyle w:val="13"/>
          <w:rFonts w:eastAsia="Microsoft Sans Serif"/>
          <w:sz w:val="24"/>
          <w:szCs w:val="24"/>
          <w:lang w:val="uz-Cyrl-UZ"/>
        </w:rPr>
      </w:pPr>
      <w:r>
        <w:rPr>
          <w:rStyle w:val="13"/>
          <w:rFonts w:eastAsia="Microsoft Sans Serif"/>
          <w:sz w:val="24"/>
          <w:szCs w:val="24"/>
        </w:rPr>
        <w:t>Биз асло бировни айбламоқчи эмасмиз. Аммо ижтимоий фанларимизнинг бугунги аҳволи, маънавиятимиздаги совет тоталитар мафкура ҳукмронлиги юзага келтирган вазият "Чернобил" ҳодисасини эслатади, шу даражада фалокатлидир. Кўпчилик зиёлиларимиз онги ўзлари ҳам яхши тасаввур этмаган миқёсда мунофиқона совет мафкураси билан заҳарланган, жаҳон маданияти, ўтмиш миллий маънавий меросимиз билан "совет" филтрисиз бевосита танишиш имкониятидан тил билмаслик, ёзув билмаслик орқасида маҳрум этилган эди. Мана энди мустақиллик туфайли бу соҳада кескин жонланиш, фаол интилиш юзага келмоқда, ёшлар турк тили, инглиз тили, бошқа тиллар орқали жаҳон фанига кириб боришга уринишмоқда. Аммо улар кўпчилиги ҳали ёш, вақт эса кам, мустақил илмий методология ҳануз ишлаб чиқилмаган. Очиқ тан олиш керак, бугун аниқ фанлар, табиий</w:t>
      </w:r>
      <w:r>
        <w:rPr>
          <w:rStyle w:val="13"/>
          <w:rFonts w:eastAsia="Microsoft Sans Serif"/>
          <w:sz w:val="24"/>
          <w:szCs w:val="24"/>
          <w:lang w:val="uz-Cyrl-UZ"/>
        </w:rPr>
        <w:t>-</w:t>
      </w:r>
      <w:r>
        <w:rPr>
          <w:rStyle w:val="13"/>
          <w:rFonts w:eastAsia="Microsoft Sans Serif"/>
          <w:sz w:val="24"/>
          <w:szCs w:val="24"/>
        </w:rPr>
        <w:t>қтисодий билимлар соҳасида ҳам муаммолар кўп, аммо маънавият, миллий мафкура соҳасида аҳвол ўта мураккаб. 20 аср миллий маънавиятимиз улкан ютуқларга эришди, бу соҳада, айниқса, 20</w:t>
      </w:r>
      <w:r>
        <w:rPr>
          <w:rStyle w:val="13"/>
          <w:rFonts w:eastAsia="Microsoft Sans Serif"/>
          <w:sz w:val="24"/>
          <w:szCs w:val="24"/>
          <w:lang w:val="uz-Cyrl-UZ"/>
        </w:rPr>
        <w:t>-</w:t>
      </w:r>
      <w:r>
        <w:rPr>
          <w:rStyle w:val="13"/>
          <w:rFonts w:eastAsia="Microsoft Sans Serif"/>
          <w:sz w:val="24"/>
          <w:szCs w:val="24"/>
        </w:rPr>
        <w:t>30 йиллар миллий зиёлиларимизнинг жонбозлигини асло унутмаслигимиз керак. Ўша даврда етишган рус зиёлилари ҳам бизнинг тарихимиз, адабиётимизни ўрганишга катта ҳисса қўшдилар, буни ҳам инкор этиш ноинсофлик бўлади. У даврда ҳануз совет тоталитар мафкура механизми пухта созланиб улгурмаган, "ёрқин келажакка" умид билан интилувчи хаёлпарастлар мафкура соҳасида анча-мунча мавқега эга эдилар. Ўша даврда ҳам миллий маънавият учун очиқча кураш хавфли эди, аммо ҳануз "тешик</w:t>
      </w:r>
      <w:r>
        <w:rPr>
          <w:rStyle w:val="13"/>
          <w:rFonts w:eastAsia="Microsoft Sans Serif"/>
          <w:sz w:val="24"/>
          <w:szCs w:val="24"/>
          <w:lang w:val="uz-Cyrl-UZ"/>
        </w:rPr>
        <w:t>-</w:t>
      </w:r>
      <w:r>
        <w:rPr>
          <w:rStyle w:val="13"/>
          <w:rFonts w:eastAsia="Microsoft Sans Serif"/>
          <w:sz w:val="24"/>
          <w:szCs w:val="24"/>
        </w:rPr>
        <w:t>туйнуклар" тўлиқ беркитилмаган, ҳур фикрни "янги мафкура"га бироз мослаб ўтказса бўларди. 30 йилларнинг ўрталарига бориб, миллий маънавиятимизни тўлиқ синдириб, янчиб ташлашга қаратилган сиёсат изчил амалга оширила бошланди. Асл зиё эгалари отиб, букиб ташланди. Ёзувимиз уч марта қайта ўзгартирилди. Диний эътиқоднинг энг заиф учқунларигача аёвсиз қатағон қилинди. "Миллатчилик" тамғаси энг даҳшатли айблов бўлиб, миллат учун жони куйганлар "халқ душмани" аталди. Ҳозир ҳақли савол туғиладики, қайси миллат манфаатини ўйлаганлар қайси халқнинг душмани сифатида жазо олдилар?</w:t>
      </w:r>
      <w:bookmarkStart w:id="91" w:name="bookmark96"/>
    </w:p>
    <w:p>
      <w:pPr>
        <w:pStyle w:val="313"/>
        <w:shd w:fill="auto" w:val="clear"/>
        <w:spacing w:lineRule="auto" w:line="240"/>
        <w:ind w:left="20" w:firstLine="567"/>
        <w:jc w:val="both"/>
        <w:rPr>
          <w:rStyle w:val="13"/>
          <w:rFonts w:eastAsia="Microsoft Sans Serif"/>
          <w:sz w:val="24"/>
          <w:szCs w:val="24"/>
          <w:lang w:val="uz-Cyrl-UZ"/>
        </w:rPr>
      </w:pPr>
      <w:r>
        <w:rPr/>
      </w:r>
    </w:p>
    <w:p>
      <w:pPr>
        <w:pStyle w:val="313"/>
        <w:shd w:fill="auto" w:val="clear"/>
        <w:spacing w:lineRule="auto" w:line="240"/>
        <w:ind w:left="20" w:firstLine="567"/>
        <w:jc w:val="center"/>
        <w:rPr/>
      </w:pPr>
      <w:r>
        <w:rPr>
          <w:rFonts w:cs="Times New Roman" w:ascii="Times New Roman" w:hAnsi="Times New Roman"/>
          <w:b/>
          <w:sz w:val="24"/>
          <w:szCs w:val="24"/>
        </w:rPr>
        <w:t>«Совет даври» ўзбек зиёлилари томонидан яратилган маънавий меросга муносабат</w:t>
      </w:r>
      <w:bookmarkEnd w:id="91"/>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50-йиллар иккинчи ярми, 60 йиллар бошларида Сталин шахси фош қилиниши муносабати билан яна бироз "тешиктуйнуклар" очилиб, зиё аҳлига озгина бўлса ҳам эркинроқ нафас олиш имкони туғилди. Албатта, "совет социалистик ғоялари" чегарасида, аммо нисбатан ҳалолроқ, самимийроқ сўзловчи иқтидорли ёшлар адабиёт соҳасига кириб келдилар, ўтмиш меросимизни ўрганишга ҳам эътибор кучайди. 40-50 йилларда Шарқ факултетини битирган кичик, аммо иқтидорли гуруҳ, эски таълимдан баҳраманд бўлган ва тасодифий сабабларга кўра 30</w:t>
      </w:r>
      <w:r>
        <w:rPr>
          <w:rStyle w:val="13"/>
          <w:rFonts w:eastAsia="Microsoft Sans Serif"/>
          <w:sz w:val="24"/>
          <w:szCs w:val="24"/>
          <w:lang w:val="uz-Cyrl-UZ"/>
        </w:rPr>
        <w:t>-</w:t>
      </w:r>
      <w:r>
        <w:rPr>
          <w:rStyle w:val="13"/>
          <w:rFonts w:eastAsia="Microsoft Sans Serif"/>
          <w:sz w:val="24"/>
          <w:szCs w:val="24"/>
        </w:rPr>
        <w:t>йиллар қатағон машинаси чангалидан тирик қутулиб қолган саноқли иккинчи қатлам зиё эгаларига таяниб, эътиборга сазовор ишларни имкон доирасида амалга ошира бошладилар. Баъзи раҳбарлик лавозимидаги кишилар, Ҳабиб Муҳамедов каби фидойилар "совет социалистик мафкураси"га самимий ишонган ҳолда миллат манфаати учун қайғуриб, миллий маънавият унсурларини имкон доирасида ёш авлод онгига етказишга уриндилар, бунинг учун ҳаракат қилаётган ҳақиқий илм эгалари, зиёлиларга фаолият майдонини эркин қўйиб бердилар. "Хамса"нинг тўлиқ матни, "Хазойин ул</w:t>
      </w:r>
      <w:r>
        <w:rPr>
          <w:rStyle w:val="13"/>
          <w:rFonts w:eastAsia="Microsoft Sans Serif"/>
          <w:sz w:val="24"/>
          <w:szCs w:val="24"/>
          <w:lang w:val="uz-Cyrl-UZ"/>
        </w:rPr>
        <w:t>-</w:t>
      </w:r>
      <w:r>
        <w:rPr>
          <w:rStyle w:val="13"/>
          <w:rFonts w:eastAsia="Microsoft Sans Serif"/>
          <w:sz w:val="24"/>
          <w:szCs w:val="24"/>
        </w:rPr>
        <w:t>маоний", "Бобурнома", "Қутадғу билиг" матнлари шундай шароитда нашр этилди, Алишер Навоий номидаги Адабиёт музейи шундай имконият доирасида ташкил топди. Аммо бари-бир, тез</w:t>
      </w:r>
      <w:r>
        <w:rPr>
          <w:rStyle w:val="13"/>
          <w:rFonts w:eastAsia="Microsoft Sans Serif"/>
          <w:sz w:val="24"/>
          <w:szCs w:val="24"/>
          <w:lang w:val="uz-Cyrl-UZ"/>
        </w:rPr>
        <w:t>-</w:t>
      </w:r>
      <w:r>
        <w:rPr>
          <w:rStyle w:val="13"/>
          <w:rFonts w:eastAsia="Microsoft Sans Serif"/>
          <w:sz w:val="24"/>
          <w:szCs w:val="24"/>
        </w:rPr>
        <w:t>тез кўриб кўрмасликка солишга, билиб</w:t>
      </w:r>
      <w:r>
        <w:rPr>
          <w:rStyle w:val="13"/>
          <w:rFonts w:eastAsia="Microsoft Sans Serif"/>
          <w:sz w:val="24"/>
          <w:szCs w:val="24"/>
          <w:lang w:val="uz-Cyrl-UZ"/>
        </w:rPr>
        <w:t>-</w:t>
      </w:r>
      <w:r>
        <w:rPr>
          <w:rStyle w:val="13"/>
          <w:rFonts w:eastAsia="Microsoft Sans Serif"/>
          <w:sz w:val="24"/>
          <w:szCs w:val="24"/>
        </w:rPr>
        <w:t>билмасликка олишга, Навоийни, Жомийни, Улуғбекни, Нодирани яхши дейиш учун тарихий воқеликка хилоф равишда Аттор, Хўжа Аҳрорни, Амир Темурни, Умархонни ёмонотлиқ қилиб қоралашга мажбур бўлинди. Амирий девонини, "Зафарнома" матнини эълон қилишга журъат этган олимлар дўқ-пўписа эшитдилар. Энг ёмони аждодларимиз мероси асли ҳолича эмас, "кесилган", "қирқилган", ҳоким мафкура руҳига мослаб талқин қилинган ҳолда ёш авлодга етказилди. Шу сабабли асл матнни ўқий олмайдиган, эътибор қилишга вақт топмаган, ўша алломалар яшаб ижод этган маънавий муҳитни тўғри идрок этиш имконига эга бўлмаган авлод кўплаб тарихий ҳақиқатга зид фикр ва "хулосалар"ни ҳануз чиппачин қабул қилиб, шу асосда мулоҳаза юритмоқда, ҳатто бу гумроҳлик заминида илмий тадқиқотлар олиб боришга уринишлар мавжуд.</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Қисқаси, инсон эркин бўлиши учун, унинг маънавияти мустақил ва эркин шаклланиши учун биринчи шарт миллат ва мамлакат мустақиллиг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из бу мустақилликка 1991 йил 1 сентябрдан эришдик.</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жаб ҳодисаки, мустақиллик ёмон одамни ҳам яхшилик сари ундар экан. Сабаби, инсон боласи табиий шароитда табиийлик сари интилади, табиийлик эса ҳамиша яхшилик, эзгуликдир. Ёмонликни нотабиий шароит пайдо қилади, миллий қарамлик вазияти шундай нотабиий шароитни вужудга келтирган эди. Шу асосдан келиб чиқиб, биз бугун ҳеч кимни кечаги айблари учун гуноҳкор этмаганимиз маъқул, фақат ниятлар фарқ қилади, турли инсонларнинг имкониятлари бир-биридан ўзгача эканлиги табиий ҳол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из яқин ўтмишимиз, аниғи, "совет даври"да юзага келтирилган маънавий меросдан асло воз кечишимиз, унга менсимай қарашимиз мумкин эмас. Ҳамза ва Садриддин Айний, Ҳамид Олимжон ва Ғафур Ғулом, Ойбек ва Абдулла Қаҳҳор адабий мероси ўзбек халқининг маънавият хазинасидан муносиб жой олгандир. Албатта, улар ижодида замонасозлик ҳам, бадиий ме</w:t>
      </w:r>
      <w:r>
        <w:rPr>
          <w:rStyle w:val="13"/>
          <w:rFonts w:eastAsia="Microsoft Sans Serif"/>
          <w:sz w:val="24"/>
          <w:szCs w:val="24"/>
          <w:lang w:val="uz-Cyrl-UZ"/>
        </w:rPr>
        <w:t>ъ</w:t>
      </w:r>
      <w:r>
        <w:rPr>
          <w:rStyle w:val="13"/>
          <w:rFonts w:eastAsia="Microsoft Sans Serif"/>
          <w:sz w:val="24"/>
          <w:szCs w:val="24"/>
        </w:rPr>
        <w:t>ёрга етмаган баъзи асарлар ҳам бўлиши мумкин. Аммо уларнинг бадиий салоҳияти, ўзбек халқи ва Ватанга меҳри, халқ маънавий камолоти учун қўшган ҳиссаси беназир эканини фахр билан тан олсак арзийди. "Совет даври" деб аталган 70</w:t>
      </w:r>
      <w:r>
        <w:rPr>
          <w:rStyle w:val="13"/>
          <w:rFonts w:eastAsia="Microsoft Sans Serif"/>
          <w:sz w:val="24"/>
          <w:szCs w:val="24"/>
          <w:lang w:val="uz-Cyrl-UZ"/>
        </w:rPr>
        <w:t xml:space="preserve"> </w:t>
      </w:r>
      <w:r>
        <w:rPr>
          <w:rStyle w:val="13"/>
          <w:rFonts w:eastAsia="Microsoft Sans Serif"/>
          <w:sz w:val="24"/>
          <w:szCs w:val="24"/>
        </w:rPr>
        <w:t>йиллик мураккаб тарихий жараён давомида миллий зиёлиларимиз ҳар бири ташқи имкон ва ички салоҳият даражасида халқ кўнглини ўстириб, маънавий оламини бойитиб келдилар, биз буни эътироф этишимиз ва миннатдорчилик билан улар иззатини жойига қўйиб, асарларини янгича нуқтаи назар билан янгидан кўриб чиқишимиз лозим. Умуман, бол</w:t>
      </w:r>
      <w:r>
        <w:rPr>
          <w:rStyle w:val="13"/>
          <w:rFonts w:eastAsia="Microsoft Sans Serif"/>
          <w:sz w:val="24"/>
          <w:szCs w:val="24"/>
          <w:lang w:val="uz-Cyrl-UZ"/>
        </w:rPr>
        <w:t>ь</w:t>
      </w:r>
      <w:r>
        <w:rPr>
          <w:rStyle w:val="13"/>
          <w:rFonts w:eastAsia="Microsoft Sans Serif"/>
          <w:sz w:val="24"/>
          <w:szCs w:val="24"/>
        </w:rPr>
        <w:t>шевиклар одатини такрорлаб, бу— мутараққий, нариги — мутаассиб ёки реак</w:t>
      </w:r>
      <w:r>
        <w:rPr>
          <w:rStyle w:val="13"/>
          <w:rFonts w:eastAsia="Microsoft Sans Serif"/>
          <w:sz w:val="24"/>
          <w:szCs w:val="24"/>
          <w:lang w:val="uz-Cyrl-UZ"/>
        </w:rPr>
        <w:t>си</w:t>
      </w:r>
      <w:r>
        <w:rPr>
          <w:rStyle w:val="13"/>
          <w:rFonts w:eastAsia="Microsoft Sans Serif"/>
          <w:sz w:val="24"/>
          <w:szCs w:val="24"/>
        </w:rPr>
        <w:t>он деб тамға босиш инсофдан ҳам эмас, илмга ҳам мувофиқ эмас. Ҳар тўкисда бир айб. Биз фазилатни кўра билайлик.</w:t>
      </w:r>
    </w:p>
    <w:p>
      <w:pPr>
        <w:pStyle w:val="313"/>
        <w:shd w:fill="auto" w:val="clear"/>
        <w:spacing w:lineRule="auto" w:line="240"/>
        <w:ind w:left="20" w:right="20" w:firstLine="567"/>
        <w:jc w:val="both"/>
        <w:rPr/>
      </w:pPr>
      <w:r>
        <w:rPr>
          <w:rStyle w:val="13"/>
          <w:rFonts w:eastAsia="Microsoft Sans Serif"/>
          <w:sz w:val="24"/>
          <w:szCs w:val="24"/>
        </w:rPr>
        <w:t>Мустақиллик маънавияти халқимизнинг неча мингйиллик мустақил маънавий камолот йўлига таянади, миллий маънавиятимиз такомил босқичларини энг умумий сатҳда бир қур кўздан кечириб чиқишни лозим топганлигимизнинг боиси ҳам ана шунда.</w:t>
      </w:r>
      <w:bookmarkStart w:id="92" w:name="bookmark97"/>
    </w:p>
    <w:p>
      <w:pPr>
        <w:pStyle w:val="313"/>
        <w:shd w:fill="auto" w:val="clear"/>
        <w:spacing w:lineRule="auto" w:line="240"/>
        <w:ind w:left="20" w:firstLine="567"/>
        <w:jc w:val="both"/>
        <w:rPr>
          <w:rStyle w:val="13"/>
          <w:rFonts w:ascii="Times New Roman" w:hAnsi="Times New Roman" w:eastAsia="Microsoft Sans Serif" w:cs="Times New Roman"/>
          <w:b/>
          <w:b/>
          <w:sz w:val="24"/>
          <w:szCs w:val="24"/>
          <w:lang w:val="uz-Cyrl-UZ"/>
        </w:rPr>
      </w:pPr>
      <w:r>
        <w:rPr/>
      </w:r>
    </w:p>
    <w:p>
      <w:pPr>
        <w:pStyle w:val="313"/>
        <w:shd w:fill="auto" w:val="clear"/>
        <w:spacing w:lineRule="auto" w:line="240"/>
        <w:ind w:left="20" w:right="20" w:firstLine="567"/>
        <w:jc w:val="center"/>
        <w:rPr/>
      </w:pPr>
      <w:bookmarkStart w:id="93" w:name="bookmark102"/>
      <w:bookmarkEnd w:id="92"/>
      <w:bookmarkEnd w:id="93"/>
      <w:r>
        <w:rPr>
          <w:rStyle w:val="240pt"/>
          <w:b/>
          <w:sz w:val="24"/>
          <w:szCs w:val="24"/>
          <w:lang w:val="uz-Cyrl-UZ"/>
        </w:rPr>
        <w:t>23-мавзу: Мустақиллик даври маънавияти</w:t>
      </w:r>
    </w:p>
    <w:p>
      <w:pPr>
        <w:pStyle w:val="313"/>
        <w:shd w:fill="auto" w:val="clear"/>
        <w:spacing w:lineRule="auto" w:line="240"/>
        <w:ind w:left="20" w:right="20" w:firstLine="567"/>
        <w:jc w:val="center"/>
        <w:rPr/>
      </w:pPr>
      <w:r>
        <w:rPr>
          <w:rStyle w:val="240pt"/>
          <w:b/>
          <w:sz w:val="24"/>
          <w:szCs w:val="24"/>
          <w:lang w:val="uz-Cyrl-UZ"/>
        </w:rPr>
        <w:t>Бош маънавий қадриятларимиз ва инсон руҳининг Борлиқ хақиқат билан уйғунлашувида уларнинг аҳамияти</w:t>
      </w:r>
    </w:p>
    <w:p>
      <w:pPr>
        <w:pStyle w:val="313"/>
        <w:shd w:fill="auto" w:val="clear"/>
        <w:spacing w:lineRule="auto" w:line="240"/>
        <w:ind w:left="20" w:firstLine="567"/>
        <w:jc w:val="both"/>
        <w:rPr/>
      </w:pPr>
      <w:bookmarkStart w:id="94" w:name="bookmark102"/>
      <w:bookmarkEnd w:id="94"/>
      <w:r>
        <w:rPr>
          <w:rFonts w:cs="Times New Roman" w:ascii="Times New Roman" w:hAnsi="Times New Roman"/>
          <w:b/>
          <w:sz w:val="24"/>
          <w:szCs w:val="24"/>
          <w:lang w:val="uz-Cyrl-UZ"/>
        </w:rPr>
        <w:t>Маънавиятда қадр тушунчаси</w:t>
      </w:r>
    </w:p>
    <w:p>
      <w:pPr>
        <w:pStyle w:val="313"/>
        <w:shd w:fill="auto" w:val="clear"/>
        <w:spacing w:lineRule="auto" w:line="240"/>
        <w:ind w:right="60" w:firstLine="567"/>
        <w:jc w:val="both"/>
        <w:rPr>
          <w:rFonts w:ascii="Times New Roman" w:hAnsi="Times New Roman" w:cs="Times New Roman"/>
          <w:sz w:val="24"/>
          <w:szCs w:val="24"/>
          <w:lang w:val="uz-Cyrl-UZ"/>
        </w:rPr>
      </w:pPr>
      <w:r>
        <w:rPr>
          <w:rStyle w:val="24"/>
          <w:rFonts w:eastAsia="Microsoft Sans Serif"/>
          <w:sz w:val="24"/>
          <w:szCs w:val="24"/>
          <w:lang w:val="uz-Cyrl-UZ"/>
        </w:rPr>
        <w:t>Ўзликни англаш жараёнида</w:t>
      </w:r>
      <w:r>
        <w:rPr>
          <w:rStyle w:val="1pt"/>
          <w:rFonts w:eastAsia="Microsoft Sans Serif"/>
          <w:sz w:val="24"/>
          <w:szCs w:val="24"/>
          <w:lang w:val="uz-Cyrl-UZ"/>
        </w:rPr>
        <w:t xml:space="preserve"> </w:t>
      </w:r>
      <w:r>
        <w:rPr>
          <w:rStyle w:val="6"/>
          <w:sz w:val="24"/>
          <w:szCs w:val="24"/>
          <w:lang w:val="uz-Cyrl-UZ"/>
        </w:rPr>
        <w:t xml:space="preserve">Қадр </w:t>
      </w:r>
      <w:r>
        <w:rPr>
          <w:rStyle w:val="24"/>
          <w:rFonts w:eastAsia="Microsoft Sans Serif"/>
          <w:sz w:val="24"/>
          <w:szCs w:val="24"/>
          <w:lang w:val="uz-Cyrl-UZ"/>
        </w:rPr>
        <w:t>тушунчаси пайдо бўла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Борлиқ ҳақиқатига ўз нисбатини тўғри англаб етмаган ва комил эътиқод ҳосил этмаган инсон ҳануз ғофилдир.</w:t>
      </w:r>
    </w:p>
    <w:p>
      <w:pPr>
        <w:pStyle w:val="313"/>
        <w:numPr>
          <w:ilvl w:val="2"/>
          <w:numId w:val="17"/>
        </w:numPr>
        <w:shd w:fill="auto" w:val="clear"/>
        <w:tabs>
          <w:tab w:val="clear" w:pos="708"/>
          <w:tab w:val="left" w:pos="558" w:leader="none"/>
          <w:tab w:val="left" w:pos="993" w:leader="none"/>
        </w:tabs>
        <w:spacing w:lineRule="auto" w:line="240"/>
        <w:ind w:left="20" w:right="40" w:firstLine="547"/>
        <w:jc w:val="both"/>
        <w:rPr>
          <w:rFonts w:ascii="Times New Roman" w:hAnsi="Times New Roman" w:cs="Times New Roman"/>
          <w:sz w:val="24"/>
          <w:szCs w:val="24"/>
          <w:lang w:val="uz-Cyrl-UZ"/>
        </w:rPr>
      </w:pPr>
      <w:r>
        <w:rPr>
          <w:rStyle w:val="24"/>
          <w:rFonts w:eastAsia="Microsoft Sans Serif"/>
          <w:sz w:val="24"/>
          <w:szCs w:val="24"/>
          <w:lang w:val="uz-Cyrl-UZ"/>
        </w:rPr>
        <w:t>«Мен Аллоҳ томонидан ер</w:t>
      </w:r>
      <w:r>
        <w:rPr>
          <w:rStyle w:val="1pt"/>
          <w:rFonts w:eastAsia="Microsoft Sans Serif"/>
          <w:sz w:val="24"/>
          <w:szCs w:val="24"/>
          <w:lang w:val="uz-Cyrl-UZ"/>
        </w:rPr>
        <w:t xml:space="preserve"> </w:t>
      </w:r>
      <w:r>
        <w:rPr>
          <w:rStyle w:val="6"/>
          <w:b w:val="false"/>
          <w:sz w:val="24"/>
          <w:szCs w:val="24"/>
          <w:lang w:val="uz-Cyrl-UZ"/>
        </w:rPr>
        <w:t>юзида халифа</w:t>
      </w:r>
      <w:r>
        <w:rPr>
          <w:rStyle w:val="24"/>
          <w:rFonts w:eastAsia="Microsoft Sans Serif"/>
          <w:sz w:val="24"/>
          <w:szCs w:val="24"/>
          <w:lang w:val="uz-Cyrl-UZ"/>
        </w:rPr>
        <w:t xml:space="preserve"> этиб яратилганман», деб</w:t>
      </w:r>
      <w:r>
        <w:rPr>
          <w:rStyle w:val="1pt"/>
          <w:rFonts w:eastAsia="Microsoft Sans Serif"/>
          <w:sz w:val="24"/>
          <w:szCs w:val="24"/>
          <w:lang w:val="uz-Cyrl-UZ"/>
        </w:rPr>
        <w:t xml:space="preserve"> </w:t>
      </w:r>
      <w:r>
        <w:rPr>
          <w:rStyle w:val="6"/>
          <w:b w:val="false"/>
          <w:sz w:val="24"/>
          <w:szCs w:val="24"/>
          <w:lang w:val="uz-Cyrl-UZ"/>
        </w:rPr>
        <w:t>ўзликни англаб етиш</w:t>
      </w:r>
      <w:r>
        <w:rPr>
          <w:rStyle w:val="1pt"/>
          <w:rFonts w:eastAsia="Microsoft Sans Serif"/>
          <w:sz w:val="24"/>
          <w:szCs w:val="24"/>
          <w:lang w:val="uz-Cyrl-UZ"/>
        </w:rPr>
        <w:t xml:space="preserve"> —</w:t>
      </w:r>
      <w:r>
        <w:rPr>
          <w:rStyle w:val="24"/>
          <w:rFonts w:eastAsia="Microsoft Sans Serif"/>
          <w:sz w:val="24"/>
          <w:szCs w:val="24"/>
          <w:lang w:val="uz-Cyrl-UZ"/>
        </w:rPr>
        <w:t xml:space="preserve"> ўз қадрини тўғри баҳолашнинг пойдеворидир.</w:t>
      </w:r>
    </w:p>
    <w:p>
      <w:pPr>
        <w:pStyle w:val="313"/>
        <w:numPr>
          <w:ilvl w:val="2"/>
          <w:numId w:val="17"/>
        </w:numPr>
        <w:shd w:fill="auto" w:val="clear"/>
        <w:tabs>
          <w:tab w:val="clear" w:pos="708"/>
          <w:tab w:val="left" w:pos="548" w:leader="none"/>
          <w:tab w:val="left" w:pos="993" w:leader="none"/>
        </w:tabs>
        <w:spacing w:lineRule="auto" w:line="240"/>
        <w:ind w:left="20" w:right="40" w:firstLine="547"/>
        <w:jc w:val="both"/>
        <w:rPr>
          <w:rFonts w:ascii="Times New Roman" w:hAnsi="Times New Roman" w:cs="Times New Roman"/>
          <w:sz w:val="24"/>
          <w:szCs w:val="24"/>
          <w:lang w:val="uz-Cyrl-UZ"/>
        </w:rPr>
      </w:pPr>
      <w:r>
        <w:rPr>
          <w:rStyle w:val="24"/>
          <w:rFonts w:eastAsia="Microsoft Sans Serif"/>
          <w:sz w:val="24"/>
          <w:szCs w:val="24"/>
          <w:lang w:val="uz-Cyrl-UZ"/>
        </w:rPr>
        <w:t>Ўз қадрини англаб етиш баробарида</w:t>
      </w:r>
      <w:r>
        <w:rPr>
          <w:rStyle w:val="1pt"/>
          <w:rFonts w:eastAsia="Microsoft Sans Serif"/>
          <w:sz w:val="24"/>
          <w:szCs w:val="24"/>
          <w:lang w:val="uz-Cyrl-UZ"/>
        </w:rPr>
        <w:t xml:space="preserve"> </w:t>
      </w:r>
      <w:r>
        <w:rPr>
          <w:rStyle w:val="6"/>
          <w:b w:val="false"/>
          <w:sz w:val="24"/>
          <w:szCs w:val="24"/>
          <w:lang w:val="uz-Cyrl-UZ"/>
        </w:rPr>
        <w:t xml:space="preserve">инсон ўзга инсонлар ҳам ер юзида халифа эканлигига имон келтириб, </w:t>
      </w:r>
      <w:r>
        <w:rPr>
          <w:rStyle w:val="24"/>
          <w:rFonts w:eastAsia="Microsoft Sans Serif"/>
          <w:sz w:val="24"/>
          <w:szCs w:val="24"/>
          <w:lang w:val="uz-Cyrl-UZ"/>
        </w:rPr>
        <w:t>уларнинг ҳам қадрини ўзидан кам билмайди.</w:t>
      </w:r>
    </w:p>
    <w:p>
      <w:pPr>
        <w:pStyle w:val="313"/>
        <w:numPr>
          <w:ilvl w:val="2"/>
          <w:numId w:val="17"/>
        </w:numPr>
        <w:shd w:fill="auto" w:val="clear"/>
        <w:tabs>
          <w:tab w:val="clear" w:pos="708"/>
          <w:tab w:val="left" w:pos="534" w:leader="none"/>
          <w:tab w:val="left" w:pos="993" w:leader="none"/>
        </w:tabs>
        <w:spacing w:lineRule="auto" w:line="240"/>
        <w:ind w:left="20" w:right="40" w:firstLine="547"/>
        <w:jc w:val="both"/>
        <w:rPr>
          <w:rFonts w:ascii="Times New Roman" w:hAnsi="Times New Roman" w:cs="Times New Roman"/>
          <w:sz w:val="24"/>
          <w:szCs w:val="24"/>
          <w:lang w:val="uz-Cyrl-UZ"/>
        </w:rPr>
      </w:pPr>
      <w:r>
        <w:rPr>
          <w:rStyle w:val="24"/>
          <w:rFonts w:eastAsia="Microsoft Sans Serif"/>
          <w:sz w:val="24"/>
          <w:szCs w:val="24"/>
          <w:lang w:val="uz-Cyrl-UZ"/>
        </w:rPr>
        <w:t xml:space="preserve">У Аллоҳ </w:t>
      </w:r>
      <w:r>
        <w:rPr>
          <w:rStyle w:val="6"/>
          <w:b w:val="false"/>
          <w:sz w:val="24"/>
          <w:szCs w:val="24"/>
          <w:lang w:val="uz-Cyrl-UZ"/>
        </w:rPr>
        <w:t xml:space="preserve">яратган барча мавжудотнинг айни Ҳаққа тегишли эканлигини англаб этгани </w:t>
      </w:r>
      <w:r>
        <w:rPr>
          <w:rStyle w:val="24"/>
          <w:rFonts w:eastAsia="Microsoft Sans Serif"/>
          <w:sz w:val="24"/>
          <w:szCs w:val="24"/>
          <w:lang w:val="uz-Cyrl-UZ"/>
        </w:rPr>
        <w:t>учун қадр қилади, беҳудага бирор нарсани зое қилишни ўзига эп кўрмайди.</w:t>
      </w:r>
    </w:p>
    <w:p>
      <w:pPr>
        <w:pStyle w:val="313"/>
        <w:shd w:fill="auto" w:val="clear"/>
        <w:tabs>
          <w:tab w:val="clear" w:pos="708"/>
          <w:tab w:val="left" w:pos="993" w:leader="none"/>
        </w:tabs>
        <w:spacing w:lineRule="auto" w:line="240"/>
        <w:ind w:left="20" w:firstLine="547"/>
        <w:jc w:val="both"/>
        <w:rPr/>
      </w:pPr>
      <w:r>
        <w:rPr>
          <w:rStyle w:val="24"/>
          <w:rFonts w:eastAsia="Microsoft Sans Serif"/>
          <w:sz w:val="24"/>
          <w:szCs w:val="24"/>
          <w:lang w:val="uz-Cyrl-UZ"/>
        </w:rPr>
        <w:t>Ҳақиқий Шахс даражасига етишган инсон ўз қадрини, шу билан бирга ёруғ оламдаги барча ашё ва мавжудотлар қадрини муайян даражада англаб этган, шу асосда жамиятнинг фаол аъзосига айланган инсон бўлади.</w:t>
      </w:r>
    </w:p>
    <w:p>
      <w:pPr>
        <w:pStyle w:val="313"/>
        <w:shd w:fill="auto" w:val="clear"/>
        <w:spacing w:lineRule="auto" w:line="240"/>
        <w:ind w:left="20" w:firstLine="567"/>
        <w:rPr/>
      </w:pPr>
      <w:r>
        <w:rPr>
          <w:rFonts w:cs="Times New Roman" w:ascii="Times New Roman" w:hAnsi="Times New Roman"/>
          <w:b/>
          <w:sz w:val="24"/>
          <w:szCs w:val="24"/>
        </w:rPr>
        <w:t xml:space="preserve">Қадр тушунчаси ва маърифатни турли босқичлари </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Қадр тушунчаси маърифатнинг турли босқичларида турли даражада муайянлашиб боради. </w:t>
      </w:r>
      <w:r>
        <w:rPr>
          <w:rStyle w:val="6"/>
          <w:b w:val="false"/>
          <w:sz w:val="24"/>
          <w:szCs w:val="24"/>
        </w:rPr>
        <w:t>У имон, илм ва амал</w:t>
      </w:r>
      <w:r>
        <w:rPr>
          <w:rStyle w:val="24"/>
          <w:rFonts w:eastAsia="Microsoft Sans Serif"/>
          <w:sz w:val="24"/>
          <w:szCs w:val="24"/>
        </w:rPr>
        <w:t xml:space="preserve"> даражаларида англаб етилиши мумкин.</w:t>
      </w:r>
    </w:p>
    <w:p>
      <w:pPr>
        <w:pStyle w:val="313"/>
        <w:numPr>
          <w:ilvl w:val="3"/>
          <w:numId w:val="17"/>
        </w:numPr>
        <w:shd w:fill="auto" w:val="clear"/>
        <w:tabs>
          <w:tab w:val="clear" w:pos="708"/>
          <w:tab w:val="left" w:pos="562" w:leader="none"/>
          <w:tab w:val="left" w:pos="993" w:leader="none"/>
        </w:tabs>
        <w:spacing w:lineRule="auto" w:line="240"/>
        <w:ind w:left="20" w:right="40" w:firstLine="567"/>
        <w:jc w:val="both"/>
        <w:rPr>
          <w:rFonts w:ascii="Times New Roman" w:hAnsi="Times New Roman" w:cs="Times New Roman"/>
          <w:sz w:val="24"/>
          <w:szCs w:val="24"/>
        </w:rPr>
      </w:pPr>
      <w:r>
        <w:rPr>
          <w:rStyle w:val="6"/>
          <w:b w:val="false"/>
          <w:sz w:val="24"/>
          <w:szCs w:val="24"/>
        </w:rPr>
        <w:t xml:space="preserve">Имон </w:t>
      </w:r>
      <w:r>
        <w:rPr>
          <w:rStyle w:val="24"/>
          <w:rFonts w:eastAsia="Microsoft Sans Serif"/>
          <w:sz w:val="24"/>
          <w:szCs w:val="24"/>
        </w:rPr>
        <w:t>даражасида барча мавжудот қадри Аллоҳ инъоми сифатида, барча инсон қадри имкон (потенсия) даражасида англаб етилади.</w:t>
      </w:r>
    </w:p>
    <w:p>
      <w:pPr>
        <w:pStyle w:val="313"/>
        <w:numPr>
          <w:ilvl w:val="3"/>
          <w:numId w:val="17"/>
        </w:numPr>
        <w:shd w:fill="auto" w:val="clear"/>
        <w:tabs>
          <w:tab w:val="clear" w:pos="708"/>
          <w:tab w:val="left" w:pos="543" w:leader="none"/>
          <w:tab w:val="left" w:pos="993" w:leader="none"/>
        </w:tabs>
        <w:spacing w:lineRule="auto" w:line="240"/>
        <w:ind w:left="20" w:right="40" w:firstLine="567"/>
        <w:jc w:val="both"/>
        <w:rPr>
          <w:rFonts w:ascii="Times New Roman" w:hAnsi="Times New Roman" w:cs="Times New Roman"/>
          <w:sz w:val="24"/>
          <w:szCs w:val="24"/>
        </w:rPr>
      </w:pPr>
      <w:r>
        <w:rPr>
          <w:rStyle w:val="6"/>
          <w:b w:val="false"/>
          <w:sz w:val="24"/>
          <w:szCs w:val="24"/>
        </w:rPr>
        <w:t xml:space="preserve">Илм </w:t>
      </w:r>
      <w:r>
        <w:rPr>
          <w:rStyle w:val="24"/>
          <w:rFonts w:eastAsia="Microsoft Sans Serif"/>
          <w:sz w:val="24"/>
          <w:szCs w:val="24"/>
        </w:rPr>
        <w:t>даражаси ҳар бир муайян инсон ва ашё қадри ҳақида аниқ билимлар ҳосил қилиш билан боғлиқ бўлади. Ўзлигини англаш даражаси, Борлиқнинг моҳиятини англаш йўлидаги ижтиҳоди ва амалий фаоллиги билан боғлиқ равишда инсоннинг инсондан фарқи, ҳар бир инсоннинг кечаги ҳолатидан бугунги ҳолати орасидаги фарқ доимий ўзгариб боради.</w:t>
      </w:r>
    </w:p>
    <w:p>
      <w:pPr>
        <w:pStyle w:val="313"/>
        <w:numPr>
          <w:ilvl w:val="3"/>
          <w:numId w:val="17"/>
        </w:numPr>
        <w:shd w:fill="auto" w:val="clear"/>
        <w:tabs>
          <w:tab w:val="clear" w:pos="708"/>
          <w:tab w:val="left" w:pos="572" w:leader="none"/>
          <w:tab w:val="left" w:pos="993" w:leader="none"/>
        </w:tabs>
        <w:spacing w:lineRule="auto" w:line="240"/>
        <w:ind w:left="60" w:right="40" w:firstLine="567"/>
        <w:jc w:val="both"/>
        <w:rPr/>
      </w:pPr>
      <w:r>
        <w:rPr>
          <w:rStyle w:val="24"/>
          <w:rFonts w:eastAsia="Arial Unicode MS"/>
          <w:sz w:val="24"/>
          <w:szCs w:val="24"/>
        </w:rPr>
        <w:t>Энг юксак ва масъулиятли даража-</w:t>
      </w:r>
      <w:r>
        <w:rPr>
          <w:rStyle w:val="6"/>
          <w:rFonts w:eastAsia="Arial Unicode MS"/>
          <w:b w:val="false"/>
          <w:sz w:val="24"/>
          <w:szCs w:val="24"/>
        </w:rPr>
        <w:t xml:space="preserve">амал. Амал </w:t>
      </w:r>
      <w:r>
        <w:rPr>
          <w:rStyle w:val="24"/>
          <w:rFonts w:eastAsia="Arial Unicode MS"/>
          <w:sz w:val="24"/>
          <w:szCs w:val="24"/>
        </w:rPr>
        <w:t>риёзатсиз бўлмайди</w:t>
      </w:r>
      <w:r>
        <w:rPr>
          <w:rStyle w:val="6"/>
          <w:rFonts w:eastAsia="Arial Unicode MS"/>
          <w:b w:val="false"/>
          <w:sz w:val="24"/>
          <w:szCs w:val="24"/>
        </w:rPr>
        <w:t>. Риёзат</w:t>
      </w:r>
      <w:r>
        <w:rPr>
          <w:rStyle w:val="24"/>
          <w:rFonts w:eastAsia="Arial Unicode MS"/>
          <w:sz w:val="24"/>
          <w:szCs w:val="24"/>
        </w:rPr>
        <w:t xml:space="preserve"> яъни, танланган йўлда барча синовларга бардош бериб олға интилиш учун эса фақат ҳақиқий Меҳргина кўмак бера олади. </w:t>
      </w:r>
      <w:r>
        <w:rPr>
          <w:rFonts w:cs="Times New Roman" w:ascii="Times New Roman" w:hAnsi="Times New Roman"/>
          <w:sz w:val="24"/>
          <w:szCs w:val="24"/>
        </w:rPr>
        <w:t>Меҳрсиз на имон бақувват бўлади, на амал риёзатига инсон бўй беради.</w:t>
      </w:r>
    </w:p>
    <w:p>
      <w:pPr>
        <w:pStyle w:val="313"/>
        <w:shd w:fill="auto" w:val="clear"/>
        <w:spacing w:lineRule="auto" w:line="240"/>
        <w:ind w:firstLine="567"/>
        <w:jc w:val="both"/>
        <w:rPr/>
      </w:pPr>
      <w:r>
        <w:rPr>
          <w:rStyle w:val="24"/>
          <w:rFonts w:eastAsia="Microsoft Sans Serif"/>
          <w:b/>
          <w:sz w:val="24"/>
          <w:szCs w:val="24"/>
        </w:rPr>
        <w:t>Жамият ҳаётининг турли соҳаларида қадр тушунчасининг ўзга хос намоён бўлиши</w:t>
      </w:r>
    </w:p>
    <w:p>
      <w:pPr>
        <w:pStyle w:val="313"/>
        <w:shd w:fill="auto" w:val="clear"/>
        <w:tabs>
          <w:tab w:val="clear" w:pos="708"/>
          <w:tab w:val="left" w:pos="3119" w:leader="none"/>
          <w:tab w:val="left" w:pos="5103" w:leader="none"/>
        </w:tabs>
        <w:spacing w:lineRule="auto" w:line="240"/>
        <w:ind w:firstLine="567"/>
        <w:jc w:val="both"/>
        <w:rPr/>
      </w:pPr>
      <w:r>
        <w:rPr>
          <w:rStyle w:val="24"/>
          <w:rFonts w:eastAsia="Microsoft Sans Serif"/>
          <w:sz w:val="24"/>
          <w:szCs w:val="24"/>
        </w:rPr>
        <w:t xml:space="preserve">Маънавият- қадрият, сиёсат-мавқе, иқтисод-қиймат </w:t>
      </w:r>
      <w:r>
        <w:rPr>
          <w:rFonts w:cs="Times New Roman" w:ascii="Times New Roman" w:hAnsi="Times New Roman"/>
          <w:sz w:val="24"/>
          <w:szCs w:val="24"/>
        </w:rPr>
        <w:t>(Аллоҳ ҳеч бир Мавжудотни беҳуда яратмаган) (мақом)</w:t>
      </w:r>
      <w:r>
        <w:rPr>
          <w:rFonts w:cs="Times New Roman" w:ascii="Times New Roman" w:hAnsi="Times New Roman"/>
          <w:sz w:val="24"/>
          <w:szCs w:val="24"/>
          <w:lang w:val="uz-Cyrl-UZ"/>
        </w:rPr>
        <w:t xml:space="preserve"> </w:t>
      </w:r>
      <w:r>
        <w:rPr>
          <w:rFonts w:cs="Times New Roman" w:ascii="Times New Roman" w:hAnsi="Times New Roman"/>
          <w:sz w:val="24"/>
          <w:szCs w:val="24"/>
        </w:rPr>
        <w:t>(баҳо)</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Инсон ўзи ва ўзга қадрини таққослаб ўзаро муомалаларга киришганда, маънавиятдан сиёсатга ўтилади.</w:t>
      </w:r>
    </w:p>
    <w:p>
      <w:pPr>
        <w:pStyle w:val="313"/>
        <w:shd w:fill="auto" w:val="clear"/>
        <w:spacing w:lineRule="auto" w:line="240"/>
        <w:ind w:left="60" w:firstLine="567"/>
        <w:jc w:val="both"/>
        <w:rPr>
          <w:rStyle w:val="24"/>
          <w:rFonts w:eastAsia="Microsoft Sans Serif"/>
          <w:sz w:val="24"/>
          <w:szCs w:val="24"/>
          <w:shd w:fill="auto" w:val="clear"/>
        </w:rPr>
      </w:pPr>
      <w:r>
        <w:rPr>
          <w:rStyle w:val="24"/>
          <w:rFonts w:eastAsia="Microsoft Sans Serif"/>
          <w:sz w:val="24"/>
          <w:szCs w:val="24"/>
        </w:rPr>
        <w:t>Инсон ўз моддий табиатини ҳам ҳисобга олиб, ўзгалар билан мунсабатга киришувида иқтисодий муносабатлар юзага келади.</w:t>
      </w:r>
    </w:p>
    <w:p>
      <w:pPr>
        <w:pStyle w:val="313"/>
        <w:shd w:fill="auto" w:val="clear"/>
        <w:spacing w:lineRule="auto" w:line="240"/>
        <w:ind w:left="60" w:firstLine="567"/>
        <w:jc w:val="both"/>
        <w:rPr>
          <w:rFonts w:ascii="Times New Roman" w:hAnsi="Times New Roman" w:cs="Times New Roman"/>
          <w:b/>
          <w:b/>
          <w:sz w:val="24"/>
          <w:szCs w:val="24"/>
        </w:rPr>
      </w:pPr>
      <w:r>
        <w:rPr>
          <w:rStyle w:val="24"/>
          <w:rFonts w:eastAsia="Microsoft Sans Serif"/>
          <w:b/>
          <w:sz w:val="24"/>
          <w:szCs w:val="24"/>
        </w:rPr>
        <w:t>Ижтимоий ҳаёт ва инсон қадри</w:t>
      </w:r>
    </w:p>
    <w:p>
      <w:pPr>
        <w:pStyle w:val="Normal"/>
        <w:ind w:left="60" w:firstLine="567"/>
        <w:jc w:val="both"/>
        <w:rPr/>
      </w:pPr>
      <w:r>
        <w:rPr>
          <w:rStyle w:val="30pt"/>
          <w:rFonts w:eastAsia="Arial Unicode MS"/>
          <w:sz w:val="24"/>
          <w:szCs w:val="24"/>
        </w:rPr>
        <w:t>Инсон</w:t>
      </w:r>
      <w:r>
        <w:rPr/>
        <w:t xml:space="preserve"> иқтисодий, сиёсий ва маънавий</w:t>
      </w:r>
      <w:r>
        <w:rPr>
          <w:rStyle w:val="30pt"/>
          <w:rFonts w:eastAsia="Arial Unicode MS"/>
          <w:sz w:val="24"/>
          <w:szCs w:val="24"/>
        </w:rPr>
        <w:t xml:space="preserve"> майдонда доимо бир хил қадр топа бермайди.</w:t>
      </w:r>
      <w:r>
        <w:rPr/>
        <w:t xml:space="preserve"> Инсон маънавий камолотини белгиловчи омиллардан бири унинг ушбу уч йўналишда ўз қадрини уйғун сақлай билиши билан ҳам белгиланади.</w:t>
      </w:r>
      <w:r>
        <w:rPr>
          <w:rStyle w:val="30pt"/>
          <w:rFonts w:eastAsia="Arial Unicode MS"/>
          <w:sz w:val="24"/>
          <w:szCs w:val="24"/>
        </w:rPr>
        <w:t xml:space="preserve"> Маънавий камолотни фақат маънавият йўналишида ўз қадрини юксалтира билиш деб тасаввур этиш — бир ёқламаликдир.</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Инсоннинг фазилатларига қараб (имон-эътиқоди, илми, амалий кўникмалари, ахлоқий сифатлари ва ҳоказоларга кўра) қадрланиши моддий эмас, маънавий кўринишда бўлади. Моддий қадрланиш эса инсон фазилатларининг амалга татбиқ этилиши билан боғлиқ.</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Инсон ўз имкониятларини амалга татбиқ этишдан аввал ўз қадрини илм босқичида англаб етиши лозим. Бу билим амалий фаолиятда икки шартга риоя этишни тақозо этади:</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Биринчи шарт — инсон ўз қадрига номуносиб ишни ўзига раво кўрмаслиги керак, яъни ўз илм савияси, имони, жамиятдаги мавқейига номувофиқ амални содир этмаслиги керак.</w:t>
      </w:r>
    </w:p>
    <w:p>
      <w:pPr>
        <w:pStyle w:val="313"/>
        <w:shd w:fill="auto" w:val="clear"/>
        <w:spacing w:lineRule="auto" w:line="240"/>
        <w:ind w:left="60" w:firstLine="567"/>
        <w:jc w:val="both"/>
        <w:rPr>
          <w:rStyle w:val="24"/>
          <w:rFonts w:eastAsia="Microsoft Sans Serif"/>
          <w:sz w:val="24"/>
          <w:szCs w:val="24"/>
          <w:lang w:val="uz-Cyrl-UZ"/>
        </w:rPr>
      </w:pPr>
      <w:r>
        <w:rPr>
          <w:rStyle w:val="24"/>
          <w:rFonts w:eastAsia="Microsoft Sans Serif"/>
          <w:sz w:val="24"/>
          <w:szCs w:val="24"/>
        </w:rPr>
        <w:t>Иккинчи шарт–инсон ҳеч ким билан ўз қадрига нолойиқ шароитларга рози бўлиб битим тузмаслиги керак, кенгроқ маънода олганда, ўзганинг унга нисбатан нолойиқ хатти-ҳаракатлар содир этишига йўл қўймаслиги лозим.</w:t>
      </w:r>
    </w:p>
    <w:p>
      <w:pPr>
        <w:pStyle w:val="313"/>
        <w:shd w:fill="auto" w:val="clear"/>
        <w:spacing w:lineRule="auto" w:line="240"/>
        <w:ind w:left="20" w:right="20" w:firstLine="567"/>
        <w:jc w:val="both"/>
        <w:rPr>
          <w:rStyle w:val="30pt1"/>
          <w:rFonts w:eastAsia="Microsoft Sans Serif"/>
          <w:sz w:val="24"/>
          <w:szCs w:val="24"/>
          <w:lang w:val="uz-Cyrl-UZ"/>
        </w:rPr>
      </w:pPr>
      <w:r>
        <w:rPr/>
      </w:r>
      <w:bookmarkStart w:id="95" w:name="bookmark104"/>
      <w:bookmarkStart w:id="96" w:name="bookmark104"/>
    </w:p>
    <w:p>
      <w:pPr>
        <w:pStyle w:val="313"/>
        <w:shd w:fill="auto" w:val="clear"/>
        <w:spacing w:lineRule="auto" w:line="240"/>
        <w:ind w:left="20" w:right="20" w:firstLine="567"/>
        <w:jc w:val="center"/>
        <w:rPr/>
      </w:pPr>
      <w:bookmarkStart w:id="97" w:name="bookmark104"/>
      <w:r>
        <w:rPr>
          <w:rStyle w:val="30pt1"/>
          <w:rFonts w:eastAsia="Microsoft Sans Serif"/>
          <w:b/>
          <w:sz w:val="24"/>
          <w:szCs w:val="24"/>
          <w:lang w:val="uz-Cyrl-UZ"/>
        </w:rPr>
        <w:t>Борлиқ хақиқати ва маънавий қадриятлар. Ватан туйғуси</w:t>
      </w:r>
      <w:bookmarkStart w:id="98" w:name="bookmark105"/>
      <w:bookmarkEnd w:id="97"/>
    </w:p>
    <w:p>
      <w:pPr>
        <w:pStyle w:val="313"/>
        <w:shd w:fill="auto" w:val="clear"/>
        <w:spacing w:lineRule="auto" w:line="240"/>
        <w:ind w:left="20" w:right="20" w:firstLine="567"/>
        <w:jc w:val="center"/>
        <w:rPr>
          <w:rFonts w:ascii="Times New Roman" w:hAnsi="Times New Roman" w:cs="Times New Roman"/>
          <w:b/>
          <w:b/>
          <w:sz w:val="24"/>
          <w:szCs w:val="24"/>
          <w:lang w:val="uz-Cyrl-UZ"/>
        </w:rPr>
      </w:pPr>
      <w:r>
        <w:rPr>
          <w:rStyle w:val="432"/>
          <w:rFonts w:eastAsia="Microsoft Sans Serif"/>
          <w:b/>
          <w:sz w:val="24"/>
          <w:szCs w:val="24"/>
          <w:lang w:val="uz-Cyrl-UZ"/>
        </w:rPr>
        <w:t>Олий маънавий қадриятлар — Ватан, шахс, миллат, адолат, ҳақиқат — инсон руҳининг Борлиқ ҳақиқати билан уйғунлашув босқичлари сифатида</w:t>
      </w:r>
      <w:bookmarkEnd w:id="98"/>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Европа илмида аксиология фани бор. Ўзбекчага уни қадриятшунослик деб таржима қилишади. Қадр тушунчаси асли моҳиятига кўра маънавиятга алоқадор. Чунки қадр тушунчаси фақат Борлиқ моҳияти билан уйғунликда шаклланади. Бутун олам ягона Тангрининг махлуқидир, у томонидан яратилган. Аллоҳ бир заррани ҳам беҳуда, бемақсад яратмайди, демакки, мавжуд Борлиқдаги ҳар бир ашёнинг, нарса-ҳодисанинг ўз қадри бор. Айни шу ҳақиқатни, яъни Борлиқдаги мавжуд нарса-ҳодисаларнинг беҳуда яратилмаганлиги, ҳар би</w:t>
      </w:r>
      <w:r>
        <w:rPr>
          <w:rStyle w:val="13"/>
          <w:rFonts w:eastAsia="Microsoft Sans Serif"/>
          <w:sz w:val="24"/>
          <w:szCs w:val="24"/>
          <w:lang w:val="uz-Cyrl-UZ"/>
        </w:rPr>
        <w:t>р</w:t>
      </w:r>
      <w:r>
        <w:rPr>
          <w:rStyle w:val="13"/>
          <w:rFonts w:eastAsia="Microsoft Sans Serif"/>
          <w:sz w:val="24"/>
          <w:szCs w:val="24"/>
        </w:rPr>
        <w:t>нинг ўз вазифаси, мавқе ва мақоми бор эканлигини англаб етиш туфайли инсон онгида муайян қадриятлар тизими шаклланади. Табиийки, бу тизим ўта мураккаб ички қурилишга эга, шу сабабли ҳар қандай назарий ёндошув ўз мақсад йўналишига мувофиқ равишда ушбу тизимнинг муайян унсурларига биринчи даражали аҳамият ажрат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иллий маънавиятимиз миллатнинг ўтмиши, бугуни ва келажагини қамрайди, уларни яхлит тизимда тутиб туради. Ўтмиш аждодларимиз меросида акс этган маънавий қадриятлар бугунги башарият эришган маънавий камолот даражаси билан уйғунлаштирилса, мамлакатимиздаги воқе аҳволга татбиқ этилса, ундан келажак куртаклари униб чиқади, келажак унсурлари шакллан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ънавият — инсоннинг, халқнинг, жамиятнинг кучқудрати бўлиши учун, инсонга ботиний қувват бағишлашга қодир манбага айланиши учун инсон руҳи Борлиқ ҳақиқати билан уйғунлик ҳосил қилиши, яъни боқий моҳият билан туташуви керак бўлади. Лекин шу уйғунлик қандай шаклланади, унинг муайян поғоналари, идрок этиш даражалари ҳақида сўз юритиш мумкинми? Биз ислом минтақа маданияти доирасида миллий маънавиятимизнинг такомил босқичларидан келиб чиқиб, улар билан</w:t>
      </w:r>
      <w:r>
        <w:rPr>
          <w:rStyle w:val="95pt"/>
          <w:rFonts w:eastAsia="Microsoft Sans Serif"/>
          <w:sz w:val="24"/>
          <w:szCs w:val="24"/>
        </w:rPr>
        <w:t xml:space="preserve"> </w:t>
      </w:r>
      <w:r>
        <w:rPr>
          <w:rStyle w:val="95pt"/>
          <w:rFonts w:eastAsia="Microsoft Sans Serif"/>
          <w:b w:val="false"/>
          <w:sz w:val="24"/>
          <w:szCs w:val="24"/>
        </w:rPr>
        <w:t>уйғ</w:t>
      </w:r>
      <w:r>
        <w:rPr>
          <w:rStyle w:val="13"/>
          <w:rFonts w:eastAsia="Microsoft Sans Serif"/>
          <w:sz w:val="24"/>
          <w:szCs w:val="24"/>
        </w:rPr>
        <w:t xml:space="preserve">ун равишда Борлиқ ҳақиқатини англаш жараёни бўлмиш </w:t>
      </w:r>
      <w:r>
        <w:rPr>
          <w:rStyle w:val="95pt"/>
          <w:rFonts w:eastAsia="Microsoft Sans Serif"/>
          <w:b w:val="false"/>
          <w:sz w:val="24"/>
          <w:szCs w:val="24"/>
        </w:rPr>
        <w:t>ма</w:t>
      </w:r>
      <w:r>
        <w:rPr>
          <w:rStyle w:val="13"/>
          <w:rFonts w:eastAsia="Microsoft Sans Serif"/>
          <w:sz w:val="24"/>
          <w:szCs w:val="24"/>
        </w:rPr>
        <w:t xml:space="preserve">ърифат йўллари ҳақида муайян тасаввур ҳосил қилдик. Улардан — ибрат, илм, риёзат ва меҳрни алоҳида ажратиб кўрсатдик. Аммо булар Борлиқ ҳақиқатини англаш сари олиб борадиган йўллар, ҳолос. Борлиқ ҳақиқатини </w:t>
      </w:r>
      <w:r>
        <w:rPr>
          <w:rStyle w:val="95pt"/>
          <w:rFonts w:eastAsia="Microsoft Sans Serif"/>
          <w:b w:val="false"/>
          <w:sz w:val="24"/>
          <w:szCs w:val="24"/>
        </w:rPr>
        <w:t>англаш</w:t>
      </w:r>
      <w:r>
        <w:rPr>
          <w:rStyle w:val="13"/>
          <w:rFonts w:eastAsia="Microsoft Sans Serif"/>
          <w:b/>
          <w:sz w:val="24"/>
          <w:szCs w:val="24"/>
        </w:rPr>
        <w:t xml:space="preserve"> </w:t>
      </w:r>
      <w:r>
        <w:rPr>
          <w:rStyle w:val="13"/>
          <w:rFonts w:eastAsia="Microsoft Sans Serif"/>
          <w:sz w:val="24"/>
          <w:szCs w:val="24"/>
        </w:rPr>
        <w:t xml:space="preserve">даражалари, инсон руҳининг Борлиқ ҳақиқати билан тобора </w:t>
      </w:r>
      <w:r>
        <w:rPr>
          <w:rStyle w:val="75pt1"/>
          <w:rFonts w:eastAsia="Microsoft Sans Serif"/>
          <w:sz w:val="24"/>
          <w:szCs w:val="24"/>
        </w:rPr>
        <w:t>уйғ</w:t>
      </w:r>
      <w:r>
        <w:rPr>
          <w:rStyle w:val="13"/>
          <w:rFonts w:eastAsia="Microsoft Sans Serif"/>
          <w:sz w:val="24"/>
          <w:szCs w:val="24"/>
        </w:rPr>
        <w:t>унлашувига элтувчи поғоналар эмас. Борлиқ ҳақиқати чексиз, инсон уни ҳеч қачон тугал англаб ета олмайди. Аммо инсониятнинг неча мингйиллик маънавий камолот тажрибаси беҳуда кетган, деб тасаввур қилиш ҳам гумроҳлик бўлур эди. Минг йиллар давомида инсон Борлиқ ҳақиқатини англаш сари интилар экан, қандайдир натижаларни қўлга киритгани шубҳадан ҳолидир. Ана шу қўлга киритилган маънавий қадриятлар мажмуйини муайян яхлит тизимлар поғонадорлиги сифатида тасаввур қилсак, Борлиқ ҳақиқатини англаш даражалари, Инсон руҳининг Борлиқ ҳақиқати билан тобора уйғунлашув босқичлари кўз олдимизда намоён бўлади. Албатта, бу тизим ҳам ҳар қандай инсон билимлари каби нисбийдир, кўпроқ ўзимизнинг миллий маънавиятимиз анъаналарига таяниб шакллантирилгандир. Балки бошқа миллат, бошқа минтақа вакилларининг тасаввурлари бошқачароқдир. Ҳатто ўзимизнинг миллий анъаналаримизни ҳам ҳар ким ўзича тасаввур қилиши мумкин. Алишер Навоий ҳазратлари ёзганларидек, Ҳақиқат йўллари ҳадсизҳудудсиз.</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из ушбу қисмда Президент асарларида баён этилган мулоҳазаларга таяниб, уларнинг аждодларимиз яратган бой мерос ва халқимиз тилида, дилида, мақол ва маталлари, урф-одат ва анъаналарида сақланиб келаётган миллий маънавиятимизнинг бош тамойилларини теран акс эттиришларидан келиб чиқиб, Шахс ва миллат маънавий камолида беш улуғ маънавий қадриятни ажратиб олдик. Булар — Ватан, Шахс, Миллат, Адолат, Ҳақиқат деб аталди. Буларнинг ҳар бири бир пайтнинг ўзида ҳам Миллат маънавиятининг бош таянчлари, ҳам уларнинг ҳар бири алоҳида бир тизим, мураккаб ички мундарижали маънавий тимсол  тушунчалар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ят ҳақида баҳс юритилар экан, ўзак тушунча Шахс эканлиги шубҳасиз. Маънавият асли шахсдан ташқарида бўлмайди, чунки у инсон қалбида акс этган илоҳий нур, Олий ҳақиқат нури. Илоҳий оятга таянувчи бу мажозий таъриф миллий маънавиятимиз такомил босқичлари давомида шаклланган ва турлича тарзда қатор алломаларимиз меросида ўз ифодасини топган. Биз уни ҳозирги замон илмий тилига кўчириб, инсон руҳиятида акс этган Борлиқ ҳақиқати, янада аниқроғи Инсон руҳидаги Борлиқ ҳақиқати билан уйғунлик деб таърифладик.</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ммо шунга қарамай, тан олиш керакки, ҳар бир шахс муайян маконда туғилади ва ҳаёт кечиради. Унинг руҳияти ушбу маконда шаклланади, шу ўлка унга Ватан саналади, кўнгил дунёсида унга маънавий муносабат юзага келади. Дилида Ватан туйғуси шаклланмаган инсонни ҳали шахс сифатида тасаввур этиш қийин. Демак, шахс маънавий камолоти аввалида ўз киндик қони тўкилган заминга меҳр, унинг руҳидаги она табиат билан уйғунлик ёт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ят муайян шахсдан ташқарида бўлмас экан, миллат маънавияти ҳам аслида ушбу миллатга алоқадор алоҳида шахслар маънавиятидан ташқари эмасдир. Маънавиятнинг бепоёнлиги алоҳида шахс маънавиятининг беҳудудлиги билан боғлиқ. Инсон руҳияти чексиз жилоларга эга, Борлиқ ҳақиқати асли беҳудуд, демакки, ҳар бир шахс маънавияти икки карра бепоён ва чексиздир. Миллат маънавияти ушбу миллатга қайсидир бир тарзда алоқадор шахслар маънавиятининг мажмуйидир. Ана энди 3 карра чексизлик ҳосил бўл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иллат маънавиятини ушбу миллатга алоқадор шахслар маънавий дунёси мажмуйи ташкил этади, дедик. Аммо улар сони чексиз, чунки миллат маънавияти унинг бутун ўтмиши, бугуни ва келажагини қамраб олади. Ўз навбатида бугун кўз очиб дунёни кўриб турган барча инсон у ёки бу муайян миллат маънавиятидан ташқарида бўла олмайди. Масаланинг мураккаблиги шундаки, ҳеч бир инсон ўзи мансуб миллат маънавиятини ота-онадан қон билан, ирсий қабул қилиб олиши кафолатланмаган. Агар ўзбек тўлиғича рус маданияти муҳитида тарбияланса, унинг руҳида ўша миллат маънавияти шаклланади. Чунки ҳар бир шахс маънавияти ушбу инсон тарбия топган маънавий муҳит билан бевосита алоқадордир. Демак, шахс маънавий тўкислигининг иккинчи нишонаси унинг ўз миллий маънавиятига алоқадорлиги, уни қай даражада руҳига сингитиб олганлиги билан боғлиқ экан. Албатта, Ватанга меҳр энди миллий маънавиятнинг ҳам узвий қисми эканлиги ўз-ўзидан равш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Инсон Ватанни таниди, миллатни суйди. Бўлдими? Ўз шахсий манфаатидан ўзгани тан олмайдиган, ҳис қилмайдиган одам соф жаҳолат бандасидир. Аммо миллий худбинлик баъзан шахсий худбинликдан кўра хавфлироқ бўлиши мумкин. Бунга ҳам башарият тарихида истаганча фоже ҳодисалар гувоҳ. Айниқса, Янги тарихда. Ўзгани севишга ҳеч кимни мажбурлаб бўлмайди. Аммо инсон </w:t>
      </w:r>
      <w:r>
        <w:rPr>
          <w:rStyle w:val="13"/>
          <w:rFonts w:eastAsia="Microsoft Sans Serif"/>
          <w:sz w:val="24"/>
          <w:szCs w:val="24"/>
          <w:lang w:val="uz-Cyrl-UZ"/>
        </w:rPr>
        <w:t>онг</w:t>
      </w:r>
      <w:r>
        <w:rPr>
          <w:rStyle w:val="13"/>
          <w:rFonts w:eastAsia="Microsoft Sans Serif"/>
          <w:sz w:val="24"/>
          <w:szCs w:val="24"/>
        </w:rPr>
        <w:t>ида доимо адолат туйғуси ҳукмрон бўлмоғи керак. Бу — айни маънавият. Буни аслида учинчи ўринга қўйиш ҳам дуруст эмасдир. Аммо адолат юзасидан қайд этиш керакки, дилида Ватан туйғуси бўлмаган, ўз миллатини суймаган инсон ўзгаларга нисбатан сидқидилдан адолатли бўлишига ҳам бовар қи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Шу билан бирга инсон руҳида табиатга нисбатан, ўзгаларга нисбатан меҳр ва адолат туйғулари шаклланиши учун унинг моддийлиги, ундаги нафс, яъни ғафлат, шаҳват ва кибр доимо халақит бериб туришини ҳам инобатга олиб, ҳаётга сергак боқиш лозим. Ушбу иллатлар ҳар бир инсон фитрати билан боғлиқ бўлгани туфайли, инсон моддий мавжудот сифатида тирик экан, улардан буткул қутулиш умиди хомхаёл, фақат уларни мувозанатловчи куч керак, айни шу куч — маънавият дир. Маънавият  инсон руҳидаги Борлиқ ҳақиқати билан уйғунлик дедик, яъни инсон руҳи Борлиқ ҳақиқатини англаб етсагина, ўзига сингдирсагина у билан уйғунлик ҳосил қила олади. Демак, энг олий поя —Ҳақиқат. У Борлиқнинг моҳиятидир. Борлиқ ҳақиқати ҳақидаги ҳар кимнинг, ҳар миллатнинг тасаввурлари турлича бўлиши табиий. Бир киши барчанинг кўнглини била олмайди. Аммо бизнинг суҳбатимиз миллий маънавиятга оид бўлгани боис Борлиқ ҳақиқати ҳақидаги тасаввурларни ҳам ушбу ҳудудда қидирганимиз мантиқан ўринли деб ҳисобладик.</w:t>
      </w:r>
    </w:p>
    <w:p>
      <w:pPr>
        <w:pStyle w:val="313"/>
        <w:shd w:fill="auto" w:val="clear"/>
        <w:spacing w:lineRule="auto" w:line="240"/>
        <w:ind w:left="20" w:right="20" w:firstLine="567"/>
        <w:jc w:val="both"/>
        <w:rPr/>
      </w:pPr>
      <w:r>
        <w:rPr>
          <w:rStyle w:val="13"/>
          <w:rFonts w:eastAsia="Microsoft Sans Serif"/>
          <w:sz w:val="24"/>
          <w:szCs w:val="24"/>
        </w:rPr>
        <w:t>Маърифат маънавий камолот йўли сифатида алоҳида шахс руҳига алоқадор жараён, миллат маънавиятида эса ушбу жараённи таъминловчи усуллар, восита ва имконлар ҳақида сўз юритиш мумкин. Ирода қудрати, ирфон ва риёзат, меҳр бевосита шахснинг фардий (индивидуал) тажрибасига кўпроқ алоқадор бўлгани сабабли, биз асосан илм йўлидан бориб мулоҳаза юритишимизга тўғри келади. Олдиндан айтиб қўйиш керакки, Ватан ёки Адолат туйғуси ҳақида ушбу китобда ёзилганларни ўқиб чиққан одам дарҳол Ватаннинг қадрига етадиган ёки адолатга хиёнат қилмайдиган бўлиб қолади деб тасаввур қилиш илм қудратига ошиқча бино қўйиш бўлур эди. Ҳар бир инсон Ватан, Миллат, адолат тимсол</w:t>
      </w:r>
      <w:r>
        <w:rPr>
          <w:rStyle w:val="13"/>
          <w:rFonts w:eastAsia="Microsoft Sans Serif"/>
          <w:sz w:val="24"/>
          <w:szCs w:val="24"/>
          <w:lang w:val="uz-Cyrl-UZ"/>
        </w:rPr>
        <w:t xml:space="preserve"> </w:t>
      </w:r>
      <w:r>
        <w:rPr>
          <w:rStyle w:val="13"/>
          <w:rFonts w:eastAsia="Microsoft Sans Serif"/>
          <w:sz w:val="24"/>
          <w:szCs w:val="24"/>
        </w:rPr>
        <w:t xml:space="preserve">тушунчаларининг ўз руҳидаги пойдор маънавий қадриятларга айланиши учун ўзгалар ибратида синаши, бу йўлда риёзат чекиши, уларга нисбатан кўнглида меҳр уйғониши зарур. Бунга турли сабаблар, турли воситалар билан эришилади. Биз тузган матнлар эса фақат таълим воситаси </w:t>
      </w:r>
      <w:r>
        <w:rPr>
          <w:rStyle w:val="13"/>
          <w:rFonts w:eastAsia="Microsoft Sans Serif"/>
          <w:sz w:val="24"/>
          <w:szCs w:val="24"/>
          <w:lang w:val="uz-Cyrl-UZ"/>
        </w:rPr>
        <w:t>х</w:t>
      </w:r>
      <w:r>
        <w:rPr>
          <w:rStyle w:val="13"/>
          <w:rFonts w:eastAsia="Microsoft Sans Serif"/>
          <w:sz w:val="24"/>
          <w:szCs w:val="24"/>
        </w:rPr>
        <w:t>олос.</w:t>
      </w:r>
      <w:bookmarkStart w:id="99" w:name="bookmark106"/>
    </w:p>
    <w:p>
      <w:pPr>
        <w:pStyle w:val="313"/>
        <w:shd w:fill="auto" w:val="clear"/>
        <w:spacing w:lineRule="auto" w:line="240"/>
        <w:ind w:left="720" w:right="20" w:firstLine="567"/>
        <w:jc w:val="both"/>
        <w:rPr>
          <w:rFonts w:ascii="Times New Roman" w:hAnsi="Times New Roman" w:cs="Times New Roman"/>
          <w:b/>
          <w:b/>
          <w:sz w:val="24"/>
          <w:szCs w:val="24"/>
        </w:rPr>
      </w:pPr>
      <w:r>
        <w:rPr>
          <w:rStyle w:val="432"/>
          <w:rFonts w:eastAsia="Microsoft Sans Serif"/>
          <w:b/>
          <w:sz w:val="24"/>
          <w:szCs w:val="24"/>
        </w:rPr>
        <w:t>Ватан туйғуси — Олий қадрият. Миллий маънавиятимизда «Ватан» тимсол тушунчасининг маъно</w:t>
      </w:r>
      <w:bookmarkStart w:id="100" w:name="bookmark107"/>
      <w:bookmarkEnd w:id="99"/>
      <w:r>
        <w:rPr>
          <w:rFonts w:cs="Times New Roman" w:ascii="Times New Roman" w:hAnsi="Times New Roman"/>
          <w:b/>
          <w:sz w:val="24"/>
          <w:szCs w:val="24"/>
        </w:rPr>
        <w:t xml:space="preserve"> </w:t>
      </w:r>
      <w:r>
        <w:rPr>
          <w:rStyle w:val="432"/>
          <w:rFonts w:eastAsia="Microsoft Sans Serif"/>
          <w:b/>
          <w:sz w:val="24"/>
          <w:szCs w:val="24"/>
        </w:rPr>
        <w:t>жилолари</w:t>
      </w:r>
      <w:bookmarkEnd w:id="100"/>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Ҳануз хотирамизда, мустақиллигимизнинг иккинчи йили Президент </w:t>
      </w:r>
      <w:r>
        <w:rPr>
          <w:rStyle w:val="6"/>
          <w:sz w:val="24"/>
          <w:szCs w:val="24"/>
        </w:rPr>
        <w:t xml:space="preserve">«Ўзбекистоннинг ўз истиқлол ва тараққиёт йўли» </w:t>
      </w:r>
      <w:r>
        <w:rPr>
          <w:rStyle w:val="13"/>
          <w:rFonts w:eastAsia="Microsoft Sans Serif"/>
          <w:sz w:val="24"/>
          <w:szCs w:val="24"/>
        </w:rPr>
        <w:t>рисоласини эълон қил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Ушбу китобнинг алоҳида боби </w:t>
      </w:r>
      <w:r>
        <w:rPr>
          <w:rStyle w:val="6"/>
          <w:sz w:val="24"/>
          <w:szCs w:val="24"/>
        </w:rPr>
        <w:t xml:space="preserve">«Мустақил Ўзбекистонни ривожлантиришнинг маънавий — ахлоқий негизлари» </w:t>
      </w:r>
      <w:r>
        <w:rPr>
          <w:rStyle w:val="13"/>
          <w:rFonts w:eastAsia="Microsoft Sans Serif"/>
          <w:sz w:val="24"/>
          <w:szCs w:val="24"/>
        </w:rPr>
        <w:t>деб номланган бўлиб, унда санаб ўтилган 4 негизнинг бири «ватанпарварлик»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Дарҳақиқат, ҳар бир шахс учун ўзликни англашнинг ибтидоси ватан туйғусидир. Бу муқаддас туйғу ҳақида саноқсиз китоблар ёзилган. Ватан тушунчаси кенг қамровли, кўп маъноли тушунча. Инсон ўз киндик қони тўкилган, туғилиб ўсган диёрини Ватан дейди, аммо ҳар бир инсон бу тушунчага ўз маънавий камолот даражасига кўра қамров беради. "Ўз уйим</w:t>
      </w:r>
      <w:r>
        <w:rPr>
          <w:rStyle w:val="13"/>
          <w:rFonts w:eastAsia="Microsoft Sans Serif"/>
          <w:sz w:val="24"/>
          <w:szCs w:val="24"/>
          <w:lang w:val="uz-Cyrl-UZ"/>
        </w:rPr>
        <w:t>-</w:t>
      </w:r>
      <w:r>
        <w:rPr>
          <w:rStyle w:val="13"/>
          <w:rFonts w:eastAsia="Microsoft Sans Serif"/>
          <w:sz w:val="24"/>
          <w:szCs w:val="24"/>
        </w:rPr>
        <w:t>ўлан тўшагим", дейди биров, бошқаси туғилган шаҳар ёки қишлоғини Ватаним, юртим, дейди. Аммо қандай талқин этилмасин, муҳими, ватан тушунчаси маънавий муносабатни билдиради, яъни у маънавий қадриятдир, ватан туйғуси инсон маънавий камолоти даражасидан хабар бергувчи илк муҳим нишона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Ватан тушунчаси маънавий қадрият сифатида инсон онгида ҳар хил тажассум топади, вазиятлардан келиб чиқиб, турлича талқин этилади. Агар уларнинг барчаси назарга олинмаса, қиёсий таҳлилдан ўтказилмаса, ёш авлод руҳига сингимайди, оддий бир шиор даражасида қолиб кетаверади. Қани, миллий маънавиятимиз анъаналарида Ватан деганда ким нимани тушунади</w:t>
      </w:r>
      <w:r>
        <w:rPr>
          <w:rStyle w:val="13"/>
          <w:rFonts w:eastAsia="Microsoft Sans Serif"/>
          <w:sz w:val="24"/>
          <w:szCs w:val="24"/>
          <w:lang w:val="uz-Cyrl-UZ"/>
        </w:rPr>
        <w:t>-</w:t>
      </w:r>
      <w:r>
        <w:rPr>
          <w:rStyle w:val="13"/>
          <w:rFonts w:eastAsia="Microsoft Sans Serif"/>
          <w:sz w:val="24"/>
          <w:szCs w:val="24"/>
        </w:rPr>
        <w:t>бир кўздан кечирайликч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Аввало, тасаввуф шайхлари — нақшбандия пирлари наздида руҳ учун бадан — Ватан. </w:t>
      </w:r>
      <w:r>
        <w:rPr>
          <w:rStyle w:val="13"/>
          <w:rFonts w:eastAsia="Microsoft Sans Serif"/>
          <w:b/>
          <w:sz w:val="24"/>
          <w:szCs w:val="24"/>
        </w:rPr>
        <w:t>«Сафар дар Ватан»</w:t>
      </w:r>
      <w:r>
        <w:rPr>
          <w:rStyle w:val="13"/>
          <w:rFonts w:eastAsia="Microsoft Sans Serif"/>
          <w:sz w:val="24"/>
          <w:szCs w:val="24"/>
        </w:rPr>
        <w:t xml:space="preserve"> дейди ҳазрати Баҳоуддин устозлар изидан бориб. </w:t>
      </w:r>
      <w:r>
        <w:rPr>
          <w:rStyle w:val="13"/>
          <w:rFonts w:eastAsia="Microsoft Sans Serif"/>
          <w:b/>
          <w:sz w:val="24"/>
          <w:szCs w:val="24"/>
        </w:rPr>
        <w:t>Яъни</w:t>
      </w:r>
      <w:r>
        <w:rPr>
          <w:rStyle w:val="13"/>
          <w:rFonts w:eastAsia="Microsoft Sans Serif"/>
          <w:sz w:val="24"/>
          <w:szCs w:val="24"/>
        </w:rPr>
        <w:t xml:space="preserve"> инсон руҳи баданни, моддий вужудни тарк этмаган ҳолда Ҳақ билан бирлашуви, кўнгил кўзгусини поклаб, унда ҳақ жамоли акс этишига эришуви лозим. Бу Тавҳид эътиқодининг бош талабидир. Инсон Аллоҳ томонидан моддий вужуд сифатида яратилган, уни моддий эҳтиёжларсиз тасаввур этиш мумкин эмас. Фақат инсон ўз вужудини пок сақлаши керак. Шу нуқтаи назардан таҳорат шунчаки расмиятчилик эмас, балки покланишнинг ибтидоси, бошланишидир. Инсон ўз вужудини, ундаги ҳар аъзони пок сақлашга, эҳтиёт қилишга Ҳақ олдида масъулдир. Аждодларимиз бу масалага алоҳида эътибор беришган. Нопок вужудда пок руҳни тасаввур қилиб бўладим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Халқимиз </w:t>
      </w:r>
      <w:r>
        <w:rPr>
          <w:rStyle w:val="13"/>
          <w:rFonts w:eastAsia="Microsoft Sans Serif"/>
          <w:b/>
          <w:sz w:val="24"/>
          <w:szCs w:val="24"/>
        </w:rPr>
        <w:t>«фалончи ватанли бўлибди, ўзига бир ватан солибди»</w:t>
      </w:r>
      <w:r>
        <w:rPr>
          <w:rStyle w:val="13"/>
          <w:rFonts w:eastAsia="Microsoft Sans Serif"/>
          <w:sz w:val="24"/>
          <w:szCs w:val="24"/>
        </w:rPr>
        <w:t xml:space="preserve"> дейди. Бу энди Ватан сўзининг иккинчи маъноси — тураржой, обод маскан, ҳар бир инсон аҳли оиласи билан паноҳ топувчи гўша. Модомики, инсон моддий вужуд экан, бир обод гўшага, аҳли хонадон билан истиқомат қилувчи муайян маконга эҳтиёжи бор. Ўзбек доимо бу маънодаги ватанга эътибор ажратиб келган, қаерда қўним топса, ўша ерни обод қилган, боламчақам деб иморат солган, боғ, чорбоғ ярат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йи йўқ одамга Ватан меҳри ҳақида гапириб кўринг. Агар у фидойи бўлса, демак, миллат унинг қадрига етмапди, агар дангаса, уқувсиз бўлса, демак, ўз қадрини ўзи ҳали англамабди. Халқ сўққабош одам ҳақида «бедананинг уйи йўқ, қайга борса битбилдиқ» дейди. Шундай экан, уйжой солиш, биринчи навбатда, инсоннинг ёлғиз ўзини ўйлаши эмас, балки аҳли оиласи, фарзандлари ҳақида қайғуриши, демак, меҳр масъулиятининг дастлабки тетапоялари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Ватан тушунчасининг янада кенгроқ талқини — ҳар бир инсон учун ўз туғилиб</w:t>
      </w:r>
      <w:r>
        <w:rPr>
          <w:rStyle w:val="13"/>
          <w:rFonts w:eastAsia="Microsoft Sans Serif"/>
          <w:sz w:val="24"/>
          <w:szCs w:val="24"/>
          <w:lang w:val="uz-Cyrl-UZ"/>
        </w:rPr>
        <w:t xml:space="preserve"> </w:t>
      </w:r>
      <w:r>
        <w:rPr>
          <w:rStyle w:val="13"/>
          <w:rFonts w:eastAsia="Microsoft Sans Serif"/>
          <w:sz w:val="24"/>
          <w:szCs w:val="24"/>
        </w:rPr>
        <w:t>ўсган диёри, ўлкаси, қишлоғи, шаҳари, қасабасидир. Инсон ўз киндик қони тўкилган юрти  қишлоғи, шаҳарига нисбатан алоҳида меҳр туяди, ундан узоқлашса, интилади, соғинади. Ўзга шаҳарда ҳамқишлоғини кўрса, қариндошини кўргандек бўлади, унга талпинади. Бу-табиий туйғу.</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руғ</w:t>
      </w:r>
      <w:r>
        <w:rPr>
          <w:rStyle w:val="13"/>
          <w:rFonts w:eastAsia="Microsoft Sans Serif"/>
          <w:sz w:val="24"/>
          <w:szCs w:val="24"/>
          <w:lang w:val="uz-Cyrl-UZ"/>
        </w:rPr>
        <w:t>-</w:t>
      </w:r>
      <w:r>
        <w:rPr>
          <w:rStyle w:val="13"/>
          <w:rFonts w:eastAsia="Microsoft Sans Serif"/>
          <w:sz w:val="24"/>
          <w:szCs w:val="24"/>
        </w:rPr>
        <w:t>жамоа, илк шаҳар жамоаси даврида, дарҳақиқат, туғилган қишлоғи, унибўсган шаҳари инсонга Ватан бўлган. Шахс бўлиб шаклланаётган маънавият эгаси, ўз шаҳри, қишлоғи, овулини Ватан деб билган. Аммо бу ҳолат миллий маънавиятимизнинг 5—3 минг йил аввалги камолот даражасидир. Бугунги авлод ўша 3 минг йил илгари ютуқ ҳисобласа бўладиган даражада қ</w:t>
      </w:r>
      <w:r>
        <w:rPr>
          <w:rStyle w:val="13"/>
          <w:rFonts w:eastAsia="Microsoft Sans Serif"/>
          <w:sz w:val="24"/>
          <w:szCs w:val="24"/>
          <w:lang w:val="uz-Cyrl-UZ"/>
        </w:rPr>
        <w:t>оли</w:t>
      </w:r>
      <w:r>
        <w:rPr>
          <w:rStyle w:val="13"/>
          <w:rFonts w:eastAsia="Microsoft Sans Serif"/>
          <w:sz w:val="24"/>
          <w:szCs w:val="24"/>
        </w:rPr>
        <w:t>б кетса нима бўлади? Бугун менинг Ватаним Қўқон ё Самарқанд, Қарши ё Наманган эмас, балки Ўзбекистон аталмиш мустақил юрт, мустақил мамлакатдир. Ҳар ким ўзи яшаб турган қишлоғи, шаҳарининг ҳар бир кўчасини, ҳар бир гузарини, ариғи анҳорини, суви ҳавосини пок тутишга интилмоғи, шунга ҳисса қўшмоғи ҳам фарз, ҳам қарз. Аммо Ватан тушунчаси тор маънода ўзи фуқаро бўлиб ҳисобланган мамлакатга тааллуқли эканини бир зум унутмаслиги керак. Маҳаллийчилик, оила, қариндош-уруғ манфаатларини халқ ва миллат маанфатларидан ортиқ қўйиш, уларни зидлаштириш маънавий ноқислик нишоналари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Нега Ватан тушунчасининг бош маъноси мамлакат, миллий давлат билан бир келади? Чунки, бунда она замин ва миллат тушунчалари бирлашади, уйғунлашади. Миллат туйғуси бўлмаган инсонда ўз оиласи, туғилиб ўсган шаҳар</w:t>
      </w:r>
      <w:r>
        <w:rPr>
          <w:rStyle w:val="13"/>
          <w:rFonts w:eastAsia="Microsoft Sans Serif"/>
          <w:sz w:val="24"/>
          <w:szCs w:val="24"/>
          <w:lang w:val="uz-Cyrl-UZ"/>
        </w:rPr>
        <w:t>-</w:t>
      </w:r>
      <w:r>
        <w:rPr>
          <w:rStyle w:val="13"/>
          <w:rFonts w:eastAsia="Microsoft Sans Serif"/>
          <w:sz w:val="24"/>
          <w:szCs w:val="24"/>
        </w:rPr>
        <w:t>қишлоғига интилиш бўлиши мумкин, аммо том маънодаги Ватан меҳри бўлмайди, фидойилик даражасидаги Ватан туйғуси унга ёт бўлади. Миллат туйғуси Ватан туйғуси билан бирлашган жойда ҳақиқий Шахс вужудга келади, маънавий камолот, юксак масъулият ҳисси шакл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Ватан меҳри олий қадриятдир. Бугунги кунда Она сайёра барча бани</w:t>
      </w:r>
      <w:r>
        <w:rPr>
          <w:rStyle w:val="13"/>
          <w:rFonts w:eastAsia="Microsoft Sans Serif"/>
          <w:sz w:val="24"/>
          <w:szCs w:val="24"/>
          <w:lang w:val="uz-Cyrl-UZ"/>
        </w:rPr>
        <w:t>-</w:t>
      </w:r>
      <w:r>
        <w:rPr>
          <w:rStyle w:val="13"/>
          <w:rFonts w:eastAsia="Microsoft Sans Serif"/>
          <w:sz w:val="24"/>
          <w:szCs w:val="24"/>
        </w:rPr>
        <w:t>башарга ягона Ватан эканлигини, уни пок сақлаш, унинг бойликларини асраб-авайлаш инсоният учун ҳаёт-мамот масаласига айланиб бораётганлигини барчамиз сезиб турибмиз. Аммо, бари-бир, ўз Ватанини севмаган, миллатининг қадрига етмаган инсон ўзганинг ҳам, башариятнинг ҳам, куррайи замин ободлигининг ҳам қадрига етишига ишониш қийин. Ватанга садоқат ҳақиқатга садоқатнинг, миллатга меҳр аҳли башарга меҳрнинг ибтидосидир. Бусиз на адолат ғалаба қилади, на ҳақиқат юзага чиқади, на инсоннинг ўз шахсига эҳтироми шаклланади. Ватан меҳрини йўқотган шахс оёғи остидаги заминни йўқотади, бўшлиқда муаллақ қолади. Ватанга муҳаббат аждодлар меросига қизиқиш, миллий маънавиятдан баҳрамандлик, ўз шахсий салоҳиятига ишонч, умумбашариятга ҳурмат, келажак олдида масъуллик туйғуларини тарбиялайди. Мустақиллик маънавияти Ватанга муҳаббатдан, миллат манфаатларига садоқатдан бошланади, ҳар бир шахснинг ўз ички имкониятларини Ватан манфаати йўлида унумли ривожлантириши билан намоён бўлади. Унда миллий маънавий меросдан мукаммал баҳрамандликка интилиш умумбашарий қадриятлардан оғишмаслик, ўзга миллатлар маданияти, ўзга минтақа ва ўлкаларда эришилган илғор тажрибаларни ижодий ўзлаштириш иштиёқи билан уйғунликда тўлақонли тажассум топади. Бир сўз билан айтганда, ҳақиқий имон Ватанга меҳрдан, Ватан ва миллат, мамлакат ва халқ олдидаги юксак масъулият ҳиссидан бошланади.</w:t>
      </w:r>
    </w:p>
    <w:p>
      <w:pPr>
        <w:pStyle w:val="313"/>
        <w:shd w:fill="auto" w:val="clear"/>
        <w:spacing w:lineRule="auto" w:line="240"/>
        <w:ind w:left="40" w:right="20" w:firstLine="567"/>
        <w:jc w:val="both"/>
        <w:rPr/>
      </w:pPr>
      <w:r>
        <w:rPr>
          <w:rStyle w:val="13"/>
          <w:rFonts w:eastAsia="Microsoft Sans Serif"/>
          <w:sz w:val="24"/>
          <w:szCs w:val="24"/>
        </w:rPr>
        <w:t>Ватан поклигини сақлаш, Ватанни турли ғаразли кирдикорлардан муҳофаза қилиш, Ватан манфаатлари, миллат манфаатларини теран англаб етиб, келажак авлодга — фарзандларимизга озод ва обод Ватанни мерос қолдириш учун барча истеъдод ва имкониятларимизни ишга солиш-бизнинг Ҳақ олдидаги энг улуғ масъулиятимиз э</w:t>
      </w:r>
      <w:r>
        <w:rPr>
          <w:rStyle w:val="13"/>
          <w:rFonts w:eastAsia="Microsoft Sans Serif"/>
          <w:sz w:val="24"/>
          <w:szCs w:val="24"/>
          <w:lang w:val="uz-Cyrl-UZ"/>
        </w:rPr>
        <w:t>м</w:t>
      </w:r>
      <w:r>
        <w:rPr>
          <w:rStyle w:val="13"/>
          <w:rFonts w:eastAsia="Microsoft Sans Serif"/>
          <w:sz w:val="24"/>
          <w:szCs w:val="24"/>
        </w:rPr>
        <w:t>асми?</w:t>
      </w:r>
      <w:bookmarkStart w:id="101" w:name="bookmark108"/>
    </w:p>
    <w:p>
      <w:pPr>
        <w:pStyle w:val="313"/>
        <w:shd w:fill="auto" w:val="clear"/>
        <w:spacing w:lineRule="auto" w:line="240"/>
        <w:ind w:left="40" w:right="23" w:firstLine="567"/>
        <w:jc w:val="center"/>
        <w:rPr/>
      </w:pPr>
      <w:r>
        <w:rPr>
          <w:rStyle w:val="432"/>
          <w:rFonts w:eastAsia="Microsoft Sans Serif"/>
          <w:b/>
          <w:sz w:val="24"/>
          <w:szCs w:val="24"/>
          <w:lang w:val="uz-Cyrl-UZ"/>
        </w:rPr>
        <w:t>24-Мавзу: Ватан туйғуси. Табиат ва инсон</w:t>
      </w:r>
    </w:p>
    <w:p>
      <w:pPr>
        <w:pStyle w:val="313"/>
        <w:shd w:fill="auto" w:val="clear"/>
        <w:spacing w:lineRule="auto" w:line="240"/>
        <w:ind w:left="40" w:right="23" w:firstLine="567"/>
        <w:jc w:val="center"/>
        <w:rPr>
          <w:rFonts w:ascii="Times New Roman" w:hAnsi="Times New Roman" w:cs="Times New Roman"/>
          <w:b/>
          <w:b/>
          <w:sz w:val="24"/>
          <w:szCs w:val="24"/>
        </w:rPr>
      </w:pPr>
      <w:r>
        <w:rPr>
          <w:rStyle w:val="432"/>
          <w:rFonts w:eastAsia="Microsoft Sans Serif"/>
          <w:b/>
          <w:sz w:val="24"/>
          <w:szCs w:val="24"/>
        </w:rPr>
        <w:t>Инсоннинг моддий борлиққа маънавий муносабати.</w:t>
      </w:r>
      <w:bookmarkStart w:id="102" w:name="bookmark109"/>
      <w:bookmarkEnd w:id="101"/>
      <w:r>
        <w:rPr>
          <w:rFonts w:cs="Times New Roman" w:ascii="Times New Roman" w:hAnsi="Times New Roman"/>
          <w:b/>
          <w:sz w:val="24"/>
          <w:szCs w:val="24"/>
        </w:rPr>
        <w:t xml:space="preserve"> </w:t>
      </w:r>
      <w:r>
        <w:rPr>
          <w:rStyle w:val="432"/>
          <w:rFonts w:eastAsia="Microsoft Sans Serif"/>
          <w:b/>
          <w:sz w:val="24"/>
          <w:szCs w:val="24"/>
        </w:rPr>
        <w:t>Экологик муаммоларнинг ҳал этилишида маънавият омили</w:t>
      </w:r>
      <w:bookmarkEnd w:id="102"/>
    </w:p>
    <w:p>
      <w:pPr>
        <w:pStyle w:val="313"/>
        <w:shd w:fill="auto" w:val="clear"/>
        <w:spacing w:lineRule="auto" w:line="240"/>
        <w:ind w:left="40" w:right="20" w:firstLine="567"/>
        <w:jc w:val="both"/>
        <w:rPr>
          <w:rFonts w:ascii="Times New Roman" w:hAnsi="Times New Roman" w:cs="Times New Roman"/>
          <w:sz w:val="24"/>
          <w:szCs w:val="24"/>
        </w:rPr>
      </w:pPr>
      <w:r>
        <w:rPr>
          <w:rStyle w:val="13"/>
          <w:rFonts w:eastAsia="Microsoft Sans Serif"/>
          <w:sz w:val="24"/>
          <w:szCs w:val="24"/>
        </w:rPr>
        <w:t>Ватан меҳри мавҳум туйғу эмас. У Ватан олдидаги масъулиятдир, унинг келажаги, обод ва фаровонлиги йўлидаги фидойи меҳнатдир, она табиатга эъзозли муносабатдир. Зеро, қадам босиб турганимиз она тупроқ бўлмаса, қайси Ватан ҳақида сўзлаш мумкин.</w:t>
      </w:r>
    </w:p>
    <w:p>
      <w:pPr>
        <w:pStyle w:val="313"/>
        <w:shd w:fill="auto" w:val="clear"/>
        <w:spacing w:lineRule="auto" w:line="240"/>
        <w:ind w:left="40" w:right="20" w:firstLine="567"/>
        <w:jc w:val="both"/>
        <w:rPr>
          <w:rFonts w:ascii="Times New Roman" w:hAnsi="Times New Roman" w:cs="Times New Roman"/>
          <w:sz w:val="24"/>
          <w:szCs w:val="24"/>
        </w:rPr>
      </w:pPr>
      <w:r>
        <w:rPr>
          <w:rStyle w:val="13"/>
          <w:rFonts w:eastAsia="Microsoft Sans Serif"/>
          <w:sz w:val="24"/>
          <w:szCs w:val="24"/>
        </w:rPr>
        <w:t>Бугунги кунда ҳар бир шахс ўзини инсон сифатида табиатнинг бошқа мавжудотларидан ажратади, муайян миллат вакили сифатида бошқа халқлар ва элатлардан фарқини сезади ва, ниҳоят, аҳли башар сифатида ўзга инсонлар билан умумий жиҳатлари, она сайёранинг онгли фарзанди сифатидаги ҳуқуқ ва масъулиятлари ҳақида бош қотиради. Табиат олдида ҳар бир алоҳида шахс масъулдир, чунки у ер юзидаги халифадир, ҳар бир элат ва миллатнинг ўзи яшаб турган табиий макон — Она Ватани олдида масъуллиги бор, аммо, бари-бир, биз яшаб турган ер курраси ягона макон ва масканимиз экан, аҳли башарнинг унинг олдидаги масъуллиги ҳам яхлитдир. Бугунги инсон аҳлининг қудрати қаршисида табиат ожизланиб қолганлиги — умумбашарий муаммо ва умумбашарият учун таҳликали вазиятдир. Ақл — маънавиятга дахлдор, аммо маънавият ақлдан иборат эмас. Маънавият мувозанатни сақлай билишдадир ва ақлнинг бугунги қудрати инсон маънавиятининг ўзга жиҳатларига ҳам жиддий эътиборни тақозо қилади. Зотан, ақл ва худбинликнинг бирлашуви яхшиликка олиб бормайди. Буни инсоннинг табиатга муносабати доирасида кўриб чиқайлик.</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епоён коинот миқёсида инсон зоти истиқомат қилиб турган ер курраси кичик бир зарра, ҳолос. Шу жиҳатдан қараганда, сайёрамиз аҳли башар учун яхлит Ватандир. Одам Ато ва Момо Ҳавонинг фарзандлари бугунги кунда тақдир тақозоси билан турли миллат ва элатларга бўлиниб, турли ўлкаларга сочилиб кетмишлар. Жумладан, туркий элатларнинг асл ота юрти Туркистон янги аср бошларида болшевизм "доҳий"ларининг ғаразли найранглари оқибатида парчалаб ташланди. Бугунги воқелик ушбу ўлкада бир қатор мустақил давлатларнинг шаклланганлиги билан ифодаланади. Ўзбекистон Республикаси Марказий Осиё деб аталаётган ушбу минтақанинг қоқ марказидан жой олиб туриб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Ўзбекистон" номи бугун ҳам жуғрофий ҳудуд, ҳам жаҳон ҳамжамиятининг тенг ҳуқуқли аъзоси бўлмиш сиёсий бирлик, ҳам ушбу диёрнинг барча аҳолисини қамраб олувчи яхлит ижтимоий воқеликни англатади. Ана шу Ватан учун борлиғини бағишламаган ўзбек — ўзбек эмас. Аммо ҳамма гапни бирдан айтиб бўлмайди. Биз суҳбатни, биринчи навбатда, ўзимиз истиқомат қилиб турган атроф</w:t>
      </w:r>
      <w:r>
        <w:rPr>
          <w:rStyle w:val="13"/>
          <w:rFonts w:eastAsia="Microsoft Sans Serif"/>
          <w:sz w:val="24"/>
          <w:szCs w:val="24"/>
          <w:lang w:val="uz-Cyrl-UZ"/>
        </w:rPr>
        <w:t>-</w:t>
      </w:r>
      <w:r>
        <w:rPr>
          <w:rStyle w:val="13"/>
          <w:rFonts w:eastAsia="Microsoft Sans Serif"/>
          <w:sz w:val="24"/>
          <w:szCs w:val="24"/>
        </w:rPr>
        <w:t>воқелик, табиий муҳит, яъни она ерга муносабатдан бошлаганимиз дуруст. Инсон маънавиятининг биринчи ўлчови унинг она заминга, табиатга муносабатидир, десак муболаға бў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Эслаб ўтиш жоизки, табиат, моддий борлиқ ҳам, маънавий моҳият ҳам бир манбага — Холиқи оламнинг қудратига туташади, ўшанинг ҳосиласидир. Ҳаётда асли жуда оз миқдорни ташкил этувчи даҳрийларгина ҳақдирлар, илоҳий қудратга ишонган дунё аҳлининг кўпчилиги эса янглишади, деган ақида нималарга олиб келганини кўрдик. Кўпчиликнинг зиддига иш қилиш эмас, кўпчиликни тушунишга интилиш хайрли амал эканлигига иқрор бўлиш пайтимиз келди. Зотан, улуғ аждодларимиз шу йўлдан борганлар, миллий маънавиятимиз шуни тақозо этади. Аждодларимиз ақли ва салоҳиятини инобатга олсак, улар бу дунёни "суврат" деб, "мажоз" деб, "кўзгу" деб атайдилар. Дарҳақиқат, инсон дастлаб кўз очгач, дунё, атрофтабиатни кўзгу сингари қабул қилади, ундан ўзини излайди, ўзини табиат орқали англаб етишга интилади. Худди ана шу даврдан миллий маънавият шакллана бошлайди.</w:t>
      </w:r>
      <w:r>
        <w:rPr>
          <w:rStyle w:val="13"/>
          <w:rFonts w:eastAsia="Microsoft Sans Serif"/>
          <w:sz w:val="24"/>
          <w:szCs w:val="24"/>
          <w:lang w:val="uz-Cyrl-UZ"/>
        </w:rPr>
        <w:t xml:space="preserve"> </w:t>
      </w:r>
      <w:r>
        <w:rPr>
          <w:rStyle w:val="13"/>
          <w:rFonts w:eastAsia="Microsoft Sans Serif"/>
          <w:sz w:val="24"/>
          <w:szCs w:val="24"/>
        </w:rPr>
        <w:t>Ҳар бир элат, ҳар бир халқ доимий истиқомат қиладиган макон ўзга ўлкалардан нимаси биландир фарқ қилади, ажралиб туради. Туркий элат яшаган табиат шароити, албатта, тарихда доимо бир тусда бўлмаган, туркий қавмлар Волга ва Ока бўйлари, Шимолий Кавказ, Босфор кўрфази қирғоқлари ва Онадўлида, эрондаги Урмия кўли ва Кавказ ортидаги Куба водийси, Хуросон ва Туроннинг обод воҳалари, Тангритоғ этаклари, Иртиш ва энасойни ўраб турган қуюқ ўрмонлар бағрида, Ўрхун ва Ёйиқ дарёларидан сув ичган дашту далаларда ҳаёт кечирганлар. Аммо Ғарбий Мўғулистондан Азов денгизигача, Ўрол тоғларидан Шимолий Афғонистонгача чўзилган улуғ бир сарҳаднинг кўпчилик қисмида қуёш нури мўл, Аллоҳнинг оби-раҳмати танқисроқ, яйловлар беҳудуд, табиий ўрмонлар сийракроқ, чўл ва саҳролар бепоён, водий ва воҳалар ноёброқ, тоғлар баланд, аммо абадий музликлар камроқ сақлангандир. Шулар барчаси бир бўлиб инсоннинг табиатга муносабатида ўзига хос қадриятлар тизимини шакллантирган. Аждодларимиз оби ҳаёт аталмиш сувни, бизни боқувчи о</w:t>
      </w:r>
      <w:r>
        <w:rPr>
          <w:rStyle w:val="13"/>
          <w:rFonts w:eastAsia="Microsoft Sans Serif"/>
          <w:sz w:val="24"/>
          <w:szCs w:val="24"/>
          <w:lang w:val="uz-Cyrl-UZ"/>
        </w:rPr>
        <w:t>н</w:t>
      </w:r>
      <w:r>
        <w:rPr>
          <w:rStyle w:val="13"/>
          <w:rFonts w:eastAsia="Microsoft Sans Serif"/>
          <w:sz w:val="24"/>
          <w:szCs w:val="24"/>
        </w:rPr>
        <w:t>а замин тупроғини, қуёш ва унинг инсон қўлига ўрганган парчаси-оловни муқаддас санаб эъзозлаганлар. Сабаби, худди шу табиатнинг асос унсурлари инсон ҳаётини таъминловчи бош омиллар эканлиги неча мингйиллик ҳаёт тажрибасидан уларга аён бўл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Демак, инсон табиат, атроф-муҳитни тушунишга интилиш ва у билан амалий муносабатларга киришиш жараёнида ўз моддийлигини таъминлаб ва ўзлигини таниб борар экан, инсон ва табиат орасидаги муносабатларнинг маънавий жиҳатлари ҳақида сўз юритиш ўринлидир.</w:t>
      </w:r>
    </w:p>
    <w:p>
      <w:pPr>
        <w:pStyle w:val="313"/>
        <w:shd w:fill="auto" w:val="clear"/>
        <w:spacing w:lineRule="auto" w:line="240"/>
        <w:ind w:left="20" w:right="20" w:firstLine="567"/>
        <w:jc w:val="both"/>
        <w:rPr/>
      </w:pPr>
      <w:r>
        <w:rPr>
          <w:rStyle w:val="13"/>
          <w:rFonts w:eastAsia="Microsoft Sans Serif"/>
          <w:sz w:val="24"/>
          <w:szCs w:val="24"/>
        </w:rPr>
        <w:t>Инсон ўзликни англаш жараёнида маънавий камолотга эришади. Исломгача башарият эришган маънавий мувозанат асотир тафаккур даражасида бўлди. Асотир идроки илмий идрокдан жиддий фарқ қилади. Инсоннинг табиат билан дастлабки муносабатлари фаол моддий муносабатлар бўлиб, яхлит асотир тафаккур тизими ушбу муносабатларнинг неча мингйиллик тажрибаси натижасида шаклланди. Бу тизим "Авесто" китобида, Геродотнинг "Тарих"идаги маълумотларда, қадим туркий битикларда, халқ яратган оғзаки адабиёт намуналари, мақол ва маталларда ўз ифодасини топ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весто" китобида табиатга муносабат икки жиҳати билан намоён бўлади. Бири — табиат унсурларини муқаддаслаштириш, иккинчиси — инсоннинг табиат билан моддий яратувчилик муносабатларини муқаддаслаштириш. Масалан, Ардвисурага бағишланган бешинчи яштда сув улуғланади, унинг дон ундириши, чорва ташналигини қондириши, инсон бойлигига барака келтириб, мулкини кўпайтириши, ўлкаларни гуллаб яшнатиши тилга олинади. Аммо бу сув мавҳум тушунча шаклида эмас, тўлиб оқаётган улкан дарё тимсолида намоён бўлади. Заратуштра макони қадим Хоразм эканини ёдга олсак, қутбарака манбайи ҳисобланган бу азим дарё Амударё (Жайхун, Ўкўз дарёси,"Авесто"даги номланиши "Дойтия")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весто" матнлари мураккаб мазмунга эга. Биргина ушбу алқов (яшт) мазмунини тўлиқ олиб таҳлил эта бошлаганда неча қабат мазмунлар силсиласи очила бошлайди. Биз фақат энг қадимий мазмун қабатига нигоҳ ташлаб ўтдик. Умуман, "Авесто" мазмунини инсон маънавий такомили нуқтаи- назаридан таҳлил этиш ниҳоятда қизиқарли хулосаларга имкон бериши шубҳасиз.</w:t>
      </w:r>
    </w:p>
    <w:p>
      <w:pPr>
        <w:pStyle w:val="313"/>
        <w:shd w:fill="auto" w:val="clear"/>
        <w:spacing w:lineRule="auto" w:line="240"/>
        <w:ind w:right="23" w:firstLine="567"/>
        <w:jc w:val="both"/>
        <w:rPr/>
      </w:pPr>
      <w:r>
        <w:rPr>
          <w:rStyle w:val="13"/>
          <w:rFonts w:eastAsia="Microsoft Sans Serif"/>
          <w:sz w:val="24"/>
          <w:szCs w:val="24"/>
        </w:rPr>
        <w:t>Геродотнинг "Тарих" асаридаги қадим асотирларни туркий битиклар билан қиёсий ўрганиш осмон, ер ва инсон муносабатлари тарзида акс этган "табиат (ер)</w:t>
      </w:r>
      <w:r>
        <w:rPr>
          <w:rStyle w:val="13"/>
          <w:rFonts w:eastAsia="Microsoft Sans Serif"/>
          <w:sz w:val="24"/>
          <w:szCs w:val="24"/>
          <w:lang w:val="uz-Cyrl-UZ"/>
        </w:rPr>
        <w:t>-</w:t>
      </w:r>
      <w:r>
        <w:rPr>
          <w:rStyle w:val="13"/>
          <w:rFonts w:eastAsia="Microsoft Sans Serif"/>
          <w:sz w:val="24"/>
          <w:szCs w:val="24"/>
        </w:rPr>
        <w:t xml:space="preserve">инсон — маънавият (осмон)" уйғунлигини аждодларимиз қандай ҳис этганлигидан хабар беради. </w:t>
      </w:r>
    </w:p>
    <w:p>
      <w:pPr>
        <w:pStyle w:val="Heading6"/>
        <w:spacing w:before="0" w:after="0"/>
        <w:ind w:firstLine="720"/>
        <w:rPr/>
      </w:pPr>
      <w:r>
        <w:rPr>
          <w:rStyle w:val="1pt"/>
          <w:rFonts w:eastAsia="Microsoft Sans Serif"/>
          <w:b/>
          <w:i w:val="false"/>
          <w:iCs w:val="false"/>
          <w:spacing w:val="0"/>
          <w:sz w:val="24"/>
          <w:szCs w:val="24"/>
        </w:rPr>
        <w:t>"Юзада кўк тангри</w:t>
      </w:r>
    </w:p>
    <w:p>
      <w:pPr>
        <w:pStyle w:val="Heading6"/>
        <w:spacing w:before="0" w:after="0"/>
        <w:ind w:firstLine="720"/>
        <w:rPr/>
      </w:pPr>
      <w:r>
        <w:rPr>
          <w:rStyle w:val="1pt"/>
          <w:rFonts w:eastAsia="Microsoft Sans Serif"/>
          <w:b/>
          <w:i w:val="false"/>
          <w:iCs w:val="false"/>
          <w:spacing w:val="0"/>
          <w:sz w:val="24"/>
          <w:szCs w:val="24"/>
        </w:rPr>
        <w:t xml:space="preserve">Остида қора ер қилинди, </w:t>
      </w:r>
    </w:p>
    <w:p>
      <w:pPr>
        <w:pStyle w:val="Heading6"/>
        <w:spacing w:before="0" w:after="0"/>
        <w:ind w:firstLine="720"/>
        <w:rPr>
          <w:b w:val="false"/>
          <w:b w:val="false"/>
          <w:sz w:val="24"/>
          <w:szCs w:val="24"/>
        </w:rPr>
      </w:pPr>
      <w:r>
        <w:rPr>
          <w:rStyle w:val="1pt"/>
          <w:rFonts w:eastAsia="Microsoft Sans Serif"/>
          <w:b/>
          <w:i w:val="false"/>
          <w:iCs w:val="false"/>
          <w:spacing w:val="0"/>
          <w:sz w:val="24"/>
          <w:szCs w:val="24"/>
        </w:rPr>
        <w:t>Иккиси</w:t>
      </w:r>
      <w:r>
        <w:rPr>
          <w:rStyle w:val="1pt"/>
          <w:rFonts w:eastAsia="Microsoft Sans Serif"/>
          <w:b/>
          <w:i w:val="false"/>
          <w:iCs w:val="false"/>
          <w:spacing w:val="0"/>
          <w:sz w:val="24"/>
          <w:szCs w:val="24"/>
          <w:lang w:val="uz-Cyrl-UZ"/>
        </w:rPr>
        <w:t xml:space="preserve"> </w:t>
      </w:r>
      <w:r>
        <w:rPr>
          <w:rStyle w:val="1pt"/>
          <w:rFonts w:eastAsia="Microsoft Sans Serif"/>
          <w:b/>
          <w:i w:val="false"/>
          <w:iCs w:val="false"/>
          <w:spacing w:val="0"/>
          <w:sz w:val="24"/>
          <w:szCs w:val="24"/>
        </w:rPr>
        <w:t>аро киши ўғли қилинди"</w:t>
      </w:r>
      <w:r>
        <w:rPr>
          <w:sz w:val="24"/>
          <w:szCs w:val="24"/>
        </w:rPr>
        <w:t xml:space="preserve"> </w:t>
      </w:r>
      <w:r>
        <w:rPr>
          <w:rStyle w:val="13"/>
          <w:rFonts w:eastAsia="Microsoft Sans Serif"/>
          <w:b/>
          <w:sz w:val="24"/>
          <w:szCs w:val="24"/>
        </w:rPr>
        <w:t>деб бошланади Култегин катта битиги</w:t>
      </w:r>
      <w:r>
        <w:rPr>
          <w:rStyle w:val="FootnoteCharacters"/>
          <w:rStyle w:val="FootnoteAnchor"/>
          <w:b/>
          <w:sz w:val="24"/>
          <w:szCs w:val="24"/>
        </w:rPr>
        <w:footnoteReference w:id="232"/>
      </w:r>
      <w:r>
        <w:rPr>
          <w:rStyle w:val="13"/>
          <w:rFonts w:eastAsia="Microsoft Sans Serif"/>
          <w:b/>
          <w:sz w:val="24"/>
          <w:szCs w:val="24"/>
        </w:rPr>
        <w:t>. "Ирқ битик"да ҳам инсон ўз тақдирини табиат кўзгусидан қидиради.</w:t>
      </w:r>
    </w:p>
    <w:p>
      <w:pPr>
        <w:pStyle w:val="313"/>
        <w:shd w:fill="auto" w:val="clear"/>
        <w:spacing w:lineRule="auto" w:line="240"/>
        <w:ind w:right="23" w:firstLine="567"/>
        <w:jc w:val="both"/>
        <w:rPr/>
      </w:pPr>
      <w:r>
        <w:rPr>
          <w:rStyle w:val="13"/>
          <w:rFonts w:eastAsia="Microsoft Sans Serif"/>
          <w:sz w:val="24"/>
          <w:szCs w:val="24"/>
        </w:rPr>
        <w:t>Исломгача туркий битикларда миллий тафаккур, юнонларда мантиқий тафаккур шакллана бошлади. Аммо исломгача шаклланган фалсафий тафаккур таркибида асотир тафаккур унсурлари кучли таъсир қудратини сақлаб қолгани ўша давр матнларида очиқ намоён бўлади (масалан, Платоннинг "Идеялар дунёси", ёки "Авесто"даги турли моддий ҳодисалар моҳияти билан боғлиқ "илоҳа"лар).</w:t>
      </w:r>
      <w:bookmarkStart w:id="103" w:name="bookmark110"/>
    </w:p>
    <w:p>
      <w:pPr>
        <w:pStyle w:val="313"/>
        <w:shd w:fill="auto" w:val="clear"/>
        <w:spacing w:lineRule="auto" w:line="240"/>
        <w:ind w:right="23" w:firstLine="567"/>
        <w:rPr>
          <w:rStyle w:val="432"/>
          <w:rFonts w:eastAsia="Microsoft Sans Serif"/>
          <w:b/>
          <w:b/>
          <w:sz w:val="24"/>
          <w:szCs w:val="24"/>
        </w:rPr>
      </w:pPr>
      <w:r>
        <w:rPr/>
      </w:r>
    </w:p>
    <w:p>
      <w:pPr>
        <w:pStyle w:val="313"/>
        <w:shd w:fill="auto" w:val="clear"/>
        <w:spacing w:lineRule="auto" w:line="240"/>
        <w:ind w:right="23" w:firstLine="567"/>
        <w:jc w:val="center"/>
        <w:rPr/>
      </w:pPr>
      <w:r>
        <w:rPr>
          <w:rStyle w:val="432"/>
          <w:rFonts w:eastAsia="Microsoft Sans Serif"/>
          <w:b/>
          <w:sz w:val="24"/>
          <w:szCs w:val="24"/>
        </w:rPr>
        <w:t>Табиатга мулкий муносабат. Унинг маънавий жиҳат</w:t>
      </w:r>
      <w:bookmarkStart w:id="104" w:name="bookmark111"/>
      <w:bookmarkEnd w:id="103"/>
      <w:r>
        <w:rPr>
          <w:rStyle w:val="432"/>
          <w:rFonts w:eastAsia="Microsoft Sans Serif"/>
          <w:b/>
          <w:sz w:val="24"/>
          <w:szCs w:val="24"/>
        </w:rPr>
        <w:t>лари</w:t>
      </w:r>
      <w:bookmarkEnd w:id="104"/>
    </w:p>
    <w:p>
      <w:pPr>
        <w:pStyle w:val="313"/>
        <w:shd w:fill="auto" w:val="clear"/>
        <w:spacing w:lineRule="auto" w:line="240"/>
        <w:ind w:right="23" w:firstLine="567"/>
        <w:rPr>
          <w:rStyle w:val="432"/>
          <w:rFonts w:ascii="Times New Roman" w:hAnsi="Times New Roman" w:eastAsia="Microsoft Sans Serif" w:cs="Times New Roman"/>
          <w:b/>
          <w:b/>
          <w:sz w:val="24"/>
          <w:szCs w:val="24"/>
        </w:rPr>
      </w:pPr>
      <w:r>
        <w:rPr/>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слом даврига келиб инсоннинг табиатга муносабатида янги босқич бошланди. Қуръони каримнинг нозил бўлиши асотир тафаккурга охирги ҳал қилувчи зарба бўлди. Одам Ато авлодлари ер юзига халифалик масъулияти билан яратилганликлари ҳақида аниқ хабар берилди. Бу инсон тафаккурининг янги ривожланиш даражасига мувофиқ келувчи маънавий вазифа бўлиб, энди фақат яратувчилик меҳнати билан фахрланиш, ер, сув, оловни эъзозлаш кифоя қилмас э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слом минтақа маданиятида аста-секинлик билан инсон онгидаги асотир тафаккур унсурлари илмий ва бадиий тафаккур қудрати билан сиқиб чиқарилди. Асотир тафаккур омини илмий тафаккур мустаҳкам ва асосли эгаллай бошлаганлиги сабабли энди атроф-воқелик билан муносабатларни ҳам илмий асосга қўймоқ тақозо этиларди. Бу масъулиятни тўкис-тугал англаб етиш осонликча кечгани йўқ. Бу даврдаги инсоннинг табиатга муносабатида бир неча йўналишни тилга олиб ўтиш лозим.</w:t>
      </w:r>
    </w:p>
    <w:p>
      <w:pPr>
        <w:pStyle w:val="313"/>
        <w:shd w:fill="auto" w:val="clear"/>
        <w:spacing w:lineRule="auto" w:line="240"/>
        <w:ind w:left="20" w:firstLine="567"/>
        <w:jc w:val="both"/>
        <w:rPr>
          <w:rFonts w:ascii="Times New Roman" w:hAnsi="Times New Roman" w:cs="Times New Roman"/>
          <w:sz w:val="24"/>
          <w:szCs w:val="24"/>
        </w:rPr>
      </w:pPr>
      <w:r>
        <w:rPr>
          <w:rStyle w:val="6"/>
          <w:sz w:val="24"/>
          <w:szCs w:val="24"/>
        </w:rPr>
        <w:t>Биринчиси,</w:t>
      </w:r>
      <w:r>
        <w:rPr>
          <w:rStyle w:val="13"/>
          <w:rFonts w:eastAsia="Microsoft Sans Serif"/>
          <w:sz w:val="24"/>
          <w:szCs w:val="24"/>
        </w:rPr>
        <w:t xml:space="preserve"> тавҳид таълимотидан келиб чиққан ҳолда инсон ўзини табиатнинг узвий бир қисми сифатида англаб етиши бўлиб, бу ҳолат тафсилотларининг таҳлили асосан ислом маърифатчилиги вакиллари томонидан амалга оширилди.</w:t>
      </w:r>
    </w:p>
    <w:p>
      <w:pPr>
        <w:pStyle w:val="313"/>
        <w:shd w:fill="auto" w:val="clear"/>
        <w:spacing w:lineRule="auto" w:line="240"/>
        <w:ind w:left="20" w:firstLine="567"/>
        <w:jc w:val="both"/>
        <w:rPr>
          <w:rFonts w:ascii="Times New Roman" w:hAnsi="Times New Roman" w:cs="Times New Roman"/>
          <w:sz w:val="24"/>
          <w:szCs w:val="24"/>
        </w:rPr>
      </w:pPr>
      <w:r>
        <w:rPr>
          <w:rStyle w:val="6"/>
          <w:sz w:val="24"/>
          <w:szCs w:val="24"/>
        </w:rPr>
        <w:t>Иккинчиси,</w:t>
      </w:r>
      <w:r>
        <w:rPr>
          <w:rStyle w:val="13"/>
          <w:rFonts w:eastAsia="Microsoft Sans Serif"/>
          <w:sz w:val="24"/>
          <w:szCs w:val="24"/>
        </w:rPr>
        <w:t xml:space="preserve"> инсоннинг ер юзида халифалиги, яъни инсоннинг табиат соҳиби эканлиги масаласи. Бу масала мулк муносабатлари билан боғлиқ равишда ислом даврида асосан фиқҳ илми алломаларининг диққат марказида бўлди. Ерга, сувга, маъданларга инсоннинг мулкий муносабатлари даражаси бу йўналишдаги муҳим муаммолардан бўлиб, вақф масаласида бевосита маънавият ва иқтисод нисбатига оид масалаларга туташиб кет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Қуръони каримнинг "Мулк" сураси шундай бошланади:</w:t>
      </w:r>
      <w:r>
        <w:rPr>
          <w:rStyle w:val="1pt"/>
          <w:rFonts w:eastAsia="Microsoft Sans Serif"/>
          <w:sz w:val="24"/>
          <w:szCs w:val="24"/>
        </w:rPr>
        <w:t xml:space="preserve"> </w:t>
      </w:r>
      <w:r>
        <w:rPr>
          <w:rStyle w:val="6"/>
          <w:b w:val="false"/>
          <w:sz w:val="24"/>
          <w:szCs w:val="24"/>
        </w:rPr>
        <w:t xml:space="preserve">"Таборак-ал-лази би-ядиҳи-л-мулк ва ҳува ала кулли шайъин қодир" </w:t>
      </w:r>
      <w:r>
        <w:rPr>
          <w:rStyle w:val="13"/>
          <w:rFonts w:eastAsia="Microsoft Sans Serif"/>
          <w:sz w:val="24"/>
          <w:szCs w:val="24"/>
        </w:rPr>
        <w:t>(Абдулазиз Мансур таржимаси: "(Мутлақ) ҳукмронлик "қўли"да бўлган зот — Аллоҳ баракотли (буюк)дир ва У ҳар нарсага қодирдир"). Бу ягона Аллоҳнинг сифатидир. Бутун борлиқни у вужудга келтирган, демак, борлиқ унинг тасарруфидадир. Инсон эса — унинг ер юзидаги халифаси. Ҳар бир инсоннинг моддий борлиқни тасарруф этиш ҳуқуқи ушбу мантиқ асосида белгиланади. Адолат ҳар бир шахснинг унга Аллоҳ ато этган қудрати ва салоҳиятига яраша, меҳнатига лойиқ мулк эгаси бўла олиш ҳуқуқидадир. Инсон ўзи яратмаган, ўзи ярата олмайдиган нарсаларга мутлақ эгалик қилиши жоизми? Албатта, унинг меҳнати ва салоҳияти билан яратилган нарсалар унинг инонихтиёридан ташқари ўзгалар тасарруфига зўрлик ёки тазйиқ билан ўтказилиши адолатсизликдир. Табиий бойликлар эса Яратганнинг мулки, муқаддас мулк. Ер, сув, қазилма бойликлар, табиий ўрмон ва ҳоказолар Холиқи олам томонидан ўша заминда яшовчи аҳоли фойдаланиши учун яратилган бўлиб, давлат қонунлари ва халқаро келишувлар асосида тасарруф этилмоғи лозим. Табиатни ўзбошимчалик, зўравонлик ва тазйиқ йўли билан инсон эҳтиёжига мослашга уриниш ўта хавфли тамойилдир.</w:t>
      </w:r>
    </w:p>
    <w:p>
      <w:pPr>
        <w:pStyle w:val="313"/>
        <w:shd w:fill="auto" w:val="clear"/>
        <w:spacing w:lineRule="auto" w:line="240"/>
        <w:ind w:left="20" w:right="20" w:firstLine="567"/>
        <w:jc w:val="both"/>
        <w:rPr/>
      </w:pPr>
      <w:r>
        <w:rPr>
          <w:rStyle w:val="13"/>
          <w:rFonts w:eastAsia="Microsoft Sans Serif"/>
          <w:sz w:val="24"/>
          <w:szCs w:val="24"/>
        </w:rPr>
        <w:t>Табиий муҳитга авайлаб-эъзозлаб муносабатда бўлиш, ер, сув, ҳаво поклиги фақат биз учун, бугунги авлод учунгина эмас, неча мингйиллик келгуси авлодлар учун ҳам аталган эканлигини ниҳоятда ҳушёрлик билан ёдда тутиш, демакки, ўта қатъий қоидалар билан муҳофаза қилиш лозимлиги миллий маънавиятимизнинг табаррук анъаналаридандир. Ердан, сувдан оқилона фойдаланиш зарур — маълум ҳудуд ёки дарё, сой, кўл, денгиз хусусий мулк бўлиши, яъни тўлиғича якка бир шахс инон</w:t>
      </w:r>
      <w:r>
        <w:rPr>
          <w:rStyle w:val="13"/>
          <w:rFonts w:eastAsia="Microsoft Sans Serif"/>
          <w:sz w:val="24"/>
          <w:szCs w:val="24"/>
          <w:lang w:val="uz-Cyrl-UZ"/>
        </w:rPr>
        <w:t xml:space="preserve"> </w:t>
      </w:r>
      <w:r>
        <w:rPr>
          <w:rStyle w:val="13"/>
          <w:rFonts w:eastAsia="Microsoft Sans Serif"/>
          <w:sz w:val="24"/>
          <w:szCs w:val="24"/>
        </w:rPr>
        <w:t>ихтиёрига ўтиб, ободу вайронлиги унинг иродаси, хоҳишига мутлақ боғлиқ бўлиб қолиши Борлиқ ҳақиқатига зиддир. Ҳатто давлат ёки умумхалқ мулки деб ҳисобланиши ҳам шартли ҳолат. Шу маънодаки, ҳеч бир давлат, ҳеч бир халқ ўз келажак авлодини, келажак инсониятни Аллоҳ яратган табиий имкониятлардан маҳрум этишга ҳаққи йўқ. Ҳар ким бир нарсани яратса, ўша унинг мулки бўлсин — хоҳласа сотсин, хоҳласа бузиб ташласин. Аммо шундай деймизу, бу қоида ҳатто буюк истеъдодлар қудрати билан яратилган бойликларга ҳам тўлиқ дахлдор эмас. Чунки истеъдод Аллоҳ инъом этган неъматдир, демак, бу истеъдод меваси ҳам ў</w:t>
      </w:r>
      <w:r>
        <w:rPr>
          <w:rStyle w:val="10pt"/>
          <w:rFonts w:eastAsia="Microsoft Sans Serif"/>
          <w:sz w:val="24"/>
          <w:szCs w:val="24"/>
        </w:rPr>
        <w:t>з</w:t>
      </w:r>
      <w:r>
        <w:rPr>
          <w:rStyle w:val="13"/>
          <w:rFonts w:eastAsia="Microsoft Sans Serif"/>
          <w:sz w:val="24"/>
          <w:szCs w:val="24"/>
        </w:rPr>
        <w:t xml:space="preserve"> қиймати, аҳамиятига кўра камида умум миллий, кўп ҳолларда умумбашарий мулкка айланади. Демак, на уни яратган инсон, на бошқалар бу мулкка шикаст етказишга ҳуқуқли бўлмай қолади. Истеъдод эгасининг башарият олдида, Аллоҳ олдида алоҳида маънавий масъулияти мавжуд. У ўз истеъдодини Аллоҳнинг неъмати сифатида қадрлаши, уни ботил хаёллар ихтиёрига бериб қўймаслиги, беписанд муносабатда бўлмаслиги керак. Ҳар ким ўзидаги яширин истеъдодни излаши, топиши, тарбиялаб камолга етказиши, миллат ва башарият маънавий равнақи учун ҳисса бўлиб қўшиладиган воқе бойликка айлантириши вожибдир. Истеъдод эгаси эл эъзозига лойиқ. Ўз истеъдодларининг қадрига етмаган халқ эса, шубҳасиз, таназзулга юз тутади.</w:t>
      </w:r>
    </w:p>
    <w:p>
      <w:pPr>
        <w:pStyle w:val="313"/>
        <w:shd w:fill="auto" w:val="clear"/>
        <w:spacing w:lineRule="auto" w:line="240"/>
        <w:ind w:left="20" w:right="20" w:firstLine="567"/>
        <w:jc w:val="both"/>
        <w:rPr>
          <w:rFonts w:ascii="Times New Roman" w:hAnsi="Times New Roman" w:cs="Times New Roman"/>
          <w:sz w:val="24"/>
          <w:szCs w:val="24"/>
        </w:rPr>
      </w:pPr>
      <w:r>
        <w:rPr>
          <w:rStyle w:val="6"/>
          <w:sz w:val="24"/>
          <w:szCs w:val="24"/>
        </w:rPr>
        <w:t xml:space="preserve">Учинчи </w:t>
      </w:r>
      <w:r>
        <w:rPr>
          <w:rStyle w:val="13"/>
          <w:rFonts w:eastAsia="Microsoft Sans Serif"/>
          <w:sz w:val="24"/>
          <w:szCs w:val="24"/>
        </w:rPr>
        <w:t>муҳим жиҳат инсоннинг табиат олдидаги масъулияти ва табиатга меҳр масаласи бўлиб, бу муаммо "Авесто"да асотир даражасида ҳал қилинган бўлса, ислом даврига келиб кўпроқ бадиий тафаккур ихтиёрига ўтди ва "мажоз тариқи" босқичида мукаммал ҳал қилинди. Янги давр Европасида, айниқса, марксистлар тафаккурида, илм ва имон, ақл ва туйғу, мулк ва меҳнат, моддият ва маънавиятаро зиддият, кураш етакчи ўрин эгаллаб, фақатгина ижтимоий тараққиётни инқилоблар орқали амалга ошириш эмас, балки табиатни ҳам ўзбошимчалик, зўравонлик ва тазйиқ йўли билан инсон эҳтиёжига мослаш ҳаракати расм бўлди. Ислом минтақасида алломаларимиз уйғунлик ва яратувчиликни биринчи ўринга қўйиб, ўзини ва ўзгани тушунишга интилиш, жумладан, табиат ва инсон муносабатларини асл моҳиятига мувофиқ англаб етиб, шунга яраша муомалани шакллантиришга интилдилар.</w:t>
      </w:r>
    </w:p>
    <w:p>
      <w:pPr>
        <w:pStyle w:val="313"/>
        <w:shd w:fill="auto" w:val="clear"/>
        <w:spacing w:lineRule="auto" w:line="240"/>
        <w:ind w:left="20" w:right="20" w:firstLine="567"/>
        <w:jc w:val="both"/>
        <w:rPr/>
      </w:pPr>
      <w:r>
        <w:rPr>
          <w:rStyle w:val="13"/>
          <w:rFonts w:eastAsia="Microsoft Sans Serif"/>
          <w:sz w:val="24"/>
          <w:szCs w:val="24"/>
        </w:rPr>
        <w:t>Навоий наздида табиатнинг бирор унсурига онгли равишда зарар етказиш Аллоҳга хиёнат даражасида тушунилар эди. Шу маънода Ватанга хиёнат ҳам фақат жанг пайтида душман тарафга ўтиб кетиш эмас, биринчи навбатда, она ер, сув, ҳаво, тупроқни қадр этмаслик, уларни булғаш, миллат мулкига зиён етказиш, авлодлар ҳаққига хиёнат қилишда деб англанган. Миллий маънавиятимиз учун табиатга муносабатда Янги даврга ўтиш босқичининг Навоийдан кейинги ривожини назарий жиҳатдан Бедил меросидан ва амалиётда Миллий уйғониш намояндалари фаолиятидан қидириш мақсадга мувофиқ бўлса керак. Мана шу табаррук таълимлар бугунимиз учун ҳам маънавий тарбиянинг ибтидолари ҳисобланмоғи керак. Шундагина Ватан обод, инсон руҳи пок ва баркамол бўла бориши мумкин.</w:t>
      </w:r>
      <w:bookmarkStart w:id="105" w:name="bookmark112"/>
    </w:p>
    <w:p>
      <w:pPr>
        <w:pStyle w:val="313"/>
        <w:shd w:fill="auto" w:val="clear"/>
        <w:spacing w:lineRule="auto" w:line="240"/>
        <w:ind w:right="23" w:firstLine="567"/>
        <w:jc w:val="center"/>
        <w:rPr>
          <w:rStyle w:val="13"/>
          <w:rFonts w:eastAsia="Microsoft Sans Serif"/>
          <w:b/>
          <w:b/>
          <w:sz w:val="24"/>
          <w:szCs w:val="24"/>
          <w:lang w:val="uz-Cyrl-UZ"/>
        </w:rPr>
      </w:pPr>
      <w:r>
        <w:rPr>
          <w:rStyle w:val="13"/>
          <w:rFonts w:eastAsia="Microsoft Sans Serif"/>
          <w:b/>
          <w:sz w:val="24"/>
          <w:szCs w:val="24"/>
        </w:rPr>
        <w:t>25-Мавзу:</w:t>
      </w:r>
      <w:r>
        <w:rPr>
          <w:rStyle w:val="30pt1"/>
          <w:rFonts w:eastAsia="Microsoft Sans Serif"/>
          <w:b/>
          <w:sz w:val="24"/>
          <w:szCs w:val="24"/>
        </w:rPr>
        <w:t xml:space="preserve"> Исон ва шахс. Оила маънавияти</w:t>
      </w:r>
    </w:p>
    <w:p>
      <w:pPr>
        <w:pStyle w:val="313"/>
        <w:shd w:fill="auto" w:val="clear"/>
        <w:spacing w:lineRule="auto" w:line="240"/>
        <w:ind w:right="23" w:firstLine="567"/>
        <w:jc w:val="center"/>
        <w:rPr>
          <w:rStyle w:val="152"/>
          <w:rFonts w:eastAsia="Microsoft Sans Serif"/>
          <w:b/>
          <w:b/>
          <w:sz w:val="24"/>
          <w:szCs w:val="24"/>
          <w:lang w:val="uz-Cyrl-UZ"/>
        </w:rPr>
      </w:pPr>
      <w:bookmarkEnd w:id="105"/>
      <w:r>
        <w:rPr>
          <w:rStyle w:val="152"/>
          <w:rFonts w:eastAsia="Microsoft Sans Serif"/>
          <w:b/>
          <w:sz w:val="24"/>
          <w:szCs w:val="24"/>
        </w:rPr>
        <w:t>Инсон қадри ва шахс масъулияти</w:t>
      </w:r>
    </w:p>
    <w:p>
      <w:pPr>
        <w:pStyle w:val="313"/>
        <w:shd w:fill="auto" w:val="clear"/>
        <w:spacing w:lineRule="auto" w:line="240"/>
        <w:ind w:right="23" w:firstLine="567"/>
        <w:jc w:val="center"/>
        <w:rPr>
          <w:rStyle w:val="152"/>
          <w:rFonts w:ascii="Times New Roman" w:hAnsi="Times New Roman" w:eastAsia="Microsoft Sans Serif" w:cs="Times New Roman"/>
          <w:b/>
          <w:b/>
          <w:sz w:val="24"/>
          <w:szCs w:val="24"/>
          <w:lang w:val="uz-Cyrl-UZ"/>
        </w:rPr>
      </w:pPr>
      <w:r>
        <w:rPr/>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нсон ва маймун орасида қандай фарқ бор? Марксизм асосчилари тахминий мулоҳазаларга таяниб, маймунни бевосита инсонга аждод қилиб кўрсатдилар. Бу фараз на мантиқий, на илмий-амалий ишончли далиллар топмади. Аммо шундай бўлса ҳам биз Аллоҳнинг бу икки махлуқи орасида муайян нисбат бор деб ўйлаймиз. Май</w:t>
      </w:r>
      <w:r>
        <w:rPr>
          <w:rStyle w:val="13"/>
          <w:rFonts w:eastAsia="Microsoft Sans Serif"/>
          <w:sz w:val="24"/>
          <w:szCs w:val="24"/>
          <w:lang w:val="uz-Cyrl-UZ"/>
        </w:rPr>
        <w:t>м</w:t>
      </w:r>
      <w:r>
        <w:rPr>
          <w:rStyle w:val="13"/>
          <w:rFonts w:eastAsia="Microsoft Sans Serif"/>
          <w:sz w:val="24"/>
          <w:szCs w:val="24"/>
        </w:rPr>
        <w:t>ун Аллоҳнинг халифаси бўлмиш инсонга ибрат учун яратилган. Дарҳақиқат, улар-ўхшаш. Қўл, оёқ, бош</w:t>
      </w:r>
      <w:r>
        <w:rPr>
          <w:rStyle w:val="13"/>
          <w:rFonts w:eastAsia="Microsoft Sans Serif"/>
          <w:sz w:val="24"/>
          <w:szCs w:val="24"/>
          <w:lang w:val="uz-Cyrl-UZ"/>
        </w:rPr>
        <w:t>...</w:t>
      </w:r>
      <w:r>
        <w:rPr>
          <w:rStyle w:val="13"/>
          <w:rFonts w:eastAsia="Microsoft Sans Serif"/>
          <w:sz w:val="24"/>
          <w:szCs w:val="24"/>
        </w:rPr>
        <w:t xml:space="preserve"> Йирик маймунлар жуссаси ҳам, икки оёғида юра олиши ҳам инсонга монанд. Фақат маймун ҳар қандай ҳайвонот дунёсининг вакили каби инстинктга бўйсуниб, ўйсиз яшайди. Мен бу дунёга нима вазифа билан келдим, деб ўзига-ўзи савол бермайди.Унда ор-номус, ҳаё</w:t>
      </w:r>
      <w:r>
        <w:rPr>
          <w:rStyle w:val="13"/>
          <w:rFonts w:eastAsia="Microsoft Sans Serif"/>
          <w:sz w:val="24"/>
          <w:szCs w:val="24"/>
          <w:lang w:val="uz-Cyrl-UZ"/>
        </w:rPr>
        <w:t>-</w:t>
      </w:r>
      <w:r>
        <w:rPr>
          <w:rStyle w:val="13"/>
          <w:rFonts w:eastAsia="Microsoft Sans Serif"/>
          <w:sz w:val="24"/>
          <w:szCs w:val="24"/>
        </w:rPr>
        <w:t>андиша, имон</w:t>
      </w:r>
      <w:r>
        <w:rPr>
          <w:rStyle w:val="13"/>
          <w:rFonts w:eastAsia="Microsoft Sans Serif"/>
          <w:sz w:val="24"/>
          <w:szCs w:val="24"/>
          <w:lang w:val="uz-Cyrl-UZ"/>
        </w:rPr>
        <w:t>-</w:t>
      </w:r>
      <w:r>
        <w:rPr>
          <w:rStyle w:val="13"/>
          <w:rFonts w:eastAsia="Microsoft Sans Serif"/>
          <w:sz w:val="24"/>
          <w:szCs w:val="24"/>
        </w:rPr>
        <w:t>диёнат йўқ. Бу нарсаларни ҳеч ким маймундан кутмайди ҳам. Халқимиз тақлидчини бежиз маймунга ўхшатмайди. Чунки ҳар бир инсон ўз мустақил тафаккури, маънавияти, имони ва иродаси билан, яратувчилиги ва масъулияти билан Шахсдир. Эчкида соқол бўлгани ёки тўти гапиргани билан инсон бўлиб қолмай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Ҳар бир Инсон зотида «билқувва» (яъни потенсия даражасида) маънавий камолот имкони бор. Аслида Инсон, бизнинг мавзу нуқтаи назаридан, маънавий камолот имкониятига эга бўлган моддий мавжудотдир</w:t>
      </w:r>
      <w:r>
        <w:rPr>
          <w:rStyle w:val="FootnoteCharacters"/>
          <w:rStyle w:val="FootnoteAnchor"/>
          <w:rFonts w:cs="Times New Roman" w:ascii="Times New Roman" w:hAnsi="Times New Roman"/>
          <w:sz w:val="24"/>
          <w:szCs w:val="24"/>
        </w:rPr>
        <w:footnoteReference w:id="233"/>
      </w:r>
      <w:r>
        <w:rPr>
          <w:rStyle w:val="13"/>
          <w:rFonts w:eastAsia="Microsoft Sans Serif"/>
          <w:sz w:val="24"/>
          <w:szCs w:val="24"/>
        </w:rPr>
        <w:t>. Инсоннинг ижтимоий мавжудот эканлиги ҳам унинг маънавий камолот имконига эга эканлигидан келиб чиқади. Бу умуман инсон моҳият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Шахс-ўз маънавий камолот имкониятларини юзага чиқара бошлаган инсон. Бу ҳодиса ўзликни англаш деб айтилади. Демак, Шахс — ўзлигини англай бошлаган инсон, дейиш ҳам мумкин.</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 xml:space="preserve">Ҳуқуқшунослар тилида "жисмоний шахс" ва "ҳуқуқий (юридик) шахс" тушунчалари мавжуд. Худди </w:t>
      </w:r>
      <w:r>
        <w:rPr>
          <w:rStyle w:val="13"/>
          <w:rFonts w:eastAsia="Microsoft Sans Serif"/>
          <w:sz w:val="24"/>
          <w:szCs w:val="24"/>
          <w:lang w:val="uz-Cyrl-UZ"/>
        </w:rPr>
        <w:t>ш</w:t>
      </w:r>
      <w:r>
        <w:rPr>
          <w:rStyle w:val="13"/>
          <w:rFonts w:eastAsia="Microsoft Sans Serif"/>
          <w:sz w:val="24"/>
          <w:szCs w:val="24"/>
        </w:rPr>
        <w:t>унга монанд маънавият нуқтаи назаридан ҳам шахс тушунчаси икки ҳолатни кўзда тутади.</w:t>
      </w:r>
      <w:r>
        <w:rPr>
          <w:rStyle w:val="1pt"/>
          <w:rFonts w:eastAsia="Microsoft Sans Serif"/>
          <w:sz w:val="24"/>
          <w:szCs w:val="24"/>
        </w:rPr>
        <w:t xml:space="preserve"> </w:t>
      </w:r>
      <w:r>
        <w:rPr>
          <w:rStyle w:val="6"/>
          <w:sz w:val="24"/>
          <w:szCs w:val="24"/>
        </w:rPr>
        <w:t xml:space="preserve">Биринчиси, </w:t>
      </w:r>
      <w:r>
        <w:rPr>
          <w:rStyle w:val="13"/>
          <w:rFonts w:eastAsia="Microsoft Sans Serif"/>
          <w:sz w:val="24"/>
          <w:szCs w:val="24"/>
        </w:rPr>
        <w:t>биз ҳар бир инсонга шахс сифатида ёндошувимиз зарурати. Чунки ҳар бир инсоннинг шахс бўлиш имконияти бор. Бу имконият унга яралишдан Холиқи олам томонидан берилган. Шундан келиб чиқиб, биз ҳар бир инсонга Шахс деб қарашимиз жоиз, зоҳирий кўз билан боқиб, ундан хатолар излашимиз, унда маънавий ноқислик кўришимиз инсон одобига, маънавият талабларига хилофдир. Баъзан дилидаги яширин хазинани неча йиллар инсон ўзи билмайди, унга ташқаридан кўз ташлаб, биз қайдан биламиз. Айни шу ўринда қадр тушунчасига тўхталиб ўтиш жоиз.</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Қадр ўзликни англаш жараёнида пайдо бўлади. «Мен Аллоҳ томонидан ер юзид</w:t>
      </w:r>
      <w:r>
        <w:rPr>
          <w:rStyle w:val="13"/>
          <w:rFonts w:eastAsia="Microsoft Sans Serif"/>
          <w:sz w:val="24"/>
          <w:szCs w:val="24"/>
          <w:lang w:val="uz-Cyrl-UZ"/>
        </w:rPr>
        <w:t>а</w:t>
      </w:r>
      <w:r>
        <w:rPr>
          <w:rStyle w:val="13"/>
          <w:rFonts w:eastAsia="Microsoft Sans Serif"/>
          <w:sz w:val="24"/>
          <w:szCs w:val="24"/>
        </w:rPr>
        <w:t>, халифа этиб яратилганман», деб ўзликни англаб етиш -ўз қадрини тўғри баҳолашнинг пойдеворидир. Аллоҳга ишонган одам Тангрининг ваҳийсига ҳам ишонади, демак, юқоридаги сўзларни ҳақиқат деб қабул қилади.</w:t>
      </w:r>
      <w:r>
        <w:rPr>
          <w:rStyle w:val="1pt"/>
          <w:rFonts w:eastAsia="Microsoft Sans Serif"/>
          <w:sz w:val="24"/>
          <w:szCs w:val="24"/>
        </w:rPr>
        <w:t xml:space="preserve"> </w:t>
      </w:r>
      <w:r>
        <w:rPr>
          <w:rStyle w:val="6"/>
          <w:sz w:val="24"/>
          <w:szCs w:val="24"/>
        </w:rPr>
        <w:t>Иккинчидан,</w:t>
      </w:r>
      <w:r>
        <w:rPr>
          <w:rStyle w:val="13"/>
          <w:rFonts w:eastAsia="Microsoft Sans Serif"/>
          <w:sz w:val="24"/>
          <w:szCs w:val="24"/>
        </w:rPr>
        <w:t xml:space="preserve"> ўз қадрини англаб етиш баробарида инсон ўзга инсонлар ҳам ер юзида халифа эканлигига имон келтириб, уларнинг ҳам қадрини ўзидан кам билмайди</w:t>
      </w:r>
      <w:r>
        <w:rPr>
          <w:rStyle w:val="6"/>
          <w:sz w:val="24"/>
          <w:szCs w:val="24"/>
        </w:rPr>
        <w:t>. Учинчидан,</w:t>
      </w:r>
      <w:r>
        <w:rPr>
          <w:rStyle w:val="13"/>
          <w:rFonts w:eastAsia="Microsoft Sans Serif"/>
          <w:sz w:val="24"/>
          <w:szCs w:val="24"/>
        </w:rPr>
        <w:t xml:space="preserve"> у Аллоҳ яратган барча мавжудотнинг айни Ҳаққа тегишли эканлигини англаб этгани учун қадрлайди, беҳудага бирор нарсани зое қилишни ўзига эп кўрмайди.</w:t>
      </w:r>
    </w:p>
    <w:p>
      <w:pPr>
        <w:pStyle w:val="Normal"/>
        <w:ind w:firstLine="567"/>
        <w:jc w:val="both"/>
        <w:rPr/>
      </w:pPr>
      <w:r>
        <w:rPr>
          <w:rStyle w:val="112"/>
          <w:sz w:val="24"/>
          <w:szCs w:val="24"/>
        </w:rPr>
        <w:t>Аслида Борлиқдаги мавжудотлар моддий ёки ғайри-моддий (масалан, фаришталар)</w:t>
      </w:r>
      <w:r>
        <w:rPr>
          <w:rStyle w:val="112"/>
          <w:sz w:val="24"/>
          <w:szCs w:val="24"/>
          <w:lang w:val="uz-Cyrl-UZ"/>
        </w:rPr>
        <w:t xml:space="preserve"> </w:t>
      </w:r>
      <w:r>
        <w:rPr>
          <w:rStyle w:val="112"/>
          <w:sz w:val="24"/>
          <w:szCs w:val="24"/>
        </w:rPr>
        <w:t>бўлиши мумкин. Моддий мавжудотнинг ўзига хослиги макон ва замон кесишувида муайян ўрин эгаллаши билан белги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Ҳар бир инсон ўз қадрини умумий бир тарзда эмас, муайян ва аниқ ўлчовларда англаб етмоғи керак. Ҳақиқий Шахс даражасига етишган инсон ўз қадрини, шу билан бирга ёруғ оламдаги барча ашё ва мавжудотлар қадрини муайян даражада англаб этган, шу асосда жамиятнинг фаол аъзосига айланган инсон бўлади. Қадр тушунчаси маърифатнинг турли босқичларида турли даражада муайянлашиб боради. </w:t>
      </w:r>
      <w:r>
        <w:rPr>
          <w:rStyle w:val="6"/>
          <w:sz w:val="24"/>
          <w:szCs w:val="24"/>
        </w:rPr>
        <w:t>У имон, илм ва амал</w:t>
      </w:r>
      <w:r>
        <w:rPr>
          <w:rStyle w:val="13"/>
          <w:rFonts w:eastAsia="Microsoft Sans Serif"/>
          <w:sz w:val="24"/>
          <w:szCs w:val="24"/>
        </w:rPr>
        <w:t xml:space="preserve"> даражаларида англаб етилиши мумкин. Борлиқ ҳақиқатига ўз нисбатини тўғри англаб етмаган ва комил эътиқод ҳосил этмаган инсон ҳануз ғофилдир. Имон даражасида барча мавжудот қадри Аллоҳ инъоми сифатида, барча инсон қадри имкон (потенсия) даражасида намоён бўлса, илм даражаси ҳар бир муайян инсон ва ашё қадри ҳақида аниқ билимлар ҳосил қилиш билан боғлиқ бўлади. Ўзлигини англаш даражаси, Борлиқнинг моҳиятини англаш йўлидаги ижтиҳоди ва амалий фаоллиги билан боғлиқ равишда инсоннинг инсондан фарқи, ҳар бир инсоннинг кечаги ҳолатидан бугунги ҳолати орасидаги фарқ доимий ўзгариб боради. Учинчи, энг юксак ва масъулиятли даража — амал. Бу жуда қийин савдо. Билиш ва амал қи</w:t>
      </w:r>
      <w:r>
        <w:rPr>
          <w:rStyle w:val="13"/>
          <w:rFonts w:eastAsia="Microsoft Sans Serif"/>
          <w:sz w:val="24"/>
          <w:szCs w:val="24"/>
          <w:lang w:val="uz-Cyrl-UZ"/>
        </w:rPr>
        <w:t>л</w:t>
      </w:r>
      <w:r>
        <w:rPr>
          <w:rStyle w:val="13"/>
          <w:rFonts w:eastAsia="Microsoft Sans Serif"/>
          <w:sz w:val="24"/>
          <w:szCs w:val="24"/>
        </w:rPr>
        <w:t>иш орасида яна неча қайта илмга қайтилади, қайта таҳлил этилади, ҳар сафар чуқурроқ англаб етиб борилади. Ва амал риёзатини чекишда меҳргина кўмак бера олади. Меҳрсиз на имон бақувват бўлади, на амал риёзатига инсон бўй бер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ммо инсоннинг фазилатларига қараб (имон</w:t>
      </w:r>
      <w:r>
        <w:rPr>
          <w:rStyle w:val="13"/>
          <w:rFonts w:eastAsia="Microsoft Sans Serif"/>
          <w:sz w:val="24"/>
          <w:szCs w:val="24"/>
          <w:lang w:val="uz-Cyrl-UZ"/>
        </w:rPr>
        <w:t>-</w:t>
      </w:r>
      <w:r>
        <w:rPr>
          <w:rStyle w:val="13"/>
          <w:rFonts w:eastAsia="Microsoft Sans Serif"/>
          <w:sz w:val="24"/>
          <w:szCs w:val="24"/>
        </w:rPr>
        <w:t>эътиқоди, илми, амалий кўникмалари, ахлоқий сифатлари ва ҳоказоларга кўра) қадрланиши ўз ўзидан моддий эмас, маънавий кўринишда бўлади. Моддий қадрланиш эса илмнинг амалга татбиқ этилиши билан боғлиқ. Инсон ўз имкониятларини амалга татбиқ этишдан аввал ўз қадрини илм босқичида англаб етиши лозим. Бу билим амалий фаолиятда икки шартга риоя этишни тақозо этади. Биринчи шарт</w:t>
      </w:r>
      <w:r>
        <w:rPr>
          <w:rStyle w:val="13"/>
          <w:rFonts w:eastAsia="Microsoft Sans Serif"/>
          <w:sz w:val="24"/>
          <w:szCs w:val="24"/>
          <w:lang w:val="uz-Cyrl-UZ"/>
        </w:rPr>
        <w:t>-</w:t>
      </w:r>
      <w:r>
        <w:rPr>
          <w:rStyle w:val="13"/>
          <w:rFonts w:eastAsia="Microsoft Sans Serif"/>
          <w:sz w:val="24"/>
          <w:szCs w:val="24"/>
        </w:rPr>
        <w:t>инсон ўз қадрига номуносиб ишни ўзига раво кўрмаслиги керак, яъни ўз илм савияси, имони, жамиятдаги мавқейига номувофиқ амални содир этмаслиги керак. Иккинчиси инсон ҳеч ким билан ўз қадрига нолойиқ шароитларга рози бўлиб битим тузмаслиги керак, кенгроқ маънода олганда, ўзганинг унга нисбатан нолойиқ ҳатти-ҳаракатлар содир этишига йўл қўймаслиги лозим.</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нсон ўзи ва ўзга қадрини таққослаб ўзаро муомалаларга киришганда, маънавиятдан сиёсатга ўтилади. Инсон ўз моддий табиатини ҳам ҳисобга олиб, ўзгалар билан муносабатга киришувида иқтисодий муносабатлар юзага келади. Аммо, билиб қўйиш керакки, инсон иқтисодий, сиёсий ва маънавий майдонда доимо бир хил қадр топаверм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нсон маънавий камолотини белгиловчи омиллардан бири унинг ушбу уч йўналишда ўз қадрини уйғун сақлай билиши билан ҳам белгилана ди. Маънавий камолотни фақат маънавият йўналишида ўз қадрини юксалтира билиш деб тасавур этиш бир ёқламалик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орлиқ ўзи тавҳидни (ягоналикни) тақозо этади. Бу ягоналикда энг ибтидоий маконда силжиш ҳаракатидан энг олий маърифат йўлларигача бир пайтнинг ўзида мавжуд. Фақат инсоний мантиқнинг муайян даражада чекли эканлиги боис, биз тасаввур этган замон ва маконда ҳар бир нарса-ҳодисанинг ҳар бир ҳолати камолотнинг муайян босқичи доираси да тасаввур қили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ллоҳнинг барча китобларида уқтирилган, аждодларимиз асрлар давомида англаб этган ва имон келтирган Борлиқ ҳақиқати Тавҳид ҳақиқатидир. «Тавҳид» сўзининг маъноси ягоналик ва яхлитлик, яъни миллий маънавиятимиз талқинига кўра, дунёдаги жонли ва жонсиз, ҳаракатда ва сокинликда кўринган, ўтмиш, бугун ва келажакка оид нарса ва ҳодисаларнинг ўзаро узвий боғлиқлиги, ягона манба ва ма</w:t>
      </w:r>
      <w:r>
        <w:rPr>
          <w:rStyle w:val="13"/>
          <w:rFonts w:eastAsia="Microsoft Sans Serif"/>
          <w:sz w:val="24"/>
          <w:szCs w:val="24"/>
          <w:lang w:val="uz-Cyrl-UZ"/>
        </w:rPr>
        <w:t>дд</w:t>
      </w:r>
      <w:r>
        <w:rPr>
          <w:rStyle w:val="13"/>
          <w:rFonts w:eastAsia="Microsoft Sans Serif"/>
          <w:sz w:val="24"/>
          <w:szCs w:val="24"/>
        </w:rPr>
        <w:t>ага оидлиги, уйғунлиги ва яхлитлигидир. Бу моҳият аждодларимиз меросида «ваҳдатда касрат, касратда ваҳдат»</w:t>
      </w:r>
      <w:r>
        <w:rPr>
          <w:rStyle w:val="13"/>
          <w:rFonts w:eastAsia="Microsoft Sans Serif"/>
          <w:sz w:val="24"/>
          <w:szCs w:val="24"/>
          <w:lang w:val="uz-Cyrl-UZ"/>
        </w:rPr>
        <w:t xml:space="preserve"> </w:t>
      </w:r>
      <w:r>
        <w:rPr>
          <w:rStyle w:val="13"/>
          <w:rFonts w:eastAsia="Microsoft Sans Serif"/>
          <w:sz w:val="24"/>
          <w:szCs w:val="24"/>
        </w:rPr>
        <w:t>(бирликда кўплик, кўпликда бирлик) жумласида ифодаланади. Тавҳид ҳақиқатининг моҳияти шундаки, Борлиқнинг ҳар бир узви</w:t>
      </w:r>
      <w:r>
        <w:rPr>
          <w:rStyle w:val="13"/>
          <w:rFonts w:eastAsia="Microsoft Sans Serif"/>
          <w:sz w:val="24"/>
          <w:szCs w:val="24"/>
          <w:lang w:val="uz-Cyrl-UZ"/>
        </w:rPr>
        <w:t>й</w:t>
      </w:r>
      <w:r>
        <w:rPr>
          <w:rStyle w:val="13"/>
          <w:rFonts w:eastAsia="Microsoft Sans Serif"/>
          <w:sz w:val="24"/>
          <w:szCs w:val="24"/>
        </w:rPr>
        <w:t>, қисми, зарраси ўзгалари билан боғлиқ, ўзаро алоқадордир. Шу сабабли Борлиқдаги ҳар бир зарра ўзгариши бутун Борлиқни ўзгартиради, ҳар бир заррадаги ўзгариш эса, ўз навбатида, бутун борлиқдаги ўзгаришдан келиб чиқади. Бу умумжаҳоний қонуниятаро инсон зотига алоҳида имтиёз ато этилган — унинг иродаси эркин, унга онгли ва ихтиёрий ҳаракат қилиш имкони берилган. Демак, онгли ва ҳур зот сифатида инсон ҳар бир қадами учун бутун Борлиқ олдида масъул, ҳар бир ҳатти-ҳаракатига Аллоҳ олдида жавоб беради.</w:t>
      </w:r>
    </w:p>
    <w:p>
      <w:pPr>
        <w:pStyle w:val="313"/>
        <w:shd w:fill="auto" w:val="clear"/>
        <w:spacing w:lineRule="auto" w:line="240"/>
        <w:ind w:left="20" w:right="20" w:firstLine="567"/>
        <w:jc w:val="both"/>
        <w:rPr/>
      </w:pPr>
      <w:r>
        <w:rPr>
          <w:rStyle w:val="13"/>
          <w:rFonts w:eastAsia="Microsoft Sans Serif"/>
          <w:sz w:val="24"/>
          <w:szCs w:val="24"/>
        </w:rPr>
        <w:t xml:space="preserve">Маънавият шу сабабли ҳам аввало масъулиятдир. Аллоҳ мўминга беш вақт намозни фарз қилган. Бу инсоннинг ўзи учундир, Холиқи оламнинг бизнинг ибодатимизга эҳтиёжи йўқ. Мўмин киши беш вақт намозда руҳан покланади, маънавият нуқтаи назаридан, намоз ҳар бир мусулмоннинг ўз қилган ишлари, қўйган қадамлари учун ягона Аллоҳ олдида сарҳисобидир. Ҳар бир саждага бош қўйган инсон Ҳақ олдида юзма-юз туриб, бугун мен Борлиқ ҳақиқати олдидаги масъулиятимни қандай адо этдим, деб ўз кўнгли олдида ҳисоб беради. Сабаби, унинг кўнгли ягона Ҳақнинг маконидир.Ўзбекистон Республикасининг Президенти ўз мавқейи ва мақомидан келиб чиқиб, доимо бир нарсани бизга  юртдошларига таъкидлашдан чарчамайди. </w:t>
      </w:r>
      <w:r>
        <w:rPr>
          <w:rStyle w:val="6"/>
          <w:b w:val="false"/>
          <w:sz w:val="24"/>
          <w:szCs w:val="24"/>
        </w:rPr>
        <w:t>Ҳар бир инсон «ўз мустақил фикрига, собит эътиқодига, ўзи таяниб яшайдиган ҳаётий миллий қадриятларига, шаклланган дунёқараш ва мустаҳкам ирода» га, яъни бир сўз билан айтсак, мустақил маънавиятига эга бўлмоғи керак</w:t>
      </w:r>
      <w:r>
        <w:rPr>
          <w:rStyle w:val="6"/>
          <w:b w:val="false"/>
          <w:sz w:val="24"/>
          <w:szCs w:val="24"/>
          <w:lang w:val="uz-Cyrl-UZ"/>
        </w:rPr>
        <w:t xml:space="preserve"> </w:t>
      </w:r>
      <w:r>
        <w:rPr>
          <w:rStyle w:val="6"/>
          <w:rStyle w:val="FootnoteAnchor"/>
          <w:b w:val="false"/>
          <w:sz w:val="24"/>
          <w:szCs w:val="24"/>
        </w:rPr>
        <w:footnoteReference w:id="234"/>
      </w:r>
      <w:r>
        <w:rPr>
          <w:rStyle w:val="6"/>
          <w:b w:val="false"/>
          <w:sz w:val="24"/>
          <w:szCs w:val="24"/>
        </w:rPr>
        <w:t>.</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Маънавият инсоннинг ҳар бир хатти-ҳаракатида ўз ифодасини топади. Унинг яшаш тарзи, қилган ишлари, яратган асари, меҳнатининг натижалари атроф-воқеликка муносабати барчабарчаси инсон маънавиятининг кўзгусидир. Олимнинг кашфиёти, шоирнинг шеъри, бастакорнинг мусиқаси маънавий дунё даракчиларидир. Аммо дид бўлмаса, идрок ва билим етишмаса, уларни сезиб олиш, англаб етиш мушкул. Демак, ўзганинг маънавий камолот даражасини ҳис қилиш учун ўзингда ҳам етарли савия, баркамоллик бўлмоғи зарур.</w:t>
      </w:r>
    </w:p>
    <w:p>
      <w:pPr>
        <w:pStyle w:val="Heading6"/>
        <w:spacing w:before="0" w:after="0"/>
        <w:ind w:firstLine="720"/>
        <w:rPr>
          <w:rStyle w:val="152"/>
          <w:sz w:val="24"/>
          <w:szCs w:val="24"/>
          <w:lang w:val="uz-Cyrl-UZ"/>
        </w:rPr>
      </w:pPr>
      <w:r>
        <w:rPr>
          <w:rFonts w:cs="Times New Roman"/>
          <w:sz w:val="24"/>
          <w:szCs w:val="24"/>
          <w:lang w:val="uz-Cyrl-UZ"/>
        </w:rPr>
      </w:r>
    </w:p>
    <w:p>
      <w:pPr>
        <w:pStyle w:val="Heading6"/>
        <w:spacing w:before="0" w:after="0"/>
        <w:ind w:firstLine="720"/>
        <w:rPr>
          <w:sz w:val="24"/>
          <w:szCs w:val="24"/>
        </w:rPr>
      </w:pPr>
      <w:r>
        <w:rPr>
          <w:rStyle w:val="152"/>
          <w:sz w:val="24"/>
          <w:szCs w:val="24"/>
        </w:rPr>
        <w:t>Ирсият, руҳият, маънавият. Инсон табиати ва Аллоҳнинг иноятлари</w:t>
      </w:r>
    </w:p>
    <w:p>
      <w:pPr>
        <w:pStyle w:val="313"/>
        <w:shd w:fill="auto" w:val="clear"/>
        <w:spacing w:lineRule="auto" w:line="240"/>
        <w:ind w:right="20" w:firstLine="567"/>
        <w:jc w:val="both"/>
        <w:rPr>
          <w:rStyle w:val="13"/>
          <w:rFonts w:eastAsia="Microsoft Sans Serif"/>
          <w:sz w:val="24"/>
          <w:szCs w:val="24"/>
          <w:lang w:val="uz-Cyrl-UZ"/>
        </w:rPr>
      </w:pPr>
      <w:r>
        <w:rPr>
          <w:sz w:val="24"/>
          <w:szCs w:val="24"/>
          <w:lang w:val="uz-Cyrl-UZ"/>
        </w:rPr>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Мустақил шахс маънавий камолотнинг муайян даражасига етишган инсондир. Маънавий камолотнинг чегараси йўқ. Шу сабабли унинг муайян даражаси деганда нимани тушунмоқ керак? Бу йўналишда бирор аниқликка эришиш учун, суҳбатни инсон табиати ва унга маънавиятнинг нисбати мавзусидан бошламоқ мақбул кўринади.</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Гўдакликдан ўсмирликка ўтишда инсон руҳининг мустақил «мен»лиги шаклланар экан, унда ўз моддий мавжудлигига нисбатан масъулият ҳисси пайдо бўлади. Шу даврда у изланади, «Мен кимман?» деган савол уни қийнайди. Бу саволга инсоният тарихида турли жавоблар мавжуд. Масалан, даҳрийматериалист айтади: «Сен бошқа барча жонзотлар янглиғ биологик мавжудотсан, еб-ичиб, уйланиб, ўзингдан зурриёт қолдириб, бу дунёдан тугал ўтиб кетасан. Шу сабаб дунёдан оладиганингни олиб қол, бахт-оний лаззатдадир». Марксист айтади: «Сен ёки пролетариятсан-дунёдаги барча ўзинг сингари йўқсиллар билан бирлашиб, хусусий мулкка қарши аёвсиз кураш олиб борсанг — авлодларинг коммунизмда яшайди ёки сен буржуа синфи вакилисан, феодал сингари, қулдор сингари тарихан ўткинчисан, агар ихтиёрий равишда ўзлигингдан кечмасанг, аёвсиз синфий курашда йўқ қилинасан». Динни зоҳирий талқин этувчи айтади: «Сен Аллоҳнинг бир ожиз бандасисан, Яратгандан қўрқ, унга ибодат қил, жаннатга тушасан». Бошқа турли тал</w:t>
      </w:r>
      <w:r>
        <w:rPr>
          <w:rStyle w:val="24"/>
          <w:rFonts w:eastAsia="Microsoft Sans Serif"/>
          <w:sz w:val="24"/>
          <w:szCs w:val="24"/>
        </w:rPr>
        <w:t>қинлар ҳам кўп. Умумлаштириб айтсак, бу борада ҳар бир инсоннинг ўз қараши бор дейиш ҳам мумки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авҳид имони асосида шаклланган миллий маънавиятимиз учун аёвсиз «қарама-қаршилик» ва улар орасидаги «муросасиз кураш» тушунчалари моҳиятан ётдир. Жумладан, шахс ва жамият, миллат ва башарият манфаатлари биз учун ўзаро зид эмас, балки уйғун ва моҳиятига кўра бир-бирига мувофиқ бўлиб, уларни зидлаштириш қандайдир ёвуз кучларнинг қабиҳ найранглари эмас, балки кўпроқ ҳодисаларни фақат ташқаридан, юзаки бир тарзда кўриб, улар моҳиятидаги ўзаро туташликни пайқамай шошқалоқ хулосалар чиқариш натижасидир. Асли воқелик, Моний тасаввур қилганидек, эзгулик ва ёвузликнинг мутлақ кураши асосига қурилган эмас, биз дуч келган зиддиятларнинг аксарияти эса, агар чуқурроқ таҳлил этилса, ягона Аллоҳ ҳақиқатини инсонлар ноқис тушунганлиги, охиригача мулоҳаза юритишга тобу тоқати етмаслиги, жиддий риёзат чекишга бўйни ёр бермай, муаммоларни енгилелпи зоҳирий ҳал қилиб ўтиб кетишга мойиллиги туфайли юзага келиши маълум бў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нинг яралиши ҳақида, унинг табиатидаги азалий мураккабликни изоҳлаб, Алишер Навоий ёзади:</w:t>
      </w:r>
    </w:p>
    <w:p>
      <w:pPr>
        <w:pStyle w:val="Heading6"/>
        <w:spacing w:before="0" w:after="0"/>
        <w:ind w:firstLine="720"/>
        <w:rPr/>
      </w:pPr>
      <w:r>
        <w:rPr>
          <w:rStyle w:val="36"/>
          <w:b/>
          <w:sz w:val="24"/>
          <w:szCs w:val="24"/>
        </w:rPr>
        <w:t xml:space="preserve">Ўйлаким душман яротиб ўтқа сув, </w:t>
      </w:r>
    </w:p>
    <w:p>
      <w:pPr>
        <w:pStyle w:val="Heading6"/>
        <w:spacing w:before="0" w:after="0"/>
        <w:ind w:firstLine="720"/>
        <w:rPr/>
      </w:pPr>
      <w:r>
        <w:rPr>
          <w:rStyle w:val="36"/>
          <w:b/>
          <w:sz w:val="24"/>
          <w:szCs w:val="24"/>
        </w:rPr>
        <w:t xml:space="preserve">Елни ҳам туфроққа айлаб адув. </w:t>
      </w:r>
    </w:p>
    <w:p>
      <w:pPr>
        <w:pStyle w:val="Heading6"/>
        <w:spacing w:before="0" w:after="0"/>
        <w:ind w:firstLine="720"/>
        <w:rPr/>
      </w:pPr>
      <w:r>
        <w:rPr>
          <w:rStyle w:val="36"/>
          <w:b/>
          <w:sz w:val="24"/>
          <w:szCs w:val="24"/>
        </w:rPr>
        <w:t>Сунъидин кўргилки мундоқ тўрт зид,</w:t>
      </w:r>
    </w:p>
    <w:p>
      <w:pPr>
        <w:pStyle w:val="Heading6"/>
        <w:spacing w:before="0" w:after="0"/>
        <w:ind w:firstLine="720"/>
        <w:rPr>
          <w:b w:val="false"/>
          <w:b w:val="false"/>
          <w:sz w:val="24"/>
          <w:szCs w:val="24"/>
        </w:rPr>
      </w:pPr>
      <w:r>
        <w:rPr>
          <w:rStyle w:val="36"/>
          <w:b/>
          <w:sz w:val="24"/>
          <w:szCs w:val="24"/>
        </w:rPr>
        <w:t>Бўлуб инсон хилқатида муттаҳид…</w:t>
      </w:r>
      <w:r>
        <w:rPr>
          <w:rStyle w:val="FootnoteCharacters"/>
          <w:rStyle w:val="FootnoteAnchor"/>
          <w:b/>
          <w:sz w:val="24"/>
          <w:szCs w:val="24"/>
        </w:rPr>
        <w:footnoteReference w:id="235"/>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азмуни: Ўйлаб қара, Холиқи олам сувни оловга душман қилиб яратди, шамолни ҳам тупроққа ёв қилди, аммо яратувчининг қудрати ни кўргилки, ана шу бир-бирига зид тўрт унсур инсон вужудида бир бутун бўлиб бирлаш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 ерда моддий дунёнинг, табиатнинг тўрт асосий тўрт унсури (елементи), уларнинг бир-бирига зидлиги ва инсон жисми ушбу кўпқутбли зиддият ҳолатидаги унсурларнинг ўзаро уйғунлашувидан вужудга келгани ҳақида таъкидланиши бежиз эмас.</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Зубдат ул</w:t>
      </w:r>
      <w:r>
        <w:rPr>
          <w:rStyle w:val="24"/>
          <w:rFonts w:eastAsia="Microsoft Sans Serif"/>
          <w:sz w:val="24"/>
          <w:szCs w:val="24"/>
          <w:lang w:val="uz-Cyrl-UZ"/>
        </w:rPr>
        <w:t xml:space="preserve"> </w:t>
      </w:r>
      <w:r>
        <w:rPr>
          <w:rStyle w:val="24"/>
          <w:rFonts w:eastAsia="Microsoft Sans Serif"/>
          <w:sz w:val="24"/>
          <w:szCs w:val="24"/>
        </w:rPr>
        <w:t>ҳақойиқ" рисоласида Азизуддин Насафий шу ҳақиқатни илмий тил билан баён қилган. У ўзидан олдин ўтган алломалар фикрини умумлаштириб, инсон мизожини белгиловчи тўрт моддани табиатнинг тўрт унсури билан мувофиқлиги ҳақида ёзади. Унинг фикрича ўт (савдо) — тупроқ мизожига, балғам-сув мизожига, қон-ҳаво мизожига ва сафро — олов мизожига мувофиқ келади. Маълумки, инсон озиқланади ва озуқа унинг танасига ҳазм бўлиб, инсон жисман ўсади. Ўсиш хусусияти туфайли инсон жонсиз табиат, яъни маъданлардан фарқ қилади. Ана шу ўсишни бошқарувчи механизмни "Зубдат ул</w:t>
      </w:r>
      <w:r>
        <w:rPr>
          <w:rStyle w:val="24"/>
          <w:rFonts w:eastAsia="Microsoft Sans Serif"/>
          <w:sz w:val="24"/>
          <w:szCs w:val="24"/>
          <w:lang w:val="uz-Cyrl-UZ"/>
        </w:rPr>
        <w:t>-</w:t>
      </w:r>
      <w:r>
        <w:rPr>
          <w:rStyle w:val="24"/>
          <w:rFonts w:eastAsia="Microsoft Sans Serif"/>
          <w:sz w:val="24"/>
          <w:szCs w:val="24"/>
        </w:rPr>
        <w:t xml:space="preserve">ҳақойиқ" муаллифи </w:t>
      </w:r>
      <w:r>
        <w:rPr>
          <w:rStyle w:val="6"/>
          <w:b w:val="false"/>
          <w:sz w:val="24"/>
          <w:szCs w:val="24"/>
        </w:rPr>
        <w:t>ўсимлик руҳи</w:t>
      </w:r>
      <w:r>
        <w:rPr>
          <w:rStyle w:val="1pt"/>
          <w:rFonts w:eastAsia="Microsoft Sans Serif"/>
          <w:sz w:val="24"/>
          <w:szCs w:val="24"/>
        </w:rPr>
        <w:t xml:space="preserve"> </w:t>
      </w:r>
      <w:r>
        <w:rPr>
          <w:rStyle w:val="24"/>
          <w:rFonts w:eastAsia="Microsoft Sans Serif"/>
          <w:sz w:val="24"/>
          <w:szCs w:val="24"/>
        </w:rPr>
        <w:t>деб атайди. Ўсимлик руҳи жонли табиатдаги турли кўкатлар, дарахтлар ва инсон учун умумийдир. Дарахтлар ўсади, аммо мустақил равишда ўз маконини тез ўзгартира олмайди, бошқа жонзотлар билан фаол мулоқотга кирмайди. Бу хусусиятлар энди ҳайвонга хос бўлиб, шу сабабли инсондаги сезгиларни  кўриш, эшитиш, таъм билиш, ҳид ажратиш, бадани билан сезиш хусусиятлари</w:t>
      </w:r>
      <w:r>
        <w:rPr>
          <w:rStyle w:val="1pt"/>
          <w:rFonts w:eastAsia="Microsoft Sans Serif"/>
          <w:sz w:val="24"/>
          <w:szCs w:val="24"/>
        </w:rPr>
        <w:t xml:space="preserve"> </w:t>
      </w:r>
      <w:r>
        <w:rPr>
          <w:rStyle w:val="6"/>
          <w:b w:val="false"/>
          <w:sz w:val="24"/>
          <w:szCs w:val="24"/>
        </w:rPr>
        <w:t>ҳайвон руҳига</w:t>
      </w:r>
      <w:r>
        <w:rPr>
          <w:rStyle w:val="24"/>
          <w:rFonts w:eastAsia="Microsoft Sans Serif"/>
          <w:sz w:val="24"/>
          <w:szCs w:val="24"/>
        </w:rPr>
        <w:t xml:space="preserve"> оид ҳисобланади. Сезги органлари ҳайвон руҳини қўзғотади. У туфайли инсонда манфаатдорлик ва ҳузурланишга интилиш, зарар ва хатарга қарши қўзғалиш пайдо бўлади. Насафий улардан биринчисини ҳирс (нафс), иккинчисини ғазаб қуввати деб атайди</w:t>
      </w:r>
      <w:r>
        <w:rPr>
          <w:rStyle w:val="FootnoteCharacters"/>
          <w:rStyle w:val="FootnoteAnchor"/>
          <w:rFonts w:cs="Times New Roman" w:ascii="Times New Roman" w:hAnsi="Times New Roman"/>
          <w:sz w:val="24"/>
          <w:szCs w:val="24"/>
        </w:rPr>
        <w:footnoteReference w:id="236"/>
      </w:r>
      <w:r>
        <w:rPr>
          <w:rStyle w:val="24"/>
          <w:rFonts w:eastAsia="Microsoft Sans Serif"/>
          <w:sz w:val="24"/>
          <w:szCs w:val="24"/>
        </w:rPr>
        <w:t>. Булар ҳайвонларнинг ҳаёт фаолиятида етакчи ўрин эгалловчи хислатлардир. Бугунги кун Европа фани уларни инстинкт деб атайди. Демак, шахсий фойдани ва зарарни билиб, биринчисига табиий интилиш ва иккинчисига қаршилик кўрсатиш ҳали инсонликдан дарак эмас, балки инсоннинг ҳайвонлар билан умумий томони эк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араққиётнинг материалистик талқинида механик ҳаракат, физикавий ўзгаришлар, кимёвий жараёнлар заминида биологик ҳаёт вужудга келиши таъкидланади. Ўсимликлар ва жонзотлар қатори инсон ҳам биологик мавжудот сифатида тан олинади. Аммо ушбу биологик мавжудот жамоа бўлиб яшаш хусусиятига эгаъва шу сабабли у бир пайтнинг ўзида ижтимоий мавжудот ҳамдир. Гўё ушбу мантиқда ҳеч баҳсга ўрин қолгани йўқдек. Аммо бир савол борки, унга материализмда ҳеч қачон қониқарли жавоб топилмайди: «Нега материя ҳаракатланади ва нега айни камолотга интилади, борган сари мураккаб жараёнларга киришиб, бир босқичдан иккинчи босқичга ўтиб, юксалиб боради? Юксалиб қаергача боради ўзи?» Ана шу саволларга Тавҳид таълимоти мукаммал жавоб беради. Юксалишнинг сири бу ёруғ оламнинг яралиши билан боғлиқ. Олам яралишидан мақсад ўзи юксалиш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Насафий мулоҳазаларини кузатишда давом этамиз. Ҳайвон руҳи фақат атроф-воқеликдаги аниқ на</w:t>
      </w:r>
      <w:r>
        <w:rPr>
          <w:rStyle w:val="24"/>
          <w:rFonts w:eastAsia="Microsoft Sans Serif"/>
          <w:sz w:val="24"/>
          <w:szCs w:val="24"/>
          <w:lang w:val="uz-Cyrl-UZ"/>
        </w:rPr>
        <w:t>р</w:t>
      </w:r>
      <w:r>
        <w:rPr>
          <w:rStyle w:val="24"/>
          <w:rFonts w:eastAsia="Microsoft Sans Serif"/>
          <w:sz w:val="24"/>
          <w:szCs w:val="24"/>
        </w:rPr>
        <w:t>са</w:t>
      </w:r>
      <w:r>
        <w:rPr>
          <w:rStyle w:val="24"/>
          <w:rFonts w:eastAsia="Microsoft Sans Serif"/>
          <w:sz w:val="24"/>
          <w:szCs w:val="24"/>
          <w:lang w:val="uz-Cyrl-UZ"/>
        </w:rPr>
        <w:t>-</w:t>
      </w:r>
      <w:r>
        <w:rPr>
          <w:rStyle w:val="24"/>
          <w:rFonts w:eastAsia="Microsoft Sans Serif"/>
          <w:sz w:val="24"/>
          <w:szCs w:val="24"/>
        </w:rPr>
        <w:t>ҳодисаларни идрок этади, уларнинг ўзига кўриниб турган фойда-зарарини англайди</w:t>
      </w:r>
      <w:r>
        <w:rPr>
          <w:rStyle w:val="6"/>
          <w:b w:val="false"/>
          <w:sz w:val="24"/>
          <w:szCs w:val="24"/>
        </w:rPr>
        <w:t>. Инсон руҳи</w:t>
      </w:r>
      <w:r>
        <w:rPr>
          <w:rStyle w:val="24"/>
          <w:rFonts w:eastAsia="Microsoft Sans Serif"/>
          <w:sz w:val="24"/>
          <w:szCs w:val="24"/>
        </w:rPr>
        <w:t xml:space="preserve"> эса моддий муайян нарсаларни ҳам, улар ортидаги умумийликни ҳам англаб ета олади. Ушбу хусусияти туфайли у имон, эътиқод эгаси бўла олади, иродасини эркин идора эта олади, онгли равишда риёзат чекишга қодир, Борлиқ моҳиятини англаб етишга, яъни маърифатга ва меҳрга қодир. Инсонда тақводор бўлиш, нарсалар моҳиятини англаб етувчи олим бўлиш, ориф ва ҳатто валий даражасига етиб каромат кўрсатиш имкони ҳам мавжуддир. Ҳақ таоло набий ва расулларни инсон зотидан танлади, уларни илоҳий ҳақиқатга дохил бўлиш даражасигача мушарраф эт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 аталган мавжудот учун ирсият белгиси ҳам бегона эмас. Унинг руҳияти икки асосда шаклланади. Бири ирсият ва иккинчиси ижтимоий таъсир ва тарбия. Европа илмида ирсият фани бугунги кунда юксак ривожланиш нуқтасига кўтарилган, шу сабабли биз бу соҳага кўп ҳам дахл қилмаганимиз маъқул. Аммо миллий маънавиятимизга оид бир ҳик</w:t>
      </w:r>
      <w:r>
        <w:rPr>
          <w:rStyle w:val="24"/>
          <w:rFonts w:eastAsia="Microsoft Sans Serif"/>
          <w:sz w:val="24"/>
          <w:szCs w:val="24"/>
          <w:lang w:val="uz-Cyrl-UZ"/>
        </w:rPr>
        <w:t>м</w:t>
      </w:r>
      <w:r>
        <w:rPr>
          <w:rStyle w:val="24"/>
          <w:rFonts w:eastAsia="Microsoft Sans Serif"/>
          <w:sz w:val="24"/>
          <w:szCs w:val="24"/>
        </w:rPr>
        <w:t>ат борки, уни эслаб ўтмасак, маънавият ҳақида мулоҳазаларимиз мукаммал бўлмайди. "Ҳаромдан ҳазар" дейди халқимиз. Ҳар бир инсон бу синов дунёсида ҳалолга интилиб, ҳаромдан четланиб яшашга уринмоғи лозим. Бу маънавият қоидасининг ирсиятга икки жиҳатдан бевосита алоқаси бо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иринчиси шуки, эр киши аҳли оиласини, фарзандларини ҳалол касб билан едириб-ичираяптими ёки ҳаром-ҳаришдан ҳазар қилмасликка ўргатаяптими? Ҳаромдан бўлган ҳар нарса ҳаромга тортади. Инсоннинг хулқига ҳаром аралашса, унда ҳаром ишларга мойиллик уйғонади. Демак, фарзандини ҳалол ризқ билан боқмаган киши унинг маънавий камолини ҳам хатар остига қўяди. Ирсият бузи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усулмонлар учун бир қатор моддий ва ғайри моддий тақиқлар мавжуд, яъни уларга баъзи таом, ичимлик, гап-сўз, ҳатти-ҳаракатлар ҳаром қилинган. Қуръонда аниқ айтилган истеъмол учун ҳаром ҳисобланувчи нарсалар шахс маънавиятига ҳам бевосита, ҳам билвосита таъсир қилади. Масалан, маст қилувчи ичимликлар инсон маънавиятига ҳам бевосита уларни ичган пайтнинг ўзида салбий таъсир ўтказиб, турли ғайри ахлоқий оқибатларга олиб келиши мумкин. Бундан ташқари, ичувчининг фарзандлари ирсиятида жиддий қусурлар шаклланишига сабаб бўлиб, зурриётини бахтиқаро этиши, жамиятнинг маънавий ҳаётига ҳам зарар келтириши мумки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из ичкилик, тўнғиз гўшти сингари таомлардан ўзини тиймаганларни қоралаймиз. Аммо баъзан мусулмонлик даъво қилган ҳолда Аллоҳ китобида рўйирост тақиқ этилган кўп ҳатти-ҳаракатлардан ўзимизни тиймаймиз. Жумладан, ёлғон сўзлаш, ғийбат, туҳмат, ўзга ҳаққига хиёнат, тамагирлик, кибру ҳаво, турли маънавий бузилишлар исломда ва миллий маънавиятимиз анъанасида кескин қораланиб келинишига қарамай, кечаги кунимизда, очиғи, одатий кўникмаларга айланиб қолаёзган эди ва бугун ҳам улардан батамом фориғ бўла олганимиз йўқ. Энг ачинарлиси, биз уларга шунчалик кўникиб қолганмизки, ўзимиз қилмаган тақдирда ҳам ўзгалар қилмишига муроса билан қараймиз. Асли биз бепарво қарайдиган бундай иллатлардан сақланиш ҳар бир инсон учун маънавий нуқтаи назардан баъзи моддий тақиқлардан муҳимроқдир (ўз вақтида Исо алайҳиссалом ҳам буни таъкидлаган). Айниқса, порахўрлик ва зинокорлик энг хавфли ва ашаддий фасод бўлиб, инсон маънавиятини буткул хароб этувчи омиллардандир. Баъзилар қонунга чап бера олса, кўнгли хотиржам бўлади. Аммо фосиқ киши ўз қилмишларини Ҳақдан ва халқдан яшира оладим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ккинчи жиддий муаммо никоҳнинг муқаддаслиги масаласига доир. Маълумки, исломда зино, яъни эркак-аёлнинг никоҳсиз қўшилуви энг оғир гуноҳлардан ҳисобланади. Бунинг сабаби, эркак ва аёл табиатидаги зотий фарқлар билан изоҳланади. Ҳаётда эр киши табиатан эркинроқ яратилган. Шу сабабли унинг маънавий масъулияти ҳам жиддийроқ. Эркак ва аёлнинг бирга яшашга аҳдлашуви, кўпчилик халқлар одатига кўра, жумладан, исломда ҳам гувоҳлар иштирокида Аллоҳнинг номи билан расмийлаштирилади ва тўй бериб элга овоза қилинади. Чунки расмий никоҳсиз дунёга келган бола кўпинча жамиятда ўз муносиб ўрнини топмайди, ўзини маънавий камситилган ҳис қилади. Бу номукаммаллик туйғуси унинг хотирида жамиятга зид иш тутиш тамойилини пайдо қилиши мумкин. Бадиий адабиётда ҳам бунга талай мисоллар мавжуд. Агар бундай шахслар кўпайса, жамият ҳаёти издан чиқиш хавфи туғилади. Шу сабабли ҳар бир инсон келгуси авлодлар ҳаққи ўз ҳаётини аввал</w:t>
      </w:r>
      <w:r>
        <w:rPr>
          <w:rStyle w:val="24"/>
          <w:rFonts w:eastAsia="Microsoft Sans Serif"/>
          <w:sz w:val="24"/>
          <w:szCs w:val="24"/>
          <w:lang w:val="uz-Cyrl-UZ"/>
        </w:rPr>
        <w:t>-</w:t>
      </w:r>
      <w:r>
        <w:rPr>
          <w:rStyle w:val="24"/>
          <w:rFonts w:eastAsia="Microsoft Sans Serif"/>
          <w:sz w:val="24"/>
          <w:szCs w:val="24"/>
        </w:rPr>
        <w:t>бошдан тўғри изга солишни режалаштирмоғи ва бу йўлда масъулият билан иш тутмоғи лозим. Жаҳоннинг баъзи мамлакатларида никоҳ масаласига муносабат ўзгариб бормоқда. Инсоннинг жисмоний ва маънавий балоғати орасидаги нисбат билан боғлиқ бу муаммони аҳли башар жиддий ўйлаб кўрмоғи жоиз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ллоҳ инсонни ўзининг эрка бандаси, халифаси, яъни бу дунёдаги ўринбосари қилиб яратган экан, унга жуда кўп иноятлар ато этган. Масалан, ирода эркинлиги. Инсон ҳайвонликка қараб юрадими ёки олий маънавият сари интиладими — ўзи танлаб олади, биров уни мажбур қилмай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Иккинчи бир имконият — илм, дунёни билиш қобилияти. </w:t>
      </w:r>
      <w:r>
        <w:rPr>
          <w:rStyle w:val="6"/>
          <w:b w:val="false"/>
          <w:sz w:val="24"/>
          <w:szCs w:val="24"/>
        </w:rPr>
        <w:t>"Қисаси Рабғузий"</w:t>
      </w:r>
      <w:r>
        <w:rPr>
          <w:rStyle w:val="24"/>
          <w:rFonts w:eastAsia="Microsoft Sans Serif"/>
          <w:sz w:val="24"/>
          <w:szCs w:val="24"/>
        </w:rPr>
        <w:t>да баён қилинишича, одам яралишида фаришталар Азозилнинг сўзига кириб, Одамни ғийбат қиладилар. Шунда Оллоҳ таоло Одамга "Асмо"илмини ўргатиб, сўнг фаришталарга қатор нарсаларни кўрсатади ва</w:t>
      </w:r>
      <w:r>
        <w:rPr>
          <w:rStyle w:val="1pt"/>
          <w:rFonts w:eastAsia="Microsoft Sans Serif"/>
          <w:sz w:val="24"/>
          <w:szCs w:val="24"/>
        </w:rPr>
        <w:t xml:space="preserve"> </w:t>
      </w:r>
      <w:r>
        <w:rPr>
          <w:rStyle w:val="6"/>
          <w:b w:val="false"/>
          <w:sz w:val="24"/>
          <w:szCs w:val="24"/>
        </w:rPr>
        <w:t>"ушбу нарсаларни отини билсангиз айтинг",</w:t>
      </w:r>
      <w:r>
        <w:rPr>
          <w:rStyle w:val="24"/>
          <w:rFonts w:eastAsia="Microsoft Sans Serif"/>
          <w:sz w:val="24"/>
          <w:szCs w:val="24"/>
        </w:rPr>
        <w:t xml:space="preserve"> деб мурожаат қилади. Фаришталар,</w:t>
      </w:r>
      <w:r>
        <w:rPr>
          <w:rStyle w:val="1pt"/>
          <w:rFonts w:eastAsia="Microsoft Sans Serif"/>
          <w:sz w:val="24"/>
          <w:szCs w:val="24"/>
        </w:rPr>
        <w:t xml:space="preserve"> </w:t>
      </w:r>
      <w:r>
        <w:rPr>
          <w:rStyle w:val="6"/>
          <w:b w:val="false"/>
          <w:sz w:val="24"/>
          <w:szCs w:val="24"/>
        </w:rPr>
        <w:t>"биз булани билмаймиз",</w:t>
      </w:r>
      <w:r>
        <w:rPr>
          <w:rStyle w:val="24"/>
          <w:rFonts w:eastAsia="Microsoft Sans Serif"/>
          <w:sz w:val="24"/>
          <w:szCs w:val="24"/>
        </w:rPr>
        <w:t xml:space="preserve"> деб ожиз қоладилар. Шунда Одамга буйруқ бўлади, у кўрсатилган нарсаларни бирма-бир "бу тош, бу сув, бу дарахт" деб дона-дона айтиб беради. Аллома юртдошимиз ёзади:</w:t>
      </w:r>
      <w:r>
        <w:rPr>
          <w:rStyle w:val="1pt"/>
          <w:rFonts w:eastAsia="Microsoft Sans Serif"/>
          <w:sz w:val="24"/>
          <w:szCs w:val="24"/>
        </w:rPr>
        <w:t xml:space="preserve"> </w:t>
      </w:r>
      <w:r>
        <w:rPr>
          <w:rStyle w:val="6"/>
          <w:b w:val="false"/>
          <w:i/>
          <w:sz w:val="24"/>
          <w:szCs w:val="24"/>
        </w:rPr>
        <w:t xml:space="preserve">"Хитоб келди: "Эй фаришталар, сизларга айтмадимму ман билганни сизлар билмассиз деб. Эмди сизга маълум бўлдиким, Одам олим турур, сиз обидсиз. Менинг ҳазратимда минг обиддан бир олим фозилроқ турур. Қайда обид эрса, олимға хизмат қилмоқ керак. Ул махдум бўлсун, сизлар ходим бўлунг. Ул масжид бўлсин, сизлар сожид бўлунг. Одамга сажда қилинг" </w:t>
      </w:r>
      <w:r>
        <w:rPr>
          <w:rStyle w:val="6"/>
          <w:rStyle w:val="FootnoteAnchor"/>
          <w:b w:val="false"/>
          <w:i/>
          <w:sz w:val="24"/>
          <w:szCs w:val="24"/>
        </w:rPr>
        <w:footnoteReference w:id="237"/>
      </w:r>
      <w:r>
        <w:rPr>
          <w:rStyle w:val="6"/>
          <w:b w:val="false"/>
          <w:i/>
          <w:sz w:val="24"/>
          <w:szCs w:val="24"/>
        </w:rPr>
        <w:t xml:space="preserve">. </w:t>
      </w:r>
      <w:r>
        <w:rPr>
          <w:rStyle w:val="24"/>
          <w:rFonts w:eastAsia="Microsoft Sans Serif"/>
          <w:sz w:val="24"/>
          <w:szCs w:val="24"/>
        </w:rPr>
        <w:t xml:space="preserve">Шундай қилиб Рабғузий Қуръони карим оятларига таянган ҳолда, инсоннинг улўғлиги унинг дунёни </w:t>
      </w:r>
      <w:r>
        <w:rPr>
          <w:rStyle w:val="6"/>
          <w:b w:val="false"/>
          <w:i/>
          <w:sz w:val="24"/>
          <w:szCs w:val="24"/>
        </w:rPr>
        <w:t>билиш қобилиятида, илмида</w:t>
      </w:r>
      <w:r>
        <w:rPr>
          <w:rStyle w:val="24"/>
          <w:rFonts w:eastAsia="Microsoft Sans Serif"/>
          <w:sz w:val="24"/>
          <w:szCs w:val="24"/>
        </w:rPr>
        <w:t xml:space="preserve"> деб хулоса қи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ллоҳнинг яна бир инояти инсон руҳининг бақога дахлдорлигидир. Барча жонзот ўлгач, тупроққа қоришиб кетади. Инсон танаси ҳам. Аммо инсон руҳи абадиятга дахлдор. Чунки инсонда яратувчилик қобилияти бор. У моддий ва маънавий бойликлар яратади. Шу билан ўзини абадиятга дахлдор этади. Инсон ўзининг жисмоний ўлимини билади. Баъзи калтафаҳм моддиюнчилар унинг жисмоний ўлимини руҳият учун ҳам сўнгги нуқта деб тушунадилар. Ваҳоланки, ушбу талқин инсонни ҳайвон билан тенглаштирувчи, уни алоҳида моҳият сифатида инкор қилувчи бадбин ёндошувдир. Инсон маънавияти физиологик эҳтиёжлар даражасидаги нарса эмас. Инсон ўз жисмоний ўлимини, бу имтиҳон дунёсига фақат бир марта келишини билиш баробарида, руҳнинг абадиятга дахлдор эканини ҳам ҳис қилар экан, унда маънавий камолот истаги пайдо бўлади. Ана шу имкон, яъни алоҳида шахснинг маънавий камолот имкони инсон учун Аллоҳнинг энг улуғ иноятидир. Ушбу имкон туфайли инсоният ўзгача бир эзгу олам</w:t>
      </w:r>
      <w:r>
        <w:rPr>
          <w:rStyle w:val="24"/>
          <w:rFonts w:eastAsia="Microsoft Sans Serif"/>
          <w:sz w:val="24"/>
          <w:szCs w:val="24"/>
          <w:lang w:val="uz-Cyrl-UZ"/>
        </w:rPr>
        <w:t>-</w:t>
      </w:r>
      <w:r>
        <w:rPr>
          <w:rStyle w:val="24"/>
          <w:rFonts w:eastAsia="Microsoft Sans Serif"/>
          <w:sz w:val="24"/>
          <w:szCs w:val="24"/>
        </w:rPr>
        <w:t>маънавият оламига дахлдор бўлади ва унинг руҳи мангулик касб этади.</w:t>
      </w:r>
    </w:p>
    <w:p>
      <w:pPr>
        <w:pStyle w:val="313"/>
        <w:shd w:fill="auto" w:val="clear"/>
        <w:spacing w:lineRule="auto" w:line="240"/>
        <w:ind w:left="20" w:firstLine="567"/>
        <w:jc w:val="both"/>
        <w:rPr/>
      </w:pPr>
      <w:r>
        <w:rPr>
          <w:rStyle w:val="24"/>
          <w:rFonts w:eastAsia="Microsoft Sans Serif"/>
          <w:sz w:val="24"/>
          <w:szCs w:val="24"/>
        </w:rPr>
        <w:t>Тавҳид моҳиятини англаб этган инсон қалбида улуғ бир туйғу-</w:t>
      </w:r>
      <w:r>
        <w:rPr>
          <w:rStyle w:val="6"/>
          <w:b w:val="false"/>
          <w:sz w:val="24"/>
          <w:szCs w:val="24"/>
        </w:rPr>
        <w:t>меҳр туйғуси</w:t>
      </w:r>
      <w:r>
        <w:rPr>
          <w:rStyle w:val="24"/>
          <w:rFonts w:eastAsia="Microsoft Sans Serif"/>
          <w:sz w:val="24"/>
          <w:szCs w:val="24"/>
        </w:rPr>
        <w:t xml:space="preserve"> уйғонади ва унинг бутун борлиғини чулғаб олади. Меҳр туйғуси санаб ўтилган уч буюк имконни ўзаро уйғунликда бирлаштириб, инсон кўнглини, Навоий ибораси билан айтганда,</w:t>
      </w:r>
      <w:r>
        <w:rPr>
          <w:rStyle w:val="6"/>
          <w:sz w:val="24"/>
          <w:szCs w:val="24"/>
        </w:rPr>
        <w:t xml:space="preserve"> </w:t>
      </w:r>
      <w:r>
        <w:rPr>
          <w:rStyle w:val="6"/>
          <w:b w:val="false"/>
          <w:sz w:val="24"/>
          <w:szCs w:val="24"/>
        </w:rPr>
        <w:t>"ҳақиқат асрорининг ганжинаси"</w:t>
      </w:r>
      <w:r>
        <w:rPr>
          <w:rStyle w:val="24"/>
          <w:rFonts w:eastAsia="Microsoft Sans Serif"/>
          <w:sz w:val="24"/>
          <w:szCs w:val="24"/>
        </w:rPr>
        <w:t>га айлантиради. Зеро, бу уйғунликсиз</w:t>
      </w:r>
      <w:r>
        <w:rPr>
          <w:rStyle w:val="1pt"/>
          <w:rFonts w:eastAsia="Microsoft Sans Serif"/>
          <w:sz w:val="24"/>
          <w:szCs w:val="24"/>
        </w:rPr>
        <w:t xml:space="preserve"> </w:t>
      </w:r>
      <w:r>
        <w:rPr>
          <w:rStyle w:val="6"/>
          <w:b w:val="false"/>
          <w:sz w:val="24"/>
          <w:szCs w:val="24"/>
        </w:rPr>
        <w:t xml:space="preserve">Маънавият олами зуҳур </w:t>
      </w:r>
      <w:r>
        <w:rPr>
          <w:rStyle w:val="24"/>
          <w:rFonts w:eastAsia="Microsoft Sans Serif"/>
          <w:sz w:val="24"/>
          <w:szCs w:val="24"/>
        </w:rPr>
        <w:t>этмайди.</w:t>
      </w:r>
    </w:p>
    <w:p>
      <w:pPr>
        <w:pStyle w:val="313"/>
        <w:shd w:fill="auto" w:val="clear"/>
        <w:spacing w:lineRule="auto" w:line="240"/>
        <w:ind w:left="20" w:firstLine="567"/>
        <w:jc w:val="center"/>
        <w:rPr>
          <w:rStyle w:val="253"/>
          <w:rFonts w:eastAsia="Microsoft Sans Serif"/>
          <w:b/>
          <w:b/>
          <w:sz w:val="24"/>
          <w:szCs w:val="24"/>
          <w:lang w:val="uz-Cyrl-UZ"/>
        </w:rPr>
      </w:pPr>
      <w:r>
        <w:rPr/>
      </w:r>
      <w:bookmarkStart w:id="106" w:name="bookmark113"/>
      <w:bookmarkStart w:id="107" w:name="bookmark113"/>
    </w:p>
    <w:p>
      <w:pPr>
        <w:pStyle w:val="313"/>
        <w:shd w:fill="auto" w:val="clear"/>
        <w:spacing w:lineRule="auto" w:line="240"/>
        <w:ind w:left="20" w:firstLine="567"/>
        <w:jc w:val="center"/>
        <w:rPr>
          <w:rFonts w:ascii="Times New Roman" w:hAnsi="Times New Roman" w:cs="Times New Roman"/>
          <w:b/>
          <w:b/>
          <w:sz w:val="24"/>
          <w:szCs w:val="24"/>
        </w:rPr>
      </w:pPr>
      <w:bookmarkStart w:id="108" w:name="bookmark113"/>
      <w:r>
        <w:rPr>
          <w:rStyle w:val="253"/>
          <w:rFonts w:eastAsia="Microsoft Sans Serif"/>
          <w:b/>
          <w:sz w:val="24"/>
          <w:szCs w:val="24"/>
        </w:rPr>
        <w:t>Шахснинг иқтисодий мустақиллик масъулияти. Оила маънавий муҳити. Шахс, миллат, башарият</w:t>
      </w:r>
      <w:bookmarkEnd w:id="108"/>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Шахс маънавиятининг турли қирралари бор. Уларнинг ҳар бири хусусида алоҳида тўхталиш, алоҳида таҳлил зарур. Аммо бу мавзуларни бир китобда қамраб олиш имкондан ташқари, зеро шахс маънавиятининг муфассал таҳлили катта-катта рисолала</w:t>
      </w:r>
      <w:r>
        <w:rPr>
          <w:rStyle w:val="24"/>
          <w:rFonts w:eastAsia="Microsoft Sans Serif"/>
          <w:sz w:val="24"/>
          <w:szCs w:val="24"/>
          <w:lang w:val="uz-Cyrl-UZ"/>
        </w:rPr>
        <w:t>рн</w:t>
      </w:r>
      <w:r>
        <w:rPr>
          <w:rStyle w:val="24"/>
          <w:rFonts w:eastAsia="Microsoft Sans Serif"/>
          <w:sz w:val="24"/>
          <w:szCs w:val="24"/>
        </w:rPr>
        <w:t xml:space="preserve">и талаб этади. Биз бу ўринда, ҳам намуна сифатида, ҳам бугунги шароитда ниҳоят даражада долзарблигини назарда тутиб, фақат бир муаммога тўхталиб ўтамиз. Шахс </w:t>
      </w:r>
      <w:r>
        <w:rPr>
          <w:rStyle w:val="95pt"/>
          <w:rFonts w:eastAsia="Microsoft Sans Serif"/>
          <w:b w:val="false"/>
          <w:sz w:val="24"/>
          <w:szCs w:val="24"/>
        </w:rPr>
        <w:t>маънавият</w:t>
      </w:r>
      <w:r>
        <w:rPr>
          <w:rStyle w:val="24"/>
          <w:rFonts w:eastAsia="Microsoft Sans Serif"/>
          <w:sz w:val="24"/>
          <w:szCs w:val="24"/>
        </w:rPr>
        <w:t>ининг бош белгиси, илгари ҳам айтиб ўтганимиз, масъулият туйғусидир. Масъулият туйғусининг турли жиҳатлари, даражалари мавжуд. Уларнинг энг асосийси ва бугунги кун воқелигида энг муҳими, назаримизда, шахснинг иқтисодий мустақиллик масъулияти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Ўзликни англашнинг поғоналари бор. Шахснинг ўзлигини англаши унинг ўз инсонлик моҳиятини англай бориши билан белгиланади. Инсон моддий вужуд экан, аввало, ўзини моддий маконсиз мавжуд бўла олмаслигини англаб етса ва унга нисбатан кўнглида масъулият уйғонса, ушбу масъулият маънавият аталмиш ботиний қувватга дастлабки туташувни ҳосил қилади. Инсонни Шахсга айлантирувчи маънавий камолотнинг биринчи поғонаси шудир. Айни шу поғонада ватан туйғуси шаклланади. Биз бу ҳақда олдинги бобда батафсил гапирдик.</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Шахснинг моддий вужуд эканлиги, ундан шу моддий вужудни ҳимоялаш, тирик</w:t>
      </w:r>
      <w:r>
        <w:rPr>
          <w:rStyle w:val="24"/>
          <w:rFonts w:eastAsia="Microsoft Sans Serif"/>
          <w:sz w:val="24"/>
          <w:szCs w:val="24"/>
          <w:lang w:val="uz-Cyrl-UZ"/>
        </w:rPr>
        <w:t>лигини</w:t>
      </w:r>
      <w:r>
        <w:rPr>
          <w:rStyle w:val="24"/>
          <w:rFonts w:eastAsia="Microsoft Sans Serif"/>
          <w:sz w:val="24"/>
          <w:szCs w:val="24"/>
        </w:rPr>
        <w:t xml:space="preserve"> сақлаш, яъни ўз мавжудлигини таъминлаш эҳтиёжини пайдо қилади. Инсон — ҳайвон эмас, аммо фаришта ҳам эмас. Унга фақат биологик мавжудот деб қараш етарли бўлмаса</w:t>
      </w:r>
      <w:r>
        <w:rPr>
          <w:rStyle w:val="24"/>
          <w:rFonts w:eastAsia="Microsoft Sans Serif"/>
          <w:sz w:val="24"/>
          <w:szCs w:val="24"/>
          <w:lang w:val="uz-Cyrl-UZ"/>
        </w:rPr>
        <w:t>-</w:t>
      </w:r>
      <w:r>
        <w:rPr>
          <w:rStyle w:val="24"/>
          <w:rFonts w:eastAsia="Microsoft Sans Serif"/>
          <w:sz w:val="24"/>
          <w:szCs w:val="24"/>
        </w:rPr>
        <w:t>да, аммо моддий мавжудлигини таъминлаш эҳтиёжи ва ўзидан сўнг зурриёт қолдириш вазифаси ҳар бир инсонда мавжуд эканлигини ҳам инкор этиб бўлмайди. Инсон ўз моддий мавжудлигини умр бўйи, узлуксиз таъминлаб боришга мажбур, бусиз у ўзга ҳеч қандай вазифани бажара олиш имконини топмайди. Аҳли башар наслининг ворисийлигини таъминлаш ҳам инсон бўйнидаги қарздир.</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Маълумки, бу икки эҳтиёж бошқа жонзотларда</w:t>
      </w:r>
      <w:r>
        <w:rPr>
          <w:rStyle w:val="24"/>
          <w:rFonts w:eastAsia="Microsoft Sans Serif"/>
          <w:sz w:val="24"/>
          <w:szCs w:val="24"/>
          <w:lang w:val="uz-Cyrl-UZ"/>
        </w:rPr>
        <w:t>-</w:t>
      </w:r>
      <w:r>
        <w:rPr>
          <w:rStyle w:val="24"/>
          <w:rFonts w:eastAsia="Microsoft Sans Serif"/>
          <w:sz w:val="24"/>
          <w:szCs w:val="24"/>
        </w:rPr>
        <w:t>ўсимлик ва ҳайвонларда ҳам мавжуд. Улар ҳам ўз моддий мавжудлигини таъминлаб, ўзидан кейин наси қолдиришга уринади. Зоҳирбин моддиюнчи худди ана шу ўхшашликка асосланиб муайян хулосалар ҳосил қилади. Аммо имон эгаси учун бу ўринда инсон ва ўзга моддий мавжудотлар орасида жиддий фарқ кўзга ташланади. Ҳайвон топганини ейди. Унинг учун «ўзга ҳаққига хиёнат», «ҳалол» ва «ҳаром» тушунчалари йўқ. Ўзлигини англаб этган, Ҳақни таниган инсон эса</w:t>
      </w:r>
      <w:r>
        <w:rPr>
          <w:rStyle w:val="24"/>
          <w:rFonts w:eastAsia="Microsoft Sans Serif"/>
          <w:sz w:val="24"/>
          <w:szCs w:val="24"/>
          <w:lang w:val="uz-Cyrl-UZ"/>
        </w:rPr>
        <w:t>,</w:t>
      </w:r>
      <w:r>
        <w:rPr>
          <w:rStyle w:val="24"/>
          <w:rFonts w:eastAsia="Microsoft Sans Serif"/>
          <w:sz w:val="24"/>
          <w:szCs w:val="24"/>
        </w:rPr>
        <w:t xml:space="preserve"> ҳалол меҳнат билан ризқи рўз яратади. У хоҳ деҳқон, хоҳ косиб, хоҳ тижоратчи тадбиркор бўлсин, тирикчилик йўлида уринар экан, бир ўзи ва аҳли оиласигагина эмас, бутун жамият, ўзи сингари барча инсонларга манфаат келтиради, ҳалол меҳнати натижасига кўра эзгулик йўлида риёзат чекади. Агар ҳар бир ҳайвон зоти ўзи учун буюрилган доирада кўкатлар ёки ўзга жониворларни тутиб еб, ўз нафсини қондирса, инсон, биринчи навбатда, яратувчи. У ер ҳайдаб, уруғ тикади, ниҳолни парваришлаб, ҳосил ундириб, ризқини меҳнати билан ҳалоллаб истеъмол қилади. Агар инсон ушбу энг биринчи вазифасини юксак мавқейига мувофиқ бажармаса, фақат роҳатини ўйлаб, ҳар қандай йўл билан бўлсин, нафсини қондириш пайида бўлса, у тезда ҳайвондан ҳам тубанлашиб кетиши ҳеч гап эмас. Барча махлуқот Аллоҳ буюрганини бажаради, бунга шак йўқ. Аммо ҳайвонот ва наботот оламида ҳар бир жинс ва тур Ҳақ томонидан қатъий белгиланган вазифасини оғишмай бажарса, инсон ирода эркинлиги туфайли ҳаётдаги вазифасини имон-эътиқодидан келиб чиқиб ўзи ихтиёрий белгилайди. Айни шу ирода эркинлиги инсондан ўз ҳатти-ҳаракатига онгли ёндошувни тақозо қилади. Ўзлигини англашга уринмаса, нафсига эрк берса, бани одам учун нафақат мечкай, ароқхўр ва нашаванд, балки ўғри ва муттаҳам</w:t>
      </w:r>
      <w:r>
        <w:rPr>
          <w:rStyle w:val="24"/>
          <w:rFonts w:eastAsia="Microsoft Sans Serif"/>
          <w:sz w:val="24"/>
          <w:szCs w:val="24"/>
          <w:lang w:val="uz-Cyrl-UZ"/>
        </w:rPr>
        <w:t>-</w:t>
      </w:r>
      <w:r>
        <w:rPr>
          <w:rStyle w:val="24"/>
          <w:rFonts w:eastAsia="Microsoft Sans Serif"/>
          <w:sz w:val="24"/>
          <w:szCs w:val="24"/>
        </w:rPr>
        <w:t>каззоб, фоҳиша ва қотилга айланиш хавфи доим таҳдид солиб туради. Шундай разолатлардан инсонни ҳаё ва андиша, инсоф ва орномус сингари соф инсоний хислатлар сақлайди, имон-эътиқод нури уни солиҳлар йўлига ундай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Демак, барча жонзотлардан фарқли равишда инсоннинг ҳар бир қадами маънавий ўлчамларда баҳоланади. Унинг моддий эҳтиёж ва интилишларининг ҳам маънавий мезонлари мавжуд бўлиб, моддий ҳаётни давом эттириш мақсадида ейдиган бир бурда нони ҳам «ҳалол-ҳаром»лик жиҳатидан баҳо олади ва тақдирига таъсир кўрсат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Баҳоуддин Нақшбанд ҳазратлари Пайғамбаримизнинг қуйидаги ҳадисларига кўп ишора этмишлар: «ал</w:t>
      </w:r>
      <w:r>
        <w:rPr>
          <w:rStyle w:val="24"/>
          <w:rFonts w:eastAsia="Microsoft Sans Serif"/>
          <w:sz w:val="24"/>
          <w:szCs w:val="24"/>
          <w:lang w:val="uz-Cyrl-UZ"/>
        </w:rPr>
        <w:t xml:space="preserve"> </w:t>
      </w:r>
      <w:r>
        <w:rPr>
          <w:rStyle w:val="24"/>
          <w:rFonts w:eastAsia="Microsoft Sans Serif"/>
          <w:sz w:val="24"/>
          <w:szCs w:val="24"/>
        </w:rPr>
        <w:t>ибодату ашарату ажзоин, тисъатун минҳо талаб</w:t>
      </w:r>
      <w:r>
        <w:rPr>
          <w:rStyle w:val="24"/>
          <w:rFonts w:eastAsia="Microsoft Sans Serif"/>
          <w:sz w:val="24"/>
          <w:szCs w:val="24"/>
          <w:lang w:val="uz-Cyrl-UZ"/>
        </w:rPr>
        <w:t xml:space="preserve"> </w:t>
      </w:r>
      <w:r>
        <w:rPr>
          <w:rStyle w:val="24"/>
          <w:rFonts w:eastAsia="Microsoft Sans Serif"/>
          <w:sz w:val="24"/>
          <w:szCs w:val="24"/>
        </w:rPr>
        <w:t>ул</w:t>
      </w:r>
      <w:r>
        <w:rPr>
          <w:rStyle w:val="24"/>
          <w:rFonts w:eastAsia="Microsoft Sans Serif"/>
          <w:sz w:val="24"/>
          <w:szCs w:val="24"/>
          <w:lang w:val="uz-Cyrl-UZ"/>
        </w:rPr>
        <w:t xml:space="preserve"> </w:t>
      </w:r>
      <w:r>
        <w:rPr>
          <w:rStyle w:val="24"/>
          <w:rFonts w:eastAsia="Microsoft Sans Serif"/>
          <w:sz w:val="24"/>
          <w:szCs w:val="24"/>
        </w:rPr>
        <w:t>ҳалоли ва жузъун воҳидун минҳо соир ул</w:t>
      </w:r>
      <w:r>
        <w:rPr>
          <w:rStyle w:val="24"/>
          <w:rFonts w:eastAsia="Microsoft Sans Serif"/>
          <w:sz w:val="24"/>
          <w:szCs w:val="24"/>
          <w:lang w:val="uz-Cyrl-UZ"/>
        </w:rPr>
        <w:t>-</w:t>
      </w:r>
      <w:r>
        <w:rPr>
          <w:rStyle w:val="24"/>
          <w:rFonts w:eastAsia="Microsoft Sans Serif"/>
          <w:sz w:val="24"/>
          <w:szCs w:val="24"/>
        </w:rPr>
        <w:t>ибодоти», яъни «ибодат ўн қисмдур, унинг ўндан тўққизи ҳалол ризқ топиш ҳаракатида, бир қисми эса бошқа ибодатлардадир»</w:t>
      </w:r>
      <w:r>
        <w:rPr>
          <w:rStyle w:val="FootnoteCharacters"/>
          <w:rStyle w:val="FootnoteAnchor"/>
          <w:rFonts w:cs="Times New Roman" w:ascii="Times New Roman" w:hAnsi="Times New Roman"/>
          <w:sz w:val="24"/>
          <w:szCs w:val="24"/>
        </w:rPr>
        <w:footnoteReference w:id="238"/>
      </w:r>
      <w:r>
        <w:rPr>
          <w:rStyle w:val="24"/>
          <w:rFonts w:eastAsia="Microsoft Sans Serif"/>
          <w:sz w:val="24"/>
          <w:szCs w:val="24"/>
        </w:rPr>
        <w:t>. Демак, ҳалол ризқ йўлида уриниш Аллоҳга қулчиликнинг, Ҳақ йўлидаги ибодатнинг асосий қисмини ташкил этар эк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Ҳар бир инсон зиммасида иқтисодий мустақиллик масъулияти бор. Ҳеч ким ўзга бир киши мени боқиши (иқтисодий жиҳатдан таъминлаши) керак деб ҳисоблаши керак эмас. Лекин бунинг баъзи шартлари ҳам мавжуд. Ҳар бир инсон ўз иқтисодий мустақиллигини таъминлаши учун, мулкни эркин тасарруф этиш имкониятига эга бўлиши керак. Совет даврида хусусий мулк ҳуқуқининг йўқ қилиниши айнан ана шу имкониятдан инсонларни маҳрум этди</w:t>
      </w:r>
      <w:r>
        <w:rPr>
          <w:rStyle w:val="95pt"/>
          <w:rFonts w:eastAsia="Microsoft Sans Serif"/>
          <w:sz w:val="24"/>
          <w:szCs w:val="24"/>
        </w:rPr>
        <w:t xml:space="preserve"> </w:t>
      </w:r>
      <w:r>
        <w:rPr>
          <w:rStyle w:val="95pt"/>
          <w:rFonts w:eastAsia="Microsoft Sans Serif"/>
          <w:b w:val="false"/>
          <w:sz w:val="24"/>
          <w:szCs w:val="24"/>
        </w:rPr>
        <w:t>ва</w:t>
      </w:r>
      <w:r>
        <w:rPr>
          <w:rStyle w:val="24"/>
          <w:rFonts w:eastAsia="Microsoft Sans Serif"/>
          <w:b/>
          <w:sz w:val="24"/>
          <w:szCs w:val="24"/>
        </w:rPr>
        <w:t xml:space="preserve"> </w:t>
      </w:r>
      <w:r>
        <w:rPr>
          <w:rStyle w:val="24"/>
          <w:rFonts w:eastAsia="Microsoft Sans Serif"/>
          <w:sz w:val="24"/>
          <w:szCs w:val="24"/>
        </w:rPr>
        <w:t>натижада ҳар бир инсоннинг мустақил шахс бўлиб шаклланиши учун энг муҳим омил бўлган иқтисодий мустақиллик</w:t>
      </w:r>
      <w:r>
        <w:rPr>
          <w:rStyle w:val="95pt"/>
          <w:rFonts w:eastAsia="Microsoft Sans Serif"/>
          <w:sz w:val="24"/>
          <w:szCs w:val="24"/>
        </w:rPr>
        <w:t xml:space="preserve"> </w:t>
      </w:r>
      <w:r>
        <w:rPr>
          <w:rStyle w:val="95pt"/>
          <w:rFonts w:eastAsia="Microsoft Sans Serif"/>
          <w:b w:val="false"/>
          <w:sz w:val="24"/>
          <w:szCs w:val="24"/>
        </w:rPr>
        <w:t>мас</w:t>
      </w:r>
      <w:r>
        <w:rPr>
          <w:rStyle w:val="24"/>
          <w:rFonts w:eastAsia="Microsoft Sans Serif"/>
          <w:sz w:val="24"/>
          <w:szCs w:val="24"/>
        </w:rPr>
        <w:t xml:space="preserve">ъулияти туйғуси қаттиқ зарбага учради. Мулкни эркин тасарруф қилиш ҳуқуқидан ажралган инсон шахс сифатида шаклланишнинг асосий </w:t>
      </w:r>
      <w:r>
        <w:rPr>
          <w:rStyle w:val="95pt"/>
          <w:rFonts w:eastAsia="Microsoft Sans Serif"/>
          <w:b w:val="false"/>
          <w:sz w:val="24"/>
          <w:szCs w:val="24"/>
        </w:rPr>
        <w:t>заминини</w:t>
      </w:r>
      <w:r>
        <w:rPr>
          <w:rStyle w:val="24"/>
          <w:rFonts w:eastAsia="Microsoft Sans Serif"/>
          <w:sz w:val="24"/>
          <w:szCs w:val="24"/>
        </w:rPr>
        <w:t xml:space="preserve"> қўлдан берган, фазода муаллақ қолган мавжудот аҳволига тушган эди. Мустақиллик бизни шундай хатару ҳолатдан олиб чиқиб кет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Ҳар бир эр киши ўз оиласини (рафиқаси, балоғат ёшига етмаган фарзандлари, кекса ота-оналари, баъзан ёш ука</w:t>
      </w:r>
      <w:r>
        <w:rPr>
          <w:rStyle w:val="24"/>
          <w:rFonts w:eastAsia="Microsoft Sans Serif"/>
          <w:sz w:val="24"/>
          <w:szCs w:val="24"/>
          <w:lang w:val="uz-Cyrl-UZ"/>
        </w:rPr>
        <w:t>-</w:t>
      </w:r>
      <w:r>
        <w:rPr>
          <w:rStyle w:val="24"/>
          <w:rFonts w:eastAsia="Microsoft Sans Serif"/>
          <w:sz w:val="24"/>
          <w:szCs w:val="24"/>
        </w:rPr>
        <w:t>сингиллари ёки бошқа яқин қариндошларини) иқтисодий жиҳатдан таъминлаш ҳаракатида бўлмоғи керак. Бироқ, оила аъзолари ўз боқувчисини ош</w:t>
      </w:r>
      <w:r>
        <w:rPr>
          <w:rStyle w:val="24"/>
          <w:rFonts w:eastAsia="Microsoft Sans Serif"/>
          <w:sz w:val="24"/>
          <w:szCs w:val="24"/>
          <w:lang w:val="uz-Cyrl-UZ"/>
        </w:rPr>
        <w:t>ртиқ</w:t>
      </w:r>
      <w:r>
        <w:rPr>
          <w:rStyle w:val="24"/>
          <w:rFonts w:eastAsia="Microsoft Sans Serif"/>
          <w:sz w:val="24"/>
          <w:szCs w:val="24"/>
        </w:rPr>
        <w:t>ча харажатларга мажбур қилмасликлари ҳам талаб этила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Совет даврида бизда эркак ва аёл тенг ҳуқуқлиги мавжуд деб жаҳонга жар солдик. Асли шу тўғрими? Қонун олдидаги ҳақ-ҳуқуқ нуқтаи- назаридан тўғри. Аммо тенг ҳуқуқлилик ҳар жиҳатдан жўн талқин этса бўладиган тенглик эмас. Аёл ва эркакни Аллоҳ таоло кўп жиҳатдан фарқли қилиб яратган. Шу сабабли жўн талқин этиладиган "тенглик" кўп ўринда аёлнинг зарарига ишлай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Аёлнинг моҳияти меҳрга оид, аёл руҳи ва жисми меҳр билан йўғрилган. Шу сабабли табиатан фарзанднинг онада ҳақи кўп. Онасиз фарзандни тасаввур этиб бўлмайди. Гўдак то ўсмир ёшига етгунча онанинг етовида бўлади. Ҳатто 5—6 ёшли боланинг ҳам тилини тушуниб, кўнглини ола биладиган, гўдак учун ҳар жиҳатдан она ў</w:t>
      </w:r>
      <w:r>
        <w:rPr>
          <w:rStyle w:val="24"/>
          <w:rFonts w:eastAsia="Microsoft Sans Serif"/>
          <w:sz w:val="24"/>
          <w:szCs w:val="24"/>
          <w:lang w:val="uz-Cyrl-UZ"/>
        </w:rPr>
        <w:t>р</w:t>
      </w:r>
      <w:r>
        <w:rPr>
          <w:rStyle w:val="24"/>
          <w:rFonts w:eastAsia="Microsoft Sans Serif"/>
          <w:sz w:val="24"/>
          <w:szCs w:val="24"/>
        </w:rPr>
        <w:t>ни</w:t>
      </w:r>
      <w:r>
        <w:rPr>
          <w:rStyle w:val="24"/>
          <w:rFonts w:eastAsia="Microsoft Sans Serif"/>
          <w:sz w:val="24"/>
          <w:szCs w:val="24"/>
          <w:lang w:val="uz-Cyrl-UZ"/>
        </w:rPr>
        <w:t>ни</w:t>
      </w:r>
      <w:r>
        <w:rPr>
          <w:rStyle w:val="24"/>
          <w:rFonts w:eastAsia="Microsoft Sans Serif"/>
          <w:sz w:val="24"/>
          <w:szCs w:val="24"/>
        </w:rPr>
        <w:t xml:space="preserve"> боса оладиган оталар ҳаётда унча кўп учрамайди. Эркак — кўчанинг одами. Уларда одатан ҳис-туйғудан кўра алқ-идрок, мантиқий тафаккур кучлироқ. Ўғил бола ўсмир бўлиб, ўзлигини таний бошлагач, отага интилиши кучаяди.</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Аёл аввало она, уй бекаси, меҳрибон ҳамшира, эгачи</w:t>
      </w:r>
      <w:r>
        <w:rPr>
          <w:rStyle w:val="24"/>
          <w:rFonts w:eastAsia="Microsoft Sans Serif"/>
          <w:sz w:val="24"/>
          <w:szCs w:val="24"/>
          <w:lang w:val="uz-Cyrl-UZ"/>
        </w:rPr>
        <w:t xml:space="preserve"> </w:t>
      </w:r>
      <w:r>
        <w:rPr>
          <w:rStyle w:val="24"/>
          <w:rFonts w:eastAsia="Microsoft Sans Serif"/>
          <w:sz w:val="24"/>
          <w:szCs w:val="24"/>
        </w:rPr>
        <w:t>сингил, жонсарак буви, яъни меҳр чашмасидир. Уйнинг саришталиги ундан, эркакнинг кўнгил хотиржамлиги, фарзанд кўзининг нури аёл туфайлидир.</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Аммо 70 йиллик советларча "тенглик" даврида аёл шахтёр бўлди, механизатор бўлди, йўл қурувчи, бетон қуювчи бўлди, жазирама саратонда пахта чопиқ қилди, той</w:t>
      </w:r>
      <w:r>
        <w:rPr>
          <w:rStyle w:val="24"/>
          <w:rFonts w:eastAsia="Microsoft Sans Serif"/>
          <w:sz w:val="24"/>
          <w:szCs w:val="24"/>
          <w:lang w:val="uz-Cyrl-UZ"/>
        </w:rPr>
        <w:t>-</w:t>
      </w:r>
      <w:r>
        <w:rPr>
          <w:rStyle w:val="24"/>
          <w:rFonts w:eastAsia="Microsoft Sans Serif"/>
          <w:sz w:val="24"/>
          <w:szCs w:val="24"/>
        </w:rPr>
        <w:t>той пахтани терди, ташиди, чувиди. Отилиб чиққанлари, ҳақини таниганлари пионерликдан</w:t>
      </w:r>
      <w:r>
        <w:rPr>
          <w:rStyle w:val="24"/>
          <w:rFonts w:eastAsia="Microsoft Sans Serif"/>
          <w:sz w:val="24"/>
          <w:szCs w:val="24"/>
          <w:lang w:val="uz-Cyrl-UZ"/>
        </w:rPr>
        <w:t>-</w:t>
      </w:r>
      <w:r>
        <w:rPr>
          <w:rStyle w:val="24"/>
          <w:rFonts w:eastAsia="Microsoft Sans Serif"/>
          <w:sz w:val="24"/>
          <w:szCs w:val="24"/>
        </w:rPr>
        <w:t>комсомолга, комсомолдан</w:t>
      </w:r>
      <w:r>
        <w:rPr>
          <w:rStyle w:val="24"/>
          <w:rFonts w:eastAsia="Microsoft Sans Serif"/>
          <w:sz w:val="24"/>
          <w:szCs w:val="24"/>
          <w:lang w:val="uz-Cyrl-UZ"/>
        </w:rPr>
        <w:t>-</w:t>
      </w:r>
      <w:r>
        <w:rPr>
          <w:rStyle w:val="24"/>
          <w:rFonts w:eastAsia="Microsoft Sans Serif"/>
          <w:sz w:val="24"/>
          <w:szCs w:val="24"/>
        </w:rPr>
        <w:t>партияга ўтиб, қўл силтаб эркакларга ваъз ўқиди. Аммо аёлликдан уларни биров озод қилмади, илло, Аллоҳ буюрганини бандаси бекор қила олмайди, уй бекалигини, оналигини, ошпазлиги, кирчилигини "иккинчи смена" да бажарди. Эркак-аёл "тенглиги" шу эдим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ммо фалокатнинг асоси бунда эмас. Аёлни ўзига "тенг" билган эркак "ола</w:t>
      </w:r>
      <w:r>
        <w:rPr>
          <w:rStyle w:val="24"/>
          <w:rFonts w:eastAsia="Microsoft Sans Serif"/>
          <w:sz w:val="24"/>
          <w:szCs w:val="24"/>
          <w:lang w:val="uz-Cyrl-UZ"/>
        </w:rPr>
        <w:t>-</w:t>
      </w:r>
      <w:r>
        <w:rPr>
          <w:rStyle w:val="24"/>
          <w:rFonts w:eastAsia="Microsoft Sans Serif"/>
          <w:sz w:val="24"/>
          <w:szCs w:val="24"/>
        </w:rPr>
        <w:t>ху</w:t>
      </w:r>
      <w:r>
        <w:rPr>
          <w:rStyle w:val="24"/>
          <w:rFonts w:eastAsia="Microsoft Sans Serif"/>
          <w:sz w:val="24"/>
          <w:szCs w:val="24"/>
          <w:lang w:val="uz-Cyrl-UZ"/>
        </w:rPr>
        <w:t>р</w:t>
      </w:r>
      <w:r>
        <w:rPr>
          <w:rStyle w:val="24"/>
          <w:rFonts w:eastAsia="Microsoft Sans Serif"/>
          <w:sz w:val="24"/>
          <w:szCs w:val="24"/>
        </w:rPr>
        <w:t>жун"нинг оғирроқ қисмини аёлга юклашни машқ қила бошлади. Оиланинг иқтисодий, молиявий таъминотининг "тенг" ярмини аёлга юклашни ўзига эп кўришга ўрган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хир Аллоҳ эр кишини беҳуда "салти</w:t>
      </w:r>
      <w:r>
        <w:rPr>
          <w:rStyle w:val="24"/>
          <w:rFonts w:eastAsia="Microsoft Sans Serif"/>
          <w:sz w:val="24"/>
          <w:szCs w:val="24"/>
          <w:lang w:val="uz-Cyrl-UZ"/>
        </w:rPr>
        <w:t xml:space="preserve"> </w:t>
      </w:r>
      <w:r>
        <w:rPr>
          <w:rStyle w:val="24"/>
          <w:rFonts w:eastAsia="Microsoft Sans Serif"/>
          <w:sz w:val="24"/>
          <w:szCs w:val="24"/>
        </w:rPr>
        <w:t>сувой" қилиб қўйибдими? Аёл фарзандларини эплаб, хонадон саришталигини таъминласа, эр киши кўчадан топиб</w:t>
      </w:r>
      <w:r>
        <w:rPr>
          <w:rStyle w:val="24"/>
          <w:rFonts w:eastAsia="Microsoft Sans Serif"/>
          <w:sz w:val="24"/>
          <w:szCs w:val="24"/>
          <w:lang w:val="uz-Cyrl-UZ"/>
        </w:rPr>
        <w:t>-</w:t>
      </w:r>
      <w:r>
        <w:rPr>
          <w:rStyle w:val="24"/>
          <w:rFonts w:eastAsia="Microsoft Sans Serif"/>
          <w:sz w:val="24"/>
          <w:szCs w:val="24"/>
        </w:rPr>
        <w:t>тутиб келишни</w:t>
      </w:r>
      <w:r>
        <w:rPr>
          <w:rStyle w:val="0pt"/>
          <w:rFonts w:eastAsia="Microsoft Sans Serif"/>
          <w:sz w:val="24"/>
          <w:szCs w:val="24"/>
        </w:rPr>
        <w:t xml:space="preserve"> </w:t>
      </w:r>
      <w:r>
        <w:rPr>
          <w:rStyle w:val="6"/>
          <w:b w:val="false"/>
          <w:sz w:val="24"/>
          <w:szCs w:val="24"/>
        </w:rPr>
        <w:t>бўй</w:t>
      </w:r>
      <w:r>
        <w:rPr>
          <w:rStyle w:val="6"/>
          <w:b w:val="false"/>
          <w:sz w:val="24"/>
          <w:szCs w:val="24"/>
          <w:lang w:val="uz-Cyrl-UZ"/>
        </w:rPr>
        <w:t>ни</w:t>
      </w:r>
      <w:r>
        <w:rPr>
          <w:rStyle w:val="6"/>
          <w:b w:val="false"/>
          <w:sz w:val="24"/>
          <w:szCs w:val="24"/>
        </w:rPr>
        <w:t xml:space="preserve">га олиши лозим эмасми? </w:t>
      </w:r>
      <w:r>
        <w:rPr>
          <w:rStyle w:val="0pt"/>
          <w:rFonts w:eastAsia="Microsoft Sans Serif"/>
          <w:b w:val="false"/>
          <w:sz w:val="24"/>
          <w:szCs w:val="24"/>
        </w:rPr>
        <w:t>Инсон туғилиб воя</w:t>
      </w:r>
      <w:r>
        <w:rPr>
          <w:rStyle w:val="24"/>
          <w:rFonts w:eastAsia="Microsoft Sans Serif"/>
          <w:sz w:val="24"/>
          <w:szCs w:val="24"/>
        </w:rPr>
        <w:t>га етгач, балоғат ёшидан биринчи навбатда ўзининг иқтисодий мустақиллик масъулиятини бўйнига олмоғи, эр киши оила қурса, аҳли аёли, норасида фарзандлари таъминотини ташкил этмоғи — ҳам қарзу ҳам фарз эмасми? Баъзи хотини, боласини бозорга чиқариб қўйганлар балки ночордир, аммо танижони соғ бўлса, бутун имкониятларини ишга солиб, ўзини бу шармандаликдан қутқармоқнинг астойдил ҳаракатига тушмоғи керак эмасм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Ким "хотин киши ишламасин" деса бекор айтибди. Рағбат бўлса, истеъдод бўлса ишласин, элга нафи тегсин. Аммо аёл кишининг ишлаши, пул топиши ихтиёрий бўлмоғи керак, эрнинг масъулиятсизлиги натижаси эмас. Яна бир айбимиз ўғил фарзандимиз ўттизга кирса ҳам "бола" деб қараймиз. Бу ҳам янги "ўзбекчилик" касалликларидан, аммо "миллий маънавият"га бундай "</w:t>
      </w:r>
      <w:r>
        <w:rPr>
          <w:rStyle w:val="24"/>
          <w:rFonts w:eastAsia="Microsoft Sans Serif"/>
          <w:sz w:val="24"/>
          <w:szCs w:val="24"/>
          <w:lang w:val="uz-Cyrl-UZ"/>
        </w:rPr>
        <w:t>э</w:t>
      </w:r>
      <w:r>
        <w:rPr>
          <w:rStyle w:val="24"/>
          <w:rFonts w:eastAsia="Microsoft Sans Serif"/>
          <w:sz w:val="24"/>
          <w:szCs w:val="24"/>
        </w:rPr>
        <w:t>ркалик"ларнинг алоқаси йўқ.</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озор иқтисоди фарзандларимизни эрта улғайтира бошлади. Бунга минг шукрона айтсак арзийди. Албатта, сигарет, сақич, "муздек айрон" сотиш нуқтаи назаридан эмас, балки ўз келгуси ҳаётини тўғри қуришга масъуллик ҳисси теранлашаётгани кўзни қувонти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ёл кишининг масъулияти эса, биринчи навбатда, унинг иффатида, ҳаёсида, саришталигида, ҳаётдаги ўз вазифасини чуқур тушуниб, унга мувофиқ йўл танлаши, ўзини фарзанд тарбиясига, бекаликка, оналикка тўғри тайёрлаб боришида кўрин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ёлларимиз ўта истеъдодли. Уларни қадрлашимиз, истеъдоди камол топишига имкон яратишимиз лозим. Аммо "ола</w:t>
      </w:r>
      <w:r>
        <w:rPr>
          <w:rStyle w:val="24"/>
          <w:rFonts w:eastAsia="Microsoft Sans Serif"/>
          <w:sz w:val="24"/>
          <w:szCs w:val="24"/>
          <w:lang w:val="uz-Cyrl-UZ"/>
        </w:rPr>
        <w:t>-</w:t>
      </w:r>
      <w:r>
        <w:rPr>
          <w:rStyle w:val="24"/>
          <w:rFonts w:eastAsia="Microsoft Sans Serif"/>
          <w:sz w:val="24"/>
          <w:szCs w:val="24"/>
        </w:rPr>
        <w:t>хуржун"ни, марҳамат қилиб, ўз елкангизга олинг, омон бўлгур алп йигит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ммо оила иқтисодини таъминлаш ҳали камоли маънавият эмас. Маънавият аҳли оилани ҳалол ризқ билан боқишда. Демак, тақвонинг бошланиши ҳалол ризқдан. Агар инсон беш вақт намозни канда қилмаса, рўза тутса, закот берса ҳаж зиёратига ҳам етишсаю, ризқига ҳаром аралаштирса, киши ҳаққига хиёнат қилса, бировни алдаб пул топса, тамагирлик билан кун ўтказса  натижа маълум. Алишер Навоий "Насойим ул — маҳабба</w:t>
      </w:r>
      <w:r>
        <w:rPr>
          <w:rStyle w:val="24"/>
          <w:rFonts w:eastAsia="Microsoft Sans Serif"/>
          <w:sz w:val="24"/>
          <w:szCs w:val="24"/>
          <w:lang w:val="uz-Cyrl-UZ"/>
        </w:rPr>
        <w:t>т</w:t>
      </w:r>
      <w:r>
        <w:rPr>
          <w:rStyle w:val="24"/>
          <w:rFonts w:eastAsia="Microsoft Sans Serif"/>
          <w:sz w:val="24"/>
          <w:szCs w:val="24"/>
        </w:rPr>
        <w:t>" асарида ёд этган аксари машойиҳлар луқма</w:t>
      </w:r>
      <w:r>
        <w:rPr>
          <w:rStyle w:val="95pt"/>
          <w:rFonts w:eastAsia="Microsoft Sans Serif"/>
          <w:sz w:val="24"/>
          <w:szCs w:val="24"/>
        </w:rPr>
        <w:t xml:space="preserve"> </w:t>
      </w:r>
      <w:r>
        <w:rPr>
          <w:rStyle w:val="95pt"/>
          <w:rFonts w:eastAsia="Microsoft Sans Serif"/>
          <w:b w:val="false"/>
          <w:sz w:val="24"/>
          <w:szCs w:val="24"/>
        </w:rPr>
        <w:t>ҳалоллигига</w:t>
      </w:r>
      <w:r>
        <w:rPr>
          <w:rStyle w:val="24"/>
          <w:rFonts w:eastAsia="Microsoft Sans Serif"/>
          <w:b/>
          <w:sz w:val="24"/>
          <w:szCs w:val="24"/>
        </w:rPr>
        <w:t xml:space="preserve"> </w:t>
      </w:r>
      <w:r>
        <w:rPr>
          <w:rStyle w:val="24"/>
          <w:rFonts w:eastAsia="Microsoft Sans Serif"/>
          <w:sz w:val="24"/>
          <w:szCs w:val="24"/>
        </w:rPr>
        <w:t xml:space="preserve">алоҳида аҳамият берганлар, тер тўкиб касбу кор қилиб </w:t>
      </w:r>
      <w:r>
        <w:rPr>
          <w:rStyle w:val="95pt"/>
          <w:rFonts w:eastAsia="Microsoft Sans Serif"/>
          <w:b w:val="false"/>
          <w:sz w:val="24"/>
          <w:szCs w:val="24"/>
        </w:rPr>
        <w:t>ў</w:t>
      </w:r>
      <w:r>
        <w:rPr>
          <w:rStyle w:val="24"/>
          <w:rFonts w:eastAsia="Microsoft Sans Serif"/>
          <w:sz w:val="24"/>
          <w:szCs w:val="24"/>
        </w:rPr>
        <w:t>з</w:t>
      </w:r>
      <w:r>
        <w:rPr>
          <w:rStyle w:val="95pt"/>
          <w:rFonts w:eastAsia="Microsoft Sans Serif"/>
          <w:sz w:val="24"/>
          <w:szCs w:val="24"/>
        </w:rPr>
        <w:t xml:space="preserve"> </w:t>
      </w:r>
      <w:r>
        <w:rPr>
          <w:rStyle w:val="95pt"/>
          <w:rFonts w:eastAsia="Microsoft Sans Serif"/>
          <w:b w:val="false"/>
          <w:sz w:val="24"/>
          <w:szCs w:val="24"/>
        </w:rPr>
        <w:t>маишатларини</w:t>
      </w:r>
      <w:r>
        <w:rPr>
          <w:rStyle w:val="24"/>
          <w:rFonts w:eastAsia="Microsoft Sans Serif"/>
          <w:sz w:val="24"/>
          <w:szCs w:val="24"/>
        </w:rPr>
        <w:t xml:space="preserve"> таъминлаганлар. Афсуски,</w:t>
      </w:r>
      <w:r>
        <w:rPr>
          <w:rStyle w:val="95pt"/>
          <w:rFonts w:eastAsia="Microsoft Sans Serif"/>
          <w:sz w:val="24"/>
          <w:szCs w:val="24"/>
        </w:rPr>
        <w:t xml:space="preserve"> </w:t>
      </w:r>
      <w:r>
        <w:rPr>
          <w:rStyle w:val="95pt"/>
          <w:rFonts w:eastAsia="Microsoft Sans Serif"/>
          <w:b w:val="false"/>
          <w:sz w:val="24"/>
          <w:szCs w:val="24"/>
        </w:rPr>
        <w:t>70</w:t>
      </w:r>
      <w:r>
        <w:rPr>
          <w:rStyle w:val="24"/>
          <w:rFonts w:eastAsia="Microsoft Sans Serif"/>
          <w:sz w:val="24"/>
          <w:szCs w:val="24"/>
        </w:rPr>
        <w:t xml:space="preserve"> йил давомида ҳалол меҳнат қилганлар эмас, "йўлини топганлар" айшини сурди ва инсонлар онгида бу вазият жуда оғир асорат қолдирди. Ҳаромдан қўрқмайдиган одам</w:t>
      </w:r>
      <w:r>
        <w:rPr>
          <w:rStyle w:val="24"/>
          <w:rFonts w:eastAsia="Microsoft Sans Serif"/>
          <w:sz w:val="24"/>
          <w:szCs w:val="24"/>
          <w:lang w:val="uz-Cyrl-UZ"/>
        </w:rPr>
        <w:t>-</w:t>
      </w:r>
      <w:r>
        <w:rPr>
          <w:rStyle w:val="24"/>
          <w:rFonts w:eastAsia="Microsoft Sans Serif"/>
          <w:sz w:val="24"/>
          <w:szCs w:val="24"/>
        </w:rPr>
        <w:t>жамият учун хавфли одамдир. Ҳаромдан қўрқмаслик ёки жаҳолат, ёки мунофиқликдир.</w:t>
      </w:r>
    </w:p>
    <w:p>
      <w:pPr>
        <w:pStyle w:val="313"/>
        <w:shd w:fill="auto" w:val="clear"/>
        <w:spacing w:lineRule="auto" w:line="240"/>
        <w:ind w:left="20" w:right="20" w:firstLine="567"/>
        <w:jc w:val="both"/>
        <w:rPr/>
      </w:pPr>
      <w:r>
        <w:rPr>
          <w:rStyle w:val="24"/>
          <w:rFonts w:eastAsia="Microsoft Sans Serif"/>
          <w:sz w:val="24"/>
          <w:szCs w:val="24"/>
        </w:rPr>
        <w:t>Инсон иқтисодий мустақиллик масъулиятини ҳис қилмаса, ҳалол ризқ изламаса, ундаги қолган барча яхши хулқлар, гўзал одоб ўз тароватини, самимиятини, қийматини йўқотади. Аммо инсон топганини уйига ташигани билан маънавий юксаклик касб этмаслиги аниқ. Ҳар ишда меъёр тузук. Ўзидан, аҳли оиласидан орттириб, миллат хизматини гарданга олиш чинакам мардоналик белгисидир. Фақат бир шарти бор. Мен миллатга хизмат қилаяпман, менинг тирикчилигимни давлат таъминлаб қўйсин, деб даъво қилиш, ҳатто кўнгилдан ўтказиш маънавий ожизликка ишорадир. Аҳли оилага, болачақа, ота-онага, миллатга, башариятга хизмат ҳолис ва самимий бўлади. Ўтмиш алломалар ибрати, боболар васияти бу.</w:t>
      </w:r>
      <w:bookmarkStart w:id="109" w:name="bookmark114"/>
    </w:p>
    <w:p>
      <w:pPr>
        <w:pStyle w:val="313"/>
        <w:shd w:fill="auto" w:val="clear"/>
        <w:spacing w:lineRule="auto" w:line="240"/>
        <w:ind w:right="23" w:firstLine="567"/>
        <w:jc w:val="center"/>
        <w:rPr>
          <w:rStyle w:val="30pt1"/>
          <w:rFonts w:eastAsia="Microsoft Sans Serif"/>
          <w:b/>
          <w:b/>
          <w:sz w:val="24"/>
          <w:szCs w:val="24"/>
        </w:rPr>
      </w:pPr>
      <w:r>
        <w:rPr>
          <w:rStyle w:val="130pt"/>
          <w:rFonts w:eastAsia="Microsoft Sans Serif"/>
          <w:b/>
          <w:sz w:val="24"/>
          <w:szCs w:val="24"/>
        </w:rPr>
        <w:t>2</w:t>
      </w:r>
      <w:r>
        <w:rPr>
          <w:rStyle w:val="130pt"/>
          <w:rFonts w:eastAsia="Microsoft Sans Serif"/>
          <w:b/>
          <w:sz w:val="24"/>
          <w:szCs w:val="24"/>
          <w:lang w:val="uz-Cyrl-UZ"/>
        </w:rPr>
        <w:t>6</w:t>
      </w:r>
      <w:r>
        <w:rPr>
          <w:rStyle w:val="130pt"/>
          <w:rFonts w:eastAsia="Microsoft Sans Serif"/>
          <w:b/>
          <w:sz w:val="24"/>
          <w:szCs w:val="24"/>
        </w:rPr>
        <w:t>-Мавзу:</w:t>
      </w:r>
      <w:r>
        <w:rPr>
          <w:rStyle w:val="130pt"/>
          <w:rFonts w:eastAsia="Microsoft Sans Serif"/>
          <w:b/>
          <w:sz w:val="24"/>
          <w:szCs w:val="24"/>
          <w:lang w:val="uz-Cyrl-UZ"/>
        </w:rPr>
        <w:t>Шахс ва миллат. Ватан туйғуси ва фуқаролик масъулияти</w:t>
      </w:r>
    </w:p>
    <w:p>
      <w:pPr>
        <w:pStyle w:val="Normal"/>
        <w:ind w:left="820" w:firstLine="567"/>
        <w:jc w:val="center"/>
        <w:rPr>
          <w:b/>
          <w:b/>
        </w:rPr>
      </w:pPr>
      <w:bookmarkEnd w:id="109"/>
      <w:r>
        <w:rPr>
          <w:rStyle w:val="152"/>
          <w:b/>
          <w:sz w:val="24"/>
          <w:szCs w:val="24"/>
        </w:rPr>
        <w:t>Шахснинг миллат олдидаги масъулият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Қачон халқ бўласан, эй сен, оломон!" деб ҳайқирган эди ичи куйиб кетган шоир халқимиз мажбурий манқуртлаштирилган бир даврда. Элат миллат бўлиши учун, мавҳум қиёфали "оломон" асл маънодаги "халқ"қа ("будун"га) айланиши учун, аввало ушбу мамлакатнинг ҳар бир фуқароси </w:t>
      </w:r>
      <w:r>
        <w:rPr>
          <w:rStyle w:val="24"/>
          <w:rFonts w:eastAsia="Microsoft Sans Serif"/>
          <w:sz w:val="24"/>
          <w:szCs w:val="24"/>
          <w:lang w:val="uz-Cyrl-UZ"/>
        </w:rPr>
        <w:t>ш</w:t>
      </w:r>
      <w:r>
        <w:rPr>
          <w:rStyle w:val="24"/>
          <w:rFonts w:eastAsia="Microsoft Sans Serif"/>
          <w:sz w:val="24"/>
          <w:szCs w:val="24"/>
        </w:rPr>
        <w:t>ахсга, мустақил маънавият эгасига айланиши керак. Ватансиз</w:t>
      </w:r>
      <w:r>
        <w:rPr>
          <w:rStyle w:val="24"/>
          <w:rFonts w:eastAsia="Microsoft Sans Serif"/>
          <w:sz w:val="24"/>
          <w:szCs w:val="24"/>
          <w:lang w:val="uz-Cyrl-UZ"/>
        </w:rPr>
        <w:t>-</w:t>
      </w:r>
      <w:r>
        <w:rPr>
          <w:rStyle w:val="24"/>
          <w:rFonts w:eastAsia="Microsoft Sans Serif"/>
          <w:sz w:val="24"/>
          <w:szCs w:val="24"/>
        </w:rPr>
        <w:t xml:space="preserve"> </w:t>
      </w:r>
      <w:r>
        <w:rPr>
          <w:rStyle w:val="24"/>
          <w:rFonts w:eastAsia="Microsoft Sans Serif"/>
          <w:sz w:val="24"/>
          <w:szCs w:val="24"/>
          <w:lang w:val="uz-Cyrl-UZ"/>
        </w:rPr>
        <w:t>ш</w:t>
      </w:r>
      <w:r>
        <w:rPr>
          <w:rStyle w:val="24"/>
          <w:rFonts w:eastAsia="Microsoft Sans Serif"/>
          <w:sz w:val="24"/>
          <w:szCs w:val="24"/>
        </w:rPr>
        <w:t xml:space="preserve">ахс бўлмаганидек, инсон </w:t>
      </w:r>
      <w:r>
        <w:rPr>
          <w:rStyle w:val="24"/>
          <w:rFonts w:eastAsia="Microsoft Sans Serif"/>
          <w:sz w:val="24"/>
          <w:szCs w:val="24"/>
          <w:lang w:val="uz-Cyrl-UZ"/>
        </w:rPr>
        <w:t>ш</w:t>
      </w:r>
      <w:r>
        <w:rPr>
          <w:rStyle w:val="24"/>
          <w:rFonts w:eastAsia="Microsoft Sans Serif"/>
          <w:sz w:val="24"/>
          <w:szCs w:val="24"/>
        </w:rPr>
        <w:t>ахс бўлиб етишмагунча, элат</w:t>
      </w:r>
      <w:r>
        <w:rPr>
          <w:rStyle w:val="24"/>
          <w:rFonts w:eastAsia="Microsoft Sans Serif"/>
          <w:sz w:val="24"/>
          <w:szCs w:val="24"/>
          <w:lang w:val="uz-Cyrl-UZ"/>
        </w:rPr>
        <w:t>-</w:t>
      </w:r>
      <w:r>
        <w:rPr>
          <w:rStyle w:val="24"/>
          <w:rFonts w:eastAsia="Microsoft Sans Serif"/>
          <w:sz w:val="24"/>
          <w:szCs w:val="24"/>
        </w:rPr>
        <w:t xml:space="preserve"> миллатга, оломон</w:t>
      </w:r>
      <w:r>
        <w:rPr>
          <w:rStyle w:val="24"/>
          <w:rFonts w:eastAsia="Microsoft Sans Serif"/>
          <w:sz w:val="24"/>
          <w:szCs w:val="24"/>
          <w:lang w:val="uz-Cyrl-UZ"/>
        </w:rPr>
        <w:t>-</w:t>
      </w:r>
      <w:r>
        <w:rPr>
          <w:rStyle w:val="24"/>
          <w:rFonts w:eastAsia="Microsoft Sans Serif"/>
          <w:sz w:val="24"/>
          <w:szCs w:val="24"/>
        </w:rPr>
        <w:t>халққа айланмайди. Шу сабабли миллат ҳақида гапиришдан аввал Шахс ким деган саволга дастлабки жавобларни излаш зарур бўлди.</w:t>
      </w:r>
    </w:p>
    <w:p>
      <w:pPr>
        <w:pStyle w:val="313"/>
        <w:shd w:fill="auto" w:val="clear"/>
        <w:spacing w:lineRule="auto" w:line="240"/>
        <w:ind w:left="20" w:right="20" w:firstLine="567"/>
        <w:jc w:val="both"/>
        <w:rPr/>
      </w:pPr>
      <w:r>
        <w:rPr>
          <w:rStyle w:val="24"/>
          <w:rFonts w:eastAsia="Microsoft Sans Serif"/>
          <w:sz w:val="24"/>
          <w:szCs w:val="24"/>
        </w:rPr>
        <w:t>Маънавият инсон руҳидаги Борлиқ ҳақиқати билан уйғунлик экан, демак, биргина Шахс миллат ҳақида ўйлай бошласа — миллатнинг шакллана бошлагани шудир. Билка ҳоқон, Култегинлар руҳидан нималар кечгани бугун бизга Йўллуғ тигин тошга битиб қолдирган ёзувлардан маълум. Миллатнинг улуғ шоири "турк будуни"нинг тақдири ҳақида дилдан куюниб, авлодларга васият қолди</w:t>
      </w:r>
      <w:r>
        <w:rPr>
          <w:rStyle w:val="24"/>
          <w:rFonts w:eastAsia="Microsoft Sans Serif"/>
          <w:sz w:val="24"/>
          <w:szCs w:val="24"/>
          <w:lang w:val="uz-Cyrl-UZ"/>
        </w:rPr>
        <w:t>р</w:t>
      </w:r>
      <w:r>
        <w:rPr>
          <w:rStyle w:val="24"/>
          <w:rFonts w:eastAsia="Microsoft Sans Serif"/>
          <w:sz w:val="24"/>
          <w:szCs w:val="24"/>
        </w:rPr>
        <w:t>гани миллатнинг ўша даврлардан шаклланганлигининг ишончли далили эмасм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Шахс ва миллат маънавияти бири-бирини тақозо этувчи ҳодисалар. Ҳар бир шахс</w:t>
      </w:r>
      <w:r>
        <w:rPr>
          <w:rStyle w:val="1pt"/>
          <w:rFonts w:eastAsia="Microsoft Sans Serif"/>
          <w:sz w:val="24"/>
          <w:szCs w:val="24"/>
        </w:rPr>
        <w:t xml:space="preserve"> </w:t>
      </w:r>
      <w:r>
        <w:rPr>
          <w:rStyle w:val="6"/>
          <w:b w:val="false"/>
          <w:sz w:val="24"/>
          <w:szCs w:val="24"/>
        </w:rPr>
        <w:t>"ўзини халқининг бир зарраси деб сезгандагина, у ҳақда ўйлаб, меҳнат қилиб яшагандагина маънавият билан туташади",</w:t>
      </w:r>
      <w:r>
        <w:rPr>
          <w:rStyle w:val="24"/>
          <w:rFonts w:eastAsia="Microsoft Sans Serif"/>
          <w:sz w:val="24"/>
          <w:szCs w:val="24"/>
        </w:rPr>
        <w:t xml:space="preserve"> дейди Президент</w:t>
      </w:r>
      <w:r>
        <w:rPr>
          <w:rStyle w:val="FootnoteCharacters"/>
          <w:rStyle w:val="FootnoteAnchor"/>
          <w:rFonts w:cs="Times New Roman" w:ascii="Times New Roman" w:hAnsi="Times New Roman"/>
          <w:sz w:val="24"/>
          <w:szCs w:val="24"/>
        </w:rPr>
        <w:footnoteReference w:id="239"/>
      </w:r>
      <w:r>
        <w:rPr>
          <w:rStyle w:val="24"/>
          <w:rFonts w:eastAsia="Microsoft Sans Serif"/>
          <w:sz w:val="24"/>
          <w:szCs w:val="24"/>
        </w:rPr>
        <w:t>. Бошқача қилиб айтганда, шахс маънавияти воқеликда миллат маънавиятидан айри, ундан ташқарида бўлмайди. Ҳар бир алоҳида шахс ўз мустақил маънавий дунёсига эга, миллат маънавияти эса, мутлақ маънода ушбу миллатга мансуб барча шахслар маънавияти асосида асрлар, балки минг йиллар давомида шаклланиб боради. Шу билан бирга, воқеан ҳар бир шахс маънавиятининг шаклланувида миллат маънавиятининг таъсири етакчи мавқе эгаллайди. Миллат ўз маънавий бойлигини қанча унутса, келаётган авлод шу даражада манқуртлашади, ўзлигини танимайдиган даражага келади. Миллий маънавиятнинг келажак авлодларга то</w:t>
      </w:r>
      <w:r>
        <w:rPr>
          <w:rStyle w:val="24"/>
          <w:rFonts w:eastAsia="Microsoft Sans Serif"/>
          <w:sz w:val="24"/>
          <w:szCs w:val="24"/>
          <w:lang w:val="uz-Cyrl-UZ"/>
        </w:rPr>
        <w:t>л</w:t>
      </w:r>
      <w:r>
        <w:rPr>
          <w:rStyle w:val="24"/>
          <w:rFonts w:eastAsia="Microsoft Sans Serif"/>
          <w:sz w:val="24"/>
          <w:szCs w:val="24"/>
        </w:rPr>
        <w:t>ақонли, мукаммал етказилиши учун бош омил миллатнинг сиёсий ва иқтисодий мустақиллигидир. Миллатнинг йўлбошчилари</w:t>
      </w:r>
      <w:r>
        <w:rPr>
          <w:rStyle w:val="24"/>
          <w:rFonts w:eastAsia="Microsoft Sans Serif"/>
          <w:sz w:val="24"/>
          <w:szCs w:val="24"/>
          <w:lang w:val="uz-Cyrl-UZ"/>
        </w:rPr>
        <w:t>-</w:t>
      </w:r>
      <w:r>
        <w:rPr>
          <w:rStyle w:val="24"/>
          <w:rFonts w:eastAsia="Microsoft Sans Serif"/>
          <w:sz w:val="24"/>
          <w:szCs w:val="24"/>
        </w:rPr>
        <w:t>унинг сиёсий, иқтисодий, маънавий соҳадаги етакчилари руҳиятида уйғун баркамоллик, Ватан ва халқ олдидаги масъулият ҳисси қай даражада эканлиги ҳам кўп нарсани белгилайди. Миллатнинг ўзлигини таниши унинг умумбашарий миқёсда ўз ўрнини, мақом ва мавқейини, бурч ва масъулиятини қанчалик англаб етиши билан боғлиқ. Ҳар бир шахснинг, элат ва миллатнинг Ҳақ олдида масъулияти бордир, умумбашарий миқёсда вазифаси ва мақоми мавжуддир. Миллат ўзлигини англаб етмаган бўлса, у ҳали миллат эмас, маънавий таназзулга юз тутса, миллат сифатида ўзлигини бой бера бошлай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аънавият дунёсида яратувчилик учун эрк лозим. Қулликдан, қарамликдан озод бўлиш руҳ эркинлигидан бошланади. Руҳ эркинлиги эса</w:t>
      </w:r>
      <w:r>
        <w:rPr>
          <w:rStyle w:val="24"/>
          <w:rFonts w:eastAsia="Microsoft Sans Serif"/>
          <w:sz w:val="24"/>
          <w:szCs w:val="24"/>
          <w:lang w:val="uz-Cyrl-UZ"/>
        </w:rPr>
        <w:t>,</w:t>
      </w:r>
      <w:r>
        <w:rPr>
          <w:rStyle w:val="24"/>
          <w:rFonts w:eastAsia="Microsoft Sans Serif"/>
          <w:sz w:val="24"/>
          <w:szCs w:val="24"/>
        </w:rPr>
        <w:t xml:space="preserve"> ўзликни англашдан келиб чиқади. Инсон том маъноси билан шахс аталмоғи учун мустақил маънавиятга, яъни ўзи эркин белгилаб олган мустақил камолот йўлига эга бўлмоғи керак. Аммо шу билан бирга дунёда ҳеч бир инсон ёлғиз ўзи мавжуд эмаслиги ҳам ҳақиқат. У табиат билан, ўзга инсонлар билан, Борлиқ ҳақиқати билан чексиз боғланувчи ҳалқалар орқали туташ. Шу сабабли шахс мустақиллиги ва эркинлигини бурч билан уйғунлаштирмай, ҳар қандай мутлақлаштиришга уриниш гумроҳликка олиб борувчи йўл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Ҳар бир инсоннинг табиатда ҳам, жамиятда ҳам ўз муайян ўрни, шунга яраша вазифаси бор. Фақат инсонга уларни танлашда маълум эркинлик берилган. Ирода эркинлиги ана шу ўз йўлини ўзи танлай олиш ва ўз маънавий дунёсини мустақил ярата билиш имконида намоён бў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Ҳар бир инсоннинг мустақил маънавий дунёси нисбий тушунчадир.</w:t>
      </w:r>
      <w:r>
        <w:rPr>
          <w:rFonts w:cs="Times New Roman" w:ascii="Times New Roman" w:hAnsi="Times New Roman"/>
          <w:sz w:val="24"/>
          <w:szCs w:val="24"/>
          <w:lang w:val="uz-Cyrl-UZ"/>
        </w:rPr>
        <w:t xml:space="preserve"> </w:t>
      </w:r>
      <w:r>
        <w:rPr>
          <w:rStyle w:val="24"/>
          <w:rFonts w:eastAsia="Microsoft Sans Serif"/>
          <w:sz w:val="24"/>
          <w:szCs w:val="24"/>
          <w:lang w:val="uz-Cyrl-UZ"/>
        </w:rPr>
        <w:t xml:space="preserve">У ҳар бир оиланинг ўз яшаш жойи, хонадони ёки қўрғони бўлгани кабидир. Бу қўрғон ичида ҳам ҳамма жойдаги каби ҳаво, сув, инсонлар, емиш ва жиҳозлар мавжуд. </w:t>
      </w:r>
      <w:r>
        <w:rPr>
          <w:rStyle w:val="24"/>
          <w:rFonts w:eastAsia="Microsoft Sans Serif"/>
          <w:sz w:val="24"/>
          <w:szCs w:val="24"/>
        </w:rPr>
        <w:t>Аммо уларнинг жойлашуви, таомнинг тайёрланиши, ўзаро муносабат ва бошқаларда ўзига хослик, бошқа хонадонларга ўхшамаган жойлари бор. Бир хонадонда оддийроқ</w:t>
      </w:r>
      <w:r>
        <w:rPr>
          <w:rStyle w:val="24"/>
          <w:rFonts w:eastAsia="Microsoft Sans Serif"/>
          <w:sz w:val="24"/>
          <w:szCs w:val="24"/>
          <w:lang w:val="uz-Cyrl-UZ"/>
        </w:rPr>
        <w:t xml:space="preserve"> </w:t>
      </w:r>
      <w:r>
        <w:rPr>
          <w:rStyle w:val="24"/>
          <w:rFonts w:eastAsia="Microsoft Sans Serif"/>
          <w:sz w:val="24"/>
          <w:szCs w:val="24"/>
        </w:rPr>
        <w:t>жиҳозлар кўрсангиз, бошқасида сифатлироқ, ноёброқ ёки ғаройиброқ жиҳозга кўзингиз туш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Хонадон ва қўрғонлар маҳалла ва мавзеларни, улар ўз навбатида катта бир шаҳарни ташкил қилганидек, турли шахслар маънавияти ўзаро уюшиб муайян тоифалар маънавиятини, булар охир бориб миллат маънавий дунёсини ташкил эт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Давлат ва миллат тушунчалари бир-бири билан боғлиқ. Буни ҳамма билади. Аммо ҳеч бир давлатда ягона миллат яшамайди. Шу сабабли давлат ва миллатнинг ўзаро боғлиқлиги доимий нисбийдир. Шу нисбийликда давлат мустақиллиги кўпроқ иқтисодий омил билан, миллат мустақиллиги маънавий омил билан туташдир. Мустақил маънавият миллат мустақиллигини, мустақил иқтисод эса</w:t>
      </w:r>
      <w:r>
        <w:rPr>
          <w:rStyle w:val="24"/>
          <w:rFonts w:eastAsia="Microsoft Sans Serif"/>
          <w:sz w:val="24"/>
          <w:szCs w:val="24"/>
          <w:lang w:val="uz-Cyrl-UZ"/>
        </w:rPr>
        <w:t>,</w:t>
      </w:r>
      <w:r>
        <w:rPr>
          <w:rStyle w:val="24"/>
          <w:rFonts w:eastAsia="Microsoft Sans Serif"/>
          <w:sz w:val="24"/>
          <w:szCs w:val="24"/>
        </w:rPr>
        <w:t xml:space="preserve"> давлат мустақиллигини таъмин этувчи куч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иллат маънавияти бир кунда, бир йилда, ҳатто бир асрда ҳам тугал яралмайди, тугал йўқ бўлиши ҳам қийин. Агар алоҳида фавқулодда чоралар кўрилмаса. Шу сабабли сиёсий мустақилликнинг бой берилиши бирданига миллатнинг йўқ бўлишига олиб келмайди. Аммо шундай хавф мавжуд, муайян шароитларда баъзан ўта жиддий хавф туғилиши бегумон. Ўзбек миллати кейинги бир асрдан ошиқ вақт ичида худди шундай жиддий хатар тазйиқида яшади. Яратганга беадад шукурлар бўлсинки, ушбу таҳлика бошимиздан ари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Ўзбек маънавияти ниҳоятда теран томирларга эга. Биз кўпинча тил туташлигидан келиб чиқиб, ўзимизни туркий миллат деб атаймиз. Бу </w:t>
      </w:r>
      <w:r>
        <w:rPr>
          <w:rStyle w:val="24"/>
          <w:rFonts w:eastAsia="Microsoft Sans Serif"/>
          <w:sz w:val="24"/>
          <w:szCs w:val="24"/>
          <w:vertAlign w:val="superscript"/>
        </w:rPr>
        <w:t>_</w:t>
      </w:r>
      <w:r>
        <w:rPr>
          <w:rStyle w:val="24"/>
          <w:rFonts w:eastAsia="Microsoft Sans Serif"/>
          <w:sz w:val="24"/>
          <w:szCs w:val="24"/>
        </w:rPr>
        <w:t xml:space="preserve"> тўғри. Аммо агар биз маънавиятимиз илдизларини фақат турк тилидаги манбалардан қидирсак, ўзимизни</w:t>
      </w:r>
      <w:r>
        <w:rPr>
          <w:rStyle w:val="24"/>
          <w:rFonts w:eastAsia="Microsoft Sans Serif"/>
          <w:sz w:val="24"/>
          <w:szCs w:val="24"/>
          <w:lang w:val="uz-Cyrl-UZ"/>
        </w:rPr>
        <w:t>-</w:t>
      </w:r>
      <w:r>
        <w:rPr>
          <w:rStyle w:val="24"/>
          <w:rFonts w:eastAsia="Microsoft Sans Serif"/>
          <w:sz w:val="24"/>
          <w:szCs w:val="24"/>
        </w:rPr>
        <w:t>ўзимиз ниҳоятда камбағаллаштириб қўйган, кемтик бир меросга даъво қилган бўлур эдик. Бу борада биз буюк аждодларимиздан ибрат олсак арзий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Халқимизнинг буюк алломалари Ал-Бухорий, Ал-Хоразмий, Ал-Фарғоний, Ал-Форобий кабилар араб дунёсининг илм марказларида таълим олиб, узоқ вақт ўша ерларда араб тилида ижод этишган. Уларни кечагина ғаразли қутқуларга учиб, бирини қозоқ, бирини тожик, бирини ўзбек деб талашиб юрдик. Ваҳоланки, араблар булар бизнинг алломаларимиз, деб ҳурмат қилса, эроний халқлар ўз маънавиятига эш билади, шу билан би</w:t>
      </w:r>
      <w:r>
        <w:rPr>
          <w:rStyle w:val="24"/>
          <w:rFonts w:eastAsia="Microsoft Sans Serif"/>
          <w:sz w:val="24"/>
          <w:szCs w:val="24"/>
          <w:lang w:val="uz-Cyrl-UZ"/>
        </w:rPr>
        <w:t>р</w:t>
      </w:r>
      <w:r>
        <w:rPr>
          <w:rStyle w:val="24"/>
          <w:rFonts w:eastAsia="Microsoft Sans Serif"/>
          <w:sz w:val="24"/>
          <w:szCs w:val="24"/>
        </w:rPr>
        <w:t>га барча туркий халқлар ҳам уларни ўзиники деса тўла ҳақлидир.</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Мозийда ислом маданияти доимо ягона минтақа маданияти бўлиб келган, Ҳирот ва Хамадон, Бағдод ва Бухоро, Миср ва Кошғар, Булғор ва Хоразм илм ва маданиятда бир-бирларидан айри яшамаганлар. Узоқ Испаниядан</w:t>
      </w:r>
      <w:r>
        <w:rPr>
          <w:rStyle w:val="24"/>
          <w:rFonts w:eastAsia="Microsoft Sans Serif"/>
          <w:sz w:val="24"/>
          <w:szCs w:val="24"/>
          <w:lang w:val="uz-Cyrl-UZ"/>
        </w:rPr>
        <w:t>-</w:t>
      </w:r>
      <w:r>
        <w:rPr>
          <w:rStyle w:val="24"/>
          <w:rFonts w:eastAsia="Microsoft Sans Serif"/>
          <w:sz w:val="24"/>
          <w:szCs w:val="24"/>
        </w:rPr>
        <w:t>Шарқий Туркистонгача, Волгабўйи ўлкаларидан</w:t>
      </w:r>
      <w:r>
        <w:rPr>
          <w:rStyle w:val="24"/>
          <w:rFonts w:eastAsia="Microsoft Sans Serif"/>
          <w:sz w:val="24"/>
          <w:szCs w:val="24"/>
          <w:lang w:val="uz-Cyrl-UZ"/>
        </w:rPr>
        <w:t>-</w:t>
      </w:r>
      <w:r>
        <w:rPr>
          <w:rStyle w:val="24"/>
          <w:rFonts w:eastAsia="Microsoft Sans Serif"/>
          <w:sz w:val="24"/>
          <w:szCs w:val="24"/>
        </w:rPr>
        <w:t>Шимолий Ҳиндистон диёригача турли халқ ва элатлар ягона маънавият оламидан баҳраманд бўлганлар.</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Ўзбек миллий маънавияти ҳудудсиз уммонга туташган бир баҳрдир. Хоразмда туркий салтанат бўлмиш хоразмшоҳлар саройида хизмат қилган Рашидиддин Ватвот ўзининг 12 асрда ёзилган "Ҳадойиқ ас</w:t>
      </w:r>
      <w:r>
        <w:rPr>
          <w:rStyle w:val="24"/>
          <w:rFonts w:eastAsia="Microsoft Sans Serif"/>
          <w:sz w:val="24"/>
          <w:szCs w:val="24"/>
          <w:lang w:val="uz-Cyrl-UZ"/>
        </w:rPr>
        <w:t>-</w:t>
      </w:r>
      <w:r>
        <w:rPr>
          <w:rStyle w:val="24"/>
          <w:rFonts w:eastAsia="Microsoft Sans Serif"/>
          <w:sz w:val="24"/>
          <w:szCs w:val="24"/>
        </w:rPr>
        <w:t>сеҳр фидақоиқ ашшеър" (Шеърият назокатларининг сеҳри боғлари) асарида шеърий санъат ҳақида гапириб, аввал Қуръондан ва Расулуллоҳ ҳадисларидан, сўнг машҳур араб шоирларидан, шундан кейингина форс шеъриятидан намуналар келтиради. Алишер Навоий эса ўз устоз ва салафлари қаторида Лутфий ва Насимийлар билан бир қаторда Саноий ва Низомий, Саъдий ва Амир Хусрав, Мавлавий ва Аттор, Ҳофиз ва Жомийларни тенг ёд этади. Тасаввуфнинг тариқатлари ҳақида ёзганда туркистонлик яссавия ва нақшбандия билан бир қаторда ҳиндистонлик чиштия тариқати намояндаларини ҳам бирма-бир тилга олиб ўтади, қадим Юноннинг буюк ҳакимларини Қуръонда қайд этилган пайғамбарлар билан бир китобда йўқлайди. Демак, биз ҳам бошқача йўл тутсак, мақсадга эриша олмаймиз.</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Асли башарият маънавий олами турли минтақа маънавиятларининг уйғун ҳамкорлигидан вужудга келар экан, ислом ва насоро дунёси, ҳинд ва хитой маънавияти ўзаро яқинлашувдан фақат ютади. Аммо ягона тил, ягона мафкуранинг зўрлик асосидаги тазйиқи ўрнатилса, у ёмон. Тақдир экан, собиқ СССР аталган ҳудудда турли халқлар зиёлилари бир тилдан фойдаланиб, 70 йил ҳамкорлик қилишган бўлса, бунинг эвазига яралган бойлик ушбу халқларнинг маълум даражада умумий мероси ҳамдир. Бугун биз буни инкор қилсак, фойда қилмаймиз, фақат тўқ мағизларни пучидан, пуфлаб шиширилган мафкура оқовасидан ажратиб ола билмоқ зарур. Қолаверса, бугун биз билан елкадош ту</w:t>
      </w:r>
      <w:r>
        <w:rPr>
          <w:rStyle w:val="24"/>
          <w:rFonts w:eastAsia="Microsoft Sans Serif"/>
          <w:sz w:val="24"/>
          <w:szCs w:val="24"/>
          <w:lang w:val="uz-Cyrl-UZ"/>
        </w:rPr>
        <w:t>р</w:t>
      </w:r>
      <w:r>
        <w:rPr>
          <w:rStyle w:val="24"/>
          <w:rFonts w:eastAsia="Microsoft Sans Serif"/>
          <w:sz w:val="24"/>
          <w:szCs w:val="24"/>
        </w:rPr>
        <w:t>ган юртимизнинг ўзга тилли зиёлилари ҳам миллий маънавиятимизга ҳисса қўшишлари табиий. Фақат бир меросни иккинчи меросга зид қўймаслик лозим.</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Хуллас, ўзбекнинг миллий маънавияти неча мингйиллик тарих ва мураккаб тақдирга эга бўлган, турли халқ ва минтақа маданиятларига эш бўлиб келган гўзал ва ранго-ранг дунё бўлиб, унинг таркибидан не</w:t>
      </w:r>
      <w:r>
        <w:rPr>
          <w:rStyle w:val="24"/>
          <w:rFonts w:eastAsia="Microsoft Sans Serif"/>
          <w:sz w:val="24"/>
          <w:szCs w:val="24"/>
          <w:lang w:val="uz-Cyrl-UZ"/>
        </w:rPr>
        <w:t>-</w:t>
      </w:r>
      <w:r>
        <w:rPr>
          <w:rStyle w:val="24"/>
          <w:rFonts w:eastAsia="Microsoft Sans Serif"/>
          <w:sz w:val="24"/>
          <w:szCs w:val="24"/>
        </w:rPr>
        <w:t>н</w:t>
      </w:r>
      <w:r>
        <w:rPr>
          <w:rStyle w:val="24"/>
          <w:rFonts w:eastAsia="Microsoft Sans Serif"/>
          <w:sz w:val="24"/>
          <w:szCs w:val="24"/>
          <w:lang w:val="uz-Cyrl-UZ"/>
        </w:rPr>
        <w:t>е</w:t>
      </w:r>
      <w:r>
        <w:rPr>
          <w:rStyle w:val="24"/>
          <w:rFonts w:eastAsia="Microsoft Sans Serif"/>
          <w:sz w:val="24"/>
          <w:szCs w:val="24"/>
        </w:rPr>
        <w:t xml:space="preserve"> буюк шахсларнинг маънавият оламлари жой олган.</w:t>
      </w:r>
    </w:p>
    <w:p>
      <w:pPr>
        <w:pStyle w:val="313"/>
        <w:shd w:fill="auto" w:val="clear"/>
        <w:spacing w:lineRule="auto" w:line="240"/>
        <w:ind w:left="60" w:firstLine="567"/>
        <w:jc w:val="both"/>
        <w:rPr>
          <w:rFonts w:ascii="Times New Roman" w:hAnsi="Times New Roman" w:cs="Times New Roman"/>
          <w:sz w:val="24"/>
          <w:szCs w:val="24"/>
        </w:rPr>
      </w:pPr>
      <w:r>
        <w:rPr>
          <w:rStyle w:val="24"/>
          <w:rFonts w:eastAsia="Microsoft Sans Serif"/>
          <w:sz w:val="24"/>
          <w:szCs w:val="24"/>
        </w:rPr>
        <w:t>Яна бир ҳақиқатни унутмайлик. Анъанага кўра қадимдан Мова</w:t>
      </w:r>
      <w:r>
        <w:rPr>
          <w:rStyle w:val="95pt"/>
          <w:rFonts w:eastAsia="Microsoft Sans Serif"/>
          <w:b w:val="false"/>
          <w:sz w:val="24"/>
          <w:szCs w:val="24"/>
        </w:rPr>
        <w:t>роуннаҳрда</w:t>
      </w:r>
      <w:r>
        <w:rPr>
          <w:rStyle w:val="24"/>
          <w:rFonts w:eastAsia="Microsoft Sans Serif"/>
          <w:b/>
          <w:sz w:val="24"/>
          <w:szCs w:val="24"/>
        </w:rPr>
        <w:t xml:space="preserve"> </w:t>
      </w:r>
      <w:r>
        <w:rPr>
          <w:rStyle w:val="24"/>
          <w:rFonts w:eastAsia="Microsoft Sans Serif"/>
          <w:sz w:val="24"/>
          <w:szCs w:val="24"/>
        </w:rPr>
        <w:t>турли сиёсий-ҳудудий бирликлар (давлатлар) доимо кўп</w:t>
      </w:r>
      <w:r>
        <w:rPr>
          <w:rStyle w:val="24"/>
          <w:rFonts w:eastAsia="Microsoft Sans Serif"/>
          <w:sz w:val="24"/>
          <w:szCs w:val="24"/>
          <w:lang w:val="uz-Cyrl-UZ"/>
        </w:rPr>
        <w:t xml:space="preserve"> </w:t>
      </w:r>
      <w:r>
        <w:rPr>
          <w:rStyle w:val="24"/>
          <w:rFonts w:eastAsia="Microsoft Sans Serif"/>
          <w:sz w:val="24"/>
          <w:szCs w:val="24"/>
        </w:rPr>
        <w:t xml:space="preserve">миллатли бўлган. Аввал Турон, кейинчалик Туркистон аталган ўлкада фақат туркий </w:t>
      </w:r>
      <w:r>
        <w:rPr>
          <w:rStyle w:val="95pt"/>
          <w:rFonts w:eastAsia="Microsoft Sans Serif"/>
          <w:b w:val="false"/>
          <w:sz w:val="24"/>
          <w:szCs w:val="24"/>
        </w:rPr>
        <w:t>қавмлар</w:t>
      </w:r>
      <w:r>
        <w:rPr>
          <w:rStyle w:val="24"/>
          <w:rFonts w:eastAsia="Microsoft Sans Serif"/>
          <w:sz w:val="24"/>
          <w:szCs w:val="24"/>
        </w:rPr>
        <w:t xml:space="preserve"> эмас, турли эроний тилларда гаплашувчи қабилалар, юнонлар, ҳиндлар, араблар, мўғуллар ва ҳоказо халқларнинг вакиллари истиқомат қилиб келишган. Минтақамиз халқлари доимо ўзаро ҳурмат-эҳтиром билан</w:t>
      </w:r>
      <w:r>
        <w:rPr>
          <w:rStyle w:val="95pt"/>
          <w:rFonts w:eastAsia="Microsoft Sans Serif"/>
          <w:sz w:val="24"/>
          <w:szCs w:val="24"/>
        </w:rPr>
        <w:t xml:space="preserve"> </w:t>
      </w:r>
      <w:r>
        <w:rPr>
          <w:rStyle w:val="95pt"/>
          <w:rFonts w:eastAsia="Microsoft Sans Serif"/>
          <w:b w:val="false"/>
          <w:sz w:val="24"/>
          <w:szCs w:val="24"/>
        </w:rPr>
        <w:t>тинч-тотувлик</w:t>
      </w:r>
      <w:r>
        <w:rPr>
          <w:rStyle w:val="24"/>
          <w:rFonts w:eastAsia="Microsoft Sans Serif"/>
          <w:sz w:val="24"/>
          <w:szCs w:val="24"/>
        </w:rPr>
        <w:t>, иттифоқликда яшаб келишган, ўзаро келин олиб, қиз беришган. Сиёсий ҳокимият учун кураш фақат сулолалараро мавжуд бўлиб, миллий зиддиятлар бизнинг халқларимиз учун умуман бегона бўлган. Бу анъана бугун ҳам биз учун қадрли бўлиб, давлатимиз сиёсатида ўз аксини топмоқда. Ватан хавфсизлигини кенг маънода тушуниш, унга таҳдид этиши мумкин бўлган асосий хавфлар ва уларни бартараф этиш йўллари Президентимизнинг янги китобида мукаммал таҳлил этиб берилган.</w:t>
      </w:r>
    </w:p>
    <w:p>
      <w:pPr>
        <w:pStyle w:val="313"/>
        <w:shd w:fill="auto" w:val="clear"/>
        <w:spacing w:lineRule="auto" w:line="240"/>
        <w:ind w:left="20" w:right="20" w:firstLine="567"/>
        <w:jc w:val="both"/>
        <w:rPr>
          <w:rStyle w:val="152"/>
          <w:rFonts w:eastAsia="Microsoft Sans Serif"/>
          <w:sz w:val="24"/>
          <w:szCs w:val="24"/>
        </w:rPr>
      </w:pPr>
      <w:r>
        <w:rPr>
          <w:rStyle w:val="24"/>
          <w:rFonts w:eastAsia="Microsoft Sans Serif"/>
          <w:sz w:val="24"/>
          <w:szCs w:val="24"/>
        </w:rPr>
        <w:t>Бугунги мустақил Ўзбекистон халқи турли тилда гаплашувчи, турли диний эътиқод, турли маънавий қиёфа, тарихий ўтмишга эга бўлган инсонларни ягона Ватанда бирлашувидан ташкил топгандир. Уларнинг аксарият кўпчилиги азалдан ушбу заминда яшаган элатлар намояндаси бўлса, баъзилари ўзга ўлкалардан турли сабаблар билан, турли тарихий шароитда бу юртга келиб ўрнашиб қолганлар. Албатта, аксарият фуқароларимиз ўзбек тилини ўз она тили деб билади, шу сабабли бу тил давлат тили, турли элат вакиллари</w:t>
      </w:r>
      <w:r>
        <w:rPr>
          <w:rStyle w:val="24"/>
          <w:rFonts w:eastAsia="Microsoft Sans Serif"/>
          <w:sz w:val="24"/>
          <w:szCs w:val="24"/>
          <w:lang w:val="uz-Cyrl-UZ"/>
        </w:rPr>
        <w:t xml:space="preserve"> </w:t>
      </w:r>
      <w:r>
        <w:rPr>
          <w:rStyle w:val="24"/>
          <w:rFonts w:eastAsia="Microsoft Sans Serif"/>
          <w:sz w:val="24"/>
          <w:szCs w:val="24"/>
        </w:rPr>
        <w:t>аро расмий мулоқот воситаси ҳисобланади. Бу дунё амалиётида қабул қилинган</w:t>
      </w:r>
      <w:r>
        <w:rPr>
          <w:rStyle w:val="24"/>
          <w:rFonts w:eastAsia="Microsoft Sans Serif"/>
          <w:sz w:val="24"/>
          <w:szCs w:val="24"/>
          <w:lang w:val="uz-Cyrl-UZ"/>
        </w:rPr>
        <w:t>и</w:t>
      </w:r>
      <w:r>
        <w:rPr>
          <w:rStyle w:val="24"/>
          <w:rFonts w:eastAsia="Microsoft Sans Serif"/>
          <w:sz w:val="24"/>
          <w:szCs w:val="24"/>
        </w:rPr>
        <w:t xml:space="preserve"> табиий </w:t>
      </w:r>
      <w:r>
        <w:rPr>
          <w:rStyle w:val="24"/>
          <w:rFonts w:eastAsia="Microsoft Sans Serif"/>
          <w:sz w:val="24"/>
          <w:szCs w:val="24"/>
          <w:lang w:val="uz-Cyrl-UZ"/>
        </w:rPr>
        <w:t>ҳол</w:t>
      </w:r>
      <w:r>
        <w:rPr>
          <w:rStyle w:val="24"/>
          <w:rFonts w:eastAsia="Microsoft Sans Serif"/>
          <w:sz w:val="24"/>
          <w:szCs w:val="24"/>
        </w:rPr>
        <w:t>. Масалан, Америка Қўшма Штатларида ҳабаш ҳам бор, ўзбек ҳам, поляк ва украин ҳам етарли. Аммо барчалари ўз уйида қандай тилда гаплашишларидан қатъи назар, бу мамлакатда расмий мулоқот учун инглиз тили қабул қилинган. Буни ҳеч ким ўз инсоний ҳуқуқларининг қандайдир тарзда чекланиши деб билмайди. «Миллий» сифати бугунги кунда икки маънода қўлланилади, бири — тил, тарих, маънавий қиёфа умумийлиги асосида ягона миллатга мансуб деб ҳисобланувчи инсонлар гуруҳига нисбатан бўлса, иккинчиси, ягона давлатга бирлашган муайян мамлакатнинг барча фуқаролари бирлашмасига оид нарса</w:t>
      </w:r>
      <w:r>
        <w:rPr>
          <w:rStyle w:val="24"/>
          <w:rFonts w:eastAsia="Microsoft Sans Serif"/>
          <w:sz w:val="24"/>
          <w:szCs w:val="24"/>
          <w:lang w:val="uz-Cyrl-UZ"/>
        </w:rPr>
        <w:t>-</w:t>
      </w:r>
      <w:r>
        <w:rPr>
          <w:rStyle w:val="24"/>
          <w:rFonts w:eastAsia="Microsoft Sans Serif"/>
          <w:sz w:val="24"/>
          <w:szCs w:val="24"/>
        </w:rPr>
        <w:t>ҳодисаларга нисбатан ишлатилади. Масалан, миллий бойлик, миллий манфаатлар, ялпи миллий маҳсулот ва ҳ.к. сингари. Биз ҳар бир инсонни Шахс деб қарашимиз лозим, деб айтдик, чунки унга шундай имкон берилган. Худди шу тарзда биз ҳар бир Ўзбекистон фуқаросини ягона Ўзбекистон халқининг таркибида деб ёндошмоғимиз зарур. Чунки Ўзбекистон фуқаролигини ихтиёрий равишда қабул қилган ҳар бир шахс онгли равишда ўзини Россия ёки Тожикистон, Корея ёки Арманистон мамлакатига тааллуқли деб эмас,</w:t>
      </w:r>
      <w:r>
        <w:rPr>
          <w:rFonts w:cs="Times New Roman" w:ascii="Times New Roman" w:hAnsi="Times New Roman"/>
          <w:sz w:val="24"/>
          <w:szCs w:val="24"/>
        </w:rPr>
        <w:t xml:space="preserve"> </w:t>
      </w:r>
      <w:r>
        <w:rPr>
          <w:rStyle w:val="24"/>
          <w:rFonts w:eastAsia="Microsoft Sans Serif"/>
          <w:sz w:val="24"/>
          <w:szCs w:val="24"/>
        </w:rPr>
        <w:t>айни Ўзбекистон диёрига мансуб билмоқда, ҳар бир ўзбекистонлик бу билан фахрланиши керак. Сайидлар пайғамбар авлоди, хўжалар саҳобалар зурриётларидир. Аммо бугун барчаси ўзини араб эмас, ўзбек деб англайди. Демак, улар ўзбек миллатига тегишли. Қадим хоразмликлар, Суғдиёна ёки Паркана аҳли қайси тилда гаплашган бўлмасин, бугун уларни биз — ўзбеклар ўз аждодларимиз деб биламиз. Шундай экан, бугунги мустақил ўлканинг ҳар бир фуқароси Ўзбекистон аталмиш Ватан олдида, миллат ва халқ олдида масъулдир.</w:t>
      </w:r>
    </w:p>
    <w:p>
      <w:pPr>
        <w:pStyle w:val="Normal"/>
        <w:rPr>
          <w:rStyle w:val="152"/>
          <w:sz w:val="24"/>
          <w:szCs w:val="24"/>
          <w:lang w:val="uz-Cyrl-UZ"/>
        </w:rPr>
      </w:pPr>
      <w:r>
        <w:rPr/>
      </w:r>
    </w:p>
    <w:p>
      <w:pPr>
        <w:pStyle w:val="313"/>
        <w:shd w:fill="auto" w:val="clear"/>
        <w:spacing w:lineRule="auto" w:line="240"/>
        <w:ind w:hanging="0"/>
        <w:jc w:val="center"/>
        <w:rPr/>
      </w:pPr>
      <w:r>
        <w:rPr>
          <w:rStyle w:val="24"/>
          <w:rFonts w:eastAsia="Microsoft Sans Serif"/>
          <w:b/>
          <w:sz w:val="24"/>
          <w:szCs w:val="24"/>
          <w:lang w:val="uz-Cyrl-UZ"/>
        </w:rPr>
        <w:t xml:space="preserve">Шахс маънавиятининг асосий жиҳатлари имон, илм, масъулият, меҳр </w:t>
      </w:r>
    </w:p>
    <w:p>
      <w:pPr>
        <w:pStyle w:val="313"/>
        <w:shd w:fill="auto" w:val="clear"/>
        <w:spacing w:lineRule="auto" w:line="240"/>
        <w:ind w:hanging="0"/>
        <w:jc w:val="center"/>
        <w:rPr>
          <w:rStyle w:val="24"/>
          <w:rFonts w:ascii="Times New Roman" w:hAnsi="Times New Roman" w:eastAsia="Microsoft Sans Serif" w:cs="Times New Roman"/>
          <w:b/>
          <w:b/>
          <w:sz w:val="24"/>
          <w:szCs w:val="24"/>
          <w:lang w:val="uz-Cyrl-UZ"/>
        </w:rPr>
      </w:pPr>
      <w:r>
        <w:rPr/>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нсон маънавий камолот имконига эга бўлган биз билган ягона моддий мавжудот. Шахс ўзидаги маънавий камолот имконини юзага чиқара бошлаган инсон. Демак, Шахс маънавияти ушбу соҳани ўрганишда асосий обект эканлиги ўз-ўзидан равшанлаш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Шахс маънавиятини ўрганиш икки йўналишда бўлиши мумкин. Биринчиси, муайян шахс маънавиятини ўрганиш, иккинчиси, ушбу ҳодисанинг умумий жиҳатларини тасниф ва тадқиқ этиш. Имкон нуқтаи</w:t>
      </w:r>
      <w:r>
        <w:rPr>
          <w:rStyle w:val="24"/>
          <w:rFonts w:eastAsia="Microsoft Sans Serif"/>
          <w:sz w:val="24"/>
          <w:szCs w:val="24"/>
          <w:lang w:val="uz-Cyrl-UZ"/>
        </w:rPr>
        <w:t xml:space="preserve"> </w:t>
      </w:r>
      <w:r>
        <w:rPr>
          <w:rStyle w:val="24"/>
          <w:rFonts w:eastAsia="Microsoft Sans Serif"/>
          <w:sz w:val="24"/>
          <w:szCs w:val="24"/>
        </w:rPr>
        <w:t>назаридан, биринчи йўналишда фақат айрим ҳодисаларни, масалан, ўтмиш ва бугуннинг умуммиллий аҳамиятга эга бўлган буюк шахслари маънавий дунёсини ўрганиш мумкин бўлиб, моҳиятан бу иш миллат маънавиятининг таркибий қисмларини ўрганиш демакдир. Чунки Миллат маънавияти, том маънода олганда, ушбу миллатга қайсидир бир тарзда алоқадор ҳисобланувчи ўтмиш, бугун ва келажакдаги барча шахслар маънавиятининг мажмуйидан иборат.</w:t>
      </w:r>
    </w:p>
    <w:p>
      <w:pPr>
        <w:pStyle w:val="Heading6"/>
        <w:spacing w:before="0" w:after="0"/>
        <w:ind w:firstLine="720"/>
        <w:rPr/>
      </w:pPr>
      <w:r>
        <w:rPr>
          <w:rStyle w:val="24"/>
          <w:rFonts w:eastAsia="Microsoft Sans Serif"/>
          <w:b/>
          <w:sz w:val="24"/>
          <w:szCs w:val="24"/>
        </w:rPr>
        <w:t>Ҳар бир шахс, ўзи буни чуқур идрок қиладими, йўқми қатъи-назар, бирор элат ё миллатга мансуб бўлмай иложи йўқ, ҳеч бир инсон элдан буткул ажралиб яшамайди. Президентнинг ғоятда ҳикматли ибораси билан айтганда, ҳар бир инсон</w:t>
      </w:r>
      <w:r>
        <w:rPr>
          <w:rStyle w:val="1pt"/>
          <w:rFonts w:eastAsia="Microsoft Sans Serif"/>
          <w:b/>
          <w:sz w:val="24"/>
          <w:szCs w:val="24"/>
        </w:rPr>
        <w:t xml:space="preserve"> </w:t>
      </w:r>
      <w:r>
        <w:rPr>
          <w:rFonts w:eastAsia="Microsoft Sans Serif"/>
          <w:b w:val="false"/>
          <w:sz w:val="24"/>
          <w:szCs w:val="24"/>
        </w:rPr>
        <w:t>"ўзини халқининг бир зарраси деб сезгандагина, у ҳақда ўйлаб, меҳнат қилиб яшагандагина маънавият билан туташади"</w:t>
      </w:r>
      <w:r>
        <w:rPr>
          <w:rStyle w:val="FootnoteAnchor"/>
          <w:rFonts w:eastAsia="Microsoft Sans Serif"/>
          <w:b w:val="false"/>
          <w:sz w:val="24"/>
          <w:szCs w:val="24"/>
        </w:rPr>
        <w:footnoteReference w:id="240"/>
      </w:r>
      <w:r>
        <w:rPr>
          <w:rFonts w:eastAsia="Microsoft Sans Serif"/>
          <w:b w:val="false"/>
          <w:sz w:val="24"/>
          <w:szCs w:val="24"/>
        </w:rPr>
        <w:t xml:space="preserve"> </w:t>
      </w:r>
      <w:r>
        <w:rPr>
          <w:rStyle w:val="24"/>
          <w:rFonts w:eastAsia="Microsoft Sans Serif"/>
          <w:b/>
          <w:sz w:val="24"/>
          <w:szCs w:val="24"/>
        </w:rPr>
        <w:t>Бунинг маъноси, шахс маънавияти воқеликда миллат маънавиятидан айри, ундан ташқарида бўлмайди. Шундай экан, мавжуд аҳволни тўғри идрок этадиган бўлсак, миллат маънавияти ҳақида муайян тасаввурга эга бўлмай туриб, алоҳида шахс маънавиятини ҳам ўрганиш имкондан ташқари.</w:t>
      </w:r>
    </w:p>
    <w:p>
      <w:pPr>
        <w:pStyle w:val="313"/>
        <w:shd w:fill="auto" w:val="clear"/>
        <w:spacing w:lineRule="auto" w:line="240"/>
        <w:ind w:hanging="0"/>
        <w:jc w:val="both"/>
        <w:rPr>
          <w:rStyle w:val="24"/>
          <w:rFonts w:ascii="Times New Roman" w:hAnsi="Times New Roman" w:eastAsia="Microsoft Sans Serif" w:cs="Times New Roman"/>
          <w:b/>
          <w:b/>
          <w:sz w:val="24"/>
          <w:szCs w:val="24"/>
          <w:lang w:val="uz-Cyrl-UZ"/>
        </w:rPr>
      </w:pPr>
      <w:r>
        <w:rPr/>
      </w:r>
    </w:p>
    <w:p>
      <w:pPr>
        <w:pStyle w:val="313"/>
        <w:shd w:fill="auto" w:val="clear"/>
        <w:spacing w:lineRule="auto" w:line="240"/>
        <w:ind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ақиқатни англаб етиш босқичлари ёки бош маънавий қадриятлар: Ҳақиқат, адолат, миллат, шахс, Ватан.</w:t>
      </w:r>
    </w:p>
    <w:p>
      <w:pPr>
        <w:pStyle w:val="313"/>
        <w:shd w:fill="auto" w:val="clear"/>
        <w:spacing w:lineRule="auto" w:line="240"/>
        <w:ind w:firstLine="567"/>
        <w:jc w:val="both"/>
        <w:rPr>
          <w:rFonts w:ascii="Times New Roman" w:hAnsi="Times New Roman" w:cs="Times New Roman"/>
          <w:sz w:val="24"/>
          <w:szCs w:val="24"/>
          <w:lang w:val="uz-Cyrl-UZ"/>
        </w:rPr>
      </w:pPr>
      <w:r>
        <w:rPr>
          <w:rStyle w:val="24"/>
          <w:rFonts w:eastAsia="Microsoft Sans Serif"/>
          <w:sz w:val="24"/>
          <w:szCs w:val="24"/>
          <w:lang w:val="uz-Cyrl-UZ"/>
        </w:rPr>
        <w:t>Шахс маънавий тарбиясининг такомил босқичлари (ёки маърифат йўллари):</w:t>
      </w:r>
      <w:r>
        <w:rPr>
          <w:rFonts w:cs="Times New Roman" w:ascii="Times New Roman" w:hAnsi="Times New Roman"/>
          <w:sz w:val="24"/>
          <w:szCs w:val="24"/>
          <w:lang w:val="uz-Cyrl-UZ"/>
        </w:rPr>
        <w:t xml:space="preserve"> </w:t>
      </w:r>
      <w:r>
        <w:rPr>
          <w:rStyle w:val="24"/>
          <w:rFonts w:eastAsia="Microsoft Sans Serif"/>
          <w:sz w:val="24"/>
          <w:szCs w:val="24"/>
          <w:lang w:val="uz-Cyrl-UZ"/>
        </w:rPr>
        <w:t>Ибрат, илм, риёзат, меҳр.</w:t>
      </w:r>
    </w:p>
    <w:p>
      <w:pPr>
        <w:pStyle w:val="313"/>
        <w:shd w:fill="auto" w:val="clear"/>
        <w:spacing w:lineRule="auto" w:line="240"/>
        <w:ind w:firstLine="567"/>
        <w:jc w:val="both"/>
        <w:rPr>
          <w:rStyle w:val="6"/>
          <w:b w:val="false"/>
          <w:b w:val="false"/>
          <w:bCs w:val="false"/>
          <w:sz w:val="24"/>
          <w:szCs w:val="24"/>
          <w:lang w:val="uz-Cyrl-UZ" w:eastAsia="en-US"/>
        </w:rPr>
      </w:pPr>
      <w:r>
        <w:rPr>
          <w:rFonts w:cs="Times New Roman" w:ascii="Times New Roman" w:hAnsi="Times New Roman"/>
          <w:sz w:val="24"/>
          <w:szCs w:val="24"/>
          <w:lang w:val="uz-Cyrl-UZ"/>
        </w:rPr>
        <w:t xml:space="preserve">Ватанни аглаш босқичлари (Ватан тимсол-тушунчасининг умумий таърифи: </w:t>
      </w:r>
      <w:r>
        <w:rPr>
          <w:rStyle w:val="6"/>
          <w:rFonts w:eastAsia="Arial Unicode MS"/>
          <w:b w:val="false"/>
          <w:sz w:val="24"/>
          <w:szCs w:val="24"/>
          <w:lang w:val="uz-Cyrl-UZ"/>
        </w:rPr>
        <w:t>Моддий маконга маънавий муносабат)</w:t>
      </w:r>
    </w:p>
    <w:p>
      <w:pPr>
        <w:pStyle w:val="313"/>
        <w:numPr>
          <w:ilvl w:val="0"/>
          <w:numId w:val="10"/>
        </w:numPr>
        <w:shd w:fill="auto" w:val="clear"/>
        <w:tabs>
          <w:tab w:val="clear" w:pos="708"/>
          <w:tab w:val="left" w:pos="284" w:leader="none"/>
        </w:tabs>
        <w:spacing w:lineRule="auto" w:line="240"/>
        <w:ind w:left="0" w:hanging="0"/>
        <w:jc w:val="both"/>
        <w:rPr>
          <w:rFonts w:ascii="Times New Roman" w:hAnsi="Times New Roman" w:cs="Times New Roman"/>
          <w:sz w:val="24"/>
          <w:szCs w:val="24"/>
        </w:rPr>
      </w:pPr>
      <w:r>
        <w:rPr>
          <w:rStyle w:val="24"/>
          <w:rFonts w:eastAsia="Microsoft Sans Serif"/>
          <w:sz w:val="24"/>
          <w:szCs w:val="24"/>
        </w:rPr>
        <w:t>Руҳ учун бадан — Ватан.</w:t>
      </w:r>
    </w:p>
    <w:p>
      <w:pPr>
        <w:pStyle w:val="313"/>
        <w:numPr>
          <w:ilvl w:val="0"/>
          <w:numId w:val="10"/>
        </w:numPr>
        <w:shd w:fill="auto" w:val="clear"/>
        <w:tabs>
          <w:tab w:val="clear" w:pos="708"/>
          <w:tab w:val="left" w:pos="284" w:leader="none"/>
        </w:tabs>
        <w:spacing w:lineRule="auto" w:line="240"/>
        <w:ind w:left="0" w:right="40" w:hanging="0"/>
        <w:jc w:val="both"/>
        <w:rPr>
          <w:rFonts w:ascii="Times New Roman" w:hAnsi="Times New Roman" w:cs="Times New Roman"/>
          <w:sz w:val="24"/>
          <w:szCs w:val="24"/>
        </w:rPr>
      </w:pPr>
      <w:r>
        <w:rPr>
          <w:rStyle w:val="24"/>
          <w:rFonts w:eastAsia="Microsoft Sans Serif"/>
          <w:sz w:val="24"/>
          <w:szCs w:val="24"/>
        </w:rPr>
        <w:t>Ватан-тураржой, обод маскан, ҳар бир инсон аҳли оиласи билан паноҳ топувчи гўша.</w:t>
      </w:r>
    </w:p>
    <w:p>
      <w:pPr>
        <w:pStyle w:val="313"/>
        <w:numPr>
          <w:ilvl w:val="0"/>
          <w:numId w:val="10"/>
        </w:numPr>
        <w:shd w:fill="auto" w:val="clear"/>
        <w:tabs>
          <w:tab w:val="clear" w:pos="708"/>
          <w:tab w:val="left" w:pos="284" w:leader="none"/>
        </w:tabs>
        <w:spacing w:lineRule="auto" w:line="240"/>
        <w:ind w:left="0" w:right="40" w:hanging="0"/>
        <w:jc w:val="both"/>
        <w:rPr>
          <w:rFonts w:ascii="Times New Roman" w:hAnsi="Times New Roman" w:cs="Times New Roman"/>
          <w:sz w:val="24"/>
          <w:szCs w:val="24"/>
        </w:rPr>
      </w:pPr>
      <w:r>
        <w:rPr>
          <w:rStyle w:val="24"/>
          <w:rFonts w:eastAsia="Microsoft Sans Serif"/>
          <w:sz w:val="24"/>
          <w:szCs w:val="24"/>
        </w:rPr>
        <w:t>Ватан ҳар бир инсон учун ўз туғилиб-ўсган диёри, ўлкаси — қишлоғи, шаҳари, қасабаси.</w:t>
      </w:r>
    </w:p>
    <w:p>
      <w:pPr>
        <w:pStyle w:val="313"/>
        <w:numPr>
          <w:ilvl w:val="0"/>
          <w:numId w:val="10"/>
        </w:numPr>
        <w:shd w:fill="auto" w:val="clear"/>
        <w:tabs>
          <w:tab w:val="clear" w:pos="708"/>
          <w:tab w:val="left" w:pos="284" w:leader="none"/>
          <w:tab w:val="left" w:pos="582" w:leader="none"/>
        </w:tabs>
        <w:spacing w:lineRule="auto" w:line="240"/>
        <w:ind w:left="0" w:right="40" w:hanging="0"/>
        <w:jc w:val="both"/>
        <w:rPr/>
      </w:pPr>
      <w:r>
        <w:rPr>
          <w:rStyle w:val="24"/>
          <w:rFonts w:eastAsia="Microsoft Sans Serif"/>
          <w:sz w:val="24"/>
          <w:szCs w:val="24"/>
        </w:rPr>
        <w:t>Ватан</w:t>
      </w:r>
      <w:r>
        <w:rPr>
          <w:rStyle w:val="24"/>
          <w:rFonts w:eastAsia="Microsoft Sans Serif"/>
          <w:sz w:val="24"/>
          <w:szCs w:val="24"/>
          <w:lang w:val="uz-Cyrl-UZ"/>
        </w:rPr>
        <w:t>-</w:t>
      </w:r>
      <w:r>
        <w:rPr>
          <w:rStyle w:val="24"/>
          <w:rFonts w:eastAsia="Microsoft Sans Serif"/>
          <w:sz w:val="24"/>
          <w:szCs w:val="24"/>
        </w:rPr>
        <w:t xml:space="preserve">Ўзбекистон, мустақил юрт, мустақил мамлакат </w:t>
      </w:r>
      <w:r>
        <w:rPr>
          <w:rStyle w:val="6"/>
          <w:b w:val="false"/>
          <w:sz w:val="24"/>
          <w:szCs w:val="24"/>
        </w:rPr>
        <w:t>(миллатни тушуниш босқичида англаб етилади);</w:t>
      </w:r>
    </w:p>
    <w:p>
      <w:pPr>
        <w:pStyle w:val="313"/>
        <w:numPr>
          <w:ilvl w:val="0"/>
          <w:numId w:val="10"/>
        </w:numPr>
        <w:shd w:fill="auto" w:val="clear"/>
        <w:tabs>
          <w:tab w:val="clear" w:pos="708"/>
          <w:tab w:val="left" w:pos="284" w:leader="none"/>
          <w:tab w:val="left" w:pos="582" w:leader="none"/>
        </w:tabs>
        <w:spacing w:lineRule="auto" w:line="240"/>
        <w:ind w:left="0" w:right="40" w:hanging="0"/>
        <w:jc w:val="both"/>
        <w:rPr>
          <w:rFonts w:ascii="Times New Roman" w:hAnsi="Times New Roman" w:cs="Times New Roman"/>
          <w:bCs/>
          <w:sz w:val="24"/>
          <w:szCs w:val="24"/>
          <w:lang w:eastAsia="ar-SA"/>
        </w:rPr>
      </w:pPr>
      <w:r>
        <w:rPr>
          <w:rStyle w:val="24"/>
          <w:rFonts w:eastAsia="Microsoft Sans Serif"/>
          <w:sz w:val="24"/>
          <w:szCs w:val="24"/>
        </w:rPr>
        <w:t xml:space="preserve">Она сайёра барча банибашарга ягона. Ватан </w:t>
      </w:r>
      <w:r>
        <w:rPr>
          <w:rFonts w:cs="Times New Roman" w:ascii="Times New Roman" w:hAnsi="Times New Roman"/>
          <w:sz w:val="24"/>
          <w:szCs w:val="24"/>
        </w:rPr>
        <w:t>(адолат босқичида англаб етилади).</w:t>
      </w:r>
    </w:p>
    <w:p>
      <w:pPr>
        <w:pStyle w:val="313"/>
        <w:shd w:fill="auto" w:val="clear"/>
        <w:tabs>
          <w:tab w:val="clear" w:pos="708"/>
          <w:tab w:val="left" w:pos="658" w:leader="none"/>
        </w:tabs>
        <w:spacing w:lineRule="auto" w:line="240"/>
        <w:ind w:left="300" w:firstLine="567"/>
        <w:rPr>
          <w:rFonts w:ascii="Times New Roman" w:hAnsi="Times New Roman" w:cs="Times New Roman"/>
          <w:bCs/>
          <w:sz w:val="24"/>
          <w:szCs w:val="24"/>
          <w:lang w:val="uz-Cyrl-UZ" w:eastAsia="ar-SA"/>
        </w:rPr>
      </w:pPr>
      <w:r>
        <w:rPr>
          <w:rFonts w:cs="Times New Roman" w:ascii="Times New Roman" w:hAnsi="Times New Roman"/>
          <w:bCs/>
          <w:sz w:val="24"/>
          <w:szCs w:val="24"/>
          <w:lang w:val="uz-Cyrl-UZ" w:eastAsia="ar-SA"/>
        </w:rPr>
      </w:r>
    </w:p>
    <w:p>
      <w:pPr>
        <w:pStyle w:val="313"/>
        <w:shd w:fill="auto" w:val="clear"/>
        <w:tabs>
          <w:tab w:val="clear" w:pos="708"/>
          <w:tab w:val="left" w:pos="658" w:leader="none"/>
        </w:tabs>
        <w:spacing w:lineRule="auto" w:line="240"/>
        <w:ind w:left="300"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нсон ва шахс</w:t>
      </w:r>
    </w:p>
    <w:p>
      <w:pPr>
        <w:pStyle w:val="313"/>
        <w:shd w:fill="auto" w:val="clear"/>
        <w:spacing w:lineRule="auto" w:line="240"/>
        <w:ind w:left="20" w:firstLine="547"/>
        <w:jc w:val="both"/>
        <w:rPr>
          <w:rFonts w:ascii="Times New Roman" w:hAnsi="Times New Roman" w:cs="Times New Roman"/>
          <w:sz w:val="24"/>
          <w:szCs w:val="24"/>
          <w:lang w:val="uz-Cyrl-UZ"/>
        </w:rPr>
      </w:pPr>
      <w:r>
        <w:rPr>
          <w:rStyle w:val="6"/>
          <w:sz w:val="24"/>
          <w:szCs w:val="24"/>
          <w:lang w:val="uz-Cyrl-UZ"/>
        </w:rPr>
        <w:t>Инсон</w:t>
      </w:r>
      <w:r>
        <w:rPr>
          <w:rStyle w:val="1pt"/>
          <w:rFonts w:eastAsia="Microsoft Sans Serif"/>
          <w:sz w:val="24"/>
          <w:szCs w:val="24"/>
          <w:lang w:val="uz-Cyrl-UZ"/>
        </w:rPr>
        <w:t xml:space="preserve"> —</w:t>
      </w:r>
      <w:r>
        <w:rPr>
          <w:rStyle w:val="24"/>
          <w:rFonts w:eastAsia="Microsoft Sans Serif"/>
          <w:sz w:val="24"/>
          <w:szCs w:val="24"/>
          <w:lang w:val="uz-Cyrl-UZ"/>
        </w:rPr>
        <w:t xml:space="preserve"> маънавий камолот имкониятига эга бўлган моддий мавжудот (Инсоннинг ижтимоий мавжудот эканлиги ҳам унинг маънавий камолот имконига эга эканлигидан келиб чиқади).</w:t>
      </w:r>
    </w:p>
    <w:p>
      <w:pPr>
        <w:pStyle w:val="313"/>
        <w:shd w:fill="auto" w:val="clear"/>
        <w:spacing w:lineRule="auto" w:line="240"/>
        <w:ind w:left="20" w:firstLine="547"/>
        <w:jc w:val="both"/>
        <w:rPr>
          <w:rFonts w:ascii="Times New Roman" w:hAnsi="Times New Roman" w:cs="Times New Roman"/>
          <w:sz w:val="24"/>
          <w:szCs w:val="24"/>
        </w:rPr>
      </w:pPr>
      <w:r>
        <w:rPr>
          <w:rStyle w:val="6"/>
          <w:sz w:val="24"/>
          <w:szCs w:val="24"/>
          <w:lang w:val="uz-Cyrl-UZ"/>
        </w:rPr>
        <w:t>Шахс</w:t>
      </w:r>
      <w:r>
        <w:rPr>
          <w:rStyle w:val="1pt"/>
          <w:rFonts w:eastAsia="Microsoft Sans Serif"/>
          <w:sz w:val="24"/>
          <w:szCs w:val="24"/>
          <w:lang w:val="uz-Cyrl-UZ"/>
        </w:rPr>
        <w:t>—</w:t>
      </w:r>
      <w:r>
        <w:rPr>
          <w:rStyle w:val="24"/>
          <w:rFonts w:eastAsia="Microsoft Sans Serif"/>
          <w:sz w:val="24"/>
          <w:szCs w:val="24"/>
          <w:lang w:val="uz-Cyrl-UZ"/>
        </w:rPr>
        <w:t xml:space="preserve"> ўз маънавий камолот имкониятларини юзага чиқара бошлаган инсон (Бу ҳодиса–ўзликни англаш деб айтилади. </w:t>
      </w:r>
      <w:r>
        <w:rPr>
          <w:rStyle w:val="24"/>
          <w:rFonts w:eastAsia="Microsoft Sans Serif"/>
          <w:sz w:val="24"/>
          <w:szCs w:val="24"/>
        </w:rPr>
        <w:t>Шу маънода, Шахс—ўзлигини англай бошлаган инсон, дейиш ҳам мумкин).</w:t>
      </w:r>
    </w:p>
    <w:p>
      <w:pPr>
        <w:pStyle w:val="313"/>
        <w:shd w:fill="auto" w:val="clear"/>
        <w:spacing w:lineRule="auto" w:line="240"/>
        <w:ind w:left="20" w:firstLine="547"/>
        <w:jc w:val="both"/>
        <w:rPr/>
      </w:pPr>
      <w:r>
        <w:rPr>
          <w:rStyle w:val="24"/>
          <w:rFonts w:eastAsia="Microsoft Sans Serif"/>
          <w:sz w:val="24"/>
          <w:szCs w:val="24"/>
        </w:rPr>
        <w:t>Маънавият нуқтаи назаридан Шахс тушунчасига ёндошувимизда икки ҳолатни кўзда тутиш лозим:</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1) биз ҳар бир ўзга инсонни</w:t>
      </w:r>
      <w:r>
        <w:rPr>
          <w:rStyle w:val="1pt"/>
          <w:rFonts w:eastAsia="Microsoft Sans Serif"/>
          <w:sz w:val="24"/>
          <w:szCs w:val="24"/>
        </w:rPr>
        <w:t xml:space="preserve"> </w:t>
      </w:r>
      <w:r>
        <w:rPr>
          <w:rStyle w:val="6"/>
          <w:sz w:val="24"/>
          <w:szCs w:val="24"/>
        </w:rPr>
        <w:t xml:space="preserve">Шахс </w:t>
      </w:r>
      <w:r>
        <w:rPr>
          <w:rStyle w:val="24"/>
          <w:rFonts w:eastAsia="Microsoft Sans Serif"/>
          <w:sz w:val="24"/>
          <w:szCs w:val="24"/>
        </w:rPr>
        <w:t>сифатида қабул қилмоғимиз жоиз, чунки унга яратилишдан бу имконият Холиқи олам томонидан берилган. Ўзга инсон дилидагини биз билмаймиз, шу сабабли зоҳирий кўз билан ундан хатолар излашимиз, унда маънавий ноқислик кўришимиз Инсон одобига, маънавият талабларига хилофдир;</w:t>
      </w:r>
    </w:p>
    <w:p>
      <w:pPr>
        <w:pStyle w:val="313"/>
        <w:shd w:fill="auto" w:val="clear"/>
        <w:spacing w:lineRule="auto" w:line="240"/>
        <w:ind w:left="20" w:firstLine="547"/>
        <w:jc w:val="both"/>
        <w:rPr>
          <w:rFonts w:ascii="Times New Roman" w:hAnsi="Times New Roman" w:cs="Times New Roman"/>
          <w:sz w:val="24"/>
          <w:szCs w:val="24"/>
        </w:rPr>
      </w:pPr>
      <w:r>
        <w:rPr>
          <w:rStyle w:val="24"/>
          <w:rFonts w:eastAsia="Microsoft Sans Serif"/>
          <w:sz w:val="24"/>
          <w:szCs w:val="24"/>
        </w:rPr>
        <w:t>2) ҳар бир инсон ўзини</w:t>
      </w:r>
      <w:r>
        <w:rPr>
          <w:rStyle w:val="1pt"/>
          <w:rFonts w:eastAsia="Microsoft Sans Serif"/>
          <w:sz w:val="24"/>
          <w:szCs w:val="24"/>
        </w:rPr>
        <w:t xml:space="preserve"> </w:t>
      </w:r>
      <w:r>
        <w:rPr>
          <w:rStyle w:val="6"/>
          <w:sz w:val="24"/>
          <w:szCs w:val="24"/>
        </w:rPr>
        <w:t xml:space="preserve">Шахс </w:t>
      </w:r>
      <w:r>
        <w:rPr>
          <w:rStyle w:val="24"/>
          <w:rFonts w:eastAsia="Microsoft Sans Serif"/>
          <w:sz w:val="24"/>
          <w:szCs w:val="24"/>
        </w:rPr>
        <w:t>сифатида англар экан, тинимсиз маънавий камолот имкониятларини юзага чиқариш, яъни ўзлигини англаш жараёнида бўлмоғи жоиз саналади. Бу жараён тўхтаган онидан унинг Шахс сифатидаги таназзули бошланади.</w:t>
      </w:r>
    </w:p>
    <w:p>
      <w:pPr>
        <w:pStyle w:val="313"/>
        <w:shd w:fill="auto" w:val="clear"/>
        <w:spacing w:lineRule="auto" w:line="240"/>
        <w:ind w:hanging="0"/>
        <w:jc w:val="both"/>
        <w:rPr>
          <w:rStyle w:val="152"/>
          <w:rFonts w:eastAsia="Microsoft Sans Serif"/>
          <w:sz w:val="24"/>
          <w:szCs w:val="24"/>
        </w:rPr>
      </w:pPr>
      <w:r>
        <w:rPr>
          <w:rFonts w:cs="Times New Roman" w:ascii="Times New Roman" w:hAnsi="Times New Roman"/>
          <w:sz w:val="24"/>
          <w:szCs w:val="24"/>
        </w:rPr>
      </w:r>
    </w:p>
    <w:p>
      <w:pPr>
        <w:pStyle w:val="Normal"/>
        <w:jc w:val="both"/>
        <w:rPr/>
      </w:pPr>
      <w:r>
        <w:rPr>
          <w:rStyle w:val="152"/>
          <w:b/>
          <w:sz w:val="24"/>
          <w:szCs w:val="24"/>
          <w:lang w:val="uz-Cyrl-UZ"/>
        </w:rPr>
        <w:t>27-Мавзу: Адолат мезони. Миллий маънавиятимизда халқ ҳокимятчилигига муносабат</w:t>
      </w:r>
    </w:p>
    <w:p>
      <w:pPr>
        <w:pStyle w:val="Normal"/>
        <w:ind w:left="960" w:firstLine="567"/>
        <w:rPr>
          <w:b/>
          <w:b/>
          <w:lang w:val="uz-Cyrl-UZ"/>
        </w:rPr>
      </w:pPr>
      <w:r>
        <w:rPr>
          <w:rStyle w:val="152"/>
          <w:b/>
          <w:sz w:val="24"/>
          <w:szCs w:val="24"/>
          <w:lang w:val="uz-Cyrl-UZ"/>
        </w:rPr>
        <w:t>Ижтимоий фаоллик — маънавият белгиси</w:t>
      </w:r>
    </w:p>
    <w:p>
      <w:pPr>
        <w:pStyle w:val="313"/>
        <w:shd w:fill="auto" w:val="clear"/>
        <w:spacing w:lineRule="auto" w:line="240"/>
        <w:ind w:left="120" w:firstLine="567"/>
        <w:jc w:val="both"/>
        <w:rPr>
          <w:rFonts w:ascii="Times New Roman" w:hAnsi="Times New Roman" w:cs="Times New Roman"/>
          <w:sz w:val="24"/>
          <w:szCs w:val="24"/>
          <w:lang w:val="uz-Cyrl-UZ"/>
        </w:rPr>
      </w:pPr>
      <w:r>
        <w:rPr>
          <w:rStyle w:val="24"/>
          <w:rFonts w:eastAsia="Microsoft Sans Serif"/>
          <w:sz w:val="24"/>
          <w:szCs w:val="24"/>
          <w:lang w:val="uz-Cyrl-UZ"/>
        </w:rPr>
        <w:t>Маънавият имон, илм, риёзат, меҳр билан бўлади. Аммо у, аввало, масъулиятдир. Илм ва имон инсонга масъулият юкини юклайди, уни риёзат ва меҳр билан умр довонларидан елкалаб ўтилади. Инсон шахс бўлиб шаклланар экан, йилма-йил ўзлигини англаб боради, бу ўзликни англаш давомида маънавий камолот поғоналари бўйлаб юксалади.</w:t>
      </w:r>
    </w:p>
    <w:p>
      <w:pPr>
        <w:pStyle w:val="313"/>
        <w:shd w:fill="auto" w:val="clear"/>
        <w:spacing w:lineRule="auto" w:line="240"/>
        <w:ind w:left="120" w:firstLine="567"/>
        <w:jc w:val="both"/>
        <w:rPr>
          <w:rFonts w:ascii="Times New Roman" w:hAnsi="Times New Roman" w:cs="Times New Roman"/>
          <w:sz w:val="24"/>
          <w:szCs w:val="24"/>
          <w:lang w:val="uz-Cyrl-UZ"/>
        </w:rPr>
      </w:pPr>
      <w:r>
        <w:rPr>
          <w:rStyle w:val="24"/>
          <w:rFonts w:eastAsia="Microsoft Sans Serif"/>
          <w:sz w:val="24"/>
          <w:szCs w:val="24"/>
          <w:lang w:val="uz-Cyrl-UZ"/>
        </w:rPr>
        <w:t>Кўпчилик инсонлар онгли умрининг ўндан тўққизи ризқи рўз ҳаракати, оила парвариши билан ўтади. Аммо инсоннинг бу ёруғ дунёдаги вазифалари фақат шундан иборат десак, етарли бўлмас.</w:t>
      </w:r>
    </w:p>
    <w:p>
      <w:pPr>
        <w:pStyle w:val="313"/>
        <w:shd w:fill="auto" w:val="clear"/>
        <w:spacing w:lineRule="auto" w:line="240"/>
        <w:ind w:left="120" w:firstLine="567"/>
        <w:jc w:val="both"/>
        <w:rPr>
          <w:rFonts w:ascii="Times New Roman" w:hAnsi="Times New Roman" w:cs="Times New Roman"/>
          <w:sz w:val="24"/>
          <w:szCs w:val="24"/>
          <w:lang w:val="uz-Cyrl-UZ"/>
        </w:rPr>
      </w:pPr>
      <w:r>
        <w:rPr>
          <w:rStyle w:val="24"/>
          <w:rFonts w:eastAsia="Microsoft Sans Serif"/>
          <w:sz w:val="24"/>
          <w:szCs w:val="24"/>
          <w:lang w:val="uz-Cyrl-UZ"/>
        </w:rPr>
        <w:t>Буюк аждодимиз Абу Наср Форобий «Фозил шаҳар аҳлининг қарашлари» китобининг 26-бобида ёзади: «Ўз табиатига кўра ҳар бир инсон шундай тузилганки, у ўз мавжудлигини таъминлаш ва комил мартабага эришиш учун жуда кўп нарсаларга эҳтиёжи бор. Бу нарсаларни унинг бир ўзи ҳосил қила олмайди ва уларга эришиш учун муайян бир кишилик жамоасига эҳтиёж сезади. Бу жамоанинг ҳар бир аъзоси ўзига ва ўзгаларга зарур бўлган бирор-бир маҳсулот, ашё ёки хизматни таъминлайди ва натижада ҳар бир кишининг эҳтиёжлари тўлиқ қондирилиш имкони пайдо бўлади"</w:t>
      </w:r>
      <w:r>
        <w:rPr>
          <w:rStyle w:val="24"/>
          <w:rStyle w:val="FootnoteAnchor"/>
          <w:rFonts w:eastAsia="Microsoft Sans Serif"/>
          <w:sz w:val="24"/>
          <w:szCs w:val="24"/>
          <w:vertAlign w:val="superscript"/>
        </w:rPr>
        <w:footnoteReference w:id="241"/>
      </w:r>
      <w:r>
        <w:rPr>
          <w:rStyle w:val="24"/>
          <w:rFonts w:eastAsia="Microsoft Sans Serif"/>
          <w:sz w:val="24"/>
          <w:szCs w:val="24"/>
          <w:lang w:val="uz-Cyrl-UZ"/>
        </w:rPr>
        <w:t>. Шу маънода бундай жамоанинг ҳар бир аъзоси бир-бирига нисбатан бурчлидир. Агар бундай жамоада ҳар бир инсон Ҳақ олдидаги масъулиятини тўғри англаб, камолот сари ўзи интилар экан, ўзгаларнинг ҳам худди шундай интилишига кўмакдош бўлишга астойдил уринса, натижада «фозил шаҳар» (жамият, миллат, мамлакат) вужудга келади.</w:t>
      </w:r>
    </w:p>
    <w:p>
      <w:pPr>
        <w:pStyle w:val="313"/>
        <w:shd w:fill="auto" w:val="clear"/>
        <w:spacing w:lineRule="auto" w:line="240"/>
        <w:ind w:left="120" w:firstLine="567"/>
        <w:jc w:val="both"/>
        <w:rPr>
          <w:rFonts w:ascii="Times New Roman" w:hAnsi="Times New Roman" w:cs="Times New Roman"/>
          <w:sz w:val="24"/>
          <w:szCs w:val="24"/>
          <w:lang w:val="uz-Cyrl-UZ"/>
        </w:rPr>
      </w:pPr>
      <w:r>
        <w:rPr>
          <w:rStyle w:val="24"/>
          <w:rFonts w:eastAsia="Microsoft Sans Serif"/>
          <w:sz w:val="24"/>
          <w:szCs w:val="24"/>
          <w:lang w:val="uz-Cyrl-UZ"/>
        </w:rPr>
        <w:t>Ҳар бир инсон бу ёруғ оламда ҳалол-пок умр кечириши учун атроф воқелик, яъни ижтимоий муҳит нисбатан мувофиқроқ ёки номувофиқроқ бўлиши мумкин. Ҳалол ризқ топиш, ўзи ва оиласи иқтисодий</w:t>
      </w:r>
      <w:r>
        <w:rPr>
          <w:rFonts w:cs="Times New Roman" w:ascii="Times New Roman" w:hAnsi="Times New Roman"/>
          <w:sz w:val="24"/>
          <w:szCs w:val="24"/>
          <w:lang w:val="uz-Cyrl-UZ"/>
        </w:rPr>
        <w:t xml:space="preserve"> </w:t>
      </w:r>
      <w:r>
        <w:rPr>
          <w:rStyle w:val="24"/>
          <w:rFonts w:eastAsia="Microsoft Sans Serif"/>
          <w:sz w:val="24"/>
          <w:szCs w:val="24"/>
          <w:lang w:val="uz-Cyrl-UZ"/>
        </w:rPr>
        <w:t>мустақиллигини таъминлаш инсоннинг шахс сифатидаги энг биринчи вазифаси бўлса, унинг иккинчи муҳим вазифаси ўзи яшаб турган ижтимоий ҳаётни такомиллаштириш ишида иштирок этишдир. Ижтимоий ҳаёт бугунги шароитда ягона давлат ҳудудида кўпчилик томонидан қабул қилинган ўз қонун-қоидаларига эга. Ана шу муайян мамлакатнинг ижтимоий-сиёсий ҳаётида умуммиллий фаровонлик ва юксалиши йўлида фаол иштирок этиш вазифасини фуқаролик масъулияти дейиш мумкин.</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Одатда кўпчилик ҳалол ризқ топиш ва оила ташвишларини ҳал қилиш вазифасини ўз гарданида деб билади. Аммо фуқаролик масъулиятига кўп ҳам эътибор бермайди. Диний ибора ишлатсак, гўё фуқаролик масъулияти «фарзи кифоя»га ўхшаб қабул қилинади. Кимдир жамият камолоти учун бош қотираяптими, демак, бизга иш қолгани йўқ, деб ҳисобланади. Давлат бошлиғи (у шоҳми, султонми, президентми — қатъи назар), вазирлар, турли даража амалдорлар, қозилар (судялар), яъни давлат ва жамият ишларини бажариш бевосита мансаб вазифасига кирувчи шахсларга жамиятни такомиллаштириш масъулияти ҳам тўлиқ юклаб қўйилади-да, жамиятнинг бошқа аъзолари «ўз бола-чақа ташвиши, рўзғор ғамида» юраверадилар. Бу ҳам бир жамият. Аммо фуқаролари руҳида ижтимоий фаоллик, масъулият бўлмаса, бу жамиятнинг комиллик даражаси на Форобий орзу қилган «Фозил одамлар шаҳри» ва на бугунги идеал «фуқаролар жамияти» талабларига мутлақо жавоб бермайди. Бундай жамиятда сайловлар ўтказилиши, парламент ташкил топиши, давлат ва ҳукуматнинг турли даража арбоблари сайлаб қўйилиши мумкин. Аммо бундай жамиятнинг оддий сайловчиси сайловда номзоди қўйилган бир неча арбобдан қайсиси ўзи даъво этаётган ўринга энг муносиб эканлиги ҳақида воқеликка мос ва мантиқий далилланган ўз хулосасига эга бўлмайди. Демак, бундай шароитда давлатнинг масъул мақомларига ким сайланиб қолиши кўпинча тасодиф орқали ҳал қилинади, турли сиёсий ўйинлар туфайли юз бериши ҳам мумкин.</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Агар Аллоҳнинг инояти билан яхши ва муносиб киши сайловда ютиб кетса, халқнинг омади, аммо шундай бўлмасачи? Яна кўпчилик «ўз бола-чақаси ғамидан, турмуш ташвишидан» бўлагини ўйламаган инсонлар бошларига кулфат тушса, у ёки бу амалдорнинг «адолатсизлигидан» шикоят қиладилар, замондан, раҳбарлардан нолийдилар, кимлардандир нажот кутадилар. «Мен шу кунгача фақат ўзимни ўйладимку, жамият қаёққа кетаётгани билан бир пуллик ишим бўлмадику, энди биров мени ўйлаши керак деб даъво қилишга нима ҳаққим бор?» деб ўзига савол бермайд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Балки бизнинг охирги 5 аср давомида бошимизга тушган савдоларнинг сабаби ҳам айни шу ҳолатда яшириндир. Маҳдуми Аъзам — Мовароуннаҳр тасаввуфининг сўнгги улуғ назариётчиси — сўфийнинг, яъни маънавий етук кишининг сиёсатга фаол аралашувини жоиз топган эди. Аммо, назаримда, 17-18 асрларда, яъни Европа ва Америка халқлари ижтимоий-сиёсий соҳада фаоллашуви астойдил авжланган даврда бизнинг халқларимиз кўпчилиги-хунук ибора бўлса ҳам балки қўллаш керакдир — «ижтимоий-сиёсий танбаллик»ка, ҳаракатсизликка берилдилар. Аниқроғи, ижтимоий камолот йўлларида сусткашлик кўрсатдилар. Натижа маълум. Шу сабабли ҳар бир Ўзбекистон фуқаросининг Юрт мустақиллигини мустаҳкамлаш, миллат тақдирига куюнчаклик билан муносабатда бўлишига эришиш орзусида тиниб-тинчимаган Президентимиз ҳар бир маъруза, ҳар бир суҳбатида бизни фаолликка, ижтимоий фидокорликка ундайди.</w:t>
      </w:r>
    </w:p>
    <w:p>
      <w:pPr>
        <w:pStyle w:val="313"/>
        <w:shd w:fill="auto" w:val="clear"/>
        <w:spacing w:lineRule="auto" w:line="240"/>
        <w:ind w:left="20" w:firstLine="567"/>
        <w:jc w:val="both"/>
        <w:rPr/>
      </w:pPr>
      <w:r>
        <w:rPr>
          <w:rStyle w:val="24"/>
          <w:rFonts w:eastAsia="Microsoft Sans Serif"/>
          <w:sz w:val="24"/>
          <w:szCs w:val="24"/>
          <w:lang w:val="uz-Cyrl-UZ"/>
        </w:rPr>
        <w:t>Яна Устози сонийга мурожаат этамиз: «Инсонлари ҳақиқий саодатга эришиш йўлида бир-бирига ёрдам бериш учун бирлашган шаҳар-фозил шаҳардир ва саодатга эришиш мақсадида бир-бирига ёрдам берувчи инсонлар жамоаси-фозил жамоадир. Барча шаҳарлари саодатли бўлиш йўлида бир-биридан ёрдамини аямагувчи халқ (миллат) — фозил халқ, фазилатли миллатдир. Шундай равиш билан агар бутун олам аҳли бир-бирига саодат йўлида ҳолис кўмаклашувга тайёр бўлса, куррайи замин фозил инсонлар маконига айланади»</w:t>
      </w:r>
      <w:r>
        <w:rPr>
          <w:rStyle w:val="FootnoteCharacters"/>
          <w:rStyle w:val="FootnoteAnchor"/>
          <w:rFonts w:cs="Times New Roman" w:ascii="Times New Roman" w:hAnsi="Times New Roman"/>
          <w:sz w:val="24"/>
          <w:szCs w:val="24"/>
        </w:rPr>
        <w:footnoteReference w:id="242"/>
      </w:r>
      <w:r>
        <w:rPr>
          <w:rStyle w:val="24"/>
          <w:rFonts w:eastAsia="Microsoft Sans Serif"/>
          <w:sz w:val="24"/>
          <w:szCs w:val="24"/>
          <w:lang w:val="uz-Cyrl-UZ"/>
        </w:rPr>
        <w:t>. Ушбу фуқаролик масъулиятини тўлиқ англаб етмас эканмиз, бизнинг шахс сифатидаги маънавий камолотимиз ҳам тугаллик касб этмайди.</w:t>
      </w:r>
      <w:bookmarkStart w:id="110" w:name="bookmark115"/>
    </w:p>
    <w:p>
      <w:pPr>
        <w:pStyle w:val="Heading6"/>
        <w:spacing w:before="0" w:after="0"/>
        <w:ind w:firstLine="720"/>
        <w:jc w:val="center"/>
        <w:rPr>
          <w:sz w:val="24"/>
          <w:szCs w:val="24"/>
          <w:lang w:val="uz-Cyrl-UZ"/>
        </w:rPr>
      </w:pPr>
      <w:r>
        <w:rPr>
          <w:rStyle w:val="253"/>
          <w:rFonts w:eastAsia="Microsoft Sans Serif"/>
          <w:sz w:val="24"/>
          <w:szCs w:val="24"/>
          <w:lang w:val="uz-Cyrl-UZ"/>
        </w:rPr>
        <w:t>Шахс эрки ва қонун устуворлиги</w:t>
      </w:r>
      <w:bookmarkEnd w:id="110"/>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Фуқаролик масъулияти нима, деган саволга энг умумий тарзда</w:t>
      </w:r>
      <w:r>
        <w:rPr>
          <w:rStyle w:val="1pt"/>
          <w:rFonts w:eastAsia="Microsoft Sans Serif"/>
          <w:sz w:val="24"/>
          <w:szCs w:val="24"/>
          <w:lang w:val="uz-Cyrl-UZ"/>
        </w:rPr>
        <w:t xml:space="preserve"> </w:t>
      </w:r>
      <w:r>
        <w:rPr>
          <w:rStyle w:val="6"/>
          <w:b w:val="false"/>
          <w:sz w:val="24"/>
          <w:szCs w:val="24"/>
          <w:lang w:val="uz-Cyrl-UZ"/>
        </w:rPr>
        <w:t xml:space="preserve">ижтимоий ҳаётни такомиллаштириш жараёнида иштирок этиш вазифаси </w:t>
      </w:r>
      <w:r>
        <w:rPr>
          <w:rStyle w:val="24"/>
          <w:rFonts w:eastAsia="Microsoft Sans Serif"/>
          <w:sz w:val="24"/>
          <w:szCs w:val="24"/>
          <w:lang w:val="uz-Cyrl-UZ"/>
        </w:rPr>
        <w:t>деб жавоб бердик.</w:t>
      </w:r>
      <w:r>
        <w:rPr>
          <w:rFonts w:cs="Times New Roman" w:ascii="Times New Roman" w:hAnsi="Times New Roman"/>
          <w:sz w:val="24"/>
          <w:szCs w:val="24"/>
          <w:lang w:val="uz-Cyrl-UZ"/>
        </w:rPr>
        <w:t xml:space="preserve"> </w:t>
      </w:r>
      <w:r>
        <w:rPr>
          <w:rStyle w:val="24"/>
          <w:rFonts w:eastAsia="Microsoft Sans Serif"/>
          <w:sz w:val="24"/>
          <w:szCs w:val="24"/>
        </w:rPr>
        <w:t>Энди ушбу масалани муфассалроқ кўриб чиқайлик.</w:t>
      </w:r>
    </w:p>
    <w:p>
      <w:pPr>
        <w:pStyle w:val="313"/>
        <w:shd w:fill="auto" w:val="clear"/>
        <w:spacing w:lineRule="auto" w:line="240"/>
        <w:ind w:left="20" w:firstLine="567"/>
        <w:jc w:val="both"/>
        <w:rPr>
          <w:rFonts w:ascii="Times New Roman" w:hAnsi="Times New Roman" w:cs="Times New Roman"/>
          <w:sz w:val="24"/>
          <w:szCs w:val="24"/>
        </w:rPr>
      </w:pPr>
      <w:r>
        <w:rPr>
          <w:rStyle w:val="6"/>
          <w:sz w:val="24"/>
          <w:szCs w:val="24"/>
          <w:lang w:val="uz-Cyrl-UZ"/>
        </w:rPr>
        <w:t>Аввало,</w:t>
      </w:r>
      <w:r>
        <w:rPr>
          <w:rStyle w:val="24"/>
          <w:rFonts w:eastAsia="Microsoft Sans Serif"/>
          <w:sz w:val="24"/>
          <w:szCs w:val="24"/>
        </w:rPr>
        <w:t xml:space="preserve"> қайси касбда бўлмасин ризқини ҳалол топиб ейиш ҳаракатида бўлмаган одам</w:t>
      </w:r>
      <w:r>
        <w:rPr>
          <w:rStyle w:val="1pt"/>
          <w:rFonts w:eastAsia="Microsoft Sans Serif"/>
          <w:sz w:val="24"/>
          <w:szCs w:val="24"/>
        </w:rPr>
        <w:t xml:space="preserve"> </w:t>
      </w:r>
      <w:r>
        <w:rPr>
          <w:rStyle w:val="6"/>
          <w:b w:val="false"/>
          <w:sz w:val="24"/>
          <w:szCs w:val="24"/>
          <w:lang w:val="uz-Cyrl-UZ"/>
        </w:rPr>
        <w:t>ижтимоий ҳаётни такомиллаштириш</w:t>
      </w:r>
      <w:r>
        <w:rPr>
          <w:rStyle w:val="24"/>
          <w:rFonts w:eastAsia="Microsoft Sans Serif"/>
          <w:sz w:val="24"/>
          <w:szCs w:val="24"/>
        </w:rPr>
        <w:t xml:space="preserve"> эмас, уни</w:t>
      </w:r>
      <w:r>
        <w:rPr>
          <w:rStyle w:val="1pt"/>
          <w:rFonts w:eastAsia="Microsoft Sans Serif"/>
          <w:sz w:val="24"/>
          <w:szCs w:val="24"/>
        </w:rPr>
        <w:t xml:space="preserve"> </w:t>
      </w:r>
      <w:r>
        <w:rPr>
          <w:rStyle w:val="6"/>
          <w:b w:val="false"/>
          <w:sz w:val="24"/>
          <w:szCs w:val="24"/>
          <w:lang w:val="uz-Cyrl-UZ"/>
        </w:rPr>
        <w:t>бузишга, издан чиқаришга</w:t>
      </w:r>
      <w:r>
        <w:rPr>
          <w:rStyle w:val="24"/>
          <w:rFonts w:eastAsia="Microsoft Sans Serif"/>
          <w:sz w:val="24"/>
          <w:szCs w:val="24"/>
        </w:rPr>
        <w:t xml:space="preserve"> «ҳисса» қўшади. Шу сабабли ҳам</w:t>
      </w:r>
      <w:r>
        <w:rPr>
          <w:rStyle w:val="1pt"/>
          <w:rFonts w:eastAsia="Microsoft Sans Serif"/>
          <w:sz w:val="24"/>
          <w:szCs w:val="24"/>
        </w:rPr>
        <w:t xml:space="preserve"> </w:t>
      </w:r>
      <w:r>
        <w:rPr>
          <w:rStyle w:val="6"/>
          <w:b w:val="false"/>
          <w:sz w:val="24"/>
          <w:szCs w:val="24"/>
        </w:rPr>
        <w:t>ҳалол ризқ топиш</w:t>
      </w:r>
      <w:r>
        <w:rPr>
          <w:rStyle w:val="1pt"/>
          <w:rFonts w:eastAsia="Microsoft Sans Serif"/>
          <w:sz w:val="24"/>
          <w:szCs w:val="24"/>
        </w:rPr>
        <w:t xml:space="preserve"> </w:t>
      </w:r>
      <w:r>
        <w:rPr>
          <w:rStyle w:val="24"/>
          <w:rFonts w:eastAsia="Microsoft Sans Serif"/>
          <w:sz w:val="24"/>
          <w:szCs w:val="24"/>
        </w:rPr>
        <w:t>шахс маънавиятининг ҳам, фуқаролик масъулиятининг ҳам пойдеворини ташкил этади.</w:t>
      </w:r>
    </w:p>
    <w:p>
      <w:pPr>
        <w:pStyle w:val="313"/>
        <w:shd w:fill="auto" w:val="clear"/>
        <w:spacing w:lineRule="auto" w:line="240"/>
        <w:ind w:firstLine="567"/>
        <w:jc w:val="both"/>
        <w:rPr>
          <w:rFonts w:ascii="Times New Roman" w:hAnsi="Times New Roman" w:cs="Times New Roman"/>
          <w:sz w:val="24"/>
          <w:szCs w:val="24"/>
        </w:rPr>
      </w:pPr>
      <w:r>
        <w:rPr>
          <w:rStyle w:val="6"/>
          <w:sz w:val="24"/>
          <w:szCs w:val="24"/>
        </w:rPr>
        <w:t>Иккинчидан,</w:t>
      </w:r>
      <w:r>
        <w:rPr>
          <w:rStyle w:val="24"/>
          <w:rFonts w:eastAsia="Microsoft Sans Serif"/>
          <w:sz w:val="24"/>
          <w:szCs w:val="24"/>
        </w:rPr>
        <w:t xml:space="preserve"> қонунларга тўлиқ риоя этиш. Бунинг учун, аввало,</w:t>
      </w:r>
      <w:r>
        <w:rPr>
          <w:rFonts w:cs="Times New Roman" w:ascii="Times New Roman" w:hAnsi="Times New Roman"/>
          <w:sz w:val="24"/>
          <w:szCs w:val="24"/>
        </w:rPr>
        <w:t xml:space="preserve"> </w:t>
      </w:r>
      <w:r>
        <w:rPr>
          <w:rStyle w:val="24"/>
          <w:rFonts w:eastAsia="Microsoft Sans Serif"/>
          <w:sz w:val="24"/>
          <w:szCs w:val="24"/>
        </w:rPr>
        <w:t>мамлакат қонунларини яхши билиш талаб этилади. Ўзи қонунга риоя этишни лозим билмаган одам бошқалардан адолат умид қилишга ҳақлими? Аслини олганда, «мен бугун қонунларга риоя қилсам, эртага бирваракай ҳамма нарса яхши бўлиб кетади», деб ўйлаш воқеликни жуда жўн тушуниш бўлар эди. Аммо бир нарса аниқ: агар ҳар бир фуқаро «фақат мен қонунга риоя қилишим шартми, аввал бошқалардан бўлсин», деб мулоҳаза юритса, юртда ҳеч қачон барқарорлик, ижтимоий хавфсизлик, балки, умуман, оддий яшаш имкони ҳам бўлмайди. Жамиятда аксарият кўпчилик қонунларга риоя қилган жойдагина муайян ривожланиш, такомил умиди бўлиши мумкин.</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Баъзан, зоҳирий назарда, қонунга сўзсиз риоя этиш шахсий ва оилавий манфаатларга зид кўриниши мумкин. Шу асосда баъзи «диалектик тафаккур мухлислари» шахс ва жамият манфаатлари орасидаги зиддиятлар муаммосини олға суришади. Асли бундай ёндошув мутлақо ноўрин ва беасос. Чунки жамият манфаатларига зид бўлган ҳар қандай ҳатти-ҳаракат асл моҳиятида ҳар бир алоҳида шахс манфаатига ҳам зид бўлиб чиқади ва, билъакс, ҳар бир шахс манфаатларига зид нарса охир-оқибат жамият манфаатларига ҳам зиддир. «Айшни нодон суриб, кулфатни доно тортадур», деган машҳур сатрлар фозил шаҳар қонуниятлари эмас, жоҳил шаҳар бошбошдоқлиги асосида яшовчи жамиятга тааллуқлидир. Нодон одамгина мен қонунга риоя қилсам зарар кўраман, деб мулоҳаза қилиши мумкин. Чунки нодон одамнинг энг асосий хислати бошқаларни ўзидан кўра аҳмоқроқ деб ўйлашида намоён бўлади. У мен бошқаларни алдаб, ўз ишимни битириб кета оламан, деб хаёл қилади. Жоҳил жамиятда икки нодон бирлашиб, қолганларни алдаб кетиш режасини тузишади. Қолганларнинг кўпчилиги уларнинг иши битганини кўриб, ўзларининг тўғри ҳатти-ҳаракатларини «нодонлик» ва қонун бузувчиларнинг жиноятини «ишбилармонлик», деб ўйлай бошлашса, тез кунда «жоҳил шаҳар» разолат ва бадбахтлик шаҳрига айланади. Бундай жамиятда барча бадбахт ва ожиз бўлиб, бир-бирини айблашдан боши чиқмайди, бу билан иш ўнгланиш ўрнига баттар хароблаш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Собиқ совет давлатида коммунистик идеологиянинг тотал ҳукмронлиги сабабли амалда 250 млн. аҳоли устидан якка бир шахс</w:t>
      </w:r>
      <w:r>
        <w:rPr>
          <w:rStyle w:val="24"/>
          <w:rFonts w:eastAsia="Microsoft Sans Serif"/>
          <w:sz w:val="24"/>
          <w:szCs w:val="24"/>
          <w:lang w:val="uz-Cyrl-UZ"/>
        </w:rPr>
        <w:t>-</w:t>
      </w:r>
      <w:r>
        <w:rPr>
          <w:rStyle w:val="24"/>
          <w:rFonts w:eastAsia="Microsoft Sans Serif"/>
          <w:sz w:val="24"/>
          <w:szCs w:val="24"/>
        </w:rPr>
        <w:t>КПСС бош секретарининг мутлақ ҳокимлиги вужудга келган бўлиб, адолат тарозиси фақат ўша лавозимни эгаллаган одамнинг қўлида ҳисобланарди. У қандай ҳукм қилса, шу — охирги ва мутлақ ҳақиқат деб қабул қилинишидан ўзга чора йўқ эди. Шу сабабли ҳамма жабр кўрганлар ёки бирор имтиёздан умидвор бўлганлар КПСС Марказий Комитетига, шахсан бош котиб Фалончиевга мурожаат қилиш учун интилар эдилар. Бу буюк аллома назаридаги «адашганлар шаҳри»нинг яққол намунасидир. Охири бориб бундай «адашганлар шаҳри» ҳам разолат ва бадбахтлар шаҳрига айланиши ва ҳалокатга юз тутиши амалда ўз тарихий исботини топ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слида адолат ҳар бир инсоннинг қалбида бўлади. Ҳар бир фуқаро аввало адолатни ўз кўнглидан ахтариши керак. Агар жамиятдаги ҳар бир адолатсизлик сабабини қидирган фуқаро биринчи навбатда ўз виждонига, қалбига мурожаат қилса, ўзи дуч келган адолатсизлик илдизини аввало ўзидан қидирса, адолатни қарор топтириш учун курашни ўз камчиликларини тузатишдан бошлаш лозим деб ҳисобласа — фуқаро масъулияти айни шу дақиқадан унинг руҳида уйғонган бў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онунга риоя қилиш бу йўлдаги дастлабки қадамдир. Тан олиш керак, халқимизнинг кўпчилигида фозил шаҳар аҳолисининг дастлабки икки муҳим сифати — ҳалол ризқ топиш учун интилиш ва қонунларга риоя этиш, улардан бош товламаслик хислатлари мавжуд. Булар шу даражада муҳим фазилатларки, жамият барқарорлиги, миллат ҳамжиҳатлиги, давлат хавфсизлиги кўп жиҳатдан шу икки хислатнинг жамият аъзолари хатти-ҳаракатида устуворлиги билан боғлиқдир. Аммо бу даражада тўхтаб қолиш фозил жамият учун етарли эмас. Жамият ҳаёти фақат адолат асосида қурилиши мумкин. Бошқача ҳолатда жамият иложсиз ҳалокатга маҳкум. Аммо адолат масаласида ажаб бир муаммо мавжуд. Юзаки қараганда ҳамма адолат тарафдори, адолатсизликка барча қарши. Шундай экан, нега жамиятда адолатсизлик юз беради? Масаланинг бир нозик жиҳати бор. Адолат тарозиси ҳар бир инсоннинг барча фазилат ва нуқсонларини, истеъдод ва камчиликларини аниқ «вазнини» белгилаб, ўшанга яраша ҳар бир шахснинг ижтимоий қийматини ўлчайди ва баҳолайди. Яна бунинг устига унга мавжуд ютуқ ва камчиликларига яраша ажрини ажратиб беради. Яъни фақат инсонга маънавий баҳо берибгина қўя қолмай, унга умумижтимоий моддий неъматлардан ҳам ўз «вазнига» яраша улуш белгилайди. Бунда шахснинг ўзи ўзига берган баҳоси эмас, жамиятга етказган нафи ҳисобга олинади. Ана шу ерда зоҳирий зиддият юзага чиқади. Жоҳил одам ҳар вақт ўзини энг оқил, энг истеъдодли, умумижтимоий бойликдан энг катта ҳиссага ҳақдор, деб би лади. Бунга ҳозирги замон ижтимоий тафаккурида кенг урф бўлган қатор тушунчалар моҳиятини тушуниб-тушинмай ғализ талқин қилиш оқибатлари ҳам баъзан таъсир кўрсатади. Масалан, «гуманизм» ва «ижтимоий адолат» тушунчаларини боқимандалик кайфиятларида, «демократия»ни шахсий масъулиятсизликка баҳона сифатида ўз фойдасига буриб сафсатабозликка айлантиришга уриниш ҳолатлари, «эътиқод» туйғусидан ақидапарастлик руҳидаги даъволар учун фойдаланиш, қон-қариндошлик меҳрини ўзгалар зарарига суйиистеъмол қилиш ҳаракатлари жамиятда у ёки бу даражада кузатиладиган ҳолатлар бўлиб, бундай тамойилларнинг авж олиши жамиятни айни «жоҳиллар шаҳри»га айлантирувчи омилдир.</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Ҳар бир инсон ўз</w:t>
      </w:r>
      <w:r>
        <w:rPr>
          <w:rStyle w:val="24"/>
          <w:rFonts w:eastAsia="Microsoft Sans Serif"/>
          <w:sz w:val="24"/>
          <w:szCs w:val="24"/>
          <w:lang w:val="uz-Cyrl-UZ"/>
        </w:rPr>
        <w:t>га</w:t>
      </w:r>
      <w:r>
        <w:rPr>
          <w:rStyle w:val="24"/>
          <w:rFonts w:eastAsia="Microsoft Sans Serif"/>
          <w:sz w:val="24"/>
          <w:szCs w:val="24"/>
        </w:rPr>
        <w:t xml:space="preserve"> хос табиати йўналишида истеъдод эгаси қилиб яратилган. Агар у ўзлигини англашга уринса, ўзига энг мувофиқ истеъдод йўналишини албатта топади. Фақат жамият муайян ақидани зўрлик билан унга сингитишга уринмаса бўлди. Бунинг учун мустақил Ўзбекистон асосий қонунида аниқ кафолатлар белгиланган. Бирор-бир диний ёхуд фалсафий ақида асосида Ўзбекистон фуқароларига муайян имтий</w:t>
      </w:r>
      <w:r>
        <w:rPr>
          <w:rStyle w:val="24"/>
          <w:rFonts w:eastAsia="Microsoft Sans Serif"/>
          <w:sz w:val="24"/>
          <w:szCs w:val="24"/>
          <w:lang w:val="uz-Cyrl-UZ"/>
        </w:rPr>
        <w:t>ё</w:t>
      </w:r>
      <w:r>
        <w:rPr>
          <w:rStyle w:val="24"/>
          <w:rFonts w:eastAsia="Microsoft Sans Serif"/>
          <w:sz w:val="24"/>
          <w:szCs w:val="24"/>
        </w:rPr>
        <w:t>з ёки чеклашлар жорий қилиниши мумкин эмас.</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Инсон ўзлигини қанча барвақтроқ англаб етса, жамиятда шунча тез ўз ҳақиқий ўрнини топиб олади ва ҳаётини тўғри изга сола билади. Бунинг учун ота-она, жамиятдаги мутасадди шахслар кўмаклашувлари табиий. Барча махлуқотнинг тақдири Аллоҳ таоло иродасидан ташқари эмас. Аммо инсон ер юзидаги гуноҳ ва савоблари учун Яратган олдида масъул экан, демак, синов майдони бўлмиш бу ёруғ дунёда муайян маънода ўз тақдирини ўзи белгилайди. Инсоннинг ирода эркинлиги шу ерда. Агар жамиятда ўз ўрнини вақтида тўғри белгилай олса, бу дунёсини ҳам, у дунёсини ҳам обод қилади, агар ўз тақдирига беписандлик билан ёндошса, ўзини ҳар икки дунёда хароб қилади. Миллий маънавиятимизнинг</w:t>
      </w:r>
      <w:r>
        <w:rPr>
          <w:rStyle w:val="24"/>
          <w:rFonts w:eastAsia="Microsoft Sans Serif"/>
          <w:sz w:val="24"/>
          <w:szCs w:val="24"/>
          <w:lang w:val="uz-Cyrl-UZ"/>
        </w:rPr>
        <w:t xml:space="preserve"> ўзига</w:t>
      </w:r>
      <w:r>
        <w:rPr>
          <w:rStyle w:val="24"/>
          <w:rFonts w:eastAsia="Microsoft Sans Serif"/>
          <w:sz w:val="24"/>
          <w:szCs w:val="24"/>
        </w:rPr>
        <w:t xml:space="preserve"> хос фазилатларидан бўлмиш Аллоҳга таваккул эса ҳаёт машаққатларини сабрбардош билан енгиб ўтишга ҳозирликни билдиради, фаолиятсизликни, фикрий танбалликни эмас.</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Ҳар бир инсон бахтга интилади. Бунинг устига эртага эмас, шу бугундан бошлаб бахтли яшашни хоҳлайди. Бу истагига дабдурустдан эриша олмагач, айбдор қидиради. Ана шунда унинг олдида икки йўл намоён бўлади: бири бошига тушган ҳаёт синовлари учун кимни бўлмасин бировни айбдор деб билиш, яъни айбни ўзидан ташқаридан қидириш; иккинчиси, ишлари юришмаётганлик сабабларини ўз камчиликларидан деб билиб, сабртоқат ва матонат билан уларни тузатишга, ҳаётини яхши томонга ўнглашга ўзини сафарбар этиш.</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Маълумки, биринчи йўл охир натижада фақат вазиятни мураккаблаш тиришга олиб келади, иккинчи йўлгина инсонни ижобий ютуқларни қўлга киритишига сабаб бўлиши мумкин. Тўғри баъзи одам урушжанжал билан ҳам бир нарсаларга эришаман деб ўйлайди. Аммо бу йўл билан қўлга киритилган биргина «ютуқ» ўз орқасидан минг касофату кулфатни бошлаб келиши ҳеч гап эмас. Чунки ёмонлик йўлдан яхшиликка эришиб бўлади деб тасаввур этиш, ўта хавфли ва ҳалокатли хомхаёлдир. Инқилоб йўли билан гўё «катта ютуқ»ларни қўлга киритган болшевиклар охир натижада ўзлари бир-бирларини қириб битирдилар ва башарият бошига ҳам не кулфатларни келтирдилар. Шундай экан, ҳар ким жамиятни камчиликлардан халос этмоқчи бўлса, аввал ўз айбу хатоларини ўнглашдан бошласин, жамият камолотини орзу қилса, ўз маънавий камолоти йўлида жидду жаҳд кўрсатсин. Чунки жамият шахслардан ташкил топади ва ушбу шахсларнинг маънавий қиёфаси умумжамоанинг маънавий ҳолатини белгилайди.</w:t>
      </w:r>
    </w:p>
    <w:p>
      <w:pPr>
        <w:pStyle w:val="313"/>
        <w:shd w:fill="auto" w:val="clear"/>
        <w:spacing w:lineRule="auto" w:line="240"/>
        <w:ind w:left="20" w:firstLine="567"/>
        <w:jc w:val="both"/>
        <w:rPr/>
      </w:pPr>
      <w:r>
        <w:rPr>
          <w:rStyle w:val="24"/>
          <w:rFonts w:eastAsia="Microsoft Sans Serif"/>
          <w:sz w:val="24"/>
          <w:szCs w:val="24"/>
        </w:rPr>
        <w:t>Албатта, бу қоида жуда умумий ва жўн кўринади. Ҳаёт эса мураккаб. Ҳаётда ўзи ҳеч ҳаракат қилмай, фақат бировларни айблаб ўтираверадиган одам деярли учрамайди. Одамлар бор — ўта ҳаракатчан, бошқаларнинг айбу хатосини кўрсатиш баробарида ўзлари ҳам жамиятга наф етказиш учун муайян ижобий ишларни бажариб борадилар. Бошқа бир тоифа кўп ҳам ўзгаларни айбламайди, ўз ҳаётий қийинчиликларига кўпроқ ўзини сабабчи деб билади, аммо бари-бир ўрганган ҳаёт тарзини кескин ўзгартирмайди, на ташқи шароитни, на ўз аҳволини ўнглаш учун фаол ҳаракатга киришмайди. Орада яна неча тоифа бор. Бироқ шу нарса аниқки, таъсир акс таъсир кўрсатади, хайрихоҳлик яхшиликка элтади, душманлик курашни кучайтиради. Кураш эса бузғунчиликдир. Албатта шаҳар марказида бир беўхшов иморат ҳуснбузардек туриб қолган бўлса, уни бузиб ташлаб ўрнига яхши бир бино тиклагимиз келади. Аммо бузишга киришишдан илгари обдан ўйлаб, чамалаб, кенгашиб кўрмоқ зарар қилмайди, балки озгина таъмир би</w:t>
        <w:softHyphen/>
        <w:t>лан шу иморатнинг ўзига ҳусн киритиш мумкиндир. Қолаверса, бизнинг дидимиз, гўзаллик ва уйғунлик хусусидаги тасаввуримиз мукаммалми?</w:t>
      </w:r>
      <w:bookmarkStart w:id="111" w:name="bookmark116"/>
    </w:p>
    <w:p>
      <w:pPr>
        <w:pStyle w:val="313"/>
        <w:shd w:fill="auto" w:val="clear"/>
        <w:spacing w:lineRule="auto" w:line="240"/>
        <w:ind w:left="20" w:firstLine="567"/>
        <w:jc w:val="center"/>
        <w:rPr>
          <w:rFonts w:ascii="Times New Roman" w:hAnsi="Times New Roman" w:cs="Times New Roman"/>
          <w:b/>
          <w:b/>
          <w:sz w:val="24"/>
          <w:szCs w:val="24"/>
        </w:rPr>
      </w:pPr>
      <w:r>
        <w:rPr>
          <w:rStyle w:val="253"/>
          <w:rFonts w:eastAsia="Microsoft Sans Serif"/>
          <w:b/>
          <w:sz w:val="24"/>
          <w:szCs w:val="24"/>
        </w:rPr>
        <w:t>"Ҳақ сўзни беркитманг"</w:t>
      </w:r>
      <w:bookmarkEnd w:id="111"/>
    </w:p>
    <w:p>
      <w:pPr>
        <w:pStyle w:val="313"/>
        <w:shd w:fill="auto" w:val="clear"/>
        <w:spacing w:lineRule="auto" w:line="240"/>
        <w:ind w:left="20" w:firstLine="567"/>
        <w:jc w:val="both"/>
        <w:rPr>
          <w:rStyle w:val="24"/>
          <w:rFonts w:eastAsia="Microsoft Sans Serif"/>
          <w:sz w:val="24"/>
          <w:szCs w:val="24"/>
          <w:lang w:val="uz-Cyrl-UZ"/>
        </w:rPr>
      </w:pPr>
      <w:r>
        <w:rPr>
          <w:rStyle w:val="24"/>
          <w:rFonts w:eastAsia="Microsoft Sans Serif"/>
          <w:sz w:val="24"/>
          <w:szCs w:val="24"/>
        </w:rPr>
        <w:t>Инсон — «хом сут эмган банда» сифатида ҳеч қачон камчиликлардан ҳоли бўлмайди. Демак, «мен ўзим мукаммал эмасманку», деган андиша билан жамиятда бирор камчилик кузатсак ёки бизга шундай туюлса, фикримизни очиқ баён қилишдан тийилганимиз маъқулми ёки бирор чора кўриш керакми? Бирор ўзга шахснинг ай</w:t>
      </w:r>
      <w:r>
        <w:rPr>
          <w:rStyle w:val="24"/>
          <w:rFonts w:eastAsia="Microsoft Sans Serif"/>
          <w:sz w:val="24"/>
          <w:szCs w:val="24"/>
          <w:lang w:val="uz-Cyrl-UZ"/>
        </w:rPr>
        <w:t xml:space="preserve">би, </w:t>
      </w:r>
      <w:r>
        <w:rPr>
          <w:rStyle w:val="24"/>
          <w:rFonts w:eastAsia="Microsoft Sans Serif"/>
          <w:sz w:val="24"/>
          <w:szCs w:val="24"/>
        </w:rPr>
        <w:t>хатосини кўргудек бўлсак, уни қандай билдириш лозим? Ёки мен аввал ўз хатоларимни ўнглашим керак, деб индамай ўтиб кета бериш керакм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Ғарбда сўз эркинлиги масаласига алоҳида эътибор қаратилади. Масала, дарҳақиқат, муҳим. Аммо бир жиҳати бор. Агар сўз эркинлиги ҳуқуқидан бировни кўпчилик орасида обрўйини тўкиш, изза қилиш, ҳатто турли мишмишлар тарқатиш билан одамлар орасида шубҳа-гумонлар туғдириш учун фойдаланилсачи? Тўғри, ҳар ким ўз обрўйини ҳимоя қилиши учун суд бор, адвокатлар хизматидан фойдаланиш мумкин. Ривожланган мамлакатларда бу каби воситалар кенг қўлланилади. Аммо маънавий омилнинг ўрнини улар боса олармики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авҳид маънавиятида сўз эркинлиги муаммоси</w:t>
      </w:r>
      <w:r>
        <w:rPr>
          <w:rStyle w:val="24"/>
          <w:rFonts w:eastAsia="Microsoft Sans Serif"/>
          <w:sz w:val="24"/>
          <w:szCs w:val="24"/>
          <w:lang w:val="uz-Cyrl-UZ"/>
        </w:rPr>
        <w:t>-</w:t>
      </w:r>
      <w:r>
        <w:rPr>
          <w:rStyle w:val="24"/>
          <w:rFonts w:eastAsia="Microsoft Sans Serif"/>
          <w:sz w:val="24"/>
          <w:szCs w:val="24"/>
        </w:rPr>
        <w:t xml:space="preserve"> </w:t>
      </w:r>
      <w:r>
        <w:rPr>
          <w:rStyle w:val="24"/>
          <w:rFonts w:eastAsia="Microsoft Sans Serif"/>
          <w:sz w:val="24"/>
          <w:szCs w:val="24"/>
          <w:lang w:val="uz-Cyrl-UZ"/>
        </w:rPr>
        <w:t>ф</w:t>
      </w:r>
      <w:r>
        <w:rPr>
          <w:rStyle w:val="24"/>
          <w:rFonts w:eastAsia="Microsoft Sans Serif"/>
          <w:sz w:val="24"/>
          <w:szCs w:val="24"/>
        </w:rPr>
        <w:t>икр ҳал қилинган. Аллоҳнинг китобида бу ҳақда аниқ кўрсатмалар мавжуд. «Бақара» сурасининг 42-оятида «Ҳақни ноҳақлик билан қориштирмангиз, ҳамда билатуриб ҳақиқатни яширмангиз», дейилган. Қуръон оятларининг тафсирини ҳар давр ва замон кишилари ўз тушунчалари ва ўша давр шарт шароитидан келиб чиқиб талқин қилганлар. Миллий маънавиятимиз нуқтаи назаридан ёндошсак, Ҳақ Аллоҳ таолонинг ҳақиқатидир ва ундан ҳар қандай чекиниш ноҳақлик, ўзига ёки ўзгага зулм бўлади. Ҳаққа қандай етишиш мумкинлиги ва бу ҳақиқатдан узоқлаштирув чи омиллар нималардан иборат эканлиги тасаввуф таълимотида мукаммал шарҳ этилган. Сўфийларнинг мингйиллик ирфоний тажрибасини бир жумла билан ифода этилса, Ҳақ сўз -ҳолислик ва хайрихоҳлик билан, ягона Аллоҳ ризолиги йўлида айтилган сўз, ноҳақ сўз эса, ҳар қандай ғараз, худбин ният аралашган сўз бўлиб, ғийбатга, душманликка, ғаразли амалларга олиб келади. Ғаразли ниятда ҳатто бировга ширин сўз айтилса ҳам, у аччиқ мева беради. Умуман инсонга эмас, иллатга қарши кайфиятда бўлиш хайрлидир. Инсонни унга ёпишган иллатлардан фарқ қилиш керак. Инсонни ердаги халифа деб қабул қилиб, унга ярашмаган, кўнгил кўзгусини хира торттириб турган чангу ғубордан покланишига кўмак етказувчи хайрихоҳлик билан йўғрилган маслаҳатлар бериш, яхши муносабат билан унинг қалбида эзгулик сари интилиш туғдиришга уринмоқ айни савобдир. Ҳар қандай ғазаб билан, тоқатсизлик билан айтилган гап эса акс таъсир туғдиради, душманлик қўзғатади, зеро ёмон кайфият яхшилик сари элтмайди.</w:t>
      </w:r>
    </w:p>
    <w:p>
      <w:pPr>
        <w:pStyle w:val="313"/>
        <w:shd w:fill="auto" w:val="clear"/>
        <w:spacing w:lineRule="auto" w:line="240"/>
        <w:ind w:left="20" w:right="20" w:firstLine="567"/>
        <w:jc w:val="both"/>
        <w:rPr/>
      </w:pPr>
      <w:r>
        <w:rPr>
          <w:rStyle w:val="24"/>
          <w:rFonts w:eastAsia="Microsoft Sans Serif"/>
          <w:sz w:val="24"/>
          <w:szCs w:val="24"/>
        </w:rPr>
        <w:t>Аммо ҳақ сўзни хайрихоҳлик билан айтиш ҳаҳ барча ишни ўнгловчи восита эмас. Жамиятга наф етказишнинг энг муҳим ва энг унумли йўли-</w:t>
      </w:r>
      <w:r>
        <w:rPr>
          <w:rStyle w:val="6"/>
          <w:b w:val="false"/>
          <w:sz w:val="24"/>
          <w:szCs w:val="24"/>
        </w:rPr>
        <w:t>муайян камчиликларни фазилатларга ўгиришнинг амалий воситаларини қидириб топиш ва уни амалга татбиқ этишдир.</w:t>
      </w:r>
    </w:p>
    <w:p>
      <w:pPr>
        <w:pStyle w:val="313"/>
        <w:shd w:fill="auto" w:val="clear"/>
        <w:spacing w:lineRule="auto" w:line="240"/>
        <w:ind w:right="23" w:firstLine="567"/>
        <w:jc w:val="both"/>
        <w:rPr>
          <w:rFonts w:ascii="Times New Roman" w:hAnsi="Times New Roman" w:cs="Times New Roman"/>
          <w:sz w:val="24"/>
          <w:szCs w:val="24"/>
        </w:rPr>
      </w:pPr>
      <w:r>
        <w:rPr>
          <w:rStyle w:val="24"/>
          <w:rFonts w:eastAsia="Microsoft Sans Serif"/>
          <w:sz w:val="24"/>
          <w:szCs w:val="24"/>
        </w:rPr>
        <w:t>Президент ижобий (фойда келтирувчи) муҳолифат (конструктивная оппозиция) деганда айни ана шу йўналишда натижали юмушларга қўл урганларни назарда тутади. Мақсад нима ўзи — жамият камолотини таъминлашми ёки барқарорликни издан чиқаришми? Ҳамма гап шунда. Ижтимоий фаол шахс ўзининг ҳар бир қўймоқчи бўлган қадамини келажак натижаси ҳақида жиддий ўйлаб кўрмоғи дуруст. Қадамни қўйгач, оқибатга қараб яна бир карра ўзи учун хулоса чиқарса — янада яхши.</w:t>
      </w:r>
    </w:p>
    <w:p>
      <w:pPr>
        <w:pStyle w:val="313"/>
        <w:shd w:fill="auto" w:val="clear"/>
        <w:spacing w:lineRule="auto" w:line="240"/>
        <w:ind w:right="23" w:firstLine="567"/>
        <w:jc w:val="both"/>
        <w:rPr/>
      </w:pPr>
      <w:r>
        <w:rPr>
          <w:rStyle w:val="24"/>
          <w:rFonts w:eastAsia="Microsoft Sans Serif"/>
          <w:sz w:val="24"/>
          <w:szCs w:val="24"/>
        </w:rPr>
        <w:t>Ҳар бир инсон зоти маънавий қиёфаси туфайли шахсдир. Ҳайвон ўлгач, тупроққа айланади, инсонни эса унинг маънавияти бақога элтади. Миллат ҳам шундай. Бугунги мустақиллик шароитида юртбошимизнинг миллий маънавиятга айрича эътибори шу сабаблидир. Аммо ҳақиқий озод фуқаролар жамияти ташкил топиши учун миллатнинг ҳар бир аъзоси, шу азиз Ватаннинг ҳар бир фуқароси ўзлигини англаб етишга интилмоғи, ўз улуғ мақомига муносиб амал қилмоғи тақозо этилади. Ўзбекистоннинг буюк келажаги масъулияти ҳар биримизнинг зиммамиздадир.</w:t>
      </w:r>
      <w:bookmarkStart w:id="112" w:name="bookmark117"/>
    </w:p>
    <w:p>
      <w:pPr>
        <w:pStyle w:val="313"/>
        <w:shd w:fill="auto" w:val="clear"/>
        <w:spacing w:lineRule="auto" w:line="240"/>
        <w:ind w:right="23" w:firstLine="567"/>
        <w:rPr>
          <w:rStyle w:val="130pt"/>
          <w:rFonts w:eastAsia="Microsoft Sans Serif"/>
          <w:b/>
          <w:b/>
          <w:sz w:val="24"/>
          <w:szCs w:val="24"/>
        </w:rPr>
      </w:pPr>
      <w:r>
        <w:rPr/>
      </w:r>
    </w:p>
    <w:p>
      <w:pPr>
        <w:pStyle w:val="313"/>
        <w:shd w:fill="auto" w:val="clear"/>
        <w:spacing w:lineRule="auto" w:line="240"/>
        <w:ind w:right="23" w:firstLine="567"/>
        <w:jc w:val="center"/>
        <w:rPr/>
      </w:pPr>
      <w:r>
        <w:rPr>
          <w:rStyle w:val="130pt"/>
          <w:rFonts w:eastAsia="Microsoft Sans Serif"/>
          <w:b/>
          <w:sz w:val="24"/>
          <w:szCs w:val="24"/>
        </w:rPr>
        <w:t>АДОЛАТ</w:t>
      </w:r>
      <w:r>
        <w:rPr>
          <w:rStyle w:val="130pt"/>
          <w:rFonts w:eastAsia="Microsoft Sans Serif"/>
          <w:sz w:val="24"/>
          <w:szCs w:val="24"/>
        </w:rPr>
        <w:t>-</w:t>
      </w:r>
      <w:r>
        <w:rPr>
          <w:rStyle w:val="130pt"/>
          <w:rFonts w:eastAsia="Microsoft Sans Serif"/>
          <w:b/>
          <w:sz w:val="24"/>
          <w:szCs w:val="24"/>
        </w:rPr>
        <w:t>ИЖТИМОИЙ ҲАЁТДА МАЪНАВИЯТНИНГ НАМОЁН БЎЛИШИ</w:t>
      </w:r>
      <w:bookmarkStart w:id="113" w:name="bookmark118"/>
      <w:bookmarkEnd w:id="112"/>
    </w:p>
    <w:p>
      <w:pPr>
        <w:pStyle w:val="313"/>
        <w:shd w:fill="auto" w:val="clear"/>
        <w:spacing w:lineRule="auto" w:line="240"/>
        <w:ind w:right="23" w:firstLine="567"/>
        <w:jc w:val="center"/>
        <w:rPr>
          <w:rFonts w:ascii="Times New Roman" w:hAnsi="Times New Roman" w:cs="Times New Roman"/>
          <w:b/>
          <w:b/>
          <w:sz w:val="24"/>
          <w:szCs w:val="24"/>
        </w:rPr>
      </w:pPr>
      <w:r>
        <w:rPr>
          <w:rStyle w:val="253"/>
          <w:rFonts w:eastAsia="Microsoft Sans Serif"/>
          <w:b/>
          <w:sz w:val="24"/>
          <w:szCs w:val="24"/>
        </w:rPr>
        <w:t>Адолат муаммоси. Сиёсат ва ахлоқ</w:t>
      </w:r>
      <w:bookmarkEnd w:id="113"/>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долат муаммоси доимо инсониятнинг диққат марказида бўлиб келган. Бу тушунча сиёсатшунослик фанининг бош мавзуларидан бири эканлиги яхши маълум. Аммо адолат аввало маънавий қадриятдир. У аслида маънавиятнинг ижтимоий ҳаётдаги зуҳуридир. Бунга буюк аждодларимизнинг кўп асрли мероси гувоҳ. Албатта, ижтимоий ҳаётда адолатнинг қай даражада барқарор бўлиши башарият маънавий такомилининг турли даврларида, турли минтақаларда турлича омилларга боғлиқ бўлган. Масалан, ибтидоий жамоа одами ўз уруғи ва қабиласи кўламида фикр юритган бўлса, қадим Юнонистонда бошқачароқ, Ўрта аср христиан дунёсида бир хил, ислом минтақасида ўзгача бир тусда талқин этилган. Адолат муаммосининг яна бир мураккаблиги у турли соҳаларга татбиқ этилганда турлича талқин этилади. Масалан, миллий (аниқроғи, миллатлараро) адолат, диний (динлараро, турли дин вакиллариаро, турли диний тизимлар нуқтаи</w:t>
      </w:r>
      <w:r>
        <w:rPr>
          <w:rStyle w:val="24"/>
          <w:rFonts w:eastAsia="Microsoft Sans Serif"/>
          <w:sz w:val="24"/>
          <w:szCs w:val="24"/>
          <w:lang w:val="uz-Cyrl-UZ"/>
        </w:rPr>
        <w:t xml:space="preserve"> </w:t>
      </w:r>
      <w:r>
        <w:rPr>
          <w:rStyle w:val="24"/>
          <w:rFonts w:eastAsia="Microsoft Sans Serif"/>
          <w:sz w:val="24"/>
          <w:szCs w:val="24"/>
        </w:rPr>
        <w:t>назаридан) адолат, иқтисодий адолат, ижтимоий (яъни турли ижтимоий тоифалараро) адолат, қозиликдаги (икки даъволашувчи шахсаро) адолат ва ҳ.к. Буларнинг ҳар бирида адолат тимсоли ўзига хос тарзда тасаввур этилади. Қазоватда, мисол учун, Европа анъанасига кўра у икки паллали тарози шаклида тасаввур қилинган. Икки томон даъволашганда, қатъий ҳукм чиқариш учун, балки ноилож тарозининг бир палласига тош қўйишга тўғри келар. Аммо ижтимоий адолат мезони бугунги кун воқелигида унчалик жўн тасаввурларга мувофиқ келмаслигини тушуниб етмоғимиз зарур. Миллий маънавиятимизнинг мингйиллик тажрибаси, ҳаёт мантиқи, башарият фикри етишган илғор тамойиллар бизни шунга ундамоқд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Фикрни ойдинлаштириш учун ташбиҳни бадиият дунёсидан бошласак. Маълумки, ҳар бир санъат ўз имкон доирасида ҳаёт ҳақиқатини акс эттиришга уринади. Янги-янги тасвир воситалари топилган сари воқеликни бадиий идрок этишимиз ҳам такомиллашиб боради. Санъат турлари ичида тарихан энг янгилари бўлмиш кино ва телекўрсатувлар ўз имкониятлари билан ҳаётни асл мураккаблигида ёрқин идрок этиш имконини бера олганлиги туфайли 20 аср авлодининг энг севимли томошасига айланди. Дастлаб экранда воқелик фақат оқ ва қора бўёқлар зидлашувида ифодаланар эди. Ўша пайтларда бизга ҳаётни фақат "бизникилар" ва "душманлар" ("қизиллар" ва "оқлар", "советлар" ва "фашистлар", "меҳнаткашлар" ва "ёзувчилар") аро кураш сифатида кўрсатишди. Дунёнинг ҳолати гўё зулмат ва нур, "социализм" ва "капитализм", "прогрессив" ва "реа</w:t>
      </w:r>
      <w:r>
        <w:rPr>
          <w:rStyle w:val="24"/>
          <w:rFonts w:eastAsia="Microsoft Sans Serif"/>
          <w:sz w:val="24"/>
          <w:szCs w:val="24"/>
          <w:lang w:val="uz-Cyrl-UZ"/>
        </w:rPr>
        <w:t>к</w:t>
      </w:r>
      <w:r>
        <w:rPr>
          <w:rStyle w:val="24"/>
          <w:rFonts w:eastAsia="Microsoft Sans Serif"/>
          <w:sz w:val="24"/>
          <w:szCs w:val="24"/>
        </w:rPr>
        <w:t>цион" кучларга тақсимланган ҳолда намоён этил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ста-секин ҳаётимизга рангли филмлар, рангли телеэкран кириб кела бошлади. Атроф-воқеликнинг турфа жилоларга бой эканлиги ойинайи жаҳон да рўйирост кўринди. Аммо то 90-йиллар бошланишигача дунё ўзгарса ҳам, собиқ СССРнинг ҳукмрон мафкураси ўзгармади: воқеликнинг моҳиятини изоҳлашда асл ҳақиқат бита-Маркс таълимоти, қолган барча нуқтаи назарлар ё номукаммал, ёки ҳақиқатга зид, яъни реаксион деб қараш давом этди. Шунга биноан дунё ҳам икки қутбли талқин этилди. Ҳаёт икки ўзаро зид кучнинг муросасиз курашидан иборат деб уқтириш давом этди. Бу курашда ҳар бир инсон жабҳанинг ё у тарафида, яъни "душман", "бегона", ё бу тарафида, яъни, "дўст", "ўзимизники" бўлиши шарт эди. Бундай ёндошув қанча</w:t>
      </w:r>
      <w:r>
        <w:rPr>
          <w:rStyle w:val="24"/>
          <w:rFonts w:eastAsia="Microsoft Sans Serif"/>
          <w:sz w:val="24"/>
          <w:szCs w:val="24"/>
          <w:lang w:val="uz-Cyrl-UZ"/>
        </w:rPr>
        <w:t>-</w:t>
      </w:r>
      <w:r>
        <w:rPr>
          <w:rStyle w:val="24"/>
          <w:rFonts w:eastAsia="Microsoft Sans Serif"/>
          <w:sz w:val="24"/>
          <w:szCs w:val="24"/>
        </w:rPr>
        <w:t>қанча бегуноҳ жонларни қурбон этганлиги, не</w:t>
      </w:r>
      <w:r>
        <w:rPr>
          <w:rStyle w:val="24"/>
          <w:rFonts w:eastAsia="Microsoft Sans Serif"/>
          <w:sz w:val="24"/>
          <w:szCs w:val="24"/>
          <w:lang w:val="uz-Cyrl-UZ"/>
        </w:rPr>
        <w:t>-</w:t>
      </w:r>
      <w:r>
        <w:rPr>
          <w:rStyle w:val="24"/>
          <w:rFonts w:eastAsia="Microsoft Sans Serif"/>
          <w:sz w:val="24"/>
          <w:szCs w:val="24"/>
        </w:rPr>
        <w:t>не эзгу ниятларни барбод айлагани ҳозир ҳеч кимга сир эмас.</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ллоҳга беадад шукрлар бўлсинким, бундай алаҳсираш, ваҳшатли босинқираш биз учун ўтмиш бўлиб қолди. Мустақиллик шарофатидан дунёга очиқ кўз билан қараш имкониятини қўлга киритдик. Энди билсак,</w:t>
      </w:r>
      <w:r>
        <w:rPr>
          <w:rStyle w:val="1pt"/>
          <w:rFonts w:eastAsia="Microsoft Sans Serif"/>
          <w:sz w:val="24"/>
          <w:szCs w:val="24"/>
        </w:rPr>
        <w:t xml:space="preserve"> </w:t>
      </w:r>
      <w:r>
        <w:rPr>
          <w:rStyle w:val="6"/>
          <w:b w:val="false"/>
          <w:sz w:val="24"/>
          <w:szCs w:val="24"/>
        </w:rPr>
        <w:t xml:space="preserve">дунё кўп қутбли экан, ҳаёт мураккаб, кўп қиррали тизимдан иборат </w:t>
      </w:r>
      <w:r>
        <w:rPr>
          <w:rStyle w:val="24"/>
          <w:rFonts w:eastAsia="Microsoft Sans Serif"/>
          <w:sz w:val="24"/>
          <w:szCs w:val="24"/>
        </w:rPr>
        <w:t>экан. Келажак ҳам муросасиз кураш, зидлашув билан эмас, яратувчилик меҳнати, дўстлик ва инсонларнинг ўзаро бир-бирини тушунишга интилиши билан файзли бўлар экан. Ҳатто бир миллатнинг хавфсизлигини таъмин этиш, жамият барқарорлиги ва ижтимоий тараққиёт кафолатлари турли омилларнинг ўзаро уйғунлиги билан боғлиқ экан. Дастлабки бобларда бу ҳақда батафсил тўхтаб ўтилди. Бу боб эса миллий маънавиятимизнинг асосий қадриятларидан бўлмиш адолат ҳодисасининг ижтимоий ҳаётда ўзлигини қандай намоён этиши хусусида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долат маънавиятнинг инсонлараро муносабатларда намоён бўлишидир. Маънавият нуқтаи назаридан инсонларнинг бир-бири билан ҳар қандай муносабати сиёсат соҳасига оиддир. Дарҳақиқат, кенг маънода, инсоннинг уйда аҳли оиласи билан қилган муомаласи ҳам, кўчада таниш-нотаниш, қариндош</w:t>
      </w:r>
      <w:r>
        <w:rPr>
          <w:rStyle w:val="24"/>
          <w:rFonts w:eastAsia="Microsoft Sans Serif"/>
          <w:sz w:val="24"/>
          <w:szCs w:val="24"/>
          <w:lang w:val="uz-Cyrl-UZ"/>
        </w:rPr>
        <w:t>-</w:t>
      </w:r>
      <w:r>
        <w:rPr>
          <w:rStyle w:val="24"/>
          <w:rFonts w:eastAsia="Microsoft Sans Serif"/>
          <w:sz w:val="24"/>
          <w:szCs w:val="24"/>
        </w:rPr>
        <w:t>бегоналар билан қилган муомаласи ҳам, иш юзасидан ҳамкасблари, бошлиқлари, ходимлари ва мижозлар билан қилган муомаласи ҳам сиёсат. Аммо «авом» наздида давлат миқёсидаги сиёсат «катта сиёсат» деб ҳисобланиб, катта сиёсат билан катталар шуғулланади, биз кичик одамларга бундай катта доирадаги сиёсатга аралашиш жоиз эмас, деган мазмундаги қараш анча кенг тарқалг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нсонлар бир-бири билан қандайдир бир шаклдаги мақбул муносабатларга киришга маҳкум экан, демак инсон ҳаёти сиёсатсиз бўлмайди. Фақат бугунги сиёсатшунослар «катта сиёсат», яъни давлат ва фуқаро ёки давлатлараро миқёсдаги сиёсатга асосий эътибор қаратишади. Ваҳоланки, қадим дунё алломалари асарларида ахлоқ ва сиёсат бир-биридан ажралмас ҳодисалар сифатида қаралар эди.</w:t>
      </w:r>
    </w:p>
    <w:p>
      <w:pPr>
        <w:pStyle w:val="313"/>
        <w:shd w:fill="auto" w:val="clear"/>
        <w:spacing w:lineRule="auto" w:line="240"/>
        <w:ind w:left="20" w:firstLine="567"/>
        <w:jc w:val="both"/>
        <w:rPr>
          <w:rStyle w:val="152"/>
          <w:rFonts w:eastAsia="Microsoft Sans Serif"/>
          <w:sz w:val="24"/>
          <w:szCs w:val="24"/>
        </w:rPr>
      </w:pPr>
      <w:r>
        <w:rPr>
          <w:rStyle w:val="24"/>
          <w:rFonts w:eastAsia="Microsoft Sans Serif"/>
          <w:sz w:val="24"/>
          <w:szCs w:val="24"/>
        </w:rPr>
        <w:t>Бизнинг назаримизда, сиёсат ва ахлоқ бир тизимга бирлашмас экан, барча учун «катта сиёсат» ҳам «кичик сиёсат» каби бевосита таалуқли ҳисобланмас экан, жамиятда адолат ва ижтимоий уйғунлик амалда барқарор бўлмайди. Албатта, уларнинг бир-биридан фарқи ҳам йўқ эмас. Масалан, сиёсий муносабатлар расмий қабул қилинган қонунлар доирасида олиб борилади, бу қонунлар мажбурий ижро этилади. Ахлоқ қоидалари, маълум маънода, ихтиёрий. Яъни, сиёсат қонунларини бу ёруғ дунёда инсонлараро муносабатда фарз десак, ахлоқ қоидаларини суннатга қиёс қилиш мумкин. Аллоҳнинг фарзлари илоҳий китоб оятлари орқали аён этилган, инсонлар эса ўзаро муносабатларини ўз алқ-идрокларига таяниб ишлаб чиқадилар. Шу сабабли Аллоҳ фарзлари абадий ва мутлақ бўлиб, уларнинг юзасидан охирги ҳукм қиёмат кунидир. Одамлар ўрнатган қонун-қоидалар уларнинг маънавий такомил даражасига боғлиқ бўлиб, ҳар замоннинг, ҳар мамлакатнинг ўз қонунлари бор ва улар ўзгариб, мукаммаллашиб боради.</w:t>
      </w:r>
      <w:bookmarkStart w:id="114" w:name="bookmark119"/>
    </w:p>
    <w:p>
      <w:pPr>
        <w:pStyle w:val="Normal"/>
        <w:ind w:left="540" w:firstLine="567"/>
        <w:jc w:val="center"/>
        <w:rPr>
          <w:rStyle w:val="152"/>
          <w:sz w:val="24"/>
          <w:szCs w:val="24"/>
        </w:rPr>
      </w:pPr>
      <w:r>
        <w:rPr/>
      </w:r>
    </w:p>
    <w:p>
      <w:pPr>
        <w:pStyle w:val="Normal"/>
        <w:ind w:left="540" w:firstLine="567"/>
        <w:jc w:val="center"/>
        <w:rPr/>
      </w:pPr>
      <w:r>
        <w:rPr>
          <w:rStyle w:val="152"/>
          <w:b/>
          <w:sz w:val="24"/>
          <w:szCs w:val="24"/>
        </w:rPr>
        <w:t>Қадр тушунчасининг сиёсатдаги инъикоси</w:t>
      </w:r>
      <w:bookmarkEnd w:id="114"/>
    </w:p>
    <w:p>
      <w:pPr>
        <w:pStyle w:val="Normal"/>
        <w:ind w:left="540" w:firstLine="567"/>
        <w:jc w:val="center"/>
        <w:rPr>
          <w:rStyle w:val="152"/>
          <w:b/>
          <w:b/>
          <w:sz w:val="24"/>
          <w:szCs w:val="24"/>
        </w:rPr>
      </w:pPr>
      <w:r>
        <w:rPr/>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Олдинги бобларда улуғ қадриятлар — Ватан ва Миллат ҳақида, инсон қадри хусусида гапириб ўтилди. Дарҳақиқат, қадр биринчи навбатда маънавият соҳасига оид тушунча, чунки Холиқи оламнинг бирлиги ва борлигини тан олмаган одам на ўз қадрини билади, на ўзга мавжудотлар қадрига етади. Шу билан бирга</w:t>
      </w:r>
      <w:r>
        <w:rPr>
          <w:rStyle w:val="1pt"/>
          <w:rFonts w:eastAsia="Microsoft Sans Serif"/>
          <w:sz w:val="24"/>
          <w:szCs w:val="24"/>
        </w:rPr>
        <w:t xml:space="preserve"> </w:t>
      </w:r>
      <w:r>
        <w:rPr>
          <w:rStyle w:val="6"/>
          <w:b w:val="false"/>
          <w:sz w:val="24"/>
          <w:szCs w:val="24"/>
        </w:rPr>
        <w:t>маънавият, иқтисод, сиёсат</w:t>
      </w:r>
      <w:r>
        <w:rPr>
          <w:rStyle w:val="1pt"/>
          <w:rFonts w:eastAsia="Microsoft Sans Serif"/>
          <w:sz w:val="24"/>
          <w:szCs w:val="24"/>
        </w:rPr>
        <w:t xml:space="preserve"> </w:t>
      </w:r>
      <w:r>
        <w:rPr>
          <w:rStyle w:val="24"/>
          <w:rFonts w:eastAsia="Microsoft Sans Serif"/>
          <w:sz w:val="24"/>
          <w:szCs w:val="24"/>
        </w:rPr>
        <w:t xml:space="preserve">йўналишларининг мураккаб кесишувида </w:t>
      </w:r>
      <w:r>
        <w:rPr>
          <w:rStyle w:val="6"/>
          <w:b w:val="false"/>
          <w:sz w:val="24"/>
          <w:szCs w:val="24"/>
        </w:rPr>
        <w:t>«Адолат»</w:t>
      </w:r>
      <w:r>
        <w:rPr>
          <w:rStyle w:val="24"/>
          <w:rFonts w:eastAsia="Microsoft Sans Serif"/>
          <w:sz w:val="24"/>
          <w:szCs w:val="24"/>
        </w:rPr>
        <w:t xml:space="preserve"> тимсол тушунчаси шаклланар экан, айни қадр тушунчаси бу соҳаларни бир-бирига боғлаб турувчи марказий нуқта сифатида ўзлигини намоён этади.</w:t>
      </w:r>
    </w:p>
    <w:p>
      <w:pPr>
        <w:pStyle w:val="Heading6"/>
        <w:spacing w:before="0" w:after="0"/>
        <w:ind w:firstLine="720"/>
        <w:rPr>
          <w:b w:val="false"/>
          <w:b w:val="false"/>
          <w:sz w:val="24"/>
          <w:szCs w:val="24"/>
        </w:rPr>
      </w:pPr>
      <w:r>
        <w:rPr>
          <w:rStyle w:val="24"/>
          <w:rFonts w:eastAsia="Microsoft Sans Serif"/>
          <w:b/>
          <w:sz w:val="24"/>
          <w:szCs w:val="24"/>
        </w:rPr>
        <w:t>Қадр тушунчаси иқтисодда қийматга айланса, сиёсат соҳасига татбиқ этилганда</w:t>
      </w:r>
      <w:r>
        <w:rPr>
          <w:rStyle w:val="1pt"/>
          <w:rFonts w:eastAsia="Microsoft Sans Serif"/>
          <w:b/>
          <w:sz w:val="24"/>
          <w:szCs w:val="24"/>
        </w:rPr>
        <w:t xml:space="preserve"> </w:t>
      </w:r>
      <w:r>
        <w:rPr>
          <w:rFonts w:eastAsia="Microsoft Sans Serif"/>
          <w:b w:val="false"/>
          <w:sz w:val="24"/>
          <w:szCs w:val="24"/>
        </w:rPr>
        <w:t>мавқе</w:t>
      </w:r>
      <w:r>
        <w:rPr>
          <w:rStyle w:val="24"/>
          <w:rFonts w:eastAsia="Microsoft Sans Serif"/>
          <w:b/>
          <w:sz w:val="24"/>
          <w:szCs w:val="24"/>
        </w:rPr>
        <w:t xml:space="preserve"> ва</w:t>
      </w:r>
      <w:r>
        <w:rPr>
          <w:rStyle w:val="1pt"/>
          <w:rFonts w:eastAsia="Microsoft Sans Serif"/>
          <w:b/>
          <w:sz w:val="24"/>
          <w:szCs w:val="24"/>
        </w:rPr>
        <w:t xml:space="preserve"> </w:t>
      </w:r>
      <w:r>
        <w:rPr>
          <w:rStyle w:val="1pt"/>
          <w:rFonts w:eastAsia="Microsoft Sans Serif"/>
          <w:b/>
          <w:i w:val="false"/>
          <w:sz w:val="24"/>
          <w:szCs w:val="24"/>
        </w:rPr>
        <w:t>мақом</w:t>
      </w:r>
      <w:r>
        <w:rPr>
          <w:rStyle w:val="24"/>
          <w:rFonts w:eastAsia="Microsoft Sans Serif"/>
          <w:b/>
          <w:sz w:val="24"/>
          <w:szCs w:val="24"/>
        </w:rPr>
        <w:t xml:space="preserve"> қиёфасини касб этади. Бу масала миллий маънавиятимизда аллақачон англаб етилган ва унинг ечими ҳам берилган. Сиёсатдаги ҳуқуқ, бурч, имтиёз ҳодисаларининг таг</w:t>
      </w:r>
      <w:r>
        <w:rPr>
          <w:rStyle w:val="24"/>
          <w:rFonts w:eastAsia="Microsoft Sans Serif"/>
          <w:b/>
          <w:sz w:val="24"/>
          <w:szCs w:val="24"/>
          <w:lang w:val="uz-Cyrl-UZ"/>
        </w:rPr>
        <w:t xml:space="preserve"> </w:t>
      </w:r>
      <w:r>
        <w:rPr>
          <w:rStyle w:val="24"/>
          <w:rFonts w:eastAsia="Microsoft Sans Serif"/>
          <w:b/>
          <w:sz w:val="24"/>
          <w:szCs w:val="24"/>
        </w:rPr>
        <w:t>заминида айни шу инсонларнинг бир-бирига нисбатан</w:t>
      </w:r>
      <w:r>
        <w:rPr>
          <w:rStyle w:val="1pt"/>
          <w:rFonts w:eastAsia="Microsoft Sans Serif"/>
          <w:b/>
          <w:sz w:val="24"/>
          <w:szCs w:val="24"/>
        </w:rPr>
        <w:t xml:space="preserve"> </w:t>
      </w:r>
      <w:r>
        <w:rPr>
          <w:rFonts w:eastAsia="Microsoft Sans Serif"/>
          <w:b w:val="false"/>
          <w:sz w:val="24"/>
          <w:szCs w:val="24"/>
        </w:rPr>
        <w:t>мавқе ва мақоми</w:t>
      </w:r>
      <w:r>
        <w:rPr>
          <w:rStyle w:val="24"/>
          <w:rFonts w:eastAsia="Microsoft Sans Serif"/>
          <w:b/>
          <w:sz w:val="24"/>
          <w:szCs w:val="24"/>
        </w:rPr>
        <w:t xml:space="preserve"> масаласи жой олгандир.</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Аллоҳ Одамни ер юзида халифа қилиб яратган. Аҳли башардан ҳар бир фарднинг (алоҳида инсоннинг) қадри ҳам, ҳуқуқ ва масъулиятлари ҳам унинг айни шу мақоми билан белгиланади. Аслида яратилишдан инсонларнинг бир-бирига нисбатан ҳуқуқлари ҳам, бурчлари ҳам азал ва абад тенгдир. Фақат турли инсонларда ўзлигини англаш даражаси ҳар хил. Илоҳий китобларда инсонга ер юзидаги ижтимоий тартибларни қандай белгилаш юзасидан қатъий ҳукмлар эълон қилинмаган, сиёсат соҳасида инсон иродаси тўлиқ эркиндир. Ер юзида зулм салтанати барқарор бўладими, адолат устуворлигими — инсоннинг ўзига боғлиқ. Аллоҳнинг имтиҳони — бу. Аммо Яратган Парвардигорнинг ваъдаси аниқ: ким ўз умрида бир мисқол савоб қилса ҳам ажри</w:t>
      </w:r>
      <w:r>
        <w:rPr>
          <w:rStyle w:val="24"/>
          <w:rFonts w:eastAsia="Microsoft Sans Serif"/>
          <w:sz w:val="24"/>
          <w:szCs w:val="24"/>
          <w:lang w:val="uz-Cyrl-UZ"/>
        </w:rPr>
        <w:t>м</w:t>
      </w:r>
      <w:r>
        <w:rPr>
          <w:rStyle w:val="24"/>
          <w:rFonts w:eastAsia="Microsoft Sans Serif"/>
          <w:sz w:val="24"/>
          <w:szCs w:val="24"/>
        </w:rPr>
        <w:t>ни олади, бир ботмон гуноҳ қилса ҳам.</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Адолат тимсол</w:t>
      </w:r>
      <w:r>
        <w:rPr>
          <w:rStyle w:val="24"/>
          <w:rFonts w:eastAsia="Microsoft Sans Serif"/>
          <w:sz w:val="24"/>
          <w:szCs w:val="24"/>
          <w:lang w:val="uz-Cyrl-UZ"/>
        </w:rPr>
        <w:t xml:space="preserve"> </w:t>
      </w:r>
      <w:r>
        <w:rPr>
          <w:rStyle w:val="24"/>
          <w:rFonts w:eastAsia="Microsoft Sans Serif"/>
          <w:sz w:val="24"/>
          <w:szCs w:val="24"/>
        </w:rPr>
        <w:t>тушунчаси худди ана шу синов майдонида инсон ҳаётининг турли соҳаларини ўзаро мувозанатлаб туради. Миллий маънавиятимиз такомилида бу тушунчага муносабат қандай шаклланиб борган, яъни адолат мезони қандай талқин этилган? Суҳбатимиз мавзуси шу ҳақда.</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 xml:space="preserve">Буюк аждодларимиз давлат, жамият, маънавият масалаларининг ўзаро уйғунлигига доимо катта аҳамият бериб келганлар. Бу масала "Авесто" китобида ҳам кенг ўрин олган. Аммо туркий битиклар, Форобий мероси, "Қутадғу билиг" каби қомусий ёдгорликларда бу </w:t>
      </w:r>
      <w:r>
        <w:rPr>
          <w:rStyle w:val="24"/>
          <w:rFonts w:eastAsia="Microsoft Sans Serif"/>
          <w:sz w:val="24"/>
          <w:szCs w:val="24"/>
          <w:lang w:val="uz-Cyrl-UZ"/>
        </w:rPr>
        <w:t>м</w:t>
      </w:r>
      <w:r>
        <w:rPr>
          <w:rStyle w:val="24"/>
          <w:rFonts w:eastAsia="Microsoft Sans Serif"/>
          <w:sz w:val="24"/>
          <w:szCs w:val="24"/>
        </w:rPr>
        <w:t>уаммо ҳар бири ўз даври учун бутун ички мураккаблиги билан очиб ва ечиб берилган. Улар нисбатан батафсил ўрганилган ва ҳозир алоҳида тўхтаб ўтиш имкони ҳам йўқлиги сабабли биз фақат муаммонинг энг муҳим ўринларига қисқача тўхтаб ўтамиз, ҳолос.</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аълумки, инсон жамоа бўлиб яшайди. Ислом минтақа маданиятининг буюк назариётчиларидан, 14 асрнинг йирик файласуф, тарихчиси ва сиёсатшуноси, Амир Темурга замондош ва суҳбатдош бўлган Ибн Халдун (1332-1406) инсон жамоаларини икки тоифа ёки босқичга ажратади. Биринчиси  ибтидоий жамоа, яъни уруғ ва қабила жамоаси бўлиб, бунда инсонларнинг бир жамоага уюшуви қон</w:t>
      </w:r>
      <w:r>
        <w:rPr>
          <w:rStyle w:val="24"/>
          <w:rFonts w:eastAsia="Microsoft Sans Serif"/>
          <w:sz w:val="24"/>
          <w:szCs w:val="24"/>
          <w:lang w:val="uz-Cyrl-UZ"/>
        </w:rPr>
        <w:t>-</w:t>
      </w:r>
      <w:r>
        <w:rPr>
          <w:rStyle w:val="24"/>
          <w:rFonts w:eastAsia="Microsoft Sans Serif"/>
          <w:sz w:val="24"/>
          <w:szCs w:val="24"/>
        </w:rPr>
        <w:t xml:space="preserve">қардошлик муносабатларига асосланган бўлади. Бу даврда аксарият инсонлар ўзлигини фақат ўз жамоаси, нари борса, қабила ва элати миқёсида англаб этган. Шу сабабли ўзи билан наслий қон-қариндошлик муносабатларида бўлмаган ёхуд шунга тенг битимлар ҳосил қилмаган бегона жамоа, уруғ ва элат вакилини нафақат қабиладошлари билан тенг санамаган, балки унинг инсон даражасидаги қадрини ҳам идрок этмаган. Қадим жоҳилия арабларининг ҳаётидан хабар берувчи манбалар, масалан, «Айёми араб»да тасвирланган қабилалар орасидаги аёвсиз жангу жадаллар, ўзга қабила аъзолари мулкини талон-тарож қилиб, аёллари, болаларини қўл-чўрига айлантириб, шунинг ҳисобидан қабиладошларига зиёфат беришлар одатий </w:t>
      </w:r>
      <w:r>
        <w:rPr>
          <w:rStyle w:val="24"/>
          <w:rFonts w:eastAsia="Microsoft Sans Serif"/>
          <w:sz w:val="24"/>
          <w:szCs w:val="24"/>
          <w:lang w:val="uz-Cyrl-UZ"/>
        </w:rPr>
        <w:t>ҳол</w:t>
      </w:r>
      <w:r>
        <w:rPr>
          <w:rStyle w:val="24"/>
          <w:rFonts w:eastAsia="Microsoft Sans Serif"/>
          <w:sz w:val="24"/>
          <w:szCs w:val="24"/>
        </w:rPr>
        <w:t xml:space="preserve"> ҳисобланиб, яна бундай бедодликларнинг «қаҳрам</w:t>
      </w:r>
      <w:r>
        <w:rPr>
          <w:rStyle w:val="24"/>
          <w:rFonts w:eastAsia="Microsoft Sans Serif"/>
          <w:sz w:val="24"/>
          <w:szCs w:val="24"/>
          <w:lang w:val="uz-Cyrl-UZ"/>
        </w:rPr>
        <w:t>о</w:t>
      </w:r>
      <w:r>
        <w:rPr>
          <w:rStyle w:val="24"/>
          <w:rFonts w:eastAsia="Microsoft Sans Serif"/>
          <w:sz w:val="24"/>
          <w:szCs w:val="24"/>
        </w:rPr>
        <w:t>нлик» сифатида шеъриятда васф этилиши каби ҳолатлар бунга далил бўла о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аънавий камолотнинг юқорироқ босқичига кўтарилган инсонлар учун хос бўлган иккинчи босқичдаги жамоани алломаларимиз «шаҳар жамоаси» деб атаганлар. Асли бу тушунча фақат «шаҳар» эмас, «давлат» маъносини ҳам билдирган. Юнонларнинг «полис» сўзи бугун биз тушунган «шаҳар»ни эмас, Афина, Спарта каби шаҳар</w:t>
      </w:r>
      <w:r>
        <w:rPr>
          <w:rStyle w:val="24"/>
          <w:rFonts w:eastAsia="Microsoft Sans Serif"/>
          <w:sz w:val="24"/>
          <w:szCs w:val="24"/>
          <w:lang w:val="uz-Cyrl-UZ"/>
        </w:rPr>
        <w:t xml:space="preserve"> </w:t>
      </w:r>
      <w:r>
        <w:rPr>
          <w:rStyle w:val="24"/>
          <w:rFonts w:eastAsia="Microsoft Sans Serif"/>
          <w:sz w:val="24"/>
          <w:szCs w:val="24"/>
        </w:rPr>
        <w:t>давлатларни англатганлигини дунё тарихидан биламиз. Инсонлар жамиятида илк давлатнинг пайдо бўлиши асл ибтидода шаҳарлар шаклланиши билан боғлиқ. Шу сабабли юнонлардаги «полис» (шаҳар) сўзидан Европа минтақасида «политика» (сиёсат, яъни инсонлараро муомала тартиб-қоидалари) тушунчаси шаклланган бўлса, ислом дунёсида арабча «мадина» (шаҳар) сўзидан «маданият» тушунчаси шаклланди. Бу тушунчалар келиб чиқиш моҳиятига кўра туташ эканлиги шундан ҳам маълум.</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лк шаҳарларда уруғ ўрнига маҳалла, қабила ўрнига элат шакллана бошлади. Аммо ибтидоий жамоадан ўсиб чиққани сабабли, унда қабилачилик даврининг кўп хурофотлари сақланиб қолган эди. Масалан, ўзларини юксак маданият эгаси деб билган қадим юнонлар ўзга халқларга паст назар билан қараб, асло уларни ўз миллатдошлари даражасида кўрмас эдилар. Уларни ўлдириш, ерларини босиб олиш, мулкларини ўзлаштириш жиноят эмас, балки жасорат намунаси сифатида қабул қилинарди. Ҳатто қадим Юнон элининг энг улуғ алломаси Арасту ҳам барча ҳуқуқ ва имтиёзларни фақат ўз халқига — юнонларга лозим кўрган, дунёдаги ўзга элат вакилларига "варвар" (ёввойи) деб қараб, уларга фақат қулликни раво кўрган. Юнон демократияси худди шу дунёқарашга мувофиқ бўлиб, фақат озод эллинла</w:t>
      </w:r>
      <w:r>
        <w:rPr>
          <w:rStyle w:val="24"/>
          <w:rFonts w:eastAsia="Microsoft Sans Serif"/>
          <w:sz w:val="24"/>
          <w:szCs w:val="24"/>
          <w:lang w:val="uz-Cyrl-UZ"/>
        </w:rPr>
        <w:t>р</w:t>
      </w:r>
      <w:r>
        <w:rPr>
          <w:rStyle w:val="24"/>
          <w:rFonts w:eastAsia="Microsoft Sans Serif"/>
          <w:sz w:val="24"/>
          <w:szCs w:val="24"/>
        </w:rPr>
        <w:t>га тааллуқли эди, қуллар бу демократиядан ташқари ҳисобланар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Шундай вазиятда енгилган қабила вакилини қатл этмай, қу</w:t>
      </w:r>
      <w:r>
        <w:rPr>
          <w:rStyle w:val="24"/>
          <w:rFonts w:eastAsia="Microsoft Sans Serif"/>
          <w:sz w:val="24"/>
          <w:szCs w:val="24"/>
          <w:lang w:val="uz-Cyrl-UZ"/>
        </w:rPr>
        <w:t>л</w:t>
      </w:r>
      <w:r>
        <w:rPr>
          <w:rStyle w:val="24"/>
          <w:rFonts w:eastAsia="Microsoft Sans Serif"/>
          <w:sz w:val="24"/>
          <w:szCs w:val="24"/>
        </w:rPr>
        <w:t xml:space="preserve"> сифатида сақлаб қолиш ғолиблар назарида балки мағлубга нисбатан ҳиммат кўрсатиш деб баҳолангандир. Қулдорлик тартиб-қоидалари илк империячилик даври маҳсули бўлиб, ибтидоий уруғжамоа асосида пайдо бўлган илк шаҳардавлатлардан баъзиларининг ўзгалари устидан қудрат касб этиши билан боғлиқ. Бу даврда аҳли башар муайян даражада ривожланган маданият босқичига эришган бўлсада, аксарият халқлар онгида ҳануз асотир тафаккур ҳукмрон э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сотир тафаккур Борлиқ моҳиятини идрок этишга дастлабки уриниш бўлиб, унда аксарият инсонлар мавҳум тушунчаларни моддий воқелик нарса-ҳодисаларидан ажратиб тасаввур қила олмайдилар. Мушрикликнинг келиб чиқиши ҳам инсон онги ривожининг айни шу даражаси билан боғлиқ. Исломгача ҳукмрон бўлган жоҳилия даври деганда ҳам инсон онгининг асотир тафаккур даражасидаги ҳолати назарда тутил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бтидоий жамоа инсон ҳаётининг иқтисод, сиёсат, маънавият каби турли соҳаларини бир-биридан ажралмаган ҳолда тасаввур этган, ҳаётий таомил, ҳуқуқ ва ахлоқ, дин ва эътиқод бир-биридан алоҳида, мустақил ҳолда мавжуд бўлган эмас. Шундай шароитда сиёсий ҳукмронлик, иқтисодий мулкка эгалик, маънавий қудрат бир-бири билан чатишиб, бир соҳада қудратли бўлган инсон бошқа соҳаларни ҳам тасарруф этишга интилар эди. Сиёсий ҳукмронлик қўлида бўлган одам маънавий, иқтисодий соҳаларда ҳам ўз қудратини ёйишга ҳаракат қилар ёки иқтисодий қудрат</w:t>
      </w:r>
      <w:r>
        <w:rPr>
          <w:rStyle w:val="1pt"/>
          <w:rFonts w:eastAsia="Microsoft Sans Serif"/>
          <w:sz w:val="24"/>
          <w:szCs w:val="24"/>
        </w:rPr>
        <w:t xml:space="preserve"> </w:t>
      </w:r>
      <w:r>
        <w:rPr>
          <w:rStyle w:val="6"/>
          <w:b w:val="false"/>
          <w:sz w:val="24"/>
          <w:szCs w:val="24"/>
        </w:rPr>
        <w:t>мулк эгаси</w:t>
      </w:r>
      <w:r>
        <w:rPr>
          <w:rStyle w:val="24"/>
          <w:rFonts w:eastAsia="Microsoft Sans Serif"/>
          <w:sz w:val="24"/>
          <w:szCs w:val="24"/>
        </w:rPr>
        <w:t xml:space="preserve"> сиёсий, маънавий соҳаларга ҳам даъво қила бошларди.</w:t>
      </w:r>
    </w:p>
    <w:p>
      <w:pPr>
        <w:pStyle w:val="Heading6"/>
        <w:spacing w:before="0" w:after="0"/>
        <w:ind w:firstLine="720"/>
        <w:rPr>
          <w:b w:val="false"/>
          <w:b w:val="false"/>
          <w:sz w:val="24"/>
          <w:szCs w:val="24"/>
        </w:rPr>
      </w:pPr>
      <w:r>
        <w:rPr>
          <w:rStyle w:val="24"/>
          <w:rFonts w:eastAsia="Microsoft Sans Serif"/>
          <w:b/>
          <w:sz w:val="24"/>
          <w:szCs w:val="24"/>
        </w:rPr>
        <w:t>Империялар даврида қабилалар ва шаҳар давлатлараро ҳокимият учун курашлар авж олиб, унда ғолиб чиққан сулола атроф-воқеликни, табиат унсурларини ва моддий бойликларни қандай тасарруф этса, ўзга қабила, уруғ, жамоа вакиллари бўлмиш инсонларни ҳам шундай тасарруф этишга уринди. Натижада «мулк» тушунчаси сиёсат йўналишига ҳам кириб келди, у нафақат ер</w:t>
      </w:r>
      <w:r>
        <w:rPr>
          <w:rStyle w:val="24"/>
          <w:rFonts w:eastAsia="Microsoft Sans Serif"/>
          <w:b/>
          <w:sz w:val="24"/>
          <w:szCs w:val="24"/>
          <w:lang w:val="uz-Cyrl-UZ"/>
        </w:rPr>
        <w:t>-</w:t>
      </w:r>
      <w:r>
        <w:rPr>
          <w:rStyle w:val="24"/>
          <w:rFonts w:eastAsia="Microsoft Sans Serif"/>
          <w:b/>
          <w:sz w:val="24"/>
          <w:szCs w:val="24"/>
        </w:rPr>
        <w:t>сув, ҳайвонот ва буюмла</w:t>
      </w:r>
      <w:r>
        <w:rPr>
          <w:rStyle w:val="24"/>
          <w:rFonts w:eastAsia="Microsoft Sans Serif"/>
          <w:b/>
          <w:sz w:val="24"/>
          <w:szCs w:val="24"/>
          <w:lang w:val="uz-Cyrl-UZ"/>
        </w:rPr>
        <w:t>р</w:t>
      </w:r>
      <w:r>
        <w:rPr>
          <w:rStyle w:val="24"/>
          <w:rFonts w:eastAsia="Microsoft Sans Serif"/>
          <w:b/>
          <w:sz w:val="24"/>
          <w:szCs w:val="24"/>
        </w:rPr>
        <w:t xml:space="preserve">га, балки енгилган уруғ, қабила, элат вакилларига нисбатан ҳам қўлланила бошланди. Юрт </w:t>
      </w:r>
      <w:r>
        <w:rPr>
          <w:rFonts w:eastAsia="Microsoft Sans Serif"/>
          <w:b w:val="false"/>
          <w:sz w:val="24"/>
          <w:szCs w:val="24"/>
        </w:rPr>
        <w:t xml:space="preserve">мулк </w:t>
      </w:r>
      <w:r>
        <w:rPr>
          <w:rStyle w:val="24"/>
          <w:rFonts w:eastAsia="Microsoft Sans Serif"/>
          <w:b/>
          <w:sz w:val="24"/>
          <w:szCs w:val="24"/>
        </w:rPr>
        <w:t>аталди, ҳукмдор</w:t>
      </w:r>
      <w:r>
        <w:rPr>
          <w:rStyle w:val="1pt"/>
          <w:rFonts w:eastAsia="Microsoft Sans Serif"/>
          <w:b/>
          <w:sz w:val="24"/>
          <w:szCs w:val="24"/>
        </w:rPr>
        <w:t xml:space="preserve"> </w:t>
      </w:r>
      <w:r>
        <w:rPr>
          <w:rFonts w:eastAsia="Microsoft Sans Serif"/>
          <w:sz w:val="24"/>
          <w:szCs w:val="24"/>
        </w:rPr>
        <w:t xml:space="preserve">малик </w:t>
      </w:r>
      <w:r>
        <w:rPr>
          <w:rStyle w:val="24"/>
          <w:rFonts w:eastAsia="Microsoft Sans Serif"/>
          <w:b/>
          <w:sz w:val="24"/>
          <w:szCs w:val="24"/>
        </w:rPr>
        <w:t>бўл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весто" китоби мазмунида асотир тафаккур кенг миқёсда ўзлигини зоҳир этган. Жумладан, ҳукмдорлик ҳуқуқининг белгиланишида "фарр" ("Авесто" тилида "хварно") прин</w:t>
      </w:r>
      <w:r>
        <w:rPr>
          <w:rStyle w:val="24"/>
          <w:rFonts w:eastAsia="Microsoft Sans Serif"/>
          <w:sz w:val="24"/>
          <w:szCs w:val="24"/>
          <w:lang w:val="uz-Cyrl-UZ"/>
        </w:rPr>
        <w:t>ц</w:t>
      </w:r>
      <w:r>
        <w:rPr>
          <w:rStyle w:val="24"/>
          <w:rFonts w:eastAsia="Microsoft Sans Serif"/>
          <w:sz w:val="24"/>
          <w:szCs w:val="24"/>
        </w:rPr>
        <w:t>пи қонуний асос сифатида қабул қилинган. Унинг маъноси шуки, олий дунёвий ҳокимият сулоланинг бир вакилидан иккинчисига ўтишида муайян илоҳий белги содир бўлади, яъни муайян бир жонивор, қуш ёки ёғду шуъласи ҳукмдорликка танланган кишини ажратиб кўрсатади. Халқимиз орасида тарқалган "фалончининг бошига бахт қуши қўнибди", ибораси ушбу қадим анъананинг изларига ишора этади. "Фарр" одатда ҳукмдор сулола вакиллари билан боғлиқ тасаввур этилган. Эрондаги аҳмонийлар, сосонийлар даврида ушбу принсипга изчил риоя этил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Олий илоҳий ҳукмдор номидан юртни бошқарувчи «фарр» эгаси — монарх (шаҳаншоҳ, қирол, халифа, султон, малик) статуси минтақада шундай пайдо бўлди. У мутлақ ҳукмдор бўлиб, фақат Тангри ҳукмларига итоат қиларди. Жоҳилия даврида "фарр" соҳибининг ҳукми мутлақ бўлиб, унга ҳеч ким эътироз билдиришга ҳаққи бўлмаган. "Халқ ҳукми","халқ иродаси" деган тушунчалар у давр учун буткул нотаниш эди. Демак, жоҳилия даврида барча инсонлар тенг қадр топган эмас э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 тартиб-қоидаларнинг жиддий ўзгариши Исо алайҳиссалом даъвати билан бошланди, дейиш мумкин. Исо алайҳиссаломгача юборилган пайғамбарлар ҳар бири-бир қавмга Аллоҳ ҳақиқатидан хабар берган бўлсалар, Руҳуллоҳ барча инсониятга тегишли Ҳақиқат хабарини келтирди. У биринчи бўлиб, барча инсонлар ягона Тангри олдида тенг, ўзаро оға-ини, опа-сингил, биродар деб, Аллоҳ ҳукмини эълон қилди. Аммо бу Олий ҳақиқат осонликча қабул қилингани йўқ. Аввало, бундай улуғ хабарни берган пайғамбарни сиёсий ҳукмронликни қўлдан беришни истамаган юнон ҳукмдорлари ва яҳудий уламолари бирлашиб, чормихга ҳукм этдилар. Кейинчаликлик ҳам, Исо даъвати илк черков оталари талқинида ўзгаришга учраб, адолатли жамият ердан осмонга кўчирилди, инсон руҳининг озодлиги эса черков ҳукмларига боғланиб қолди. Бутун Ўрта асрларда хос ва авом, зодагон ва фуқаро орасидаги реал фарқ сақланиб қолаверди. Европада черков ва феодаллар ўзаро зиддиятларидан қутула олмаган бўлсалар ҳам, авомга нисбатан имтиёзларини сақлаб қолдилар. "Ўрта асрлар" деган тушунча беҳуда эмас, бу давр инсоният учун Қадим дунёдан Янги тафаккурга ўтиш босқичидир.</w:t>
      </w:r>
    </w:p>
    <w:p>
      <w:pPr>
        <w:pStyle w:val="313"/>
        <w:shd w:fill="auto" w:val="clear"/>
        <w:spacing w:lineRule="auto" w:line="240"/>
        <w:ind w:left="20" w:right="20" w:firstLine="567"/>
        <w:jc w:val="both"/>
        <w:rPr/>
      </w:pPr>
      <w:r>
        <w:rPr>
          <w:rStyle w:val="24"/>
          <w:rFonts w:eastAsia="Microsoft Sans Serif"/>
          <w:sz w:val="24"/>
          <w:szCs w:val="24"/>
        </w:rPr>
        <w:t>7 асрга келиб, Муҳаммад(с.а.в.)га нозил этилган Қуръони карим оятларида ниҳоят узил-кесил ҳақ ботилдан жудо этилди, инсонлар ягона Аллоҳнинг ер юзидаги халифалари экани очиқ-ойдин баён этилди. Халқ ҳокимияти, озод фуқаролар жамиятига таянувчи тузумнинг умумбашарий маънавий асослари, шундай қилиб Тавҳид таълимотида мужассам бўлди.</w:t>
      </w:r>
      <w:bookmarkStart w:id="115" w:name="bookmark120"/>
    </w:p>
    <w:p>
      <w:pPr>
        <w:pStyle w:val="313"/>
        <w:shd w:fill="auto" w:val="clear"/>
        <w:spacing w:lineRule="auto" w:line="240"/>
        <w:ind w:left="20" w:right="20" w:firstLine="567"/>
        <w:jc w:val="center"/>
        <w:rPr>
          <w:rFonts w:ascii="Times New Roman" w:hAnsi="Times New Roman" w:cs="Times New Roman"/>
          <w:b/>
          <w:b/>
          <w:sz w:val="24"/>
          <w:szCs w:val="24"/>
        </w:rPr>
      </w:pPr>
      <w:r>
        <w:rPr>
          <w:rStyle w:val="253"/>
          <w:rFonts w:eastAsia="Microsoft Sans Serif"/>
          <w:b/>
          <w:sz w:val="24"/>
          <w:szCs w:val="24"/>
        </w:rPr>
        <w:t>Миллий маънавиятимизда халқ ҳокимиятчилиги</w:t>
      </w:r>
      <w:bookmarkStart w:id="116" w:name="bookmark121"/>
      <w:bookmarkEnd w:id="115"/>
      <w:r>
        <w:rPr>
          <w:rStyle w:val="253"/>
          <w:rFonts w:eastAsia="Microsoft Sans Serif"/>
          <w:b/>
          <w:sz w:val="24"/>
          <w:szCs w:val="24"/>
        </w:rPr>
        <w:t xml:space="preserve"> масаласи</w:t>
      </w:r>
      <w:bookmarkEnd w:id="116"/>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иллий маънавиятимизда халқ ҳокимиятчилигига муносабат масаласи ниҳоятда муҳим, ҳам ўта мураккаб. Манбалар аҳволи, уларни ўрганиш даражаси, талқинлар ва умуман қамров масаласи бир кишига бениҳоя оғирлик қилади. Келгусида бу йўналишда жиддий тадқиқотлар талаб этилади, ҳозирча бор маълумотларга таяниб, масаланинг фақат бир-икки жиҳатига ишора этиб ўтиш билан чеклана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Пайғамбаримиз даврларидан бошлаб исломда мусулмонлар жамоаси маъносини билдирувчи "умма" тушунчаси шаклланди. Унинг ҳеч бир аъзоси Аллоҳ олдида ўзгалардан ортиқ имтиёзга эга эмас эди. Албатта, "умма"нинг моҳияти бир кунда, бир йилда, ҳатто бир асрда тўлиқ англаб етилгани йўқ. Унинг маъноси аста-секин теранлашиб, маънавий ва сиёсий ҳаётдаги қатор ўзгаришлар натижасида 8 аср иккинчи ярми — 9 аср бошларида минтақада ягона маданият шаклланди. Минтақадаги уч буюк миллат — араб, форс, турк халқларининг орасида собит мувозанат қарор топ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слом ҳуқуқшунослари мусулмон жамиятини бошқариш асосларини ишлаб чиқа бошладилар. 11 асрнинг буюк сиёсатшуноси Абулҳасан Али ибн Муҳаммад ал-Мавардий (974—1058) машҳур "Ал-аҳком ас-султония" (Ҳукмдорлик қонунлари) китобида ҳукмдор ва мусулмон жамоаси орасида ижтимоий шартнома (акд) асосини ишлаб чиқди. Қуръони каримда инсонларнинг энг муҳтарамлари энг тақводорларидир, деган ҳукм бор. Шундан келиб чиқиб, юрт ҳукмдорининг тайинланишида ислом жамоасининг мў</w:t>
      </w:r>
      <w:r>
        <w:rPr>
          <w:rStyle w:val="24"/>
          <w:rFonts w:eastAsia="Microsoft Sans Serif"/>
          <w:sz w:val="24"/>
          <w:szCs w:val="24"/>
          <w:lang w:val="uz-Cyrl-UZ"/>
        </w:rPr>
        <w:t>ъ</w:t>
      </w:r>
      <w:r>
        <w:rPr>
          <w:rStyle w:val="24"/>
          <w:rFonts w:eastAsia="Microsoft Sans Serif"/>
          <w:sz w:val="24"/>
          <w:szCs w:val="24"/>
        </w:rPr>
        <w:t>табар кишилари — мужтаҳид фақиҳлар, уламолар ва олий мартабали аъёнларнинг мулоҳазалари инобатга олинган. Ҳукмдорлар, одатда, муҳим қарорлар қабул қилиш олдидан юртнинг йирик уламо ва фақиҳлари, обрўли аъёнларни йиғиб маслаҳат соларди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ббосийлар халифалиги то мўғуллар босқинига қадар, расман бўлса ҳам, ушбу қоидага мувофиқ амал қилган. Халифа тирик чоғида ўзига ворис тайинламоқчи бўлса ҳам, ушбу мўтабар жамоа розилигини олиши зарур бўлган. Агар юрт ҳукмдори ўз вазифасига муносиб иш олиб бормаса, мусулмон жамоаси уни ўз мавқейига нолойиқлиги ҳақида хулоса бериш ҳуқуқига эга бўлиб, муаммони қандай ҳал қилиш тартиблари ҳам ҳуқуқшунослик илмида батафсил ишлаб чиқилган эди. Қоидага кўра ислом дунёсида ҳукмдор фақат ижро ҳокимиятини бошқариб боради, қонун ишлаб чиқиш эса, мужтаҳид фақиҳлар вазифаси ҳисобланган. Судлов ҳокимияти мустақил равишда юрт қозилари томонидан амалга оширилг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бн Халдун ўзидан олдинги қонуншуносларнинг қарашларини ривожлантириб, бир қатор янги мулоҳазаларни баён қилди. У диний ва дунёвий ҳокимиятни бир-биридан фарқлаш ва ажратиш тарафдори бўлиб, давлат бошқаришни дунёвий ҳокимият сифатида талқин қилади. Ибн Халдун, шунингдек, ҳукмдор фақат арабларнинг Қурайш қабиласидан бўлиши керак, деган хурофотни ҳам кескин рад эт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авлатни қандай асосларда идора этиш масаласида фақат мусулмон ҳуқуқшунослари, ф</w:t>
      </w:r>
      <w:r>
        <w:rPr>
          <w:rStyle w:val="24"/>
          <w:rFonts w:eastAsia="Microsoft Sans Serif"/>
          <w:sz w:val="24"/>
          <w:szCs w:val="24"/>
          <w:lang w:val="uz-Cyrl-UZ"/>
        </w:rPr>
        <w:t>и</w:t>
      </w:r>
      <w:r>
        <w:rPr>
          <w:rStyle w:val="24"/>
          <w:rFonts w:eastAsia="Microsoft Sans Serif"/>
          <w:sz w:val="24"/>
          <w:szCs w:val="24"/>
        </w:rPr>
        <w:t>қҳ уламоларигина эмас, ислом маърифатчилигининг бошқа йўналиш вакиллари ҳам жиддий мулоҳазалар баён этганлар. Жумладан, Форобий "Фозил шаҳар ода</w:t>
      </w:r>
      <w:r>
        <w:rPr>
          <w:rStyle w:val="24"/>
          <w:rFonts w:eastAsia="Microsoft Sans Serif"/>
          <w:sz w:val="24"/>
          <w:szCs w:val="24"/>
          <w:lang w:val="uz-Cyrl-UZ"/>
        </w:rPr>
        <w:t>м</w:t>
      </w:r>
      <w:r>
        <w:rPr>
          <w:rStyle w:val="24"/>
          <w:rFonts w:eastAsia="Microsoft Sans Serif"/>
          <w:sz w:val="24"/>
          <w:szCs w:val="24"/>
        </w:rPr>
        <w:t>ларининг қарашлари" рисоласида давлат ҳукмдори қандай фазилатларга эга бўлиши ва қандай талабларга жавоб бериши лозим эканлигини батафсил таҳлил этиб берган. Ботинийлар ва мутакаллимларнинг ҳам бу хусусдаги ўзига хос қарашлари маълум. "Қобуснома", "Сиёсатнома", "Ахлоқи Муҳсиний" каби дидактик рисолалар, 11 аср туркий шеъриятининг юксак намунаси бўлмиш "Қутадғу билиг" ижтимоий-фалсафий достонида давлатни бошқариш, турли ижтимоий тоифаларнинг ўзаро муносабатлари ва жамиятдаги мавқелари хусусида муфассал таҳлил ва хулосалар мавжуд.</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Алишер Навоийнинг "Лисон ут-тайр" асарида асосий воқеалар "Қушлар ижтимол ва тақдим ва таъхир учун бир-бири била низоъи" деб аталувчи боб билан бошланади. Бу асарда, шундай қилиб, қадр тушунчасининг сиёсатда (яъни инсонлараро муносабатларда) намоён бўлиш шакли </w:t>
      </w:r>
      <w:r>
        <w:rPr>
          <w:rStyle w:val="6"/>
          <w:b w:val="false"/>
          <w:sz w:val="24"/>
          <w:szCs w:val="24"/>
        </w:rPr>
        <w:t>— мавқе ва мақом</w:t>
      </w:r>
      <w:r>
        <w:rPr>
          <w:rStyle w:val="24"/>
          <w:rFonts w:eastAsia="Microsoft Sans Serif"/>
          <w:sz w:val="24"/>
          <w:szCs w:val="24"/>
        </w:rPr>
        <w:t xml:space="preserve"> масаласи бош мавзу қилиб олинган ва бу муаммо маънавий заминда мукаммал ечиб берилг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8-15 асрлар миллий маънавиятимизнинг умумбашарий миқёсга юксалиш даври бўлиб, бу даврда миллатимиз ўзини башариятнинг узвий бир қисми сифатида англаб етди. Бу даврда юртимизнинг улуғ алломалари илоҳий китобнинг асосий ғояси —</w:t>
      </w:r>
      <w:r>
        <w:rPr>
          <w:rStyle w:val="1pt"/>
          <w:rFonts w:eastAsia="Microsoft Sans Serif"/>
          <w:sz w:val="24"/>
          <w:szCs w:val="24"/>
        </w:rPr>
        <w:t xml:space="preserve"> </w:t>
      </w:r>
      <w:r>
        <w:rPr>
          <w:rStyle w:val="6"/>
          <w:b w:val="false"/>
          <w:sz w:val="24"/>
          <w:szCs w:val="24"/>
        </w:rPr>
        <w:t>тавҳид таълимотини</w:t>
      </w:r>
      <w:r>
        <w:rPr>
          <w:rStyle w:val="24"/>
          <w:rFonts w:eastAsia="Microsoft Sans Serif"/>
          <w:sz w:val="24"/>
          <w:szCs w:val="24"/>
        </w:rPr>
        <w:t xml:space="preserve"> борган сари теранроқ ва мукаммалроқ талқин қилиб бориш орқали Янги давр қадриятларини биринчи бўлиб идрок этиш даражасига етишдилар ва фахр билан айтиш мумкинки, Европадаги кейинги беш асрлик</w:t>
      </w:r>
      <w:r>
        <w:rPr>
          <w:rStyle w:val="1pt"/>
          <w:rFonts w:eastAsia="Microsoft Sans Serif"/>
          <w:sz w:val="24"/>
          <w:szCs w:val="24"/>
        </w:rPr>
        <w:t xml:space="preserve"> </w:t>
      </w:r>
      <w:r>
        <w:rPr>
          <w:rStyle w:val="6"/>
          <w:sz w:val="24"/>
          <w:szCs w:val="24"/>
        </w:rPr>
        <w:t>ижтимоий тараққиёт йулини</w:t>
      </w:r>
      <w:r>
        <w:rPr>
          <w:rStyle w:val="24"/>
          <w:rFonts w:eastAsia="Microsoft Sans Serif"/>
          <w:sz w:val="24"/>
          <w:szCs w:val="24"/>
        </w:rPr>
        <w:t xml:space="preserve"> бевосита олдиндан башорат эта билдила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ммо биз учун аламли бўлса ҳам, воқеликни тан олмоғимиз керак, ислом минтақасида Ҳақиқат тантанаси маънавиятда қолди, сиёсатга тугал кўчмади. Афсус ва надоматлар бўлсинки, Европа ислом маънавий қудратидан туртки олиб, фаол ижтимоий ўзгаришларни амалга оширишга киришганда бизнинг минтақа орқада қола бошлади, сиёсат соҳасидаги хурофий тамойилларни ўз вақтида ва дадил енгиб ўта олмай аросатга тушиб қолди. Кейинчаликлик ушбу аросат ҳолати минг йилдан ошиқ дунёнинг катта қисмини бемалол идора қилиб келган туркий халқларни қарамлик вазиятига тушиб қолишига сабабчи бўл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жтимоий муносабатларда ҳақиқатнинг воқе, очиқ</w:t>
      </w:r>
      <w:r>
        <w:rPr>
          <w:rStyle w:val="24"/>
          <w:rFonts w:eastAsia="Microsoft Sans Serif"/>
          <w:sz w:val="24"/>
          <w:szCs w:val="24"/>
          <w:lang w:val="uz-Cyrl-UZ"/>
        </w:rPr>
        <w:t>-</w:t>
      </w:r>
      <w:r>
        <w:rPr>
          <w:rStyle w:val="24"/>
          <w:rFonts w:eastAsia="Microsoft Sans Serif"/>
          <w:sz w:val="24"/>
          <w:szCs w:val="24"/>
        </w:rPr>
        <w:t>ойдин тантанаси Европа минтақасида бошланди. Қадим Юнонда мушриклик тафаккури қаъридан Арасту фалсафаси ўсиб чиққанидек, Ўрта асрлар феодал бошбошдоқлиги зулматидан</w:t>
      </w:r>
      <w:r>
        <w:rPr>
          <w:rStyle w:val="1pt"/>
          <w:rFonts w:eastAsia="Microsoft Sans Serif"/>
          <w:sz w:val="24"/>
          <w:szCs w:val="24"/>
        </w:rPr>
        <w:t xml:space="preserve"> </w:t>
      </w:r>
      <w:r>
        <w:rPr>
          <w:rStyle w:val="6"/>
          <w:sz w:val="24"/>
          <w:szCs w:val="24"/>
        </w:rPr>
        <w:t>"халқ ҳокимияти"</w:t>
      </w:r>
      <w:r>
        <w:rPr>
          <w:rStyle w:val="24"/>
          <w:rFonts w:eastAsia="Microsoft Sans Serif"/>
          <w:sz w:val="24"/>
          <w:szCs w:val="24"/>
        </w:rPr>
        <w:t xml:space="preserve"> тушунчаси ўсиб чиқ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авҳид таълимотининг Алишер Навоий "қушлар тили" билан ифода этган фалсафий-маънавий талқини Европада амалий ҳаракатга айланиб, аввал диний тафаккурда (Реформа</w:t>
      </w:r>
      <w:r>
        <w:rPr>
          <w:rStyle w:val="24"/>
          <w:rFonts w:eastAsia="Microsoft Sans Serif"/>
          <w:sz w:val="24"/>
          <w:szCs w:val="24"/>
          <w:lang w:val="uz-Cyrl-UZ"/>
        </w:rPr>
        <w:t>ц</w:t>
      </w:r>
      <w:r>
        <w:rPr>
          <w:rStyle w:val="24"/>
          <w:rFonts w:eastAsia="Microsoft Sans Serif"/>
          <w:sz w:val="24"/>
          <w:szCs w:val="24"/>
        </w:rPr>
        <w:t>ия), кейинчалик бориб сиёсий тафаккурда (Нидерландия ва Англия буржуа инқилоблари) тўлиқ янгиланишга олиб келди. Тан олиш керак, Европада бу янгича сиёсий тафаккур ғалабаси осонликча бўлмади, балки миллионлаб инсонларнинг қонлари ва жонлари эвазига таъминлан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ирол ҳукмронлиги ғояси баронлар ёки буржуа ҳукмронлиги ғояси билан эмас, "халқ ҳокимияти" ғояси билан алмашди. Бу Қуръони каримда ҳидоят этилган ҳар бир инсоннинг "ер юзида халифалиги" ғоясига энг мувофиқ сиёсий тафаккур йўналиши э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 xml:space="preserve">Охирги пайтда ислом дини номидан ўз ғаразли манфаатларини кўзлаб «фатво» чиқарувчи бир гуруҳ бузғунчилар </w:t>
      </w:r>
      <w:r>
        <w:rPr>
          <w:rStyle w:val="6"/>
          <w:b w:val="false"/>
          <w:sz w:val="24"/>
          <w:szCs w:val="24"/>
        </w:rPr>
        <w:t>«демократия — куфр низоми»</w:t>
      </w:r>
      <w:r>
        <w:rPr>
          <w:rStyle w:val="24"/>
          <w:rFonts w:eastAsia="Microsoft Sans Serif"/>
          <w:sz w:val="24"/>
          <w:szCs w:val="24"/>
        </w:rPr>
        <w:t xml:space="preserve"> деб даъво қилмоқдалар. Мазкур гуруҳнинг яна бир иддаоси ер юзидаги барча мусулмонларнинг ягона диний-сиёсий раҳбари — «халифа» бўлиши керак, деб қилаётган даъволаридир. Бундай ғаразли даъволарга узил-кесил жавоб бериш учун яна бир марта ислом эътиқодининг бош манбайи бўлмиш Қуръони карим оятларига мурожаат этиш лозим бўлади. Чунки бошқа барча манбалар, жумладан, Расулуллоҳ ҳадислари ҳам Аллоҳнинг оятларига мувофиқ бўлган тақдирдагина «саҳиҳ» (яъни, ҳақиқатга мувофиқ) деб тан олинади. Қолаверса, Қуръони каримдан ўзга жамики манбалар, жумладан, тафсир ва таъвиллар ҳам, инсонлар томонидан ижод этилгани сабабли маълум даражада ўз замонаси ва ўзи яратилган муҳитдаги мавжуд тасаввурларни акс этти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устақил Ўзбекистон Республикаси Конститу</w:t>
      </w:r>
      <w:r>
        <w:rPr>
          <w:rStyle w:val="24"/>
          <w:rFonts w:eastAsia="Microsoft Sans Serif"/>
          <w:sz w:val="24"/>
          <w:szCs w:val="24"/>
          <w:lang w:val="uz-Cyrl-UZ"/>
        </w:rPr>
        <w:t>ц</w:t>
      </w:r>
      <w:r>
        <w:rPr>
          <w:rStyle w:val="24"/>
          <w:rFonts w:eastAsia="Microsoft Sans Serif"/>
          <w:sz w:val="24"/>
          <w:szCs w:val="24"/>
        </w:rPr>
        <w:t>иясининг биринчи бўлим, иккинчи боб, 7-моддасида аниқ қилиб «Халқ давлат ҳокимиятининг бирдан-бир манбайидир» деб ёзиб қўйилибди</w:t>
      </w:r>
      <w:r>
        <w:rPr>
          <w:rStyle w:val="24"/>
          <w:rStyle w:val="FootnoteAnchor"/>
          <w:rFonts w:eastAsia="Microsoft Sans Serif"/>
          <w:sz w:val="24"/>
          <w:szCs w:val="24"/>
          <w:vertAlign w:val="superscript"/>
        </w:rPr>
        <w:footnoteReference w:id="243"/>
      </w:r>
      <w:r>
        <w:rPr>
          <w:rStyle w:val="24"/>
          <w:rFonts w:eastAsia="Microsoft Sans Serif"/>
          <w:sz w:val="24"/>
          <w:szCs w:val="24"/>
        </w:rPr>
        <w:t>. Айни шу принсип «халқ ҳокимиятчилиги» (демократия) тушунчасининг бош ва асосий маъноси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слом ва демократияни бир-бирига зид қўймоқчи бўлаётганларнинг асосий даъвоси давлат ҳокимиятининг манбайи масаласига оид бўлиб, уларнинг айтишича, ҳокимият манбайи халқ эмас, балки ягона Аллоҳдир. Унинг ҳукми эса илоҳий ваҳий бўлмиш Қуръони каримда ифодаланган. Биз ҳам бир мусулмон фарзанди сифатида илоҳий ваҳийни тан оламиз ва шундан келиб чиқиб айни «халқ ҳокимиятчилиги» хусусида Аллоҳнинг каломини тушуниб етишга ҳаракат қиламиз. Мавжуд тафсирлар икки муҳим асосни, албатта, ҳисобга олади. Бири-асбоби нузул, яъни у ёки бу оятнинг нозил бўлиш вақти билан боғлиқ муайян тарихий вазият, иккинчиси — ўша давр тилининг ўзига хос жиҳатлари. Бу-тафсиршуносликда кенг маълум бўлган қатъий талаблар. Аммо Қуръон оятларининг мўжизавийлиги шундаки, уларда бир пайтнинг ўзида ҳам Пайғамбаримиз замонидаги муайян тарихий ҳодисага муносабат ошкор этилади, ҳам инсонларни Ҳақ йўл ("сирот ул-мустақим")га ҳидоят этувчи боқий ҳақиқатлар тизими ўзлигини кўрсатади. Фақат ушбу тизим инсонларга биратўла бутун борлиғи билан намоён бўлади, дейиш қийин. Улуғларимиз қалбини "ҳақиқат асрорининг ганжинаси" деб атаган инсон маънавий камолот пиллапояларидан юксалиб борар экан, ўзлигини танигани сари Ҳақ каломининг боқий мўжизаларида ҳам кун сайин теранроқ маъноларни кашф этиб бора бер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Қуръони каримнинг «Бақара» сураси 30-оятида шундай дейилади</w:t>
      </w:r>
      <w:r>
        <w:rPr>
          <w:rStyle w:val="1pt"/>
          <w:rFonts w:eastAsia="Microsoft Sans Serif"/>
          <w:sz w:val="24"/>
          <w:szCs w:val="24"/>
        </w:rPr>
        <w:t xml:space="preserve"> </w:t>
      </w:r>
      <w:r>
        <w:rPr>
          <w:rStyle w:val="6"/>
          <w:b w:val="false"/>
          <w:sz w:val="24"/>
          <w:szCs w:val="24"/>
        </w:rPr>
        <w:t xml:space="preserve">(Абдулазиз Мансур таржимасига кўра): </w:t>
      </w:r>
      <w:r>
        <w:rPr>
          <w:rStyle w:val="1pt"/>
          <w:rFonts w:eastAsia="Microsoft Sans Serif"/>
          <w:sz w:val="24"/>
          <w:szCs w:val="24"/>
        </w:rPr>
        <w:t>—</w:t>
      </w:r>
      <w:r>
        <w:rPr>
          <w:rStyle w:val="24"/>
          <w:rFonts w:eastAsia="Microsoft Sans Serif"/>
          <w:sz w:val="24"/>
          <w:szCs w:val="24"/>
        </w:rPr>
        <w:t xml:space="preserve"> «Эсланг, (Эй, Муҳаммад), Раббингиз фаришталарга: «Мен ерда халифа (Одам) яратмоқчиман», деганида (улар) айтдилар: «Унда (Ерда) бузғунчилик қиладиган, (ноҳақ равишда) қонлар тўкадиган кимсани яратмоқчимисан? Ҳолбуки, биз Сенга ҳамдинг билан тасбеҳлар айтамиз ва Сени муқаддас деб биламиз». (Аллоҳ) айтди: «Мен сизлар билмаган нарсани билам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Ушбу оят маъносини чуқурроқ англаб етиш учун биз </w:t>
      </w:r>
      <w:r>
        <w:rPr>
          <w:rStyle w:val="6"/>
          <w:b w:val="false"/>
          <w:sz w:val="24"/>
          <w:szCs w:val="24"/>
        </w:rPr>
        <w:t xml:space="preserve">«халифа» </w:t>
      </w:r>
      <w:r>
        <w:rPr>
          <w:rStyle w:val="24"/>
          <w:rFonts w:eastAsia="Microsoft Sans Serif"/>
          <w:sz w:val="24"/>
          <w:szCs w:val="24"/>
        </w:rPr>
        <w:t>сўзининг маъно</w:t>
      </w:r>
      <w:r>
        <w:rPr>
          <w:rStyle w:val="24"/>
          <w:rFonts w:eastAsia="Microsoft Sans Serif"/>
          <w:sz w:val="24"/>
          <w:szCs w:val="24"/>
          <w:lang w:val="uz-Cyrl-UZ"/>
        </w:rPr>
        <w:t>-</w:t>
      </w:r>
      <w:r>
        <w:rPr>
          <w:rStyle w:val="24"/>
          <w:rFonts w:eastAsia="Microsoft Sans Serif"/>
          <w:sz w:val="24"/>
          <w:szCs w:val="24"/>
        </w:rPr>
        <w:t>мундарижасига эътибор қаратишимиз лозим. Албатта, тафсирларда бу сўзнинг қайси оятда келишига қараб турли талқинлари учрайди. Аммо Қуръони каримда бир неча бор қайтарилувчи иборалар маъноси ўзаро қиёслаб ўрганилса, бу такрорларнинг ҳикмати янада ойдинлашиб бораве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уръони карим матнида «халафа» феъл ўзаги билан боғлиқ турли сўзлар 125 мартадан ортиқ учраши аниқланган. Шундан «халифа» сўзи ва унинг кўпликдаги шакллари жами 9 марта («халифатан» 2 марта, «халоифа» 4 марта, «хулафо» 3 марта) учрайди. Диққатга сазовор жойи шундаки, бу ҳолатлардан 6 ўринда «ер юзидаги халифа» ёки «ер юзидаги халифалар» мазмунини англатувчи бирикмалар ишлатилган («халифатан фи</w:t>
      </w:r>
      <w:r>
        <w:rPr>
          <w:rStyle w:val="24"/>
          <w:rFonts w:eastAsia="Microsoft Sans Serif"/>
          <w:sz w:val="24"/>
          <w:szCs w:val="24"/>
          <w:lang w:val="uz-Cyrl-UZ"/>
        </w:rPr>
        <w:t>-</w:t>
      </w:r>
      <w:r>
        <w:rPr>
          <w:rStyle w:val="24"/>
          <w:rFonts w:eastAsia="Microsoft Sans Serif"/>
          <w:sz w:val="24"/>
          <w:szCs w:val="24"/>
        </w:rPr>
        <w:t>ларз» 2 марта: Бақара сураси, 30-оят, Сод сураси, 26-оят; «халоифа филарз» 2 марта: Юнус сураси, 14-оят, Малўлка ёки Фотир сураси, 39-оят; «халоифа 1арз» 1 марта: Анъом сураси, 165-оят; «хулафоаларз» 1 марта: Намл сураси, 62-оят). Бундан ташқари Нур сураси 55-оятида, Аъроф сураси 129-оятида «ястахлифу» феъл шакли ҳам айни шу «фил-арз» бирикмаси билан юқоридагиларга мувофиқ маънони ифодалаб кел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Ўзбек ва рус тилига қилинган қатор таржималарда бу ҳолатларни «халифа», «ўринбосар», «наместник», «преемник», «наследник» сўзлари билан англатишга уринилган. Аммо агар қиёслаб кўрилса, юқорида кўрсатилган оятларнинг барчасида ягона маъно — «ер юзида халифа» ёки «ер юзида халифалар», (русчада — «наместник на земле» ёки «наместники на земле») мазмуни қандайдир бир ягона "халифа" ҳақида эмас, балки бани башарнинг барчаси, яъни тамоми инсониятни назарда тутиб ишлатилаётганига амин бўламиз. Гапимиз ишонарли бўлиши учун яна 2 мисол келтирамиз:</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нъом сураси, 165-оят:</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У сизларни ернинг халифалари қилиб қўйган ва ато этган (неъмат)ларида сизларни синаш учун баъзиларингизни баъзиларингиздан (юқори) даражаларга кўтарган зот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Фотир (Малўлка) сураси, 39-оят:</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У сизларни ерда халифа қилиб қўйган зотдир. Бас ким кофир бўлса, унинг куфри фақат ўзининг зарарига бўлу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Халифа» сўзи бу жумлаларда дини, миллати, ижтимоий аҳволидан қатъий назар барча инсон зотига нисбатан қўлланилаётгани, уларнинг ҳар бири бу дунёда муваққатан, яъни инсониятнинг ер юзидаги ҳаёти давомида Аллоҳ томонидан (синов учун, имтиҳон қилиб кўриш учун) моддий борлиққа «иш бошқарувчи вакил», оддийроқ қилиб айтилса, «ноиб» («наместник») қилиб қўйилганлигини англатиб келмоқд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Демак, ҳар бир инсон Аллоҳ томонидан бу ёруғ дунёга халифа (наместник) қилиб яратилган. Бу ваколат, биринчидан, инсонга ер юзидаги ҳаёти давомида тўлиқ ирода эркинлиги, жумладан, ўз ҳаётини сиёсий жиҳатдан ҳам ўзи маъқул топган тарзда ташкил этиш эркинлигини беради. Иккинчи жиҳатдан, бу имкониятларнинг бани башарга Аллоҳ тарафидан имтиҳон, синов учун берилганлиги ҳар бир инсон шахсига ўз ҳаётини тўғри ташкил этиш борасида жиддий масъулият юклайди. Ким бу ваколатдан масъулиятни ҳис қилган ҳолда, тўғри фойдаланади, ким масъулиятсизлик билан бузғунчиликка, фасодга, куфрга берилади — ўз ақлиродасига боғлиқ, унинг мукофоти ёки жазосини эса ягона Аллоҳ беради (хоҳласа бу дунёда, хоҳласа охиратд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 ерда алоҳида бир инсоннинг барча мўминлар устидан "халифа" бўлиши кераклиги масаласи умуман йўқ. Қолаверса, бундай "ваколафъни унга ким беради? Аллоҳдан ваҳий келиши "хотиматуннаби" бўлмиш Муҳаммад (с.а.в.) даврларида тугалланган бўлса. Маълум бўладики, бундай даъволар, умуман, Аллоҳнинг китоби ва Пайғамбар ҳадисларига зид ва уларнинг ғаразли талқинлари асосида сунъий тўқиб чиқарилган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ларнинг (қандайдир у ёки бу муайян шахснинг эмас, барча инсонларнинг) «ер юзида халифалар» қилиб яратилганлиги уларнинг бу ваколати доирасида тенг ҳуқуқли эканликларини, демакки, сиёсатда «халқ ҳокимиятчилиги» ислом арконларига энг мувофиқ тамойил эканлигини англатади ва, демак, экстремистик кайфиятдаги бузғунчиларнинг «халифалик» ҳақидаги барча даъволари жаҳолат ёки ғараздан бошқа нарса эмаслиги маълум бўлади.</w:t>
      </w:r>
    </w:p>
    <w:p>
      <w:pPr>
        <w:pStyle w:val="313"/>
        <w:shd w:fill="auto" w:val="clear"/>
        <w:spacing w:lineRule="auto" w:line="240"/>
        <w:ind w:left="20" w:right="20" w:firstLine="567"/>
        <w:jc w:val="both"/>
        <w:rPr/>
      </w:pPr>
      <w:r>
        <w:rPr>
          <w:rStyle w:val="24"/>
          <w:rFonts w:eastAsia="Microsoft Sans Serif"/>
          <w:sz w:val="24"/>
          <w:szCs w:val="24"/>
        </w:rPr>
        <w:t>Назарий жиҳатдан олганда, сиёсатдаги диний фундаментализм ғоялари илоҳий ваҳийнинг асл моҳиятига эмас, балки бугунги кун воқелигидан буткул бошқача даврларда яшаган инсонларнинг ўша тарихий шароит доирасида туриб, Аллоҳ китобидаги мазмунларни ўз шароитларига татбиқан амалга оширган талқин ва тафсирларига таяниш натижасида келиб чиқади. Ўтмиш алломаларининг бу борадаги изланишларини ислом маънавиятининг такомил босқичлари доирасида тарихий изчилликда мукаммал ўрганиб чиқиш алоҳида қизиқарли ва кенг кўламли мавзу бўлиб, ўз навбатида ёш авлод маънавий камолотини шакллантиришда самарали натижаларга олиб келиши мумкин.</w:t>
      </w:r>
      <w:bookmarkStart w:id="117" w:name="bookmark122"/>
    </w:p>
    <w:p>
      <w:pPr>
        <w:pStyle w:val="313"/>
        <w:shd w:fill="auto" w:val="clear"/>
        <w:spacing w:lineRule="auto" w:line="240"/>
        <w:ind w:left="20" w:right="20" w:firstLine="567"/>
        <w:jc w:val="center"/>
        <w:rPr>
          <w:rFonts w:ascii="Times New Roman" w:hAnsi="Times New Roman" w:cs="Times New Roman"/>
          <w:b/>
          <w:b/>
          <w:sz w:val="24"/>
          <w:szCs w:val="24"/>
        </w:rPr>
      </w:pPr>
      <w:r>
        <w:rPr>
          <w:rStyle w:val="253"/>
          <w:rFonts w:eastAsia="Microsoft Sans Serif"/>
          <w:b/>
          <w:sz w:val="24"/>
          <w:szCs w:val="24"/>
        </w:rPr>
        <w:t>Қонун ҳукмронлиги — сиёсатдаги маънавият</w:t>
      </w:r>
      <w:bookmarkEnd w:id="117"/>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Сиёсатга маънавият нуқтаи назаридан ёндошганда икки муҳим муаммо биринчи навбатда кўзга ташланади. Биринчиси</w:t>
      </w:r>
      <w:r>
        <w:rPr>
          <w:rStyle w:val="24"/>
          <w:rFonts w:eastAsia="Microsoft Sans Serif"/>
          <w:sz w:val="24"/>
          <w:szCs w:val="24"/>
          <w:lang w:val="uz-Cyrl-UZ"/>
        </w:rPr>
        <w:t>-</w:t>
      </w:r>
      <w:r>
        <w:rPr>
          <w:rStyle w:val="24"/>
          <w:rFonts w:eastAsia="Microsoft Sans Serif"/>
          <w:sz w:val="24"/>
          <w:szCs w:val="24"/>
        </w:rPr>
        <w:t>ҳокимият манбайи масаласи, иккинчиси — инсонлар ва ижтимоий тоифаларнинг жамиятдаги ўзаро муносабати асослари. Ҳар икки масала бир-бири билан бевосита боғлиқ ва туташ, шу сабабли ҳам кўпгина алломаларимиз уларни бирга олиб қараганлар. Шу билан бирга уларнинг мустақиллиги ҳам доим сезилиб ту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из биринчи масалани кўриб чиқдик. Энди иккинчисига ўтсак. Инсонларнинг жамиятдаги ўзаро муносабатларида асосий масала</w:t>
      </w:r>
      <w:r>
        <w:rPr>
          <w:rStyle w:val="1pt"/>
          <w:rFonts w:eastAsia="Microsoft Sans Serif"/>
          <w:sz w:val="24"/>
          <w:szCs w:val="24"/>
        </w:rPr>
        <w:t xml:space="preserve"> </w:t>
      </w:r>
      <w:r>
        <w:rPr>
          <w:rStyle w:val="6"/>
          <w:b w:val="false"/>
          <w:sz w:val="24"/>
          <w:szCs w:val="24"/>
        </w:rPr>
        <w:t>мавқе ва мақом</w:t>
      </w:r>
      <w:r>
        <w:rPr>
          <w:rStyle w:val="24"/>
          <w:rFonts w:eastAsia="Microsoft Sans Serif"/>
          <w:sz w:val="24"/>
          <w:szCs w:val="24"/>
        </w:rPr>
        <w:t xml:space="preserve"> масаласи эканлиги айтилди. Бу масаладаги баҳсни ҳал қилиш учун ҳолис бир</w:t>
      </w:r>
      <w:r>
        <w:rPr>
          <w:rStyle w:val="1pt"/>
          <w:rFonts w:eastAsia="Microsoft Sans Serif"/>
          <w:sz w:val="24"/>
          <w:szCs w:val="24"/>
        </w:rPr>
        <w:t xml:space="preserve"> </w:t>
      </w:r>
      <w:r>
        <w:rPr>
          <w:rStyle w:val="6"/>
          <w:b w:val="false"/>
          <w:sz w:val="24"/>
          <w:szCs w:val="24"/>
        </w:rPr>
        <w:t xml:space="preserve">ҳакамга </w:t>
      </w:r>
      <w:r>
        <w:rPr>
          <w:rStyle w:val="24"/>
          <w:rFonts w:eastAsia="Microsoft Sans Serif"/>
          <w:sz w:val="24"/>
          <w:szCs w:val="24"/>
        </w:rPr>
        <w:t>эҳтиёж туғилади. Ибтидоий одамларнинг катта бир оила шаклида биргаликда турмуш кечирган уруғ-жамоаси аъзолари орасида ички уйғунликни таъминлаш кўп мураккаб юмуш эмас эди. Ҳали Ашшур</w:t>
      </w:r>
      <w:r>
        <w:rPr>
          <w:rStyle w:val="24"/>
          <w:rFonts w:eastAsia="Microsoft Sans Serif"/>
          <w:sz w:val="24"/>
          <w:szCs w:val="24"/>
          <w:lang w:val="uz-Cyrl-UZ"/>
        </w:rPr>
        <w:t>-</w:t>
      </w:r>
      <w:r>
        <w:rPr>
          <w:rStyle w:val="24"/>
          <w:rFonts w:eastAsia="Microsoft Sans Serif"/>
          <w:sz w:val="24"/>
          <w:szCs w:val="24"/>
        </w:rPr>
        <w:t>банипал қонунлари яратилгунча бўлган замонларда қабила бошлиғи ёки бош коҳин осонлик билан оддий жамоа аъзолари орасидаги муомалада мувозанатни таъминлаши мумкин эди. Ибтидоий жамоадан илк шаҳар жамоасига ўтиш билан инсонлар орасидаги муомалалар ҳам мураккаблашиб, бора</w:t>
      </w:r>
      <w:r>
        <w:rPr>
          <w:rStyle w:val="24"/>
          <w:rFonts w:eastAsia="Microsoft Sans Serif"/>
          <w:sz w:val="24"/>
          <w:szCs w:val="24"/>
          <w:lang w:val="uz-Cyrl-UZ"/>
        </w:rPr>
        <w:t>-</w:t>
      </w:r>
      <w:r>
        <w:rPr>
          <w:rStyle w:val="24"/>
          <w:rFonts w:eastAsia="Microsoft Sans Serif"/>
          <w:sz w:val="24"/>
          <w:szCs w:val="24"/>
        </w:rPr>
        <w:t>бора поғонадорлик касб этиб борди. Жамият мураккаблашган сари унинг бошқарув тизими ҳам мукаммаллашиб боришига эҳтиёж ошади. Айни шу тизимдан давлат келиб чиқади. Қадимги даврда давлат бошлиғи мутлақ ҳукмдор бўлиб, фақат Тангри ҳукмларига итоат қиларди. Бу тузум аста-секин ривожланиб, юртни бошқаришни енгиллаштирувчи қонунлар шаклланди. Аста-секин инсонлар қонунларга итоат этишни ўрганди. Кейинчаликлик қонунлар умумийлиги имтиёзли тоифаларга барҳам бериш эвазига кучайиб бориб, ҳукмдорнинг ҳам қудратини чекловчи</w:t>
      </w:r>
      <w:r>
        <w:rPr>
          <w:rStyle w:val="1pt"/>
          <w:rFonts w:eastAsia="Microsoft Sans Serif"/>
          <w:sz w:val="24"/>
          <w:szCs w:val="24"/>
        </w:rPr>
        <w:t xml:space="preserve"> </w:t>
      </w:r>
      <w:r>
        <w:rPr>
          <w:rStyle w:val="6"/>
          <w:b w:val="false"/>
          <w:sz w:val="24"/>
          <w:szCs w:val="24"/>
        </w:rPr>
        <w:t>конститутцион монархия</w:t>
      </w:r>
      <w:r>
        <w:rPr>
          <w:rStyle w:val="24"/>
          <w:rFonts w:eastAsia="Microsoft Sans Serif"/>
          <w:sz w:val="24"/>
          <w:szCs w:val="24"/>
        </w:rPr>
        <w:t xml:space="preserve"> (машрутия низоми) пайдо бўлди.</w:t>
      </w:r>
    </w:p>
    <w:p>
      <w:pPr>
        <w:pStyle w:val="313"/>
        <w:shd w:fill="auto" w:val="clear"/>
        <w:spacing w:lineRule="auto" w:line="240"/>
        <w:ind w:left="20" w:right="20" w:firstLine="567"/>
        <w:jc w:val="both"/>
        <w:rPr/>
      </w:pPr>
      <w:r>
        <w:rPr>
          <w:rStyle w:val="24"/>
          <w:rFonts w:eastAsia="Microsoft Sans Serif"/>
          <w:sz w:val="24"/>
          <w:szCs w:val="24"/>
        </w:rPr>
        <w:t>Ва ниҳоят бизнинг даврга келиб, исломий тавҳид таълимотини сиёсатга тўлиқ ва мукаммал жорий қилувчи</w:t>
      </w:r>
      <w:r>
        <w:rPr>
          <w:rStyle w:val="1pt"/>
          <w:rFonts w:eastAsia="Microsoft Sans Serif"/>
          <w:sz w:val="24"/>
          <w:szCs w:val="24"/>
        </w:rPr>
        <w:t xml:space="preserve"> </w:t>
      </w:r>
      <w:r>
        <w:rPr>
          <w:rStyle w:val="6"/>
          <w:b w:val="false"/>
          <w:sz w:val="24"/>
          <w:szCs w:val="24"/>
        </w:rPr>
        <w:t>халқ ҳокимиятчилиги</w:t>
      </w:r>
      <w:r>
        <w:rPr>
          <w:rStyle w:val="24"/>
          <w:rFonts w:eastAsia="Microsoft Sans Serif"/>
          <w:sz w:val="24"/>
          <w:szCs w:val="24"/>
        </w:rPr>
        <w:t xml:space="preserve"> тузуми жаҳонда етакчи мавқе эгаллай бошлади. Халқ ҳокимиятчилиги тузумида барча </w:t>
      </w:r>
      <w:r>
        <w:rPr>
          <w:rStyle w:val="24"/>
          <w:rFonts w:eastAsia="Microsoft Sans Serif"/>
          <w:sz w:val="24"/>
          <w:szCs w:val="24"/>
          <w:lang w:val="uz-Cyrl-UZ"/>
        </w:rPr>
        <w:t>ф</w:t>
      </w:r>
      <w:r>
        <w:rPr>
          <w:rStyle w:val="24"/>
          <w:rFonts w:eastAsia="Microsoft Sans Serif"/>
          <w:sz w:val="24"/>
          <w:szCs w:val="24"/>
        </w:rPr>
        <w:t>уқаро қонун олдида тенг бўлиб, уларнинг ўзаро муносабатларини қонунлар тартибга солиб туради. Бундай шароитда давлат идорасининг барча даражалари ўз қонунлари билан белгиланган ваколат доирасида фаолият олиб боради. Халқ ҳокимиятчилигининг энг юксак босқичи фуқаролар жамияти ёки Форобий ибораси билан айтганда «Фозил шаҳар», аниқроғи, мукаммал сиёсий маданиятга эришган жамият бўлади. Унда қонун устуворлиги етакчи тамойилдир. Бундай жамиятда ҳуқуқий маданиятни ошириш мақсадида барча фуқаролар учун ҳуқуқ таълими жорий этилади.</w:t>
      </w:r>
    </w:p>
    <w:p>
      <w:pPr>
        <w:pStyle w:val="313"/>
        <w:shd w:fill="auto" w:val="clear"/>
        <w:spacing w:lineRule="auto" w:line="240"/>
        <w:ind w:left="20" w:right="20" w:firstLine="567"/>
        <w:jc w:val="both"/>
        <w:rPr/>
      </w:pPr>
      <w:r>
        <w:rPr>
          <w:rStyle w:val="24"/>
          <w:rFonts w:eastAsia="Microsoft Sans Serif"/>
          <w:sz w:val="24"/>
          <w:szCs w:val="24"/>
        </w:rPr>
        <w:t>Агар жамиятни бир шахс (қирол, султон, шоҳ) бошқарса, у муайян қонунларга таяниб, муайян шахсларни машваратга жалб қилиб, мустақил қарор қабул қила беради. Аммо халқ ҳокимиятчилигида ижтимоий адолат амалга қандай жорий қилинади? Уруғ, жамоа, ҳатто илк шаҳар-давлат ҳудудида агар жамоанинг умумий йиғини имкон доирасида (илк шаҳар аҳолиси кўпи билан бир неча минг оиладан ташкил топган) бўлса ҳозирги даврда ҳатто бир туман (шаҳар тумани) аҳолини ҳам бир ерга йиғиб бўлмайди. Демак, «халқ ҳоким</w:t>
      </w:r>
      <w:r>
        <w:rPr>
          <w:rStyle w:val="24"/>
          <w:rFonts w:eastAsia="Microsoft Sans Serif"/>
          <w:sz w:val="24"/>
          <w:szCs w:val="24"/>
          <w:lang w:val="uz-Cyrl-UZ"/>
        </w:rPr>
        <w:t>и</w:t>
      </w:r>
      <w:r>
        <w:rPr>
          <w:rStyle w:val="24"/>
          <w:rFonts w:eastAsia="Microsoft Sans Serif"/>
          <w:sz w:val="24"/>
          <w:szCs w:val="24"/>
        </w:rPr>
        <w:t>яти» аслида қонун ҳукмронлиги маъносини ифода этади. Чунки бир мамлакатнинг миллонлаб фуқароси биргалашиб ҳоким</w:t>
      </w:r>
      <w:r>
        <w:rPr>
          <w:rStyle w:val="24"/>
          <w:rFonts w:eastAsia="Microsoft Sans Serif"/>
          <w:sz w:val="24"/>
          <w:szCs w:val="24"/>
          <w:lang w:val="uz-Cyrl-UZ"/>
        </w:rPr>
        <w:t>и</w:t>
      </w:r>
      <w:r>
        <w:rPr>
          <w:rStyle w:val="24"/>
          <w:rFonts w:eastAsia="Microsoft Sans Serif"/>
          <w:sz w:val="24"/>
          <w:szCs w:val="24"/>
        </w:rPr>
        <w:t xml:space="preserve">ятни идора этиши фақат пухта ўйланган қонунлар асосида юзага чиқиши мумкин. Қирол ва султонлар даврида ҳам қонунлар бўлган. Аммо бу қонунлар мутлоқ ҳукмдорнинг идора усулини енгилаштириш вазифасини бажарган. «Халқ ҳокимияти» даврида эса, давлат бошлиғининг фаолияти ҳам қонунлар орқали халқ томонидан назорат этилади ва йўналтирилади. Қонунларни ишлаб чиқиш ва қабул қилиш сайлаб қўйилган халқ вакиллари </w:t>
      </w:r>
      <w:r>
        <w:rPr>
          <w:rStyle w:val="24"/>
          <w:rFonts w:eastAsia="Microsoft Sans Serif"/>
          <w:sz w:val="24"/>
          <w:szCs w:val="24"/>
          <w:lang w:val="uz-Cyrl-UZ"/>
        </w:rPr>
        <w:t>зимаси</w:t>
      </w:r>
      <w:r>
        <w:rPr>
          <w:rStyle w:val="24"/>
          <w:rFonts w:eastAsia="Microsoft Sans Serif"/>
          <w:sz w:val="24"/>
          <w:szCs w:val="24"/>
        </w:rPr>
        <w:t>да бўлади. Ш</w:t>
      </w:r>
      <w:r>
        <w:rPr>
          <w:rStyle w:val="24"/>
          <w:rFonts w:eastAsia="Microsoft Sans Serif"/>
          <w:sz w:val="24"/>
          <w:szCs w:val="24"/>
          <w:lang w:val="uz-Cyrl-UZ"/>
        </w:rPr>
        <w:t>у</w:t>
      </w:r>
      <w:r>
        <w:rPr>
          <w:rStyle w:val="24"/>
          <w:rFonts w:eastAsia="Microsoft Sans Serif"/>
          <w:sz w:val="24"/>
          <w:szCs w:val="24"/>
        </w:rPr>
        <w:t xml:space="preserve"> сабабли демократик тузумнинг биринчи шарти қазоват (суд ҳокимияти), ижро ҳокимияти ва қонун чиқарувчи ҳокимиятнинг бир-биридан мустақиллиги бўлиб чиқади. </w:t>
      </w:r>
    </w:p>
    <w:p>
      <w:pPr>
        <w:pStyle w:val="313"/>
        <w:shd w:fill="auto" w:val="clear"/>
        <w:spacing w:lineRule="auto" w:line="240"/>
        <w:ind w:left="20" w:right="20" w:firstLine="567"/>
        <w:jc w:val="both"/>
        <w:rPr/>
      </w:pPr>
      <w:r>
        <w:rPr>
          <w:rStyle w:val="24"/>
          <w:rFonts w:eastAsia="Microsoft Sans Serif"/>
          <w:sz w:val="24"/>
          <w:szCs w:val="24"/>
        </w:rPr>
        <w:t>Бизнинг миллий маънавиятимизда ҳуқуқ илми «фиқҳ» дейилган ва ислом таълимоти асосида Ўрта асрларда (айниқса, 9-12 асрларда) ниҳоятда юксалиб, ривож олган. Муҳаммад аш-Шайбондан Бурҳониддин Марғунонигача бўлган даврни ислом минтақасида фиқҳ илмининг «олтин даври» деб баҳолаш мумкин. Ушбу давр охирги 70 йил давомида «совет ҳуқуқшунослиги» томонидан мутлоқо инкор этилди, аммо ислом олами учун бу қимматли мерос доимо дастури амал бўлиб келган, бугун эса яна янгидан долзарблик касб этмоқда. Тан олиш керакки, ислом минтақасида доимо ҳокимят тақсимоти ўзига хос тарзида амалда бўлган. Бунда ижро ҳокимияти дунёвий ҳукмдор ва унинг девони қўлида, судлов ишлари шариат қозилари тасарруфида, маҳаллий бошқарув демократик тамойилларга асосланган маҳалла оқсоқоллари ва маҳалла кенгаши шаклида, қонун чиқариш эса фақиҳ ва муфтийлар томонидан амалга оширилган. Мусулмон фақиҳ ва мутийлари Аллоҳ ва уламолар олдида ўзини масъул сезган, шоҳ ва султонларга мутлақо қарамлиги бўлмаган. Улар Аллоҳнинг каломи ва пайға</w:t>
      </w:r>
      <w:r>
        <w:rPr>
          <w:rStyle w:val="24"/>
          <w:rFonts w:eastAsia="Microsoft Sans Serif"/>
          <w:sz w:val="24"/>
          <w:szCs w:val="24"/>
          <w:lang w:val="uz-Cyrl-UZ"/>
        </w:rPr>
        <w:t>м</w:t>
      </w:r>
      <w:r>
        <w:rPr>
          <w:rStyle w:val="24"/>
          <w:rFonts w:eastAsia="Microsoft Sans Serif"/>
          <w:sz w:val="24"/>
          <w:szCs w:val="24"/>
        </w:rPr>
        <w:t>бар ҳадисларига, буюк алломаларнинг тадқиқотларига, рай ва қиёсга таянганлар, уламолар жамоасининг умумий нуқтаи назарини (ижму) ҳисобга олиб, мустақил ҳукм чиқарганлар.</w:t>
      </w:r>
    </w:p>
    <w:p>
      <w:pPr>
        <w:pStyle w:val="313"/>
        <w:shd w:fill="auto" w:val="clear"/>
        <w:spacing w:lineRule="auto" w:line="240"/>
        <w:ind w:left="20" w:right="20" w:firstLine="567"/>
        <w:jc w:val="both"/>
        <w:rPr/>
      </w:pPr>
      <w:r>
        <w:rPr>
          <w:rStyle w:val="24"/>
          <w:rFonts w:eastAsia="Microsoft Sans Serif"/>
          <w:sz w:val="24"/>
          <w:szCs w:val="24"/>
        </w:rPr>
        <w:t>Қонун сиёсатдаги маънавиятдир. Чунки қонун ҳамма учун баробар ҳуқуқ ва масъулият юклайди ва инсонлараро муомала м</w:t>
      </w:r>
      <w:r>
        <w:rPr>
          <w:rStyle w:val="24"/>
          <w:rFonts w:eastAsia="Microsoft Sans Serif"/>
          <w:sz w:val="24"/>
          <w:szCs w:val="24"/>
          <w:lang w:val="uz-Cyrl-UZ"/>
        </w:rPr>
        <w:t>е</w:t>
      </w:r>
      <w:r>
        <w:rPr>
          <w:rStyle w:val="24"/>
          <w:rFonts w:eastAsia="Microsoft Sans Serif"/>
          <w:sz w:val="24"/>
          <w:szCs w:val="24"/>
        </w:rPr>
        <w:t>ъёрини таъминлашга хизмат қилади. Якка шахс иродасининг устуворлигидан қонун устуворлиги томон мойиллик кучайган сари сиёсатда маънавиятнинг аҳамияти ҳам ошиб боради. Албатта, якка шахс адолатли бўлиши, А</w:t>
      </w:r>
      <w:r>
        <w:rPr>
          <w:rStyle w:val="24"/>
          <w:rFonts w:eastAsia="Microsoft Sans Serif"/>
          <w:sz w:val="24"/>
          <w:szCs w:val="24"/>
          <w:lang w:val="uz-Cyrl-UZ"/>
        </w:rPr>
        <w:t>л</w:t>
      </w:r>
      <w:r>
        <w:rPr>
          <w:rStyle w:val="24"/>
          <w:rFonts w:eastAsia="Microsoft Sans Serif"/>
          <w:sz w:val="24"/>
          <w:szCs w:val="24"/>
        </w:rPr>
        <w:t>лоҳ йўлида, Ҳақ йўлида собитлик кўрсатиши ҳам мумкин ва бунга тарихда мисоллар бор. Аммо алоҳида инсон ақли ҳам, маънавий камолоти ҳам мутлоқ эмас, ноқуслигидан кафолат йўқ. Демак, адолатни таминлашнинг энг ишончли усули-давр руҳига мувофиқ мукаммал қонунлар ишлаб чиқиш ва қонун устуворлигини таъминлашдир.</w:t>
      </w:r>
    </w:p>
    <w:p>
      <w:pPr>
        <w:pStyle w:val="313"/>
        <w:shd w:fill="auto" w:val="clear"/>
        <w:spacing w:lineRule="auto" w:line="240"/>
        <w:ind w:left="20" w:right="20" w:firstLine="567"/>
        <w:jc w:val="both"/>
        <w:rPr/>
      </w:pPr>
      <w:r>
        <w:rPr>
          <w:rStyle w:val="24"/>
          <w:rFonts w:eastAsia="Microsoft Sans Serif"/>
          <w:sz w:val="24"/>
          <w:szCs w:val="24"/>
        </w:rPr>
        <w:t>Қонун адолат тарозисидир. Унинг вазифаси-ижтимоий мўътадилликни сақлаш. Асосий қонун, яъни конст</w:t>
      </w:r>
      <w:r>
        <w:rPr>
          <w:rStyle w:val="24"/>
          <w:rFonts w:eastAsia="Microsoft Sans Serif"/>
          <w:sz w:val="24"/>
          <w:szCs w:val="24"/>
          <w:lang w:val="uz-Cyrl-UZ"/>
        </w:rPr>
        <w:t>и</w:t>
      </w:r>
      <w:r>
        <w:rPr>
          <w:rStyle w:val="24"/>
          <w:rFonts w:eastAsia="Microsoft Sans Serif"/>
          <w:sz w:val="24"/>
          <w:szCs w:val="24"/>
        </w:rPr>
        <w:t>т</w:t>
      </w:r>
      <w:r>
        <w:rPr>
          <w:rStyle w:val="24"/>
          <w:rFonts w:eastAsia="Microsoft Sans Serif"/>
          <w:sz w:val="24"/>
          <w:szCs w:val="24"/>
          <w:lang w:val="uz-Cyrl-UZ"/>
        </w:rPr>
        <w:t>у</w:t>
      </w:r>
      <w:r>
        <w:rPr>
          <w:rStyle w:val="24"/>
          <w:rFonts w:eastAsia="Microsoft Sans Serif"/>
          <w:sz w:val="24"/>
          <w:szCs w:val="24"/>
        </w:rPr>
        <w:t>ция мамлакатда узоқ муддат ижтимоий барқарорликни таъминлашнинг мустаҳкам пойдевори бўлмоғи кўзда тутилади. Ша сабабли унинг ҳар бир моддаси ихчам, л</w:t>
      </w:r>
      <w:r>
        <w:rPr>
          <w:rStyle w:val="24"/>
          <w:rFonts w:eastAsia="Microsoft Sans Serif"/>
          <w:sz w:val="24"/>
          <w:szCs w:val="24"/>
          <w:lang w:val="uz-Cyrl-UZ"/>
        </w:rPr>
        <w:t>ў</w:t>
      </w:r>
      <w:r>
        <w:rPr>
          <w:rStyle w:val="24"/>
          <w:rFonts w:eastAsia="Microsoft Sans Serif"/>
          <w:sz w:val="24"/>
          <w:szCs w:val="24"/>
        </w:rPr>
        <w:t>нда ва пухта, яъни ҳар жиҳатдан мўтадил бўлиши, билан бирга Асосий қонуннинг барча ва мо</w:t>
      </w:r>
      <w:r>
        <w:rPr>
          <w:rStyle w:val="24"/>
          <w:rFonts w:eastAsia="Microsoft Sans Serif"/>
          <w:sz w:val="24"/>
          <w:szCs w:val="24"/>
          <w:lang w:val="uz-Cyrl-UZ"/>
        </w:rPr>
        <w:t>д</w:t>
      </w:r>
      <w:r>
        <w:rPr>
          <w:rStyle w:val="24"/>
          <w:rFonts w:eastAsia="Microsoft Sans Serif"/>
          <w:sz w:val="24"/>
          <w:szCs w:val="24"/>
        </w:rPr>
        <w:t>да қисмлари бир-бирига нисбатан тўғри муовазанатда туриши мақсадга мувофиқдир. Юртимизнинг ҳар бир фуқароси Ўзбекистон конституцияси синчиклаб ўрганар экан, унинг барча жиҳатларидан юқоридаги талабларга мувофиқ равишда тузиб чиқилганига амин бўлади. Мустақил Ўзбекистонимизнинг ривожига хизмат қилувчи Олий Мажлисимизнинг қонун чиқариш фаолиятига ушбу Асосий қонун мана неча йилдирки мустаҳкам замин бўлиб келмоқда.</w:t>
      </w:r>
    </w:p>
    <w:p>
      <w:pPr>
        <w:pStyle w:val="313"/>
        <w:shd w:fill="auto" w:val="clear"/>
        <w:spacing w:lineRule="auto" w:line="240"/>
        <w:ind w:left="20" w:right="20" w:firstLine="567"/>
        <w:jc w:val="both"/>
        <w:rPr/>
      </w:pPr>
      <w:r>
        <w:rPr>
          <w:rStyle w:val="24"/>
          <w:rFonts w:eastAsia="Microsoft Sans Serif"/>
          <w:sz w:val="24"/>
          <w:szCs w:val="24"/>
        </w:rPr>
        <w:t>Қонунлар халқ сайлаган вакиллар томонидан ишлаб чиқилади ва қабул қилинади. Қонунлар тизимининг яратилиши ва жамиятни бошқаришдаги уларнинг алоҳида аҳамияти қонуншунослик фани ва шу соҳа мутахассисларига эҳтиёж туғдиради. Фуқаролик жамиятида қонун асосан ҳар бир шахснинг давлат ва жамиятга нисбатан ҳуқуқларини ва ўз навбатида давлат органларининг ҳар бир фуқарога нисбатан ҳуқуқларини белгилайди. Ҳуқуқ органлари ҳар бир шахснинг қонун томонидан берилган ҳуқуқларини ҳимоя қилади. Ша сабабли қонуншунос мутахассислар ва ҳуқуқ органлари ҳодимлари ҳуқуқшунос деб, фан эса ҳуқуқшунослик деб аталиб келинмоқда. Юрист асли қонуншуносдир. Юристпруденсияни эса қонуншунослик илми дейиш мумки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Ҳуқуқ ва маънавият икки ёндош соҳа бўлиб, бир-бирига доимо таъсир кўрсатиб туради. Уларнинг туташув ўринлари бениҳоя кўп. Қонун ва маънавиятнинг энг умумий тамони ҳар иккисининг ҳам асоси мувозанат. Уйғунликда эканлигидир. Қонун жамиятдаги турли ижтимоий тоифалар ва фуқаролар аро мувозанат ва уйғунликни, маънавият эса инсон руҳидаги уйғунликни белгилайди, фарқи шундаки, қонуннинг мукаммаллиги унинг қабул қилган инсонларнинг маънавий даражаси билан боғлиқ, яъни инсонларнинг маънавий такомил даражаси охир-оқибат қонунлар мукаммаллигини таъминловчи омил бўлади. Аммо масаланинг нозик томонлари ҳам бор. Агар Аллоҳ иноят этса, давлат раҳбарининг ўз мақоми олдидаги масъулияти ва умумхалқ маънавиятидаги ижобий тамойил ўзаро мувофиқ келиб бирор жамиятда, жаҳондаги алоҳида бир давлатда башарият маънавий такомили даражасидаги қонун қабул қилиниши мумкин. Аммо унинг воқе ҳаётга татбиқ этилиши яна, бари-бир, масъул ижрочиларнинг маънавий салоҳияти ва миллатнинг онгли фаоллик даражасига боғлиқ бўлиб қолади. Шу сабабли қонун мукаммаллиги билан ижро мувофиқлиги орасида анчагина муаммолар, жумладан, маънавий тарбияга доир муаммолар мавжуд. Мукаммал қонун қабул қилиниши учун давлат раҳбарининг идроки ва маълумоти, маслаҳатчилар донолиги ва умумжаҳон ижобий тажрибаси мавжудлиги ёнига умумхалқ сайлаб қўйган вакилларнинг аксарият хайрихоҳлиги қўшилса кифоя. Аммо уни тушуниб етиб, моҳиятига мувофиқ ижро этиш учун қўшимча бир қатор омиллар тақозо этилади. Масалан, аввало, қонун ижрочиси ҳалол-пок инсон бўлиши, қолаверса, ақли, билими, салоҳияти ўзи эгаллаб турган мақомга мувофиқ бўлиши, табиатан ғайратли ва шижоатли, ташаббускор ва ҳушёр бўлмоғи лозим. Агар ўнта ҳалол ва уддабурро ижрочига битта ландовур ёки товламачи тўғри келиб қолса ҳам иш мураккаблашади. Олтита комил инсонга тўртта муттаҳам тўғри келсачи? Унда жамиятнинг аҳволи қандай кеч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ндай нохуш ҳолатларни бартараф қилишнинг ягона йўли халқ ҳокимиятчилиги (демократия) ва эркин фуқаролар жамиятини шакллантириб боришдир. Аввало, Аллоҳ қўлласин. Аммо "ҳаракатда баракат", деган нақл бежиз эмас. Эзгулик йўлидаги астойдил ҳаракатни Аллоҳ ҳам қўллашига умид боғласак, адашмай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исқаси, давлат сиёсати икки йўналишда намоён бўлади: 1) якка шахс иродаси; 2) қонун ҳукми. Аҳли башарнинг сиёсат соҳасидаги тако</w:t>
      </w:r>
      <w:r>
        <w:rPr>
          <w:rStyle w:val="24"/>
          <w:rFonts w:eastAsia="Microsoft Sans Serif"/>
          <w:sz w:val="24"/>
          <w:szCs w:val="24"/>
          <w:lang w:val="uz-Cyrl-UZ"/>
        </w:rPr>
        <w:t>м</w:t>
      </w:r>
      <w:r>
        <w:rPr>
          <w:rStyle w:val="24"/>
          <w:rFonts w:eastAsia="Microsoft Sans Serif"/>
          <w:sz w:val="24"/>
          <w:szCs w:val="24"/>
        </w:rPr>
        <w:t>или биринчи йўналиш етакчилигидан иккинчи йўналиш қудратининг юксалиши сари кетмоқда ва шу сабабли борган сари ҳуқуқ ва қонунчилик соҳасининг аҳамияти ошиб бориши кузатилмоқда.</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гунги кунда миллатни ниҳоятда умидвор қиладиган, қувонтирадиган, кўнгилга ишонч бағишлайдиган нарса 1) мустақил Конститу</w:t>
      </w:r>
      <w:r>
        <w:rPr>
          <w:rStyle w:val="24"/>
          <w:rFonts w:eastAsia="Microsoft Sans Serif"/>
          <w:sz w:val="24"/>
          <w:szCs w:val="24"/>
          <w:lang w:val="uz-Cyrl-UZ"/>
        </w:rPr>
        <w:t>ц</w:t>
      </w:r>
      <w:r>
        <w:rPr>
          <w:rStyle w:val="24"/>
          <w:rFonts w:eastAsia="Microsoft Sans Serif"/>
          <w:sz w:val="24"/>
          <w:szCs w:val="24"/>
        </w:rPr>
        <w:t>иямизнинг ушбу маънавиятимиз қувватига жавоб бера оладиган даражада мукаммал эканлиги, 2) Юртбошимизнинг фикрий кўлами ва дадиллиги, 3) халқимизнинг мустақил Ватан келажаги йўлидаги буюк жиҳод амалида бардош ва қатъияти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Олдимизда улуғ ва эзгу мақсад — ҳар бир инсоннинг ўз ички имкониятлари, турфа иқтидори ва салоҳиятини намоён қилишга, фаровон ва ўз қадрига муносиб турмуш кечиришига барча шароит муҳайё бўлган, қонун устуворлигига, барча тоифаларнинг ўзаро тенг ҳамкорлиги ва баҳамжиҳат фаоллигига асосланган ҳур ва озод жамият қуриш, жаҳон ҳамжамиятида ўз муносиб ўрнини эгаллаб турган мустақил давлат, илғор миллат сифатида башарият тараққиётига ҳисса қўшиш вазифаси турибди.</w:t>
      </w:r>
    </w:p>
    <w:p>
      <w:pPr>
        <w:pStyle w:val="Normal"/>
        <w:ind w:left="20" w:right="20" w:firstLine="567"/>
        <w:jc w:val="both"/>
        <w:rPr/>
      </w:pPr>
      <w:r>
        <w:rPr>
          <w:rStyle w:val="6"/>
          <w:b w:val="false"/>
          <w:sz w:val="24"/>
          <w:szCs w:val="24"/>
        </w:rPr>
        <w:t>Президентнинг "Ўзбекистон 21 аср бўсағасида" китобида ёзилганидек, "шу улуғ мақсад йўлида турган муаммолар ва таҳдидларни аниқ тушуниш жамиятни бирлаштиради, жипслаштиради, ҳар бир кишига ўзининг масъулиятини, ўз ўлкаси, жонажон Ватанининг тарихи ва ҳаётидаги мураккаб воқеаларга дахлдорлигини пухта ўйлаш, янада чуқурроқ англаш имконини беради"</w:t>
      </w:r>
      <w:r>
        <w:rPr>
          <w:rStyle w:val="6"/>
          <w:rStyle w:val="FootnoteAnchor"/>
          <w:b w:val="false"/>
          <w:sz w:val="24"/>
          <w:szCs w:val="24"/>
        </w:rPr>
        <w:footnoteReference w:id="244"/>
      </w:r>
      <w:r>
        <w:rPr>
          <w:rStyle w:val="6"/>
          <w:b w:val="false"/>
          <w:sz w:val="24"/>
          <w:szCs w:val="24"/>
        </w:rPr>
        <w:t>.</w:t>
      </w:r>
      <w:bookmarkStart w:id="118" w:name="bookmark123"/>
    </w:p>
    <w:p>
      <w:pPr>
        <w:pStyle w:val="Normal"/>
        <w:ind w:right="20" w:firstLine="567"/>
        <w:jc w:val="center"/>
        <w:rPr>
          <w:b/>
          <w:b/>
        </w:rPr>
      </w:pPr>
      <w:r>
        <w:rPr>
          <w:rStyle w:val="130pt"/>
          <w:b/>
          <w:sz w:val="24"/>
          <w:szCs w:val="24"/>
        </w:rPr>
        <w:t>28-Мавзу: БОЗОР ИҚТИСОДИ ВА МАЪНАВИЯТ</w:t>
      </w:r>
      <w:bookmarkEnd w:id="118"/>
    </w:p>
    <w:p>
      <w:pPr>
        <w:pStyle w:val="Normal"/>
        <w:ind w:firstLine="567"/>
        <w:jc w:val="center"/>
        <w:rPr>
          <w:rStyle w:val="152"/>
          <w:b/>
          <w:b/>
          <w:sz w:val="24"/>
          <w:szCs w:val="24"/>
          <w:lang w:val="uz-Cyrl-UZ"/>
        </w:rPr>
      </w:pPr>
      <w:r>
        <w:rPr>
          <w:rStyle w:val="152"/>
          <w:b/>
          <w:sz w:val="24"/>
          <w:szCs w:val="24"/>
        </w:rPr>
        <w:t>Маънавий меросимизда бозор иқтисодига муносабат</w:t>
      </w:r>
    </w:p>
    <w:p>
      <w:pPr>
        <w:pStyle w:val="Normal"/>
        <w:ind w:firstLine="567"/>
        <w:jc w:val="center"/>
        <w:rPr>
          <w:rStyle w:val="152"/>
          <w:b/>
          <w:b/>
          <w:sz w:val="24"/>
          <w:szCs w:val="24"/>
          <w:lang w:val="uz-Cyrl-UZ"/>
        </w:rPr>
      </w:pPr>
      <w:r>
        <w:rPr/>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 фаришта эмас. У моддий вужуд сифатида яратилган. Шундай экан, унинг инкор этиб бўлмайдиган моддий эҳтиёжлари атроф табиат ва ўзга мавжудотлар билан доимий амалий муносабатларни тақозо қилади. Иқтисод айни шу инсон жисмининг моддий воқелик билан амалий муносабатларига оиддир. Инсоннинг табиатга муносабати иқтисоднинг асосини ташкил этади, дедик, аммо бугунги кунда ҳар бир инсон ўз моддий эҳтиёжларини қондириш учун фақат табиат билан эмас, балки ўзга инсонлар билан ҳам турли муносабатла</w:t>
      </w:r>
      <w:r>
        <w:rPr>
          <w:rStyle w:val="24"/>
          <w:rFonts w:eastAsia="Microsoft Sans Serif"/>
          <w:sz w:val="24"/>
          <w:szCs w:val="24"/>
          <w:lang w:val="uz-Cyrl-UZ"/>
        </w:rPr>
        <w:t>р</w:t>
      </w:r>
      <w:r>
        <w:rPr>
          <w:rStyle w:val="24"/>
          <w:rFonts w:eastAsia="Microsoft Sans Serif"/>
          <w:sz w:val="24"/>
          <w:szCs w:val="24"/>
        </w:rPr>
        <w:t>га киришади. Бундай муносабатларни, мақсад йўналишидан келиб чиқиб, иқтисодий муносабатлар деб атаймиз. Уларнинг таг</w:t>
      </w:r>
      <w:r>
        <w:rPr>
          <w:rStyle w:val="24"/>
          <w:rFonts w:eastAsia="Microsoft Sans Serif"/>
          <w:sz w:val="24"/>
          <w:szCs w:val="24"/>
          <w:lang w:val="uz-Cyrl-UZ"/>
        </w:rPr>
        <w:t>-</w:t>
      </w:r>
      <w:r>
        <w:rPr>
          <w:rStyle w:val="24"/>
          <w:rFonts w:eastAsia="Microsoft Sans Serif"/>
          <w:sz w:val="24"/>
          <w:szCs w:val="24"/>
        </w:rPr>
        <w:t>заминида мулк тушунчаси, талаб ва таклиф нисбати асосий нуқталардан ҳисоб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Инсонлар жамоасида иқтисодий муносабатларнинг турли даража ва йўналишларини кузатиш мумкин:</w:t>
      </w:r>
    </w:p>
    <w:p>
      <w:pPr>
        <w:pStyle w:val="313"/>
        <w:numPr>
          <w:ilvl w:val="0"/>
          <w:numId w:val="19"/>
        </w:numPr>
        <w:shd w:fill="auto" w:val="clear"/>
        <w:spacing w:lineRule="auto" w:line="240"/>
        <w:ind w:left="23" w:right="20" w:firstLine="260"/>
        <w:jc w:val="both"/>
        <w:rPr>
          <w:rFonts w:ascii="Times New Roman" w:hAnsi="Times New Roman" w:cs="Times New Roman"/>
          <w:sz w:val="24"/>
          <w:szCs w:val="24"/>
        </w:rPr>
      </w:pPr>
      <w:r>
        <w:rPr>
          <w:rStyle w:val="24"/>
          <w:rFonts w:eastAsia="Microsoft Sans Serif"/>
          <w:sz w:val="24"/>
          <w:szCs w:val="24"/>
        </w:rPr>
        <w:t>Агар моддий эҳтиёжларни қондиришда ҳар бир инсон табиат билан бевосита амалий муносабатга киришиб, ўз ақли, малакаси, меҳнати воситасида ризқ топса, бу</w:t>
      </w:r>
      <w:r>
        <w:rPr>
          <w:rStyle w:val="1pt"/>
          <w:rFonts w:eastAsia="Microsoft Sans Serif"/>
          <w:sz w:val="24"/>
          <w:szCs w:val="24"/>
        </w:rPr>
        <w:t xml:space="preserve"> </w:t>
      </w:r>
      <w:r>
        <w:rPr>
          <w:rStyle w:val="6"/>
          <w:b w:val="false"/>
          <w:sz w:val="24"/>
          <w:szCs w:val="24"/>
        </w:rPr>
        <w:t xml:space="preserve">ибтидоий (натурал) хўжалик </w:t>
      </w:r>
      <w:r>
        <w:rPr>
          <w:rStyle w:val="24"/>
          <w:rFonts w:eastAsia="Microsoft Sans Serif"/>
          <w:sz w:val="24"/>
          <w:szCs w:val="24"/>
        </w:rPr>
        <w:t>бўлади. Ҳаётда бундай хўжалик усули соф ҳолда жуда кам учрайди, фақат бадиий адабиётдаги Ҳайй ибн Яқзон, Робинзон Крузо фаолиятлари унинг яққол намунасидир. Одатда ибтидоий хўжалик камида оила миқёсида фаолият олиб боради.</w:t>
      </w:r>
    </w:p>
    <w:p>
      <w:pPr>
        <w:pStyle w:val="313"/>
        <w:numPr>
          <w:ilvl w:val="0"/>
          <w:numId w:val="19"/>
        </w:numPr>
        <w:shd w:fill="auto" w:val="clear"/>
        <w:tabs>
          <w:tab w:val="clear" w:pos="708"/>
          <w:tab w:val="left" w:pos="558" w:leader="none"/>
        </w:tabs>
        <w:spacing w:lineRule="auto" w:line="240"/>
        <w:ind w:left="23" w:right="60" w:firstLine="300"/>
        <w:jc w:val="both"/>
        <w:rPr>
          <w:rFonts w:ascii="Times New Roman" w:hAnsi="Times New Roman" w:cs="Times New Roman"/>
          <w:sz w:val="24"/>
          <w:szCs w:val="24"/>
        </w:rPr>
      </w:pPr>
      <w:r>
        <w:rPr>
          <w:rStyle w:val="24"/>
          <w:rFonts w:eastAsia="Microsoft Sans Serif"/>
          <w:sz w:val="24"/>
          <w:szCs w:val="24"/>
        </w:rPr>
        <w:t>Агар ҳар бир мустақил хўжалик бир турда ёки йўналишда маҳсулот ишлаб чиқариб, сўнг бозорда уни бошқа маҳсулотларга алмашса,</w:t>
      </w:r>
      <w:r>
        <w:rPr>
          <w:rStyle w:val="1pt"/>
          <w:rFonts w:eastAsia="Microsoft Sans Serif"/>
          <w:sz w:val="24"/>
          <w:szCs w:val="24"/>
        </w:rPr>
        <w:t xml:space="preserve"> </w:t>
      </w:r>
      <w:r>
        <w:rPr>
          <w:rStyle w:val="6"/>
          <w:b w:val="false"/>
          <w:sz w:val="24"/>
          <w:szCs w:val="24"/>
        </w:rPr>
        <w:t>ибтидоий бозор иқтисоди</w:t>
      </w:r>
      <w:r>
        <w:rPr>
          <w:rStyle w:val="24"/>
          <w:rFonts w:eastAsia="Microsoft Sans Serif"/>
          <w:sz w:val="24"/>
          <w:szCs w:val="24"/>
        </w:rPr>
        <w:t xml:space="preserve"> вужудга келади.</w:t>
      </w:r>
    </w:p>
    <w:p>
      <w:pPr>
        <w:pStyle w:val="313"/>
        <w:numPr>
          <w:ilvl w:val="0"/>
          <w:numId w:val="19"/>
        </w:numPr>
        <w:shd w:fill="auto" w:val="clear"/>
        <w:tabs>
          <w:tab w:val="clear" w:pos="708"/>
          <w:tab w:val="left" w:pos="543" w:leader="none"/>
        </w:tabs>
        <w:spacing w:lineRule="auto" w:line="240"/>
        <w:ind w:left="20" w:right="60" w:firstLine="300"/>
        <w:jc w:val="both"/>
        <w:rPr>
          <w:rFonts w:ascii="Times New Roman" w:hAnsi="Times New Roman" w:cs="Times New Roman"/>
          <w:sz w:val="24"/>
          <w:szCs w:val="24"/>
        </w:rPr>
      </w:pPr>
      <w:r>
        <w:rPr>
          <w:rStyle w:val="24"/>
          <w:rFonts w:eastAsia="Microsoft Sans Serif"/>
          <w:sz w:val="24"/>
          <w:szCs w:val="24"/>
        </w:rPr>
        <w:t>Агар барча мулк давлатга қарашли бўлиб, барча ишлаб чиқариш ва тақсимот давлат ихтиёрида бўлса,</w:t>
      </w:r>
      <w:r>
        <w:rPr>
          <w:rStyle w:val="1pt"/>
          <w:rFonts w:eastAsia="Microsoft Sans Serif"/>
          <w:sz w:val="24"/>
          <w:szCs w:val="24"/>
        </w:rPr>
        <w:t xml:space="preserve"> </w:t>
      </w:r>
      <w:r>
        <w:rPr>
          <w:rStyle w:val="6"/>
          <w:b w:val="false"/>
          <w:sz w:val="24"/>
          <w:szCs w:val="24"/>
        </w:rPr>
        <w:t>тотал (ялпи) давлат иқтисоди</w:t>
      </w:r>
      <w:r>
        <w:rPr>
          <w:rStyle w:val="1pt"/>
          <w:rFonts w:eastAsia="Microsoft Sans Serif"/>
          <w:sz w:val="24"/>
          <w:szCs w:val="24"/>
        </w:rPr>
        <w:t xml:space="preserve"> </w:t>
      </w:r>
      <w:r>
        <w:rPr>
          <w:rStyle w:val="24"/>
          <w:rFonts w:eastAsia="Microsoft Sans Serif"/>
          <w:sz w:val="24"/>
          <w:szCs w:val="24"/>
        </w:rPr>
        <w:t>вужудга келади. Бу жуда қадим утопия (хом</w:t>
      </w:r>
      <w:r>
        <w:rPr>
          <w:rStyle w:val="24"/>
          <w:rFonts w:eastAsia="Microsoft Sans Serif"/>
          <w:sz w:val="24"/>
          <w:szCs w:val="24"/>
          <w:lang w:val="uz-Cyrl-UZ"/>
        </w:rPr>
        <w:t xml:space="preserve"> </w:t>
      </w:r>
      <w:r>
        <w:rPr>
          <w:rStyle w:val="24"/>
          <w:rFonts w:eastAsia="Microsoft Sans Serif"/>
          <w:sz w:val="24"/>
          <w:szCs w:val="24"/>
        </w:rPr>
        <w:t>хаёл) асосида собиқ СССРда зўрлик билан шакллантирилган ва зўрлик билан ушлаб турилган иқтисодий тузум 70 йил ичида буткул яроқсизлигини исбот қилди.</w:t>
      </w:r>
    </w:p>
    <w:p>
      <w:pPr>
        <w:pStyle w:val="313"/>
        <w:numPr>
          <w:ilvl w:val="0"/>
          <w:numId w:val="19"/>
        </w:numPr>
        <w:shd w:fill="auto" w:val="clear"/>
        <w:tabs>
          <w:tab w:val="clear" w:pos="708"/>
          <w:tab w:val="left" w:pos="553" w:leader="none"/>
        </w:tabs>
        <w:spacing w:lineRule="auto" w:line="240"/>
        <w:ind w:left="20" w:right="60" w:firstLine="300"/>
        <w:jc w:val="both"/>
        <w:rPr>
          <w:rFonts w:ascii="Times New Roman" w:hAnsi="Times New Roman" w:cs="Times New Roman"/>
          <w:sz w:val="24"/>
          <w:szCs w:val="24"/>
        </w:rPr>
      </w:pPr>
      <w:r>
        <w:rPr>
          <w:rStyle w:val="24"/>
          <w:rFonts w:eastAsia="Microsoft Sans Serif"/>
          <w:sz w:val="24"/>
          <w:szCs w:val="24"/>
        </w:rPr>
        <w:t>Бугунги кунда бутун дунёда етакчи мавқеда бўлган ривож ланган бозор иқтисоди тизими юқоридаги жўн шакллардан фарқ қилиб, мураккаб кўринишга эга. Жаҳондаги иқтисодга оид илмлар асосан ана шу ривожланган бозор иқтисодига тааллуқли муаммолар билан шуғулланади.</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Ҳақиқий бозор</w:t>
      </w:r>
      <w:r>
        <w:rPr>
          <w:rStyle w:val="24"/>
          <w:rFonts w:eastAsia="Microsoft Sans Serif"/>
          <w:sz w:val="24"/>
          <w:szCs w:val="24"/>
          <w:lang w:val="uz-Cyrl-UZ"/>
        </w:rPr>
        <w:t>-</w:t>
      </w:r>
      <w:r>
        <w:rPr>
          <w:rStyle w:val="24"/>
          <w:rFonts w:eastAsia="Microsoft Sans Serif"/>
          <w:sz w:val="24"/>
          <w:szCs w:val="24"/>
        </w:rPr>
        <w:t>иқтисодий адолатдир. Чунки унда ҳеч ким ўз қарашларини бировга зўрлик билан ўтказа олмайди. Бу</w:t>
      </w:r>
      <w:r>
        <w:rPr>
          <w:rStyle w:val="24"/>
          <w:rFonts w:eastAsia="Microsoft Sans Serif"/>
          <w:sz w:val="24"/>
          <w:szCs w:val="24"/>
          <w:lang w:val="uz-Cyrl-UZ"/>
        </w:rPr>
        <w:t>р</w:t>
      </w:r>
      <w:r>
        <w:rPr>
          <w:rStyle w:val="24"/>
          <w:rFonts w:eastAsia="Microsoft Sans Serif"/>
          <w:sz w:val="24"/>
          <w:szCs w:val="24"/>
        </w:rPr>
        <w:t>жуа синфининг диктатураси (мутлақ истибдоди) ҳақиқий бозор эмас, балки иқтисодий зўравонликдир. "Ёввойи бозор" ("дикий капитализм") мутлақо орзу қиладиган нарса эмас. У ҳам инсоният учун бир синов босқичидир.</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Инсониятнинг катта бир қисмини 70 йил давомида "социалистик умумхалқ мулки"га садоқат руҳида "қайта тарбия қилишга" уринишган бўлишларига қарамай, ўзбек халқи, ўлкамиз халқлари бозорни унутмади, чунки бозор муносабатлари миллий маънавиятимизнинг неча мингйиллик қадриятларидан бўлиб келган.</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 xml:space="preserve">Бозор инсонни ўз-ўзини қадрлашга ўргатади, муомала одобига ўргатади, ўзга меҳнатининг қадрига етишга ўргатади. Бизга яқингача "таълим" берганларидек, бозор товламачилар, "чайқовчи" макони эмас, балки ибрат ва тарбия мактабидир. Бозор айланган киши она ер, табиатимиз саховатини кўриб, Ватанга меҳр туйғулари қалбини тўлдиради. Албатта, буни ҳис этиш учун ҳам инсон маънавий камолотининг маълум даражаси талаб этилади. Деҳқоннинг, ҳунар эгасининг меҳнати ва бардошига, маҳорати ва дидига бозор айланганда, бир яхши нарса харид этганда баҳо берамиз, тасанно айтамиз. Дидсизлик, уқувсизлик, ўз ишига эътиборсизлик бозорда дарҳол ўзини ошкор этади. Демак, бозор ва маънавият асло зид тушунчалар эмас. Биз бозор иқтисодига асосланган жамият қурмоқчи эканмиз, айни ўз миллий анъана ва қадриятларимизга қайтган бўламиз, келажак сари уларга таяниб олға силжиймиз. Албатта, бу янги тизим шундайича олдинги асрларни қайтариш бўлмайди, </w:t>
      </w:r>
      <w:r>
        <w:rPr>
          <w:rStyle w:val="24"/>
          <w:rFonts w:eastAsia="Microsoft Sans Serif"/>
          <w:sz w:val="24"/>
          <w:szCs w:val="24"/>
          <w:lang w:val="uz-Cyrl-UZ"/>
        </w:rPr>
        <w:t>20-</w:t>
      </w:r>
      <w:r>
        <w:rPr>
          <w:rStyle w:val="24"/>
          <w:rFonts w:eastAsia="Microsoft Sans Serif"/>
          <w:sz w:val="24"/>
          <w:szCs w:val="24"/>
        </w:rPr>
        <w:t>асрнинг жаҳон тараққиёти эришган барча ютуқларидан ижодий фойдаланилади, аммо ҳеч бир ўринда кўркўрона нусха кўчириш наф келтирмаслигини ҳам унутмаслик лозим.</w:t>
      </w:r>
    </w:p>
    <w:p>
      <w:pPr>
        <w:pStyle w:val="313"/>
        <w:shd w:fill="auto" w:val="clear"/>
        <w:spacing w:lineRule="auto" w:line="240"/>
        <w:ind w:left="20" w:right="20" w:firstLine="567"/>
        <w:jc w:val="both"/>
        <w:rPr/>
      </w:pPr>
      <w:r>
        <w:rPr>
          <w:rStyle w:val="24"/>
          <w:rFonts w:eastAsia="Microsoft Sans Serif"/>
          <w:sz w:val="24"/>
          <w:szCs w:val="24"/>
        </w:rPr>
        <w:t>Бу мавзуда ҳам қадр масаласига яна бир қайтишга тўғри келади. Қадр тушунчаси иқтисод йўналишида қиймат, баҳо тарзида намоён бўлиб, соф иқтисодий мазмун касб этади. Бу ерда энди ҳар бир инсоннинг салоҳияти, истеъдоди, малака ва уқувлари, билими ўз муайян ва аниқ қийматига эга бўлади. Инсон ўз яратувчилик меҳнатининг натижасига қараб, у яратган моддий ёки маънавий бойлик ўзгалар учун қанчалик муҳим ва зарур эканлиги, қанчалик сифатли ва замон талабларига жавоб бера олиши, бошқа турли жиҳатлари асосида муайян даромадга эга бўлади, жамиятда муайян обрў, эҳтиромга, муайян мавқе ва мақомга сазовор бўлади. Шундай қилиб, иқтисод соҳасида моддий қадрланиш доимо инсон имкониятларининг амалда қандай татбиқ этилиши билан боғлиқ.</w:t>
      </w:r>
      <w:bookmarkStart w:id="119" w:name="bookmark124"/>
    </w:p>
    <w:p>
      <w:pPr>
        <w:pStyle w:val="313"/>
        <w:shd w:fill="auto" w:val="clear"/>
        <w:spacing w:lineRule="auto" w:line="240"/>
        <w:ind w:left="20" w:right="20" w:firstLine="567"/>
        <w:jc w:val="center"/>
        <w:rPr>
          <w:rFonts w:ascii="Times New Roman" w:hAnsi="Times New Roman" w:cs="Times New Roman"/>
          <w:b/>
          <w:b/>
          <w:sz w:val="24"/>
          <w:szCs w:val="24"/>
        </w:rPr>
      </w:pPr>
      <w:r>
        <w:rPr>
          <w:rStyle w:val="253"/>
          <w:rFonts w:eastAsia="Microsoft Sans Serif"/>
          <w:b/>
          <w:sz w:val="24"/>
          <w:szCs w:val="24"/>
        </w:rPr>
        <w:t>Бозор ва маънавият</w:t>
      </w:r>
      <w:bookmarkEnd w:id="119"/>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lang w:val="uz-Cyrl-UZ"/>
        </w:rPr>
        <w:t>Э</w:t>
      </w:r>
      <w:r>
        <w:rPr>
          <w:rStyle w:val="24"/>
          <w:rFonts w:eastAsia="Microsoft Sans Serif"/>
          <w:sz w:val="24"/>
          <w:szCs w:val="24"/>
        </w:rPr>
        <w:t>нди бозор ва маънавият нисбатининг ўзаро боғлиқ икки алоҳида жиҳатини кўриб чиқайлик. Биринчиси — бозор маънавияти масаласи. Биз бозор маънавияти деганда, биринчи навбатда, инсоф ва диёнатни инсонлар кўнглида қайта уйғотиш заруратини англаймиз. Инсоф ва диёнат, ҳалоллик, харидорга муносабатда самимийлик ва ҳ</w:t>
      </w:r>
      <w:r>
        <w:rPr>
          <w:rStyle w:val="24"/>
          <w:rFonts w:eastAsia="Microsoft Sans Serif"/>
          <w:sz w:val="24"/>
          <w:szCs w:val="24"/>
          <w:lang w:val="uz-Cyrl-UZ"/>
        </w:rPr>
        <w:t>а</w:t>
      </w:r>
      <w:r>
        <w:rPr>
          <w:rStyle w:val="24"/>
          <w:rFonts w:eastAsia="Microsoft Sans Serif"/>
          <w:sz w:val="24"/>
          <w:szCs w:val="24"/>
        </w:rPr>
        <w:t>л</w:t>
      </w:r>
      <w:r>
        <w:rPr>
          <w:rStyle w:val="24"/>
          <w:rFonts w:eastAsia="Microsoft Sans Serif"/>
          <w:sz w:val="24"/>
          <w:szCs w:val="24"/>
          <w:lang w:val="uz-Cyrl-UZ"/>
        </w:rPr>
        <w:t>и</w:t>
      </w:r>
      <w:r>
        <w:rPr>
          <w:rStyle w:val="24"/>
          <w:rFonts w:eastAsia="Microsoft Sans Serif"/>
          <w:sz w:val="24"/>
          <w:szCs w:val="24"/>
        </w:rPr>
        <w:t>м</w:t>
      </w:r>
      <w:r>
        <w:rPr>
          <w:rStyle w:val="24"/>
          <w:rFonts w:eastAsia="Microsoft Sans Serif"/>
          <w:sz w:val="24"/>
          <w:szCs w:val="24"/>
          <w:lang w:val="uz-Cyrl-UZ"/>
        </w:rPr>
        <w:t>лик</w:t>
      </w:r>
      <w:r>
        <w:rPr>
          <w:rStyle w:val="24"/>
          <w:rFonts w:eastAsia="Microsoft Sans Serif"/>
          <w:sz w:val="24"/>
          <w:szCs w:val="24"/>
        </w:rPr>
        <w:t xml:space="preserve"> (юмшоқ муомала</w:t>
      </w:r>
      <w:r>
        <w:rPr>
          <w:rStyle w:val="24"/>
          <w:rFonts w:eastAsia="Microsoft Sans Serif"/>
          <w:sz w:val="24"/>
          <w:szCs w:val="24"/>
          <w:lang w:val="uz-Cyrl-UZ"/>
        </w:rPr>
        <w:t>лик</w:t>
      </w:r>
      <w:r>
        <w:rPr>
          <w:rStyle w:val="24"/>
          <w:rFonts w:eastAsia="Microsoft Sans Serif"/>
          <w:sz w:val="24"/>
          <w:szCs w:val="24"/>
        </w:rPr>
        <w:t>) харидор кўнглини топишга интилиш, унинг эҳтиёжларини тушуниш — тадбиркор сармоясига Аллоҳнинг баракатини ёғдирувчи маънавий фазилатлардир. Харидор ҳаққига хиёнат, товламачилик ҳеч қачон бозорга аралашган одамга омад келтирган эмас. Буни бизнинг аждодларимиз яхши билган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Бугунги жаҳон бозорининг муҳим жиҳати — унинг илмий асосга қўйилганлигидир. Маркетинг фани, яъни бозорни ўрганиш илми илгари асосан савдогар ё косибнинг фаросатига боғлиқ бўлган бўлса, бугун жиддий тадқиқотлар асосига таянмоқда. Илгари бир минтақани қамраган бўлса, бугун жаҳон миқёсида яхлит фикрлашни тақозо қилмоқда. Демак, бозор ва маънавият турли нуқталарда туташув ҳосил қилмоқда. Уларнинг бири эътиқод бўлса, иккинчиси — илм. Яна бири фаросат бўлса, бошқаси инсонни тушуниш. Бизга марксизм идеологияси олабўжи қилиб кўрсатган тузум аслида бозорнинг ахлатхонаси эди. Ҳар соҳада ҳам чиқиндилар бўлади, шу жумладан, бозорда ҳам. Ўша барча чиқиндини бир жойга уйиб ташласа, ифлос ва кўримсиз бир уюм ҳосил бўлади, ана шуни бизга капитализм деб рўбарў қилиб келишди. Ваҳоланки, "социализм" деб аталган тоталитар тузумдаги қабоҳатлардан ташкил топган бутун бошли "архипелаг"лар мавжуд борганлиги энди кўпчиликка маълум бўлиб қол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астлабки "капитализм"да баъзилар ночор яшаган бўлса, "коммунизмнинг биринчи босқичи"да миллионлаб бегуноҳ одамлар очликдан қирилиб кетди. Ёлғон ғоялар учун ука</w:t>
      </w:r>
      <w:r>
        <w:rPr>
          <w:rStyle w:val="24"/>
          <w:rFonts w:eastAsia="Microsoft Sans Serif"/>
          <w:sz w:val="24"/>
          <w:szCs w:val="24"/>
          <w:lang w:val="uz-Cyrl-UZ"/>
        </w:rPr>
        <w:t>-</w:t>
      </w:r>
      <w:r>
        <w:rPr>
          <w:rStyle w:val="24"/>
          <w:rFonts w:eastAsia="Microsoft Sans Serif"/>
          <w:sz w:val="24"/>
          <w:szCs w:val="24"/>
        </w:rPr>
        <w:t>акани ўлдиргани, бола</w:t>
      </w:r>
      <w:r>
        <w:rPr>
          <w:rStyle w:val="24"/>
          <w:rFonts w:eastAsia="Microsoft Sans Serif"/>
          <w:sz w:val="24"/>
          <w:szCs w:val="24"/>
          <w:lang w:val="uz-Cyrl-UZ"/>
        </w:rPr>
        <w:t>-</w:t>
      </w:r>
      <w:r>
        <w:rPr>
          <w:rStyle w:val="24"/>
          <w:rFonts w:eastAsia="Microsoft Sans Serif"/>
          <w:sz w:val="24"/>
          <w:szCs w:val="24"/>
        </w:rPr>
        <w:t xml:space="preserve">отасини сотгани алоҳида масала. Аслини олганда на капитализм, на социализм инсониятга бахт келтирмайди. Асосий масала инсон маънавиятида. Чунки маънавият аввало меъёр, у уйғунликни таъминлайди. Хусусий мулкнинг ягона ҳукмронлиги ҳам, унинг буткул тақиқланиши ҳам меъёрнинг бузилишига олиб келади, демак, ҳаётдаги уйғунликни бузади. Бугунги бозор эътиқод, илм, риёзат, меҳр уйғунлиги томон кетмоқда. Эътиқод бозорда инсоф кўринишида намоён бўлади. </w:t>
      </w:r>
      <w:r>
        <w:rPr>
          <w:rStyle w:val="6"/>
          <w:b w:val="false"/>
          <w:sz w:val="24"/>
          <w:szCs w:val="24"/>
        </w:rPr>
        <w:t>"</w:t>
      </w:r>
      <w:r>
        <w:rPr>
          <w:rStyle w:val="6"/>
          <w:i/>
          <w:sz w:val="24"/>
          <w:szCs w:val="24"/>
        </w:rPr>
        <w:t>Теша бўлмагин, арра бўлгин",</w:t>
      </w:r>
      <w:r>
        <w:rPr>
          <w:rStyle w:val="24"/>
          <w:rFonts w:eastAsia="Microsoft Sans Serif"/>
          <w:sz w:val="24"/>
          <w:szCs w:val="24"/>
        </w:rPr>
        <w:t xml:space="preserve"> — дейди Амир Хусрав. Чунки теша доим ўзи томонга чопади, пайраҳа фақат чопаётган киши тарафга тўпланади. Арра икки тарафга бориб келади, қипиқ ҳам икки тарафга баробар тўкилади. </w:t>
      </w:r>
      <w:r>
        <w:rPr>
          <w:rStyle w:val="6"/>
          <w:b w:val="false"/>
          <w:sz w:val="24"/>
          <w:szCs w:val="24"/>
        </w:rPr>
        <w:t>"</w:t>
      </w:r>
      <w:r>
        <w:rPr>
          <w:rStyle w:val="6"/>
          <w:i/>
          <w:sz w:val="24"/>
          <w:szCs w:val="24"/>
        </w:rPr>
        <w:t>Қарс икки қўлдан чиқади",</w:t>
      </w:r>
      <w:r>
        <w:rPr>
          <w:rStyle w:val="24"/>
          <w:rFonts w:eastAsia="Microsoft Sans Serif"/>
          <w:sz w:val="24"/>
          <w:szCs w:val="24"/>
        </w:rPr>
        <w:t xml:space="preserve"> дейди халқимиз. "Фақат ўзим бўлай", деган одам узоққа бормайди. "Инсоф сари барака"-маънавиятини йўқотмаган миллатнинг бозоридаги бош қонундир.</w:t>
      </w:r>
    </w:p>
    <w:p>
      <w:pPr>
        <w:pStyle w:val="313"/>
        <w:shd w:fill="auto" w:val="clear"/>
        <w:spacing w:lineRule="auto" w:line="240"/>
        <w:ind w:left="20" w:firstLine="567"/>
        <w:jc w:val="both"/>
        <w:rPr/>
      </w:pPr>
      <w:r>
        <w:rPr>
          <w:rStyle w:val="24"/>
          <w:rFonts w:eastAsia="Microsoft Sans Serif"/>
          <w:sz w:val="24"/>
          <w:szCs w:val="24"/>
        </w:rPr>
        <w:t>Бугунги кунда биз баъзи жойлардаги каби бир қирдан иккинчи қирга сакрашга уринмай, инсоф ва диёнатни сақлаган ҳолда, қадим миллий анъаналаримизнинг энг илғор жиҳатларига таяниб, фаросатли, инсофли, илмий асосга қўйилган, жаҳондаги энг илғор тамойилларга мувофиқ келувчи бозор иқтисоди сари интилиб бораётирмиз. Албатта, хатолар ҳам кўп, аммо беайб парвардигор дейдилар, ният ҳолис бўлса, натижа ёмон бўлмас.</w:t>
      </w:r>
      <w:bookmarkStart w:id="120" w:name="bookmark125"/>
    </w:p>
    <w:p>
      <w:pPr>
        <w:pStyle w:val="313"/>
        <w:shd w:fill="auto" w:val="clear"/>
        <w:spacing w:lineRule="auto" w:line="240"/>
        <w:ind w:left="20" w:firstLine="567"/>
        <w:jc w:val="center"/>
        <w:rPr>
          <w:rFonts w:ascii="Times New Roman" w:hAnsi="Times New Roman" w:cs="Times New Roman"/>
          <w:b/>
          <w:b/>
          <w:sz w:val="24"/>
          <w:szCs w:val="24"/>
        </w:rPr>
      </w:pPr>
      <w:r>
        <w:rPr>
          <w:rStyle w:val="253"/>
          <w:rFonts w:eastAsia="Microsoft Sans Serif"/>
          <w:b/>
          <w:sz w:val="24"/>
          <w:szCs w:val="24"/>
        </w:rPr>
        <w:t>Маънавият ва бозор</w:t>
      </w:r>
      <w:bookmarkEnd w:id="120"/>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аънавиятнинг бозори борми? Йўқ. Чунки бозор инсонлараро иқтисодий муомала майдони, иқтисод эса маънавиятга эмас, моддиятга алоқадор ҳодиса. Аммо инсон моддий вужуд экан, унинг маънавияти ҳам моддий воқеликда ўзлигини намоён этиши табиий. Бу</w:t>
      </w:r>
      <w:r>
        <w:rPr>
          <w:rStyle w:val="24"/>
          <w:rFonts w:eastAsia="Microsoft Sans Serif"/>
          <w:sz w:val="24"/>
          <w:szCs w:val="24"/>
          <w:lang w:val="uz-Cyrl-UZ"/>
        </w:rPr>
        <w:t>-</w:t>
      </w:r>
      <w:r>
        <w:rPr>
          <w:rStyle w:val="24"/>
          <w:rFonts w:eastAsia="Microsoft Sans Serif"/>
          <w:sz w:val="24"/>
          <w:szCs w:val="24"/>
        </w:rPr>
        <w:t>маданиятдир. Маданият</w:t>
      </w:r>
      <w:r>
        <w:rPr>
          <w:rStyle w:val="24"/>
          <w:rFonts w:eastAsia="Microsoft Sans Serif"/>
          <w:sz w:val="24"/>
          <w:szCs w:val="24"/>
          <w:lang w:val="uz-Cyrl-UZ"/>
        </w:rPr>
        <w:t>-</w:t>
      </w:r>
      <w:r>
        <w:rPr>
          <w:rStyle w:val="24"/>
          <w:rFonts w:eastAsia="Microsoft Sans Serif"/>
          <w:sz w:val="24"/>
          <w:szCs w:val="24"/>
        </w:rPr>
        <w:t>инсон маънавиятининг моддий воқелик шаклида намоён бўлиши. Демак, маънавият ва бозор муносабатларининг иккинчи муҳим жиҳати маданият ва бозор нисбати тариқасида бугун нинг энг долзарб муаммоларидан бўлиб турибди. Маданият ўз-ўзича олиб қаралмайди, у кимгадир нима учундир керак. Масалан, шўролар тузумида "со</w:t>
      </w:r>
      <w:r>
        <w:rPr>
          <w:rStyle w:val="24"/>
          <w:rFonts w:eastAsia="Microsoft Sans Serif"/>
          <w:sz w:val="24"/>
          <w:szCs w:val="24"/>
          <w:lang w:val="uz-Cyrl-UZ"/>
        </w:rPr>
        <w:t>ц</w:t>
      </w:r>
      <w:r>
        <w:rPr>
          <w:rStyle w:val="24"/>
          <w:rFonts w:eastAsia="Microsoft Sans Serif"/>
          <w:sz w:val="24"/>
          <w:szCs w:val="24"/>
        </w:rPr>
        <w:t>иалистик маданият" деган тушунча бўларди. Бу ком</w:t>
      </w:r>
      <w:r>
        <w:rPr>
          <w:rStyle w:val="95pt"/>
          <w:rFonts w:eastAsia="Microsoft Sans Serif"/>
          <w:b w:val="false"/>
          <w:sz w:val="24"/>
          <w:szCs w:val="24"/>
        </w:rPr>
        <w:t>мунистик</w:t>
      </w:r>
      <w:r>
        <w:rPr>
          <w:rStyle w:val="24"/>
          <w:rFonts w:eastAsia="Microsoft Sans Serif"/>
          <w:b/>
          <w:sz w:val="24"/>
          <w:szCs w:val="24"/>
        </w:rPr>
        <w:t xml:space="preserve"> </w:t>
      </w:r>
      <w:r>
        <w:rPr>
          <w:rStyle w:val="24"/>
          <w:rFonts w:eastAsia="Microsoft Sans Serif"/>
          <w:sz w:val="24"/>
          <w:szCs w:val="24"/>
        </w:rPr>
        <w:t>партия ва унинг мутлақ ҳукмронлигини таъминлашга хизмат қилган "совет давлати" учун керак бўлган "маданият" эди. "Социалистик маданият" тоталитар тузум қадриятларини инсонлар онгига сингдиришга йўналтирилган эди. "Буржуа маданияти" эса хусусий мулк эгалари учун қадрли бўлган тимсолларни илгари су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Дунёда ижтимоий тоифалар кўп. Ҳар бири ўзи қадрли деб билган нарсаларни, ўз манфаати учун хизмат қилувчи ғояларни ҳимоя қилади. Аммо ҳақиқий маданиятни ўзлигидан кечиб қўйган, ҳолис Аллоҳ берган истеъдодни унинг розилиги йўлида юзага чиқаришни ўзига бурч деб билган инсонлар ярат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Ҳақиқий маданият намунасидан маънавият нури ёғилиб туради. Чунки истеъдодли шахснинг қалбидаги нур унинг асарига кўчади. Бундай асарлар инсониятнинг боқий мулкидир. Аммо инсон моддий, бу дунё моддий воқелик, шундай экан, истеъдодли инсонларнинг ҳам рўзғори, оддий инсонга яраша турмуш ташвишлари бор. Маданият бозори энг мураккаб воқеликдир. Бозор иқтисодининг ибтидоий босқичларида бу бозор буткул пароканда шаклда бўлади, унда ноқислик комиллик баҳосида, юксак истеъдод бир қоп сомон баҳосида кетиши мумки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ммо бу бозорнинг ноқислиги ибтидоийлиги белгисидир, бозор иқтисоди ривожлангани сари маданият</w:t>
      </w:r>
      <w:r>
        <w:rPr>
          <w:rStyle w:val="24"/>
          <w:rFonts w:eastAsia="Microsoft Sans Serif"/>
          <w:sz w:val="24"/>
          <w:szCs w:val="24"/>
          <w:lang w:val="uz-Cyrl-UZ"/>
        </w:rPr>
        <w:t>н</w:t>
      </w:r>
      <w:r>
        <w:rPr>
          <w:rStyle w:val="24"/>
          <w:rFonts w:eastAsia="Microsoft Sans Serif"/>
          <w:sz w:val="24"/>
          <w:szCs w:val="24"/>
        </w:rPr>
        <w:t>инг баҳоси ошиб, маънавиятнинг мавқейи юксалиб бора беради. Бугун жаҳоннинг юксак ривожланган мамлакат</w:t>
      </w:r>
      <w:r>
        <w:rPr>
          <w:rStyle w:val="24"/>
          <w:rFonts w:eastAsia="Microsoft Sans Serif"/>
          <w:sz w:val="24"/>
          <w:szCs w:val="24"/>
          <w:lang w:val="uz-Cyrl-UZ"/>
        </w:rPr>
        <w:t>л</w:t>
      </w:r>
      <w:r>
        <w:rPr>
          <w:rStyle w:val="24"/>
          <w:rFonts w:eastAsia="Microsoft Sans Serif"/>
          <w:sz w:val="24"/>
          <w:szCs w:val="24"/>
        </w:rPr>
        <w:t>арида илм, ахборот, сифат кўрсаткичлари (масалан, дизайн) жумладан, озиқ-овқат сифати, борган сари юқори баҳоланмоқда. Инсонни тушуниш эндиги инсоният ривожининг белгиловчи омилига айланиб бораётгани бунга далил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Демак, маънавиятга, маданиятга эътибор бозор иқтисодининг бугунги жаҳон талаблари даражасига кўтарилиб боришида етакчи кўрсаткичлардан ҳисобланади. Аммо</w:t>
      </w:r>
      <w:r>
        <w:rPr>
          <w:rStyle w:val="6"/>
          <w:b w:val="false"/>
          <w:sz w:val="24"/>
          <w:szCs w:val="24"/>
        </w:rPr>
        <w:t xml:space="preserve"> масаланинг </w:t>
      </w:r>
      <w:r>
        <w:rPr>
          <w:rStyle w:val="24"/>
          <w:rFonts w:eastAsia="Microsoft Sans Serif"/>
          <w:sz w:val="24"/>
          <w:szCs w:val="24"/>
        </w:rPr>
        <w:t>иккинчи жиҳати</w:t>
      </w:r>
      <w:r>
        <w:rPr>
          <w:rStyle w:val="6"/>
          <w:sz w:val="24"/>
          <w:szCs w:val="24"/>
        </w:rPr>
        <w:t xml:space="preserve"> </w:t>
      </w:r>
      <w:r>
        <w:rPr>
          <w:rStyle w:val="6"/>
          <w:b w:val="false"/>
          <w:sz w:val="24"/>
          <w:szCs w:val="24"/>
        </w:rPr>
        <w:t xml:space="preserve">ҳам </w:t>
      </w:r>
      <w:r>
        <w:rPr>
          <w:rStyle w:val="24"/>
          <w:rFonts w:eastAsia="Microsoft Sans Serif"/>
          <w:sz w:val="24"/>
          <w:szCs w:val="24"/>
        </w:rPr>
        <w:t>бор. Биз — маънавият ва маданият соҳасининг одамлари, ўзини зиёли санаб юрганлар ҳам эски ақидалардан, кўникмалардан иложи борича тезроқ фориғ бўлишимиз, Аллоҳ берган фаросатимизни ишга солиб, ўз соҳамизда мантиқли тадбирлар ишлаб чиқишимиз керак. Агар қўлимиздан келмаса, олимлигимиз, устозлигимиз ҳақидаги даъвола</w:t>
      </w:r>
      <w:r>
        <w:rPr>
          <w:rStyle w:val="24"/>
          <w:rFonts w:eastAsia="Microsoft Sans Serif"/>
          <w:sz w:val="24"/>
          <w:szCs w:val="24"/>
          <w:lang w:val="uz-Cyrl-UZ"/>
        </w:rPr>
        <w:t>р</w:t>
      </w:r>
      <w:r>
        <w:rPr>
          <w:rStyle w:val="24"/>
          <w:rFonts w:eastAsia="Microsoft Sans Serif"/>
          <w:sz w:val="24"/>
          <w:szCs w:val="24"/>
        </w:rPr>
        <w:t>ни йиғиштирайлик ва бошқа касбнинг бошини тутайлик. Аммо олим ва устоз бўлиш ниятимиз бўлса, ҳақиқий олим, ҳақиқий устоз бўлайлик, яъни қилаётган ишимиз, гапираётган гапимиз бугунги воқеликка қанчалик мувофиқ экани устида ўйлаб кўриб, эл тилаган ишни қилайлик. Ўзимиз ўрганган "эски пластинка"ни қайта-қайта айлантира бермайлик. Со</w:t>
      </w:r>
      <w:r>
        <w:rPr>
          <w:rStyle w:val="24"/>
          <w:rFonts w:eastAsia="Microsoft Sans Serif"/>
          <w:sz w:val="24"/>
          <w:szCs w:val="24"/>
          <w:lang w:val="uz-Cyrl-UZ"/>
        </w:rPr>
        <w:t>ц</w:t>
      </w:r>
      <w:r>
        <w:rPr>
          <w:rStyle w:val="24"/>
          <w:rFonts w:eastAsia="Microsoft Sans Serif"/>
          <w:sz w:val="24"/>
          <w:szCs w:val="24"/>
        </w:rPr>
        <w:t>иализм йўқ, унинг талаблари бугун бекор бўлди. Бугуннинг талаблари қандай? Шу саволни ўз олдимизга қўйиб, бир танамизга ўйлаб кўрайлик. Қисқаси, бу ерда фаросат масаласига аҳамият бериш зарур бўлади. Тадбиркорга фаросат керак, лекин бугунги маънавият ва маданият соҳаси ходимларига ўн карра фаросат лозим. Ўз ҳолимизни тўғри идрок этиб, ўзгани ҳам тушунишга интилиб, воқелик ҳақида тўғри тасаввур ҳосил қилмас эканмиз, ўзимизга ҳам, жамиятга ҳам, миллатга ҳам тайинли фойдамиз тегмайди. Бозор иқтисоди инсонни ўйлашга, фаросатини ишлатишга мажбур қилиши билан қимматлидир.</w:t>
      </w:r>
    </w:p>
    <w:p>
      <w:pPr>
        <w:pStyle w:val="Normal"/>
        <w:ind w:left="1620" w:firstLine="567"/>
        <w:jc w:val="center"/>
        <w:rPr>
          <w:b/>
          <w:b/>
        </w:rPr>
      </w:pPr>
      <w:r>
        <w:rPr>
          <w:b/>
        </w:rPr>
        <w:t>Тадбиркор маънавият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Ҳар бир инсонга ризқни Аллоҳ беради. Мусулмон фарзанди комил ишонч билан буни тасдиқлар экан, ҳеч қачон бу эътиқодини фаолиятсизликка даъват маъносида талқин этмайди, балки «ҳаракатда баракат» деб ҳалол ризқ умидида бирор-бир фойдали машғулотнинг бошини тутади. Деҳқон ерга ишлов бериб, ризқ йўлини очса, ҳунар аҳли инсонлар корига яратувчи бир буюм яратади. Муаллим ёш авлодни илм нуридан баҳраманд этса, тадқиқотчи ўз кашфиётлари билан жамият тараққиётига хизмат қилади. Санъаткор эл дилига ҳузурбахш этиб, уни яхшилик сари йўналтиришга интилади. Хуллас, ҳар тоифанинг жамият ривожига қўшадиган ўз ҳиссаси бор, бу унинг инсонлараро мавқейини ҳам белгилайди. Биз шу ижтимоий тоифалардан бирининг фаолиятини маънавият нуқтаи назаридан кузатиб, унинг ҳаётдаги мавқейи ҳақида мулоҳаза билдирмоқчи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Коммунистик ғоянинг энг катта камчилиги турли ижтимоий тоифалар табиатидаги ўзига хосликларни англаб етишга ҳафсала қилмай, мураккаб воқеликни фақат мулкчилик ва меҳнатга муносабат доирасида тор талқин этганлиги бўлди. Мулкка муносабати қандай — яъни хусусий мулки борми, йўқми? Меҳнатга муносабати қандай — яъни давлатнинг моддий бойлигини яратиш жараёнида бевосита қатнашадими, йўқми? Коммунистлар учун асосий масала шундан иборат бўлди. Хусусий мулк эгаси бўлиш</w:t>
      </w:r>
      <w:r>
        <w:rPr>
          <w:rStyle w:val="24"/>
          <w:rFonts w:eastAsia="Microsoft Sans Serif"/>
          <w:sz w:val="24"/>
          <w:szCs w:val="24"/>
          <w:lang w:val="uz-Cyrl-UZ"/>
        </w:rPr>
        <w:t>-</w:t>
      </w:r>
      <w:r>
        <w:rPr>
          <w:rStyle w:val="24"/>
          <w:rFonts w:eastAsia="Microsoft Sans Serif"/>
          <w:sz w:val="24"/>
          <w:szCs w:val="24"/>
        </w:rPr>
        <w:t>салбий жиҳат, моддий бойлик яратишда бевосита қатнашиш</w:t>
      </w:r>
      <w:r>
        <w:rPr>
          <w:rStyle w:val="24"/>
          <w:rFonts w:eastAsia="Microsoft Sans Serif"/>
          <w:sz w:val="24"/>
          <w:szCs w:val="24"/>
          <w:lang w:val="uz-Cyrl-UZ"/>
        </w:rPr>
        <w:t>-</w:t>
      </w:r>
      <w:r>
        <w:rPr>
          <w:rStyle w:val="24"/>
          <w:rFonts w:eastAsia="Microsoft Sans Serif"/>
          <w:sz w:val="24"/>
          <w:szCs w:val="24"/>
        </w:rPr>
        <w:t>ижобий жиҳат сифатида баҳоланди. Мутлақо хусусий мулки бўлмаган, аммо бевосита жисмоний меҳнат қилиб, моддий бойлик яратишда иштирок этган тоифа</w:t>
      </w:r>
      <w:r>
        <w:rPr>
          <w:rStyle w:val="24"/>
          <w:rFonts w:eastAsia="Microsoft Sans Serif"/>
          <w:sz w:val="24"/>
          <w:szCs w:val="24"/>
          <w:lang w:val="uz-Cyrl-UZ"/>
        </w:rPr>
        <w:t>-</w:t>
      </w:r>
      <w:r>
        <w:rPr>
          <w:rStyle w:val="24"/>
          <w:rFonts w:eastAsia="Microsoft Sans Serif"/>
          <w:sz w:val="24"/>
          <w:szCs w:val="24"/>
        </w:rPr>
        <w:t>ишчилар энг ижобий, энг илғор синф деб; жисмоний меҳнатда бевосита иштирок этмаган, аммо хусусий мулк эгаси бўлган тоифа</w:t>
      </w:r>
      <w:r>
        <w:rPr>
          <w:rStyle w:val="24"/>
          <w:rFonts w:eastAsia="Microsoft Sans Serif"/>
          <w:sz w:val="24"/>
          <w:szCs w:val="24"/>
          <w:lang w:val="uz-Cyrl-UZ"/>
        </w:rPr>
        <w:t>-</w:t>
      </w:r>
      <w:r>
        <w:rPr>
          <w:rStyle w:val="24"/>
          <w:rFonts w:eastAsia="Microsoft Sans Serif"/>
          <w:sz w:val="24"/>
          <w:szCs w:val="24"/>
        </w:rPr>
        <w:t>буржуазия — энг салбий, энг реак</w:t>
      </w:r>
      <w:r>
        <w:rPr>
          <w:rStyle w:val="24"/>
          <w:rFonts w:eastAsia="Microsoft Sans Serif"/>
          <w:sz w:val="24"/>
          <w:szCs w:val="24"/>
          <w:lang w:val="uz-Cyrl-UZ"/>
        </w:rPr>
        <w:t>ц</w:t>
      </w:r>
      <w:r>
        <w:rPr>
          <w:rStyle w:val="24"/>
          <w:rFonts w:eastAsia="Microsoft Sans Serif"/>
          <w:sz w:val="24"/>
          <w:szCs w:val="24"/>
        </w:rPr>
        <w:t>он синф, "</w:t>
      </w:r>
      <w:r>
        <w:rPr>
          <w:rStyle w:val="24"/>
          <w:rFonts w:eastAsia="Microsoft Sans Serif"/>
          <w:sz w:val="24"/>
          <w:szCs w:val="24"/>
          <w:lang w:val="uz-Cyrl-UZ"/>
        </w:rPr>
        <w:t>э</w:t>
      </w:r>
      <w:r>
        <w:rPr>
          <w:rStyle w:val="24"/>
          <w:rFonts w:eastAsia="Microsoft Sans Serif"/>
          <w:sz w:val="24"/>
          <w:szCs w:val="24"/>
        </w:rPr>
        <w:t>ксплуататор", "капиталист" деб баҳоланди. Жамиятдаги ўзга тоифалар ушбу икки "ан</w:t>
      </w:r>
      <w:r>
        <w:rPr>
          <w:rStyle w:val="95pt"/>
          <w:rFonts w:eastAsia="Microsoft Sans Serif"/>
          <w:b w:val="false"/>
          <w:sz w:val="24"/>
          <w:szCs w:val="24"/>
        </w:rPr>
        <w:t>тагонистик",</w:t>
      </w:r>
      <w:r>
        <w:rPr>
          <w:rStyle w:val="24"/>
          <w:rFonts w:eastAsia="Microsoft Sans Serif"/>
          <w:sz w:val="24"/>
          <w:szCs w:val="24"/>
        </w:rPr>
        <w:t xml:space="preserve"> яъни умуман бир-бири билан муросага келиши мумкин бўлмаган зид қутблар орасига жойлаштирилди. "Доҳийлар" талқинида, буржуазиянинг феодализм тартибларини йўқ қилишдаги хизматлари тан олинган бўлса ҳам, гражданлик жамиятида ўзига яраша ижобий мавқейи, ўрни мавжудлиги ҳақида чуқур мулоҳаза юритилм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Хўш, совет идеологиясида «капиталист», «</w:t>
      </w:r>
      <w:r>
        <w:rPr>
          <w:rStyle w:val="24"/>
          <w:rFonts w:eastAsia="Microsoft Sans Serif"/>
          <w:sz w:val="24"/>
          <w:szCs w:val="24"/>
          <w:lang w:val="uz-Cyrl-UZ"/>
        </w:rPr>
        <w:t>э</w:t>
      </w:r>
      <w:r>
        <w:rPr>
          <w:rStyle w:val="24"/>
          <w:rFonts w:eastAsia="Microsoft Sans Serif"/>
          <w:sz w:val="24"/>
          <w:szCs w:val="24"/>
        </w:rPr>
        <w:t>ксплуататор», яъни эзувчи синф деб қаралган буржуа, ёки бугунги кун атамасидаги тадбиркор ким?</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ллоҳ бани башарга "ер юзида халифалик" масъулиятини юклар экан, унга ўз мутлақ сифатларига мувофиқ қатор фазилатлар бахшида этган. Албатта инсон фоний, унинг қудрати, фазилатлари ҳам тўкис эмас, нокомил ва ўткинчи. Аммо инсон фазилатларида маънавият нури зоҳирдир. Бу нур унга боқий дунё билан туташлик имконини беради. Аллоҳнинг инсонга энг буюк инояти ҳам шунда. Ана шу фазилатларнинг энг аввалида инсоннинг яратувчилиги туради. Яратувчилик фазилати инсонга Аллоҳ насиб этган ризқини қўлга киритиши учун бир восита бўлиб хизмат қилади. Инсон ўз ақли, малакаси, меҳнати, касбкори воситасида ризқини териб ейди. Аммо восита инсоннинг ўзидагина эмас, ундан ташқарида ҳам бўлиши мумкин. Асли инсонлар жамоаси ҳам иқтисодий эҳтиёжларини қондиришда, ҳам маънавий камолотга эришиш йўлида бир-бирлари билан ҳамкорлик натижасида ташкил топади. Бугунги ривожланган бозор иқтисоди тизимига хос хусусиятлардан бири шуки, унда нафақат алмашув жараёни, балки бевосита ишлаб чиқариш ҳам моддий маҳсулот яратувчилар ва истеъмолчилардан ташқари қатор воситачилар тоифаси мавжуд бўлишини тақозо қилади. Улар моддий яратувчилик ва истеъмол жараёнининг ташкилий такомиллашуви ва сифат жиҳатидан юксалишида муҳим ўрин тутадилар. Алмашувдаги воситачи тадбиркор қадимдан бизда савдогар қиёфасида мавжуд бўлса, ишлаб чиқаришни ташкил этувчи тадбиркор илгари нисбатан камроқ урф бўлган тоифа вакилиди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мир Хусрав ўз вақтида султонлар, яъни ҳукмдорларнинг қўл остидагиларга нисбатан ҳиммат-саховатини назарда тутиб, «сенинг ўз ходимларингга қилаётган иноятларинг тарновдан тушаётган ёмғир суви кабидир», деган эди. Аллоҳ марҳамати билан осмондан оби раҳмат ёмғири ёғади, у, масалан, томда тўпланиб, тарнов орқали ерга шовуллаб тўкилади, тарнов остига челак қўйиб, бир зумда керакли сувни йиғиб олиш мумкин, аммо ҳеч ким бу сувни тарнов менга берди, демайди, тарновни бир восита деб ҳисоблай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Ҳозирги замонда тадбиркор фаолиятини маълум маънода шунга ўхшатиш мумкин. Чунки у ҳам муайян корхонани ташкил этиб, унда турли ихтисосдаги одамларни ёллаб ишлатиб, уларга маош бериб, тирикчилик ўтказишига ёрдамлашар экан, Аллоҳ юборган ризқни одамларга етказишда бир восита вазифасини ўтайди. Бугунги кун жамиятида юзлаб ихтисос эгалари борки, уларга кимдир иш жойи тайинлаб, ўз малака ва билимларини намоён этишга шароит яратмаса, улар на жамиятга фойда етказа олади, на ўз оилалари таъминотини эплайди. Тадбиркор айни шу муаммони ҳал қилувчи инсондир. У жамият учун зарур бўлган бир буюмни ишлаб чиқиш ёки бир хизматни бажаришга қаратилган муайян амалий тизимни вужудга келтириб, уни ҳаракатга солади. Бунинг учун маблағ топади, бино ажратади, асбоб-ускуна ўрнатади, хомашё, зарурий ёрдамчи воситалар билан таъминлаб, тайёр иш ўринлари ҳосил қилади. Натижада ҳам эҳтиёжмандларнинг иши битади, ҳам инсонлар турмуш кечириш учун воситага эга бўладилар. Албатта, тадбиркор ҳам орада беҳуда овора бўлиб қола бермайди, у ўзи ташкил этган ишнинг унумига қараб, муайян моддий манфаатларни қўлга киритади. Хуллас, тадбиркор ўз фаолияти билан жамиятга ҳар томонлама наф етказиб, унинг такомилига ҳисса қўшади. Агар сиёсий арбоб, давлат хизматчиси жамият ҳаётининг сиёсий жиҳатдан мустаҳкамлануви ва ривожига улуш қўшса, тадбиркор жамият ҳаётида иқтисодий соҳанинг ташкилотчисидир. У бевосита яратувчилик меҳнати билан шуғулланмаса ҳам, ана шу яратувчилик меҳнати билан шуғулланувчиларга шароит тайёрлаб беради ва улар яратган нарсаларнинг ўзаро алмашинувини таъминлай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 xml:space="preserve">Илм ва инсоф, риёзат ва фаросат бугунги кун тадбиркорларининг асосий маънавий фазилатлари бўлиши лозим. Тадбиркорнинг бош фазилати — фаросат. Фаросат бўлмаса тадбиркорликка уриниш беҳуда оворагарчиликдир. Фаросат нима? Фаросат, аввало, ўзингни англаш, ўз ҳолингни тўғри идрок этишдир. Иккинчидан, ўзгани тушуниш, ўзгаларнинг эҳтиёжи, хоҳиши, имкони ҳақида тўғри тасаввур ҳосил қила билишдир. Қолаверса, фаросат </w:t>
      </w:r>
      <w:r>
        <w:rPr>
          <w:rStyle w:val="24"/>
          <w:rFonts w:eastAsia="Microsoft Sans Serif"/>
          <w:sz w:val="24"/>
          <w:szCs w:val="24"/>
          <w:lang w:val="uz-Cyrl-UZ"/>
        </w:rPr>
        <w:t>-</w:t>
      </w:r>
      <w:r>
        <w:rPr>
          <w:rStyle w:val="24"/>
          <w:rFonts w:eastAsia="Microsoft Sans Serif"/>
          <w:sz w:val="24"/>
          <w:szCs w:val="24"/>
        </w:rPr>
        <w:t>воқеликни аслига мувофиқ идрок этиш, унга тўғри муносабат ҳосил қила билмоқлик, нафақат тушуниш, балки воқелик талабига мувофиқ тадбир ишлаб чиқиш ва уни ҳаётга татбиқ эта билиш ҳамдир. Бу фаросатнинг амалий тарафини баъзан алоҳида ном билан уддабуронлик ёки тадбиркорлик ҳам дейишади. Бизда "уддабурон" сўзи бироз салбий муносабатга ишора этади. Дарҳақиқат, устомонлик ва уддабуронликнинг яқинлашиб кетган ўринлари йўқ эмас. Аммо фаросат етишмаган жойда уддабуронлик бировни алдаб ўтиш йўлини излай бошласа, ундан товламачиликнинг ҳиди кела бошлайди. Бундай устомонлик жиноят сари етакловчи тамойил бўлиб, сармояни хатарга қўйишдан бошқа натижа бермайди. Устомонлик-шайтон васвасасидир, фаросат — Аллоҳнинг инояти. Шайтон васвасаси 1—2 марта омад келтириб, инсоннинг кўзини шира бостиради, сўнг уни ҳалокатга етаклайди. Фаросат инсонга доимий ободлик келти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Тадбиркорнинг фазилат ва қусурлари унинг келиб чиқиши билан боғлиқ. Бугунги юксак ривожланган бозор иқтисоди тизими асрлар давомида мукаммаллашиб борган ибтидоий бозор хўжалигидан ўсиб чиққанидек, шунга яраша бугунги тадбиркорнинг хислатлари ҳам ибтидоий товар ишлаб чиқарувчининг сифатларини муайян миқёсда ва тадрижийликда акс эттиради. Маълумки, ҳунар аҳлининг икки қиёфаси бор: бири жамият учун зарур ашёни яратишда намоён бўлса, иккинчиси ясаган буюмини бозорда пуллашда кўринади. Агар косибнинг яратувчилиги фақат моддий эҳтиёжларни қондириш учун заруратан ижро этилса ва у ўз инсонлик моҳиятини, бинобарин, Ҳақни англаб етмаган бўлса, уни бозор фойда излашга ўргатади, олибсотарликка, ўзгаларнинг соддалиги ва ҳалоллигидан фойдаланиб, имкон борича ўз ўчоғига кул тортишга одатлантир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Навоий ҳақиқий савдогарни (тижорат аҳли) олибсотарлардан фарқ қилади. Савдогар ҳалол ризқ топаман деб узоқ, машаққатли йўлларни босиб ўтади, яъни у инсон жамоалариаро иқтисодий муносабатларнинг ташкилотчисидир. Бир юртдаги маълум ашёларнинг ортиқча серобгарчилиги ва қадрсизлиги олдини олиб, ўзга юртдаги камёбгарчиликка барҳам беради, иқтисодий мувозанатни таъминлайди. Бу касбнинг ўзига яраша қийинчиликлари ва завқлари бор. Аммо тожир бошида «бирни юз қилиш савдоси ва бўзни шойига айлантириш таманноси»</w:t>
      </w:r>
      <w:r>
        <w:rPr>
          <w:rStyle w:val="FootnoteCharacters"/>
          <w:rStyle w:val="FootnoteAnchor"/>
          <w:rFonts w:cs="Times New Roman" w:ascii="Times New Roman" w:hAnsi="Times New Roman"/>
          <w:sz w:val="24"/>
          <w:szCs w:val="24"/>
        </w:rPr>
        <w:footnoteReference w:id="245"/>
      </w:r>
      <w:r>
        <w:rPr>
          <w:rStyle w:val="24"/>
          <w:rFonts w:eastAsia="Microsoft Sans Serif"/>
          <w:sz w:val="24"/>
          <w:szCs w:val="24"/>
        </w:rPr>
        <w:t xml:space="preserve"> бор. Шаҳар олиб</w:t>
      </w:r>
      <w:r>
        <w:rPr>
          <w:rStyle w:val="24"/>
          <w:rFonts w:eastAsia="Microsoft Sans Serif"/>
          <w:sz w:val="24"/>
          <w:szCs w:val="24"/>
          <w:lang w:val="uz-Cyrl-UZ"/>
        </w:rPr>
        <w:t>-</w:t>
      </w:r>
      <w:r>
        <w:rPr>
          <w:rStyle w:val="24"/>
          <w:rFonts w:eastAsia="Microsoft Sans Serif"/>
          <w:sz w:val="24"/>
          <w:szCs w:val="24"/>
        </w:rPr>
        <w:t>сотарларида эса ушбу хирс буткул инсоф ўрнини эгаллаб олган. Демак, ҳунарманд яратувчилигини унутса ва савдогар ўз ижтимоий вазифасини адо қилмаса, ҳар иккиси ҳам бозор товламачисига айланади.</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 xml:space="preserve">Янги даврга келиб ҳунарманд ва савдогар янги жиҳатлар касб этди ва сармоядор билан ишчига айланди. Ишни ташкил этиш сармоя эгасининг вазифаси, тайёр иш қуролларида тайёр хомашёни қайта ишлаш ишчининг вазифаси бўлиб қолди. Албатта, 19 аср Европасидаги собиқ савдогар ҳануз "бирни юз қилиш" кайфиятини сақлаб қолган ва ишчига </w:t>
      </w:r>
      <w:r>
        <w:rPr>
          <w:rStyle w:val="1pt1"/>
          <w:rFonts w:eastAsia="Microsoft Sans Serif"/>
          <w:sz w:val="24"/>
          <w:szCs w:val="24"/>
        </w:rPr>
        <w:t>07.</w:t>
      </w:r>
      <w:r>
        <w:rPr>
          <w:rStyle w:val="24"/>
          <w:rFonts w:eastAsia="Microsoft Sans Serif"/>
          <w:sz w:val="24"/>
          <w:szCs w:val="24"/>
        </w:rPr>
        <w:t xml:space="preserve"> ҳақ бериб, ўзи кўп фойда олиш ҳаракатидан қайтмаган эди. Аммо ишчилар ҳам бу даврда аста-секин ўз ҳақларини таниб, бирлаша бошладилар ва сармоя эгасининг худбинлигига қарши ўз кураш усулларини ишлаб чиқдилар.</w:t>
      </w:r>
    </w:p>
    <w:p>
      <w:pPr>
        <w:pStyle w:val="313"/>
        <w:shd w:fill="auto" w:val="clear"/>
        <w:spacing w:lineRule="auto" w:line="240"/>
        <w:ind w:firstLine="567"/>
        <w:jc w:val="both"/>
        <w:rPr>
          <w:rFonts w:ascii="Times New Roman" w:hAnsi="Times New Roman" w:cs="Times New Roman"/>
          <w:sz w:val="24"/>
          <w:szCs w:val="24"/>
        </w:rPr>
      </w:pPr>
      <w:r>
        <w:rPr>
          <w:rStyle w:val="24"/>
          <w:rFonts w:eastAsia="Microsoft Sans Serif"/>
          <w:sz w:val="24"/>
          <w:szCs w:val="24"/>
        </w:rPr>
        <w:t>Асли бозор муносабатлари ҳукмронлиги ҳам инсониятнинг камолот сари интилишида бир босқич, яъни жамиятни ташкил этишда ҳарбий ва сиёсий зўрлик ишлатиш усулидан иқтисодий муносабатлар йўлига ўтиш босқичидир. Бозор ҳар бир инсонни ҳушёрликка, фурсатни беҳуда ўтказмасликка ўргатади. Аммо агар жамиятдаги турли тоифалар ўзлигини англаб етмаган бўлсалар, бозор корчалонларининг танҳо ҳукмронлиги инсониятни разолатдан қутқармайди, табиатни эса ҳалокат сари элтиши мумкин. Буни унутмаслигимиз керак. Шу жиҳатдан қараганда, аждодларимиз бизга қолдирган табаррук мерос — футувва ахлоқи — яратувчилик меҳнатини руҳий камолот билан уйғун</w:t>
      </w:r>
      <w:r>
        <w:rPr>
          <w:rStyle w:val="24"/>
          <w:rFonts w:eastAsia="Microsoft Sans Serif"/>
          <w:sz w:val="24"/>
          <w:szCs w:val="24"/>
          <w:lang w:val="uz-Cyrl-UZ"/>
        </w:rPr>
        <w:t>л</w:t>
      </w:r>
      <w:r>
        <w:rPr>
          <w:rStyle w:val="24"/>
          <w:rFonts w:eastAsia="Microsoft Sans Serif"/>
          <w:sz w:val="24"/>
          <w:szCs w:val="24"/>
        </w:rPr>
        <w:t>аштириб, инсон табиатидаги моддий ва маънавий жиҳатлар маз</w:t>
      </w:r>
      <w:r>
        <w:rPr>
          <w:rStyle w:val="24"/>
          <w:rFonts w:eastAsia="Microsoft Sans Serif"/>
          <w:sz w:val="24"/>
          <w:szCs w:val="24"/>
          <w:lang w:val="uz-Cyrl-UZ"/>
        </w:rPr>
        <w:t>м</w:t>
      </w:r>
      <w:r>
        <w:rPr>
          <w:rStyle w:val="24"/>
          <w:rFonts w:eastAsia="Microsoft Sans Serif"/>
          <w:sz w:val="24"/>
          <w:szCs w:val="24"/>
        </w:rPr>
        <w:t>унлигини таъминлашга қаратилгани билан ибратга сазоворди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Манфаатлар тўқнашуви, рақобат бозор иқтисоди учун хос нарса. Аммо рақобатни курашдан фарқлаш керак. Агар рақобатни кураш деб тушуниб, уни фақат рақибни молиявий синдириш йўлларини излаш сифатида талқин этилса, тадбиркорларнинг рақобати бир-бирига зиён етказиш, ишидан ишкал чиқаришга қаратилса, бундай ёндошув низо ва бузғунчиликка, миллат ва жамиятнинг зарарига қараб юради. Агар рақобат деганда бир-биридан сифатлироқ, харидоргирроқ, ўзгалар молидан арзонроқ, инсон эҳтиёжига яроқлироқ буюм, маҳсулот чиқариш орқали бозорда олдинги ўринларни эгаллашга интилиш, бунинг учун янги технологиялар, унумли иш усулларини излаш йўлидан бориш тушунилса, яъни у ижобий ва ижодий йўналиш касб этса, жамият фаровонлиги, инсон камолотига хизмат қилади. Биз мусулмон фарзандимиз, Аллоҳнинг адолатига имонимиз комил. Ҳар ким экканини ўради, бировга қилинадиган яхшилик ҳам, ёмонлик ҳам бир кун албатта инсоннинг ўзига қайтади, деб ишонамиз. Биров фойда кўриши учун, албатта, иккинчи одам зарар кўриши шарт эмас. Бизда ҳозир шундай тадбиркорлар етишиб чиқмоқдаларки, улар ақли, салоҳияти, меҳнати билан ўзига ҳам, бошқала</w:t>
      </w:r>
      <w:r>
        <w:rPr>
          <w:rStyle w:val="24"/>
          <w:rFonts w:eastAsia="Microsoft Sans Serif"/>
          <w:sz w:val="24"/>
          <w:szCs w:val="24"/>
          <w:lang w:val="uz-Cyrl-UZ"/>
        </w:rPr>
        <w:t>р</w:t>
      </w:r>
      <w:r>
        <w:rPr>
          <w:rStyle w:val="24"/>
          <w:rFonts w:eastAsia="Microsoft Sans Serif"/>
          <w:sz w:val="24"/>
          <w:szCs w:val="24"/>
        </w:rPr>
        <w:t>га ҳам манфаат келтирмоқдалар.</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Тадбиркор маънавияти ҳақида айтилганларга хулоса қиладиган бўлсак, икки маънавий тушунчанинг етакчи ўрин тутиши маълум бўлади. Буларнинг бири «фаросат» бўлса, иккинчиси "қадр".</w:t>
      </w:r>
    </w:p>
    <w:p>
      <w:pPr>
        <w:pStyle w:val="313"/>
        <w:shd w:fill="auto" w:val="clear"/>
        <w:spacing w:lineRule="auto" w:line="240"/>
        <w:ind w:left="20" w:firstLine="567"/>
        <w:jc w:val="both"/>
        <w:rPr/>
      </w:pPr>
      <w:r>
        <w:rPr>
          <w:rStyle w:val="24"/>
          <w:rFonts w:eastAsia="Microsoft Sans Serif"/>
          <w:sz w:val="24"/>
          <w:szCs w:val="24"/>
        </w:rPr>
        <w:t xml:space="preserve">Инсон ўз қадрини иқтисодий майдонда ўлчар экан, талаб ва таклиф уйғунлигини ҳисобга олмоғига тўғри келади. Унинг илми, малакаси ким учун ва қай даражада зарур — мана шу масала унинг иқтисодий </w:t>
      </w:r>
      <w:r>
        <w:rPr>
          <w:rStyle w:val="95pt"/>
          <w:rFonts w:eastAsia="Microsoft Sans Serif"/>
          <w:b w:val="false"/>
          <w:sz w:val="24"/>
          <w:szCs w:val="24"/>
        </w:rPr>
        <w:t>майдондаги</w:t>
      </w:r>
      <w:r>
        <w:rPr>
          <w:rStyle w:val="24"/>
          <w:rFonts w:eastAsia="Microsoft Sans Serif"/>
          <w:b/>
          <w:sz w:val="24"/>
          <w:szCs w:val="24"/>
        </w:rPr>
        <w:t xml:space="preserve"> </w:t>
      </w:r>
      <w:r>
        <w:rPr>
          <w:rStyle w:val="24"/>
          <w:rFonts w:eastAsia="Microsoft Sans Serif"/>
          <w:sz w:val="24"/>
          <w:szCs w:val="24"/>
        </w:rPr>
        <w:t>қадрини белгилайди. Тадбиркорнинг фаросати ёруғ оламда</w:t>
      </w:r>
      <w:r>
        <w:rPr>
          <w:rStyle w:val="95pt"/>
          <w:rFonts w:eastAsia="Microsoft Sans Serif"/>
          <w:b w:val="false"/>
          <w:sz w:val="24"/>
          <w:szCs w:val="24"/>
        </w:rPr>
        <w:t>ги</w:t>
      </w:r>
      <w:r>
        <w:rPr>
          <w:rStyle w:val="24"/>
          <w:rFonts w:eastAsia="Microsoft Sans Serif"/>
          <w:sz w:val="24"/>
          <w:szCs w:val="24"/>
        </w:rPr>
        <w:t xml:space="preserve"> ҳар бир инсон, ашё ва мавжудотлар қадрини, жумладан, ўзи ва ўзгалар қадрини, амалий шароитда, муайян макон ва замонда аниқ ўлчовларда англаб ета билиши, шунга мувофиқ тадбирлар тизими ишлаб чиқиб, уни ҳаётга татбиқ эта билишда намоён бўлади. Шу қобилиятни ақл ва билим биланми, табиий салоҳият туфайлими амалда исбот эта олган одам ҳақиқий тадбиркордир, ва шу йўл билан жамиятга нафи теккан одамнинг нони ҳалол, амали хайрлидир.</w:t>
      </w:r>
    </w:p>
    <w:p>
      <w:pPr>
        <w:pStyle w:val="313"/>
        <w:shd w:fill="auto" w:val="clear"/>
        <w:spacing w:lineRule="auto" w:line="240"/>
        <w:ind w:left="20" w:firstLine="567"/>
        <w:jc w:val="center"/>
        <w:rPr/>
      </w:pPr>
      <w:r>
        <w:rPr>
          <w:rFonts w:cs="Times New Roman" w:ascii="Times New Roman" w:hAnsi="Times New Roman"/>
          <w:b/>
          <w:sz w:val="24"/>
          <w:szCs w:val="24"/>
        </w:rPr>
        <w:t>Б</w:t>
      </w:r>
      <w:r>
        <w:rPr>
          <w:rFonts w:cs="Times New Roman" w:ascii="Times New Roman" w:hAnsi="Times New Roman"/>
          <w:b/>
          <w:sz w:val="24"/>
          <w:szCs w:val="24"/>
          <w:lang w:val="uz-Cyrl-UZ"/>
        </w:rPr>
        <w:t xml:space="preserve">озор иқтисодиётининг асосий кўрсатгичлари </w:t>
      </w:r>
    </w:p>
    <w:p>
      <w:pPr>
        <w:pStyle w:val="313"/>
        <w:numPr>
          <w:ilvl w:val="0"/>
          <w:numId w:val="5"/>
        </w:numPr>
        <w:shd w:fill="auto" w:val="clear"/>
        <w:spacing w:lineRule="auto" w:line="240"/>
        <w:rPr>
          <w:rFonts w:ascii="Times New Roman" w:hAnsi="Times New Roman" w:cs="Times New Roman"/>
          <w:sz w:val="24"/>
          <w:szCs w:val="24"/>
          <w:lang w:val="uz-Cyrl-UZ"/>
        </w:rPr>
      </w:pPr>
      <w:r>
        <w:rPr>
          <w:rStyle w:val="24"/>
          <w:rFonts w:eastAsia="Microsoft Sans Serif"/>
          <w:sz w:val="24"/>
          <w:szCs w:val="24"/>
        </w:rPr>
        <w:t>мулк турларини эркин танлаш имконияти;</w:t>
      </w:r>
    </w:p>
    <w:p>
      <w:pPr>
        <w:pStyle w:val="313"/>
        <w:numPr>
          <w:ilvl w:val="0"/>
          <w:numId w:val="5"/>
        </w:numPr>
        <w:shd w:fill="auto" w:val="clear"/>
        <w:spacing w:lineRule="auto" w:line="240"/>
        <w:rPr>
          <w:rFonts w:ascii="Times New Roman" w:hAnsi="Times New Roman" w:cs="Times New Roman"/>
          <w:sz w:val="24"/>
          <w:szCs w:val="24"/>
        </w:rPr>
      </w:pPr>
      <w:r>
        <w:rPr>
          <w:rStyle w:val="24"/>
          <w:rFonts w:eastAsia="Microsoft Sans Serif"/>
          <w:sz w:val="24"/>
          <w:szCs w:val="24"/>
        </w:rPr>
        <w:t>талаб ва таклиф эркинлиги;</w:t>
      </w:r>
    </w:p>
    <w:p>
      <w:pPr>
        <w:pStyle w:val="313"/>
        <w:numPr>
          <w:ilvl w:val="0"/>
          <w:numId w:val="5"/>
        </w:numPr>
        <w:shd w:fill="auto" w:val="clear"/>
        <w:tabs>
          <w:tab w:val="clear" w:pos="708"/>
          <w:tab w:val="left" w:pos="284" w:leader="none"/>
        </w:tabs>
        <w:spacing w:lineRule="auto" w:line="240"/>
        <w:jc w:val="both"/>
        <w:rPr>
          <w:rFonts w:ascii="Times New Roman" w:hAnsi="Times New Roman" w:cs="Times New Roman"/>
          <w:sz w:val="24"/>
          <w:szCs w:val="24"/>
        </w:rPr>
      </w:pPr>
      <w:r>
        <w:rPr>
          <w:rStyle w:val="24"/>
          <w:rFonts w:eastAsia="Microsoft Sans Serif"/>
          <w:sz w:val="24"/>
          <w:szCs w:val="24"/>
          <w:lang w:val="uz-Cyrl-UZ"/>
        </w:rPr>
        <w:t>э</w:t>
      </w:r>
      <w:r>
        <w:rPr>
          <w:rStyle w:val="24"/>
          <w:rFonts w:eastAsia="Microsoft Sans Serif"/>
          <w:sz w:val="24"/>
          <w:szCs w:val="24"/>
        </w:rPr>
        <w:t>ркин рақобат имконияти;</w:t>
      </w:r>
    </w:p>
    <w:p>
      <w:pPr>
        <w:pStyle w:val="313"/>
        <w:numPr>
          <w:ilvl w:val="0"/>
          <w:numId w:val="5"/>
        </w:numPr>
        <w:shd w:fill="auto" w:val="clear"/>
        <w:tabs>
          <w:tab w:val="clear" w:pos="708"/>
          <w:tab w:val="left" w:pos="284" w:leader="none"/>
        </w:tabs>
        <w:spacing w:lineRule="auto" w:line="240"/>
        <w:jc w:val="both"/>
        <w:rPr>
          <w:rFonts w:ascii="Times New Roman" w:hAnsi="Times New Roman" w:cs="Times New Roman"/>
          <w:sz w:val="24"/>
          <w:szCs w:val="24"/>
          <w:lang w:val="uz-Cyrl-UZ"/>
        </w:rPr>
      </w:pPr>
      <w:r>
        <w:rPr>
          <w:rStyle w:val="24"/>
          <w:rFonts w:eastAsia="Microsoft Sans Serif"/>
          <w:sz w:val="24"/>
          <w:szCs w:val="24"/>
          <w:lang w:val="uz-Cyrl-UZ"/>
        </w:rPr>
        <w:t>бозорнинг ҳар уч йўналиши: маҳсулот, ишчи кучи ва қимматли қоғозлар бозорининг мукаммал шаклланганлиги.</w:t>
      </w:r>
    </w:p>
    <w:p>
      <w:pPr>
        <w:pStyle w:val="Normal"/>
        <w:ind w:left="20" w:firstLine="567"/>
        <w:jc w:val="center"/>
        <w:rPr>
          <w:rFonts w:ascii="Times New Roman" w:hAnsi="Times New Roman" w:cs="Times New Roman"/>
          <w:sz w:val="24"/>
          <w:szCs w:val="24"/>
          <w:lang w:val="uz-Cyrl-UZ"/>
        </w:rPr>
      </w:pPr>
      <w:r>
        <w:rPr>
          <w:rFonts w:cs="Times New Roman"/>
          <w:sz w:val="24"/>
          <w:szCs w:val="24"/>
          <w:lang w:val="uz-Cyrl-UZ"/>
        </w:rPr>
      </w:r>
    </w:p>
    <w:p>
      <w:pPr>
        <w:pStyle w:val="Normal"/>
        <w:ind w:left="20" w:firstLine="567"/>
        <w:jc w:val="center"/>
        <w:rPr>
          <w:b/>
          <w:b/>
          <w:lang w:val="uz-Cyrl-UZ"/>
        </w:rPr>
      </w:pPr>
      <w:r>
        <w:rPr>
          <w:b/>
          <w:lang w:val="uz-Cyrl-UZ"/>
        </w:rPr>
        <w:t>Бозор иқтисоди иқтисодий адолатдир</w:t>
      </w:r>
    </w:p>
    <w:p>
      <w:pPr>
        <w:pStyle w:val="Normal"/>
        <w:ind w:left="20" w:firstLine="547"/>
        <w:rPr/>
      </w:pPr>
      <w:r>
        <w:rPr>
          <w:rStyle w:val="30pt"/>
          <w:rFonts w:eastAsia="Arial Unicode MS"/>
          <w:sz w:val="24"/>
          <w:szCs w:val="24"/>
          <w:lang w:val="uz-Cyrl-UZ"/>
        </w:rPr>
        <w:t>Иқтисод соҳаси —</w:t>
      </w:r>
      <w:r>
        <w:rPr>
          <w:lang w:val="uz-Cyrl-UZ"/>
        </w:rPr>
        <w:t xml:space="preserve"> инсон жисмининг моддий воқелик билан амалий муносабатлари;</w:t>
      </w:r>
    </w:p>
    <w:p>
      <w:pPr>
        <w:pStyle w:val="Normal"/>
        <w:ind w:left="20" w:firstLine="547"/>
        <w:rPr/>
      </w:pPr>
      <w:r>
        <w:rPr>
          <w:rStyle w:val="30pt"/>
          <w:rFonts w:eastAsia="Arial Unicode MS"/>
          <w:sz w:val="24"/>
          <w:szCs w:val="24"/>
          <w:lang w:val="uz-Cyrl-UZ"/>
        </w:rPr>
        <w:t>Иқтисодий муносабатлар —</w:t>
      </w:r>
      <w:r>
        <w:rPr>
          <w:lang w:val="uz-Cyrl-UZ"/>
        </w:rPr>
        <w:t xml:space="preserve"> ҳар бир инсоннинг ўз моддий эҳтиёжларини қондириш мақсадида ўзга инсонлар билан турли муносабатларга киришув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Инсонлар жамоасидаги иқтисодий муносабатларнинг асосий тарихий шакллари:</w:t>
      </w:r>
    </w:p>
    <w:p>
      <w:pPr>
        <w:pStyle w:val="Normal"/>
        <w:numPr>
          <w:ilvl w:val="4"/>
          <w:numId w:val="17"/>
        </w:numPr>
        <w:tabs>
          <w:tab w:val="clear" w:pos="708"/>
          <w:tab w:val="left" w:pos="709" w:leader="none"/>
          <w:tab w:val="left" w:pos="851" w:leader="none"/>
        </w:tabs>
        <w:ind w:left="20" w:right="40" w:firstLine="547"/>
        <w:jc w:val="both"/>
        <w:rPr>
          <w:lang w:val="uz-Cyrl-UZ"/>
        </w:rPr>
      </w:pPr>
      <w:r>
        <w:rPr>
          <w:lang w:val="uz-Cyrl-UZ"/>
        </w:rPr>
        <w:t xml:space="preserve">Ибтидоий (натурал) хўжалик — ҳар бир инсоннинг ўз моддий эҳтиёжларни қондириш учун табиат билан бевосита амалий муносабатларга киришиб, ўз ақли, малакаси, меҳнати билан ўзи ва оиласи учун ризқ топиши. </w:t>
      </w:r>
      <w:r>
        <w:rPr>
          <w:rStyle w:val="24"/>
          <w:rFonts w:eastAsia="Microsoft Sans Serif"/>
          <w:lang w:val="uz-Cyrl-UZ"/>
        </w:rPr>
        <w:t>Ишлаб чиқариш воситалари —</w:t>
      </w:r>
      <w:r>
        <w:rPr>
          <w:rStyle w:val="1pt"/>
          <w:rFonts w:eastAsia="Microsoft Sans Serif"/>
          <w:sz w:val="24"/>
          <w:szCs w:val="24"/>
          <w:lang w:val="uz-Cyrl-UZ"/>
        </w:rPr>
        <w:t xml:space="preserve"> </w:t>
      </w:r>
      <w:r>
        <w:rPr>
          <w:rStyle w:val="6"/>
          <w:rFonts w:eastAsia="Microsoft Sans Serif"/>
          <w:b w:val="false"/>
          <w:sz w:val="24"/>
          <w:szCs w:val="24"/>
          <w:lang w:val="uz-Cyrl-UZ"/>
        </w:rPr>
        <w:t xml:space="preserve">ибтидоий. </w:t>
      </w:r>
      <w:r>
        <w:rPr>
          <w:rStyle w:val="24"/>
          <w:rFonts w:eastAsia="Microsoft Sans Serif"/>
          <w:lang w:val="uz-Cyrl-UZ"/>
        </w:rPr>
        <w:t>(Ибтидоий жамоага хос етакчи тизим — Ибн Халдун таърифи асосида.)</w:t>
      </w:r>
    </w:p>
    <w:p>
      <w:pPr>
        <w:pStyle w:val="Normal"/>
        <w:numPr>
          <w:ilvl w:val="4"/>
          <w:numId w:val="17"/>
        </w:numPr>
        <w:tabs>
          <w:tab w:val="clear" w:pos="708"/>
          <w:tab w:val="left" w:pos="709" w:leader="none"/>
          <w:tab w:val="left" w:pos="851" w:leader="none"/>
        </w:tabs>
        <w:ind w:left="20" w:right="40" w:firstLine="567"/>
        <w:jc w:val="both"/>
        <w:rPr>
          <w:lang w:val="uz-Cyrl-UZ"/>
        </w:rPr>
      </w:pPr>
      <w:r>
        <w:rPr>
          <w:lang w:val="uz-Cyrl-UZ"/>
        </w:rPr>
        <w:t>Бозор иқтисоди мулк турларининг хилма-хиллиги, эркин талаб ва таклиф асосида ўзаро маҳсулот алмашувига таянувчи иқтисод тизим (Бу тизимнинг турли ибтидоий шакллари минг йиллар давомида инсонлар жамиятида яшаб келмоқда).</w:t>
      </w:r>
    </w:p>
    <w:p>
      <w:pPr>
        <w:pStyle w:val="Normal"/>
        <w:numPr>
          <w:ilvl w:val="4"/>
          <w:numId w:val="17"/>
        </w:numPr>
        <w:tabs>
          <w:tab w:val="clear" w:pos="708"/>
          <w:tab w:val="left" w:pos="298" w:leader="none"/>
          <w:tab w:val="left" w:pos="709" w:leader="none"/>
          <w:tab w:val="left" w:pos="851" w:leader="none"/>
        </w:tabs>
        <w:ind w:left="20" w:firstLine="567"/>
        <w:jc w:val="both"/>
        <w:rPr>
          <w:lang w:val="uz-Cyrl-UZ"/>
        </w:rPr>
      </w:pPr>
      <w:r>
        <w:rPr>
          <w:lang w:val="uz-Cyrl-UZ"/>
        </w:rPr>
        <w:t>Тотал (ялпи) давлат иқтисоди – барча мулк давлатга қарашли бўлиб, барча ишлаб чиқариш ва тақсимот давлат ихтиёрида бўлиши. (Собиқ СССРда зўрлик билан шакллантирилган ва 70 йил зўрлик билан ушлаб турилган иқтисодий тузум).</w:t>
      </w:r>
    </w:p>
    <w:p>
      <w:pPr>
        <w:pStyle w:val="313"/>
        <w:shd w:fill="auto" w:val="clear"/>
        <w:tabs>
          <w:tab w:val="clear" w:pos="708"/>
          <w:tab w:val="left" w:pos="709" w:leader="none"/>
          <w:tab w:val="left" w:pos="851" w:leader="none"/>
        </w:tabs>
        <w:spacing w:lineRule="auto" w:line="240"/>
        <w:ind w:left="20" w:firstLine="567"/>
        <w:jc w:val="both"/>
        <w:rPr>
          <w:rFonts w:ascii="Times New Roman" w:hAnsi="Times New Roman" w:cs="Times New Roman"/>
          <w:sz w:val="24"/>
          <w:szCs w:val="24"/>
        </w:rPr>
      </w:pPr>
      <w:r>
        <w:rPr>
          <w:rStyle w:val="24"/>
          <w:rFonts w:eastAsia="Microsoft Sans Serif"/>
          <w:sz w:val="24"/>
          <w:szCs w:val="24"/>
          <w:lang w:val="uz-Cyrl-UZ"/>
        </w:rPr>
        <w:t xml:space="preserve">Бозор иқтисоди умумий тушунча бўлиб, инсоният тарихий тараққиёти давомида унинг турли шакллари кузатилади. </w:t>
      </w:r>
      <w:r>
        <w:rPr>
          <w:rStyle w:val="24"/>
          <w:rFonts w:eastAsia="Microsoft Sans Serif"/>
          <w:sz w:val="24"/>
          <w:szCs w:val="24"/>
        </w:rPr>
        <w:t>Уларни бироз соддалаштирган ҳолда уч тоифага ажратиш мумкин:</w:t>
      </w:r>
    </w:p>
    <w:p>
      <w:pPr>
        <w:pStyle w:val="Normal"/>
        <w:numPr>
          <w:ilvl w:val="5"/>
          <w:numId w:val="17"/>
        </w:numPr>
        <w:tabs>
          <w:tab w:val="clear" w:pos="708"/>
          <w:tab w:val="left" w:pos="610" w:leader="none"/>
          <w:tab w:val="left" w:pos="993" w:leader="none"/>
        </w:tabs>
        <w:ind w:left="20" w:right="40" w:firstLine="547"/>
        <w:jc w:val="both"/>
        <w:rPr>
          <w:rStyle w:val="6"/>
          <w:b w:val="false"/>
          <w:b w:val="false"/>
          <w:sz w:val="24"/>
          <w:szCs w:val="24"/>
        </w:rPr>
      </w:pPr>
      <w:r>
        <w:rPr/>
        <w:t>Ибтидоий бозор иқтисоди — ҳар бир мустақил хўжаликнинг бирор тур ёки йўналишда маҳсулот ишлаб чиқариб, бозорда уни бошқа маҳсулотларга алмашиши.</w:t>
      </w:r>
      <w:r>
        <w:rPr>
          <w:rStyle w:val="30pt"/>
          <w:rFonts w:eastAsia="Arial Unicode MS"/>
          <w:sz w:val="24"/>
          <w:szCs w:val="24"/>
        </w:rPr>
        <w:t xml:space="preserve"> </w:t>
      </w:r>
      <w:r>
        <w:rPr>
          <w:rStyle w:val="6"/>
          <w:rFonts w:eastAsia="Arial Unicode MS"/>
          <w:b w:val="false"/>
          <w:sz w:val="24"/>
          <w:szCs w:val="24"/>
        </w:rPr>
        <w:t>Ишлаб чиқариш воситаларининг</w:t>
      </w:r>
      <w:r>
        <w:rPr>
          <w:rStyle w:val="6"/>
          <w:b w:val="false"/>
          <w:sz w:val="24"/>
          <w:szCs w:val="24"/>
        </w:rPr>
        <w:t xml:space="preserve"> ибтидоийлиги </w:t>
      </w:r>
      <w:r>
        <w:rPr>
          <w:rStyle w:val="6"/>
          <w:rFonts w:eastAsia="Arial Unicode MS"/>
          <w:b w:val="false"/>
          <w:sz w:val="24"/>
          <w:szCs w:val="24"/>
        </w:rPr>
        <w:t>сақланиб қолади .</w:t>
      </w:r>
    </w:p>
    <w:p>
      <w:pPr>
        <w:pStyle w:val="313"/>
        <w:numPr>
          <w:ilvl w:val="5"/>
          <w:numId w:val="17"/>
        </w:numPr>
        <w:shd w:fill="auto" w:val="clear"/>
        <w:tabs>
          <w:tab w:val="clear" w:pos="708"/>
          <w:tab w:val="left" w:pos="649" w:leader="none"/>
          <w:tab w:val="left" w:pos="993" w:leader="none"/>
        </w:tabs>
        <w:spacing w:lineRule="auto" w:line="240"/>
        <w:ind w:left="20" w:right="40" w:firstLine="547"/>
        <w:jc w:val="both"/>
        <w:rPr>
          <w:rFonts w:ascii="Times New Roman" w:hAnsi="Times New Roman" w:cs="Times New Roman"/>
          <w:sz w:val="24"/>
          <w:szCs w:val="24"/>
        </w:rPr>
      </w:pPr>
      <w:r>
        <w:rPr>
          <w:rStyle w:val="6"/>
          <w:b w:val="false"/>
          <w:sz w:val="24"/>
          <w:szCs w:val="24"/>
        </w:rPr>
        <w:t>“</w:t>
      </w:r>
      <w:r>
        <w:rPr>
          <w:rStyle w:val="6"/>
          <w:b w:val="false"/>
          <w:sz w:val="24"/>
          <w:szCs w:val="24"/>
        </w:rPr>
        <w:t>Ёввойи бозор”–</w:t>
      </w:r>
      <w:r>
        <w:rPr>
          <w:rStyle w:val="24"/>
          <w:rFonts w:eastAsia="Microsoft Sans Serif"/>
          <w:sz w:val="24"/>
          <w:szCs w:val="24"/>
        </w:rPr>
        <w:t>бу</w:t>
      </w:r>
      <w:r>
        <w:rPr>
          <w:rStyle w:val="24"/>
          <w:rFonts w:eastAsia="Microsoft Sans Serif"/>
          <w:sz w:val="24"/>
          <w:szCs w:val="24"/>
          <w:lang w:val="uz-Cyrl-UZ"/>
        </w:rPr>
        <w:t xml:space="preserve"> </w:t>
      </w:r>
      <w:r>
        <w:rPr>
          <w:rStyle w:val="24"/>
          <w:rFonts w:eastAsia="Microsoft Sans Serif"/>
          <w:sz w:val="24"/>
          <w:szCs w:val="24"/>
        </w:rPr>
        <w:t>атама нисбатан шартли бўлиб, ибтидоий бозор иқтисоди ёки</w:t>
      </w:r>
      <w:r>
        <w:rPr>
          <w:rStyle w:val="1pt"/>
          <w:rFonts w:eastAsia="Microsoft Sans Serif"/>
          <w:sz w:val="24"/>
          <w:szCs w:val="24"/>
        </w:rPr>
        <w:t xml:space="preserve"> </w:t>
      </w:r>
      <w:r>
        <w:rPr>
          <w:rStyle w:val="6"/>
          <w:b w:val="false"/>
          <w:sz w:val="24"/>
          <w:szCs w:val="24"/>
        </w:rPr>
        <w:t>ялпи давлат иқтисодидан ривожланган бозор иқтисодига "ўтиш даври"</w:t>
      </w:r>
      <w:r>
        <w:rPr>
          <w:rStyle w:val="24"/>
          <w:rFonts w:eastAsia="Microsoft Sans Serif"/>
          <w:sz w:val="24"/>
          <w:szCs w:val="24"/>
        </w:rPr>
        <w:t>да юзага келиши мумкин. Кўпчилик янги тизимга ўтилаётганлигини аниқ англаб етмаган, янги тизимнинг пухта илмий асослари ишлаб чиқилмаган, сиёсат ва маънавиятда етарли янгиланишлар рўй бермаган ҳолатда</w:t>
      </w:r>
      <w:r>
        <w:rPr>
          <w:rStyle w:val="1pt"/>
          <w:rFonts w:eastAsia="Microsoft Sans Serif"/>
          <w:sz w:val="24"/>
          <w:szCs w:val="24"/>
        </w:rPr>
        <w:t xml:space="preserve"> </w:t>
      </w:r>
      <w:r>
        <w:rPr>
          <w:rStyle w:val="6"/>
          <w:b w:val="false"/>
          <w:sz w:val="24"/>
          <w:szCs w:val="24"/>
        </w:rPr>
        <w:t xml:space="preserve">айрим гуруҳларнинг уддабуронлик (товламачилик ва тадбиркорликни ўзаро фарқламаслик) майллари авж олиши </w:t>
      </w:r>
      <w:r>
        <w:rPr>
          <w:rStyle w:val="24"/>
          <w:rFonts w:eastAsia="Microsoft Sans Serif"/>
          <w:sz w:val="24"/>
          <w:szCs w:val="24"/>
        </w:rPr>
        <w:t>натижасида шаклланади ва оммавий норозилик ва ижтимоий зиддиятларнинг кучайишига сабаб бўлади. Асосан Янги даврнинг бошларида аввал Европада вужудга келиб, бора-бора бутун дунёда мустамлакачилик системасининг шаклланишига олиб келган. Бугунги кунда дунёнинг баъзи нуқталарида, жумладан, собиқ "социалистик система"нинг емирилиши оқибатида ташкил бўлган янги давлатларда ушбу тизимнинг баъзи унсурлари кузатилмоқда.</w:t>
      </w:r>
    </w:p>
    <w:p>
      <w:pPr>
        <w:pStyle w:val="313"/>
        <w:shd w:fill="auto" w:val="clear"/>
        <w:spacing w:lineRule="auto" w:line="240"/>
        <w:ind w:left="20" w:firstLine="567"/>
        <w:jc w:val="both"/>
        <w:rPr>
          <w:rStyle w:val="24"/>
          <w:rFonts w:eastAsia="Microsoft Sans Serif"/>
          <w:sz w:val="24"/>
          <w:szCs w:val="24"/>
          <w:lang w:val="uz-Cyrl-UZ"/>
        </w:rPr>
      </w:pPr>
      <w:r>
        <w:rPr>
          <w:rStyle w:val="24"/>
          <w:rFonts w:eastAsia="Microsoft Sans Serif"/>
          <w:sz w:val="24"/>
          <w:szCs w:val="24"/>
        </w:rPr>
        <w:t>Д.</w:t>
      </w:r>
      <w:r>
        <w:rPr>
          <w:rStyle w:val="1pt"/>
          <w:rFonts w:eastAsia="Microsoft Sans Serif"/>
          <w:sz w:val="24"/>
          <w:szCs w:val="24"/>
        </w:rPr>
        <w:t xml:space="preserve"> </w:t>
      </w:r>
      <w:r>
        <w:rPr>
          <w:rStyle w:val="6"/>
          <w:b w:val="false"/>
          <w:sz w:val="24"/>
          <w:szCs w:val="24"/>
        </w:rPr>
        <w:t>Ривожланган бозор иқтисоди.</w:t>
      </w:r>
      <w:r>
        <w:rPr>
          <w:rStyle w:val="24"/>
          <w:rFonts w:eastAsia="Microsoft Sans Serif"/>
          <w:sz w:val="24"/>
          <w:szCs w:val="24"/>
        </w:rPr>
        <w:t xml:space="preserve"> Юқори даражада такомиллашган ишлаб чиқариш воситаларига, юқори технология ва илмий тараққиётга таянган, сиёсатда демократия ва онгли фуқаролик жамияти билан ҳамқадам тараққий этаётган мураккаб кўринишли иқтисодий тизим. Жаҳондаги иқтисодга оид илмлар асосан ана шу ривожланган бозор иқтисодига тааллуқли муаммолар билан шуғулланади.</w:t>
      </w:r>
    </w:p>
    <w:p>
      <w:pPr>
        <w:pStyle w:val="313"/>
        <w:shd w:fill="auto" w:val="clear"/>
        <w:tabs>
          <w:tab w:val="clear" w:pos="708"/>
          <w:tab w:val="left" w:pos="524" w:leader="none"/>
        </w:tabs>
        <w:spacing w:lineRule="auto" w:line="240"/>
        <w:ind w:firstLine="567"/>
        <w:jc w:val="both"/>
        <w:rPr>
          <w:rStyle w:val="24"/>
          <w:rFonts w:ascii="Times New Roman" w:hAnsi="Times New Roman" w:eastAsia="Microsoft Sans Serif" w:cs="Times New Roman"/>
          <w:sz w:val="24"/>
          <w:szCs w:val="24"/>
          <w:lang w:val="uz-Cyrl-UZ"/>
        </w:rPr>
      </w:pPr>
      <w:r>
        <w:rPr/>
      </w:r>
    </w:p>
    <w:p>
      <w:pPr>
        <w:pStyle w:val="313"/>
        <w:shd w:fill="auto" w:val="clear"/>
        <w:tabs>
          <w:tab w:val="clear" w:pos="708"/>
          <w:tab w:val="left" w:pos="524" w:leader="none"/>
        </w:tabs>
        <w:spacing w:lineRule="auto" w:line="240"/>
        <w:ind w:left="300"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Бозор маънавияти</w:t>
      </w:r>
    </w:p>
    <w:p>
      <w:pPr>
        <w:pStyle w:val="313"/>
        <w:shd w:fill="auto" w:val="clear"/>
        <w:spacing w:lineRule="auto" w:line="240"/>
        <w:ind w:left="20" w:right="60" w:firstLine="567"/>
        <w:jc w:val="both"/>
        <w:rPr>
          <w:rFonts w:ascii="Times New Roman" w:hAnsi="Times New Roman" w:cs="Times New Roman"/>
          <w:sz w:val="24"/>
          <w:szCs w:val="24"/>
          <w:lang w:val="uz-Cyrl-UZ"/>
        </w:rPr>
      </w:pPr>
      <w:r>
        <w:rPr>
          <w:rStyle w:val="24"/>
          <w:rFonts w:eastAsia="Microsoft Sans Serif"/>
          <w:sz w:val="24"/>
          <w:szCs w:val="24"/>
          <w:lang w:val="uz-Cyrl-UZ"/>
        </w:rPr>
        <w:t>Ҳақиқий бозор иқтисодий адолатдир. Чунки унда ҳеч ким ўз қарашларини бировга зўрлик билан ўтказа олмайди. Бозор инсонни ўз-ўзини қадрлашга ўргатади, муомала одобига ўргатади, ўзга меҳнатининг қадрига етишга ўргатади. Бозор ибрат ва тарбия мактабидир. Инсон ўз яратувчилик меҳнатининг натижасига, бозордаги баҳоси, қийматига қараб, у яратган моддий ёки маънавий бойлик ўзгалар учун қанчалик муҳим ва зарур эканлиги, қанчалик сифатли ва замон талабларига жавоб бера олиши, бошқа турли жиҳатлари асосида муайян даромадга эга бўлади, жамиятда муайян обрў, эҳтиромга, муайян мавқе ва мақомга сазовор бўлади.</w:t>
      </w:r>
    </w:p>
    <w:p>
      <w:pPr>
        <w:pStyle w:val="313"/>
        <w:shd w:fill="auto" w:val="clear"/>
        <w:spacing w:lineRule="auto" w:line="240"/>
        <w:ind w:left="20" w:right="60" w:firstLine="567"/>
        <w:jc w:val="both"/>
        <w:rPr>
          <w:rFonts w:ascii="Times New Roman" w:hAnsi="Times New Roman" w:cs="Times New Roman"/>
          <w:sz w:val="24"/>
          <w:szCs w:val="24"/>
          <w:lang w:val="uz-Cyrl-UZ"/>
        </w:rPr>
      </w:pPr>
      <w:r>
        <w:rPr>
          <w:rStyle w:val="24"/>
          <w:rFonts w:eastAsia="Microsoft Sans Serif"/>
          <w:sz w:val="24"/>
          <w:szCs w:val="24"/>
          <w:lang w:val="uz-Cyrl-UZ"/>
        </w:rPr>
        <w:t>Бозор ва маънавият бугунги кунда турли нуқталарда туташув ҳосил қилмоқда. Уларнинг бири эътиқод бўлса, иккинчиси — илм. Яна бири фаросат бўлса, бошқаси — инсонни тушуниш. Эътиқод бозорда инсоф кўринишида намоён бўлади. "Фақат ўзим бўлай", деган одам бу ерда узоққа боролмайди. "Инсоф сари барака"-маънавиятини йўқотмаган миллатнинг бозоридаги бош қонундир.</w:t>
      </w:r>
    </w:p>
    <w:p>
      <w:pPr>
        <w:pStyle w:val="Normal"/>
        <w:ind w:left="20" w:right="60" w:firstLine="567"/>
        <w:jc w:val="both"/>
        <w:rPr>
          <w:lang w:val="uz-Cyrl-UZ"/>
        </w:rPr>
      </w:pPr>
      <w:r>
        <w:rPr>
          <w:lang w:val="uz-Cyrl-UZ"/>
        </w:rPr>
        <w:t>Бозор маънавиятидаги миллий анъаналаримизнинг тикланиши, биринчи навбатда, инсоф ва диёнатни инсонлар кўнглида қайта уйғотиш зарурати билан боғлиқ. Инсоф ва диёнат, ҳалоллик, харидорга муносабатда самимийлик ва ҳилм (юмшоқ муомала, ҳалимлик) харидор кўнглини топишга интилиш, унинг эҳтиёжларини тушуниш тадбиркор сармоясига Аллоҳнинг баракатини ёғдирувчи маънавий фазилатлардир.</w:t>
      </w:r>
      <w:r>
        <w:rPr>
          <w:rStyle w:val="30pt"/>
          <w:rFonts w:eastAsia="Arial Unicode MS"/>
          <w:sz w:val="24"/>
          <w:szCs w:val="24"/>
          <w:lang w:val="uz-Cyrl-UZ"/>
        </w:rPr>
        <w:t xml:space="preserve"> Харидор ҳаққига хиёнат, товламачилик ҳеч қачон бозорга аралашган одамга омад келтирган эмас. Буни бизнинг аждодларимиз яхши билганлар.</w:t>
      </w:r>
    </w:p>
    <w:p>
      <w:pPr>
        <w:pStyle w:val="313"/>
        <w:shd w:fill="auto" w:val="clear"/>
        <w:spacing w:lineRule="auto" w:line="240"/>
        <w:ind w:left="20" w:right="60" w:firstLine="567"/>
        <w:jc w:val="both"/>
        <w:rPr>
          <w:rFonts w:ascii="Times New Roman" w:hAnsi="Times New Roman" w:cs="Times New Roman"/>
          <w:sz w:val="24"/>
          <w:szCs w:val="24"/>
          <w:lang w:val="uz-Cyrl-UZ"/>
        </w:rPr>
      </w:pPr>
      <w:r>
        <w:rPr>
          <w:rStyle w:val="24"/>
          <w:rFonts w:eastAsia="Microsoft Sans Serif"/>
          <w:sz w:val="24"/>
          <w:szCs w:val="24"/>
          <w:lang w:val="uz-Cyrl-UZ"/>
        </w:rPr>
        <w:t>Бугунги жаҳон бозорининг муҳим жиҳати унинг илмий асосга қўйилганлиги. Маркетинг фани, яъни бозорни ўрганиш илми илгари асосан савдогар ё косибнинг фаросатига боғлиқ бўлган бўлса, бугун жиддий тадқиқотлар асосига таянмоқда. Илгари бир минтақани қамраган бўлса, бугун жаҳон миқёсида яхлит фикрлашни тақозо қилмоқда.</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lang w:val="uz-Cyrl-UZ"/>
        </w:rPr>
        <w:t xml:space="preserve">Манфаатлар тўқнашуви, рақобат бозор иқтисоди учун хос нарса. </w:t>
      </w:r>
      <w:r>
        <w:rPr>
          <w:rStyle w:val="24"/>
          <w:rFonts w:eastAsia="Microsoft Sans Serif"/>
          <w:sz w:val="24"/>
          <w:szCs w:val="24"/>
        </w:rPr>
        <w:t>Аммо рақобатни курашдан фарқлаш керак. Агар рақобатни кураш деб тушуниб, уни фақат рақибни молиявий синдириш йўлларини излаш сифатида талқин этилса, тадбиркорларнинг рақобати бир-бирига зиён етказиш, ишидан ишкал чиқаришга қаратилса, бундай ёндошув низо ва бузғунчиликка, миллат ва жамиятнинг зарарига қараб юради. Агар рақобат деганда бир-биридан сифатлироқ, харидоргирроқ, ўзгалар молидан арзонроқ, инсон эҳтиёжига яроқлироқ буюм, маҳсулот чиқариш орқали бозорда олдинги ўринларни эгаллашга интилиш, бунинг учун янги технологиялар, унумли иш усулларини излаш йўлидан бориш тушунилса, яъни у ижобий ва ижодий йўналиш касб этса, жамият фаровонлиги, инсон камолотига хизмат қилади. Биз мусулмон фарзандимиз, Аллоҳнинг адолатига имонимиз комил. Ҳар ким экканини ўради, бировга қилинадиган яхшилик ҳам, ёмонлик ҳам бир кун албатта инсоннинг ўзига қайтади, деб ишонамиз. Биров фойда кўриши учун, албатта, иккинчи одам зарар кўриши шарт эмас.</w:t>
      </w:r>
    </w:p>
    <w:p>
      <w:pPr>
        <w:pStyle w:val="313"/>
        <w:shd w:fill="auto" w:val="clear"/>
        <w:spacing w:lineRule="auto" w:line="240"/>
        <w:ind w:left="20" w:right="20" w:firstLine="567"/>
        <w:jc w:val="both"/>
        <w:rPr/>
      </w:pPr>
      <w:r>
        <w:rPr>
          <w:rStyle w:val="24"/>
          <w:rFonts w:eastAsia="Microsoft Sans Serif"/>
          <w:sz w:val="24"/>
          <w:szCs w:val="24"/>
        </w:rPr>
        <w:t>Инсонни тушуниш, унинг энг нозик талаблари ва дидини ҳисобга олиш иқтисодий ривожланишнинг белгиловчи омилига айланиб бормоқда. Демак, фаросат масаласига борган сари иқтисодий соҳада кўпроқ аҳамият касб этмоқда. Ўз ҳолимизни тўғри идрок этиб, ўзгани ҳам тушунишга интилиб, воқелик ҳақида тўғри тасаввур ҳосил қилмас эканмиз, ўзимизга ҳам, жамиятга ҳам, миллатга ҳам тайинли фойдамиз тегмайди. Бозор иқтисоди инсонни ўйлашга, фаросатини ишлатишга мажбур қилиши билан қимматлидир.</w:t>
      </w:r>
    </w:p>
    <w:p>
      <w:pPr>
        <w:pStyle w:val="313"/>
        <w:shd w:fill="auto" w:val="clear"/>
        <w:spacing w:lineRule="auto" w:line="240"/>
        <w:ind w:left="20" w:right="20" w:firstLine="567"/>
        <w:jc w:val="both"/>
        <w:rPr>
          <w:rStyle w:val="24"/>
          <w:rFonts w:eastAsia="Microsoft Sans Serif"/>
          <w:sz w:val="24"/>
          <w:szCs w:val="24"/>
        </w:rPr>
      </w:pPr>
      <w:r>
        <w:rPr/>
      </w:r>
    </w:p>
    <w:p>
      <w:pPr>
        <w:pStyle w:val="313"/>
        <w:shd w:fill="auto" w:val="clear"/>
        <w:spacing w:lineRule="auto" w:line="240"/>
        <w:ind w:left="20" w:right="20" w:firstLine="567"/>
        <w:jc w:val="center"/>
        <w:rPr/>
      </w:pPr>
      <w:r>
        <w:rPr>
          <w:rFonts w:cs="Times New Roman" w:ascii="Times New Roman" w:hAnsi="Times New Roman"/>
          <w:b/>
          <w:sz w:val="24"/>
          <w:szCs w:val="24"/>
        </w:rPr>
        <w:t>М</w:t>
      </w:r>
      <w:r>
        <w:rPr>
          <w:rFonts w:cs="Times New Roman" w:ascii="Times New Roman" w:hAnsi="Times New Roman"/>
          <w:b/>
          <w:sz w:val="24"/>
          <w:szCs w:val="24"/>
          <w:lang w:val="uz-Cyrl-UZ"/>
        </w:rPr>
        <w:t>аданият бозори</w:t>
      </w:r>
    </w:p>
    <w:p>
      <w:pPr>
        <w:pStyle w:val="313"/>
        <w:shd w:fill="auto" w:val="clear"/>
        <w:spacing w:lineRule="auto" w:line="240"/>
        <w:ind w:left="20" w:right="20" w:firstLine="567"/>
        <w:jc w:val="both"/>
        <w:rPr>
          <w:rFonts w:ascii="Times New Roman" w:hAnsi="Times New Roman" w:cs="Times New Roman"/>
          <w:sz w:val="24"/>
          <w:szCs w:val="24"/>
        </w:rPr>
      </w:pPr>
      <w:r>
        <w:rPr>
          <w:rStyle w:val="6"/>
          <w:sz w:val="24"/>
          <w:szCs w:val="24"/>
        </w:rPr>
        <w:t>Маданият</w:t>
      </w:r>
      <w:r>
        <w:rPr>
          <w:rStyle w:val="1pt"/>
          <w:rFonts w:eastAsia="Microsoft Sans Serif"/>
          <w:sz w:val="24"/>
          <w:szCs w:val="24"/>
        </w:rPr>
        <w:t xml:space="preserve"> —</w:t>
      </w:r>
      <w:r>
        <w:rPr>
          <w:rStyle w:val="24"/>
          <w:rFonts w:eastAsia="Microsoft Sans Serif"/>
          <w:sz w:val="24"/>
          <w:szCs w:val="24"/>
        </w:rPr>
        <w:t xml:space="preserve"> инсон маънавиятининг моддий воқелик шаклида намоён бўлишидир. Маданият бозори мураккаб воқеликдир. Бугун жаҳоннинг юксак ривожланган мамлакатларида илм, ахборот, сифат кўрсаткичлари (масалан, дизайн) жумладан, озиқ-овқат сифати, борган сари юқори баҳоланмоқда. Шу билан бирга бевосита маданият соҳасига алоқадор бозор йўналишлари ҳам шаклланиб бормоқдаки, улардан энг муҳимларини санаб ўтамиз:</w:t>
      </w:r>
    </w:p>
    <w:p>
      <w:pPr>
        <w:pStyle w:val="Normal"/>
        <w:numPr>
          <w:ilvl w:val="7"/>
          <w:numId w:val="17"/>
        </w:numPr>
        <w:tabs>
          <w:tab w:val="clear" w:pos="708"/>
          <w:tab w:val="left" w:pos="564" w:leader="none"/>
          <w:tab w:val="left" w:pos="993" w:leader="none"/>
        </w:tabs>
        <w:ind w:left="20" w:firstLine="567"/>
        <w:jc w:val="both"/>
        <w:rPr/>
      </w:pPr>
      <w:r>
        <w:rPr/>
        <w:t>Ахборот бозори.</w:t>
      </w:r>
    </w:p>
    <w:p>
      <w:pPr>
        <w:pStyle w:val="Normal"/>
        <w:numPr>
          <w:ilvl w:val="7"/>
          <w:numId w:val="17"/>
        </w:numPr>
        <w:tabs>
          <w:tab w:val="clear" w:pos="708"/>
          <w:tab w:val="left" w:pos="583" w:leader="none"/>
          <w:tab w:val="left" w:pos="993" w:leader="none"/>
        </w:tabs>
        <w:ind w:left="20" w:firstLine="567"/>
        <w:jc w:val="both"/>
        <w:rPr/>
      </w:pPr>
      <w:r>
        <w:rPr/>
        <w:t>Ақлий меҳнат (маҳсулотлари) бозори.</w:t>
      </w:r>
    </w:p>
    <w:p>
      <w:pPr>
        <w:pStyle w:val="Normal"/>
        <w:numPr>
          <w:ilvl w:val="7"/>
          <w:numId w:val="17"/>
        </w:numPr>
        <w:tabs>
          <w:tab w:val="clear" w:pos="708"/>
          <w:tab w:val="left" w:pos="598" w:leader="none"/>
          <w:tab w:val="left" w:pos="993" w:leader="none"/>
        </w:tabs>
        <w:ind w:left="20" w:firstLine="567"/>
        <w:jc w:val="both"/>
        <w:rPr/>
      </w:pPr>
      <w:r>
        <w:rPr/>
        <w:t>Шоу</w:t>
      </w:r>
      <w:r>
        <w:rPr>
          <w:lang w:val="uz-Cyrl-UZ"/>
        </w:rPr>
        <w:t>-</w:t>
      </w:r>
      <w:r>
        <w:rPr/>
        <w:t>бизнес.</w:t>
      </w:r>
    </w:p>
    <w:p>
      <w:pPr>
        <w:pStyle w:val="Normal"/>
        <w:numPr>
          <w:ilvl w:val="7"/>
          <w:numId w:val="17"/>
        </w:numPr>
        <w:tabs>
          <w:tab w:val="clear" w:pos="708"/>
          <w:tab w:val="left" w:pos="598" w:leader="none"/>
          <w:tab w:val="left" w:pos="993" w:leader="none"/>
        </w:tabs>
        <w:ind w:left="20" w:firstLine="567"/>
        <w:jc w:val="both"/>
        <w:rPr/>
      </w:pPr>
      <w:r>
        <w:rPr/>
        <w:t>Маданий хизматлар бозори.</w:t>
      </w:r>
    </w:p>
    <w:p>
      <w:pPr>
        <w:pStyle w:val="Normal"/>
        <w:tabs>
          <w:tab w:val="clear" w:pos="708"/>
          <w:tab w:val="left" w:pos="598" w:leader="none"/>
        </w:tabs>
        <w:ind w:left="300" w:firstLine="567"/>
        <w:jc w:val="center"/>
        <w:rPr/>
      </w:pPr>
      <w:r>
        <w:rPr>
          <w:b/>
        </w:rPr>
        <w:t>Т</w:t>
      </w:r>
      <w:r>
        <w:rPr>
          <w:b/>
          <w:lang w:val="uz-Cyrl-UZ"/>
        </w:rPr>
        <w:t>адбиркор ким?</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Бугунги ривожланган бозор иқтисоди тизимига хос хусусиятлардан бири шуки, унда нафақат алмашув жараёни, балки бевосита ишлаб чиқариш ҳам моддий маҳсулот яратувчилар ва истеъмолчилардан ташқари қатор воситачилар тоифаси мавжуд бўлишини тақозо қилади. Улар моддий яратувчилик ва истеъмол жараёнининг ташкилий такомиллашуви ва сифат жиҳатидан юксалишида муҳим ўрин тутадилар.</w:t>
      </w:r>
    </w:p>
    <w:p>
      <w:pPr>
        <w:pStyle w:val="313"/>
        <w:shd w:fill="auto" w:val="clear"/>
        <w:spacing w:lineRule="auto" w:line="240"/>
        <w:ind w:left="20" w:firstLine="567"/>
        <w:jc w:val="both"/>
        <w:rPr/>
      </w:pPr>
      <w:r>
        <w:rPr>
          <w:rStyle w:val="24"/>
          <w:rFonts w:eastAsia="Microsoft Sans Serif"/>
          <w:sz w:val="24"/>
          <w:szCs w:val="24"/>
          <w:lang w:val="uz-Cyrl-UZ"/>
        </w:rPr>
        <w:t>Бугунги кун жамиятида юзлаб ихтисос эгалари борки, уларга кимдир иш жойи тайинлаб, ўз малака ва билимларини намоён этишга шароит яратмаса, улар на жамиятга фойда етказа олади, на ўз оилалари таъминотини эплайди. Тадбиркор айни шу муаммони ҳал қилувчи инсон бўлиб, у муайян корхонани ташкил этиб, унда турли ихтисосдаги одамларни ёллаб ишлатиб, уларга маош бериб, тирикчилик ўтказишига ёрдамлашар экан, Аллоҳ юборган ризқни одамларга етказишда бир восита вазифасини ўтайди. У фаол тафаккурли инсон бўлиб, жамият учун зарур бўлган бирор буюмни ишлаб чиқиш ёки бирор хизматни бажаришга қаратилган муайян амалий тизимни вужудга келтиради ва уни ҳаракатга солади. Бунинг учун маблағ топади, бино ажратади, асбоб-ускуна ўрнатади, хомашё, зарурий ёрдамчи воситалар билан таъминлаб, тайёр иш ўринлари ҳосил қилади. Натижада ҳам эҳтиёжмандларнинг иши битади, ҳам инсонлар турмуш кечириш учун воситага эга бўладилар. Албатта, тадбиркор ҳам ўзи ташкил этган ишнинг унумига қараб, муайян моддий манфаатларни қўлга киритади. Хуллас, тадбиркор ўз фаолияти билан жамиятга ҳар томонлама наф етказиб, унинг такомилига ҳисса қўшади. Агар сиёсий арбоб, давлат хизматчиси жамият ҳаётининг сиёсий жиҳатдан мустаҳкамлануви ва ривожига улуш қўшса, тадбиркор жамият ҳаётида иқтисодий соҳанинг ташкилотчисидир.</w:t>
      </w:r>
    </w:p>
    <w:p>
      <w:pPr>
        <w:pStyle w:val="313"/>
        <w:shd w:fill="auto" w:val="clear"/>
        <w:spacing w:lineRule="auto" w:line="240"/>
        <w:ind w:left="20" w:firstLine="567"/>
        <w:jc w:val="both"/>
        <w:rPr>
          <w:rStyle w:val="24"/>
          <w:rFonts w:eastAsia="Microsoft Sans Serif"/>
          <w:sz w:val="24"/>
          <w:szCs w:val="24"/>
          <w:lang w:val="uz-Cyrl-UZ"/>
        </w:rPr>
      </w:pPr>
      <w:r>
        <w:rPr/>
      </w:r>
    </w:p>
    <w:p>
      <w:pPr>
        <w:pStyle w:val="313"/>
        <w:shd w:fill="auto" w:val="clear"/>
        <w:spacing w:lineRule="auto" w:line="240"/>
        <w:ind w:left="20" w:firstLine="567"/>
        <w:jc w:val="center"/>
        <w:rPr/>
      </w:pPr>
      <w:r>
        <w:rPr>
          <w:rFonts w:cs="Times New Roman" w:ascii="Times New Roman" w:hAnsi="Times New Roman"/>
          <w:b/>
          <w:sz w:val="24"/>
          <w:szCs w:val="24"/>
          <w:lang w:val="uz-Cyrl-UZ"/>
        </w:rPr>
        <w:t>Тадбиркорнинг бош маънавий фазилати</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lang w:val="uz-Cyrl-UZ"/>
        </w:rPr>
        <w:t>Илм ва инсоф, риёзат ва фаросат бугунги кун тадбиркорларининг асосий маънавий фазилатларидир.</w:t>
      </w:r>
    </w:p>
    <w:p>
      <w:pPr>
        <w:pStyle w:val="313"/>
        <w:shd w:fill="auto" w:val="clear"/>
        <w:spacing w:lineRule="auto" w:line="240"/>
        <w:ind w:left="20" w:firstLine="567"/>
        <w:jc w:val="both"/>
        <w:rPr/>
      </w:pPr>
      <w:r>
        <w:rPr>
          <w:rStyle w:val="1pt"/>
          <w:rFonts w:eastAsia="Microsoft Sans Serif"/>
          <w:b/>
          <w:i w:val="false"/>
          <w:sz w:val="24"/>
          <w:szCs w:val="24"/>
          <w:lang w:val="uz-Cyrl-UZ"/>
        </w:rPr>
        <w:t>Тадбиркорнинг бош фазилати</w:t>
      </w:r>
      <w:r>
        <w:rPr>
          <w:rStyle w:val="1pt"/>
          <w:rFonts w:eastAsia="Microsoft Sans Serif"/>
          <w:sz w:val="24"/>
          <w:szCs w:val="24"/>
          <w:lang w:val="uz-Cyrl-UZ"/>
        </w:rPr>
        <w:t xml:space="preserve"> —</w:t>
      </w:r>
      <w:r>
        <w:rPr>
          <w:rStyle w:val="24"/>
          <w:rFonts w:eastAsia="Microsoft Sans Serif"/>
          <w:sz w:val="24"/>
          <w:szCs w:val="24"/>
          <w:lang w:val="uz-Cyrl-UZ"/>
        </w:rPr>
        <w:t xml:space="preserve"> фаросат. Фаросат бўлмаса тадбиркорликка уриниш беҳуда оворагарчиликдир. Фаросат нима? Фаросат, аввало, ўзингни англаш, ўз ҳолингни тўғри идрок этишдир. Иккинчидан, ўзгани тушуниш, ўзгаларнинг эҳтиёжи, хоҳиши, имкони ҳақида тўғри тасаввур ҳосил қила билишдир. Қолаверса,</w:t>
      </w:r>
      <w:r>
        <w:rPr>
          <w:rStyle w:val="1pt"/>
          <w:rFonts w:eastAsia="Microsoft Sans Serif"/>
          <w:sz w:val="24"/>
          <w:szCs w:val="24"/>
          <w:lang w:val="uz-Cyrl-UZ"/>
        </w:rPr>
        <w:t xml:space="preserve"> </w:t>
      </w:r>
      <w:r>
        <w:rPr>
          <w:rStyle w:val="6"/>
          <w:b w:val="false"/>
          <w:sz w:val="24"/>
          <w:szCs w:val="24"/>
          <w:lang w:val="uz-Cyrl-UZ"/>
        </w:rPr>
        <w:t>фаросат — воқеликни аслига мувофиқ идрок этиш, унга тўғри муносабат ҳосил қила билмоқлик, нафақат тушуниш, балки воқелик талабига мувофиқ тадбир ишлаб чиқиш ва уни ҳаётга татбиқ эта билиш ҳамдир.</w:t>
      </w:r>
      <w:r>
        <w:rPr>
          <w:rStyle w:val="24"/>
          <w:rFonts w:eastAsia="Microsoft Sans Serif"/>
          <w:sz w:val="24"/>
          <w:szCs w:val="24"/>
          <w:lang w:val="uz-Cyrl-UZ"/>
        </w:rPr>
        <w:t xml:space="preserve"> Бу фаросатнинг амалий тарафини баъзан алоҳида ном билан уддабуронлик ёки тадбиркорлик ҳам дейишади. Устомонлик — шайтон васвасасидир, фаросат – Аллоҳнинг инояти. Шайтон васвасаси 1-2 марта омад келтириб, инсоннинг кўзини шира бостиради, сўнг уни ҳалокатга етаклайди. Фаросат инсонга доимий ободлик келтиради. </w:t>
      </w:r>
    </w:p>
    <w:p>
      <w:pPr>
        <w:pStyle w:val="313"/>
        <w:shd w:fill="auto" w:val="clear"/>
        <w:spacing w:lineRule="auto" w:line="240"/>
        <w:ind w:left="20" w:firstLine="567"/>
        <w:jc w:val="both"/>
        <w:rPr>
          <w:rStyle w:val="24"/>
          <w:rFonts w:eastAsia="Microsoft Sans Serif"/>
          <w:sz w:val="24"/>
          <w:szCs w:val="24"/>
        </w:rPr>
      </w:pPr>
      <w:r>
        <w:rPr>
          <w:rStyle w:val="24"/>
          <w:rFonts w:eastAsia="Microsoft Sans Serif"/>
          <w:sz w:val="24"/>
          <w:szCs w:val="24"/>
          <w:lang w:val="uz-Cyrl-UZ"/>
        </w:rPr>
        <w:t xml:space="preserve">Инсон ўз қадрини иқтисодий майдонда ўлчар экан, талаб ва таклиф уйғунлигини ҳисобга олмоғига тўғри келади. </w:t>
      </w:r>
      <w:r>
        <w:rPr>
          <w:rStyle w:val="24"/>
          <w:rFonts w:eastAsia="Microsoft Sans Serif"/>
          <w:sz w:val="24"/>
          <w:szCs w:val="24"/>
        </w:rPr>
        <w:t>Унинг илми, малакаси ким учун ва қай даражада зарур — мана шу масала унинг иқтисодий майдондаги қадрини белгилайди.</w:t>
      </w:r>
      <w:r>
        <w:rPr>
          <w:rFonts w:cs="Times New Roman" w:ascii="Times New Roman" w:hAnsi="Times New Roman"/>
          <w:sz w:val="24"/>
          <w:szCs w:val="24"/>
        </w:rPr>
        <w:t xml:space="preserve"> Тадбиркор</w:t>
      </w:r>
      <w:r>
        <w:rPr>
          <w:rFonts w:cs="Times New Roman" w:ascii="Times New Roman" w:hAnsi="Times New Roman"/>
          <w:sz w:val="24"/>
          <w:szCs w:val="24"/>
          <w:lang w:val="uz-Cyrl-UZ"/>
        </w:rPr>
        <w:t>н</w:t>
      </w:r>
      <w:r>
        <w:rPr>
          <w:rFonts w:cs="Times New Roman" w:ascii="Times New Roman" w:hAnsi="Times New Roman"/>
          <w:sz w:val="24"/>
          <w:szCs w:val="24"/>
        </w:rPr>
        <w:t>инг фаросати ёруғ оламдаги ҳар бир инсон, ашё ва мавжудотлар қадрини, жумладан, ўзи ва ўзгалар қадрини, амалий шароитда, муайян макон ва замонда аниқ ўлчовларда англаб ета билиши, шунга мувофиқ тадбирлар тизими ишлаб чиқиб, уни ҳаётга татбиқ эта билишда намоён бўлади.</w:t>
      </w:r>
      <w:r>
        <w:rPr>
          <w:rStyle w:val="30pt"/>
          <w:rFonts w:eastAsia="Microsoft Sans Serif"/>
          <w:sz w:val="24"/>
          <w:szCs w:val="24"/>
        </w:rPr>
        <w:t xml:space="preserve"> Шу қобилиятни ақл ва билим биланми, табиий салоҳият туфайлими амалда исбот эта олган одам ҳақиқий тадбиркордир ва шу йўл билан жамиятга нафи теккан одамнинг нони ҳалол, амали хайрлидир.</w:t>
      </w:r>
    </w:p>
    <w:p>
      <w:pPr>
        <w:pStyle w:val="313"/>
        <w:shd w:fill="auto" w:val="clear"/>
        <w:spacing w:lineRule="auto" w:line="240"/>
        <w:ind w:firstLine="567"/>
        <w:rPr>
          <w:rStyle w:val="130pt"/>
          <w:rFonts w:eastAsia="Arial Unicode MS"/>
          <w:b/>
          <w:b/>
          <w:sz w:val="24"/>
          <w:szCs w:val="24"/>
        </w:rPr>
      </w:pPr>
      <w:r>
        <w:rPr/>
      </w:r>
    </w:p>
    <w:p>
      <w:pPr>
        <w:pStyle w:val="313"/>
        <w:shd w:fill="auto" w:val="clear"/>
        <w:spacing w:lineRule="auto" w:line="240"/>
        <w:ind w:firstLine="567"/>
        <w:jc w:val="center"/>
        <w:rPr>
          <w:rFonts w:ascii="Times New Roman" w:hAnsi="Times New Roman" w:cs="Times New Roman"/>
          <w:sz w:val="24"/>
          <w:szCs w:val="24"/>
        </w:rPr>
      </w:pPr>
      <w:r>
        <w:rPr>
          <w:rStyle w:val="130pt"/>
          <w:rFonts w:eastAsia="Arial Unicode MS"/>
          <w:b/>
          <w:sz w:val="24"/>
          <w:szCs w:val="24"/>
        </w:rPr>
        <w:t>29-Мавзу: Маънавият ва ижтимоий адолат</w:t>
      </w:r>
    </w:p>
    <w:p>
      <w:pPr>
        <w:pStyle w:val="Normal"/>
        <w:ind w:left="1190" w:right="40" w:hanging="0"/>
        <w:jc w:val="center"/>
        <w:rPr>
          <w:b/>
          <w:b/>
        </w:rPr>
      </w:pPr>
      <w:r>
        <w:rPr>
          <w:b/>
        </w:rPr>
        <w:t>Уйғун фуқаролар жамиятининг маънавий асослари</w:t>
      </w:r>
    </w:p>
    <w:p>
      <w:pPr>
        <w:pStyle w:val="Normal"/>
        <w:ind w:firstLine="567"/>
        <w:jc w:val="center"/>
        <w:rPr>
          <w:b/>
          <w:b/>
        </w:rPr>
      </w:pPr>
      <w:r>
        <w:rPr>
          <w:b/>
        </w:rPr>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Халқ ҳокимиятчилигига асосланган озод жамиятнинг ҳаётга тўлақонли жорий бўлиши учун 3 талаб бажарилиши зарур. Биринчиси, барча фуқароларнинг сиёсий жиҳатдан тенг ҳуқуқли эканлиги тан олиниши, иккинчиси, барча фуқароларнинг қонунларга итоат этишни ўз бурчи деб билиши ва учинчиси, барча фуқароларнинг ижтимоий ҳаётга фаол ва масъулиятли ёндошуви. Бунга қўшимча яна икки масала бор. Биринчиси иқтисодий сиёсатга оид бўлиб, мулк ҳуқуқи масаласидир. Инсонлараро иқтисодий муносабатларда бозор иқтисоди тамойиллари жорий бўлиши учун ҳар бир инсон ўзи яратган ёки қонуний ўзлаштирган мулкини эркин тасарруф қилиш ва мулк шаклларини эркин танлаш ҳуқуқига эга бўлиши керак. Бу санаб ўтилган масалалар барчаси олдинги бобларда батафсил кўриб чиқил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Энди охирги ва энг муҳим масала ижтимоий уйғунлик муаммоси бўлиб, бусиз олдинги санаб ўтилган масалаларнинг ҳеч бири тугал ва мукаммал ҳал бўлмайди. Суҳбатни аждодлар меросига мурожаатдан бошлаган мақбул.</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Яқингача марксистлар бизни ишонтирмоқчи бўлдиларки, гўё Карл Марксгача ҳеч ким башариятнинг тарихий тараққиёти қонуниятларини илмий изоҳлаб бера олган эмас. Ваҳоланки, аждодларимиз</w:t>
      </w:r>
      <w:r>
        <w:rPr>
          <w:rStyle w:val="24"/>
          <w:rFonts w:eastAsia="Microsoft Sans Serif"/>
          <w:sz w:val="24"/>
          <w:szCs w:val="24"/>
          <w:lang w:val="uz-Cyrl-UZ"/>
        </w:rPr>
        <w:t>-</w:t>
      </w:r>
      <w:r>
        <w:rPr>
          <w:rStyle w:val="24"/>
          <w:rFonts w:eastAsia="Microsoft Sans Serif"/>
          <w:sz w:val="24"/>
          <w:szCs w:val="24"/>
        </w:rPr>
        <w:t>буюк ислом мутаффакирлари бу соҳада жиддий ютуқларни қўлга киритган эдилар. Жумладан, Форобийнинг "Фозил шаҳар одамларининг қарашлари" асаридаги инсонлар жамоасининг келиб чиқиши ҳақида бугунги кунимиз учун ҳам ўз қийматини йўқотмаган мулоҳазаларни эслаш мумкин. Бу ҳақда олдинги бобларда ҳам тўхталган эдик. Аллома ижтимоий ҳодисаларни бевоста инсон табиатидан келиб чиқиб изоҳлар экан, бугунги кунда биз фуқаролар жамияти деб атаётган ўз орзусидаги «фозил шаҳар»ни шундай таъриф қилади: «Фозил шаҳар» мукаммал ва соғлом баданга ўхшайди, унинг барча аъзолари тирик вужуд унсурларидек тўлақонли ҳаёт кечиришда бир-бирларига кўмаклашиб баҳамжиҳат фаолият олиб борадилар. Бадандаги турли аъзолар ўз табиати ва хислатларига кўра бир-биридан фарқ қилганидек, шаҳар жамоаси аъзолари ҳам табиатан ўзаро бир хил эмаслар ва шунга мувофиқ жамоадаги мавқелари ҳам турличадир»</w:t>
      </w:r>
      <w:r>
        <w:rPr>
          <w:rStyle w:val="24"/>
          <w:rStyle w:val="FootnoteAnchor"/>
          <w:rFonts w:eastAsia="Microsoft Sans Serif"/>
          <w:sz w:val="24"/>
          <w:szCs w:val="24"/>
          <w:vertAlign w:val="superscript"/>
        </w:rPr>
        <w:footnoteReference w:id="246"/>
      </w:r>
      <w:r>
        <w:rPr>
          <w:rStyle w:val="24"/>
          <w:rFonts w:eastAsia="Microsoft Sans Serif"/>
          <w:sz w:val="24"/>
          <w:szCs w:val="24"/>
        </w:rPr>
        <w:t>.</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Буюк алломанинг бу қарашлари кейинчаликлик Ибн Халдуннинг "Китобалумран" асарида ўз ривожини топиб, тарихда биринчи марта инсониятнинг тарихий-ижтимоий такомил жараёни ва унинг босқичлари ҳақидаги таълимотга, яъни башарият тарихининг ривожланиш назариясига айлантирилди. Ибн Халдун инсонлар жамоасининг шаклланиши ва ривожида икки йирик босқични ажратиб кўрсатди. Уларнинг биринчисини ибтидоий жамоа ва иккинчисини шаҳар жамоаси деб номлади.</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Аждодларимиз ўз асарларида давлатнинг турли шаклларини тасвирлаб, унинг асосий вазифаси инсонларни бахтсаодатга олиб боришда деб талқин этдилар. Бу жиҳатдан 11</w:t>
      </w:r>
      <w:r>
        <w:rPr>
          <w:rStyle w:val="24"/>
          <w:rFonts w:eastAsia="Microsoft Sans Serif"/>
          <w:sz w:val="24"/>
          <w:szCs w:val="24"/>
          <w:lang w:val="uz-Cyrl-UZ"/>
        </w:rPr>
        <w:t>-</w:t>
      </w:r>
      <w:r>
        <w:rPr>
          <w:rStyle w:val="24"/>
          <w:rFonts w:eastAsia="Microsoft Sans Serif"/>
          <w:sz w:val="24"/>
          <w:szCs w:val="24"/>
        </w:rPr>
        <w:t>аср туркий шеъриятнинг буюк намояндаси Юсуф Хос Ҳожибнинг "Қутадғу билиг" ижтимоийфалсафий достони алоҳида эътиборга лойиқ. Унда давлатни бошқариш, турли ижтимоий тоифаларнинг ўзаро муносабатлари ва жамиятдаги мавқелари хусусида муфассал таҳлил ва хулосалар юксак бадиий шаклда ифодалаб берилган.</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Юсуф Хос Ҳожиб асарини ислом маънавиятининг бадиийфалсафий, ижтимоий-ахлоқий қомуси деб бемалол таърифлаш мумкин. Фирдавсий "Шоҳнома"да минтақа халқларининг ўтмиш тарихини бадиий акс эттирган бўлса, "Қутадғу билиг" достони ислом даври ижтимоий воқелигининг бадиий</w:t>
      </w:r>
      <w:r>
        <w:rPr>
          <w:rStyle w:val="24"/>
          <w:rFonts w:eastAsia="Microsoft Sans Serif"/>
          <w:sz w:val="24"/>
          <w:szCs w:val="24"/>
          <w:lang w:val="uz-Cyrl-UZ"/>
        </w:rPr>
        <w:t>-</w:t>
      </w:r>
      <w:r>
        <w:rPr>
          <w:rStyle w:val="24"/>
          <w:rFonts w:eastAsia="Microsoft Sans Serif"/>
          <w:sz w:val="24"/>
          <w:szCs w:val="24"/>
        </w:rPr>
        <w:t>фалсафий таҳлил ва талқинини ўзида мужассам этган. Беҳуда эмаски, шоирнинг ўзи китоби ҳақида гапириб, унинг "Адаб ул</w:t>
      </w:r>
      <w:r>
        <w:rPr>
          <w:rStyle w:val="24"/>
          <w:rFonts w:eastAsia="Microsoft Sans Serif"/>
          <w:sz w:val="24"/>
          <w:szCs w:val="24"/>
          <w:lang w:val="uz-Cyrl-UZ"/>
        </w:rPr>
        <w:t>-</w:t>
      </w:r>
      <w:r>
        <w:rPr>
          <w:rStyle w:val="24"/>
          <w:rFonts w:eastAsia="Microsoft Sans Serif"/>
          <w:sz w:val="24"/>
          <w:szCs w:val="24"/>
        </w:rPr>
        <w:t>мулук" (Ҳукмдорлар одоби) ва "Ойин улмамлакат" (Мамлакатни идора этиш қоидалари) номлари остида ҳам шуҳрат топганини таъкидлайди. Асарнинг асосий қаҳрамонлари ўша давр жамияти бош тимсолларининг рамзий ифодаси бўлиб гавдаланади. Улардан биринчиси Адолат-у бош ҳукмдор, исми-Кунтуғди, у қуёшдек барчага баробар нур таратади. Иккинчи тимсол — Қут ёки Давлат бўлиб, бу тушунча ички мазмунига кўра Бойлик, Барака, Омад, Бахт, Қудрат маъноларини ўзида жамлаган, унинг исми Ойтўлди, у ҳукмдорнинг таянчи, унинг белига қувват, кўзига нур, мулкига фаровонлик бахш этувчи бош маслаҳатчи ва нозир. Аммо Ойтўлдининг умри фоний. Давлат, Бахт, Омад каби нарсалар пойдор эмас. Осмондаги Ой янглиғ гоҳ тўлиб балқийди, гоҳ Ҳилол сингари нозиклашиб, қувватдан кетади, орада кўринмай қолиши ҳам мумкин. Дарҳақиқат, Ойтўлди асар давомида хасталаниб вафот этади. Унинг ўрнига ўғли Ўгдулмиш ўринбосар, ҳукмдорнинг яқин маслаҳатчиси бўлиб қолади. Ўгдулмиш Ақл ва Билим рамзи (Ўгқадим туркийда "ақл", "билим" маъноларини беради). Агар Бойлик, Омад, Бахт ўткинчи бўлса, киши қўлида доимий турмаса, Ақл ва Билим уларнинг ўрнини боса олади. Китобнинг асл номи  "Қутадғу билиг" (Бахт келтирувчи билим)</w:t>
      </w:r>
      <w:r>
        <w:rPr>
          <w:rStyle w:val="24"/>
          <w:rFonts w:eastAsia="Microsoft Sans Serif"/>
          <w:sz w:val="24"/>
          <w:szCs w:val="24"/>
          <w:lang w:val="uz-Cyrl-UZ"/>
        </w:rPr>
        <w:t>-</w:t>
      </w:r>
      <w:r>
        <w:rPr>
          <w:rStyle w:val="24"/>
          <w:rFonts w:eastAsia="Microsoft Sans Serif"/>
          <w:sz w:val="24"/>
          <w:szCs w:val="24"/>
        </w:rPr>
        <w:t>асарнинг бош тимсоли, энг асосий қаҳрамони Ўгдулмиш, яъни Ақл ва Билим эканлигига ишора қилиб туради. Асардаги тўртинчи тимсол</w:t>
      </w:r>
      <w:r>
        <w:rPr>
          <w:rStyle w:val="24"/>
          <w:rFonts w:eastAsia="Microsoft Sans Serif"/>
          <w:sz w:val="24"/>
          <w:szCs w:val="24"/>
          <w:lang w:val="uz-Cyrl-UZ"/>
        </w:rPr>
        <w:t>-</w:t>
      </w:r>
      <w:r>
        <w:rPr>
          <w:rStyle w:val="24"/>
          <w:rFonts w:eastAsia="Microsoft Sans Serif"/>
          <w:sz w:val="24"/>
          <w:szCs w:val="24"/>
        </w:rPr>
        <w:t>қаноат. Агар инсонда, жамиятда қаноат бўлмаса, унинг барча фазилатлари бир пул, оқибати аянчли. Қаноатнинг исми Ўзғурмиш бўлиб, у Ойтўлдининг, яъни Бахт ва Давлатнинг, Ўгдулмишнинг, яъни Ақл ва Билимнинг қариндошидир. Аммо Ойтўлди қариндошини эсламайди, Бахт ва Омад қаноатни хотирга келтирмайди. Ҳукмдорга (шоир ҳукмдорни элиг деб атайди), қариндоши Ўзғурмиш ҳақида Ўгдулмиш эслатади, яъни Адолат Ақл ёрдамида Қаноатдан хабар топади ва унинг суҳбатини истайди. Ўзғурмиш билан бўлган суҳбатлар таъсирида Ўгдулмишнинг ҳам руҳида ўзгаришлар юз беради. У маълум вақт тавбатазарруга берилиб, моддий дунё ташвишларидан ўзини олиб қочишга интилади. Аммо Ўзғурмиш ва Кунтўлди уни бу ниятдан қайтарадилар, элюрт ташвиши билан яшашга ундайдилар. Ўзғурмиш орқали Юсуф Хос Ҳожиб тасаввуф таълимотига ўз муносабатини билдиради. Таса</w:t>
      </w:r>
      <w:r>
        <w:rPr>
          <w:rStyle w:val="24"/>
          <w:rFonts w:eastAsia="Microsoft Sans Serif"/>
          <w:sz w:val="24"/>
          <w:szCs w:val="24"/>
          <w:lang w:val="uz-Cyrl-UZ"/>
        </w:rPr>
        <w:t>вв</w:t>
      </w:r>
      <w:r>
        <w:rPr>
          <w:rStyle w:val="24"/>
          <w:rFonts w:eastAsia="Microsoft Sans Serif"/>
          <w:sz w:val="24"/>
          <w:szCs w:val="24"/>
        </w:rPr>
        <w:t>уф, тақво, зоҳидлик ва фақр шоир наздида Қаноатнинг тимсоли. Адолат Қаноатсиз бўлмайди. Ҳукмдор сўфийнинг, зоҳиднинг суҳбатидан баҳраманд бўлиб туриши керак. Сўфий ҳукмдорни қидириб келмайди, ҳукмдор уни ўзи қидириши, суҳбатига интиқ бўлиши керак. Кунтуғди Ўгдулмишни мактуб билан Ўзғурмиш олдига уч марта жўнатади. Шоир фикрича, агар ҳукмдор эътибор кўрсатса ва майл билдирса, сўфий унинг суҳбатидан бош тортиши яхши эмас. Аммо Ўзғурмиш сарой аъёнига айланмайди, маълум вақт элиг билан фикр алмашиб, яна ўз кулбасига қайтади. Қаноат Оқибатни ўйлаш билан бўлади, у инсонга Офият (руҳий осойишталик, қониқиш) келтиради. Шоир уларни маънодош тушунчалар сифатида талқин эт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Юсуф Хос Ҳожиб тасаввуф ғояларига, ҳақиқий тақво эгаларига юксак эҳтиром билан муносабатда бўлади, аммо жамият, халқ бахти учун, Адолат тантанаси учун ўз умрини бағишлаганлар унинг энг суюкли қаҳрамонларидир. Асар охирида Ўзғурмиш ҳам бу фоний дунёни тарк этади. Кунтуғди ва Ўгдулмиш-Адолат ва Ақл шоир бадиий оламида боқий қоладилар.</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Илоҳий китоблар орқали инсониятга аён этилган тавҳид ҳақиқати тасаввуф таълимоти туфайли инсон руҳининг мулкига айланди. Буюк сўфий шайхлари аввало инсонга ўзлигини англаб етишни ўргатдилар. Тасаввуф тарихий такомил жараёнида турли босқичларни босиб ўтиб, 14-аср Нақшбандия тариқати тимсолида яна соликни халққа, ҳаётга қайтарди, фақат энди сўфий ўзлигини, Ҳақни англаб этган, дилини худбинлик зангидан поклаб, "Ҳақиқат асрорининг ганжинаси"га айлантирган ҳолда ҳаётга қайтиб келди. У энди ўз шахсий манфаатлари учун эмас, балки Ҳақ учун, ҳолис Аллоҳ йўлида моддий ҳаёт воқелигида фаол қатнаша бошлади. Абдураҳмон Жомий, Хожа Аҳрор Валий, Маҳдуми Аъзам каби улуғ сўфий шайхлари сиёсий ва ижтимоий ҳаётда юксак мавқе касб этдилар. Маҳдуми Аъзам сиёсатга оид қатор рисолалар яратди.</w:t>
      </w:r>
    </w:p>
    <w:p>
      <w:pPr>
        <w:pStyle w:val="313"/>
        <w:shd w:fill="auto" w:val="clear"/>
        <w:spacing w:lineRule="auto" w:line="240"/>
        <w:ind w:left="20" w:right="60" w:firstLine="567"/>
        <w:jc w:val="both"/>
        <w:rPr>
          <w:rFonts w:ascii="Times New Roman" w:hAnsi="Times New Roman" w:cs="Times New Roman"/>
          <w:sz w:val="24"/>
          <w:szCs w:val="24"/>
        </w:rPr>
      </w:pPr>
      <w:r>
        <w:rPr>
          <w:rStyle w:val="24"/>
          <w:rFonts w:eastAsia="Microsoft Sans Serif"/>
          <w:sz w:val="24"/>
          <w:szCs w:val="24"/>
        </w:rPr>
        <w:t>Туркий тилдаги мумтоз адабиёт ижтимоий масалаларга доимо жиддий эътибор бериб келган. Биз тошбитиклар ва Юсуф Хос Ҳожиб асаридан буни яхши биламиз. Аммо Низомий "Хамса"сидан бошланган бадиий тафаккурнинг мураккаб изланишлари ижтимоий мавзуни — давлат, жамият ва шахс маънавияти орасидан уйғунлик масаласини бениҳоя теран таҳлил қилиб беради ва бу таҳлил Алишер Навоий ижодига келиб айтиш мумкинки, бир миллат ёки минтақа эмас, ҳатто жаҳон аҳли маънавияти ривожида буткул янги, юксак камолот босқичини мукаммал намоён қилди. Навоийнинг бутун мероси</w:t>
      </w:r>
      <w:r>
        <w:rPr>
          <w:rStyle w:val="24"/>
          <w:rFonts w:eastAsia="Microsoft Sans Serif"/>
          <w:sz w:val="24"/>
          <w:szCs w:val="24"/>
          <w:lang w:val="uz-Cyrl-UZ"/>
        </w:rPr>
        <w:t>-</w:t>
      </w:r>
      <w:r>
        <w:rPr>
          <w:rStyle w:val="24"/>
          <w:rFonts w:eastAsia="Microsoft Sans Serif"/>
          <w:sz w:val="24"/>
          <w:szCs w:val="24"/>
        </w:rPr>
        <w:t>девонларидаги ғазал, қитъа, қасида, тажрибанд ва соқийномалар, достонлари ва насрий асарлари, илмий ижоди — барчаси яхлит бир манзара — Навоий давридан бир неча асрлар кейин-бизнинг замонамизда воқеликка айланиши мумкин бўлган Янги бир ижтимоий-маънавий уйғунликдан башорат қилади. Қонун устуворлигига асосланган, ҳақиқий фуқаролар жамияти деса арзийдиган, тор маънода ижтимоий адолат ва халқ ҳокимияти амал қилаётган, давлат, жамият, халқ маънавиятининг юксак уйғунлиги асослари бундан 500 йил илгари шу даража ёрқин таса</w:t>
      </w:r>
      <w:r>
        <w:rPr>
          <w:rStyle w:val="24"/>
          <w:rFonts w:eastAsia="Microsoft Sans Serif"/>
          <w:sz w:val="24"/>
          <w:szCs w:val="24"/>
          <w:lang w:val="uz-Cyrl-UZ"/>
        </w:rPr>
        <w:t>вв</w:t>
      </w:r>
      <w:r>
        <w:rPr>
          <w:rStyle w:val="24"/>
          <w:rFonts w:eastAsia="Microsoft Sans Serif"/>
          <w:sz w:val="24"/>
          <w:szCs w:val="24"/>
        </w:rPr>
        <w:t>ур этилгани ва бадиий ифодалаб берилгани инсонни ҳайратга солмай иложи йўқ. Буюк аждодларимиз маънавияти ҳануз бугунги кунимиздан олдинда, келажагимизни ёритиб турибди. Биз фақат ўз бегоналашув ҳолатимизни енгиб ўта олсак, бас.</w:t>
      </w:r>
    </w:p>
    <w:p>
      <w:pPr>
        <w:pStyle w:val="313"/>
        <w:shd w:fill="auto" w:val="clear"/>
        <w:spacing w:lineRule="auto" w:line="240"/>
        <w:ind w:left="20" w:firstLine="567"/>
        <w:jc w:val="both"/>
        <w:rPr>
          <w:rFonts w:ascii="Times New Roman" w:hAnsi="Times New Roman" w:cs="Times New Roman"/>
          <w:sz w:val="24"/>
          <w:szCs w:val="24"/>
          <w:lang w:val="uz-Cyrl-UZ"/>
        </w:rPr>
      </w:pPr>
      <w:r>
        <w:rPr>
          <w:rStyle w:val="24"/>
          <w:rFonts w:eastAsia="Microsoft Sans Serif"/>
          <w:sz w:val="24"/>
          <w:szCs w:val="24"/>
        </w:rPr>
        <w:t>Навоий яратган уйғун жамият манзараси қандай белгиларга эга?</w:t>
      </w:r>
      <w:r>
        <w:rPr>
          <w:rStyle w:val="24"/>
          <w:rFonts w:eastAsia="Microsoft Sans Serif"/>
          <w:sz w:val="24"/>
          <w:szCs w:val="24"/>
          <w:lang w:val="uz-Cyrl-UZ"/>
        </w:rPr>
        <w:t xml:space="preserve"> Аввало, бу манзара хаёлий (утопик) эмас, воқе асосга қурилган манзарадир. Иккинчидан, бу манзара моддий тенглик ва беҳисоб тўкинчилик ҳолати эмас, маънавий воқеликдир. Учинчидан, Навоий яратган ижтимоий-маънавий уйғунлик манзараси зўрлик, муайян кичик бир гуруҳнинг зўравонлиги йўли билан жорий этилган мажбурий тенглик жамоаси эмас, умум башариятнинг чексиз адашувлар, оғир машаққат ва изтироблараро неча асрлар давомида аста-секин ва ихтиёрий эришган маънавий камолот ҳолатидир. Унда ҳали ҳам адашувлар, қийинчиликлар, изтироблар, йўқотишлар бўлиши мумкин, аммо баҳамжиҳатлик, инсоннинг бир-бирини тушунишга интилиши охир-натижада ғолиб чиқиш эҳтимоли кенгайган, шунга мувофиқ маънавий муҳит шаклланган. Бу жамиятда мулкдор ҳам бор, мулксиз ҳам, аммо ҳар иккови ҳам ўз ихтиёри билан ушбу ҳолатни касб этган.</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Бу жамиятнинг ҳар бир аъзоси ўзлигини англаб этган, ўз мавқейига эга: давлат арбоби ҳам, олим ҳам, деҳқон ҳам, савдогар ҳам; гўдак ҳам, кекса ҳам; эркак ҳам, аёл ҳам. Ҳеч ким бир-бирига ҳасад қилмайди, қўлидан келмаган юмушга даъво қилмайди, ўз юкини бошқага ағдармайди, кўтара олмайдиган юкни елкага олишга беҳуда уринмайди.</w:t>
      </w:r>
    </w:p>
    <w:p>
      <w:pPr>
        <w:pStyle w:val="313"/>
        <w:shd w:fill="auto" w:val="clear"/>
        <w:spacing w:lineRule="auto" w:line="240"/>
        <w:ind w:left="20" w:right="20" w:firstLine="567"/>
        <w:jc w:val="both"/>
        <w:rPr>
          <w:rStyle w:val="24"/>
          <w:rFonts w:eastAsia="Arial Unicode MS"/>
          <w:sz w:val="24"/>
          <w:szCs w:val="24"/>
          <w:lang w:val="uz-Cyrl-UZ"/>
        </w:rPr>
      </w:pPr>
      <w:r>
        <w:rPr>
          <w:rStyle w:val="24"/>
          <w:rFonts w:eastAsia="Microsoft Sans Serif"/>
          <w:sz w:val="24"/>
          <w:szCs w:val="24"/>
          <w:lang w:val="uz-Cyrl-UZ"/>
        </w:rPr>
        <w:t xml:space="preserve">Чунки инсонларда борлиқнинг Олий Ҳақиқатини тушуниш бор, унга чексиз интилиш бор, нафақат ақл, балки бутун вужуд билан, бутун эҳтирос билан англаб етилган имон, эътиқод бор. Бу эътиқод барчада бир хил тусда эмас, яъни ягона мафкуранинг ялпи ҳукмронлиги тарзида эмас, балки ўзаро меҳр, бир-бирини тушуниш ва Ҳаққа интилишдаги самимият заминида шакллангандир. Риоя, андиша, меҳроқибат, ҳилм (муомалада ҳалимлик), сабртоқат ва Олий Ҳақиқат олдидаги масъулият ҳисси ушбу эътиқоднинг меваларидир. Бу жамият кишилари гўзалликка интиладилар, аммо покликка хиёнат этмайдилар; фидойиликка улар қодир, аммо мутаассиблик уларга бегона; ҳар бир кишига юксак эҳтиром билан ёндошадилар, аммо ҳеч кимга тилёғламалик қилмайдилар; ҳар бир шахс ўз қадрини билади, аммо такаббурликни билмайди; улар ҳар бири ўз эътиқодига содиқ, аммо бировни нодон деб ўйламайди, улар қалбида эҳтирос жўш уради, аммо улар эҳтиросларнинг қули эмас; улар ақлли, аммо маккорликдан ор қиладилар. Бундай хислатларни чексиз санаш мумкин, аммо Навоий яратган бу манзарани яққол кўриш учун нима талаб этилади, шоир ўзи бу даражада башоратга қандай эриша олган?  деган савол туғилиши мумкин. Сабаби битта-барча салафлари сингари Алишер Навоий ҳам ўзидан олдин яратилган буюк маънавий меросни имкони даражасида мукаммал ўзлаштирган, фақат ақли билан </w:t>
      </w:r>
      <w:r>
        <w:rPr>
          <w:rStyle w:val="24"/>
          <w:rFonts w:eastAsia="Arial Unicode MS"/>
          <w:sz w:val="24"/>
          <w:szCs w:val="24"/>
          <w:lang w:val="uz-Cyrl-UZ"/>
        </w:rPr>
        <w:t xml:space="preserve">эмас, бутун вужуди, борлиғи билан, меҳру самимияти билан ўзлаштирган, бут имон, эътиқод билан Ҳақиқатни излаган ва Ҳақиқат унга юз очган. </w:t>
      </w:r>
      <w:r>
        <w:rPr>
          <w:rStyle w:val="24"/>
          <w:rFonts w:eastAsia="Arial Unicode MS"/>
          <w:sz w:val="24"/>
          <w:szCs w:val="24"/>
        </w:rPr>
        <w:t>Бу Аллоҳнинг инояти инсоннинг самимияти, ўзлигини англашга чексиз интилиши туфайлидир. Кимки ихлос билан, имон ва эътиқод билан, эзгу ният билан миллий ва умумбашарий маънавий меросни ўрганишга, унинг мағзини англаб етишга уринса, иншооллоҳ, унга ҳам Ҳақиқат жамоли насиб бўлғусидир.</w:t>
      </w:r>
    </w:p>
    <w:p>
      <w:pPr>
        <w:pStyle w:val="313"/>
        <w:shd w:fill="auto" w:val="clear"/>
        <w:spacing w:lineRule="auto" w:line="240"/>
        <w:ind w:left="60" w:firstLine="567"/>
        <w:jc w:val="center"/>
        <w:rPr/>
      </w:pPr>
      <w:r>
        <w:rPr>
          <w:rFonts w:cs="Times New Roman" w:ascii="Times New Roman" w:hAnsi="Times New Roman"/>
          <w:b/>
          <w:sz w:val="24"/>
          <w:szCs w:val="24"/>
          <w:lang w:val="uz-Cyrl-UZ"/>
        </w:rPr>
        <w:t>Адолат</w:t>
      </w:r>
    </w:p>
    <w:p>
      <w:pPr>
        <w:pStyle w:val="Normal"/>
        <w:ind w:firstLine="567"/>
        <w:jc w:val="both"/>
        <w:rPr>
          <w:lang w:val="uz-Cyrl-UZ"/>
        </w:rPr>
      </w:pPr>
      <w:r>
        <w:rPr>
          <w:lang w:val="uz-Cyrl-UZ"/>
        </w:rPr>
        <w:t>Адолат — маънавиятнинг инсонлараро муносабатларда (яъни, сиёсат соҳасида) намоён бўлиши.</w:t>
      </w:r>
    </w:p>
    <w:p>
      <w:pPr>
        <w:pStyle w:val="Normal"/>
        <w:ind w:firstLine="567"/>
        <w:jc w:val="both"/>
        <w:rPr>
          <w:lang w:val="uz-Cyrl-UZ"/>
        </w:rPr>
      </w:pPr>
      <w:r>
        <w:rPr>
          <w:lang w:val="uz-Cyrl-UZ"/>
        </w:rPr>
        <w:t>миллий адолат — ўз миллатига меҳр туйғуси ўзга миллат намояндасига нисбатан ноҳолисёндошувга сабаб (баҳона) бўлмаслиги;</w:t>
      </w:r>
    </w:p>
    <w:p>
      <w:pPr>
        <w:pStyle w:val="Normal"/>
        <w:ind w:firstLine="567"/>
        <w:jc w:val="both"/>
        <w:rPr>
          <w:lang w:val="uz-Cyrl-UZ"/>
        </w:rPr>
      </w:pPr>
      <w:r>
        <w:rPr>
          <w:lang w:val="uz-Cyrl-UZ"/>
        </w:rPr>
        <w:t>диний адолат — ўз эътиқодига содиқлик туфайли ўзга эътиқод эгасига ноҳолис муносабат изҳор этмаслик;</w:t>
      </w:r>
    </w:p>
    <w:p>
      <w:pPr>
        <w:pStyle w:val="Normal"/>
        <w:ind w:firstLine="567"/>
        <w:jc w:val="both"/>
        <w:rPr>
          <w:lang w:val="uz-Cyrl-UZ"/>
        </w:rPr>
      </w:pPr>
      <w:r>
        <w:rPr>
          <w:lang w:val="uz-Cyrl-UZ"/>
        </w:rPr>
        <w:t>сиёсий адолат — сиёсий ҳокимиятнинг ягона манбайи халқ иродаси деб тан олиниши ва қонун устуворлиги тамойилига қатъий риоя қилиниши;</w:t>
      </w:r>
    </w:p>
    <w:p>
      <w:pPr>
        <w:pStyle w:val="Normal"/>
        <w:ind w:firstLine="567"/>
        <w:jc w:val="both"/>
        <w:rPr>
          <w:lang w:val="uz-Cyrl-UZ"/>
        </w:rPr>
      </w:pPr>
      <w:r>
        <w:rPr>
          <w:lang w:val="uz-Cyrl-UZ"/>
        </w:rPr>
        <w:t>иқтисодий адолат — бозор иқтисоди қонуниятларига (мулк шаклларини эркин танлаш ҳуқуқи, талаб ва таклиф эркинлиги, эркин рақобат тамойилларига) риоя қилиш;</w:t>
      </w:r>
    </w:p>
    <w:p>
      <w:pPr>
        <w:pStyle w:val="Normal"/>
        <w:ind w:firstLine="567"/>
        <w:jc w:val="both"/>
        <w:rPr>
          <w:lang w:val="uz-Cyrl-UZ"/>
        </w:rPr>
      </w:pPr>
      <w:r>
        <w:rPr>
          <w:lang w:val="uz-Cyrl-UZ"/>
        </w:rPr>
        <w:t>ижтимоий адолат —барча ижтимоий тоифаларнинг жамиятда ўз ўрни мавжудлигини ва қонун олдида уларнинг ўзаро тенг ҳуқуқларга эга эканлигини эътироф этиш.</w:t>
      </w:r>
    </w:p>
    <w:p>
      <w:pPr>
        <w:pStyle w:val="Normal"/>
        <w:ind w:left="740" w:firstLine="567"/>
        <w:jc w:val="center"/>
        <w:rPr>
          <w:b/>
          <w:b/>
          <w:lang w:val="uz-Cyrl-UZ"/>
        </w:rPr>
      </w:pPr>
      <w:r>
        <w:rPr>
          <w:b/>
          <w:lang w:val="uz-Cyrl-UZ"/>
        </w:rPr>
      </w:r>
    </w:p>
    <w:p>
      <w:pPr>
        <w:pStyle w:val="Normal"/>
        <w:ind w:left="740" w:firstLine="567"/>
        <w:jc w:val="center"/>
        <w:rPr>
          <w:b/>
          <w:b/>
          <w:lang w:val="uz-Cyrl-UZ"/>
        </w:rPr>
      </w:pPr>
      <w:r>
        <w:rPr>
          <w:b/>
          <w:lang w:val="uz-Cyrl-UZ"/>
        </w:rPr>
        <w:t>Ижтимоий тоифалар табиати ва маънавияти</w:t>
      </w:r>
    </w:p>
    <w:p>
      <w:pPr>
        <w:pStyle w:val="Normal"/>
        <w:ind w:left="740" w:firstLine="567"/>
        <w:jc w:val="center"/>
        <w:rPr>
          <w:b/>
          <w:b/>
          <w:lang w:val="uz-Cyrl-UZ"/>
        </w:rPr>
      </w:pPr>
      <w:r>
        <w:rPr>
          <w:b/>
          <w:lang w:val="uz-Cyrl-UZ"/>
        </w:rPr>
      </w:r>
    </w:p>
    <w:p>
      <w:pPr>
        <w:pStyle w:val="313"/>
        <w:shd w:fill="auto" w:val="clear"/>
        <w:spacing w:lineRule="auto" w:line="240"/>
        <w:ind w:left="20" w:firstLine="567"/>
        <w:jc w:val="both"/>
        <w:rPr/>
      </w:pPr>
      <w:r>
        <w:rPr>
          <w:rStyle w:val="24"/>
          <w:rFonts w:eastAsia="Microsoft Sans Serif"/>
          <w:sz w:val="24"/>
          <w:szCs w:val="24"/>
          <w:lang w:val="uz-Cyrl-UZ"/>
        </w:rPr>
        <w:t xml:space="preserve">Қарама-қаршиликлар бирлиги ва курашини воқелик моҳиятининг ўзак қонуни сифатида идрок этилиши барча нарса-ҳодисалар моҳиятини жуфтликда кўриб, уларни албатта бир-бири билан чексиз кураш ҳолатида тасаввур қилишга олиб келади. Назарияда албатта зид томонлар бир бирини тақозо қилиши тан олинади, аммо инсон фаол зот, у бир ишни бошласа, ниҳоясига етказмай қўймайди: ҳаётнинг моҳияти курашми — демак, курашни бошлаб, охиригача олиб бориш керак, яъни муҳолифни буткул маҳв этиш (йўқ қилиб ташлаш) керак. Агар муҳолиф томон курашни ҳаётнинг моҳияти деб билмаса, бадтар бўлсин, уни енгиш қайтага осонроқ. Нега Россияда буржуазия енгилди, чунки ҳеч қайси "капиталист" ёки, "феодал" ишчи ёки деҳқонни буткул йўқ қилиб ташлаш керак деб ҳисобламайди, аммо ишчи назарида (аниқроғи, марксизм кўзи билан қараганда) "капиталислар синфи умуман жамият учун бефойда унсур, уни қанча тез йўқ қилиб ташланса, шунча тез "коммунизм" қурилади. Негадир ҳаёт бу фаразларни тасдиқламади, фақат инсон қони дарё-дарё бўлиб оққани қолди. </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lang w:val="uz-Cyrl-UZ"/>
        </w:rPr>
        <w:t xml:space="preserve">Фуқаролар жамиятининг асосий хусусияти — ижтимоий уйғунликдир. </w:t>
      </w:r>
      <w:r>
        <w:rPr>
          <w:rStyle w:val="24"/>
          <w:rFonts w:eastAsia="Microsoft Sans Serif"/>
          <w:sz w:val="24"/>
          <w:szCs w:val="24"/>
        </w:rPr>
        <w:t>Ижтимоий уйғунлик эса инсонларнинг бир-бирини тушуниши билан бўлади. Коммунистик ғоянинг энг катта камчилиги ҳам турли ижтимоий тоифалар табиатидаги ўзига хосликларни англаб етишга ҳафсала қилмай, мураккаб воқеликни фақат икки синф орасидаги аёвсиз кураш сифатида талқин этганлиги бўлди. Масалан, Лениннинг энг кўп ғазабига икки тоифа: интеллигенсия ва деҳқонлар дучор бўлишгани кўпчиликка маълум. Деҳқон меҳнаткашлиги учун табиатан ишчига иттифоқдош деб қаралса ҳам, унинг хусусий мулкка мойиллиги "доҳий"нинг кўп ғазабини қўзғатар эди. Бу "қусур"га барҳам бериш учун "содиқ шогирд" (Сталин) томонидан ялпи коллективиза</w:t>
      </w:r>
      <w:r>
        <w:rPr>
          <w:rStyle w:val="24"/>
          <w:rFonts w:eastAsia="Microsoft Sans Serif"/>
          <w:sz w:val="24"/>
          <w:szCs w:val="24"/>
          <w:lang w:val="uz-Cyrl-UZ"/>
        </w:rPr>
        <w:t>ц</w:t>
      </w:r>
      <w:r>
        <w:rPr>
          <w:rStyle w:val="24"/>
          <w:rFonts w:eastAsia="Microsoft Sans Serif"/>
          <w:sz w:val="24"/>
          <w:szCs w:val="24"/>
        </w:rPr>
        <w:t>ия ўтказилди, натижада деҳқонлар тўлиқ тоталитар давлат асоратига тушди. Бунинг хулосаси дунёнинг олтидан бир қисмини эгаллаган давлатда асосий озиқ-овқат маҳсулотлари четдан нақд валютага сотиб олинишига ўтиш бўлди. Зиё аҳлини ҳам болшевиклар тоталитар тузумнинг итоаткор хизматчиларига айлантирдилар.</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арксистлар ўзларидан олдин ўтган барча инсонларни, улар қанчалик улуғ бўлмасин, бари-бир дунёқараши чекланган деб ҳисоблаб келдилар. Совет даврида ўтмиш алломаларнинг бутун "хизмати" келажакда яратилажак "диалектик материализм" назариясига қанчалик мувофиқ фикр юритганликлари билан белгиланди. Агар номувофиқ бўлса, демак, "реаксион". Улар назарида, ўтмишнинг энг прогрессив алломалари ҳам, айниқса Шарқдан бўлса, синфлар курашининг моҳиятига етиб бормаган. Жумладан, со</w:t>
      </w:r>
      <w:r>
        <w:rPr>
          <w:rStyle w:val="24"/>
          <w:rFonts w:eastAsia="Microsoft Sans Serif"/>
          <w:sz w:val="24"/>
          <w:szCs w:val="24"/>
          <w:lang w:val="uz-Cyrl-UZ"/>
        </w:rPr>
        <w:t>ц</w:t>
      </w:r>
      <w:r>
        <w:rPr>
          <w:rStyle w:val="24"/>
          <w:rFonts w:eastAsia="Microsoft Sans Serif"/>
          <w:sz w:val="24"/>
          <w:szCs w:val="24"/>
        </w:rPr>
        <w:t>иалистик реализм назариётчилари Алишер Навоий тафаккурини ҳам бу қусурдан ҳоли эмас, деб ҳисоблашган. У "золим подшоҳлар" ва "риёкор шайхлар"ни қоралагани — ниҳоятда "прогрессив" ҳодиса саналса</w:t>
      </w:r>
      <w:r>
        <w:rPr>
          <w:rStyle w:val="24"/>
          <w:rFonts w:eastAsia="Microsoft Sans Serif"/>
          <w:sz w:val="24"/>
          <w:szCs w:val="24"/>
          <w:lang w:val="uz-Cyrl-UZ"/>
        </w:rPr>
        <w:t>-</w:t>
      </w:r>
      <w:r>
        <w:rPr>
          <w:rStyle w:val="24"/>
          <w:rFonts w:eastAsia="Microsoft Sans Serif"/>
          <w:sz w:val="24"/>
          <w:szCs w:val="24"/>
        </w:rPr>
        <w:t>да, аммо жамиятдаги икки муҳолиф синф, дейлик, феодаллар ва деҳқонлар орасидаги "муросасиз зиддияни тўғри очиб бера олмагани — буюк шоир тафаккуридаги ноқислик сифатида баҳоланган. Аслида ақлимизни пешлаб, инсонлар жамиятини Юсуф Хос Ҳожиб, Алишер Навоий каби буюк алломаларимиз тушунганидек тушунсак эди, аллақачонлар кўп муаммоларимиз ечилган бўлур эди. Буюк аждодларимизнинг маънавий мероси туганмас хазинадир. Уларда нафақат бир инсон, балки бутун инсоният ўтмиши, бугуни ва келажаги яхлит намоён бўлган. Алишер Навоийнинг "Лисон ут-тайр", "Маҳбуб ул қулуб" асарларига мурожаат қилсак, бунга яққол ишонч ҳосил қила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сли ҳаётда синфлар эмас, турли ижтимоий тоифалар мавжуд. Уларнинг ҳар бири жамиятда ўз аниқ мақом ва мавқейига эга. Шунга яраша ҳар бирининг ўз табиати, эҳтиёжлари, бурч ва вазифалари, ўз маънавий олами мавжуд.</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Лисон ут-тайр" бадиий асар, шу сабабли ундаги ғоя илмий таҳлил эмас, рамзий ишоралар воситасида баён этилган. Ўттиз қуш (Симурғ) тимсоли жамиятдаги ижтимоий тоифаларнинг кўплиги ва рангбаранглигига ишора. Улар барчаси бир бўлиб, яхлит воқеликни ташкил этади. Навоий "Маҳбуб ул-қулуб"да бу қарашни бевосита, очиқ ижтимоий таҳлил орқали ифодалаган. Унда ўша давр жамиятига хос қирқ тоифага таъриф берилади ва уларнинг турли жиҳатлари мукаммал тавсифланади. Ҳар бирининг табиатидаги фазилат ва қусурлар ҳолис очиб ташланади.</w:t>
      </w:r>
    </w:p>
    <w:p>
      <w:pPr>
        <w:pStyle w:val="313"/>
        <w:shd w:fill="auto" w:val="clear"/>
        <w:spacing w:lineRule="auto" w:line="240"/>
        <w:ind w:left="560" w:firstLine="567"/>
        <w:jc w:val="both"/>
        <w:rPr>
          <w:rFonts w:ascii="Times New Roman" w:hAnsi="Times New Roman" w:cs="Times New Roman"/>
          <w:sz w:val="24"/>
          <w:szCs w:val="24"/>
        </w:rPr>
      </w:pPr>
      <w:r>
        <w:rPr>
          <w:rStyle w:val="24"/>
          <w:rFonts w:eastAsia="Microsoft Sans Serif"/>
          <w:sz w:val="24"/>
          <w:szCs w:val="24"/>
        </w:rPr>
        <w:t>а) Навоий нигоҳида деҳқон ва дарвеш</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Инсон аввало яратувчидир. Бу унга Аллоҳ томонидан инъом этилган мумтоз фазилат. Албатта, инсоннинг яратувчилиги нисбий, нотўкис ва иккиламчилик хусусиятларига эга. Шу билан бирга бу фазилат чексиз такомиллашиб бориш тамойилидан ҳам фориғ эмас. Инсоннинг яратувчилиги икки йўналишда зоҳир бўлади — бири инсонлар эҳтиёжи учун зарур моддий неъматлар ҳосил қилиш, иккинчиси</w:t>
      </w:r>
      <w:r>
        <w:rPr>
          <w:rStyle w:val="24"/>
          <w:rFonts w:eastAsia="Microsoft Sans Serif"/>
          <w:sz w:val="24"/>
          <w:szCs w:val="24"/>
          <w:lang w:val="uz-Cyrl-UZ"/>
        </w:rPr>
        <w:t>-</w:t>
      </w:r>
      <w:r>
        <w:rPr>
          <w:rStyle w:val="24"/>
          <w:rFonts w:eastAsia="Microsoft Sans Serif"/>
          <w:sz w:val="24"/>
          <w:szCs w:val="24"/>
        </w:rPr>
        <w:t xml:space="preserve">инсонлар қалбига маънавий зиё таратиш, уларни боқий дунё билан туташув ҳосил қилишига кўмаклашиш. Ҳар икки </w:t>
      </w:r>
      <w:r>
        <w:rPr>
          <w:rStyle w:val="FootnoteCharacters"/>
          <w:rStyle w:val="FootnoteAnchor"/>
          <w:rFonts w:cs="Times New Roman" w:ascii="Times New Roman" w:hAnsi="Times New Roman"/>
          <w:sz w:val="24"/>
          <w:szCs w:val="24"/>
        </w:rPr>
        <w:footnoteReference w:id="247"/>
      </w:r>
      <w:r>
        <w:rPr>
          <w:rStyle w:val="24"/>
          <w:rFonts w:eastAsia="Microsoft Sans Serif"/>
          <w:sz w:val="24"/>
          <w:szCs w:val="24"/>
        </w:rPr>
        <w:t>яратувчилик фаолияти ҳам Аллоҳ инояти билан амалга ошади, аммо бу йўлда инсонларнинг ўзлари бир-бирига восита этиб қўйилгандирлар. Навоий асарига назар солайлик. Шоир наздида, инсон яратувчилигининг ибтидоси зироатдадир. "Маҳбуб ул-қулуб"нинг бош ва суюкли қаҳрамонлари, бизнинг тасаввуримизга кўра, шоҳ ва султонлар, мунажжим ва воизлар эмас, балки деҳқон ва дарвешдир: "Деҳқонки, дона сочар, ерни ёрмоқ била ризқ йўлин очар..". Дунёга дил кўзи билан қарашни ўрганган шоир деҳқонни Одам Атога, ўзгаларни унинг қарамоғидаги фарзандларга ўхшатади, оламнинг ободлигини деҳқон меҳнатидан деб ҳисоблайди. Табиатдаги жуда кўп жонзотлар ҳам деҳқон меҳнати самараларидан баҳраманд бўладилар.Чорвадор ва боғбон ҳам асли шу тоифадан. Шоир таъкидича, улар жамиятдаги асосий яратувчи кучдир. Бу тоифанинг яна бир буюк фазилати  инсонлар ва табиат орасидаги мувозанатни сақлашда кўрина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Қадим аждодларимизнинг "Авесто"китобида табаррук ҳисобланган замин аёлга қиёс этилади, уни эркалаш, парвариш этиш улуғ ва муқаддас юмуш сифатида деҳқон зиммасига юкланади. Аждодларимиз ўзлигини танигандан бошлаб ер, сув ва оловни улуғлаганлар ва дастлабки иккисини пок сақлаш, эзгу ниятларда истифода этиш деҳқон учун ҳам ҳуқуқ, ҳам масъулият саналган.</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Мутафаккир адиб жамиятдаги яна бир тоифага — дарвешларга ҳам алоҳида меҳр кўргазган. Афсуски, мустақилликкача ўтган 70 йил давомида Навоий асарларидаги айрим мафкурачиларга маъқул келмаган жиҳатлар кўплаб нашрлардан аёвсиз қирқиб ташланарди. Жумладан, "Дарвешлар зикрида" деб номланган 1</w:t>
      </w:r>
      <w:r>
        <w:rPr>
          <w:rStyle w:val="24"/>
          <w:rFonts w:eastAsia="Microsoft Sans Serif"/>
          <w:sz w:val="24"/>
          <w:szCs w:val="24"/>
          <w:lang w:val="uz-Cyrl-UZ"/>
        </w:rPr>
        <w:t>-</w:t>
      </w:r>
      <w:r>
        <w:rPr>
          <w:rStyle w:val="24"/>
          <w:rFonts w:eastAsia="Microsoft Sans Serif"/>
          <w:sz w:val="24"/>
          <w:szCs w:val="24"/>
        </w:rPr>
        <w:t>бўлимнинг 40</w:t>
      </w:r>
      <w:r>
        <w:rPr>
          <w:rStyle w:val="24"/>
          <w:rFonts w:eastAsia="Microsoft Sans Serif"/>
          <w:sz w:val="24"/>
          <w:szCs w:val="24"/>
          <w:lang w:val="uz-Cyrl-UZ"/>
        </w:rPr>
        <w:t>-</w:t>
      </w:r>
      <w:r>
        <w:rPr>
          <w:rStyle w:val="24"/>
          <w:rFonts w:eastAsia="Microsoft Sans Serif"/>
          <w:sz w:val="24"/>
          <w:szCs w:val="24"/>
        </w:rPr>
        <w:t>фасли ҳам шоирнинг 15 жилдлик "Асарлар" тўпламидан "тушиб" қолган. Ҳолбуки, Навоий бу тоифа мисолида ҳақиқий зиёли қиёфасини яратади</w:t>
      </w:r>
      <w:r>
        <w:rPr>
          <w:rStyle w:val="6"/>
          <w:b w:val="false"/>
          <w:sz w:val="24"/>
          <w:szCs w:val="24"/>
        </w:rPr>
        <w:t xml:space="preserve">. Ҳақиқий зиёли, яъни дарвеш элга фақат маърифат, илм </w:t>
      </w:r>
      <w:r>
        <w:rPr>
          <w:rStyle w:val="6"/>
          <w:b w:val="false"/>
          <w:sz w:val="24"/>
          <w:szCs w:val="24"/>
          <w:lang w:val="uz-Cyrl-UZ"/>
        </w:rPr>
        <w:t>с</w:t>
      </w:r>
      <w:r>
        <w:rPr>
          <w:rStyle w:val="6"/>
          <w:b w:val="false"/>
          <w:sz w:val="24"/>
          <w:szCs w:val="24"/>
        </w:rPr>
        <w:t>ирини тарқатиш билан кифояланмайди, инсонлар дилига поклик, меҳроқибат, эзгуликка интиқлик, ўз ўзини англаш туйғуларини сингдиради: "</w:t>
      </w:r>
      <w:r>
        <w:rPr>
          <w:rStyle w:val="24"/>
          <w:rFonts w:eastAsia="Microsoft Sans Serif"/>
          <w:sz w:val="24"/>
          <w:szCs w:val="24"/>
        </w:rPr>
        <w:t>Ичи</w:t>
      </w:r>
      <w:r>
        <w:rPr>
          <w:rStyle w:val="24"/>
          <w:rFonts w:eastAsia="Microsoft Sans Serif"/>
          <w:sz w:val="24"/>
          <w:szCs w:val="24"/>
          <w:lang w:val="uz-Cyrl-UZ"/>
        </w:rPr>
        <w:t>-</w:t>
      </w:r>
      <w:r>
        <w:rPr>
          <w:rStyle w:val="24"/>
          <w:rFonts w:eastAsia="Microsoft Sans Serif"/>
          <w:sz w:val="24"/>
          <w:szCs w:val="24"/>
        </w:rPr>
        <w:t xml:space="preserve">таши билан мувофиқ, балки </w:t>
      </w:r>
      <w:r>
        <w:rPr>
          <w:rStyle w:val="105pt"/>
          <w:rFonts w:eastAsia="Microsoft Sans Serif"/>
          <w:b w:val="false"/>
          <w:sz w:val="24"/>
          <w:szCs w:val="24"/>
        </w:rPr>
        <w:t>ариғ</w:t>
      </w:r>
      <w:r>
        <w:rPr>
          <w:rStyle w:val="24"/>
          <w:rFonts w:eastAsia="Microsoft Sans Serif"/>
          <w:sz w:val="24"/>
          <w:szCs w:val="24"/>
        </w:rPr>
        <w:t>роқ (покроқ), ботини зоҳир била мусовий (тенг мувозанатда), балки ёруғроқ". Албатта, моддий ва маънавий қиёфа доим мутаносиб бўлавермайди. "Дарвеш тўни йиртуқ, андоқ турур ким, ганж (хазина) макони бузуқ"</w:t>
      </w:r>
      <w:r>
        <w:rPr>
          <w:rStyle w:val="FootnoteCharacters"/>
          <w:rStyle w:val="FootnoteAnchor"/>
          <w:rFonts w:cs="Times New Roman" w:ascii="Times New Roman" w:hAnsi="Times New Roman"/>
          <w:sz w:val="24"/>
          <w:szCs w:val="24"/>
        </w:rPr>
        <w:footnoteReference w:id="248"/>
      </w:r>
      <w:r>
        <w:rPr>
          <w:rStyle w:val="24"/>
          <w:rFonts w:eastAsia="Microsoft Sans Serif"/>
          <w:sz w:val="24"/>
          <w:szCs w:val="24"/>
        </w:rPr>
        <w:t>.</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Форобий, Беруний, Ибн Синолар ҳукмдорни файласуф бўлишга даъват қилган бўлсалар, Навоий ўз асарларида Ҳусайн Бойқарони "дарвешшоҳ" бўлишга ундаган. Ўша замонда дарвешлар деганда кўпроқ сўфийлар, тасаввуф аҳли тушунилган. Уларнинг яратувчилиги, аввало руҳий огоҳлик, маънавий поклик тимсолларини ўзликларида тирик тажассум этишлари билан боғлиқ бўлган. Шу боис улар маъно (яъни, Ҳақ моҳиятидан огоҳликка интилиш) ва сафо (покликка, маънавий қусурларни енгиб ўтишга жаҳд қилиш) аҳли сифатида улуғланганлар. Алишер Навоийнинг асл дарвешлар — маъно ва сафо, зиё ва ишқ аҳли — ҳақидаги мукаммал китоби "Насойим улмуҳаббат мин шамойимулфутувват"дир. Биз ҳануз унинг тўлиқ нашридан умидвормиз.</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Деҳқон ва зиёлидан ташқари яна икки асосий ижтимоий тоифа мавжуд бўлиб, улар ҳам жамият учун зарарийдир. Бири -барча ижтимоий соҳалардаги ташкил этувчилар, иккинчиси — косиб-ҳунармандлар, яъни саноат маҳсулотлари ишлаб чиқарувчилардир. Ташкил этувчилар гуруҳи ўз табиатига кўра, то қадим дунёдаги қабила бошлиғидан тортиб, ўрта асрлардаги шоҳ ва султонлар, янги даврдаги буржуа синфигача кўпинча ҳукмронлик мавқейини эгаллаб келганлар. Навоий бу табақа вакилларини биринчи бўлиб таърифлайди: султонлар, беклар, ноиблар, вазирлар, садрлар, шайҳулислом ва қозилар, лашкарбоши ва ясовуллар. Буларнинг аксарияти мутафаккир шоирнинг аччиқ гиналарига сазовор бўлади. Уларсиз жамият тўкис эмас, аммо уларнинг "ташкил этиш" усуллари давр тақозоси ва ҳукмронликнинг мураккаб ботиний қонуниятлари таъсирида ўта жоҳил ва аёвсиз шаклларда намоён бўлар ва шу сабабли Навоий сингари орифлар ва меҳр аҳли дилида изтироблар уйғотар эд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диб асарида "бозор косиблари" ва ўзга ҳунар аҳлини ҳам аямайди. "Бозорда савдогар косиб тенгрига хоин ва ваъдага козиб (ёлғончи). Бирга арзирни юзга сотмоқдин аларға минг мубоҳот, мингга тегарни юзга олмоқдин аларға йўқ зарра уёт. Ростлиқ била савдо аларға зиёнкорлиқ ва ваъдага вафо аларға бадкирдорлиқ</w:t>
      </w:r>
      <w:r>
        <w:rPr>
          <w:rStyle w:val="FootnoteCharacters"/>
          <w:rStyle w:val="FootnoteAnchor"/>
          <w:rFonts w:cs="Times New Roman" w:ascii="Times New Roman" w:hAnsi="Times New Roman"/>
          <w:sz w:val="24"/>
          <w:szCs w:val="24"/>
        </w:rPr>
        <w:footnoteReference w:id="249"/>
      </w:r>
      <w:r>
        <w:rPr>
          <w:rStyle w:val="24"/>
          <w:rFonts w:eastAsia="Microsoft Sans Serif"/>
          <w:sz w:val="24"/>
          <w:szCs w:val="24"/>
        </w:rPr>
        <w:t>. Кўриниб турибдики, Навоий косибни бозорда, иқтисодий муомалада тасвир этмоқда. Бу ерда у хусусий мулкчи, ушбу ҳолатда унинг савдогардан, сармоясини кўпайтириш ғамида юрган корчалон (бизнесмен)дан фарқи йўқдир. Ҳунар аҳлининг деҳқондан фарқи — у яратувчи сифатида она табиатдан узилиб қолганлигидир. У табиат билан эмас, бозор билан боғлиқ, бозорда ҳамма нарса нисбий — ё сен алдайсан, ё сени алдайдилар. Деҳқон эса табиат билан мулоқотда, табиатни алдаб бўлмайди, охир оқибат ўзинг алданиб қоласан. Бу билимни деҳқон ва чорвадор мингйиллик амалий тажрибаси билан чуқур ўзлаштирган.</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Яратувчи косиб, ҳунар аҳли ўз пухта маънавий асосини ишлаб чиқмаган, инсонлик моҳиятини англаб етмаган бўлса, оддий бозор товламачиси даражасига тушиб қолиши ёки хонавайрон бўлиши ҳеч гап эмас. Сабаби — инсон табиати ҳам барча воқелик ҳодисалари сингари ўз ички зиддиятига эгадир. У бир тарафдан ҳайвонот оламига, иккинчи томондан Ҳаққа, борлиқнинг маънавий моҳиятига туташдир. "Лисон ут-тайр"да таъкидланишича, инсон жисмида тўрт бир-бирига зид моддий унсур бирлашган, дили эса ҳақиқат асрорининг ганжинасидир. Ҳайвонларнинг ҳар қандай тоифаси, аввало қориннинг қули, қолаверса ўз наслидан авлод қолдириш вазифасини, табиат буюрган вазифани бажарадилар, яна бир-бирига емиш бўладилар. Инсонда ҳам ҳайвонларда бўлган барча табиий эҳтиёжлар мавжуд. Агар инсон ўз ақлини маърифат зиёси билан ёритмаса, яратувчилик вазифасини адо этишга онгли муносабатда бўлиб, астойдил шуғулланмаса, дилида ўзгаларга меҳр-шавқат туйғуси ёлқинланмаса, у ҳам икки оёқли махлуқ, қориннинг қули бўлиб қолаверади.</w:t>
      </w:r>
    </w:p>
    <w:p>
      <w:pPr>
        <w:pStyle w:val="313"/>
        <w:shd w:fill="auto" w:val="clear"/>
        <w:spacing w:lineRule="auto" w:line="240"/>
        <w:ind w:right="20" w:firstLine="567"/>
        <w:jc w:val="both"/>
        <w:rPr/>
      </w:pPr>
      <w:r>
        <w:rPr>
          <w:rStyle w:val="24"/>
          <w:rFonts w:eastAsia="Microsoft Sans Serif"/>
          <w:sz w:val="24"/>
          <w:szCs w:val="24"/>
        </w:rPr>
        <w:t>Инсонга ақл Ҳақни таниш учун берилган. Агар ақл вазифасидан адашса, дорилик учун мўлжалланган жавҳардан заҳар сифатида фойдаланиш каби ҳолат вужудга келади. Заҳар вазифасини бажара бошлаган ақл қудрати бутун инсониятни заҳарлашга қодирдир. Ўтмиш "лисон улғайб" эгаларининг асосий фаолият мазмуни ушбу фалокатнинг олдини олишга қаратилган эди.</w:t>
      </w:r>
    </w:p>
    <w:p>
      <w:pPr>
        <w:pStyle w:val="313"/>
        <w:shd w:fill="auto" w:val="clear"/>
        <w:spacing w:lineRule="auto" w:line="240"/>
        <w:ind w:right="20" w:firstLine="567"/>
        <w:jc w:val="both"/>
        <w:rPr/>
      </w:pPr>
      <w:r>
        <w:rPr>
          <w:rFonts w:cs="Times New Roman" w:ascii="Times New Roman" w:hAnsi="Times New Roman"/>
          <w:b/>
          <w:sz w:val="24"/>
          <w:szCs w:val="24"/>
        </w:rPr>
        <w:t>б) аҳли футувва ва ёлланма ишчилар</w:t>
      </w:r>
    </w:p>
    <w:p>
      <w:pPr>
        <w:pStyle w:val="313"/>
        <w:shd w:fill="auto" w:val="clear"/>
        <w:spacing w:lineRule="auto" w:line="240"/>
        <w:ind w:right="20" w:firstLine="567"/>
        <w:jc w:val="both"/>
        <w:rPr>
          <w:rFonts w:ascii="Times New Roman" w:hAnsi="Times New Roman" w:cs="Times New Roman"/>
          <w:sz w:val="24"/>
          <w:szCs w:val="24"/>
        </w:rPr>
      </w:pPr>
      <w:r>
        <w:rPr>
          <w:rStyle w:val="24"/>
          <w:rFonts w:eastAsia="Microsoft Sans Serif"/>
          <w:sz w:val="24"/>
          <w:szCs w:val="24"/>
        </w:rPr>
        <w:t>Собиқ шўролар даврида биз соф материализм ва жанговар атеизм пози</w:t>
      </w:r>
      <w:r>
        <w:rPr>
          <w:rStyle w:val="24"/>
          <w:rFonts w:eastAsia="Microsoft Sans Serif"/>
          <w:sz w:val="24"/>
          <w:szCs w:val="24"/>
          <w:lang w:val="uz-Cyrl-UZ"/>
        </w:rPr>
        <w:t>ц</w:t>
      </w:r>
      <w:r>
        <w:rPr>
          <w:rStyle w:val="24"/>
          <w:rFonts w:eastAsia="Microsoft Sans Serif"/>
          <w:sz w:val="24"/>
          <w:szCs w:val="24"/>
        </w:rPr>
        <w:t>ияларида собитқадамлик кўрсатиб, аждодларимиз меросидан ҳам даҳрийлик унсурларини қидирар эдик. Мўлжалимизга бироз мос келадиган фикр ё жумла топсак, уни ҳар томонлама кўзкўз қилардик. Бордию, аксинча бўлса, уларни оммавий нашрлардан тушириб қолдирар, мураккаб ўринларни кўрибкўрмасликка олиб ўтиб кетар эдик. Мустақиллик шарофати туфайли исломга умумий қайтиш жараёни ривож олиб, биз ҳам буюк аждодларимиз асарларидаги динга алоқадор ўринларга айрича аҳамият бера бошладик. Ўтмиш алломалар учун ўз-ўзидан табиий бўлган эътиқодлилик кўзимизга тўтиё бўлиб, "Мана фалончи ҳам эътиқодли мусулмон бўлган, Аллоҳга муножот этган", деб таъкидлаш бугун бизга фахр туйғуси бахш эта бошлади. Тасаввуфни улуғлаш, барча ўтмиш алломаларимизнинг мутасаввиф эканлигига эътибор қаратиш ҳам ушбу жараённинг узвий қисмидир. Ҳар ишда меъёр тузук. Инсон табиати фақат руҳий дунёдан иборат бўлмагани сабабли, у агар тўлиқ моддий дунё эҳтиёжларини рад этса, ё бу фоний дунёни тарк этмоғи, ё иккиюзламачиликни, яъни риёкорликни касб этмоғи лозим. Аҳли ф</w:t>
      </w:r>
      <w:r>
        <w:rPr>
          <w:rStyle w:val="24"/>
          <w:rFonts w:eastAsia="Microsoft Sans Serif"/>
          <w:sz w:val="24"/>
          <w:szCs w:val="24"/>
          <w:lang w:val="uz-Cyrl-UZ"/>
        </w:rPr>
        <w:t>у</w:t>
      </w:r>
      <w:r>
        <w:rPr>
          <w:rStyle w:val="24"/>
          <w:rFonts w:eastAsia="Microsoft Sans Serif"/>
          <w:sz w:val="24"/>
          <w:szCs w:val="24"/>
        </w:rPr>
        <w:t>тувва ушбу зиддиятни енгиб ўта олган жамоадир. Футувва маънавиятини ўзлаштирган киши амалда яратувчи ва руҳиятда дарвешдир. Унинг ахлоқий жиҳатдан сифати — жавонмардлик, яъни саховатлилик, олийҳимматлик, камтаринлик, тўғрисўзлик, мардлик каби хислатларнинг узвий яхлитликда намоён бўлишидир. "Бу гуруҳ меҳнат билан топган нонини бойлик деб билгай", деб ёзади Унсуралмаолий Кайковус.</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Алишер Навоийнинг "Насойим ул-муҳаббат мин шамоим ул-футувват" асарида тилга олинган машойих ва авлиёнинг ҳаёт тарзидаги асосий хусусиятлардан аввали уларнинг ҳар бири бир касб билан машғул бўлиб, ҳалол меҳнатлари ҳисобига рўзғор тебратишларидир: Абу Сайид Харроз -этикдўз, Муҳаммад Саккок пичоқчи, Абу Ҳафз Ҳаддод — темирчи, Абулаббос Омилий — қассоб, Ибраҳим Ожирий — ғишт қуювчи, яна бирлари ҳаммол, бошқалари нажжор, ҳеч бўлмаса, ўтин ташувчи ва ҳоказо</w:t>
      </w:r>
      <w:r>
        <w:rPr>
          <w:rStyle w:val="FootnoteCharacters"/>
          <w:rStyle w:val="FootnoteAnchor"/>
          <w:rFonts w:cs="Times New Roman" w:ascii="Times New Roman" w:hAnsi="Times New Roman"/>
          <w:sz w:val="24"/>
          <w:szCs w:val="24"/>
        </w:rPr>
        <w:footnoteReference w:id="250"/>
      </w:r>
      <w:r>
        <w:rPr>
          <w:rStyle w:val="24"/>
          <w:rFonts w:eastAsia="Microsoft Sans Serif"/>
          <w:sz w:val="24"/>
          <w:szCs w:val="24"/>
        </w:rPr>
        <w:t>.</w:t>
      </w:r>
    </w:p>
    <w:p>
      <w:pPr>
        <w:pStyle w:val="313"/>
        <w:shd w:fill="auto" w:val="clear"/>
        <w:spacing w:lineRule="auto" w:line="240"/>
        <w:ind w:left="20" w:right="23" w:firstLine="567"/>
        <w:jc w:val="both"/>
        <w:rPr>
          <w:rFonts w:ascii="Times New Roman" w:hAnsi="Times New Roman" w:cs="Times New Roman"/>
          <w:sz w:val="24"/>
          <w:szCs w:val="24"/>
        </w:rPr>
      </w:pPr>
      <w:r>
        <w:rPr>
          <w:rStyle w:val="24"/>
          <w:rFonts w:eastAsia="Microsoft Sans Serif"/>
          <w:sz w:val="24"/>
          <w:szCs w:val="24"/>
        </w:rPr>
        <w:t xml:space="preserve">Пролетар диктатураси зўрликка зўрлик билан жавоб берувчи куч сифатида пайдо бўлди. Йўқсиллар янги жамият барпо этиш йўлидаги асосий тўсиқ эзувчилар синфи ва хусусий мулк муносабатлари деб билдилар ва уларнинг йўқ қилиниши барча мушкулни ҳал қилади, деб ўйладилар. 19-аср Европасида ушбу кайфиятларни акс эттирувчи қатор назариялар пайдо бўлиб, уларнинг авж нуқтаси Карл Маркс ва Фридрих </w:t>
      </w:r>
      <w:r>
        <w:rPr>
          <w:rStyle w:val="24"/>
          <w:rFonts w:eastAsia="Microsoft Sans Serif"/>
          <w:sz w:val="24"/>
          <w:szCs w:val="24"/>
          <w:lang w:val="uz-Cyrl-UZ"/>
        </w:rPr>
        <w:t>Э</w:t>
      </w:r>
      <w:r>
        <w:rPr>
          <w:rStyle w:val="24"/>
          <w:rFonts w:eastAsia="Microsoft Sans Serif"/>
          <w:sz w:val="24"/>
          <w:szCs w:val="24"/>
        </w:rPr>
        <w:t>нгелс қарашларида намоён бўлди. Россияда бу қарашларнинг оддий саводсиз ялангоёқ (пролетар) онгида қандай талқин топиши мумкинлигини буюк истеъдод ва фоже тақдир эгаси Андрей Платонов "Чевенгур" романида бадиий ифодалаб берди. Асар қаҳрамони Чепурний йўқсиллар қурмоқчи бўлаётган "адолатли" жамоанинг асосий хусусиятини аниқ ифодалайди: "Чевенгур мулк йиғмайди, у мулкни йўқ қилади". Улар</w:t>
      </w:r>
      <w:r>
        <w:rPr>
          <w:rFonts w:cs="Times New Roman" w:ascii="Times New Roman" w:hAnsi="Times New Roman"/>
          <w:sz w:val="24"/>
          <w:szCs w:val="24"/>
        </w:rPr>
        <w:t xml:space="preserve"> </w:t>
      </w:r>
      <w:r>
        <w:rPr>
          <w:rStyle w:val="24"/>
          <w:rFonts w:eastAsia="Microsoft Sans Serif"/>
          <w:sz w:val="24"/>
          <w:szCs w:val="24"/>
        </w:rPr>
        <w:t>ташкил этган коммунанинг таянч ғояси: "Йўқсиллар бошқа синфларсиз ёлғиз яшаса, коммунизм ўз-ўзидан пайдо бўлади"</w:t>
      </w:r>
      <w:r>
        <w:rPr>
          <w:rStyle w:val="24"/>
          <w:rStyle w:val="FootnoteAnchor"/>
          <w:rFonts w:eastAsia="Microsoft Sans Serif"/>
          <w:sz w:val="24"/>
          <w:szCs w:val="24"/>
          <w:vertAlign w:val="superscript"/>
        </w:rPr>
        <w:footnoteReference w:id="251"/>
      </w:r>
      <w:r>
        <w:rPr>
          <w:rStyle w:val="24"/>
          <w:rFonts w:eastAsia="Microsoft Sans Serif"/>
          <w:sz w:val="24"/>
          <w:szCs w:val="24"/>
        </w:rPr>
        <w:t>. Бу жуда хавфли хаёлпарастлик эди, шунинг учун Платонов сингари софдил ва андишали санъаткорлар уни алоҳида бўрттириб акс эттирдилар. Афсуски, уларга қулоқ соладиган одам бўлмади. Сталин диктатураси пролетар диктатурасининг қонуний ҳосиласи эди. Биз бутун бир ижтимоий гуруҳ хатосини бир ёки бир неча шахс бўйнига юклашимиз асло инсофдан ҳам, адолатдан ҳам эмас ва бу ўтмиш тажрибасидан тўғри хулосалар чиқаришимизга ёрдам бермайди. В.Ленин йўл қўйилган хатони вақтида сезиб қолиб муайян чегарада ислоҳ киритишга ҳаракат қилган бўлса ҳам, улар танланган йўлнинг умумий мантиқи буни кўтармади: кўпчилик болшевик арбоблар зўрликни ва бутун жамиятни пролетарлаштиришни янги жамият қуришнинг ўзак омиллари ҳисоблар эдилар. Бухарин ёзади: "Пролетарча мажбур қилиш (пролетарское принуждение) ўзининг барча шаклларида — оммавий отиб ташлашлардан тортиб, мажбурий меҳнатгача (трудовая повинность)</w:t>
      </w:r>
      <w:r>
        <w:rPr>
          <w:rStyle w:val="24"/>
          <w:rFonts w:eastAsia="Microsoft Sans Serif"/>
          <w:sz w:val="24"/>
          <w:szCs w:val="24"/>
          <w:lang w:val="uz-Cyrl-UZ"/>
        </w:rPr>
        <w:t>-</w:t>
      </w:r>
      <w:r>
        <w:rPr>
          <w:rStyle w:val="24"/>
          <w:rFonts w:eastAsia="Microsoft Sans Serif"/>
          <w:sz w:val="24"/>
          <w:szCs w:val="24"/>
        </w:rPr>
        <w:t>қанчалик ақлга хилоф кўринмасин, бари-бир капитализм даврида шаклланган инсон ашёсидан (человеческий материал) коммунистик инсониятни барпо этишнинг асл усулидир". Тоталитар тузумнинг сўнгги даврида баъзилар Сталинга Бухаринни қарама-қарши қўймоқчи бўлишди. Балки, уларнинг бири маккорроқ ва иккинчиси самимийроқ бўлгандир ва шу сабабдан жабр кўргандир. Аммо танланган йўл моҳиятда бир эди, буни эътироф этмоқ керак. Марксистлар ёлланма ишчининг меҳнаткаш</w:t>
      </w:r>
      <w:r>
        <w:rPr>
          <w:rStyle w:val="24"/>
          <w:rFonts w:eastAsia="Microsoft Sans Serif"/>
          <w:sz w:val="24"/>
          <w:szCs w:val="24"/>
          <w:lang w:val="uz-Cyrl-UZ"/>
        </w:rPr>
        <w:t>-</w:t>
      </w:r>
      <w:r>
        <w:rPr>
          <w:rStyle w:val="24"/>
          <w:rFonts w:eastAsia="Microsoft Sans Serif"/>
          <w:sz w:val="24"/>
          <w:szCs w:val="24"/>
        </w:rPr>
        <w:t>яратувчи эканлиги, уюшган ва жанговар синф эканини доим таъкидлаб, шу асосда уни "</w:t>
      </w:r>
      <w:r>
        <w:rPr>
          <w:rStyle w:val="24"/>
          <w:rFonts w:eastAsia="Microsoft Sans Serif"/>
          <w:sz w:val="24"/>
          <w:szCs w:val="24"/>
          <w:lang w:val="uz-Cyrl-UZ"/>
        </w:rPr>
        <w:t>э</w:t>
      </w:r>
      <w:r>
        <w:rPr>
          <w:rStyle w:val="24"/>
          <w:rFonts w:eastAsia="Microsoft Sans Serif"/>
          <w:sz w:val="24"/>
          <w:szCs w:val="24"/>
        </w:rPr>
        <w:t>нг илғор синф" атаб, деҳқонга ҳам, зиёлига ҳам ўрнак қилиб кўрсатиб келишди. "Совет" ҳукумати бу билан ҳам чекланмай, миллионлаб деҳқонларни амалда қишлоқ хўжалиги ишчиларига айлантирди. Барча зиёлиларни давлат хизматчисига, умумдавлат машинасининг мурвати ва ғилдиракчаларига айлантирди. 30 йиллардаги зўраки коллективлаштиришдан сўнг ялпи пролетарлаштирилган жамият социализм деб эълон қилинди, барча "шаккоклар" ёки шундай гумон қилинганлар, том маънода қириб ташланди. Аслида эса ўшанда ижтимоий адолат тимсоли ҳисобланган тузумнинг зидди қурилган эди.</w:t>
      </w:r>
    </w:p>
    <w:p>
      <w:pPr>
        <w:pStyle w:val="313"/>
        <w:shd w:fill="auto" w:val="clear"/>
        <w:spacing w:lineRule="auto" w:line="240"/>
        <w:ind w:right="23" w:firstLine="567"/>
        <w:jc w:val="both"/>
        <w:rPr>
          <w:rFonts w:ascii="Times New Roman" w:hAnsi="Times New Roman" w:cs="Times New Roman"/>
          <w:sz w:val="24"/>
          <w:szCs w:val="24"/>
        </w:rPr>
      </w:pPr>
      <w:r>
        <w:rPr>
          <w:rStyle w:val="24"/>
          <w:rFonts w:eastAsia="Microsoft Sans Serif"/>
          <w:sz w:val="24"/>
          <w:szCs w:val="24"/>
        </w:rPr>
        <w:t>Ишчининг ихтиёри ўзида эмас. Мажбуран пролетарлаштирилган барча мамлакатларда шундай бўлиши табиий. Ҳатто давлат хизматчисининг ҳам аҳволи шу, чунки у юқоридан туширилган буйруқни бажаради. Агар виждони буюргандек иш олиб бормоқчи бўлса, ютқазади, чунки маош виждон ўлчовлари асосида тўланмайди. Ишчига ҳам онг ўлчови билан ҳақ берилмайди</w:t>
      </w:r>
      <w:r>
        <w:rPr>
          <w:rStyle w:val="24"/>
          <w:rFonts w:eastAsia="Microsoft Sans Serif"/>
          <w:sz w:val="24"/>
          <w:szCs w:val="24"/>
          <w:lang w:val="uz-Cyrl-UZ"/>
        </w:rPr>
        <w:t>-</w:t>
      </w:r>
      <w:r>
        <w:rPr>
          <w:rStyle w:val="24"/>
          <w:rFonts w:eastAsia="Microsoft Sans Serif"/>
          <w:sz w:val="24"/>
          <w:szCs w:val="24"/>
        </w:rPr>
        <w:t>неча милтиқ ёки бомба ясаганига қараб маош белгиланади. Энди давлат хизматчиси, ижодкор зиёли, деҳқон — барчаси ягона пролетар идеологияси, ягона пролетар сиёсати, ягона пролетар иқтисодий тизимига бўйсуниши зарурий ва мажбурий бўлган жамиятни ўзингиз тасаввур қилиб кўраверинг.</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Совет даврида доимо коммунистик партия ишчилар, деҳқонлар ва зиёлиларнинг муштарак манфаатларини ҳимоя қилади, деб даъво қилиб келинди. Ҳатто охирги 28</w:t>
      </w:r>
      <w:r>
        <w:rPr>
          <w:rStyle w:val="24"/>
          <w:rFonts w:eastAsia="Microsoft Sans Serif"/>
          <w:sz w:val="24"/>
          <w:szCs w:val="24"/>
          <w:lang w:val="uz-Cyrl-UZ"/>
        </w:rPr>
        <w:t>-</w:t>
      </w:r>
      <w:r>
        <w:rPr>
          <w:rStyle w:val="24"/>
          <w:rFonts w:eastAsia="Microsoft Sans Serif"/>
          <w:sz w:val="24"/>
          <w:szCs w:val="24"/>
        </w:rPr>
        <w:t>сезд дастурий баёнотида ҳам бу қайд этилган эди. Асли на назарий, на амалий жиҳатдан бу даъво тўғри эмас эди. Коммунистик партия эътиқоди ва амалий йўналишига кўра (ғоянинг амалдаги ҳосиласи бўлмиш тоталитар тузум ва риёкор партноменклатурани эмас, соф ғоявий йўналишни назарда тутган тақдирда ҳам) ишчилар синфининг муайян қисми  йўқсил ёлланма меҳнатчилар ва социал ҳимояга муҳтож бўлган кишилар манфаатини ифодалаб, ўз назариясида уларнинг радикал қарашларини ифода этади. Бугунги янгиланаётган Россияда ҳануз йўқсил ва муҳтожлар етарли, шу сабабли у ерда коммунистик партия ҳозиргача ижтимоий мавқейини ва омманинг муайян қисми орасидаги таъсирини сақлаб келмоқда. Вазиятнинг мураккаблиги шундаки, Россия воқелигидаги ҳозирги оғир аҳволнинг асли сабабчиси коммунистик партиянинг собиқ яккаҳокимлиги бўлган ҳолда, бугунги коммунистлар яна ўзларини халқ манфаатлари ҳимоячиси қилиб кўрсатишга уринмоқдалар. Албатта, ишчилар — меҳнаткаш синф, шу сабабли унинг илғори (соф ғоя даражасида олганда) бошқа меҳнаткаш гуруҳлар манфаатини ҳам маълум даражада, яъни йўқсил ёлланма меҳнатчилар манфаатига мос келган ҳолларда ифодалаши мумкин. Мос келмаган ўринлардачи? Шўролар ҳокимиятининг бутун тарихи давомида деҳқонлар ва зиёлилар ҳар доим камситилиб ва тазйиқ остида қолиб келдилар. "Коллективлаштириш"да неча миллионлаб деҳқон очликдан ўлди, хонавайрон бўлди, чунки улар ёлланма ишчи эмас, хусусий мулкчи эдилар. Октабр тўнтаришидан кейинги 70 йил ичида неча юз минглаб зиёлилар "халқ душмани" тамғаси билан қатл этилдилар, миллионлаб авахта ва сургунларда жафо чекиб, яна қанчалари ватангадо бўлдилар. Бу жараён 1917-йилдан 1987 йилгача тўхтовсиз давом этиб келди ва унинг асоратлари собиқ СССР ҳудудида, айниқса, Россиянинг ўзида, ҳануз сезилиб келмоқда.</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Хуллас, миллатлар йўқ бўлмаганидек, турли ижтимоий тоифалар ҳам ҳаётда йўқ бўлиб кетмас экан. Уларни расман бекор қилиш мумкин, тақиқлаш мумкин, қириб ташлаш мумкин. Аммо улар бошқа бир қиёфада яна пайдо бўлаверади, фақат беҳуда қурбонлар кўпаяди, жамият ривожида оғишлар юз беради, нотўғри шакллар(мутантлар) яралиши мумкин. Бундай хавфли ва қонли "тажриба"лардан инсоният наф кўрмаслиги аниқ бўлди. Танҳо бир синф, танҳо бир дунёқараш, танҳо бир эътиқоднинг якка ҳокимлигини ҳар қандай усул билан таъминлашга уриниш ниҳоятда мудҳиш, аммо, шукурлар бўлсинки, воқеликда имкондан ташқари хаёл экан, инсоният бу тажрибани ҳам бир бўлсада, бошидан ўтказди. Инсониятнинг ўз-ўзини англаб етишида балки бу ҳам зарурий босқич бўлгандир. Алишер Навоий "Маърифат водийси васфида" ёзади:</w:t>
      </w:r>
    </w:p>
    <w:p>
      <w:pPr>
        <w:pStyle w:val="Normal"/>
        <w:ind w:left="578" w:right="2098" w:firstLine="567"/>
        <w:rPr/>
      </w:pPr>
      <w:r>
        <w:rPr/>
        <w:t xml:space="preserve">Водийедур, юз туман минг онда йўл, </w:t>
      </w:r>
    </w:p>
    <w:p>
      <w:pPr>
        <w:pStyle w:val="Normal"/>
        <w:ind w:left="578" w:right="2098" w:firstLine="567"/>
        <w:rPr/>
      </w:pPr>
      <w:r>
        <w:rPr/>
        <w:t xml:space="preserve">Ул бу бир келмай, онингдекким бу ул... </w:t>
      </w:r>
    </w:p>
    <w:p>
      <w:pPr>
        <w:pStyle w:val="Normal"/>
        <w:ind w:left="578" w:right="2098" w:firstLine="567"/>
        <w:rPr/>
      </w:pPr>
      <w:r>
        <w:rPr/>
        <w:t xml:space="preserve">Юз туман раҳрав кўрарсен беқарор, </w:t>
      </w:r>
    </w:p>
    <w:p>
      <w:pPr>
        <w:pStyle w:val="Normal"/>
        <w:ind w:left="578" w:right="2098" w:firstLine="567"/>
        <w:rPr/>
      </w:pPr>
      <w:r>
        <w:rPr/>
        <w:t xml:space="preserve">Ҳар бири бир йўлни айлаб ихтиёр... </w:t>
      </w:r>
    </w:p>
    <w:p>
      <w:pPr>
        <w:pStyle w:val="Normal"/>
        <w:ind w:left="578" w:right="2098" w:firstLine="567"/>
        <w:rPr/>
      </w:pPr>
      <w:r>
        <w:rPr/>
        <w:t xml:space="preserve">Бу они тутмай мусаллам, ул муни, </w:t>
      </w:r>
    </w:p>
    <w:p>
      <w:pPr>
        <w:pStyle w:val="Normal"/>
        <w:ind w:left="578" w:right="2098" w:firstLine="567"/>
        <w:rPr/>
      </w:pPr>
      <w:r>
        <w:rPr/>
        <w:t>Ҳар бир ўздин ўзга кўрмай ул муни</w:t>
      </w:r>
      <w:r>
        <w:rPr>
          <w:rStyle w:val="FootnoteCharacters"/>
          <w:rStyle w:val="FootnoteAnchor"/>
        </w:rPr>
        <w:footnoteReference w:id="252"/>
      </w:r>
      <w:r>
        <w:rPr/>
        <w:t>...</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Ҳақиқат ягона, аммо унга элтувчи йўллар ҳад-ҳудудсиз. Биз инсонлар энди маълум даражада камолга эришганимизни намоён этайлик: ҳар қайси инсон, ҳар қайси тоифа ўз йўналиш, ўз дунёқарашида имони собит бўлсин, бироқ шу билан бирга унинг йўлидан юрмаган, унинг кўзи билан дунёга қарамаган кишиларни душман деб ҳисобламасин, уларни ҳам тушунишни, ҳеч бўлмаганда тоқат қилишни ўргансин. Аллоҳга минг шукурки, миллий маънавиятимиз анъаналарида бу удум ҳам мавжуд.</w:t>
      </w:r>
    </w:p>
    <w:p>
      <w:pPr>
        <w:pStyle w:val="313"/>
        <w:shd w:fill="auto" w:val="clear"/>
        <w:spacing w:lineRule="auto" w:line="240"/>
        <w:ind w:left="20" w:firstLine="567"/>
        <w:jc w:val="both"/>
        <w:rPr>
          <w:rFonts w:ascii="Times New Roman" w:hAnsi="Times New Roman" w:cs="Times New Roman"/>
          <w:sz w:val="24"/>
          <w:szCs w:val="24"/>
        </w:rPr>
      </w:pPr>
      <w:r>
        <w:rPr>
          <w:rStyle w:val="24"/>
          <w:rFonts w:eastAsia="Microsoft Sans Serif"/>
          <w:sz w:val="24"/>
          <w:szCs w:val="24"/>
        </w:rPr>
        <w:t>Дунё ранг-баранг. Ундаги ҳар жисм, ҳар ҳодиса, ҳар шахс, ҳар гуруҳ ўз мустақил суврат ва сийратини намоён этади ва бу дунё гўзаллигининг заминидир. Бу ҳуснни, тароватни, моҳиятни кўра билмоқ инсон учун бахтдир.</w:t>
      </w:r>
    </w:p>
    <w:p>
      <w:pPr>
        <w:pStyle w:val="313"/>
        <w:shd w:fill="auto" w:val="clear"/>
        <w:spacing w:lineRule="auto" w:line="240"/>
        <w:ind w:firstLine="567"/>
        <w:jc w:val="both"/>
        <w:rPr/>
      </w:pPr>
      <w:r>
        <w:rPr>
          <w:rStyle w:val="24"/>
          <w:rFonts w:eastAsia="Microsoft Sans Serif"/>
          <w:sz w:val="24"/>
          <w:szCs w:val="24"/>
        </w:rPr>
        <w:t>Ўзбек эли тоифалар, ижтимоий гуруҳлар нисбатида деҳқонни мўтабар тутмоғи тарих ва макон тақозосидир. Шоҳ ва дарвешни тенг тутмоқ ҳам аждодларимизнинг табаррук анъанаси бўлиб келган. Иқтисодда бозор муносабатларига ўтиб бормоқдамиз. Бечора ишчи коммунистик ғоядан бахт қидириб кулфатга, ҳурлик истаб қулликка дуч келди. Чун</w:t>
      </w:r>
      <w:r>
        <w:rPr>
          <w:rStyle w:val="13"/>
          <w:rFonts w:eastAsia="Microsoft Sans Serif"/>
          <w:sz w:val="24"/>
          <w:szCs w:val="24"/>
        </w:rPr>
        <w:t>ки ижтимоий тоифаларни бири-прогрессив, бири-"реакцион" деб баҳолаш, айниқса, зўрлик билан тадбиркорлар тоифасини йўқ қилишга уриниш ишчига ҳам манфаат келтирмади. Ғарб жамиятларида ҳар ким ўз фойдасини ўйлашидан умумманфаати шаклланиб бормоқда. Тадбиркор фаросат ишлатиб, даромад олса, ош бўлсин, иқтисод ташкилотчилари саъй-ҳаракатларига яраша ҳосилга, ҳурматга эга бўлсинлар. Бугунги мустақил Ўзбекистонда тадбиркор ҳам, зиёли ҳам ўз илғорини, мустақил сиёсий намояндасини шакллантириб, ҳуқуқларини мустақил ҳимоя қилиш томон бормоқдалар. Деҳқон аҳли ҳам бугунги кун талабларига мувофиқ тадбиркорлик хислатларини касб этиб бормоқда. Ижод кишилари мустақил уюшмаларини ўзлари бошқариб боришга ўрганмоқдалар. Фақат аҳли футувва анъаналарини унутмайлик, ўтмиш боболаримиз васиятини ёдда тутайлик.</w:t>
      </w:r>
      <w:r>
        <w:rPr>
          <w:rFonts w:cs="Times New Roman" w:ascii="Times New Roman" w:hAnsi="Times New Roman"/>
          <w:sz w:val="24"/>
          <w:szCs w:val="24"/>
        </w:rPr>
        <w:t xml:space="preserve"> </w:t>
      </w:r>
    </w:p>
    <w:p>
      <w:pPr>
        <w:pStyle w:val="313"/>
        <w:shd w:fill="auto" w:val="clear"/>
        <w:spacing w:lineRule="auto" w:line="240"/>
        <w:ind w:firstLine="567"/>
        <w:jc w:val="both"/>
        <w:rPr/>
      </w:pPr>
      <w:r>
        <w:rPr>
          <w:rStyle w:val="13"/>
          <w:rFonts w:eastAsia="Microsoft Sans Serif"/>
          <w:sz w:val="24"/>
          <w:szCs w:val="24"/>
        </w:rPr>
        <w:t>Жамиятимиз турли тоифалар, турли диний эътиқод вакиллари, турли ёшдаги, турли қизиқишларга эга бўлган инсонлардан иборат. Аммо Ўзбекистон ягона ва кимки ўз келажаги, ўз тақдирини ушбу Ватан билан боғлаган экан, мамлакатимизнинг юксалиши, эл фаровонлигининг ошиши барчамиз учун, ҳар бир фуқаро учун шахсий ютуқдир. Зиёлиларимиз, турли раҳбарлик бўғинида сидқидил жон куйдираётганлар ушбу фикрни ёш-у қари онгига сингдириб бормоғи ҳам фарз, ҳам қарз.</w:t>
      </w:r>
    </w:p>
    <w:p>
      <w:pPr>
        <w:pStyle w:val="313"/>
        <w:shd w:fill="auto" w:val="clear"/>
        <w:spacing w:lineRule="auto" w:line="240"/>
        <w:ind w:left="20" w:firstLine="567"/>
        <w:rPr>
          <w:rStyle w:val="13"/>
          <w:rFonts w:ascii="Times New Roman" w:hAnsi="Times New Roman" w:eastAsia="Microsoft Sans Serif" w:cs="Times New Roman"/>
          <w:sz w:val="24"/>
          <w:szCs w:val="24"/>
        </w:rPr>
      </w:pPr>
      <w:r>
        <w:rPr/>
      </w:r>
    </w:p>
    <w:p>
      <w:pPr>
        <w:pStyle w:val="313"/>
        <w:shd w:fill="auto" w:val="clear"/>
        <w:spacing w:lineRule="auto" w:line="240"/>
        <w:ind w:left="20"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313"/>
        <w:shd w:fill="auto" w:val="clear"/>
        <w:spacing w:lineRule="auto" w:line="240"/>
        <w:ind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313"/>
        <w:shd w:fill="auto" w:val="clear"/>
        <w:spacing w:lineRule="auto" w:line="240"/>
        <w:ind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313"/>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3"/>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3"/>
        <w:shd w:fill="auto" w:val="clear"/>
        <w:spacing w:lineRule="auto" w:line="240"/>
        <w:ind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Ижтимоий тоифалар</w:t>
      </w:r>
    </w:p>
    <w:tbl>
      <w:tblPr>
        <w:tblW w:w="9649" w:type="dxa"/>
        <w:jc w:val="left"/>
        <w:tblInd w:w="-5" w:type="dxa"/>
        <w:tblLayout w:type="fixed"/>
        <w:tblCellMar>
          <w:top w:w="0" w:type="dxa"/>
          <w:left w:w="10" w:type="dxa"/>
          <w:bottom w:w="0" w:type="dxa"/>
          <w:right w:w="10" w:type="dxa"/>
        </w:tblCellMar>
      </w:tblPr>
      <w:tblGrid>
        <w:gridCol w:w="2278"/>
        <w:gridCol w:w="2127"/>
        <w:gridCol w:w="2409"/>
        <w:gridCol w:w="2835"/>
      </w:tblGrid>
      <w:tr>
        <w:trPr>
          <w:trHeight w:val="27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142" w:right="40" w:hanging="0"/>
              <w:rPr>
                <w:sz w:val="22"/>
                <w:szCs w:val="22"/>
                <w:lang w:val="uz-Cyrl-UZ" w:eastAsia="en-US"/>
              </w:rPr>
            </w:pPr>
            <w:r>
              <w:rPr>
                <w:sz w:val="22"/>
                <w:szCs w:val="22"/>
                <w:lang w:val="en-US" w:eastAsia="en-US"/>
              </w:rPr>
              <w:t>Ижтимоий тоиф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132" w:right="40" w:firstLine="567"/>
              <w:rPr>
                <w:sz w:val="22"/>
                <w:szCs w:val="22"/>
                <w:lang w:val="en-US" w:eastAsia="en-US"/>
              </w:rPr>
            </w:pPr>
            <w:r>
              <w:rPr>
                <w:sz w:val="22"/>
                <w:szCs w:val="22"/>
                <w:lang w:val="en-US" w:eastAsia="en-US"/>
              </w:rPr>
              <w:t>Тавсиф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tabs>
                <w:tab w:val="clear" w:pos="708"/>
                <w:tab w:val="left" w:pos="273" w:leader="none"/>
              </w:tabs>
              <w:spacing w:lineRule="auto" w:line="240"/>
              <w:ind w:left="132" w:right="40" w:hanging="0"/>
              <w:rPr>
                <w:sz w:val="22"/>
                <w:szCs w:val="22"/>
                <w:lang w:val="en-US" w:eastAsia="en-US"/>
              </w:rPr>
            </w:pPr>
            <w:r>
              <w:rPr>
                <w:sz w:val="22"/>
                <w:szCs w:val="22"/>
                <w:lang w:val="en-US" w:eastAsia="en-US"/>
              </w:rPr>
              <w:t>Ижтимоий вазифас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132" w:right="40" w:hanging="0"/>
              <w:rPr>
                <w:sz w:val="22"/>
                <w:szCs w:val="22"/>
                <w:lang w:val="en-US" w:eastAsia="en-US"/>
              </w:rPr>
            </w:pPr>
            <w:r>
              <w:rPr>
                <w:sz w:val="22"/>
                <w:szCs w:val="22"/>
                <w:lang w:val="en-US" w:eastAsia="en-US"/>
              </w:rPr>
              <w:t>Бош маънавий фазилати</w:t>
            </w:r>
          </w:p>
        </w:tc>
      </w:tr>
      <w:tr>
        <w:trPr>
          <w:trHeight w:val="844"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pPr>
            <w:r>
              <w:rPr>
                <w:rStyle w:val="118pt"/>
                <w:rFonts w:eastAsia="Arial Unicode MS"/>
                <w:b w:val="false"/>
                <w:sz w:val="22"/>
                <w:szCs w:val="22"/>
              </w:rPr>
              <w:t>Деҳқон</w:t>
            </w:r>
            <w:r>
              <w:rPr>
                <w:sz w:val="22"/>
                <w:szCs w:val="22"/>
              </w:rPr>
              <w:t xml:space="preserve"> ("фермер") </w:t>
            </w:r>
          </w:p>
          <w:p>
            <w:pPr>
              <w:pStyle w:val="Normal"/>
              <w:jc w:val="both"/>
              <w:rPr>
                <w:sz w:val="22"/>
                <w:szCs w:val="22"/>
              </w:rPr>
            </w:pPr>
            <w:r>
              <w:rPr>
                <w:sz w:val="22"/>
                <w:szCs w:val="22"/>
              </w:rPr>
              <w:t xml:space="preserve">(чорвадор, боғбон, </w:t>
            </w:r>
          </w:p>
          <w:p>
            <w:pPr>
              <w:pStyle w:val="Normal"/>
              <w:jc w:val="both"/>
              <w:rPr>
                <w:sz w:val="22"/>
                <w:szCs w:val="22"/>
              </w:rPr>
            </w:pPr>
            <w:r>
              <w:rPr>
                <w:sz w:val="22"/>
                <w:szCs w:val="22"/>
              </w:rPr>
              <w:t>экин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2"/>
                <w:szCs w:val="22"/>
              </w:rPr>
            </w:pPr>
            <w:r>
              <w:rPr>
                <w:sz w:val="22"/>
                <w:szCs w:val="22"/>
              </w:rPr>
              <w:t>Миллатнинг боқувчис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rPr>
                <w:sz w:val="22"/>
                <w:szCs w:val="22"/>
              </w:rPr>
            </w:pPr>
            <w:r>
              <w:rPr>
                <w:sz w:val="22"/>
                <w:szCs w:val="22"/>
              </w:rPr>
              <w:t>Бирламчи моддий неъматлар етиштирув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абиатга меҳр</w:t>
            </w:r>
          </w:p>
        </w:tc>
      </w:tr>
      <w:tr>
        <w:trPr>
          <w:trHeight w:val="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23" w:right="40" w:hanging="0"/>
              <w:rPr/>
            </w:pPr>
            <w:r>
              <w:rPr>
                <w:sz w:val="22"/>
                <w:szCs w:val="22"/>
                <w:lang w:val="en-US" w:eastAsia="en-US"/>
              </w:rPr>
              <w:t>Зиёли</w:t>
            </w:r>
            <w:r>
              <w:rPr>
                <w:sz w:val="22"/>
                <w:szCs w:val="22"/>
                <w:lang w:val="uz-Cyrl-UZ" w:eastAsia="en-US"/>
              </w:rPr>
              <w:t xml:space="preserve"> </w:t>
            </w:r>
            <w:r>
              <w:rPr>
                <w:sz w:val="22"/>
                <w:szCs w:val="22"/>
                <w:lang w:val="en-US" w:eastAsia="en-US"/>
              </w:rPr>
              <w:t>(санъаткор, олим, муалли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sz w:val="22"/>
                <w:szCs w:val="22"/>
              </w:rPr>
              <w:t>Миллат</w:t>
            </w:r>
            <w:r>
              <w:rPr>
                <w:sz w:val="22"/>
                <w:szCs w:val="22"/>
                <w:lang w:val="uz-Cyrl-UZ"/>
              </w:rPr>
              <w:t xml:space="preserve"> </w:t>
            </w:r>
            <w:r>
              <w:rPr>
                <w:sz w:val="22"/>
                <w:szCs w:val="22"/>
              </w:rPr>
              <w:t>тарбиячис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rPr>
                <w:sz w:val="22"/>
                <w:szCs w:val="22"/>
              </w:rPr>
            </w:pPr>
            <w:r>
              <w:rPr>
                <w:sz w:val="22"/>
                <w:szCs w:val="22"/>
              </w:rPr>
              <w:t>Маънавий қадриятларни шакллантирув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2"/>
                <w:szCs w:val="22"/>
              </w:rPr>
            </w:pPr>
            <w:r>
              <w:rPr>
                <w:sz w:val="22"/>
                <w:szCs w:val="22"/>
              </w:rPr>
              <w:t>Борлиқ ҳақиқатини англаш ва англатишга интилиш</w:t>
            </w:r>
          </w:p>
        </w:tc>
      </w:tr>
      <w:tr>
        <w:trPr>
          <w:trHeight w:val="75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142" w:right="40" w:hanging="0"/>
              <w:rPr/>
            </w:pPr>
            <w:r>
              <w:rPr>
                <w:sz w:val="22"/>
                <w:szCs w:val="22"/>
                <w:lang w:val="en-US" w:eastAsia="en-US"/>
              </w:rPr>
              <w:t>Ҳунарманд</w:t>
            </w:r>
            <w:r>
              <w:rPr>
                <w:sz w:val="22"/>
                <w:szCs w:val="22"/>
                <w:lang w:val="uz-Cyrl-UZ" w:eastAsia="en-US"/>
              </w:rPr>
              <w:t>-</w:t>
            </w:r>
            <w:r>
              <w:rPr>
                <w:sz w:val="22"/>
                <w:szCs w:val="22"/>
                <w:lang w:val="en-US" w:eastAsia="en-US"/>
              </w:rPr>
              <w:t>коси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sz w:val="22"/>
                <w:szCs w:val="22"/>
              </w:rPr>
              <w:t>Қ</w:t>
            </w:r>
            <w:r>
              <w:rPr>
                <w:sz w:val="22"/>
                <w:szCs w:val="22"/>
                <w:lang w:val="uz-Cyrl-UZ"/>
              </w:rPr>
              <w:t>ўли гул</w:t>
            </w:r>
            <w:r>
              <w:rPr>
                <w:sz w:val="22"/>
                <w:szCs w:val="22"/>
              </w:rPr>
              <w:t xml:space="preserve"> ус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ind w:left="132" w:hanging="0"/>
              <w:rPr>
                <w:sz w:val="22"/>
                <w:szCs w:val="22"/>
              </w:rPr>
            </w:pPr>
            <w:r>
              <w:rPr>
                <w:sz w:val="22"/>
                <w:szCs w:val="22"/>
              </w:rPr>
              <w:t>Саноат соҳасида мустақил ишлаб чиқарув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ҳорат</w:t>
            </w:r>
          </w:p>
        </w:tc>
      </w:tr>
      <w:tr>
        <w:trPr>
          <w:trHeight w:val="86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0" w:right="40" w:hanging="0"/>
              <w:rPr>
                <w:sz w:val="22"/>
                <w:szCs w:val="22"/>
                <w:lang w:val="en-US" w:eastAsia="en-US"/>
              </w:rPr>
            </w:pPr>
            <w:r>
              <w:rPr>
                <w:sz w:val="22"/>
                <w:szCs w:val="22"/>
                <w:lang w:val="en-US" w:eastAsia="en-US"/>
              </w:rPr>
              <w:t>Тадбиркор</w:t>
            </w:r>
          </w:p>
          <w:p>
            <w:pPr>
              <w:pStyle w:val="Normal"/>
              <w:rPr>
                <w:sz w:val="22"/>
                <w:szCs w:val="22"/>
              </w:rPr>
            </w:pPr>
            <w:r>
              <w:rPr>
                <w:sz w:val="22"/>
                <w:szCs w:val="22"/>
              </w:rPr>
              <w:t>(саноатчи,тижоратчи, банки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млакатнинг иқтисодий ривожини таъминловч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ind w:left="132" w:hanging="0"/>
              <w:rPr>
                <w:sz w:val="22"/>
                <w:szCs w:val="22"/>
              </w:rPr>
            </w:pPr>
            <w:r>
              <w:rPr>
                <w:sz w:val="22"/>
                <w:szCs w:val="22"/>
              </w:rPr>
              <w:t>Ишлаб чиқариш, тижорат ва молия ишлари ташкилотчис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аросат</w:t>
            </w:r>
          </w:p>
        </w:tc>
      </w:tr>
      <w:tr>
        <w:trPr>
          <w:trHeight w:val="76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0" w:right="40" w:hanging="0"/>
              <w:rPr>
                <w:sz w:val="22"/>
                <w:szCs w:val="22"/>
                <w:lang w:val="en-US" w:eastAsia="en-US"/>
              </w:rPr>
            </w:pPr>
            <w:r>
              <w:rPr>
                <w:sz w:val="22"/>
                <w:szCs w:val="22"/>
                <w:lang w:val="en-US" w:eastAsia="en-US"/>
              </w:rPr>
              <w:t>Иш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2"/>
                <w:szCs w:val="22"/>
                <w:lang w:val="uz-Cyrl-UZ"/>
              </w:rPr>
            </w:pPr>
            <w:r>
              <w:rPr>
                <w:sz w:val="22"/>
                <w:szCs w:val="22"/>
              </w:rPr>
              <w:t xml:space="preserve">Тадбиркорнинг қўли ва оёғ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ind w:left="132" w:hanging="0"/>
              <w:rPr>
                <w:sz w:val="22"/>
                <w:szCs w:val="22"/>
                <w:lang w:val="uz-Cyrl-UZ"/>
              </w:rPr>
            </w:pPr>
            <w:r>
              <w:rPr>
                <w:sz w:val="22"/>
                <w:szCs w:val="22"/>
                <w:lang w:val="uz-Cyrl-UZ"/>
              </w:rPr>
              <w:t>Ёлланма меҳнат асосида ишлаб чиқарув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ҳнаткашлик</w:t>
            </w:r>
          </w:p>
        </w:tc>
      </w:tr>
      <w:tr>
        <w:trPr>
          <w:trHeight w:val="1139"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0" w:right="40" w:hanging="0"/>
              <w:rPr>
                <w:sz w:val="22"/>
                <w:szCs w:val="22"/>
                <w:lang w:val="en-US" w:eastAsia="en-US"/>
              </w:rPr>
            </w:pPr>
            <w:r>
              <w:rPr>
                <w:sz w:val="22"/>
                <w:szCs w:val="22"/>
                <w:lang w:val="en-US" w:eastAsia="en-US"/>
              </w:rPr>
              <w:t>Хизмат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адбиркор ва сиёсий арбобнинг кўзи ва қулоғ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ind w:left="132" w:hanging="0"/>
              <w:rPr>
                <w:sz w:val="22"/>
                <w:szCs w:val="22"/>
              </w:rPr>
            </w:pPr>
            <w:r>
              <w:rPr>
                <w:sz w:val="22"/>
                <w:szCs w:val="22"/>
              </w:rPr>
              <w:t>Ёлланма меҳнат асосида турли хизматлар бажарув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Ҳозир</w:t>
            </w:r>
            <w:r>
              <w:rPr>
                <w:sz w:val="22"/>
                <w:szCs w:val="22"/>
                <w:lang w:val="uz-Cyrl-UZ"/>
              </w:rPr>
              <w:t xml:space="preserve"> </w:t>
            </w:r>
            <w:r>
              <w:rPr>
                <w:sz w:val="22"/>
                <w:szCs w:val="22"/>
              </w:rPr>
              <w:t>жавоблик</w:t>
            </w:r>
          </w:p>
        </w:tc>
      </w:tr>
      <w:tr>
        <w:trPr>
          <w:trHeight w:val="1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pacing w:lineRule="auto" w:line="240"/>
              <w:ind w:left="23" w:right="40" w:hanging="0"/>
              <w:rPr>
                <w:sz w:val="22"/>
                <w:szCs w:val="22"/>
                <w:lang w:val="en-US" w:eastAsia="en-US"/>
              </w:rPr>
            </w:pPr>
            <w:r>
              <w:rPr>
                <w:sz w:val="22"/>
                <w:szCs w:val="22"/>
                <w:lang w:val="uz-Cyrl-UZ" w:eastAsia="en-US"/>
              </w:rPr>
              <w:t>Сиёсий арбоб (давлат ва бошқа сиёсий</w:t>
            </w:r>
            <w:r>
              <w:rPr>
                <w:b/>
                <w:sz w:val="22"/>
                <w:szCs w:val="22"/>
                <w:lang w:val="uz-Cyrl-UZ" w:eastAsia="en-US"/>
              </w:rPr>
              <w:t xml:space="preserve"> </w:t>
            </w:r>
            <w:r>
              <w:rPr>
                <w:sz w:val="22"/>
                <w:szCs w:val="22"/>
                <w:lang w:val="uz-Cyrl-UZ" w:eastAsia="en-US"/>
              </w:rPr>
              <w:t>ташкилотларнинг масъул раҳбарлик лавозимидаги зиёлил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млакатнинг</w:t>
            </w:r>
          </w:p>
          <w:p>
            <w:pPr>
              <w:pStyle w:val="Normal"/>
              <w:rPr>
                <w:sz w:val="22"/>
                <w:szCs w:val="22"/>
              </w:rPr>
            </w:pPr>
            <w:r>
              <w:rPr>
                <w:sz w:val="22"/>
                <w:szCs w:val="22"/>
              </w:rPr>
              <w:t>сиёсий мустақиллиги ва</w:t>
            </w:r>
          </w:p>
          <w:p>
            <w:pPr>
              <w:pStyle w:val="Normal"/>
              <w:rPr>
                <w:sz w:val="22"/>
                <w:szCs w:val="22"/>
              </w:rPr>
            </w:pPr>
            <w:r>
              <w:rPr>
                <w:sz w:val="22"/>
                <w:szCs w:val="22"/>
              </w:rPr>
              <w:t>ижтимоий барқарориикни таъминловч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ind w:left="132" w:hanging="0"/>
              <w:rPr>
                <w:sz w:val="22"/>
                <w:szCs w:val="22"/>
              </w:rPr>
            </w:pPr>
            <w:r>
              <w:rPr>
                <w:sz w:val="22"/>
                <w:szCs w:val="22"/>
              </w:rPr>
              <w:t>Сиёсий бошқару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ллат тақдири олдидаги масъулиятни ҳис этиш</w:t>
            </w:r>
          </w:p>
        </w:tc>
      </w:tr>
      <w:tr>
        <w:trPr>
          <w:trHeight w:val="1187"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0" w:right="40" w:hanging="0"/>
              <w:rPr/>
            </w:pPr>
            <w:r>
              <w:rPr>
                <w:sz w:val="22"/>
                <w:szCs w:val="22"/>
                <w:lang w:val="en-US" w:eastAsia="en-US"/>
              </w:rPr>
              <w:t>Ҳарбий</w:t>
            </w:r>
            <w:r>
              <w:rPr>
                <w:sz w:val="22"/>
                <w:szCs w:val="22"/>
                <w:lang w:val="uz-Cyrl-UZ" w:eastAsia="en-US"/>
              </w:rPr>
              <w:t xml:space="preserve"> </w:t>
            </w:r>
            <w:r>
              <w:rPr>
                <w:sz w:val="22"/>
                <w:szCs w:val="22"/>
                <w:lang w:val="en-US" w:eastAsia="en-US"/>
              </w:rPr>
              <w:t>(жангчи ва саркар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sz w:val="22"/>
                <w:szCs w:val="22"/>
              </w:rPr>
            </w:pPr>
            <w:r>
              <w:rPr>
                <w:sz w:val="22"/>
                <w:szCs w:val="22"/>
              </w:rPr>
              <w:t>Миллат ҳимоячис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 w:leader="none"/>
              </w:tabs>
              <w:ind w:right="240" w:hanging="0"/>
              <w:rPr>
                <w:sz w:val="22"/>
                <w:szCs w:val="22"/>
                <w:lang w:val="uz-Cyrl-UZ"/>
              </w:rPr>
            </w:pPr>
            <w:r>
              <w:rPr>
                <w:sz w:val="22"/>
                <w:szCs w:val="22"/>
              </w:rPr>
              <w:t>Фавқулодда</w:t>
            </w:r>
          </w:p>
          <w:p>
            <w:pPr>
              <w:pStyle w:val="Normal"/>
              <w:tabs>
                <w:tab w:val="clear" w:pos="708"/>
                <w:tab w:val="left" w:pos="273" w:leader="none"/>
              </w:tabs>
              <w:ind w:right="240" w:hanging="0"/>
              <w:rPr/>
            </w:pPr>
            <w:r>
              <w:rPr>
                <w:sz w:val="22"/>
                <w:szCs w:val="22"/>
              </w:rPr>
              <w:t>ҳо</w:t>
            </w:r>
            <w:r>
              <w:rPr>
                <w:sz w:val="22"/>
                <w:szCs w:val="22"/>
                <w:lang w:val="uz-Cyrl-UZ"/>
              </w:rPr>
              <w:t>л</w:t>
            </w:r>
            <w:r>
              <w:rPr>
                <w:sz w:val="22"/>
                <w:szCs w:val="22"/>
              </w:rPr>
              <w:t>ат</w:t>
            </w:r>
            <w:r>
              <w:rPr>
                <w:sz w:val="22"/>
                <w:szCs w:val="22"/>
                <w:lang w:val="uz-Cyrl-UZ"/>
              </w:rPr>
              <w:t>л</w:t>
            </w:r>
            <w:r>
              <w:rPr>
                <w:sz w:val="22"/>
                <w:szCs w:val="22"/>
              </w:rPr>
              <w:t>арга доимий</w:t>
            </w:r>
          </w:p>
          <w:p>
            <w:pPr>
              <w:pStyle w:val="Normal"/>
              <w:tabs>
                <w:tab w:val="clear" w:pos="708"/>
                <w:tab w:val="left" w:pos="273" w:leader="none"/>
              </w:tabs>
              <w:ind w:left="132" w:hanging="0"/>
              <w:rPr/>
            </w:pPr>
            <w:r>
              <w:rPr>
                <w:sz w:val="22"/>
                <w:szCs w:val="22"/>
                <w:lang w:val="uz-Cyrl-UZ"/>
              </w:rPr>
              <w:t>ж</w:t>
            </w:r>
            <w:r>
              <w:rPr>
                <w:sz w:val="22"/>
                <w:szCs w:val="22"/>
              </w:rPr>
              <w:t>анговар</w:t>
            </w:r>
            <w:r>
              <w:rPr>
                <w:sz w:val="22"/>
                <w:szCs w:val="22"/>
                <w:lang w:val="uz-Cyrl-UZ"/>
              </w:rPr>
              <w:t xml:space="preserve"> ҳозирликка туриш</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доийлик</w:t>
            </w:r>
          </w:p>
        </w:tc>
      </w:tr>
    </w:tbl>
    <w:p>
      <w:pPr>
        <w:pStyle w:val="313"/>
        <w:shd w:fill="auto" w:val="clear"/>
        <w:spacing w:lineRule="auto" w:line="240"/>
        <w:ind w:right="20" w:hanging="0"/>
        <w:jc w:val="both"/>
        <w:rPr>
          <w:rStyle w:val="130pt"/>
          <w:rFonts w:eastAsia="Arial Unicode MS"/>
          <w:b/>
          <w:b/>
          <w:sz w:val="22"/>
          <w:szCs w:val="22"/>
          <w:lang w:val="en-US"/>
        </w:rPr>
      </w:pPr>
      <w:r>
        <w:rPr>
          <w:lang w:val="en-US"/>
        </w:rPr>
      </w:r>
      <w:r>
        <w:br w:type="page"/>
      </w:r>
    </w:p>
    <w:p>
      <w:pPr>
        <w:pStyle w:val="313"/>
        <w:shd w:fill="auto" w:val="clear"/>
        <w:spacing w:lineRule="auto" w:line="240"/>
        <w:ind w:right="20" w:firstLine="567"/>
        <w:jc w:val="center"/>
        <w:rPr>
          <w:rFonts w:ascii="Times New Roman" w:hAnsi="Times New Roman" w:cs="Times New Roman"/>
          <w:b/>
          <w:b/>
          <w:sz w:val="24"/>
          <w:szCs w:val="24"/>
        </w:rPr>
      </w:pPr>
      <w:r>
        <w:rPr>
          <w:rStyle w:val="130pt"/>
          <w:rFonts w:eastAsia="Arial Unicode MS"/>
          <w:b/>
          <w:sz w:val="24"/>
          <w:szCs w:val="24"/>
        </w:rPr>
        <w:t>30- ҲАҚИҚАТ ВА БАШАРИЯТ</w:t>
      </w:r>
    </w:p>
    <w:p>
      <w:pPr>
        <w:pStyle w:val="313"/>
        <w:shd w:fill="auto" w:val="clear"/>
        <w:spacing w:lineRule="auto" w:line="240"/>
        <w:ind w:right="20" w:firstLine="567"/>
        <w:jc w:val="center"/>
        <w:rPr>
          <w:rStyle w:val="130pt"/>
          <w:rFonts w:eastAsia="Arial Unicode MS"/>
          <w:b/>
          <w:b/>
          <w:sz w:val="24"/>
          <w:szCs w:val="24"/>
        </w:rPr>
      </w:pPr>
      <w:r>
        <w:rPr>
          <w:rFonts w:cs="Times New Roman" w:ascii="Times New Roman" w:hAnsi="Times New Roman"/>
          <w:b/>
          <w:sz w:val="24"/>
          <w:szCs w:val="24"/>
        </w:rPr>
        <w:t>Турли миллатлар маънавияти</w:t>
      </w:r>
    </w:p>
    <w:p>
      <w:pPr>
        <w:pStyle w:val="Normal"/>
        <w:ind w:firstLine="567"/>
        <w:jc w:val="center"/>
        <w:rPr/>
      </w:pPr>
      <w:r>
        <w:rPr>
          <w:b/>
        </w:rPr>
        <w:t>Ҳақиқат нима? Турли миллатлар маънавияти ягона Борлиқ ҳақиқатининг жилолари сифатида</w:t>
      </w:r>
    </w:p>
    <w:p>
      <w:pPr>
        <w:pStyle w:val="313"/>
        <w:shd w:fill="auto" w:val="clear"/>
        <w:spacing w:lineRule="auto" w:line="240"/>
        <w:ind w:left="40" w:firstLine="567"/>
        <w:jc w:val="both"/>
        <w:rPr/>
      </w:pPr>
      <w:r>
        <w:rPr>
          <w:rStyle w:val="13"/>
          <w:rFonts w:eastAsia="Microsoft Sans Serif"/>
          <w:sz w:val="24"/>
          <w:szCs w:val="24"/>
        </w:rPr>
        <w:t>Энг масъулиятли мавзуга етиб келдик. Олдинги бобларда маънавиятга турли таърифлар берилди. Аввало, маънавият инсонни жамики бошқа мавжудотлардан ажратиб турувчи моҳият бўлиб, инсон — табиатнинг, барча тирик мавжудотнинг гултожи, дейилганда унинг ушбу хислати, яъни, юксак маънавият эгаси бўла олиш имкони назарда тутилгандир. Бу имконни бошқа жонзотларда кўрмаймиз. Агар ҳайвонот дунёсини фақат моддий ҳаётга тегишли, фаришталар эса соф маънавий хилқатлар деб тасаввур қилинса, одам боласида моддият ҳам, маънавият ҳам мавжуддир. Маънавият инсон қалбидаги илоҳий нур, Олий ҳақиқат нури бўлиб, шу сабабдан буюк бобокалонларимиз инсон қалбини "Ҳақиқат асрорининг ганжинаси" деб атаганлар. Ҳақ асрори эса шундай сеҳрли тилсимки, уни тугал ечишга аҳли башар қудрати етмайди. Зотан, ҳеч бир одам боласи</w:t>
      </w:r>
      <w:r>
        <w:rPr>
          <w:rStyle w:val="1pt"/>
          <w:rFonts w:eastAsia="Microsoft Sans Serif"/>
          <w:sz w:val="24"/>
          <w:szCs w:val="24"/>
        </w:rPr>
        <w:t xml:space="preserve"> </w:t>
      </w:r>
      <w:r>
        <w:rPr>
          <w:rStyle w:val="6"/>
          <w:b w:val="false"/>
          <w:sz w:val="24"/>
          <w:szCs w:val="24"/>
        </w:rPr>
        <w:t>"уни</w:t>
      </w:r>
      <w:r>
        <w:rPr>
          <w:rStyle w:val="6"/>
          <w:b w:val="false"/>
          <w:sz w:val="24"/>
          <w:szCs w:val="24"/>
          <w:lang w:val="uz-Cyrl-UZ"/>
        </w:rPr>
        <w:t xml:space="preserve"> </w:t>
      </w:r>
      <w:r>
        <w:rPr>
          <w:rStyle w:val="6"/>
          <w:b w:val="false"/>
          <w:sz w:val="24"/>
          <w:szCs w:val="24"/>
        </w:rPr>
        <w:t>инсон даражасига кўтарадиган асосларнинг асосини ўз ақли билан то</w:t>
      </w:r>
      <w:r>
        <w:rPr>
          <w:rStyle w:val="6"/>
          <w:b w:val="false"/>
          <w:sz w:val="24"/>
          <w:szCs w:val="24"/>
          <w:lang w:val="uz-Cyrl-UZ"/>
        </w:rPr>
        <w:t>м</w:t>
      </w:r>
      <w:r>
        <w:rPr>
          <w:rStyle w:val="6"/>
          <w:b w:val="false"/>
          <w:sz w:val="24"/>
          <w:szCs w:val="24"/>
        </w:rPr>
        <w:t xml:space="preserve"> маънода қамрай олмайди</w:t>
      </w:r>
      <w:r>
        <w:rPr>
          <w:rStyle w:val="6"/>
          <w:rStyle w:val="FootnoteAnchor"/>
          <w:b w:val="false"/>
          <w:sz w:val="24"/>
          <w:szCs w:val="24"/>
        </w:rPr>
        <w:footnoteReference w:id="253"/>
      </w:r>
      <w:r>
        <w:rPr>
          <w:rStyle w:val="6"/>
          <w:b w:val="false"/>
          <w:sz w:val="24"/>
          <w:szCs w:val="24"/>
        </w:rPr>
        <w:t>.</w:t>
      </w:r>
    </w:p>
    <w:p>
      <w:pPr>
        <w:pStyle w:val="313"/>
        <w:shd w:fill="auto" w:val="clear"/>
        <w:spacing w:lineRule="auto" w:line="240"/>
        <w:ind w:left="40" w:firstLine="567"/>
        <w:jc w:val="both"/>
        <w:rPr>
          <w:rFonts w:ascii="Times New Roman" w:hAnsi="Times New Roman" w:cs="Times New Roman"/>
          <w:sz w:val="24"/>
          <w:szCs w:val="24"/>
        </w:rPr>
      </w:pPr>
      <w:r>
        <w:rPr>
          <w:rStyle w:val="13"/>
          <w:rFonts w:eastAsia="Microsoft Sans Serif"/>
          <w:sz w:val="24"/>
          <w:szCs w:val="24"/>
        </w:rPr>
        <w:t>Маънавият ўзликни англашдир, деб ҳам кўрдик. Инсон нафақат ўзгани, балки ўз моҳиятини ҳам ҳеч қачон охиригача англаб ета олмайди. Аммо ўзликни англашга интилмаган инсон ҳам ҳеч қачон ҳақиқий Шахс бўлиб етишмайди. Инсон маънавияти туфайли ғайбга туташдир. У Ҳақдан ибтидо олган ва интиҳода ҳам Ҳаққа бориб туташади. Инсонлар ақли ҳам, руҳияти ҳам турли қусурлардан, адашувлардан, баъзан ҳатто шайтоний васвасалардан ҳоли эмас. Инсон, бари-бир, моддий. Унинг моддий моҳияти зиддиятлардан ҳоли эмас. Унда нафс бор, ғафлат ва шаҳ ват, кибр ва ҳасад бор. Маънавиятни шуларга аралаштириб юборсак, ўзимизни ҳам, ўзгаларни ҳам чалғитиб қўямиз. Маънавият инсон руҳида Олий ҳақиқат билан уйғунликни таъминлаб турувчи илоҳий файздир. У ҳар кимга бир хил даражада насиб эта бермайди. Нопоклик, ғараз инсондан илоҳий файзни қочиради. Бундай инсон қалбини аввал ғубор, бора-бора зулмат қоплаб боради. Нопоклик ва ғараз йўлининг ниҳояси аянчли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Ҳақиқат-чексиз. Қуръони каримнинг "Бақара" сурасидаги "Оятал курси" номи билан машҳур бўлган 255-оят ниҳоятда эл ичида мўтабар тутилади. Сабаби, унда Аллоҳ ҳақиқатига жуда ихчам, аммо мукаммал ишора мавжуддир. "Аллоҳ — ундан ўзга илоҳ йўқдир" деб бошланувчи ушбу оятнинг фақат икки жумласини эслайлик: "Осмонлар ва Ердаги (барча) нарсалар Уникидир", "Унинг курсиси Осмонлар ва Ердан (ҳам) кенглик қилур", деб ўгиради уларни муҳтарам таржимон.</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иллий маънавиятимизда Борлиқ ҳақиқати Тавҳид эътиқодида ифодаланади. Барча буюк аждодларимиз ана шу улуғ Ҳақиқатни тушуниш учун интилиб яшаганлар ва ҳар ким ўз ҳоли даражасида уни тавсиф ва талқин этишга уринган. Назаримизда, Алишер Навоийнинг "Лисон ут-тайр" достонида ушбу талқин энг мукаммал суратда ифода этилган. Биз ундан бир ривоятнинг насрий баёнини келтириш билан чекланамиз. Шоир "Маърифат водийси" таърифини бергач, уни изоҳлаш учун Саноийдан бир ривоят келтиради:</w:t>
      </w:r>
    </w:p>
    <w:p>
      <w:pPr>
        <w:pStyle w:val="313"/>
        <w:shd w:fill="auto" w:val="clear"/>
        <w:spacing w:lineRule="auto" w:line="240"/>
        <w:ind w:left="20" w:firstLine="567"/>
        <w:jc w:val="both"/>
        <w:rPr>
          <w:rFonts w:ascii="Times New Roman" w:hAnsi="Times New Roman" w:cs="Times New Roman"/>
          <w:sz w:val="24"/>
          <w:szCs w:val="24"/>
        </w:rPr>
      </w:pPr>
      <w:r>
        <w:rPr>
          <w:rStyle w:val="441"/>
          <w:rFonts w:eastAsia="Microsoft Sans Serif"/>
          <w:sz w:val="24"/>
          <w:szCs w:val="24"/>
        </w:rPr>
        <w:t>"Эшит, бунга ушбу можаро жуда муносиб мисол бўла олади. Нақл қилишларича, бир гуруҳ кўрлар тўдаси бир сабаб билан: мусофирлик ёки асирлик туфайли Ҳиндистонга бориб қолишибди. Сўнгра фалакнинг гардиши билан улар ўз юртига қайтиб келишибди. Бу ерда улардан бир киши</w:t>
      </w:r>
      <w:r>
        <w:rPr>
          <w:rStyle w:val="6"/>
          <w:b w:val="false"/>
          <w:sz w:val="24"/>
          <w:szCs w:val="24"/>
        </w:rPr>
        <w:t>:</w:t>
      </w:r>
      <w:r>
        <w:rPr>
          <w:rStyle w:val="6"/>
          <w:b w:val="false"/>
          <w:sz w:val="24"/>
          <w:szCs w:val="24"/>
          <w:lang w:val="uz-Cyrl-UZ"/>
        </w:rPr>
        <w:t xml:space="preserve"> </w:t>
      </w:r>
      <w:r>
        <w:rPr>
          <w:rStyle w:val="441"/>
          <w:rFonts w:eastAsia="Microsoft Sans Serif"/>
          <w:sz w:val="24"/>
          <w:szCs w:val="24"/>
        </w:rPr>
        <w:t>"Филни кўрдиларингизми?"</w:t>
      </w:r>
      <w:r>
        <w:rPr>
          <w:rStyle w:val="441"/>
          <w:rFonts w:eastAsia="Microsoft Sans Serif"/>
          <w:sz w:val="24"/>
          <w:szCs w:val="24"/>
          <w:lang w:val="uz-Cyrl-UZ"/>
        </w:rPr>
        <w:t>-</w:t>
      </w:r>
      <w:r>
        <w:rPr>
          <w:rStyle w:val="441"/>
          <w:rFonts w:eastAsia="Microsoft Sans Serif"/>
          <w:sz w:val="24"/>
          <w:szCs w:val="24"/>
        </w:rPr>
        <w:t>деб сўрабди. Улар</w:t>
      </w:r>
      <w:r>
        <w:rPr>
          <w:rStyle w:val="6"/>
          <w:b w:val="false"/>
          <w:sz w:val="24"/>
          <w:szCs w:val="24"/>
        </w:rPr>
        <w:t>:</w:t>
      </w:r>
      <w:r>
        <w:rPr>
          <w:rStyle w:val="441"/>
          <w:rFonts w:eastAsia="Microsoft Sans Serif"/>
          <w:sz w:val="24"/>
          <w:szCs w:val="24"/>
        </w:rPr>
        <w:t xml:space="preserve"> "Ҳа",</w:t>
      </w:r>
      <w:r>
        <w:rPr>
          <w:rStyle w:val="441"/>
          <w:rFonts w:eastAsia="Microsoft Sans Serif"/>
          <w:sz w:val="24"/>
          <w:szCs w:val="24"/>
          <w:lang w:val="uz-Cyrl-UZ"/>
        </w:rPr>
        <w:t xml:space="preserve"> -</w:t>
      </w:r>
      <w:r>
        <w:rPr>
          <w:rStyle w:val="441"/>
          <w:rFonts w:eastAsia="Microsoft Sans Serif"/>
          <w:sz w:val="24"/>
          <w:szCs w:val="24"/>
        </w:rPr>
        <w:t>деб жавоб берибдилар. "Кўрган бўлсангиз, далил келтиринг",</w:t>
      </w:r>
      <w:r>
        <w:rPr>
          <w:rStyle w:val="441"/>
          <w:rFonts w:eastAsia="Microsoft Sans Serif"/>
          <w:sz w:val="24"/>
          <w:szCs w:val="24"/>
          <w:lang w:val="uz-Cyrl-UZ"/>
        </w:rPr>
        <w:t>-</w:t>
      </w:r>
      <w:r>
        <w:rPr>
          <w:rStyle w:val="441"/>
          <w:rFonts w:eastAsia="Microsoft Sans Serif"/>
          <w:sz w:val="24"/>
          <w:szCs w:val="24"/>
        </w:rPr>
        <w:t>дебди бояги киши.Улар аслида филни кўрмаган, у ҳақда ҳатто яхши сўраб ҳам олмаган эдилар. Ҳар бири филнинг бир аъзосини пайпаслаб, ундан билим ҳосил қилиб олган эди. Шу сабабли филнинг қўлларини ушлаган киши фил сутунга.ўхшар экан, деса, қорнини пайпаслаган, йўқ, у бесутун, деди. Хартумини ушлаган фил аждаҳога ўхшаш бир нарса экан, деса, тишларини баён қилувчи киши эса, фил иккита суякдан иборат, деди. Қуйруғидан хабар берган киши филни осилиб турган илонга қиёс этди. Қўли билан филнинг бошини пайпаслаган киши уни бир чўққининг тумшуғи деб шарҳ қилди. Филнинг қулоғига қўл етказган киши уни қимир</w:t>
      </w:r>
      <w:r>
        <w:rPr>
          <w:rStyle w:val="441"/>
          <w:rFonts w:eastAsia="Microsoft Sans Serif"/>
          <w:sz w:val="24"/>
          <w:szCs w:val="24"/>
          <w:lang w:val="uz-Cyrl-UZ"/>
        </w:rPr>
        <w:t>л</w:t>
      </w:r>
      <w:r>
        <w:rPr>
          <w:rStyle w:val="441"/>
          <w:rFonts w:eastAsia="Microsoft Sans Serif"/>
          <w:sz w:val="24"/>
          <w:szCs w:val="24"/>
        </w:rPr>
        <w:t>аб ту</w:t>
      </w:r>
      <w:r>
        <w:rPr>
          <w:rStyle w:val="441"/>
          <w:rFonts w:eastAsia="Microsoft Sans Serif"/>
          <w:sz w:val="24"/>
          <w:szCs w:val="24"/>
          <w:lang w:val="uz-Cyrl-UZ"/>
        </w:rPr>
        <w:t>р</w:t>
      </w:r>
      <w:r>
        <w:rPr>
          <w:rStyle w:val="441"/>
          <w:rFonts w:eastAsia="Microsoft Sans Serif"/>
          <w:sz w:val="24"/>
          <w:szCs w:val="24"/>
        </w:rPr>
        <w:t>ган икки елпиғич экан,</w:t>
      </w:r>
      <w:r>
        <w:rPr>
          <w:rStyle w:val="13"/>
          <w:rFonts w:eastAsia="Microsoft Sans Serif"/>
          <w:sz w:val="24"/>
          <w:szCs w:val="24"/>
        </w:rPr>
        <w:t xml:space="preserve"> деди. Уларнинг барчаси шу тариқа кўрлик юзасидан турли сўзлар айтдилар. Гарчи улар айтган сўзла</w:t>
      </w:r>
      <w:r>
        <w:rPr>
          <w:rStyle w:val="13"/>
          <w:rFonts w:eastAsia="Microsoft Sans Serif"/>
          <w:sz w:val="24"/>
          <w:szCs w:val="24"/>
          <w:lang w:val="uz-Cyrl-UZ"/>
        </w:rPr>
        <w:t>рини</w:t>
      </w:r>
      <w:r>
        <w:rPr>
          <w:rStyle w:val="13"/>
          <w:rFonts w:eastAsia="Microsoft Sans Serif"/>
          <w:sz w:val="24"/>
          <w:szCs w:val="24"/>
        </w:rPr>
        <w:t xml:space="preserve"> барчаси тўғри бўлса</w:t>
      </w:r>
      <w:r>
        <w:rPr>
          <w:rStyle w:val="13"/>
          <w:rFonts w:eastAsia="Microsoft Sans Serif"/>
          <w:sz w:val="24"/>
          <w:szCs w:val="24"/>
          <w:lang w:val="uz-Cyrl-UZ"/>
        </w:rPr>
        <w:t>-</w:t>
      </w:r>
      <w:r>
        <w:rPr>
          <w:rStyle w:val="13"/>
          <w:rFonts w:eastAsia="Microsoft Sans Serif"/>
          <w:sz w:val="24"/>
          <w:szCs w:val="24"/>
        </w:rPr>
        <w:t>да, уларнинг ҳаммаси нуқсонли эди, уларда тартиб мавжуд эмас э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Шунинг учун ҳам филбонлик соҳасида устоз ҳисобланган етук файласуф, ўзи ҳинд наслидан бўлган киши, улар айтган сўзларни тинглаб, нақл қилганларга таъна сўз айтмади ва шундай де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Ҳар бир киши фил ҳақида ўзи билганларини айтиб, у ҳақда нишон берди. Улар бир-бирларига зид фикр айтган бўлсаларда, кечирарлидир. Чунки уларнинг ҳар бири ўз билганича сўз айтди, аммо улардан ҳеч бири филни кўрган эмас эди. Лекин улар айтган бу сифатларнинг барчаси бир ерга жамъ қилинса, улардан фил ҳақида муайян тасаввур ҳосил бў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зоқни кўрувчи кишига бу жуда яқин бўлгани учун у ҳеч иккиланмасдан кўрлар айтган барча сўзларни чин деб баҳолади"</w:t>
      </w:r>
      <w:r>
        <w:rPr>
          <w:rStyle w:val="FootnoteCharacters"/>
          <w:rStyle w:val="FootnoteAnchor"/>
          <w:rFonts w:cs="Times New Roman" w:ascii="Times New Roman" w:hAnsi="Times New Roman"/>
          <w:sz w:val="24"/>
          <w:szCs w:val="24"/>
        </w:rPr>
        <w:footnoteReference w:id="254"/>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Юқоридаги оятда яна ишора қилинади: "(Одамлар) Унинг илмидан фақат (У) истаганича ўзлаштирурлар". Демак, ҳар бир инсоннинг билимлари чегарали. Шу сабабли Борлиқ ҳақиқатини англаб етиш учун аввало инсонлар бир-бирига эътибор қилиши, бир-бирини тушунишга интилиши лозим. Табиатни, ундаги ҳар бир заррани, майсани, тирик жонни тушунишга интилиб яшамоқ, доим ўзгани тушунишга интилмоқ — маънавият йўли шу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Сўфийлар айтадики, Ҳаққа етишиш учун ўзлигингни англаб етмоғинг лозим. "Мажоз тариқи" намояндалари қўшимча қиладилар: "Тўғри. Аммо инсон ўзлигини англаб етиши учун ҳам, аввало, ўзгаларни тушунишга интилмоғи керак бўлади". Ҳар бир одам боласининг Ҳаққа нисбати унинг ўзгаларга нисбати билан белгиланади, шунинг учун ҳам ҳар бир шахс маънавияти бетакрор ва ўзига хосдир. Демак, ушбу шахслар маънавияти мажмуйидан иборат бўлган миллат маънавияти ҳам бетакрор ва яхлит ҳодиса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Турли миллатлар маънавиятининг ўзаро нисбати ҳам турли шахслар нисбати кабидир, дейиш мумкин. Чунки турли миллатлар турлича шароитда истиқомат қиладилар, ўзига хос тарихий тараққиёт йўлини босиб ўтганлар. Шу сабабли ягона ҳақиқатни идрок этишда бир-бирларидан фарқ қиладилар. Шундай экан, бир миллат вакили аввало ўз миллий маънавиятини англаб етишга ҳаракат қилишдан бошлагани ақлга мувофиқдир. Зеро, ўзининг кимлигини тушуниб етмаган миллат ўзгани тушуниши эҳтимолдан узоқ. Фақат турли халқ вакиллари ўз миллий маънавиятлари хусусида бир хулосага келгач, уларни ўзаро қиёслаш имкони пайдо бў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нсоннинг дунёни, ҳақиқатни англаб етиш жараёнига хос бўлган тарихий такомил жараёни турли миқёсда: 1)</w:t>
      </w:r>
      <w:r>
        <w:rPr>
          <w:rStyle w:val="13"/>
          <w:rFonts w:eastAsia="Microsoft Sans Serif"/>
          <w:color w:val="FF0000"/>
          <w:sz w:val="24"/>
          <w:szCs w:val="24"/>
        </w:rPr>
        <w:t xml:space="preserve"> умуминсоният ривожида, 2) инсонлар жамоасининг турли замоний ва маконий бирлашмалари доирасида, 3) ҳар фард инсон умри давомида рўй </w:t>
      </w:r>
      <w:r>
        <w:rPr>
          <w:rStyle w:val="13"/>
          <w:rFonts w:eastAsia="Microsoft Sans Serif"/>
          <w:sz w:val="24"/>
          <w:szCs w:val="24"/>
        </w:rPr>
        <w:t>беради. Буларнинг ҳар бири ўз навбатида бошқаси билан мураккаб боғланиш, туташув ҳосил қилмасдан иложи йўқ. Демакки, агар бирор ҳодиса ҳақида мулоҳаза юритишга, унинг моҳиятини жиддий англаб етишга қасд қилинса, уни атроф воқелик, ўзи мансуб бўлган умумий ва хусусий ҳодисалар силсиласида олиб қаралмоғи, макон ва замонидан узиб олмай идрок этилмоғи асли ҳақиқатни, яъни ўша ҳодиса моҳиятини тўғри ёритишга ёрдам бериши мумки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ят илмдан ҳам, мантиқий тафаккурдан ҳам қамрови кенгроқдир. Билимни инсон ҳам ҳаётдан, ҳам китоблардан ўрганади. Аммо ҳаётни, инсонни, илмни англаб етиш учун, аввало, унга меҳр билан, беғараз, "ҳолисанлиллоҳ" ёндошмоқ зарур. Олдинги бобларимизда Ватан ва табиат, шахс ва миллат, дин ва маданият, сиёсат ва иқтисод, қонун ва адолат хусусида, уларнинг маънавиятга нисбати ҳақида мулоҳазалар юритдик. Булар барчаси ягона Ҳақиқатнинг турли қирраларидир. Ягона минтақа маданияти унинг таркибига кирган ҳар бир халқнинг ўз маънавий қиёфасини йўқотишига олиб келгани йўқ, балки уни ўзаро бойитди ва мукаммаллаштирди. Бу ягона минтақа маданиятини бирлаштириб турган ички бош маънавий омил тавҳид эътиқодини борган сари теранроқ ва мукаммалроқ тушунишга интилиш эди.</w:t>
      </w:r>
    </w:p>
    <w:p>
      <w:pPr>
        <w:pStyle w:val="Normal"/>
        <w:ind w:left="1140" w:firstLine="567"/>
        <w:jc w:val="center"/>
        <w:rPr>
          <w:b/>
          <w:b/>
          <w:lang w:val="uz-Cyrl-UZ"/>
        </w:rPr>
      </w:pPr>
      <w:r>
        <w:rPr>
          <w:b/>
        </w:rPr>
        <w:t>Тафаккур турлари ва маънавият</w:t>
      </w:r>
    </w:p>
    <w:p>
      <w:pPr>
        <w:pStyle w:val="Normal"/>
        <w:ind w:left="1140" w:firstLine="567"/>
        <w:jc w:val="center"/>
        <w:rPr>
          <w:b/>
          <w:b/>
          <w:lang w:val="uz-Cyrl-UZ"/>
        </w:rPr>
      </w:pPr>
      <w:r>
        <w:rPr>
          <w:b/>
          <w:lang w:val="uz-Cyrl-UZ"/>
        </w:rPr>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орлиқ ҳақиқати макон ва замонда ҳудудсиздир. Уни инсон онги яхлит қамрай олмайди. Шу сабабли аҳли башар ҳақиқатни идрок этишнинг турли йўлларини қидиради. Бунинг илк намунаси асотир тафаккурдир. Биз бу масалани олдинроқ, алоҳида бобда кўриб чиққан эдик.</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rPr>
        <w:t>Ҳақиқат борлиқ янглиғ мураккаб, ранго</w:t>
      </w:r>
      <w:r>
        <w:rPr>
          <w:rStyle w:val="13"/>
          <w:rFonts w:eastAsia="Microsoft Sans Serif"/>
          <w:sz w:val="24"/>
          <w:szCs w:val="24"/>
          <w:lang w:val="uz-Cyrl-UZ"/>
        </w:rPr>
        <w:t>-</w:t>
      </w:r>
      <w:r>
        <w:rPr>
          <w:rStyle w:val="13"/>
          <w:rFonts w:eastAsia="Microsoft Sans Serif"/>
          <w:sz w:val="24"/>
          <w:szCs w:val="24"/>
        </w:rPr>
        <w:t>рангдир. Ҳар бир инсон уни маълум нисбийликдагина англаб етишга қодир. Бунинг устига турли даврлардаги одамларнинг тафаккур даражаси турлича. Асотир тафаккури, илмий тафаккур, ирфоний тафаккур.</w:t>
      </w:r>
      <w:r>
        <w:rPr>
          <w:rStyle w:val="13"/>
          <w:rFonts w:eastAsia="Microsoft Sans Serif"/>
          <w:sz w:val="24"/>
          <w:szCs w:val="24"/>
          <w:lang w:val="uz-Cyrl-UZ"/>
        </w:rPr>
        <w:t>..</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сотир тафаккур моҳиятни бирор муайян ашё ёки ҳодиса билан боғлаб тасаввур этишга уринишдир. Бундай ҳолат Тавротда Мусо Тур тоғига кетганда яҳудийларнинг ўзларига тилла бузоқ ясаб олиб, ўшанга сиғинишгани тасвирида ёрқин намоён бўлган. Тарихда бундай мисоллар жуда кўп. Кейинчаликлик мантиқий тафаккур ривож олгач, у билан ҳамзамон бадиий тафаккур ҳам шаклланди.</w:t>
      </w:r>
    </w:p>
    <w:p>
      <w:pPr>
        <w:pStyle w:val="Normal"/>
        <w:ind w:left="540" w:firstLine="567"/>
        <w:rPr>
          <w:b/>
          <w:b/>
        </w:rPr>
      </w:pPr>
      <w:r>
        <w:rPr>
          <w:b/>
        </w:rPr>
        <w:t>а) мантиқий тафакку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нтиқий тафаккур, илм инсон маънавиятида жуда муҳим ўрин тутади. Янги давргача илм кўпроқ ҳаётий кузатишларнинг соф мантиқий таҳлилига таянган, махсус тажрибалар кам ўтказилган. 15 асрдан Европада махсус илмий асослардаги тажрибага ихлос ва эътибор кучай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нтиқий тафаккур ҳаётни, атроф-воқеликдаги нарса-ҳодисаларнинг бир</w:t>
      </w:r>
      <w:r>
        <w:rPr>
          <w:rStyle w:val="13"/>
          <w:rFonts w:eastAsia="Microsoft Sans Serif"/>
          <w:sz w:val="24"/>
          <w:szCs w:val="24"/>
          <w:lang w:val="uz-Cyrl-UZ"/>
        </w:rPr>
        <w:t>-</w:t>
      </w:r>
      <w:r>
        <w:rPr>
          <w:rStyle w:val="13"/>
          <w:rFonts w:eastAsia="Microsoft Sans Serif"/>
          <w:sz w:val="24"/>
          <w:szCs w:val="24"/>
        </w:rPr>
        <w:t>бирига муносабатини идрок этиш, тушуниб етишда ниҳоятда катта аҳамиятга эга бўлиб, аждодларимиз бу ҳақиқатни 9-10 асрлардаёқ теран англаб этганлар. Сунна давридаёқ мўтазила йўналиши намояндалари Аллоҳнинг ягоналиги ва адолатини мантиқий далиллаш йўлларини қидира бошладилар. Ушбу интилиш натижаси ўлароқ калом илми шаклланди. Ботинийлар ҳам Қуръон оятлари таъвилини мантиқ қонуниятлари билан мувофиқ олиб боришга интилдилар. Аста-секин Калом илмининг ашъария ва мотуридия йўналишлари шаклланди. Улар билан бир пайтда соф ислом машшойиун фалсафаси ва мантиқ илми кенг тараққий эта бошлади. Ислом қонуншунослиги, яъни фиқҳ илми ҳам доимо мантиқ қоидаларидан кенг истифода этиб келди. Илмлар таснифи билан шуғулланган кўпчилик алломаларимиз аниқ фанлар (риёзиёт, ҳандаса) ва табиий фанлар (физика, минерология, кимё ва ҳоказолар)га фалсафанинг таркибий қисми сифатида қарадила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нтиқий тафаккур инсонни фикрлаш маданиятига ўргатади. Башарият маънавий такомили тарихида мантиқий тафаккурнинг энг буюк хизмати инсон онгидаги асотир тафаккур асоратларини енгиб ўтишда намоён бўлди. Юнонда шаклланган мантиқ илми улуғ файласуфлар тафаккурини чархлаб, аста-секинлик билан ўша даврнинг ҳукмрон тасаввури -мушрикликни (Европа илмида политеизм деб юритилади) енгиб ўта бошлади. Юнон донишмандлари Борлиқнинг ягона моҳиятини қидириб, уни гоҳ сув, гоҳ олов, гоҳ тупроқ, гоҳ атом тушунчалари билан боғладилар. Бу жараён Арасту фалсафасида ўзининг ниқонунй чўққисига эришди ва шу сабабли кейинчалик уни "Биринчи муаллим" деб улуғлай бошлашди. Мантиқ илми асотир тафаккур ва унинг эътиқоддаги асорати — мушрикликни шубҳа остига олишда етакчи аҳамиятга эга бўлганлигидан ислом минтақа маданиятида жиддий эҳтиромга сазовор бўлди. Ал-Киндий, Ал-Форобий, Абу Али ибн Сино, Ибн Туфайл, Ибн Рўшд каби улуғ файласуфлар бу тафаккур тарзини юксак даражада ривожлантирдилар. Улар мероси Европа Уйғонишига ҳал қилувчи туртки берди. Мантиқий тафаккур фалсафий ва илмий тафаккурнинг асосини ташкил қилади, шу сабабли ёшла</w:t>
      </w:r>
      <w:r>
        <w:rPr>
          <w:rStyle w:val="13"/>
          <w:rFonts w:eastAsia="Microsoft Sans Serif"/>
          <w:sz w:val="24"/>
          <w:szCs w:val="24"/>
          <w:lang w:val="uz-Cyrl-UZ"/>
        </w:rPr>
        <w:t>р</w:t>
      </w:r>
      <w:r>
        <w:rPr>
          <w:rStyle w:val="13"/>
          <w:rFonts w:eastAsia="Microsoft Sans Serif"/>
          <w:sz w:val="24"/>
          <w:szCs w:val="24"/>
        </w:rPr>
        <w:t>га "Мантиқ илми"дан сабоқ бермоқ ниҳоятда муҳимдир. Айниқса, бугунги кунда ахборот тизимлари ва компютер илми ҳаётимизга кириб келган пайтда бу илмнинг ўта зарурати сезилмоқд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мо мантиқий тафаккур асло Борлиқ ҳақиқатини англаб етишнинг ягона йўли эмас. Масалан, тасаввуф ирфони мутлақо ўзига хос тафаккур тарзи бўлиб, мантиқий тафаккур воситасида уни англаб етиш мушкул. Мантиқ фақат ақлга таянса, ирфон соликнинг бутун ақлий ва руҳий қувватини сафарбар эт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иллий маънавиятимиз анъанасида илм ва имон бир-биридан жудо эмас. Бир-бирига зид ҳам эмас. Алишер Навоий "Насойим ул-маҳабба мин шамойим ул-футувва" китобида шайх Абубакр Тоҳир Абхарий ҳақида шундай ривоят келтиради: "Андин сўрдиларки, ҳақиқат недур? Дедиким, барчаси илмдир. Дедилар: илм недир? Дедиким, барчаси ҳақиқатдур"</w:t>
      </w:r>
      <w:r>
        <w:rPr>
          <w:rStyle w:val="FootnoteCharacters"/>
          <w:rStyle w:val="FootnoteAnchor"/>
          <w:rFonts w:cs="Times New Roman" w:ascii="Times New Roman" w:hAnsi="Times New Roman"/>
          <w:sz w:val="24"/>
          <w:szCs w:val="24"/>
        </w:rPr>
        <w:footnoteReference w:id="255"/>
      </w:r>
      <w:r>
        <w:rPr>
          <w:rStyle w:val="13"/>
          <w:rFonts w:eastAsia="Microsoft Sans Serif"/>
          <w:sz w:val="24"/>
          <w:szCs w:val="24"/>
        </w:rPr>
        <w:t>. «Илм» сўзи асли Қуръони каримда 750 мартадан ортиқ ишлатилган «алима» феъл ўзагидан ясалган исмсўз бўлиб, ўзбек тилидаги «билим» сўзининг маъносини англатади.</w:t>
      </w:r>
    </w:p>
    <w:p>
      <w:pPr>
        <w:pStyle w:val="313"/>
        <w:shd w:fill="auto" w:val="clear"/>
        <w:spacing w:lineRule="auto" w:line="240"/>
        <w:ind w:left="20" w:firstLine="567"/>
        <w:jc w:val="both"/>
        <w:rPr>
          <w:rStyle w:val="13"/>
          <w:rFonts w:eastAsia="Microsoft Sans Serif"/>
          <w:sz w:val="24"/>
          <w:szCs w:val="24"/>
          <w:lang w:val="en-US"/>
        </w:rPr>
      </w:pPr>
      <w:r>
        <w:rPr>
          <w:rStyle w:val="13"/>
          <w:rFonts w:eastAsia="Microsoft Sans Serif"/>
          <w:sz w:val="24"/>
          <w:szCs w:val="24"/>
        </w:rPr>
        <w:t>Эътиқод ва илмаро фарқли жиҳатлар ҳам йўқ эмас. Эътиқод ҳаётга яхлит ёндошади. Илм эса доимо ҳаётнинг у ёки бу алоҳида ҳодисасини ўрганади. Илм — макон ва замонда чексиз, бир киши ҳатто муайян бир соҳада ҳам ҳеч қачон барча билимни тўлиқ қамрай олмайди. Ҳозирги замон илми икки устунга таянади, бири тажриба ва бири мантиқий тафаккур қонунлари.</w:t>
      </w:r>
    </w:p>
    <w:p>
      <w:pPr>
        <w:pStyle w:val="313"/>
        <w:shd w:fill="auto" w:val="clear"/>
        <w:spacing w:lineRule="auto" w:line="240"/>
        <w:ind w:left="20" w:firstLine="567"/>
        <w:jc w:val="center"/>
        <w:rPr>
          <w:rFonts w:ascii="Times New Roman" w:hAnsi="Times New Roman" w:cs="Times New Roman"/>
          <w:sz w:val="24"/>
          <w:szCs w:val="24"/>
          <w:lang w:val="en-US"/>
        </w:rPr>
      </w:pPr>
      <w:r>
        <w:rPr>
          <w:rFonts w:cs="Times New Roman" w:ascii="Times New Roman" w:hAnsi="Times New Roman"/>
          <w:b/>
          <w:sz w:val="24"/>
          <w:szCs w:val="24"/>
        </w:rPr>
        <w:t>Тафаккур</w:t>
      </w:r>
      <w:r>
        <w:rPr>
          <w:rFonts w:cs="Times New Roman" w:ascii="Times New Roman" w:hAnsi="Times New Roman"/>
          <w:b/>
          <w:sz w:val="24"/>
          <w:szCs w:val="24"/>
          <w:lang w:val="en-US"/>
        </w:rPr>
        <w:t xml:space="preserve"> </w:t>
      </w:r>
      <w:r>
        <w:rPr>
          <w:rFonts w:cs="Times New Roman" w:ascii="Times New Roman" w:hAnsi="Times New Roman"/>
          <w:b/>
          <w:sz w:val="24"/>
          <w:szCs w:val="24"/>
        </w:rPr>
        <w:t>турлари</w:t>
      </w:r>
    </w:p>
    <w:p>
      <w:pPr>
        <w:pStyle w:val="Normal"/>
        <w:ind w:firstLine="567"/>
        <w:jc w:val="both"/>
        <w:rPr>
          <w:lang w:val="uz-Cyrl-UZ"/>
        </w:rPr>
      </w:pPr>
      <w:r>
        <w:rPr>
          <w:lang w:val="uz-Cyrl-UZ"/>
        </w:rPr>
        <w:t xml:space="preserve">1.(Ибтидоий жамоа, қисман қадимги дунё ва ўрта асрлар одамининг фикрлаш тарзи асотир тафаккур </w:t>
      </w:r>
      <w:r>
        <w:rPr>
          <w:rStyle w:val="24"/>
          <w:rFonts w:eastAsia="Arial Unicode MS"/>
          <w:lang w:val="uz-Cyrl-UZ"/>
        </w:rPr>
        <w:t xml:space="preserve">(ғайб олами ва мавҳум тушунчаларни моддий ашё ва ҳодисаларга боғлиқ ҳолда тасаввур қилиш) (Оқибати: мушриклик) </w:t>
      </w:r>
      <w:r>
        <w:rPr>
          <w:rStyle w:val="6"/>
          <w:rFonts w:eastAsia="Arial Unicode MS"/>
          <w:b w:val="false"/>
          <w:sz w:val="24"/>
          <w:szCs w:val="24"/>
        </w:rPr>
        <w:t>амалий</w:t>
      </w:r>
      <w:r>
        <w:rPr>
          <w:rStyle w:val="6"/>
          <w:rFonts w:eastAsia="Arial Unicode MS"/>
          <w:b w:val="false"/>
          <w:sz w:val="24"/>
          <w:szCs w:val="24"/>
          <w:lang w:val="en-US"/>
        </w:rPr>
        <w:t xml:space="preserve"> </w:t>
      </w:r>
      <w:r>
        <w:rPr>
          <w:rStyle w:val="6"/>
          <w:rFonts w:eastAsia="Arial Unicode MS"/>
          <w:b w:val="false"/>
          <w:sz w:val="24"/>
          <w:szCs w:val="24"/>
        </w:rPr>
        <w:t>тафаккур</w:t>
      </w:r>
      <w:r>
        <w:rPr>
          <w:rStyle w:val="1pt"/>
          <w:rFonts w:eastAsia="Arial Unicode MS"/>
          <w:sz w:val="24"/>
          <w:szCs w:val="24"/>
          <w:lang w:val="uz-Cyrl-UZ"/>
        </w:rPr>
        <w:t xml:space="preserve"> </w:t>
      </w:r>
      <w:r>
        <w:rPr>
          <w:rStyle w:val="24"/>
          <w:rFonts w:eastAsia="Arial Unicode MS"/>
          <w:lang w:val="uz-Cyrl-UZ"/>
        </w:rPr>
        <w:t>(муайян ҳаётий тажриба асосида хулоса қилиш)</w:t>
      </w:r>
    </w:p>
    <w:p>
      <w:pPr>
        <w:pStyle w:val="313"/>
        <w:shd w:fill="auto" w:val="clear"/>
        <w:spacing w:lineRule="auto" w:line="24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Қадимги дунё одами, Янги давр одамларининг фикрлаш тарзи) </w:t>
      </w:r>
    </w:p>
    <w:p>
      <w:pPr>
        <w:pStyle w:val="313"/>
        <w:shd w:fill="auto" w:val="clear"/>
        <w:spacing w:lineRule="auto" w:line="24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сосий тафаккур турлари</w:t>
      </w:r>
      <w:r>
        <w:rPr>
          <w:rStyle w:val="6"/>
          <w:sz w:val="24"/>
          <w:szCs w:val="24"/>
          <w:lang w:val="uz-Cyrl-UZ"/>
        </w:rPr>
        <w:t>: Мантиқ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сабаб-оқибат боғланишлари асосида фикр юритиш)</w:t>
      </w:r>
      <w:r>
        <w:rPr>
          <w:rFonts w:cs="Times New Roman" w:ascii="Times New Roman" w:hAnsi="Times New Roman"/>
          <w:sz w:val="24"/>
          <w:szCs w:val="24"/>
          <w:lang w:val="uz-Cyrl-UZ"/>
        </w:rPr>
        <w:t xml:space="preserve"> </w:t>
      </w:r>
      <w:r>
        <w:rPr>
          <w:rStyle w:val="6"/>
          <w:sz w:val="24"/>
          <w:szCs w:val="24"/>
          <w:lang w:val="uz-Cyrl-UZ"/>
        </w:rPr>
        <w:t>Тимсолий тафаккур (бадиий</w:t>
      </w:r>
      <w:r>
        <w:rPr>
          <w:rStyle w:val="24"/>
          <w:rFonts w:eastAsia="Microsoft Sans Serif"/>
          <w:sz w:val="24"/>
          <w:szCs w:val="24"/>
          <w:lang w:val="uz-Cyrl-UZ"/>
        </w:rPr>
        <w:t xml:space="preserve"> тафаккур, ўз фикрини рамз ва тимсоллар воситасида ифодалаш)</w:t>
      </w:r>
      <w:r>
        <w:rPr>
          <w:rFonts w:cs="Times New Roman" w:ascii="Times New Roman" w:hAnsi="Times New Roman"/>
          <w:sz w:val="24"/>
          <w:szCs w:val="24"/>
          <w:lang w:val="uz-Cyrl-UZ"/>
        </w:rPr>
        <w:t xml:space="preserve"> </w:t>
      </w:r>
      <w:r>
        <w:rPr>
          <w:rStyle w:val="6"/>
          <w:sz w:val="24"/>
          <w:szCs w:val="24"/>
          <w:lang w:val="uz-Cyrl-UZ"/>
        </w:rPr>
        <w:t>Тарих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турли манбалар орқали аниқланган маълумотларга таяниб хулосалар қилиш)</w:t>
      </w:r>
      <w:r>
        <w:rPr>
          <w:rFonts w:cs="Times New Roman" w:ascii="Times New Roman" w:hAnsi="Times New Roman"/>
          <w:sz w:val="24"/>
          <w:szCs w:val="24"/>
          <w:lang w:val="uz-Cyrl-UZ"/>
        </w:rPr>
        <w:t xml:space="preserve"> </w:t>
      </w:r>
      <w:r>
        <w:rPr>
          <w:rStyle w:val="6"/>
          <w:sz w:val="24"/>
          <w:szCs w:val="24"/>
          <w:lang w:val="uz-Cyrl-UZ"/>
        </w:rPr>
        <w:t>Эвристик тафаккур</w:t>
      </w:r>
      <w:r>
        <w:rPr>
          <w:rStyle w:val="1pt"/>
          <w:rFonts w:eastAsia="Microsoft Sans Serif"/>
          <w:sz w:val="24"/>
          <w:szCs w:val="24"/>
          <w:lang w:val="uz-Cyrl-UZ"/>
        </w:rPr>
        <w:t xml:space="preserve"> </w:t>
      </w:r>
      <w:r>
        <w:rPr>
          <w:rStyle w:val="24"/>
          <w:rFonts w:eastAsia="Microsoft Sans Serif"/>
          <w:sz w:val="24"/>
          <w:szCs w:val="24"/>
          <w:lang w:val="uz-Cyrl-UZ"/>
        </w:rPr>
        <w:t>(илоҳий илҳом, илмий ва бадиий ижод жараёнида тамомила янгича ғоялар, ечимлар, тимсол ва тасаввурларнинг яхлит шаклланиши)</w:t>
      </w:r>
      <w:r>
        <w:rPr>
          <w:rFonts w:cs="Times New Roman" w:ascii="Times New Roman" w:hAnsi="Times New Roman"/>
          <w:sz w:val="24"/>
          <w:szCs w:val="24"/>
          <w:lang w:val="uz-Cyrl-UZ"/>
        </w:rPr>
        <w:t xml:space="preserve"> </w:t>
      </w:r>
      <w:r>
        <w:rPr>
          <w:rStyle w:val="24"/>
          <w:rFonts w:eastAsia="Microsoft Sans Serif"/>
          <w:sz w:val="24"/>
          <w:szCs w:val="24"/>
          <w:lang w:val="uz-Cyrl-UZ"/>
        </w:rPr>
        <w:t xml:space="preserve">Мураккаб таркибли тафаккур турлари: </w:t>
      </w:r>
      <w:r>
        <w:rPr>
          <w:rStyle w:val="6"/>
          <w:sz w:val="24"/>
          <w:szCs w:val="24"/>
          <w:lang w:val="uz-Cyrl-UZ"/>
        </w:rPr>
        <w:t xml:space="preserve">Ирфоний тафаккур </w:t>
      </w:r>
      <w:r>
        <w:rPr>
          <w:rStyle w:val="24"/>
          <w:rFonts w:eastAsia="Microsoft Sans Serif"/>
          <w:sz w:val="24"/>
          <w:szCs w:val="24"/>
          <w:lang w:val="uz-Cyrl-UZ"/>
        </w:rPr>
        <w:t>(илоҳий илҳом, риёзат ва илоҳий жозиба натижасида ҳосил қилинган ладуний билимларни тимсол ва ишоралар воситасида ифодалаш</w:t>
      </w:r>
      <w:r>
        <w:rPr>
          <w:rStyle w:val="6"/>
          <w:sz w:val="24"/>
          <w:szCs w:val="24"/>
          <w:lang w:val="uz-Cyrl-UZ"/>
        </w:rPr>
        <w:t>) Фалсаф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мантиқий ва эвристик тафаккур асосида Борлиқ ҳақиқатини моделлаштиришга уриниш</w:t>
      </w:r>
      <w:r>
        <w:rPr>
          <w:rStyle w:val="6"/>
          <w:sz w:val="24"/>
          <w:szCs w:val="24"/>
          <w:lang w:val="uz-Cyrl-UZ"/>
        </w:rPr>
        <w:t>) Илмий тафаккур</w:t>
      </w:r>
      <w:r>
        <w:rPr>
          <w:rStyle w:val="6"/>
          <w:b w:val="false"/>
          <w:sz w:val="24"/>
          <w:szCs w:val="24"/>
          <w:lang w:val="uz-Cyrl-UZ"/>
        </w:rPr>
        <w:t xml:space="preserve"> </w:t>
      </w:r>
      <w:r>
        <w:rPr>
          <w:rStyle w:val="24"/>
          <w:rFonts w:eastAsia="Microsoft Sans Serif"/>
          <w:sz w:val="24"/>
          <w:szCs w:val="24"/>
          <w:lang w:val="uz-Cyrl-UZ"/>
        </w:rPr>
        <w:t>(мантиқий ва эвристик тафаккурга ҳамда махсус амалий тажрибаларга таянган ҳолда муайян назарий муаммони ҳал қилишга уриниш)</w:t>
      </w:r>
      <w:r>
        <w:rPr>
          <w:rFonts w:cs="Times New Roman" w:ascii="Times New Roman" w:hAnsi="Times New Roman"/>
          <w:sz w:val="24"/>
          <w:szCs w:val="24"/>
          <w:lang w:val="uz-Cyrl-UZ"/>
        </w:rPr>
        <w:t xml:space="preserve"> </w:t>
      </w:r>
      <w:r>
        <w:rPr>
          <w:rStyle w:val="6"/>
          <w:sz w:val="24"/>
          <w:szCs w:val="24"/>
          <w:lang w:val="uz-Cyrl-UZ"/>
        </w:rPr>
        <w:t xml:space="preserve">Риёзий (математик) тафаккур </w:t>
      </w:r>
      <w:r>
        <w:rPr>
          <w:rStyle w:val="24"/>
          <w:rFonts w:eastAsia="Microsoft Sans Serif"/>
          <w:sz w:val="24"/>
          <w:szCs w:val="24"/>
          <w:lang w:val="uz-Cyrl-UZ"/>
        </w:rPr>
        <w:t>(аниқ формулалар, чизмалар, тенгламалар, рақамлар нисбати воситасида ўз фикр ва ғояларини ифода этиш</w:t>
      </w:r>
      <w:r>
        <w:rPr>
          <w:rStyle w:val="6"/>
          <w:sz w:val="24"/>
          <w:szCs w:val="24"/>
          <w:lang w:val="uz-Cyrl-UZ"/>
        </w:rPr>
        <w:t>) эстетик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муайян ҳаётий ҳодисаларга гўзаллик ва ички уйғунлик талабларидан келиб чиқиб муносабатда бўлиш)</w:t>
      </w:r>
      <w:r>
        <w:rPr>
          <w:rFonts w:cs="Times New Roman" w:ascii="Times New Roman" w:hAnsi="Times New Roman"/>
          <w:sz w:val="24"/>
          <w:szCs w:val="24"/>
          <w:lang w:val="uz-Cyrl-UZ"/>
        </w:rPr>
        <w:t xml:space="preserve"> </w:t>
      </w:r>
      <w:r>
        <w:rPr>
          <w:rStyle w:val="6"/>
          <w:sz w:val="24"/>
          <w:szCs w:val="24"/>
          <w:lang w:val="uz-Cyrl-UZ"/>
        </w:rPr>
        <w:t>Ахлоқ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инсонларнинг амалий фаолиятини муайян маънавий-ахлоқий тартиб-қоидалар нуқтаи назаридан баҳолаш)</w:t>
      </w:r>
      <w:r>
        <w:rPr>
          <w:rFonts w:cs="Times New Roman" w:ascii="Times New Roman" w:hAnsi="Times New Roman"/>
          <w:sz w:val="24"/>
          <w:szCs w:val="24"/>
          <w:lang w:val="uz-Cyrl-UZ"/>
        </w:rPr>
        <w:t xml:space="preserve"> </w:t>
      </w:r>
      <w:r>
        <w:rPr>
          <w:rStyle w:val="6"/>
          <w:sz w:val="24"/>
          <w:szCs w:val="24"/>
          <w:lang w:val="uz-Cyrl-UZ"/>
        </w:rPr>
        <w:t>Сиёс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ижтимоий ҳодисаларга муайян сиёсий манфаатлар нуқтаи назаридан ёндошиш)</w:t>
      </w:r>
      <w:r>
        <w:rPr>
          <w:rFonts w:cs="Times New Roman" w:ascii="Times New Roman" w:hAnsi="Times New Roman"/>
          <w:sz w:val="24"/>
          <w:szCs w:val="24"/>
          <w:lang w:val="uz-Cyrl-UZ"/>
        </w:rPr>
        <w:t xml:space="preserve"> </w:t>
      </w:r>
      <w:r>
        <w:rPr>
          <w:rStyle w:val="6"/>
          <w:sz w:val="24"/>
          <w:szCs w:val="24"/>
          <w:lang w:val="uz-Cyrl-UZ"/>
        </w:rPr>
        <w:t>Ҳуқуқ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инсонларнинг хатти ҳаракатларига муайян қонунлар билан белгиланган ҳуқуқий нормалар нуқтаи назаридан ёндошиш). 3-</w:t>
      </w:r>
      <w:r>
        <w:rPr>
          <w:rFonts w:cs="Times New Roman" w:ascii="Times New Roman" w:hAnsi="Times New Roman"/>
          <w:sz w:val="24"/>
          <w:szCs w:val="24"/>
          <w:lang w:val="uz-Cyrl-UZ"/>
        </w:rPr>
        <w:t xml:space="preserve">21- аср одамининг фикрлаш тарзи: </w:t>
      </w:r>
      <w:r>
        <w:rPr>
          <w:rStyle w:val="6"/>
          <w:sz w:val="24"/>
          <w:szCs w:val="24"/>
          <w:lang w:val="uz-Cyrl-UZ"/>
        </w:rPr>
        <w:t>Тавҳидий тафаккур</w:t>
      </w:r>
      <w:r>
        <w:rPr>
          <w:rStyle w:val="1pt"/>
          <w:rFonts w:eastAsia="Microsoft Sans Serif"/>
          <w:i w:val="false"/>
          <w:iCs w:val="false"/>
          <w:sz w:val="24"/>
          <w:szCs w:val="24"/>
          <w:lang w:val="uz-Cyrl-UZ"/>
        </w:rPr>
        <w:t xml:space="preserve"> </w:t>
      </w:r>
      <w:r>
        <w:rPr>
          <w:rStyle w:val="24"/>
          <w:rFonts w:eastAsia="Microsoft Sans Serif"/>
          <w:sz w:val="24"/>
          <w:szCs w:val="24"/>
          <w:lang w:val="uz-Cyrl-UZ"/>
        </w:rPr>
        <w:t>(Инсониятга хос барча тафаккур турлари ягона Борлиқ ҳақиқатининг турлича жилолари эканини англаб етиб, эътироф этиш, ўзгача фикрловчи инсонни тушунишга интилиш)</w:t>
      </w:r>
    </w:p>
    <w:p>
      <w:pPr>
        <w:pStyle w:val="313"/>
        <w:shd w:fill="auto" w:val="clear"/>
        <w:spacing w:lineRule="auto" w:line="240"/>
        <w:ind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jc w:val="center"/>
        <w:rPr>
          <w:lang w:val="uz-Cyrl-UZ"/>
        </w:rPr>
      </w:pPr>
      <w:r>
        <w:rPr>
          <w:b/>
          <w:lang w:val="uz-Cyrl-UZ"/>
        </w:rPr>
        <w:t>Билим турлари ҳақида</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Қуръон оятлари мазмунидан келиб чиқадиган бўлсак, билим (яъни илм), аввало, 2 турга ажралади:</w:t>
      </w:r>
    </w:p>
    <w:p>
      <w:pPr>
        <w:pStyle w:val="313"/>
        <w:numPr>
          <w:ilvl w:val="0"/>
          <w:numId w:val="12"/>
        </w:numPr>
        <w:shd w:fill="auto" w:val="clear"/>
        <w:tabs>
          <w:tab w:val="clear" w:pos="708"/>
          <w:tab w:val="left" w:pos="572" w:leader="none"/>
        </w:tabs>
        <w:spacing w:lineRule="auto" w:line="240"/>
        <w:ind w:left="20" w:right="40" w:firstLine="280"/>
        <w:jc w:val="both"/>
        <w:rPr>
          <w:rFonts w:ascii="Times New Roman" w:hAnsi="Times New Roman" w:cs="Times New Roman"/>
          <w:sz w:val="24"/>
          <w:szCs w:val="24"/>
        </w:rPr>
      </w:pPr>
      <w:r>
        <w:rPr>
          <w:rStyle w:val="6"/>
          <w:b w:val="false"/>
          <w:sz w:val="24"/>
          <w:szCs w:val="24"/>
        </w:rPr>
        <w:t>Илоҳий билим</w:t>
      </w:r>
      <w:r>
        <w:rPr>
          <w:rStyle w:val="1pt"/>
          <w:rFonts w:eastAsia="Microsoft Sans Serif"/>
          <w:sz w:val="24"/>
          <w:szCs w:val="24"/>
        </w:rPr>
        <w:t xml:space="preserve"> —</w:t>
      </w:r>
      <w:r>
        <w:rPr>
          <w:rStyle w:val="13"/>
          <w:rFonts w:eastAsia="Microsoft Sans Serif"/>
          <w:sz w:val="24"/>
          <w:szCs w:val="24"/>
        </w:rPr>
        <w:t xml:space="preserve"> фақат Аллоҳга тегишли бўлган чексиз-чегарасиз, азалий ва абадий билим бўлиб, инсонларга у ваҳий сифатида пайғамбарлар орқали нозил этилади. Уни инсон имон билан қабул қилади, рад қилиш ҳам, исбот қилиш ҳам инсон қудратида эмас. Лекин, бари-бир, бу -билим. Унда рамзлар аниқ ишоралар, аниқ хабарлар бор. Бу — инсонлар ўз қудрати билан била олмайдиган билим. Бу билим маънавиятга оид;</w:t>
      </w:r>
    </w:p>
    <w:p>
      <w:pPr>
        <w:pStyle w:val="313"/>
        <w:numPr>
          <w:ilvl w:val="0"/>
          <w:numId w:val="12"/>
        </w:numPr>
        <w:shd w:fill="auto" w:val="clear"/>
        <w:tabs>
          <w:tab w:val="clear" w:pos="708"/>
          <w:tab w:val="left" w:pos="577" w:leader="none"/>
        </w:tabs>
        <w:spacing w:lineRule="auto" w:line="240"/>
        <w:ind w:left="20" w:right="40" w:firstLine="280"/>
        <w:jc w:val="both"/>
        <w:rPr>
          <w:rFonts w:ascii="Times New Roman" w:hAnsi="Times New Roman" w:cs="Times New Roman"/>
          <w:sz w:val="24"/>
          <w:szCs w:val="24"/>
        </w:rPr>
      </w:pPr>
      <w:r>
        <w:rPr>
          <w:rStyle w:val="6"/>
          <w:b w:val="false"/>
          <w:sz w:val="24"/>
          <w:szCs w:val="24"/>
          <w:lang w:val="uz-Cyrl-UZ"/>
        </w:rPr>
        <w:t>И</w:t>
      </w:r>
      <w:r>
        <w:rPr>
          <w:rStyle w:val="6"/>
          <w:b w:val="false"/>
          <w:sz w:val="24"/>
          <w:szCs w:val="24"/>
        </w:rPr>
        <w:t>нсоний билимлар</w:t>
      </w:r>
      <w:r>
        <w:rPr>
          <w:rStyle w:val="13"/>
          <w:rFonts w:eastAsia="Microsoft Sans Serif"/>
          <w:sz w:val="24"/>
          <w:szCs w:val="24"/>
        </w:rPr>
        <w:t xml:space="preserve"> инсоннинг ер юзида халифалик мақомидан келиб чиққан ҳолда унга яратилишидан берилган тафаккур ва таҳлил қобилияти туфайли ҳосил қилинади.</w:t>
      </w:r>
    </w:p>
    <w:p>
      <w:pPr>
        <w:pStyle w:val="313"/>
        <w:shd w:fill="auto" w:val="clear"/>
        <w:spacing w:lineRule="auto" w:line="240"/>
        <w:ind w:left="23" w:firstLine="567"/>
        <w:jc w:val="both"/>
        <w:rPr>
          <w:rFonts w:ascii="Times New Roman" w:hAnsi="Times New Roman" w:cs="Times New Roman"/>
          <w:sz w:val="24"/>
          <w:szCs w:val="24"/>
        </w:rPr>
      </w:pPr>
      <w:r>
        <w:rPr>
          <w:rStyle w:val="13"/>
          <w:rFonts w:eastAsia="Microsoft Sans Serif"/>
          <w:sz w:val="24"/>
          <w:szCs w:val="24"/>
        </w:rPr>
        <w:t>Ҳар икки билимнинг асл манбайи Аллоҳ таоло қудрати билан боғлиқдир. Ҳар икки илмнинг фарқи шундаки, илоҳий илм мутлақ ҳақиқатнинг инсон тили билан ифодаланиши бўлса, инсоний билим нисбий, яъни номукаммал ва адашувлардан ҳоли бўлмаган билимдир. Инсоний билимнинг нисбийлиги, инсоннинг ер юзида халифалиги уни Аллоҳ томонидан синаш, имтиҳон этиш мақсадини назарда тутилганлиги билан боғлиқдир.</w:t>
      </w:r>
    </w:p>
    <w:p>
      <w:pPr>
        <w:pStyle w:val="313"/>
        <w:shd w:fill="auto" w:val="clear"/>
        <w:spacing w:lineRule="auto" w:line="240"/>
        <w:ind w:left="23" w:firstLine="567"/>
        <w:jc w:val="both"/>
        <w:rPr>
          <w:rFonts w:ascii="Times New Roman" w:hAnsi="Times New Roman" w:cs="Times New Roman"/>
          <w:sz w:val="24"/>
          <w:szCs w:val="24"/>
        </w:rPr>
      </w:pPr>
      <w:r>
        <w:rPr>
          <w:rStyle w:val="13"/>
          <w:rFonts w:eastAsia="Microsoft Sans Serif"/>
          <w:sz w:val="24"/>
          <w:szCs w:val="24"/>
        </w:rPr>
        <w:t>Инсон билимининг нисбийлиги, биринчидан, инсоннинг Борлиқ ҳақиқатини илғаши нотўлиқ, яъни нисбий эканлиги билан боғлиқ. Ҳар бир инсон алоҳида олганда Борлиқ ҳақиқатини тўлиқ қамраб олиш қудратига эга эмас. Бу қудрат фақат Аллоҳга хосдир. Инсон агар ўз тафаккур қудратининг айни шу чекланганлигини доимо назардан қочирмай турса, унинг адашув эҳтимоли камроқ бўлади. Аммо, агар кибрга берилса, «мен биламан, ўзгалар эса адашади» деб ўйласа, унда унинг билими ботил билимга айлана бошлайди. Иккинчидан, бу нисбийлик, адашувга мойиллик, унинг ақлига</w:t>
      </w:r>
      <w:r>
        <w:rPr>
          <w:rStyle w:val="1pt"/>
          <w:rFonts w:eastAsia="Microsoft Sans Serif"/>
          <w:sz w:val="24"/>
          <w:szCs w:val="24"/>
        </w:rPr>
        <w:t xml:space="preserve"> </w:t>
      </w:r>
      <w:r>
        <w:rPr>
          <w:rStyle w:val="6"/>
          <w:b w:val="false"/>
          <w:sz w:val="24"/>
          <w:szCs w:val="24"/>
        </w:rPr>
        <w:t>нафс</w:t>
      </w:r>
      <w:r>
        <w:rPr>
          <w:rStyle w:val="1pt"/>
          <w:rFonts w:eastAsia="Microsoft Sans Serif"/>
          <w:sz w:val="24"/>
          <w:szCs w:val="24"/>
        </w:rPr>
        <w:t xml:space="preserve"> </w:t>
      </w:r>
      <w:r>
        <w:rPr>
          <w:rStyle w:val="13"/>
          <w:rFonts w:eastAsia="Microsoft Sans Serif"/>
          <w:sz w:val="24"/>
          <w:szCs w:val="24"/>
        </w:rPr>
        <w:t>аталувчи шайтоннинг доимо таъсир қилиб туриши билан ҳам боғлиқ.</w:t>
      </w:r>
    </w:p>
    <w:p>
      <w:pPr>
        <w:pStyle w:val="313"/>
        <w:shd w:fill="auto" w:val="clear"/>
        <w:spacing w:lineRule="auto" w:line="240"/>
        <w:ind w:left="23" w:firstLine="567"/>
        <w:jc w:val="both"/>
        <w:rPr>
          <w:rFonts w:ascii="Times New Roman" w:hAnsi="Times New Roman" w:cs="Times New Roman"/>
          <w:sz w:val="24"/>
          <w:szCs w:val="24"/>
        </w:rPr>
      </w:pPr>
      <w:r>
        <w:rPr>
          <w:rStyle w:val="13"/>
          <w:rFonts w:eastAsia="Microsoft Sans Serif"/>
          <w:sz w:val="24"/>
          <w:szCs w:val="24"/>
        </w:rPr>
        <w:t>Инсоний билимлар ва илоҳий китоблар орқали етиб келган билимлараро уйғунлик масаласида баъзи нозик жиҳатлар мавжудлигини ҳам назардан қочирмаслик керак. Аввало, ваҳий орқали келган билим адашувлардан ҳоли мутлақ билим ҳисобланади. Шу сабабли у инсоний билимларнинг барча туридан устун қўйилиши лозим. Аммо илоҳий китоблар инсоний тил билан баён қилинганлиги сабабли, инсонлар томонидан турлича талқин этилиши мумкин. Шу сабабли илоҳий оятларнинг турли инсоний талқинлари бири иккинчисидан мутлақо устун қўйилиши ҳам жоиз эмас. Бу ерда яна инсоний тафаккур ва таҳлил, аждодларнинг турли талқинлари, ўзаро қиёслашларга эҳтиёж туғи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га таҳлил ва тафаккур қобилияти берилганлиги - Аллоҳнинг буюк иноятидир. Ушбу инъом доимо Ҳақ йўлида истифода этилиши зарур. Демак, фақат ўзи таҳлил ва тафаккур билан эришган билимларига ишониб қолмай, ўзгалар билимини ҳам эътиборга олмоқ, ўзи ва ўзгалар билимини ҳолис қиёслаб, ўз ҳавойи нафсидан Ҳақ билими, яъни ҳақиқатни устун қўя билмоқ керак.</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3) Билимнинг яна бир тури</w:t>
      </w:r>
      <w:r>
        <w:rPr>
          <w:rStyle w:val="1pt"/>
          <w:rFonts w:eastAsia="Microsoft Sans Serif"/>
          <w:sz w:val="24"/>
          <w:szCs w:val="24"/>
        </w:rPr>
        <w:t xml:space="preserve"> </w:t>
      </w:r>
      <w:r>
        <w:rPr>
          <w:rStyle w:val="6"/>
          <w:b w:val="false"/>
          <w:sz w:val="24"/>
          <w:szCs w:val="24"/>
        </w:rPr>
        <w:t>ирфоний билим</w:t>
      </w:r>
      <w:r>
        <w:rPr>
          <w:rStyle w:val="13"/>
          <w:rFonts w:eastAsia="Microsoft Sans Serif"/>
          <w:sz w:val="24"/>
          <w:szCs w:val="24"/>
        </w:rPr>
        <w:t xml:space="preserve"> бўлиб, унга ҳам илоҳий илҳом билан эришилади. Аммо у бошдан оёқ рамз ва ибратлар орқали берилади, унда аниқ ҳукмлар ҳам, аниқ хабарлар ҳам йўқ. Ирфоний билимларни ҳақиқат эканлигини исбот қилиш мумкин эмас, уларни аммо инобатга олмаслик ҳам адашувга олиб келиши мумкин.</w:t>
      </w:r>
    </w:p>
    <w:p>
      <w:pPr>
        <w:pStyle w:val="Normal"/>
        <w:ind w:left="20" w:firstLine="567"/>
        <w:rPr/>
      </w:pPr>
      <w:r>
        <w:rPr/>
        <w:t>Инсоний билимлар бир нечта турга бўлинади:</w:t>
      </w:r>
    </w:p>
    <w:p>
      <w:pPr>
        <w:pStyle w:val="313"/>
        <w:numPr>
          <w:ilvl w:val="1"/>
          <w:numId w:val="12"/>
        </w:numPr>
        <w:shd w:fill="auto" w:val="clear"/>
        <w:tabs>
          <w:tab w:val="clear" w:pos="708"/>
          <w:tab w:val="left" w:pos="550" w:leader="none"/>
          <w:tab w:val="left" w:pos="993" w:leader="none"/>
        </w:tabs>
        <w:spacing w:lineRule="auto" w:line="240"/>
        <w:ind w:left="20" w:firstLine="280"/>
        <w:jc w:val="both"/>
        <w:rPr>
          <w:rFonts w:ascii="Times New Roman" w:hAnsi="Times New Roman" w:cs="Times New Roman"/>
          <w:sz w:val="24"/>
          <w:szCs w:val="24"/>
        </w:rPr>
      </w:pPr>
      <w:r>
        <w:rPr>
          <w:rStyle w:val="13"/>
          <w:rFonts w:eastAsia="Microsoft Sans Serif"/>
          <w:sz w:val="24"/>
          <w:szCs w:val="24"/>
        </w:rPr>
        <w:t>ўзга инсонлардан етиб келган билимлар, яъни</w:t>
      </w:r>
      <w:r>
        <w:rPr>
          <w:rStyle w:val="1pt"/>
          <w:rFonts w:eastAsia="Microsoft Sans Serif"/>
          <w:sz w:val="24"/>
          <w:szCs w:val="24"/>
        </w:rPr>
        <w:t xml:space="preserve"> </w:t>
      </w:r>
      <w:r>
        <w:rPr>
          <w:rStyle w:val="6"/>
          <w:b w:val="false"/>
          <w:sz w:val="24"/>
          <w:szCs w:val="24"/>
        </w:rPr>
        <w:t>нақлий билимлар;</w:t>
      </w:r>
    </w:p>
    <w:p>
      <w:pPr>
        <w:pStyle w:val="313"/>
        <w:numPr>
          <w:ilvl w:val="1"/>
          <w:numId w:val="12"/>
        </w:numPr>
        <w:shd w:fill="auto" w:val="clear"/>
        <w:tabs>
          <w:tab w:val="clear" w:pos="708"/>
          <w:tab w:val="left" w:pos="550" w:leader="none"/>
          <w:tab w:val="left" w:pos="993" w:leader="none"/>
        </w:tabs>
        <w:spacing w:lineRule="auto" w:line="240"/>
        <w:ind w:left="20" w:firstLine="280"/>
        <w:jc w:val="both"/>
        <w:rPr/>
      </w:pPr>
      <w:r>
        <w:rPr>
          <w:rStyle w:val="13"/>
          <w:rFonts w:eastAsia="Microsoft Sans Serif"/>
          <w:sz w:val="24"/>
          <w:szCs w:val="24"/>
        </w:rPr>
        <w:t>инсон ўз тафаккури билан етишган билимлар, яъни</w:t>
      </w:r>
      <w:r>
        <w:rPr>
          <w:rStyle w:val="1pt"/>
          <w:rFonts w:eastAsia="Microsoft Sans Serif"/>
          <w:sz w:val="24"/>
          <w:szCs w:val="24"/>
        </w:rPr>
        <w:t xml:space="preserve"> </w:t>
      </w:r>
      <w:r>
        <w:rPr>
          <w:rStyle w:val="6"/>
          <w:b w:val="false"/>
          <w:sz w:val="24"/>
          <w:szCs w:val="24"/>
        </w:rPr>
        <w:t>ақлий билимлар.</w:t>
      </w:r>
    </w:p>
    <w:p>
      <w:pPr>
        <w:pStyle w:val="Normal"/>
        <w:tabs>
          <w:tab w:val="clear" w:pos="708"/>
          <w:tab w:val="left" w:pos="550" w:leader="none"/>
          <w:tab w:val="left" w:pos="993" w:leader="none"/>
        </w:tabs>
        <w:ind w:left="20" w:firstLine="547"/>
        <w:jc w:val="both"/>
        <w:rPr/>
      </w:pPr>
      <w:r>
        <w:rPr/>
        <w:t>Инсоннинг ўзи мустақил эришган билимлари яна бир нечта турга</w:t>
      </w:r>
      <w:r>
        <w:rPr>
          <w:lang w:val="uz-Cyrl-UZ"/>
        </w:rPr>
        <w:t xml:space="preserve"> </w:t>
      </w:r>
      <w:r>
        <w:rPr/>
        <w:t>бўлинади:</w:t>
      </w:r>
    </w:p>
    <w:p>
      <w:pPr>
        <w:pStyle w:val="313"/>
        <w:numPr>
          <w:ilvl w:val="2"/>
          <w:numId w:val="12"/>
        </w:numPr>
        <w:shd w:fill="auto" w:val="clear"/>
        <w:tabs>
          <w:tab w:val="clear" w:pos="708"/>
          <w:tab w:val="left" w:pos="554" w:leader="none"/>
          <w:tab w:val="left" w:pos="993" w:leader="none"/>
        </w:tabs>
        <w:spacing w:lineRule="auto" w:line="240"/>
        <w:ind w:left="20" w:firstLine="280"/>
        <w:jc w:val="both"/>
        <w:rPr>
          <w:rFonts w:ascii="Times New Roman" w:hAnsi="Times New Roman" w:cs="Times New Roman"/>
          <w:sz w:val="24"/>
          <w:szCs w:val="24"/>
        </w:rPr>
      </w:pPr>
      <w:r>
        <w:rPr>
          <w:rStyle w:val="13"/>
          <w:rFonts w:eastAsia="Microsoft Sans Serif"/>
          <w:sz w:val="24"/>
          <w:szCs w:val="24"/>
        </w:rPr>
        <w:t>ҳаётни кузатиб ва таҳлил этиб ҳосил қилинган билимлар;</w:t>
      </w:r>
    </w:p>
    <w:p>
      <w:pPr>
        <w:pStyle w:val="313"/>
        <w:numPr>
          <w:ilvl w:val="2"/>
          <w:numId w:val="12"/>
        </w:numPr>
        <w:shd w:fill="auto" w:val="clear"/>
        <w:tabs>
          <w:tab w:val="clear" w:pos="708"/>
          <w:tab w:val="left" w:pos="538" w:leader="none"/>
          <w:tab w:val="left" w:pos="993" w:leader="none"/>
        </w:tabs>
        <w:spacing w:lineRule="auto" w:line="240"/>
        <w:ind w:left="20" w:right="40" w:firstLine="280"/>
        <w:jc w:val="both"/>
        <w:rPr>
          <w:rFonts w:ascii="Times New Roman" w:hAnsi="Times New Roman" w:cs="Times New Roman"/>
          <w:sz w:val="24"/>
          <w:szCs w:val="24"/>
        </w:rPr>
      </w:pPr>
      <w:r>
        <w:rPr>
          <w:rStyle w:val="13"/>
          <w:rFonts w:eastAsia="Microsoft Sans Serif"/>
          <w:sz w:val="24"/>
          <w:szCs w:val="24"/>
        </w:rPr>
        <w:t>мантиқий билим, яъни билган нарсаларини ўзаро фикрий қиёслаш ва таҳлил қилиш орқали ҳосил қилинган билимла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д) амалий фаолият жараёнида ва ёки ўрганиш билан ҳосил қилинган малака ва кўникмалар шаклидаги билим.</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Ушбу барча билим турларининг ўзаро мувозанатда сақланиши ниҳоятда муҳимдир. Яъни, биринчидан, мантиқий тафаккур натижасида эришилган назарий билим ва инсоннинг амалий фаолият жараёнида ҳосил бўлган амалий малака ва кўникмалари ўзаро уйғунликда олиб қаралиши мақсадга мувофиқ бўлса, иккинчидан, инсоннинг ўзи эришган ва ўзгалар ҳосил қилган билимлари ҳам уйғунлаштирилмоғи зару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Ўзгалар билими деганда яна икки гуруҳ билим назарда тутилади:</w:t>
      </w:r>
    </w:p>
    <w:p>
      <w:pPr>
        <w:pStyle w:val="313"/>
        <w:numPr>
          <w:ilvl w:val="3"/>
          <w:numId w:val="12"/>
        </w:numPr>
        <w:shd w:fill="auto" w:val="clear"/>
        <w:tabs>
          <w:tab w:val="clear" w:pos="708"/>
          <w:tab w:val="left" w:pos="543" w:leader="none"/>
        </w:tabs>
        <w:spacing w:lineRule="auto" w:line="240"/>
        <w:ind w:left="20" w:right="40" w:firstLine="280"/>
        <w:jc w:val="both"/>
        <w:rPr>
          <w:rFonts w:ascii="Times New Roman" w:hAnsi="Times New Roman" w:cs="Times New Roman"/>
          <w:sz w:val="24"/>
          <w:szCs w:val="24"/>
        </w:rPr>
      </w:pPr>
      <w:r>
        <w:rPr>
          <w:rStyle w:val="13"/>
          <w:rFonts w:eastAsia="Microsoft Sans Serif"/>
          <w:sz w:val="24"/>
          <w:szCs w:val="24"/>
        </w:rPr>
        <w:t>сизнинг аътрофингиздаги, сиз билан жонли мулоқотга кириши мумкин бўлган инсонлар билими;</w:t>
      </w:r>
    </w:p>
    <w:p>
      <w:pPr>
        <w:pStyle w:val="313"/>
        <w:numPr>
          <w:ilvl w:val="3"/>
          <w:numId w:val="12"/>
        </w:numPr>
        <w:shd w:fill="auto" w:val="clear"/>
        <w:tabs>
          <w:tab w:val="clear" w:pos="708"/>
          <w:tab w:val="left" w:pos="572" w:leader="none"/>
        </w:tabs>
        <w:spacing w:lineRule="auto" w:line="240"/>
        <w:ind w:left="20" w:right="40" w:firstLine="280"/>
        <w:jc w:val="both"/>
        <w:rPr>
          <w:rFonts w:ascii="Times New Roman" w:hAnsi="Times New Roman" w:cs="Times New Roman"/>
          <w:sz w:val="24"/>
          <w:szCs w:val="24"/>
        </w:rPr>
      </w:pPr>
      <w:r>
        <w:rPr>
          <w:rStyle w:val="13"/>
          <w:rFonts w:eastAsia="Microsoft Sans Serif"/>
          <w:sz w:val="24"/>
          <w:szCs w:val="24"/>
        </w:rPr>
        <w:t>ўтмиш аждодлар ва бутун инсониятдан манбалар орқали етиб келган билим.</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 билим ҳам икки турга бўлинади:</w:t>
      </w:r>
    </w:p>
    <w:p>
      <w:pPr>
        <w:pStyle w:val="313"/>
        <w:numPr>
          <w:ilvl w:val="4"/>
          <w:numId w:val="12"/>
        </w:numPr>
        <w:shd w:fill="auto" w:val="clear"/>
        <w:tabs>
          <w:tab w:val="clear" w:pos="708"/>
          <w:tab w:val="left" w:pos="540" w:leader="none"/>
        </w:tabs>
        <w:spacing w:lineRule="auto" w:line="240"/>
        <w:ind w:left="20" w:firstLine="280"/>
        <w:jc w:val="both"/>
        <w:rPr>
          <w:rFonts w:ascii="Times New Roman" w:hAnsi="Times New Roman" w:cs="Times New Roman"/>
          <w:sz w:val="24"/>
          <w:szCs w:val="24"/>
        </w:rPr>
      </w:pPr>
      <w:r>
        <w:rPr>
          <w:rStyle w:val="13"/>
          <w:rFonts w:eastAsia="Microsoft Sans Serif"/>
          <w:sz w:val="24"/>
          <w:szCs w:val="24"/>
        </w:rPr>
        <w:t>ёзма матн ҳолидаги билимлар;</w:t>
      </w:r>
    </w:p>
    <w:p>
      <w:pPr>
        <w:pStyle w:val="313"/>
        <w:numPr>
          <w:ilvl w:val="4"/>
          <w:numId w:val="12"/>
        </w:numPr>
        <w:shd w:fill="auto" w:val="clear"/>
        <w:tabs>
          <w:tab w:val="clear" w:pos="708"/>
          <w:tab w:val="left" w:pos="554" w:leader="none"/>
        </w:tabs>
        <w:spacing w:lineRule="auto" w:line="240"/>
        <w:ind w:left="20" w:firstLine="280"/>
        <w:jc w:val="both"/>
        <w:rPr>
          <w:rFonts w:ascii="Times New Roman" w:hAnsi="Times New Roman" w:cs="Times New Roman"/>
          <w:sz w:val="24"/>
          <w:szCs w:val="24"/>
        </w:rPr>
      </w:pPr>
      <w:r>
        <w:rPr>
          <w:rStyle w:val="13"/>
          <w:rFonts w:eastAsia="Microsoft Sans Serif"/>
          <w:sz w:val="24"/>
          <w:szCs w:val="24"/>
        </w:rPr>
        <w:t>турли ашёларда муҳрланган амалий билим натижалар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Бу икки билимни англаб етиш йўллари ҳам ўзига хос бў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Демак, ҳар бир инсон ўзининг назарий ва амалий билимларини, ўзи ва ўзгалар ҳосил қилган билимларни, ўтмиш аждодлар ва замондошлар билимларини, илоҳий китобларда ҳидоят учун берилган билимлар билан инсон тафаккури ҳосил қилган билимларни қиёслаб ва ўзаро уйғунлаштиришга ҳаракат қилиб борса, унинг адашув эҳтимоли камаяди ва бунда билимлар ишончлироқ бўла бор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қлий билимлар 2 хил йўналишда ҳосил қилин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 мантиқий тафаккур орқали, б) моделлаштириш орқал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оделлаштириш — а) қиёсий (яъни ўхшатиш орқали); б) рамзий мажозий, б) илмий</w:t>
      </w:r>
      <w:r>
        <w:rPr>
          <w:rStyle w:val="13"/>
          <w:rFonts w:eastAsia="Microsoft Sans Serif"/>
          <w:sz w:val="24"/>
          <w:szCs w:val="24"/>
          <w:lang w:val="uz-Cyrl-UZ"/>
        </w:rPr>
        <w:t>-</w:t>
      </w:r>
      <w:r>
        <w:rPr>
          <w:rStyle w:val="13"/>
          <w:rFonts w:eastAsia="Microsoft Sans Serif"/>
          <w:sz w:val="24"/>
          <w:szCs w:val="24"/>
        </w:rPr>
        <w:t>мантиқий тушунчаларга таянган ҳолда амалга оширилиши мумкин. Моделлар икки турга бўлинади: л) рамзларга таянган модел; д) мавҳум атамаларга таянган модел. Бадиий адабиёт асосан рамзий мажозий моделлаштиришга таянади. Илмий адабиёт учун рамзий модел биринчи босқич вазифасини ўтайди. Мавҳум атамаларга таянган иккинчи модел кўпроқ фалсафий тизимларга хос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Тажрибавий билимга ҳам 2 йўл билан эриши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 ҳаёт тажрибаси орқали; б) махсус тажрибалар туфайл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Яна бир бўлинишни эслаб ўтиш жоиз:</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ниқ ва табиий фанлар. Булар инсоннинг моддий эҳтиёжларини таъминлашга қаратилган, уларни аниқ билиш мумкин ва керак, тахминийлик бу ерда тахмин даражасида қолади. Бу билим билан на илоҳий, на ирфоний билимларни ҳосил қилиб бўлмайди, моддий воқеликдан ташқари чиқмоқчи бўлинса, тажовуз бўлади, адашувга олиб келади, ғайри илмга айла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жтимоий-сиёсий, аниқроғи инсонлараро муносабатларга оид билимлар. Буларда бир натижага эришиш учун илоҳий, ирфоний, ақлий, ҳам нақлий билимларга таяниб иш юритиш керак бўлади. Бирортаси ҳисобга олинмаса, хатога йўл қўйиш эҳтимоли кўпаяди.</w:t>
      </w:r>
    </w:p>
    <w:p>
      <w:pPr>
        <w:pStyle w:val="313"/>
        <w:shd w:fill="auto" w:val="clear"/>
        <w:spacing w:lineRule="auto" w:line="240"/>
        <w:ind w:left="560" w:firstLine="567"/>
        <w:jc w:val="both"/>
        <w:rPr>
          <w:rFonts w:ascii="Times New Roman" w:hAnsi="Times New Roman" w:cs="Times New Roman"/>
          <w:sz w:val="24"/>
          <w:szCs w:val="24"/>
        </w:rPr>
      </w:pPr>
      <w:r>
        <w:rPr>
          <w:rStyle w:val="13"/>
          <w:rFonts w:eastAsia="Microsoft Sans Serif"/>
          <w:sz w:val="24"/>
          <w:szCs w:val="24"/>
        </w:rPr>
        <w:t>б) санъат, адабиёт, маънавият</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Маънавий тарбиянинг воситалари фақат ақл эмас, балки ибрат, ирода, меҳр ҳамдир. Миллий маънавиятимизда шулар барчаси мужассам. Ундан ташқари миллий маънавиятимизнинг таркибий қисмларида калом илми, тасаввуф тариқатлари ва ирфони, ботиния каби ўзига хос йўналишлар мавжудки, Европа илми ўзи уларни Шарқдан ўзлаштирмоқда.</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Нафосат уйғунликка асосланади, шу сабабли маънавий тарбиянинг энг таъсирчан воситасидир. Унинг устига бадиий асарлар инсонга ибрат, ақл, тафаккур, туйғу, ҳис-ҳаяжон, тимсоллар воситасида таъсир этишга урин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Бақо — чексиз, мутлақ ҳақиқат эса — ғайб. Демак, илм уни охиригача англаб ета олмайди. Илм мажоз (метафора)дан бошланади. Санъат эса тўлиғича мажозга қурилади. Илм ҳеч қачон Борлиқ ҳақиқатининг охирига ета олмайди. Мумтоз санъат асари эса Борлиқ ҳақиқати ҳақида уйғун тасаввур бера олади. Асли шунга эриша олмаса, у мумтоз санъат эмас. Илмий истеъдод ва бадиий истеъдод бошқа-бошқа нарсалар, аммо улуғ санъаткорлар ва буюк алломалар фақат бир томонлама истеъдод эгалари бўлишган эмас.</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гар мантиқий тафаккур ҳар бир нарса-ҳодисани қисмларга ажратиб илмий тушунчалар ёрдамида таҳлил қилишга уринса, бадиий тафаккур воқеликни яхлит уйғунликда идрок этишга уринади. Бунинг учун турли рамзлар, тимсоллар, ишора ва ташбеҳлардан фойдаланади. Бадиий тил рамз-у ишоралар тилидир. Агар илм тилини мутахассисларгина тушунса, бадиий ижод маҳсули кўпчликка тақдим этилади. Бадиий тафаккур яратган дунё санъат дунёсидир. Илм фақат инсон ақлига мурожаат қилса, ҳақиқий санъат асари инсоннинг ҳам ақли, ҳам туйғуларини жунб</w:t>
      </w:r>
      <w:r>
        <w:rPr>
          <w:rStyle w:val="13"/>
          <w:rFonts w:eastAsia="Microsoft Sans Serif"/>
          <w:sz w:val="24"/>
          <w:szCs w:val="24"/>
          <w:lang w:val="uz-Cyrl-UZ"/>
        </w:rPr>
        <w:t>ў</w:t>
      </w:r>
      <w:r>
        <w:rPr>
          <w:rStyle w:val="13"/>
          <w:rFonts w:eastAsia="Microsoft Sans Serif"/>
          <w:sz w:val="24"/>
          <w:szCs w:val="24"/>
        </w:rPr>
        <w:t>шга келтиради. Шу сабабдан санъатнинг илмдан қамрови кенгроқдир.</w:t>
      </w:r>
      <w:r>
        <w:rPr>
          <w:rFonts w:cs="Times New Roman" w:ascii="Times New Roman" w:hAnsi="Times New Roman"/>
          <w:sz w:val="24"/>
          <w:szCs w:val="24"/>
        </w:rPr>
        <w:t xml:space="preserve"> </w:t>
      </w:r>
      <w:r>
        <w:rPr>
          <w:rStyle w:val="13"/>
          <w:rFonts w:eastAsia="Microsoft Sans Serif"/>
          <w:sz w:val="24"/>
          <w:szCs w:val="24"/>
        </w:rPr>
        <w:t>Санъаткор файласуф сингари воқеликни илмий изоҳлашга уринмайди, балки унинг муайян талқинини яратиб, уни ўзгаларга бейихтиёр юқтириш йўлидан боради. Санъатнинг таъсир кучи ундаги тимсолий тафаккур қудратидан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сотир (миф билан бадиий асарнинг умумий томони — улар ҳар иккиси ҳам моҳиятни ҳаётий ёки хаёлий тимсоллар асосида англатишга уринадилар, фарқ қилувчи томони — асотирни ўз даврининг одами ҳақиқат деб қабул қилади, санъат асарини эса инсонлар мутлақ ҳақиқат деб ўйламайди, балки ибрат мактаби сифатида тушунади. Қадим элатлар маълум муддат турли санамлар қудратига ишонганлар ва уларга топинганлар. Зевс, Аполлон, Афродита каби Олимп тоғида абадий яшайди деб тасаввур қилинган санамлар шарафига юнонлар ибодатхоналар қуриб, қурбонликлар келтирганлар. Бадиий тимсол ҳақиқатни ўзида тўлиқ ифодалашга даъво қилмайди, фақат унга ишора қилади. Атторнг "Мантиқ ут-тайр", Навоийнинг "Лисон ут-тайр" асаридаги жаҳон қушларининг афсонавий ҳукмдори Симурғ фақат бадиий тимсол, Ҳақиқат сирларига ишорадир. Фарҳод ва Ширин, Лайли ва Мажнун каби қаҳрамонлар ҳам шоир кўнглидаги муайян тасаввурларга ишора қилади, достонларнинг бадиий мазмуни шоирнинг Борлиқ ҳақиқати ҳақидаги фикр-у ўйларига бизни ошно эт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Санъат, жумладан, бадиий адабиёт ўзликни англаб етишнинг мустақил бир йўлидир. Санъат аслида ёш боланинг ўйинидан келиб чиққан нарса. Ўйин-Борлиқ ҳақиқатини амалий англаб етиш — ўзлаштиришнинг илк кўриниши. Ёш бола Борлиқни англаб етиш учун ҳаётий жараёнларни ўйинда моделлаштир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Санъат турлари беҳисоб, уларнинг ҳар бири воқеликда мавжуд муайян имкондан фойдаланади. Ҳайкалтарош тошни "жонлантиради", мусаввир ранглар товланишини ишга солади, мусиқа санъати қадимгилар ишончига кўра, инсон туйғуларига бевосита коинот уйғунлигини олиб кирувчи восита ҳисобланади. Аммо бадиий тафаккурнинг энг қудратли ва имкониятлари чексиз воситаси, назаримизда, бадиий сўз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Инсон хатти-ҳаракат, имо-ишора билан ҳам кўп нарсани тушунтира олади. Аммо барибир сўз, инсон нутқи ахборот алмашувининг бош воситасидир. Санъатни ҳам аҳли башарнинг ўзига хос ахборот алмашув воситаларидан бири деб қарасак, сўз санъати ушбу бадиият дунёсида алоҳида мавқега эгадир.</w:t>
      </w:r>
    </w:p>
    <w:p>
      <w:pPr>
        <w:pStyle w:val="313"/>
        <w:shd w:fill="auto" w:val="clear"/>
        <w:spacing w:lineRule="auto" w:line="240"/>
        <w:ind w:left="20" w:firstLine="567"/>
        <w:jc w:val="both"/>
        <w:rPr/>
      </w:pPr>
      <w:r>
        <w:rPr>
          <w:rStyle w:val="13"/>
          <w:rFonts w:eastAsia="Microsoft Sans Serif"/>
          <w:sz w:val="24"/>
          <w:szCs w:val="24"/>
        </w:rPr>
        <w:t xml:space="preserve">Адабиёт инсон тафаккурининг, маънавиятининг асоси ва бош озиғидир. Чунки унда ҳаёт акс этади. Аммо ўз ҳолича, кўзгудагидек эмас, </w:t>
      </w:r>
      <w:r>
        <w:rPr>
          <w:rFonts w:cs="Times New Roman" w:ascii="Times New Roman" w:hAnsi="Times New Roman"/>
          <w:sz w:val="24"/>
          <w:szCs w:val="24"/>
        </w:rPr>
        <w:t>балки муаллиф мақсадига бўйсуниб, унинг нигоҳи орқали сизга кўринади. Адабий асар кўз олдингиздан кечаётган айқаш-уйқаш ҳодисалар гирдобини маълум маъно тизимига жойлаб, ундан сизнинг кўзингизга, онгингизга маъно, мазмун чиқариб беради.</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lang w:val="uz-Cyrl-UZ"/>
        </w:rPr>
        <w:t>Э</w:t>
      </w:r>
      <w:r>
        <w:rPr>
          <w:rStyle w:val="13"/>
          <w:rFonts w:eastAsia="Microsoft Sans Serif"/>
          <w:sz w:val="24"/>
          <w:szCs w:val="24"/>
        </w:rPr>
        <w:t>ндигина ҳарфни ҳарфга уриштириб китоб ўқишга ўрганган беш-етти ёшли бола теварак-атрофдаги ҳаётни қандай таҳлил қилиб, тўғри хулосалар чиқара олади? Бунинг учун унга ким ёрдам беради? Албатта, биринчи навбатда, она ва отаси, опа-акалари, тарбиячилари, атроф-муҳитдаги инсонлар таъсири бўлади. Бироқ ушбу инсонлар кўрсатадиган таъсир, улар гапирадиган гаплар ўз навбатида уларнинг онг ва савия даражасига, уларнинг ўзи ҳаётни қандай тушунишига боғлиқ. Китоб эса, агар арзигулик китоб бўлса, маълум маънода, умумбашарият тажрибаси асосида ёзилган, ҳаётнинг бир қиррасини бола учун тушунарли усулда умумбашарият маънавий олами кўзгуси орқали хайрли бир ният сари йўналтириб акс эттирган бўлади. Мана шу маънода адабиётни инсон маънавий дунёсининг шаклланишидаги илк ва озиқ восита дея оламиз. Фалсафий ва илмий дунё даҳолари ҳам одатан бадиий адабиёт йўргагида вояга етадилар.</w:t>
      </w:r>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Адабиёт ҳақида ёшлигидан китобга меҳри тушган, китоб ичида ўсган одамгина гапиришга ҳақли бўлса керак. Кейинчалик катта бўлиб, сабаби тирикчилик, адабиётшуносликка қўл урган кишиларнинг сўзлари бу даргоҳ учун бегона сўзлардир. Улар ё ўзгалардан кўчирма қиладилар, ё чинакам адабиёт учун ёт бўлган қарашларни унга тиркамоқчи бўладилар. Бу ишларни кўра била туриб қиладиларми, ё кўр-кўронами, бунисининг охир-натижа учун унчалик аҳамияти йўқ.</w:t>
      </w:r>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Ёшлигидан китоб ўқишга ўрганган одам одатда фалсафий, сиёсий, диний адабиётдан бошламайди, аввал бадиий адабиёт намуналари билан танишади. Агар бошқа бирор тур адабиёт қўлига тушганда ҳам, табиийки, бола тафаккури билан уни тушунишга қодир бўлмайди. Бадиий асар ундай эмас, у етти яшардан етмиш яшаргача ҳаммага тушунарли, ҳамма ҳам ундан ўз фаҳм-фаросатига лойиқ бир ҳисса чиқара олади. Адабиёт–ибрат мактаби, меҳр парваришидир. Мумтоз адабиёт Борлиқ ҳақиқатининг ботиний жиҳатини зоҳирий тимсоллар воситасида мажозий баён этиш қудратига эга.</w:t>
      </w:r>
    </w:p>
    <w:p>
      <w:pPr>
        <w:pStyle w:val="313"/>
        <w:shd w:fill="auto" w:val="clear"/>
        <w:spacing w:lineRule="auto" w:line="240"/>
        <w:ind w:right="23" w:firstLine="567"/>
        <w:jc w:val="both"/>
        <w:rPr>
          <w:rFonts w:ascii="Times New Roman" w:hAnsi="Times New Roman" w:cs="Times New Roman"/>
          <w:sz w:val="24"/>
          <w:szCs w:val="24"/>
        </w:rPr>
      </w:pPr>
      <w:r>
        <w:rPr>
          <w:rStyle w:val="13"/>
          <w:rFonts w:eastAsia="Microsoft Sans Serif"/>
          <w:sz w:val="24"/>
          <w:szCs w:val="24"/>
        </w:rPr>
        <w:t>Санъатни, жумладан, адабиётни ўйинга қиёс қилдик. Шу маънода санъат ва адабиёт инсониятнинг болалик одатидан ривожланиб чиққан. Бола ўйнайди, ўйин орқали бола ҳаётни ўрганади. Адабиёт ҳам ўйнаб туриб ўргатади, унинг тимсоллари ҳаёт ибратларидир. Боланинг ўйини — беғараз. Катталарнинг ўйинига доимо ғараз хавф солиб туради. Адабиёт ҳам шундай. Адиб ва шоир беғараз бўлса, у ҳаёт ҳақиқатини уйғун акс эттира олади. Аммо ғараз аралашса, ғаразли адабиёт вужудга келади. Ғаразли адабиёт инсон дилига зулмат келтиради, руҳини туманлаштиради, ақлини адаштиради. Мумтоз адабиёт беғараздир.</w:t>
      </w:r>
    </w:p>
    <w:p>
      <w:pPr>
        <w:pStyle w:val="313"/>
        <w:shd w:fill="auto" w:val="clear"/>
        <w:spacing w:lineRule="auto" w:line="240"/>
        <w:ind w:left="20" w:right="23" w:firstLine="567"/>
        <w:jc w:val="both"/>
        <w:rPr>
          <w:rFonts w:ascii="Times New Roman" w:hAnsi="Times New Roman" w:cs="Times New Roman"/>
          <w:sz w:val="24"/>
          <w:szCs w:val="24"/>
        </w:rPr>
      </w:pPr>
      <w:r>
        <w:rPr>
          <w:rStyle w:val="13"/>
          <w:rFonts w:eastAsia="Microsoft Sans Serif"/>
          <w:sz w:val="24"/>
          <w:szCs w:val="24"/>
        </w:rPr>
        <w:t>Адабиёт инсон руҳини Борлиқ ҳақиқати билан уйғунлаштиришга интилувчи асосий воситалардандир. Мустақилликкача бўлган даврда илмий тадқиқотлар ва дарсликларда 12—15 асрлар ўзбек адабиётидаги яхлит жараённи «дунёвий адабиёт» деб номланган тараққийпарвар йўналиш; «диний-мистик» ва «феодал-сарой» адабиётлари деб тамға босилган «реаксион» оқимларга ажратиб, уларни бир-бирига кескин қарши қўйиб келинганлиги ҳаммамизга маълум. Аммо бу атамалар давр бадиий тафаккури моҳиятини унинг асосий бадиий мезонлар силсиласига мос ҳолда очиб бера олмади. Чунки улар аслида марксистик мафкура нуқтаи назарини ифодалаб, ушбу мафкура тарғиботчисининг дунёни идрок этиш меъёрларини ўтмиш аждодлар меросига жиддий таҳрирсиз татбиқ этишга асосланган. Шундай ёндошиш оқибатида, масалан, Алишер Навоий бадиий тафаккур олами ўз яхлитлигида тўғри талқинини топади, сунъий равишда турли усуллар, турли услубларнинг қовушмаган йиғиндисига «айланиб қолди». Натижада, шоир асарларини кенг китобхонга тақдим этиш жараёнида унинг ижодидаги баъзи жиҳатлар, боб ва қисмлар «ошиқча», «кераксиз» ҳисобланиб, тушириб қолдирилди. Масалан, «Ҳайрат ул-аброр»нинг китобхон кўзидан «яшириб» қолинган кириш боблари ва биринчи, иккинчи мақолатларида нафақат ёлғиз бу асар, балки бутун «Хамса», демакки, шоир ижодининг асосий моҳиятини, ундаги такомил босқичлари силсиласини тўғри тушуниб олиш учун калит мавжуд эди. Уларни оммавий нашрларда қисқартириб ташлаб қолдириш билан улуғ шоир ижодининг асос моҳиятини тўғри англаш йўлига мутлақо оқлаб бўлмайдиган ғовлар ташлан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лишер Навоийнинг дунёни бадиий идрок этиши ўзига хос мураккаб жиҳатларга эга. Агар биз унинг бадиий тафаккур моҳиятини давр истилоҳ ва тушунчаларига таянган ҳолда, уларнинг ички мазмунини тўғри тушуниб етишга жиддий интилиб, талқин ва таъриф этмасак, ўзимиз ўйлаб топган, бугунги кунга хос ёки ўзга маданият анъаналарига мосланган атамалар билан ифодалашга уринсак, улуғ даҳо қарашларини маълум даражада жўнлаштириб тушуна бошлаймиз, натижада ўз маънавий уфқларимизни муайян қолиплар доирасида чеклаб қўйиш хавфига рўбарў бўламиз. Шу сабабли Навоий фикрларини унинг ўз истилоҳларида англаб етишга уринганимиз хайрли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Мавжуд адабиётшунослик фани адабиётнинг шаклини ўрганади, мазмуний моҳиятини жиддий ўрганмайди. Адабиётшунослик бадиий адабиётни ўйин сифатида ўрганади, яъни ундаги ўйин қоидаларини таҳлил этади. Албатта, адабий асар мазмунини тўғри тушунишимиз учун ундаги "ўйин қоидаларини", яъни шаклий, услубий ўзига хосликларни тўғри англашимиз керак. Аммо, бари-бир, бадиий тафаккур қонуниятларини билиш, шакл ва услубни фарқлаш ҳали асар мазмунини тўлиқ, аслига мувофиқ тушуниб етиш дегани эмас. Чунки адабиётдан ҳар бир шахс ўз ҳаётий тажрибаси, дунёқараши, тафаккур даражасига кўра, қисқаси, ўзига яраша ибрат олади. Мумтоз ўзбек адабиётини шеъриятсиз тасаввур қилиб бўлмайди. Чунки ўзбек тилида етиб келган </w:t>
      </w:r>
      <w:r>
        <w:rPr>
          <w:rStyle w:val="95pt"/>
          <w:rFonts w:eastAsia="Microsoft Sans Serif"/>
          <w:b w:val="false"/>
          <w:sz w:val="24"/>
          <w:szCs w:val="24"/>
        </w:rPr>
        <w:t>ма</w:t>
      </w:r>
      <w:r>
        <w:rPr>
          <w:rStyle w:val="13"/>
          <w:rFonts w:eastAsia="Microsoft Sans Serif"/>
          <w:sz w:val="24"/>
          <w:szCs w:val="24"/>
        </w:rPr>
        <w:t>ънавий меросимизнинг</w:t>
      </w:r>
      <w:r>
        <w:rPr>
          <w:rStyle w:val="95pt"/>
          <w:rFonts w:eastAsia="Microsoft Sans Serif"/>
          <w:sz w:val="24"/>
          <w:szCs w:val="24"/>
        </w:rPr>
        <w:t xml:space="preserve"> </w:t>
      </w:r>
      <w:r>
        <w:rPr>
          <w:rStyle w:val="95pt"/>
          <w:rFonts w:eastAsia="Microsoft Sans Serif"/>
          <w:b w:val="false"/>
          <w:sz w:val="24"/>
          <w:szCs w:val="24"/>
        </w:rPr>
        <w:t>80</w:t>
      </w:r>
      <w:r>
        <w:rPr>
          <w:rStyle w:val="13"/>
          <w:rFonts w:eastAsia="Microsoft Sans Serif"/>
          <w:sz w:val="24"/>
          <w:szCs w:val="24"/>
        </w:rPr>
        <w:t xml:space="preserve"> фоизини шеърият ташкил этади. Она заминимизга ислом дини билан бирга араб тили ва шеърият илми ҳам кириб келди. Мадрасаларда Қуръони карим, тафсир, ҳадис илми, араб тили сарф-у наҳви билан бир қаторда шеър илми — (аруз) назарияси қонун-қоидалари ҳам ўқитиб, ёдлатилар эди. Ёд олиш эса ақлни пешлатиб чиниқтирар, ти</w:t>
      </w:r>
      <w:r>
        <w:rPr>
          <w:rStyle w:val="13"/>
          <w:rFonts w:eastAsia="Microsoft Sans Serif"/>
          <w:sz w:val="24"/>
          <w:szCs w:val="24"/>
          <w:lang w:val="uz-Cyrl-UZ"/>
        </w:rPr>
        <w:t>ни</w:t>
      </w:r>
      <w:r>
        <w:rPr>
          <w:rStyle w:val="13"/>
          <w:rFonts w:eastAsia="Microsoft Sans Serif"/>
          <w:sz w:val="24"/>
          <w:szCs w:val="24"/>
        </w:rPr>
        <w:t>қлаштирар, тафаккурни чуқурлаштириб ойдинлаштирар ва фасоҳат билан сўзлашга асос бўларди. Қомусий олимларимизнинг деярли барчалари шеърият билан ошно бўлиб, ё шеърий қасида битганлар, ё шеърият назарияси арузга оид асарлар яратганлар. Буюк аждодларимиз адабиётшунослик фанини мустақил назарий тизим даражасига кўтарганлар.</w:t>
      </w:r>
    </w:p>
    <w:p>
      <w:pPr>
        <w:pStyle w:val="313"/>
        <w:shd w:fill="auto" w:val="clear"/>
        <w:spacing w:lineRule="auto" w:line="240"/>
        <w:ind w:left="20" w:right="20" w:firstLine="567"/>
        <w:jc w:val="both"/>
        <w:rPr/>
      </w:pPr>
      <w:r>
        <w:rPr>
          <w:rStyle w:val="13"/>
          <w:rFonts w:eastAsia="Microsoft Sans Serif"/>
          <w:sz w:val="24"/>
          <w:szCs w:val="24"/>
        </w:rPr>
        <w:t>Маълумки, ҳар бир минтақа маданиятининг ўз мезонлари бор. Улар ўша минтақа халқлари маънавий такомили жараёнида, узоқ йиллик тарихий тажриба асосида шаклланади. Жумладан, ислом минтақа адабиётининг ривожланиши мобайнида унинг ўзига хос назарий асослари ҳам яратилди. Бу анъанага мувофиқ бизда адабиёт назариясига оид бир қатор илмлар вужудга келди. Жумладан, аруз илми, қофия илми, бадиий санъатлар назарияси (илми бадеъ), илми баён, илми маъоний ва ҳ.к. Ислом минтақасида дастлаб бу илм йўналишлари араб тилидаги адабиёт тажрибасига таянган бўлса, кўп ўтмай бошқа халқлар ҳам бу соҳага ўз ҳиссаларини қўша бошладилар. Бу ҳақдаги маълумотлар илмлар таснифига оид турли қомусий китоблар мундарижасидан жой олган.</w:t>
      </w:r>
    </w:p>
    <w:p>
      <w:pPr>
        <w:pStyle w:val="Heading6"/>
        <w:spacing w:before="0" w:after="0"/>
        <w:ind w:firstLine="720"/>
        <w:jc w:val="center"/>
        <w:rPr/>
      </w:pPr>
      <w:r>
        <w:rPr>
          <w:rStyle w:val="24"/>
          <w:rFonts w:eastAsia="Microsoft Sans Serif"/>
          <w:sz w:val="24"/>
          <w:szCs w:val="24"/>
          <w:lang w:val="uz-Cyrl-UZ"/>
        </w:rPr>
        <w:t>Ҳақиқат нима?</w:t>
      </w:r>
    </w:p>
    <w:p>
      <w:pPr>
        <w:pStyle w:val="313"/>
        <w:shd w:fill="auto" w:val="clear"/>
        <w:spacing w:lineRule="auto" w:line="240"/>
        <w:ind w:right="20" w:firstLine="567"/>
        <w:jc w:val="both"/>
        <w:rPr>
          <w:rFonts w:ascii="Times New Roman" w:hAnsi="Times New Roman" w:cs="Times New Roman"/>
          <w:sz w:val="24"/>
          <w:szCs w:val="24"/>
          <w:lang w:val="uz-Cyrl-UZ"/>
        </w:rPr>
      </w:pPr>
      <w:r>
        <w:rPr>
          <w:rStyle w:val="24"/>
          <w:rFonts w:eastAsia="Microsoft Sans Serif"/>
          <w:sz w:val="24"/>
          <w:szCs w:val="24"/>
          <w:lang w:val="uz-Cyrl-UZ"/>
        </w:rPr>
        <w:t>Ҳақиқат–чексиз. Қуръони каримнинг "Бақара" сурасидаги "Оят ал-курси" номи билан машҳур бўлган 255-оят ниҳоятда эл ичида мўтабар саналади. Сабаби, унда Аллоҳ ҳақиқатига жуда ихчам, аммо мукаммал ишора мавжуддир. "Аллоҳ – ундан ўзга илоҳ йўқдир" деб бошланувчи ушбу оятнинг фақат икки жумласини эслайлик: "Осмонлар ва Ердаги (барча) нарсалар Уникидир", "Унинг курсиси Осмонлар ва Ердан (ҳам) кенглик қилур", деб ўгиради уларни муҳтарам таржимон.</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24"/>
          <w:rFonts w:eastAsia="Microsoft Sans Serif"/>
          <w:sz w:val="24"/>
          <w:szCs w:val="24"/>
          <w:lang w:val="uz-Cyrl-UZ"/>
        </w:rPr>
        <w:t>Миллий маънавиятимизда Борлиқ ҳақиқати Тавҳид эътиқодида ифодаланади. Барча буюк аждодларимиз ана шу улуғ Ҳақиқатни тушуниш учун интилиб яшаганлар ва ҳар ким ўз ҳоли даражасида уни тавсиф ва талқин этишга уринган. Назаримизда, Алишер Навоийнинг "Лисон ут-тайр" достонида ушбу талқин энг мукаммал суратда ифода этилган. Биз ундан бир ривоятнинг насрий баёнини келтириш билан чекланамиз. Шоир "Маърифат водийси" таърифини бергач, уни изоҳлаш учун Саноийдан бир ривоят келтиради:</w:t>
      </w:r>
    </w:p>
    <w:p>
      <w:pPr>
        <w:pStyle w:val="313"/>
        <w:shd w:fill="auto" w:val="clear"/>
        <w:spacing w:lineRule="auto" w:line="240"/>
        <w:ind w:left="20" w:right="20" w:firstLine="567"/>
        <w:jc w:val="both"/>
        <w:rPr/>
      </w:pPr>
      <w:r>
        <w:rPr>
          <w:rStyle w:val="24"/>
          <w:rFonts w:eastAsia="Microsoft Sans Serif"/>
          <w:sz w:val="24"/>
          <w:szCs w:val="24"/>
        </w:rPr>
        <w:t>"Эшит, бунга ушбу можаро жуда муносиб мисол бўла олади. Нақл қилишларича, бир гуруҳ кўрлар тўдаси бир сабаб билан: мусофирлик ёки асирлик туфайли Ҳиндистонга бориб қолишибди. Сўнгра фалакнинг гардиши билан улар ўз юртига қайтиб келишибди. Бу ерда улардан бир киши : "Филни кўрдиларингизми?" – деб сўрабди. Улар: "Ҳа" – деб жавоб берибдилар. "Кўрган бўлсангиз, далил келтиринг", - дебди бояги киши.</w:t>
      </w:r>
    </w:p>
    <w:p>
      <w:pPr>
        <w:pStyle w:val="313"/>
        <w:shd w:fill="auto" w:val="clear"/>
        <w:spacing w:lineRule="auto" w:line="240"/>
        <w:ind w:left="20" w:right="20" w:firstLine="567"/>
        <w:jc w:val="both"/>
        <w:rPr>
          <w:rFonts w:ascii="Times New Roman" w:hAnsi="Times New Roman" w:cs="Times New Roman"/>
          <w:sz w:val="24"/>
          <w:szCs w:val="24"/>
        </w:rPr>
      </w:pPr>
      <w:r>
        <w:rPr>
          <w:rStyle w:val="24"/>
          <w:rFonts w:eastAsia="Microsoft Sans Serif"/>
          <w:sz w:val="24"/>
          <w:szCs w:val="24"/>
        </w:rPr>
        <w:t>Улар аслида филни кўрмаган, у ҳақда ҳатто яхши сўраб ҳам олмаган эдилар. Ҳар бири филнинг бир аъзосини пайпаслаб, ундан билим ҳосил қилиб олган эди. Шу сабабли филнинг қўлларини ушлаган киши фил сутунга ўхшар экан, деса, қорнини пай паслаган, йўқ, у бесутун, деди. Хартумини ушлаган, фил аждаҳога ўхшаш бир нарса экан, деса, тишларини баён қилувчи киши эса, фил иккита суякдан иборат, деди. Қуйруғидан хабар берган киши филни осилиб турган илонга қиёс этди. Қўли билан филнинг бошини пайпаслаган киши уни бир чўққининг тумшуғи деб шарҳ қилди. Филнинг қулоғига қўл етказган киши уни қимирлаб турган икки елпиғич экан, деди. Уларнинг барчаси шу тариқа кўрлик юзасидан турли сўзлар айтдилар. Гарчи улар айтган сўзларнинг барчаси тўғри бўлса-да, уларнинг ҳаммаси нуқсонли эди, уларда тартиб мавжуд эмас эди.</w:t>
      </w:r>
    </w:p>
    <w:p>
      <w:pPr>
        <w:pStyle w:val="313"/>
        <w:shd w:fill="auto" w:val="clear"/>
        <w:spacing w:lineRule="auto" w:line="240"/>
        <w:ind w:left="40" w:right="20" w:firstLine="567"/>
        <w:jc w:val="both"/>
        <w:rPr>
          <w:rFonts w:ascii="Times New Roman" w:hAnsi="Times New Roman" w:cs="Times New Roman"/>
          <w:sz w:val="24"/>
          <w:szCs w:val="24"/>
        </w:rPr>
      </w:pPr>
      <w:r>
        <w:rPr>
          <w:rStyle w:val="24"/>
          <w:rFonts w:eastAsia="Microsoft Sans Serif"/>
          <w:sz w:val="24"/>
          <w:szCs w:val="24"/>
        </w:rPr>
        <w:t>Шунинг учун ҳам филбонлик соҳасида устоз ҳисобланган етук файласуф, ўзи ҳинд наслидан бўлган киши,</w:t>
      </w:r>
      <w:r>
        <w:rPr>
          <w:rStyle w:val="105pt"/>
          <w:rFonts w:eastAsia="Microsoft Sans Serif"/>
          <w:sz w:val="24"/>
          <w:szCs w:val="24"/>
        </w:rPr>
        <w:t xml:space="preserve"> </w:t>
      </w:r>
      <w:r>
        <w:rPr>
          <w:rStyle w:val="105pt"/>
          <w:rFonts w:eastAsia="Microsoft Sans Serif"/>
          <w:b w:val="false"/>
          <w:sz w:val="24"/>
          <w:szCs w:val="24"/>
        </w:rPr>
        <w:t>Улар</w:t>
      </w:r>
      <w:r>
        <w:rPr>
          <w:rStyle w:val="24"/>
          <w:rFonts w:eastAsia="Microsoft Sans Serif"/>
          <w:sz w:val="24"/>
          <w:szCs w:val="24"/>
        </w:rPr>
        <w:t xml:space="preserve"> айтган сўзларни тинглаб, нақл қилганларга таъна сўз айтмади ва шундай деди:</w:t>
      </w:r>
      <w:r>
        <w:rPr>
          <w:rFonts w:cs="Times New Roman" w:ascii="Times New Roman" w:hAnsi="Times New Roman"/>
          <w:sz w:val="24"/>
          <w:szCs w:val="24"/>
        </w:rPr>
        <w:t>-</w:t>
      </w:r>
      <w:r>
        <w:rPr>
          <w:rStyle w:val="24"/>
          <w:rFonts w:eastAsia="Microsoft Sans Serif"/>
          <w:sz w:val="24"/>
          <w:szCs w:val="24"/>
        </w:rPr>
        <w:t>Ҳар бир киши фил ҳақида ўзи билганларини айтиб, у ҳақда нишон берди. Улар бир-бирларига зид фикр айтган бўлсалар-да, кечирарлидир. Чунки уларнинг ҳар бири ўз билганича сўз айтди, аммо улардан ҳеч бири филни кўрган эмас эди. Лекин улар айтган бу сифатларнинг барчаси бир ерга жамъ қилинса, улардан фил ҳақида муайян тасаввур ҳосил бўлади.</w:t>
      </w:r>
    </w:p>
    <w:p>
      <w:pPr>
        <w:pStyle w:val="Normal"/>
        <w:tabs>
          <w:tab w:val="clear" w:pos="708"/>
          <w:tab w:val="left" w:pos="1134" w:leader="none"/>
        </w:tabs>
        <w:ind w:left="40" w:right="23" w:firstLine="567"/>
        <w:jc w:val="both"/>
        <w:rPr/>
      </w:pPr>
      <w:r>
        <w:rPr/>
        <w:t>Узоқни кўрувчи кишига бу жуда яқин бўлгани учун у ҳеч иккиланмасдан кўрлар айтган барча сўзларни чин деб баҳолади".</w:t>
      </w:r>
      <w:r>
        <w:rPr>
          <w:rStyle w:val="FootnoteCharacters"/>
          <w:rStyle w:val="FootnoteAnchor"/>
        </w:rPr>
        <w:footnoteReference w:id="256"/>
      </w:r>
    </w:p>
    <w:p>
      <w:pPr>
        <w:pStyle w:val="Normal"/>
        <w:tabs>
          <w:tab w:val="clear" w:pos="708"/>
          <w:tab w:val="left" w:pos="1134" w:leader="none"/>
        </w:tabs>
        <w:ind w:left="40" w:right="23" w:firstLine="567"/>
        <w:jc w:val="both"/>
        <w:rPr/>
      </w:pPr>
      <w:r>
        <w:rPr>
          <w:rStyle w:val="30pt"/>
          <w:rFonts w:eastAsia="Arial Unicode MS"/>
          <w:i w:val="false"/>
          <w:sz w:val="24"/>
          <w:szCs w:val="24"/>
        </w:rPr>
        <w:t>Юқоридаги оятда яна ишора қилинади: "(Одамлар) Унинг илмидан фақат (У) истаганича ўзлаштирурлар". Демак, ҳар бир инсоннинг билимлари чегарали. Шу сабабли</w:t>
      </w:r>
      <w:r>
        <w:rPr/>
        <w:t xml:space="preserve"> Борлиқ ҳақиқатини англаб етиш учун аввало инсонлар бир</w:t>
      </w:r>
      <w:r>
        <w:rPr>
          <w:lang w:val="uz-Latn-UZ"/>
        </w:rPr>
        <w:t>-</w:t>
      </w:r>
      <w:r>
        <w:rPr/>
        <w:t>бирига эътибор қилиши, бир</w:t>
      </w:r>
      <w:r>
        <w:rPr>
          <w:lang w:val="uz-Latn-UZ"/>
        </w:rPr>
        <w:t>-</w:t>
      </w:r>
      <w:r>
        <w:rPr/>
        <w:t>бирини тушунишга интилиши лозим. Табиат</w:t>
      </w:r>
      <w:r>
        <w:rPr>
          <w:lang w:val="uz-Latn-UZ"/>
        </w:rPr>
        <w:t>ни</w:t>
      </w:r>
      <w:r>
        <w:rPr/>
        <w:t>, ундаги ҳар бир заррани, майсани, тирик жонни тушунишга интилиб яшамоқ, доим ўзгани тушунишга интилмоқ — маънавият йўли шудир.</w:t>
      </w:r>
    </w:p>
    <w:p>
      <w:pPr>
        <w:pStyle w:val="Normal"/>
        <w:tabs>
          <w:tab w:val="clear" w:pos="708"/>
          <w:tab w:val="left" w:pos="1134" w:leader="none"/>
        </w:tabs>
        <w:ind w:left="40" w:right="23" w:firstLine="567"/>
        <w:jc w:val="both"/>
        <w:rPr/>
      </w:pPr>
      <w:r>
        <w:rPr/>
      </w:r>
    </w:p>
    <w:p>
      <w:pPr>
        <w:pStyle w:val="313"/>
        <w:shd w:fill="auto" w:val="clear"/>
        <w:spacing w:lineRule="auto" w:line="240"/>
        <w:ind w:left="20" w:right="20" w:firstLine="567"/>
        <w:jc w:val="center"/>
        <w:rPr/>
      </w:pPr>
      <w:r>
        <w:rPr>
          <w:rFonts w:cs="Times New Roman" w:ascii="Times New Roman" w:hAnsi="Times New Roman"/>
          <w:b/>
          <w:sz w:val="24"/>
          <w:szCs w:val="24"/>
          <w:lang w:val="uz-Cyrl-UZ"/>
        </w:rPr>
        <w:t>Х</w:t>
      </w:r>
      <w:r>
        <w:rPr>
          <w:rFonts w:cs="Times New Roman" w:ascii="Times New Roman" w:hAnsi="Times New Roman"/>
          <w:b/>
          <w:sz w:val="24"/>
          <w:szCs w:val="24"/>
        </w:rPr>
        <w:t>алқ ижоди ва маънавият</w:t>
      </w:r>
    </w:p>
    <w:p>
      <w:pPr>
        <w:pStyle w:val="313"/>
        <w:shd w:fill="auto" w:val="clear"/>
        <w:spacing w:lineRule="auto" w:line="240"/>
        <w:ind w:left="20" w:right="20" w:firstLine="567"/>
        <w:jc w:val="both"/>
        <w:rPr/>
      </w:pPr>
      <w:r>
        <w:rPr>
          <w:rStyle w:val="13"/>
          <w:rFonts w:eastAsia="Microsoft Sans Serif"/>
          <w:sz w:val="24"/>
          <w:szCs w:val="24"/>
        </w:rPr>
        <w:t>Албатта барча маънавий бойликни халқ яратади. Аммо Европа илмида мумтоз санъат ва халқ ижоди (фолклор)ни фарқлаш удум бўлган. Бунинг маълум асослари ҳам бо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Ўрта асрларда мумтоз санъат намуналари кўпроқ ҳукмдорлар ёки йирик зодагонлар, кейинчалик, бизнинг минтақада, тасаввуф сулуклари доирасида яратилган. Аммо оддий меҳнаткаш косиблар, шаҳар аҳли, деҳқонлар орасида ҳам ўзига хос санъат турлари, йўналишлари вужудга келган бўлиб, уларни бир неча тоифага ажратиш мумкин. Биринчи йўналиш сўз санъатига оид бўлиб, халқ достонлари, термалар, турли маросим қўшиқлари, халқ қиссалари, эртаклар, афсоналар, топишмоқлар, маталлар, мақоллар ва ҳоказоларни ўз ичига олади. Буларнинг кўпчилиги халқ орасида оғзаки ижро этилган. Аммо халқ китоблари шаклида қўлёзма ҳолида тарқалган достон ва қиссалар ҳам кўп.</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ккинчи йўналиш ижрочилик ёки халқ театри шаклида — муқаллидлик, масхарабоз-қизиқчилик, аскиябозлик, ҳофизлик, раққослик санъати, қўғирчоқ ўйинлар, дорбозлик, турли спорт ўйинлари, сеҳргарлик (кўзбойлоғчилик) ва бошқалар бўлиб, булардан айниқса бахшилар, қиссахонлар ижросида мусиқа, ижро ва сўз санъати чатишиб кет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чинчи йўналиш халқ амалий санъати деган умумий ном остида бирлаштирса бўладиган кулолчилик, мискарлик, кандакорлик, ёғоч ўймакорлиги, деворий нақш ишлаш, ганчкорлик, зардўзлик, каштачилик, заргарлик ва бошқа қатор санъат турлари бўлиб, уларнинг ўзига хос умумий томони бундай санъат асарларининг кўпчилиги инсон турмушида муайян амалий вазифа ҳам бажаришга мўлжалланган бўлишидадир. Халқ амалий санъати усталарининг кўпчилиги атоқли косиб-ҳунармандлар саналади. Бу санъатларнинг ўзига хос сир-асрори, маҳорат мактаби устоз-шогирдлик шаклида асрдан асрга ўтиб келган.</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Халқ ижоди намуналари одатда турли тоифалар дид-фаросатини чархлашга, уларнинг маънавий камолотини юксалтиришга, уларда назокат, нафосат туйғуларини тарбиялашга хизмат қилади, дунёни уйғун идрок этишга ёрдам бер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Халқ ижоди, аниқроғи, халқ санъати — биз одатда унинг муаллифи халқ деб ҳисоблаймиз. Жумладан, бахшилар ижодини оғзаки адабиётга мансуб биламиз. Аммо бундай хулосалар анча нисбий. Масалан, Эргаш Жуманбулбул мадраса кўрган шоир, кўп асарларини ёзма ҳолда ижод этган. Асли Фозил Йўлдош, Эргаш Жуманбулбул, Ислом шоир, Пўлкан ва бошқалардан ёзиб олинган қатор достонлар ўз мазмуний салмоғи ва маҳорат даражасига кўра, чинакам мумтоз асарлар даражасидадир, аммо улар ўз услубий йўналишига кўра Навоий, Машраб, Нодира шеъриятидан кескин фарқ этади. Меъморларимиз, ганчкор ва ўймакорларимиз, наққош, кандакор ва заргарларимиз, кошинкор ва мусаввирларимиз яратган асарлар ҳар бири жаҳон аҳлини ҳануз ҳайратга солиб келаётган мўжизалар эмасми? Қодиржон Ҳайдаров, Уста Ширин каби ўймакор ва ганчкорлар, Тўйчи Хофиз ва Юсуф қизиқ Шакаржоновлар ҳақли равишда халқ санъатининг буюк намояндалари ҳисобланади. Уларнинг ижоди, яратган асарлари кўпи мумтоз санъат даражасидадир. Албатта, халқ ижоди алоҳида соҳа. Аммо миллий мумтоз санъатларимизни халқ ижоди билан қиёслаб кўрган одам улар орасидаги мураккаб нисбатларни жиддий ўрганиш зарурлиги</w:t>
      </w:r>
      <w:r>
        <w:rPr>
          <w:rStyle w:val="13"/>
          <w:rFonts w:eastAsia="Microsoft Sans Serif"/>
          <w:sz w:val="24"/>
          <w:szCs w:val="24"/>
          <w:lang w:val="uz-Cyrl-UZ"/>
        </w:rPr>
        <w:t>ни</w:t>
      </w:r>
      <w:r>
        <w:rPr>
          <w:rStyle w:val="13"/>
          <w:rFonts w:eastAsia="Microsoft Sans Serif"/>
          <w:sz w:val="24"/>
          <w:szCs w:val="24"/>
        </w:rPr>
        <w:t xml:space="preserve"> сезмай иложи йўқ.</w:t>
      </w:r>
    </w:p>
    <w:p>
      <w:pPr>
        <w:pStyle w:val="313"/>
        <w:shd w:fill="auto" w:val="clear"/>
        <w:spacing w:lineRule="auto" w:line="240"/>
        <w:ind w:left="20" w:firstLine="567"/>
        <w:jc w:val="both"/>
        <w:rPr/>
      </w:pPr>
      <w:r>
        <w:rPr>
          <w:rStyle w:val="13"/>
          <w:rFonts w:eastAsia="Microsoft Sans Serif"/>
          <w:sz w:val="24"/>
          <w:szCs w:val="24"/>
        </w:rPr>
        <w:t>Муайян асарни муайян шахс яратади. Аммо бизнинг минтақа анъанасида муаллифлик мутлақ тушунча эмас. Бизда ҳар бир муаллиф мутлақо янгича услуб, янги йўналиш, янги мавзу ва янги қаҳрамонлар яратишга ортиқча уринмайди. Китобхон ҳам ундан буни кутмайди. Амир Хусрав 9 та достон ёзган. Ундан 4 таси мутлақо мустақил мавзуларда яратилган. Аммо кўпчилик минтақа халқлари орасида бу буюк ҳинд шоири Низомийга жавобан ёзилган "Хамса" муаллифи сифатида шуҳрат қозонди, унинг мустақил мавзудаги асарлари унчалик эл оғзига тушмади. Улардан фақат бири — "Дўвалрони ва Хизрхон" машҳур бўлди. Сабаби, қаҳрамонлари янги бўлса ҳам, мавзу йўналиши анъанавий ("Фарҳод ва Ширин", "Лайли ва Мажнун", "Вомиқ ва Узро" каби ишқий мавзуда) эди. Анъанавийлик, албатта мумтоз адабиётда ўзига хос шаклда, халқ адабиётида бошқачароқ намоён бўлади. Аммо улар орасида зиддият, ўтиб бўлмас жарлик йўқ. Бу ердаги асосий фарқлар муаллиф қайси доира, қайси тоифага мансублиги, асар кимга мўлжаллаб яратилганлиги ва қай даражада теранлиги, қандай шароитда ижро этилиши ва бошқа омилларга боғлиқ. Масалан, тасаввуф шеърияти. Яссавий мактабида яратилган ҳикматлар кўп жиҳатдан мумтоз шеърият намуналаридан кўра халқ шеъриятига яқин туради. Сўфи Оллоёр ҳам, Машраб ҳам тасаввуф адабиёти вакиллари. Аммо Машраб шеърияти билан Сўфи Оллоёр назми орасида Борлиқ моҳиятини англаб етиш, мазмуний теранликда жуда сезиларли фарқ бор. Биз ҳар иккисининг меросини ҳам ёзма адабиётга тааллуқли деб биламиз. Аслида Машраб кўпроқ фил-бадиҳа, оғзаки ижод этган. Шунга қарамай, унинг ижоди мумтоз шеърият саналади, Сўфи Оллоёр ижоди ҳақида бундай қатъий ҳукм чиқариш қийин.</w:t>
      </w:r>
    </w:p>
    <w:p>
      <w:pPr>
        <w:pStyle w:val="Heading6"/>
        <w:spacing w:before="0" w:after="0"/>
        <w:ind w:firstLine="720"/>
        <w:jc w:val="center"/>
        <w:rPr/>
      </w:pPr>
      <w:r>
        <w:rPr>
          <w:sz w:val="24"/>
          <w:szCs w:val="24"/>
          <w:lang w:val="uz-Cyrl-UZ"/>
        </w:rPr>
        <w:t>М</w:t>
      </w:r>
      <w:r>
        <w:rPr>
          <w:sz w:val="24"/>
          <w:szCs w:val="24"/>
        </w:rPr>
        <w:t>аросимлар маънавияти</w:t>
      </w:r>
    </w:p>
    <w:p>
      <w:pPr>
        <w:pStyle w:val="313"/>
        <w:shd w:fill="auto" w:val="clear"/>
        <w:spacing w:lineRule="auto" w:line="240"/>
        <w:ind w:firstLine="567"/>
        <w:jc w:val="both"/>
        <w:rPr>
          <w:rFonts w:ascii="Times New Roman" w:hAnsi="Times New Roman" w:cs="Times New Roman"/>
          <w:sz w:val="24"/>
          <w:szCs w:val="24"/>
        </w:rPr>
      </w:pPr>
      <w:r>
        <w:rPr>
          <w:rStyle w:val="13"/>
          <w:rFonts w:eastAsia="Microsoft Sans Serif"/>
          <w:sz w:val="24"/>
          <w:szCs w:val="24"/>
        </w:rPr>
        <w:t xml:space="preserve">Халқ бадиий тафаккурининг анъанавийлик энг кучли намоён бўладиган, энг кам ўзгаришга учрайдиган шакли халқ урф-одатлари ва маросимларидир. Маросимлар масаласида биз учун муҳим жиҳат халқ </w:t>
      </w:r>
      <w:r>
        <w:rPr>
          <w:rStyle w:val="13"/>
          <w:rFonts w:eastAsia="Arial Unicode MS"/>
          <w:sz w:val="24"/>
          <w:szCs w:val="24"/>
        </w:rPr>
        <w:t>онгидаги асотир унсурлари ва бадиий тафаккур нисбати бўлиб, баъзи тадқиқотларда халқ асотирлари ва асотир маросимлар билан халқ ижоди (яъни халқ санъаткорлиги)ни аралаштириб юбориш ҳолатлари учрамоқда. Албатта, халқ ижоди асотир (миф) ва маросимларга яқин туради, ҳатто маросим фолклори деган алоҳида тушунча бор, дарҳақиқат, халқ маросимларида бадиий ижод унсурлари учрайди. Аммо асотир бошқа, маросим бошқа, халқ бадиий ижоди яна алоҳида ҳодисалардир. Уларни бир-биридан фарқламоқ лозим. Бадиий ижод ўйин, у шартли, рамзий ва тимсолийдир. Асотирда ҳам рамз бор, шартлилик, тимсолийлик мавжуд. Аммо асотир ўйин эмас, у жиддий нарса, асотир билан ҳазиллашиб бўлмайди. Халқ маросимлари икки тоифага бўлинади: бири—асотир маросимлар (мифологик ритуаллар), иккинчиси—анъанавий урф-одатлар, кўпроқ этикетга оид маросимлар, эл орасида қабул қилинган расм-русумлар. Албатта, келиб чиқишига кўра, бу икки тур маросимлар орасида боғланиш бўлиши мумкин, аммо уларнинг турмушдаги вазифаси (функсионал йўналиши) жиддий фарқ қилади. Асотир маросим, масалан, ўзбеклардаги ёмғир чақириш нияти билан боғлиқ "Суст хотин" (ёки "Сув хотин") маросими ўз даврида деҳқон учун ҳаёт-мамот масаласи бўлган ва бунинг бадиий ижодга алоқаси йўқ. Ҳозир уни халқ томошаси сифатида бадиийлаштириб ижро этилса, мақсад буткул ўзгаради. Бадиий ижод ибратга асосланади, асосан тарбиявий мақсадни кўзлайди, асотир маросим эса бевосита амалий натижалар</w:t>
      </w:r>
      <w:r>
        <w:rPr>
          <w:rStyle w:val="13"/>
          <w:rFonts w:eastAsia="Arial Unicode MS"/>
          <w:sz w:val="24"/>
          <w:szCs w:val="24"/>
          <w:lang w:val="uz-Cyrl-UZ"/>
        </w:rPr>
        <w:t xml:space="preserve"> кўзлаган</w:t>
      </w:r>
      <w:r>
        <w:rPr>
          <w:rStyle w:val="13"/>
          <w:rFonts w:eastAsia="Arial Unicode MS"/>
          <w:sz w:val="24"/>
          <w:szCs w:val="24"/>
        </w:rPr>
        <w:t xml:space="preserve"> иш билан боғлиқ.</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Даволаш билан боғлиқ маросимлар — кинна, кўчириқ (бадик), авраш кабилар ҳам асотир маросимга оиддир. Улардан ҳам мақсад беморга шифо бахш этишдир. Бундай маросимларнинг ўз матнлари ҳам бор, уларнинг бадиийлик даражаси ҳар хил, аммо бадиийлик бу матнлар учун қўшимча таъсир қуввати нуқтаи назаридан эътиборга олинади, ҳолос. Ибрат вазифаси бу ҳолатларда мавжуд эмас. Албатта, уларни ҳам халқ ижоди сифатида ўрганиш мумкин, аммо асл моҳият бошқа эканлиги ёдда турмоғи зарур.</w:t>
      </w:r>
    </w:p>
    <w:p>
      <w:pPr>
        <w:pStyle w:val="313"/>
        <w:shd w:fill="auto" w:val="clear"/>
        <w:spacing w:lineRule="auto" w:line="240"/>
        <w:ind w:left="20" w:right="20" w:firstLine="567"/>
        <w:jc w:val="both"/>
        <w:rPr/>
      </w:pPr>
      <w:r>
        <w:rPr>
          <w:rStyle w:val="13"/>
          <w:rFonts w:eastAsia="Microsoft Sans Serif"/>
          <w:sz w:val="24"/>
          <w:szCs w:val="24"/>
        </w:rPr>
        <w:t>Баъзан никоҳ, мотам маросимларида ҳам асотир унсурлари учраб туради. Аммо халқ орасида бугунги кунда мавжуд бўлган кўп маросимлар ва улар билан боғлиқ матнлар эстетик тарбия воситасига айлангандир. Уларни шу жиҳатдан нақш (орнамент) санъатига қиёс этиш мумкин. Биз уйларимизни турли нақш-тасвирлар билан безаган сингари ҳаётимиздаги турли ўзгариш воқеа-ҳодисаларни ҳам миллий урф-одатлар, маросимлар билан бойитиб, уларнинг аҳамиятини таъкид этамиз, турли рамз-у ишоралар билан тарбиявий куч бағишлашга интиламиз. Катталар ёшларга сўз, рамзий хатти-ҳаракатлар билан таълим беришга, ўйин билан ўргатишга уринадилар. "Ўйин билан ўргатиш" айни бадиийликдир, адабиёт сўзининг ўзагида адаб ётганидек, бугунги турли миллий маросимлари</w:t>
      </w:r>
      <w:r>
        <w:rPr>
          <w:rStyle w:val="13"/>
          <w:rFonts w:eastAsia="Microsoft Sans Serif"/>
          <w:sz w:val="24"/>
          <w:szCs w:val="24"/>
          <w:lang w:val="uz-Cyrl-UZ"/>
        </w:rPr>
        <w:t>м</w:t>
      </w:r>
      <w:r>
        <w:rPr>
          <w:rStyle w:val="13"/>
          <w:rFonts w:eastAsia="Microsoft Sans Serif"/>
          <w:sz w:val="24"/>
          <w:szCs w:val="24"/>
        </w:rPr>
        <w:t>из замирида яхшилик ибрати яшириндир. Маросимларимиз маънавияти айни шу эзгулик ибратида, шу жиҳати бўлмаса, қолганларининг деярли маънавиятга алоқаси йўқ.</w:t>
      </w:r>
    </w:p>
    <w:p>
      <w:pPr>
        <w:pStyle w:val="313"/>
        <w:shd w:fill="auto" w:val="clear"/>
        <w:spacing w:lineRule="auto" w:line="240"/>
        <w:ind w:left="20" w:right="20" w:firstLine="567"/>
        <w:rPr>
          <w:rStyle w:val="13"/>
          <w:rFonts w:ascii="Times New Roman" w:hAnsi="Times New Roman" w:eastAsia="Microsoft Sans Serif" w:cs="Times New Roman"/>
          <w:b/>
          <w:b/>
          <w:sz w:val="24"/>
          <w:szCs w:val="24"/>
        </w:rPr>
      </w:pPr>
      <w:r>
        <w:rPr/>
      </w:r>
    </w:p>
    <w:p>
      <w:pPr>
        <w:pStyle w:val="313"/>
        <w:shd w:fill="auto" w:val="clear"/>
        <w:spacing w:lineRule="auto" w:line="240"/>
        <w:ind w:left="20" w:right="20" w:firstLine="567"/>
        <w:jc w:val="center"/>
        <w:rPr>
          <w:rFonts w:ascii="Times New Roman" w:hAnsi="Times New Roman" w:cs="Times New Roman"/>
          <w:b/>
          <w:b/>
          <w:sz w:val="24"/>
          <w:szCs w:val="24"/>
        </w:rPr>
      </w:pPr>
      <w:r>
        <w:rPr>
          <w:rFonts w:cs="Times New Roman" w:ascii="Times New Roman" w:hAnsi="Times New Roman"/>
          <w:b/>
          <w:sz w:val="24"/>
          <w:szCs w:val="24"/>
        </w:rPr>
        <w:t>ТАҚДИР ВА ТАДБИР.</w:t>
      </w:r>
    </w:p>
    <w:p>
      <w:pPr>
        <w:pStyle w:val="313"/>
        <w:shd w:fill="auto" w:val="clear"/>
        <w:spacing w:lineRule="auto" w:line="240"/>
        <w:ind w:left="20" w:right="20" w:firstLine="567"/>
        <w:jc w:val="center"/>
        <w:rPr>
          <w:rFonts w:ascii="Times New Roman" w:hAnsi="Times New Roman" w:cs="Times New Roman"/>
          <w:b/>
          <w:b/>
          <w:sz w:val="24"/>
          <w:szCs w:val="24"/>
        </w:rPr>
      </w:pPr>
      <w:r>
        <w:rPr>
          <w:rFonts w:cs="Times New Roman" w:ascii="Times New Roman" w:hAnsi="Times New Roman"/>
          <w:b/>
          <w:sz w:val="24"/>
          <w:szCs w:val="24"/>
        </w:rPr>
        <w:t xml:space="preserve">Миллий маънавиятимизда «аҳли қабул» ва «аҳли рад» тушунчалари </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Қуръони каримнинг "Нур" сураси 35</w:t>
      </w:r>
      <w:r>
        <w:rPr>
          <w:rStyle w:val="13"/>
          <w:rFonts w:eastAsia="Microsoft Sans Serif"/>
          <w:sz w:val="24"/>
          <w:szCs w:val="24"/>
          <w:lang w:val="uz-Cyrl-UZ"/>
        </w:rPr>
        <w:t>-</w:t>
      </w:r>
      <w:r>
        <w:rPr>
          <w:rStyle w:val="13"/>
          <w:rFonts w:eastAsia="Microsoft Sans Serif"/>
          <w:sz w:val="24"/>
          <w:szCs w:val="24"/>
        </w:rPr>
        <w:t>оятида «Аллоҳ осмонлар ва ернинг «нури»дир», деб ҳидоят этилган. Кимнинг дил кўзгуси ушбу нур ила мунаввар этилган бўлса, ўша инсон маънавиятлидир. Бир содда моддиюнчи "Маънавият инсон қалбида акс этган илоҳий нурдир" деган таърифни маҳкам ушлаб "маънавият — нур" бўладиган бўлса, "нур" моддий нарса, демак, маънавият ҳам моддий экан, деб туриб олса нима бўлади? Инсон тили ва тафаккурининг ожизлиги шундай ўринларда билинади. Ахир, илоҳий китобнинг юқорида келтирилган жумлалари Аллоҳ ҳақиқатига ишора, рамз-ку!</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Нур" бу ўринда илмий атама эмас, рамзий тимсол. Аллоҳ ҳақиқати беҳудуд, инсон онги ва тасаввурлари эса чекли. Шу сабабли, Тавҳид ҳақиқатига фақат ишора қилиш мумкин, таъриф бериб бўлмайди. Инсон илми чекловчи илмдир. Ҳақ илми-чегарасиз. Шундай экан, биз ожиз бандалар маънавият назарияси ҳақида нима ҳам дея олардик? Фақат баъзи нисбатлар, рамз ва ишоралар билан чекланишга тўғри келад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Маъно Аллоҳга тегишлидир. Борлиқнинг маъноси Аллоҳ ҳақиқатидан ўзга эмасдир. Уни Ҳақ дерлар. Маънавият эса инсон кўнглида Ҳақ нурининг акс этишидир. Шу сабабли маънавият Борлиқ янглиғ бепоён. Инсон ақли бу бепоёнликни қамраб ола биладими? Даҳриёна тафаккурнинг энг ожиз томони шуки, инсон ақлининг ноқислиги аниқ-равшан бўла туриб, такаббурликка берилади, "дунёга ёлғиз ўзим хўжайинман" демоқчи бўлади. Биз инсонларнинг даҳрийлигимиз ҳам, бутпарастлигимиз ҳам ақлимизнинг ноқислиги, тахайюлимизнинг ожизлигидан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Юқорида бошланиши эсга олинган оят хулосасида "Аллоҳ ўзининг (бу) нурига ўзи хоҳлаган кишиларни ҳидоят қилур" деб иноят этилган. Демак, ихтиёр Ўзида, бизда эмас. Буни тақдир дейдилар. Инсон зотининг барча хатти-ҳаракати эса тадбир ҳолос. Тадбир амалга оширилади, аммо мақсад қўлга кирадими, йўқми, инсон олдиндан башорат эта олмайди. Нима қилиш керак? Нажот қаерда?</w:t>
      </w:r>
    </w:p>
    <w:p>
      <w:pPr>
        <w:pStyle w:val="Heading6"/>
        <w:spacing w:before="0" w:after="0"/>
        <w:ind w:firstLine="720"/>
        <w:rPr>
          <w:b w:val="false"/>
          <w:b w:val="false"/>
          <w:sz w:val="24"/>
          <w:szCs w:val="24"/>
        </w:rPr>
      </w:pPr>
      <w:r>
        <w:rPr>
          <w:rStyle w:val="13"/>
          <w:rFonts w:eastAsia="Microsoft Sans Serif"/>
          <w:b/>
          <w:sz w:val="24"/>
          <w:szCs w:val="24"/>
        </w:rPr>
        <w:t>Алишер Навоийнинг буюк "Хамса"си ибрат ва ишоратлар қомусидир. Унинг биринчи достони "Ҳайрат улаброр" нинг биринчи боби (совет даврида бу боб кўпчилик нашрларда тушириб қолдирилган) "Бисмиллоҳир раҳмонир раҳим" илоҳий калимасининг мажозий шарҳига бағишланган. Унда бу табаррук калиманинг ҳар бир ҳарфига икки карра бадиий шарҳ берилган. Нега икки карра? Чунки биринчи шарҳ</w:t>
      </w:r>
      <w:r>
        <w:rPr>
          <w:rStyle w:val="13"/>
          <w:rFonts w:eastAsia="Microsoft Sans Serif"/>
          <w:b/>
          <w:sz w:val="24"/>
          <w:szCs w:val="24"/>
          <w:lang w:val="uz-Cyrl-UZ"/>
        </w:rPr>
        <w:t>-</w:t>
      </w:r>
      <w:r>
        <w:rPr>
          <w:rStyle w:val="13"/>
          <w:rFonts w:eastAsia="Microsoft Sans Serif"/>
          <w:b/>
          <w:sz w:val="24"/>
          <w:szCs w:val="24"/>
        </w:rPr>
        <w:t>"аҳли қабул" учун, иккинчиси "аҳли рад" учун.</w:t>
      </w:r>
    </w:p>
    <w:p>
      <w:pPr>
        <w:pStyle w:val="Heading6"/>
        <w:spacing w:before="0" w:after="0"/>
        <w:ind w:firstLine="720"/>
        <w:rPr>
          <w:b w:val="false"/>
          <w:b w:val="false"/>
          <w:sz w:val="24"/>
          <w:szCs w:val="24"/>
        </w:rPr>
      </w:pPr>
      <w:r>
        <w:rPr>
          <w:b w:val="false"/>
          <w:sz w:val="24"/>
          <w:szCs w:val="24"/>
        </w:rPr>
        <w:t xml:space="preserve">"Қилгувчи бу бодия қатъиға майл, </w:t>
      </w:r>
    </w:p>
    <w:p>
      <w:pPr>
        <w:pStyle w:val="Heading6"/>
        <w:spacing w:before="0" w:after="0"/>
        <w:ind w:firstLine="720"/>
        <w:rPr>
          <w:b w:val="false"/>
          <w:b w:val="false"/>
          <w:sz w:val="24"/>
          <w:szCs w:val="24"/>
        </w:rPr>
      </w:pPr>
      <w:r>
        <w:rPr>
          <w:b w:val="false"/>
          <w:sz w:val="24"/>
          <w:szCs w:val="24"/>
        </w:rPr>
        <w:t>Аҳли қабул-у рад эрур икки хайл".</w:t>
      </w:r>
      <w:r>
        <w:rPr>
          <w:rStyle w:val="FootnoteCharacters"/>
          <w:rStyle w:val="FootnoteAnchor"/>
          <w:b/>
          <w:sz w:val="24"/>
          <w:szCs w:val="24"/>
        </w:rPr>
        <w:footnoteReference w:id="257"/>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Инсон учун имтиҳон майдони бўлмиш бу дунё ҳаётига қадам қўйган ҳар бир шахс ўзига икки йўлдан бирини танлайди — инсоф ва диёнат, сабр ва ризолик, ҳалоллик ва меҳр йўлини ёки норизолик ва бадбинлик, хиёнат ва худбинлик, харом ва қаҳр йўлини. Бири — адолат ва нурга, иккинчиси</w:t>
      </w:r>
      <w:r>
        <w:rPr>
          <w:rStyle w:val="13"/>
          <w:rFonts w:eastAsia="Microsoft Sans Serif"/>
          <w:sz w:val="24"/>
          <w:szCs w:val="24"/>
          <w:lang w:val="uz-Cyrl-UZ"/>
        </w:rPr>
        <w:t>-</w:t>
      </w:r>
      <w:r>
        <w:rPr>
          <w:rStyle w:val="13"/>
          <w:rFonts w:eastAsia="Microsoft Sans Serif"/>
          <w:sz w:val="24"/>
          <w:szCs w:val="24"/>
        </w:rPr>
        <w:t>залолат ва зулматга бошлайди. Ҳар биримизнинг Аллоҳдан тилагимиз саодатманд тақдир эрур. Аммо зулмат сари қадам босиб, келажакдан яна нур-у ёғду умид этсак, ўзимиз ҳаётда хиёнат ва каззобликни шиор қилиб, Аллоҳдан раҳмат-у шафоат кутсак, Яратганнинг адолатига шак келтирган, ҳатто туҳмат этган бўлмаймизми?</w:t>
      </w:r>
    </w:p>
    <w:p>
      <w:pPr>
        <w:pStyle w:val="313"/>
        <w:shd w:fill="auto" w:val="clear"/>
        <w:spacing w:lineRule="auto" w:line="240"/>
        <w:ind w:left="20" w:right="20" w:firstLine="567"/>
        <w:jc w:val="both"/>
        <w:rPr/>
      </w:pPr>
      <w:r>
        <w:rPr>
          <w:rStyle w:val="13"/>
          <w:rFonts w:eastAsia="Microsoft Sans Serif"/>
          <w:sz w:val="24"/>
          <w:szCs w:val="24"/>
        </w:rPr>
        <w:t>Инсон ўз тақдирини олдиндан билмайди. Шундай. экан, ким "аҳли қабул" бўлса, ўзгаларга меҳр-у савобни раво кўрса, ҳаётга яхшилик умиди билан қараса, эл-юрт, Ҳақ олдида ўзини масъул билиб, шунга мувофиқ фаолият кўрсатса, унинг тақдири ҳам хайрии тадбирига мувофиқ бўлиб чиқса, не ажаб.</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Агар ким ҳаётдан, ўзгалардан доим норизо бўлса, дилини худбинлик чирки қоплаб, бировга яхшилик раво кўришга оғриниб турса, ўзбекнинг аччиқ маталига биноан "келтир менга, йўқдир сенга" шиорини байроқ қилиб, фақат ўз нафсини кўзласа, инсоф ва диёнатни ёлғон ва хиёнатга тамом алмаштириб олган бўлса, унинг барча тадбирлари охири бориб пуч бўлиб чиқса, ишонганлари саробга айланса, ушбу тақдири ниятига, тадбирига яраша бўл</w:t>
      </w:r>
      <w:r>
        <w:rPr>
          <w:rStyle w:val="13"/>
          <w:rFonts w:eastAsia="Microsoft Sans Serif"/>
          <w:sz w:val="24"/>
          <w:szCs w:val="24"/>
          <w:lang w:val="uz-Cyrl-UZ"/>
        </w:rPr>
        <w:t>май</w:t>
      </w:r>
      <w:r>
        <w:rPr>
          <w:rStyle w:val="13"/>
          <w:rFonts w:eastAsia="Microsoft Sans Serif"/>
          <w:sz w:val="24"/>
          <w:szCs w:val="24"/>
        </w:rPr>
        <w:t>дими?</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Яна бир мулоҳаза:</w:t>
      </w:r>
      <w:r>
        <w:rPr>
          <w:rFonts w:cs="Times New Roman" w:ascii="Times New Roman" w:hAnsi="Times New Roman"/>
          <w:sz w:val="24"/>
          <w:szCs w:val="24"/>
          <w:lang w:val="uz-Cyrl-UZ"/>
        </w:rPr>
        <w:t xml:space="preserve"> </w:t>
      </w:r>
      <w:r>
        <w:rPr>
          <w:rStyle w:val="13"/>
          <w:rFonts w:eastAsia="Microsoft Sans Serif"/>
          <w:sz w:val="24"/>
          <w:szCs w:val="24"/>
        </w:rPr>
        <w:t>Агар бу дунёда қилган гуноҳларингиз, йўл қўйган хатоларингиз учун шу дунёда жазо олсангиз, ажрини тортсангиз, Аллоҳга мингшукр этингки, ўзи сизга иноят этибди, сиздан раҳматини дариғ тутмабди. Аммо гуноҳ устига гуноҳ, хиёнат устига хиёнат, ёвузлик устига ёвузликни кимки қалаштириб ташлаётган бўлса-ю, ишлари кундан-кунга ривож олиб, омади "олға босиб" кетаётгандек кўринса, ундай зулмат бандаси Аллоҳдан қўрқсин, тақдири олдида титроққа тушсинки, Ҳақ ундан тамом юз ўгирган, охирати буткул куйиб кетмаганмикан? Инсон умид билан яшайди. Аммо ўз умидига мувофиқ яшаса, эзгулик сари йўналган тадбирни ният қилса ва шу йўлда собитқадам бўлса, иншооллоҳ, зарар кўрмагай. Яна Аллоҳ билгувчироқдир.</w:t>
      </w:r>
    </w:p>
    <w:p>
      <w:pPr>
        <w:pStyle w:val="313"/>
        <w:shd w:fill="auto" w:val="clear"/>
        <w:spacing w:lineRule="auto" w:line="240"/>
        <w:ind w:left="20"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313"/>
        <w:shd w:fill="auto" w:val="clear"/>
        <w:spacing w:lineRule="auto" w:line="240"/>
        <w:ind w:left="20" w:right="20" w:firstLine="567"/>
        <w:jc w:val="center"/>
        <w:rPr>
          <w:rFonts w:ascii="Times New Roman" w:hAnsi="Times New Roman" w:cs="Times New Roman"/>
          <w:b/>
          <w:b/>
          <w:sz w:val="24"/>
          <w:szCs w:val="24"/>
        </w:rPr>
      </w:pPr>
      <w:r>
        <w:rPr>
          <w:rFonts w:cs="Times New Roman" w:ascii="Times New Roman" w:hAnsi="Times New Roman"/>
          <w:b/>
          <w:sz w:val="24"/>
          <w:szCs w:val="24"/>
        </w:rPr>
        <w:t>31-Мавзу: Ўзбекистон ва жаҳон. Глобаллашув ва ахборотлашув шароитида маънавиятга таҳдид ва унинг бартараф этиш йўллари</w:t>
      </w:r>
    </w:p>
    <w:p>
      <w:pPr>
        <w:pStyle w:val="Normal"/>
        <w:ind w:firstLine="709"/>
        <w:jc w:val="both"/>
        <w:rPr>
          <w:rFonts w:ascii="Times New Roman" w:hAnsi="Times New Roman" w:cs="Times New Roman"/>
          <w:b/>
          <w:b/>
          <w:sz w:val="24"/>
          <w:szCs w:val="24"/>
          <w:lang w:val="uz-Cyrl-UZ"/>
        </w:rPr>
      </w:pPr>
      <w:r>
        <w:rPr>
          <w:rFonts w:cs="Times New Roman"/>
          <w:b/>
          <w:sz w:val="24"/>
          <w:szCs w:val="24"/>
          <w:lang w:val="uz-Cyrl-UZ"/>
        </w:rPr>
      </w:r>
    </w:p>
    <w:p>
      <w:pPr>
        <w:pStyle w:val="Normal"/>
        <w:ind w:firstLine="709"/>
        <w:jc w:val="both"/>
        <w:rPr>
          <w:lang w:val="uz-Cyrl-UZ"/>
        </w:rPr>
      </w:pPr>
      <w:r>
        <w:rPr>
          <w:lang w:val="uz-Cyrl-UZ"/>
        </w:rPr>
        <w:t>Мамлакатимиз ўз мустақиллигини қўлга киритганидан кейин тарихан қисқа вақт ичида иқтисодий, ижтимоий-сиёсий ва маънавий-маърифий соҳаларда жуда катта ютуқлар қўлга киритилди. Бу ютуқларга Республикамиз Президенти Ислом Каримов томонидан ишлаб чиқилган демократик жамият қуриш Концепцияси назарий асос бўлиб хизмат қилиб келмоқда. Бу концепция миллатимизнинг ўзига хос урф-одатлари, анъаналари, қадриятлари ва менталитети ҳамда мамлакатимиз тараққиёт даражаларини қатъий ҳисобга олиш билан “ўзбек модели”ни ўзида акс эттирган.</w:t>
      </w:r>
    </w:p>
    <w:p>
      <w:pPr>
        <w:pStyle w:val="Normal"/>
        <w:ind w:firstLine="709"/>
        <w:jc w:val="both"/>
        <w:rPr>
          <w:lang w:val="uz-Cyrl-UZ"/>
        </w:rPr>
      </w:pPr>
      <w:r>
        <w:rPr>
          <w:lang w:val="uz-Cyrl-UZ"/>
        </w:rPr>
        <w:t>Ўзбекистон собиқ шўролар тоталитаризми шароитида яшаб келганлиги боис, уни тугатиб, демократик жамият қуриш томон қадам қўйиш жуда мураккаб масала эди. Чунки, тоталитаризм нафақат иқтисодий, ижтимоий-сиёсий ҳаётга, шунингдек, маънавий-маърифий ҳаётга, инсонларнинг дунёқарашига ўзининг таъсирини ўтказган эди. Шунинг учун ҳам демократик жамият қуришнинг “ўзбек модели”да жамиятни тубдан ўзгартиришга хизмат қилувчи асосий таянч манба сифатида янги маънавият ва дунёқарашни шакллантириш белгиланди.</w:t>
      </w:r>
    </w:p>
    <w:p>
      <w:pPr>
        <w:pStyle w:val="Normal"/>
        <w:ind w:firstLine="709"/>
        <w:jc w:val="both"/>
        <w:rPr/>
      </w:pPr>
      <w:r>
        <w:rPr>
          <w:lang w:val="uz-Cyrl-UZ"/>
        </w:rPr>
        <w:t>Президентимиз 1992 йилдаёқ, “Олдин одамларга моддий бойлик бериш, сўнгра маънавият тўғрисида ўйлаш керак, деганлар ҳақ бўлмасалар керак. Маънавият-инсоннинг, халқнинг, жамиятнинг, давлатнинг куч қудратидир”</w:t>
      </w:r>
      <w:r>
        <w:rPr>
          <w:rStyle w:val="FootnoteCharacters"/>
          <w:rStyle w:val="FootnoteAnchor"/>
          <w:lang w:val="uz-Cyrl-UZ"/>
        </w:rPr>
        <w:footnoteReference w:customMarkFollows="1" w:id="258"/>
        <w:t>1</w:t>
      </w:r>
      <w:r>
        <w:rPr>
          <w:lang w:val="uz-Cyrl-UZ"/>
        </w:rPr>
        <w:t>, - деб таъкидлаган эди.</w:t>
      </w:r>
    </w:p>
    <w:p>
      <w:pPr>
        <w:pStyle w:val="Normal"/>
        <w:ind w:firstLine="709"/>
        <w:jc w:val="both"/>
        <w:rPr/>
      </w:pPr>
      <w:r>
        <w:rPr>
          <w:lang w:val="uz-Cyrl-UZ"/>
        </w:rPr>
        <w:t>Ана шу кўрсатмага мувофиқ маънавиятни ривожлантириш, мамлакатда амалга оширилаётган барча ишларда унга таяниш давлат сиёсати даражасига кўтарилди. Хусусан Президентимизнинг 1994 йил 23 апрелда Республикамизда “Маънавият ва маърифат жамоатчилик марказини тузиш тўғрисида”, 1996 йил 9 сентябррда эса “Маънавият ва маърифат жамоатчилик маркази фаолиятини янада такомиллаштириш ва самарадорлигини ошириш тўғрисида”, 1999 йил 3 сентябррдаги “Республика маънавият ва маърифат кенгашини қўллаб қувватлаш тўғрисида”ги фармонлари ва 1998 йил 24 июлдаги Ўзбекистон Республикаси Вазирлар Маҳкамасининг “Маънавий ва маърифий ислоҳотларни янада чуқурлаштириш ва унинг самарадорлигини ошириш чора-тадбирлари тўғрисида”, махсус қарори қабул қилинди. Бу ҳужжатларга биноан Республика Олий ва Ўрта махсус таълим вазирлиги 1997 йилдан бошлаб барча олий ўқув юртларида “Маънавият ва маърифат асослари” махсус курсини ўқитиш тўғрисидаги қарор қабул қилди ва унинг дастлабки ўқув дастурлари ишлаб чиқилди. Ўтган давр ичида маълум бир тажрибалар тўпланди, курсда фойдаланиш бўйича бир қатор илмий ва оммабоп мақолалар ҳамда рисолалар чоп этилди. Чунки, халқимизнинг, жамиятнинг маънавиятини кўтариш ва ривожлантириш бугун ҳам, эртага ҳам муҳим вазифа сифатида қолиши муқаррардир.Президентимиз Ислом Каримов Ўзбекистон Республикаси Олий Мажлисининг XIV сессиясидаги маърузасида Ўзбекистоннинг XXI аср арафаси ва унинг дастлабки йилларида мамлакатимизнинг ривожланиши устувор йўналишларини белгилаб берар экан, “Иккинчи устувор йўналиш-жамият маънавиятини янада юксалтиришдан иборат”</w:t>
      </w:r>
      <w:r>
        <w:rPr>
          <w:rStyle w:val="FootnoteCharacters"/>
          <w:rStyle w:val="FootnoteAnchor"/>
        </w:rPr>
        <w:footnoteReference w:id="259"/>
      </w:r>
      <w:r>
        <w:rPr>
          <w:lang w:val="uz-Cyrl-UZ"/>
        </w:rPr>
        <w:t>лигини таъкидлаб ўтди. Мустақиллигимизни мустаҳкамлашда бугунги кунда хусусан ёшларнинг руҳан бақувват бўлишига, ўз Ватани ва халқи манфаатларининг фидоийлари бўлиб етишларида ва ёт мафкураларга қарши курашларида муҳим омил ҳисобланади. Шунинг учун ҳам Президентимиз “Миллий истиқлол ғояси: асосий тушунча ва тамойиллари” концепциясига ёзган сўз бошларида: “Олдимизга қўйган олижаноб мақсад-муддаоларимизга етиш, эски мафкуравий асоратлардан батамом халос бўлиш, ғоявий бўшлиқ пайдо бўлишига йўл қўймаслик, бегона ва ёт ғояларнинг хуружидан ҳимояланиш, бундай тажовузларга қарши тура оладиган ҳар томонлама баркамол инсонларни вояга етказиш зарурати халқимиз ва жамиятимиз манфаатларига мос янги мафкурани шакллантиришни тақозо этмоқда”</w:t>
      </w:r>
      <w:r>
        <w:rPr>
          <w:rStyle w:val="FootnoteCharacters"/>
          <w:rStyle w:val="FootnoteAnchor"/>
          <w:lang w:val="uz-Cyrl-UZ"/>
        </w:rPr>
        <w:footnoteReference w:customMarkFollows="1" w:id="260"/>
        <w:t>2</w:t>
      </w:r>
      <w:r>
        <w:rPr>
          <w:lang w:val="uz-Cyrl-UZ"/>
        </w:rPr>
        <w:t>. Ҳақиқатан ҳам маънавият қанчалик юксак бўлса, инсон қалбида жоҳиллик, ёвузлик, худбинлик, ялқовлик каби салбий иллатларга ўрин қолмайди, унинг ўрнида ёшларимиз онгида ватанпарварлик, яратувчанлик туйғулари юксак даражага кўтарилади, ўзаро муносабатларда самимийлик, бирдамлик, меҳр-оқибат, эътиқод, имон, маъсулият ва бошқа бир қатор ижобий фазилатлар халқимиз турмуш тарзининг ажралмас бойлиги даражасида яна ҳам мустаҳкам ўрин олиб бораверади.</w:t>
      </w:r>
    </w:p>
    <w:p>
      <w:pPr>
        <w:pStyle w:val="Normal"/>
        <w:ind w:firstLine="709"/>
        <w:jc w:val="both"/>
        <w:rPr>
          <w:lang w:val="uz-Cyrl-UZ"/>
        </w:rPr>
      </w:pPr>
      <w:r>
        <w:rPr>
          <w:lang w:val="uz-Cyrl-UZ"/>
        </w:rPr>
        <w:t>Бугунги ижтимоий тараққиёт, информацион инқилоб, глобаллашув жараёнлари, жаҳон майдонларини таъсир ўтказиш мақсадида бўлиб олишга интилиш табора куч олаётган шароитда Президентимиз айтганидек: “Биз фарзандларимизнинг нафақат жисмоний ва маънавий соғлом ўсиши, балки уларнинг энг замонавий интелектуал билимларга эга бўлган, уйғун ривожланган инсонлар бўлиб, ХХI аср талабаларга тўлиқ жавоб берадиган баркамол авлод бўлиб вояга етиши учун зарур барча имконият ва шароитларни яратишни ўз олдимизга мақсад қилиб қўйганмиз.”</w:t>
      </w:r>
      <w:r>
        <w:rPr>
          <w:rStyle w:val="FootnoteCharacters"/>
          <w:rStyle w:val="FootnoteAnchor"/>
          <w:lang w:val="uz-Cyrl-UZ"/>
        </w:rPr>
        <w:footnoteReference w:customMarkFollows="1" w:id="261"/>
        <w:t>3</w:t>
      </w:r>
    </w:p>
    <w:p>
      <w:pPr>
        <w:pStyle w:val="Normal"/>
        <w:ind w:firstLine="709"/>
        <w:jc w:val="both"/>
        <w:rPr/>
      </w:pPr>
      <w:r>
        <w:rPr>
          <w:lang w:val="uz-Cyrl-UZ"/>
        </w:rPr>
        <w:t xml:space="preserve">Ана шу ўта муҳим вазифаларни ҳал қилишимиз учун мустақиллик маънавиятини шакллантириш ва </w:t>
      </w:r>
      <w:r>
        <w:rPr>
          <w:u w:val="single"/>
          <w:lang w:val="uz-Cyrl-UZ"/>
        </w:rPr>
        <w:t>миллий истиқлол ғоясини</w:t>
      </w:r>
      <w:r>
        <w:rPr>
          <w:lang w:val="uz-Cyrl-UZ"/>
        </w:rPr>
        <w:t xml:space="preserve"> чинакам моддий кучга айлантириш стратегик аҳамиятга эгадир. Бу ўз навбатида биз қўлга киритган истиқлолнинг маъно ва мазмуни, миллий ўзлигимизни тўла англашимизга, миллий ғурур ва ифтихор туйғуларимизни мустаҳкамлашимизга, Ватан ва миллат истиқболи учун ҳар биримизнинг маъсуллигимизни тушуниб етишимизга ўзининг катта таъсирини кўрсатади.</w:t>
      </w:r>
    </w:p>
    <w:p>
      <w:pPr>
        <w:pStyle w:val="Normal"/>
        <w:ind w:firstLine="709"/>
        <w:jc w:val="both"/>
        <w:rPr/>
      </w:pPr>
      <w:r>
        <w:rPr>
          <w:lang w:val="uz-Cyrl-UZ"/>
        </w:rPr>
        <w:t>Худди мана шуларни ижобий ҳал қилишимиз учун Президентимиз маънавиятимизни янгилаш борасида олдимизга қўйган вазифаларни мувафаққиятли ҳал этишга имкон беради. Зеро, улар таъкидлаганидек, “Жамиятни маънавий янгилашдан бош мақсад- юрт тинчлиги, Ватан равнақи, халқ эркинлиги ва комил инсонни тарбиялаш, ижтимоий хамкорлик ва миллатлараро тотувлик, диний бағрикенглик каби кўп-кўп муҳим масалалардан иборат”</w:t>
      </w:r>
      <w:r>
        <w:rPr>
          <w:rStyle w:val="FootnoteCharacters"/>
          <w:rStyle w:val="FootnoteAnchor"/>
          <w:lang w:val="uz-Cyrl-UZ"/>
        </w:rPr>
        <w:footnoteReference w:customMarkFollows="1" w:id="262"/>
        <w:t>1</w:t>
      </w:r>
      <w:r>
        <w:rPr>
          <w:lang w:val="uz-Cyrl-UZ"/>
        </w:rPr>
        <w:t xml:space="preserve">.Бу улкан вазифаларни маънавиятимизни миллий истиқлол ғоялари билан бойитиб борсаккина амалга оширишимиз мумкин бўлади. </w:t>
      </w:r>
    </w:p>
    <w:p>
      <w:pPr>
        <w:pStyle w:val="Normal"/>
        <w:ind w:firstLine="709"/>
        <w:jc w:val="both"/>
        <w:rPr>
          <w:lang w:val="uz-Cyrl-UZ"/>
        </w:rPr>
      </w:pPr>
      <w:r>
        <w:rPr>
          <w:lang w:val="uz-Cyrl-UZ"/>
        </w:rPr>
        <w:t>Шу маънода ҳам маънавиятни талаба-ёшларимизга ўргатишга эҳтиёж ўсиб бормоқда ва бу борада олдимизда жуда катта вазифалар турибди. Айниқса, мукаммал ўқув қўлланмаларни ва улар асосида дарсликларни яратиш ана шундай долзарб масалалардан ҳисобланади.</w:t>
      </w:r>
    </w:p>
    <w:p>
      <w:pPr>
        <w:pStyle w:val="Normal"/>
        <w:ind w:firstLine="709"/>
        <w:jc w:val="both"/>
        <w:rPr>
          <w:lang w:val="uz-Cyrl-UZ"/>
        </w:rPr>
      </w:pPr>
      <w:r>
        <w:rPr>
          <w:lang w:val="uz-Cyrl-UZ"/>
        </w:rPr>
        <w:t xml:space="preserve">Бу вазифанинг мураккаблиги шундаки, “Маънавият асослари” мустақиллигимизнинг меваси сифатида пайдо бўлди. Мустақиллигимизгача, бу тушунча мустақил равишда ўзининг аниқ таснифига эга бўлмаган, айнан унга бағишланган илмий асарлар ҳам яратилмаган. Бу курс мамлакатимизнинг тубдан янгилаш ва мустақил тараққиётимизга хизмат қилувчи маънавиятни шакллантиришнинг эҳтиёжи сифатида пайдо бўлди. </w:t>
      </w:r>
    </w:p>
    <w:p>
      <w:pPr>
        <w:pStyle w:val="Normal"/>
        <w:ind w:firstLine="709"/>
        <w:jc w:val="both"/>
        <w:rPr>
          <w:lang w:val="uz-Cyrl-UZ"/>
        </w:rPr>
      </w:pPr>
      <w:r>
        <w:rPr>
          <w:lang w:val="uz-Cyrl-UZ"/>
        </w:rPr>
        <w:t>Шуни ҳисобга олиб муаллифлар жамоаси ўқув дарслигини ёзишда ўзлари томонидан тайёрланиб, 2002 йилда эълон қилинган “Маънавият асослари” қўлланмасини қайта ишлаб, уни Президентимиз Ислом Каримовнинг “Юксак маънавият – енгилмас куч” асаридаги концептуал ғоялар билан бойитиб ҳамда унга “Миллий истиқлол ғояси: асосий тушунча ва тамойиллар” концепциясини сингдирган ҳолда сўнгги йилларда олимлар, адабиётшунослар ва маънавият масалалари билан шуғулланувчи мутахассислар томонидан чоп этилган китоблар ва мақолалардан материал сифатида кенг фойдаландилар. “Маънавият асослари” ўқув дарслиги сифатида биринчи бор ёзилаётганлиги сабабли муаллифлар, унинг камчиликлардан ҳоли эмаслигини эътироф этадилар ва улар ҳақида билдирилган ҳар қандай танқидий фикрларни ва таклифларни бажонидил қабул қиладилар, келажакда улардан фойдаланадилар ҳамда ўз фикрларини билдирган барча китобхонларга олдиндан миннатдорчилик изҳор этадилар.</w:t>
      </w:r>
    </w:p>
    <w:p>
      <w:pPr>
        <w:pStyle w:val="Normal"/>
        <w:ind w:firstLine="709"/>
        <w:jc w:val="both"/>
        <w:rPr>
          <w:lang w:val="uz-Cyrl-UZ"/>
        </w:rPr>
      </w:pPr>
      <w:r>
        <w:rPr>
          <w:lang w:val="uz-Cyrl-UZ"/>
        </w:rPr>
        <w:t>Ўзбекистон ҳудудида қадим-қадимдан кўплаб миллат ва элат вакиллари баҳамжиҳат истиқомат қилиб келади. Улар ўртасида асрлар давомида миллий низолар бўлмагани халқимизнинг азалий бағрикенглигини кўрсатади”.</w:t>
      </w:r>
      <w:r>
        <w:rPr>
          <w:rStyle w:val="FootnoteCharacters"/>
          <w:rStyle w:val="FootnoteAnchor"/>
        </w:rPr>
        <w:footnoteReference w:id="263"/>
      </w:r>
    </w:p>
    <w:p>
      <w:pPr>
        <w:pStyle w:val="Normal"/>
        <w:ind w:firstLine="709"/>
        <w:jc w:val="both"/>
        <w:rPr/>
      </w:pPr>
      <w:r>
        <w:rPr>
          <w:lang w:val="uz-Cyrl-UZ"/>
        </w:rPr>
        <w:t>Юртбошимиз И.А.Каримов айтганидек: «Бизнинг кейинги йилларда эришган энг катта ютуғимиз – бу умумий хонадонимизда қарор топган тинчлик ва барқарорлик, миллатлараро ва фуқаролараро тотувликдир».</w:t>
      </w:r>
      <w:r>
        <w:rPr>
          <w:rStyle w:val="FootnoteCharacters"/>
          <w:rStyle w:val="FootnoteAnchor"/>
        </w:rPr>
        <w:footnoteReference w:id="264"/>
      </w:r>
      <w:r>
        <w:rPr>
          <w:lang w:val="uz-Cyrl-UZ"/>
        </w:rPr>
        <w:t xml:space="preserve"> </w:t>
      </w:r>
    </w:p>
    <w:p>
      <w:pPr>
        <w:pStyle w:val="Normal"/>
        <w:ind w:firstLine="709"/>
        <w:jc w:val="both"/>
        <w:rPr>
          <w:lang w:val="uz-Cyrl-UZ"/>
        </w:rPr>
      </w:pPr>
      <w:r>
        <w:rPr>
          <w:lang w:val="uz-Cyrl-UZ"/>
        </w:rPr>
        <w:t>Мустақил Ўзбекистоннинг юксалиши, ўзбек миллати гуллаб-яшнашининг тарафдори бўлган ҳар бир ўзбекистонлик фуқаро миллатлараро тотувлик, дўстлик қоидаларига содиқ бўлиши керак. Чунки, мустақил давлатимизнинг келажаги биринчи навбатда, ўзбек халқининг ўзлигини қанчалик англаб этганлигига ҳамда мамлакатимиз ҳудудида ўзбеклар ва бошқа миллат, халқ вакиллари билан ёнма-ён истиқомат қилиб турган ҳар бир кишининг миллати, дини, тили ва эътиқодларидан қатъий назар, бир-бирининг кўнглини ола билишига, улар ўртасида дўстона муносабатларнинг ўрнатилишига боғлиқ. Ҳозир Ўзбекистонда 136 миллат ва элат вакиллари тинч-фаровон ҳаёт кечирмоқда. Улар ўзбеклар билан бир қаторда бунёдкорлик ишлари билан шуғулланмоқдалар. Мамлакатимизда ҳар бир миллатнинг тили, маданияти, урф-одатлари, расм-русумларини тиклаш, тарихий ватан билан алоқа ва муносабатларни боғлашга, миллий ҳис-туйғуларнинг намоён бўлишига кенг йўл очиб берилган. Бу эса мамлакатимиз барқарор ривожланишининг кафолатидир.</w:t>
      </w:r>
    </w:p>
    <w:p>
      <w:pPr>
        <w:pStyle w:val="Normal"/>
        <w:jc w:val="center"/>
        <w:rPr>
          <w:b/>
          <w:b/>
          <w:lang w:val="uz-Cyrl-UZ"/>
        </w:rPr>
      </w:pPr>
      <w:r>
        <w:rPr>
          <w:b/>
          <w:lang w:val="uz-Cyrl-UZ"/>
        </w:rPr>
      </w:r>
    </w:p>
    <w:p>
      <w:pPr>
        <w:pStyle w:val="Normal"/>
        <w:jc w:val="center"/>
        <w:rPr>
          <w:b/>
          <w:b/>
          <w:lang w:val="uz-Cyrl-UZ"/>
        </w:rPr>
      </w:pPr>
      <w:r>
        <w:rPr>
          <w:b/>
          <w:lang w:val="uz-Cyrl-UZ"/>
        </w:rPr>
        <w:t>Шахс маънавиятини шакллантиришда ота-она ва оила маъсулияти</w:t>
      </w:r>
    </w:p>
    <w:p>
      <w:pPr>
        <w:pStyle w:val="Normal"/>
        <w:jc w:val="center"/>
        <w:rPr>
          <w:b/>
          <w:b/>
          <w:lang w:val="uz-Cyrl-UZ"/>
        </w:rPr>
      </w:pPr>
      <w:r>
        <w:rPr>
          <w:b/>
          <w:lang w:val="uz-Cyrl-UZ"/>
        </w:rPr>
      </w:r>
    </w:p>
    <w:p>
      <w:pPr>
        <w:pStyle w:val="Normal"/>
        <w:ind w:firstLine="709"/>
        <w:jc w:val="both"/>
        <w:rPr>
          <w:lang w:val="uz-Cyrl-UZ"/>
        </w:rPr>
      </w:pPr>
      <w:r>
        <w:rPr>
          <w:lang w:val="uz-Cyrl-UZ"/>
        </w:rPr>
        <w:t>Шахс маънавияти ўз-ўзидан ривожланавермайди. У энг аввало давлатнинг таълим ва тарбияга берадиган эътибори билан боғлиқ бўлади. Агар давлат шахс маънавиятини ривожлантиришни сиёсатнинг устивор вазифаси сифатида қарайдиган бўлса, уни ривожлантиришдаги омил ва воситаларидан самарали фойдаланишга етарли эътибор қаратадиган бўлсагина бу мураккаб вазифани ҳал этиш мумкин бўлади. Агар унинг аксича муносабат бўладиган бўлса, жамиятда маънавияти қашшоқ одамлар сони ортиб боради.</w:t>
      </w:r>
    </w:p>
    <w:p>
      <w:pPr>
        <w:pStyle w:val="Normal"/>
        <w:ind w:firstLine="709"/>
        <w:jc w:val="both"/>
        <w:rPr>
          <w:lang w:val="uz-Cyrl-UZ"/>
        </w:rPr>
      </w:pPr>
      <w:r>
        <w:rPr>
          <w:lang w:val="uz-Cyrl-UZ"/>
        </w:rPr>
        <w:t>Шахс маънавиятини юксалтириш энг аввало ҳар бир шахснинг юксак камолотга эришиши, унинг ўзлигини англаши, “мен”лигини қарор топтириш бир сўз билан айтганда чинакам инсонлик мақоми билан яшашига имкон беради. Маънавий қашшоқ шахс ана шундай бойликлардан маҳрум бўлади. Бундан кўриниб турибдики, юксак маънавиятга эришиш ҳар бир шахснинг ҳаётий зарурати ҳисобланади.</w:t>
      </w:r>
    </w:p>
    <w:p>
      <w:pPr>
        <w:pStyle w:val="Normal"/>
        <w:ind w:firstLine="709"/>
        <w:jc w:val="both"/>
        <w:rPr>
          <w:lang w:val="uz-Cyrl-UZ"/>
        </w:rPr>
      </w:pPr>
      <w:r>
        <w:rPr>
          <w:lang w:val="uz-Cyrl-UZ"/>
        </w:rPr>
        <w:t>Шахс маънавиятини юксалтиришдан ҳар бир давлат ҳам манфаатдордир. Чунки, маънавияти юксак шахслар давлат ҳудудида яшаётган аҳолининг аксарият кўпчилигини ташкил қилган шароитдагина тинчлик, меҳр - оқибат, муҳаббат, фуқаролар ва миллатлар ўртасида ҳамкорлик, жипслик каби фазилатлар мустаҳкам бўлади ва давлат барқарор ривожланиб боради. Ана шу иккала ҳаётий зарурият шахс маънавиятини ривожлантиришнинг омил ва воситаларидан самарали фойдаланишни тақозо этади.</w:t>
      </w:r>
    </w:p>
    <w:p>
      <w:pPr>
        <w:pStyle w:val="Normal"/>
        <w:ind w:firstLine="709"/>
        <w:jc w:val="both"/>
        <w:rPr>
          <w:lang w:val="uz-Cyrl-UZ"/>
        </w:rPr>
      </w:pPr>
      <w:r>
        <w:rPr>
          <w:lang w:val="uz-Cyrl-UZ"/>
        </w:rPr>
        <w:t>Шахс маънавиятини ривожлантиришнинг омиллари ва воситалари кўп. Шулардан бири фарзанднинг ота-онага ва ота-онанинг фарзандга бўлган муносабати масаласидир.</w:t>
      </w:r>
    </w:p>
    <w:p>
      <w:pPr>
        <w:pStyle w:val="Normal"/>
        <w:ind w:firstLine="709"/>
        <w:jc w:val="both"/>
        <w:rPr>
          <w:lang w:val="uz-Cyrl-UZ"/>
        </w:rPr>
      </w:pPr>
      <w:r>
        <w:rPr>
          <w:lang w:val="uz-Cyrl-UZ"/>
        </w:rPr>
        <w:t>Ўзбек халқининг энг қадимий даврларидан бошлаб ҳозирга қадар давом этиб келаётган, ўз аҳамиятини ҳеч қачон йўқотмайдиган ажойиб қадриятларидан бири ота-онани фарзандлар томонидан юксак даражада эъзозлаш, иззат-икромини, ҳурматини жойига қўйишдан иборатдир. Фарзанд учун дунёда ота-онадан кўра меҳрибон, азиз ва мўътабар зот йўқ. Ота-она фарзандларнинг суянчиғи, битмас-туганмас бойлигидир.</w:t>
      </w:r>
    </w:p>
    <w:p>
      <w:pPr>
        <w:pStyle w:val="Normal"/>
        <w:ind w:firstLine="709"/>
        <w:jc w:val="both"/>
        <w:rPr>
          <w:lang w:val="uz-Cyrl-UZ"/>
        </w:rPr>
      </w:pPr>
      <w:r>
        <w:rPr>
          <w:lang w:val="uz-Cyrl-UZ"/>
        </w:rPr>
        <w:t>Ота-она ўз фарзандидан ҳеч нарсани аямайди. Уларнинг худо ато этган буюкликлари ҳам ана шунда. Ўзбек халқи одоб-аҳлоқи бўйича, кексаларнинг, ота-оналарнинг олдидан салом бермасдан ўтиш гуноҳ ҳисобланади. Ота-онани қадрлаш, уларнинг беўлчов, беминнат хизматига бир умр содиқ бўлиш, дуоларини олиш – болаларнинг фарзандлик бурчидир. Бу миллий қадриятларимизнинг энг муҳим талабларидан биридир.</w:t>
      </w:r>
    </w:p>
    <w:p>
      <w:pPr>
        <w:pStyle w:val="Normal"/>
        <w:ind w:firstLine="709"/>
        <w:jc w:val="both"/>
        <w:rPr>
          <w:lang w:val="uz-Cyrl-UZ"/>
        </w:rPr>
      </w:pPr>
      <w:r>
        <w:rPr>
          <w:lang w:val="uz-Cyrl-UZ"/>
        </w:rPr>
        <w:t>Буюк бобомиз Ҳазрат Алишер Навоий айтганларидек, ота-онани ҳурмат қилиш “...фарзандлар учун мажбуриятдир. Бу иккисига хизматни бирдек қил, хизматинг қанча ортиқ бўлса ҳам кам деб бил. Отанг олдида бошингни фидо қилиб, онанг учун бутун жисмингни садақа қилсанг арзийди! Икки дунёнг обод бўлишини истасанг, шу икки одамнинг розилигини ол! Туну кунингга нур бериб турган – бирисини ой деб бил, иккинчисини қуёш. Уларнинг сўзларидан ташқари бир нарса ёзма, улар чизган чизиқдан ташқарига бир қадам ҳам босма. Ҳамма хизматни сен одоб билан бажар, “адаб” сўзидаги “дол” каби қоматингни ҳам қил”.</w:t>
      </w:r>
    </w:p>
    <w:p>
      <w:pPr>
        <w:pStyle w:val="Normal"/>
        <w:ind w:firstLine="709"/>
        <w:jc w:val="both"/>
        <w:rPr>
          <w:lang w:val="uz-Cyrl-UZ"/>
        </w:rPr>
      </w:pPr>
      <w:r>
        <w:rPr>
          <w:lang w:val="uz-Cyrl-UZ"/>
        </w:rPr>
        <w:t>Тан олишимиз керакки, шўролар даврида кексаларни, ота-оналарни ҳурмат қилиш ҳақидаги миллий қадриятларимиз бироз хира торта бошлади. Баъзи ёшларимизда ўзларидан катталарни, нуроний қарияларни ҳурмат қилиш, уларнинг насиҳатларига қулоқ солиш сингари юксак маънавий фазилатлар йўқолиб кетаётгани сезилмоқда. Эҳтимол, бошқа миллат кишилари бунга унчалик эътибор беришмас, лекин биз, ўзбеклар буни ҳис қилмай иложимиз йўқ.</w:t>
      </w:r>
    </w:p>
    <w:p>
      <w:pPr>
        <w:pStyle w:val="Normal"/>
        <w:ind w:firstLine="709"/>
        <w:jc w:val="both"/>
        <w:rPr>
          <w:lang w:val="uz-Cyrl-UZ"/>
        </w:rPr>
      </w:pPr>
      <w:r>
        <w:rPr>
          <w:lang w:val="uz-Cyrl-UZ"/>
        </w:rPr>
        <w:t>Ўзига тўқ, бой-бадавлат бўлган айрим фарзандларнинг ота-оналари кексалар учун ажратилган уйларда яшаётганлигига тоқат қилиб бўлмайди. Гоҳи-гоҳида бўлса ҳам, ота-онага қўл кўтариш, ундан ҳам оғирроқ жиноят қилиш ҳоллари содир бўлиб турганлигини эшитиб турибмиз! Бу – оддий нуқсон эмас, балки учига чиққан тубанлик, бағритошлик, миллий қадриятларимизни оёқ-ости қилиш, ўз инсонийлигини йўқотишдир. Миллий қадриятларимизга, ўзбек халқининг шаънига доғ туширадиган бундай ярамас иллатлар замини, илдизи, сабаби нимада, деган савол пайдо бўлиши табиий.</w:t>
      </w:r>
    </w:p>
    <w:p>
      <w:pPr>
        <w:pStyle w:val="Normal"/>
        <w:ind w:firstLine="709"/>
        <w:jc w:val="both"/>
        <w:rPr>
          <w:lang w:val="uz-Cyrl-UZ"/>
        </w:rPr>
      </w:pPr>
      <w:r>
        <w:rPr>
          <w:lang w:val="uz-Cyrl-UZ"/>
        </w:rPr>
        <w:t>Шўролар даврида авлод-аждодларимизнинг ўгитлари, панд-насиҳатлари, ажойиб анъаналаримиз тарғиб қилиниш ўрнига нуқул қораланди, ёмон отли қилинди, бидъат, хурофот деб баҳоланди. Миллий тарбия борасидаги меросимиз ўрганилмади, тарғиб этилмади. Уларнинг ўрнига таълим-тарбия борасида Европа, Русия моделини кўкларга кўтариб мақтаб, тарғиб қилиниб, ёшларимизни ўз миллий қадриятларимиздан бебаҳра қилиб қўйдик. Ана шу туфайли диний-аҳлоқий, оила, қўни-қўшни, маҳалла-куйлар таъсири каби таълим-тарбиянинг ҳаёт синовидан ўтган бебаҳо бойликларидан жудо бўла бошладик. Мустақиллигимиз туфайли буларга чек қўйилди, бундай салбий иллатларни тугатиш борасида сезиларли ишлар амалга оширилмоқда.</w:t>
      </w:r>
    </w:p>
    <w:p>
      <w:pPr>
        <w:pStyle w:val="Normal"/>
        <w:ind w:firstLine="709"/>
        <w:jc w:val="both"/>
        <w:rPr>
          <w:lang w:val="uz-Cyrl-UZ"/>
        </w:rPr>
      </w:pPr>
      <w:r>
        <w:rPr>
          <w:lang w:val="uz-Cyrl-UZ"/>
        </w:rPr>
        <w:t>Катталарга иззат-икром, кичикларга меҳр-шафқат, ота-оналарга эъзоз, фарзандларга меҳр-муҳаббат каби инсонни инсон сифатида улуғлайдиган, аҳлоқий, маънавий жиҳатдан гўзал ва баркамол қиладаган қадриятларимиз одамлар, айниқса ёшлар қалбидан ўрин ола бошлагани қувончли бир ҳолдир.</w:t>
      </w:r>
    </w:p>
    <w:p>
      <w:pPr>
        <w:pStyle w:val="Normal"/>
        <w:ind w:firstLine="709"/>
        <w:jc w:val="both"/>
        <w:rPr>
          <w:lang w:val="uz-Cyrl-UZ"/>
        </w:rPr>
      </w:pPr>
      <w:r>
        <w:rPr>
          <w:lang w:val="uz-Cyrl-UZ"/>
        </w:rPr>
        <w:t>Мустақил Ўзбекистон Республикасининг Асосий қонуни – Конституцияда фарзандларнинг жамият, оила, ота-оналари олдидаги инсоний бурчлари ва масъулиятлари нималардан иборатлиги миллий қадриятларимиздаги асосий ғоя ва қоидаларга асосланиб белгилаб берилган. Унинг 66-моддасида қайд қилинишича, вояга этган, меҳнатга лаёқатли фарзандлар ўз ота-оналари ҳақида ғамхўрлик қилишга мажбурдирлар.</w:t>
      </w:r>
    </w:p>
    <w:p>
      <w:pPr>
        <w:pStyle w:val="Normal"/>
        <w:ind w:firstLine="709"/>
        <w:jc w:val="both"/>
        <w:rPr>
          <w:lang w:val="uz-Cyrl-UZ"/>
        </w:rPr>
      </w:pPr>
      <w:r>
        <w:rPr>
          <w:lang w:val="uz-Cyrl-UZ"/>
        </w:rPr>
        <w:t>Хуллас, ҳар бир фарзанднинг ўз ота-онасини эъзозлаши фарзандлик бурчи ва жамият олдидаги масъулияти саналади. Ота-онани эъзозлашнинг қуйидаги шарқона талабларига ҳаммамиз амал қилишимиз ҳам фарз, ҳам қарз, фарзандлик бурчимиздир. Ота-онага таом бериш, озода қилиб кийинтириб қўйиш, касал бўлганида шифокорга кўрсатиш, керакли дори-дармонларни келтириб бериш, доимо ҳол-аҳвол, сиҳат-саломатликларини сўраб туриш, ота-она олдида “уҳ” тортмаслик, гердаймаслик лозим бўлади. Ота-она норози бўлган ишни қилмаслик, ароқ ичма, гиёҳвандлик қилма, ёмонга қўшилма, деса уни қилмаслик ва қўшилмаслик керак бўлади. Кўчада юрганда отадан олдин юрмаслик, отадан аввал овқатга, дастурхонга қўл узатмаслик, отадан аввал ўтирмаслик, отадан кўра пойгакда ўтириш, отани олдида оёқни узатиб ёнбошлаб олиш бизнинг аҳлоқ-одобимизга кирмайди. Ота-она чақирганида лаббай деб жавоб қайтариш, нима иш қилаётган бўлса, ҳеч иккиланмасдан дарров уларга жавоб бериш фарзандлик бурчи ҳисобланади. Шунда ота-она ўз фарзандидан рози бўлади. Ота-онанинг розилигин олган фарзанд барака топади, иши ўнгидан келади, олдига қўйган мақсадига эришади. “Ота рози – худо рози” деган ҳикматда гап кўп. Ота-онаси норизо бўлган фарзанд кечгача югурса ҳам, ишининг баракаси бўлмайди, бири иккига айланмайди. Турмушга чиқиш, уйланишда ота-онанинг розилиги ва оқ фотиҳасини олишда ҳикмат кўп. Юқоридагиларнинг ҳаммаси биз учун бир ҳовуч олтин, хазина. Келгуси ҳаётимиз учун пойдевор қўйиш демакдир. Бу дунё қайтар дунё, нима эксанг, шуни ўрасан. Сиз ота-онангизга нима қилган бўлсангиз, у сизга фарзандларингиздан қайтади. Бу ҳам табиат қонуни бўлса, не ажаб!</w:t>
      </w:r>
    </w:p>
    <w:p>
      <w:pPr>
        <w:pStyle w:val="Normal"/>
        <w:ind w:firstLine="709"/>
        <w:jc w:val="both"/>
        <w:rPr>
          <w:lang w:val="uz-Cyrl-UZ"/>
        </w:rPr>
      </w:pPr>
      <w:r>
        <w:rPr>
          <w:lang w:val="uz-Cyrl-UZ"/>
        </w:rPr>
        <w:t>Энди ота-онани ҳурмат қилишнинг устиворлиги ҳақидаги баъзи ибратли фикрларни ҳадислардан келтириб ўтамиз. “Қайси бир мусулмон фарзанди савоб умиди билан эрталаб ота-онасини зиёрат қилса, Аллоҳ таоло унга жаннатдан иккита эшик очади. Агар улардан биттасини зиёрат қилса, унга жаннатнинг битта эшигини очади. Бола ота-онасидан қайси бирини хафа қилса, уни рози қилмагунча, Аллоҳ таоло ундан рози бўлмайди”, “Ким ота-онасини рози қилса, унга тубо (жаннатдаги дарахт) насиб бўлиб Аллоҳ таоло унинг умрини ҳам зиёда қилади”, “Уч тоифа кишиларнинг дуоси ҳеч шубҳасиз, Аллоҳ таоло қошида мақбулдир: мазлум кишининг дуоси, мусофирнинг дуоси ва ота-онанинг дуоси”, “Ота-оналарнинг кексайган вақтда ҳар иккисини ёки бири бўлмаганда бошқасини рози қилиб, жаннатий бўлиб олмаган фарзанд хор бўлсин, хор бўлсин ва яна хор бўлсин”, “Ота-онага итоат қилиш – тангрига итоат қилишдир. Уни олдида гуноҳ қилиш тангри олдида гуноҳ қилиш билан баробардир” ва бошқалар.</w:t>
      </w:r>
    </w:p>
    <w:p>
      <w:pPr>
        <w:pStyle w:val="Normal"/>
        <w:ind w:firstLine="709"/>
        <w:jc w:val="both"/>
        <w:rPr>
          <w:lang w:val="uz-Cyrl-UZ"/>
        </w:rPr>
      </w:pPr>
      <w:r>
        <w:rPr>
          <w:lang w:val="uz-Cyrl-UZ"/>
        </w:rPr>
        <w:t>Юқорида фарзанднинг ота-она олдидаги бурчи ҳақида фикр юритдик. Ота-онанинг ҳам фарзанд олдидаги бурчи ниҳоятда катта ва масъулиятлидир.Фарзандларнинг келажакда қандай маънавият эгаси бўлиши кўп жиҳатдан ота-она, у берган тарбияга боғлиқ. Ҳар бир ота-она фарзанд олдида ўз оталик, оналик бурчини тўлиқ ҳис этиши, унга жавобгарлигини маънан англаб етиши керак.</w:t>
      </w:r>
    </w:p>
    <w:p>
      <w:pPr>
        <w:pStyle w:val="Normal"/>
        <w:ind w:firstLine="709"/>
        <w:jc w:val="both"/>
        <w:rPr>
          <w:lang w:val="uz-Cyrl-UZ"/>
        </w:rPr>
      </w:pPr>
      <w:r>
        <w:rPr>
          <w:lang w:val="uz-Cyrl-UZ"/>
        </w:rPr>
        <w:t>Собиқ шўролар даврида узоқ вақт миллий ва маънавий тарбия четга суриб қўйилди. Оқибатда болалар тарбиясида ота-она масъулияти пасайиб кетганлиги ҳеч кимга сир эмас. Ваҳоланки, бола, ўсиб келаётган ёш авлод тарбиясида ота-она берадиган тарбия жуда муҳим ўрин тутади. Фарзанд тарбияси қуйидаги босқичларда амалга оширилишини ҳар бир ота-она яхши билиши фойдадан ҳоли бўлмайди. Биринчиси – насл тарбияси, яъни бола тарбияси – бола туғилмасидан уч-тўрт йил олдин бошланиши керак. Яъни бўлғуси она ва отанинг соғлиғи, фарзанд тарбиялашга масъуллигини ҳисобга олиш лозим бўлади. Бу бола, фарзанд кўришни истаган ота-онанинг бўлажак фарзандлари тақдирига масъулият билан қараб, ўзларининг саломатликларини яхшилашларини назарда тутади. Иккинчи босқич – ҳомиладорлик давридаги парвариш. Бу масала ўта муҳим, ўта аҳамиятли бўлиб, бизда бу энг қолоқ соҳа бўлиб келмоқда. Ривожланган мамлакатларда ҳомиладорлик даври туғилажак инсон тақдирининг 60 фоизини белгилаши кўзда тутилади. Бу даврдаги чора-тадбирлар аксарият ота-оналар томонидан амалга оширилади. Учинчи босқич бола туғилганидан то 6-7 ёшгача бўлган давр. Шу даврга келиб бола маънавиятининг асосий куртаклари шаклланиб бўлади. Сўнг ана шу маънавий куртакларни парваришлаш ва янада ривожлантириш даври бошланади.</w:t>
      </w:r>
    </w:p>
    <w:p>
      <w:pPr>
        <w:pStyle w:val="Normal"/>
        <w:ind w:firstLine="709"/>
        <w:jc w:val="both"/>
        <w:rPr/>
      </w:pPr>
      <w:r>
        <w:rPr>
          <w:lang w:val="uz-Cyrl-UZ"/>
        </w:rPr>
        <w:t>Маънавий баркамоллик, балки, бешикдаги алланинг мазмунидан, болани кийинтиришу уни ҳалол луқма билан боқишдан бошланиши мумкин. Ҳазрати Баҳовуддин Нақшбанд айтганларидек, инсондаги яхши феъллар, аъмоллар ҳалол луқмадандир. Демак, ота-она фарзандини ҳалол луқма билан боқса, у фарзанд маънан пок ва ҳалол бўлиб вояга етади. Биз шўролар замонида буни унутаёздик, аҳамият бермадик, боз устига тарбияни ҳам тузум ўз манфаатларига мослаштириб, уни ўз қўлига олди. Аслида Президентимиз таъкидлаганидек, “...ўзбек халқи азалдан ўзининг болажонлиги, оилапарварлиги билан ажралиб туради. Албатта фарзандга меҳр қўйиш, уларни қорнини тўқ, устини бут қилиш ўз йўли билан, лекин болаларимизни ёшлик чоғидан бошлаб миллий тарбия, аҳлоқ-одоб, юксак маънавият асосида вояга етказиш биз учун доимо долзарб аҳамият касб этиб келган”.</w:t>
      </w:r>
      <w:r>
        <w:rPr>
          <w:rStyle w:val="FootnoteCharacters"/>
          <w:rStyle w:val="FootnoteAnchor"/>
        </w:rPr>
        <w:footnoteReference w:id="265"/>
      </w:r>
      <w:r>
        <w:rPr>
          <w:lang w:val="uz-Cyrl-UZ"/>
        </w:rPr>
        <w:t>Аммо собиқ шўро ҳукмронлиги даврида ана шу эътиборимизни сусайтиришга қаратилган сиёсат олиб борилди. Натижада ота-она ва фарзандлар ўртасидаги азалдан амал қилиб келаётган қадриятлар анча саёзлашиб қолган эди.</w:t>
      </w:r>
    </w:p>
    <w:p>
      <w:pPr>
        <w:pStyle w:val="Normal"/>
        <w:ind w:firstLine="709"/>
        <w:jc w:val="both"/>
        <w:rPr>
          <w:lang w:val="uz-Cyrl-UZ"/>
        </w:rPr>
      </w:pPr>
      <w:r>
        <w:rPr>
          <w:lang w:val="uz-Cyrl-UZ"/>
        </w:rPr>
        <w:t>Мустақиллик шарофати билан бугун ана шу қадриятлар яна қайтадан кўз очиб тикланиб ва мустаҳкамланиб бормоқда.</w:t>
      </w:r>
    </w:p>
    <w:p>
      <w:pPr>
        <w:pStyle w:val="Normal"/>
        <w:ind w:firstLine="709"/>
        <w:jc w:val="both"/>
        <w:rPr>
          <w:lang w:val="uz-Cyrl-UZ"/>
        </w:rPr>
      </w:pPr>
      <w:r>
        <w:rPr>
          <w:lang w:val="uz-Cyrl-UZ"/>
        </w:rPr>
        <w:t>Хулоса шуки, бола тарбияси ҳар бир ота-она ва жамиятнинг муқаддас вазифаси ва уни доно халқимиз айтганидек, у ҳали туғилмасидан ота-она, оила аъзолари ва жамият ҳамжиҳатлигида бошлашимиз лозим бўлади.</w:t>
      </w:r>
    </w:p>
    <w:p>
      <w:pPr>
        <w:pStyle w:val="Normal"/>
        <w:ind w:firstLine="709"/>
        <w:jc w:val="both"/>
        <w:rPr>
          <w:lang w:val="uz-Cyrl-UZ"/>
        </w:rPr>
      </w:pPr>
      <w:r>
        <w:rPr>
          <w:lang w:val="uz-Cyrl-UZ"/>
        </w:rPr>
        <w:t>Оламда барча нарса жуфт-жуфт бўлиб яратилган. Жуфт бўлиб яшаш табиат қонуни, тақозоси. Лекин оила бўлиб яшаш барча маҳлуқотлар орасида фақат одам наслиги хосдир.</w:t>
      </w:r>
    </w:p>
    <w:p>
      <w:pPr>
        <w:pStyle w:val="Normal"/>
        <w:ind w:firstLine="709"/>
        <w:jc w:val="both"/>
        <w:rPr>
          <w:lang w:val="uz-Cyrl-UZ"/>
        </w:rPr>
      </w:pPr>
      <w:r>
        <w:rPr>
          <w:lang w:val="uz-Cyrl-UZ"/>
        </w:rPr>
        <w:t>Оила жамиятнинг биринчи ва бирламчи бўғини, заррачаси. Жамият ана шу кичик зарралардан ташкил топади. Эр ва хотин – икки тирик вужуднинг, икки оламнинг ўзаро иттифоқидан пайдо бўлган учинчи бир олам – бу оила. Агар оила тинч-тотув, аҳил бўлса, олам тинч ва обод. Акс ҳолда турмуш дўзаҳга айланади, оила зиндоннинг ўзи бўлади, бунинг жабрини эса эр ва хотиннинг ўзигина эмас, балки фарзандлари, яқинлари ҳам тортади.</w:t>
      </w:r>
    </w:p>
    <w:p>
      <w:pPr>
        <w:pStyle w:val="Normal"/>
        <w:ind w:firstLine="709"/>
        <w:jc w:val="both"/>
        <w:rPr>
          <w:lang w:val="uz-Cyrl-UZ"/>
        </w:rPr>
      </w:pPr>
      <w:r>
        <w:rPr>
          <w:lang w:val="uz-Cyrl-UZ"/>
        </w:rPr>
        <w:t>Оила покликка ва софликка, икки томонлама муҳаббатга, садоқат ва вафодорликка асосланиши керак. Бу фарзандлар тарбияси учун муҳим омил ҳисобланади.</w:t>
      </w:r>
    </w:p>
    <w:p>
      <w:pPr>
        <w:pStyle w:val="Normal"/>
        <w:ind w:firstLine="709"/>
        <w:jc w:val="both"/>
        <w:rPr>
          <w:lang w:val="uz-Cyrl-UZ"/>
        </w:rPr>
      </w:pPr>
      <w:r>
        <w:rPr>
          <w:lang w:val="uz-Cyrl-UZ"/>
        </w:rPr>
        <w:t>Шахс маънавияти, унинг дунёқараши, эътиқодига кўникмалар мажмуи асосан оилада шаклланади. Шу маънода, оила – ҳақиқий маънавият ўчоғи ва қўрғони, мафкуравий тарбия омили ва муҳитидир. Бинобарин, миллий ғоямиз, мафкурамизга хос юксак туйғулар илк бор оила муҳитида сингади. Бу жараён боболар ўгити, ота ибрати, она меҳри орқали амалга оширилади.</w:t>
      </w:r>
    </w:p>
    <w:p>
      <w:pPr>
        <w:pStyle w:val="Normal"/>
        <w:ind w:firstLine="709"/>
        <w:jc w:val="both"/>
        <w:rPr>
          <w:lang w:val="uz-Cyrl-UZ"/>
        </w:rPr>
      </w:pPr>
      <w:r>
        <w:rPr>
          <w:lang w:val="uz-Cyrl-UZ"/>
        </w:rPr>
        <w:t>Оила, унинг асрлар мобайнида сақланиб келаётган муқаддас анъаналари орқали ёшларда Ватанга муҳаббат, иймон-эътиқод, масъулият, ватанпарварлик, инсонпарварлик, илмга иштиёқ, меҳнатсеварлик кўникмалари шаклланади.</w:t>
      </w:r>
    </w:p>
    <w:p>
      <w:pPr>
        <w:pStyle w:val="Normal"/>
        <w:ind w:firstLine="709"/>
        <w:jc w:val="both"/>
        <w:rPr>
          <w:lang w:val="uz-Cyrl-UZ"/>
        </w:rPr>
      </w:pPr>
      <w:r>
        <w:rPr>
          <w:lang w:val="uz-Cyrl-UZ"/>
        </w:rPr>
        <w:t>Ота-оналар болаларда ёшликдан халқ, юрт тақдири учун фидойилик туйғусини шакллантириш, эзгулик, инсонпарварлик, раҳм-шафқатлилик руҳида тарбиялашга масъулдирлар. Бунинг учун ўз фарзандларини ёшлигидан бошлабоқ нарсалар олами билан таништиришнинг миллий анъаналаримизга хос шаклларини қўллашлари лозим. Бу жараёнда миллий турмуш тарзимизга ёт бўлган “жангари” ўйинчоқлар, мультфилмлар, кинофильмлардан имкон қадар фойдаланмаслик мақсадга мувофиқ бўлади. Шарқона одоб ва башариятнинг эзгу интилишларини акс эттирувчи ўйинлар, ўйинчоқлар, расмли китоблар, миллий эртаклар асосида яратилган мультфильмларни кўришга қизиқтириш улар маънавий-мафкуравий тарбиясида муҳим роль ўйнайди. Масалан, “Зумрад ва Қиммат”, “Ёрилтош”, “Хўжа Насриддиннинг саргузаштлари” каби қатор эртак-фильмлар орқали болаларда яхшиликка муҳаббат, ёмонлик, ёвузликка нисбатан нафрат туйғуларини тарбиялаш, адолат тантанасига ишонч ҳиссини уйғотиш мумкин.</w:t>
      </w:r>
    </w:p>
    <w:p>
      <w:pPr>
        <w:pStyle w:val="Normal"/>
        <w:ind w:firstLine="709"/>
        <w:jc w:val="both"/>
        <w:rPr>
          <w:lang w:val="uz-Cyrl-UZ"/>
        </w:rPr>
      </w:pPr>
      <w:r>
        <w:rPr>
          <w:lang w:val="uz-Cyrl-UZ"/>
        </w:rPr>
        <w:t>Энг қадимги одатимизга кўра, ўзбек оиласи ҳам тўйдан бошланади. Халқимиз саҳоватли халқ.Топганини эл-юрт олдига қўйсам, дейди. Халқимизни тўйсеварликда айблаб бўлмайди. Агар айбласак, ўз-ўзимизни камситган бўламиз. Тўй ва маъракаларимизга ўринсиз тош отиш инсофдан эмас. Лекин тўй баҳона сохта обрў олишга интилиш, кимошарга исрофгарчиликка йўл қўйишни оқлаб бўлмайди. Тўй ва маъракаларда мусобақа эмас, ҳайр-саҳоват ва маънавият қадриятларини мустаҳкамлаш устивор бўлгани яхши.</w:t>
      </w:r>
    </w:p>
    <w:p>
      <w:pPr>
        <w:pStyle w:val="Normal"/>
        <w:ind w:firstLine="709"/>
        <w:jc w:val="both"/>
        <w:rPr>
          <w:lang w:val="uz-Cyrl-UZ"/>
        </w:rPr>
      </w:pPr>
      <w:r>
        <w:rPr>
          <w:lang w:val="uz-Cyrl-UZ"/>
        </w:rPr>
        <w:t>Ўзбек оиласининг ташқаридан сезилмайдиган ўзига хос ички қонун-қоидалари, аҳлоқий-маънавий мезонлари бор. Қуйида биз шулардан баъзилари, турмуш учун зарурлари ҳақида тўхтаб ўтишни лозим топдик. Зеро, бу сиз каби оила қуриш олдида турган ёшлар учун фойдадан ҳоли бўлмас, деган ниятдамиз. Айтмоқчи бўлган гапларимизни эшитган бўлсангиз, яна бир бор эшитсангиз фойдадан ҳоли эмас.</w:t>
      </w:r>
    </w:p>
    <w:p>
      <w:pPr>
        <w:pStyle w:val="Normal"/>
        <w:ind w:firstLine="709"/>
        <w:jc w:val="both"/>
        <w:rPr>
          <w:lang w:val="uz-Cyrl-UZ"/>
        </w:rPr>
      </w:pPr>
      <w:r>
        <w:rPr>
          <w:lang w:val="uz-Cyrl-UZ"/>
        </w:rPr>
        <w:t>Ризқ-рўз тонгда ҳар бир одамга, оилага улашилади. Кимки ғафлат босиб, ўрнида ётаверса, ризқидан қуруқ қолади, дейилади. Барвақт турилса, иш унумли, ўша кун хайрли бўлади...</w:t>
      </w:r>
    </w:p>
    <w:p>
      <w:pPr>
        <w:pStyle w:val="Normal"/>
        <w:ind w:firstLine="709"/>
        <w:jc w:val="both"/>
        <w:rPr>
          <w:lang w:val="uz-Cyrl-UZ"/>
        </w:rPr>
      </w:pPr>
      <w:r>
        <w:rPr>
          <w:lang w:val="uz-Cyrl-UZ"/>
        </w:rPr>
        <w:t>Юз-қўлни ювмасдан ҳол-аҳвол сўралмайди, юз-қўлни ювгандан кейин кичиклар катталарга салом берадилар, аёллар нонушта тайёрлайдилар, қизлар-келинлар ҳовли, эшик олдини супуриб, сув сепиб қўядилар.</w:t>
      </w:r>
    </w:p>
    <w:p>
      <w:pPr>
        <w:pStyle w:val="Normal"/>
        <w:ind w:firstLine="709"/>
        <w:jc w:val="both"/>
        <w:rPr>
          <w:lang w:val="uz-Cyrl-UZ"/>
        </w:rPr>
      </w:pPr>
      <w:r>
        <w:rPr>
          <w:lang w:val="uz-Cyrl-UZ"/>
        </w:rPr>
        <w:t>Иш ёки ўқишга оиланинг табаррук ёшлиларидан фотиҳа олиб кетилиши аҳлоқ-одоб доирасига киради, қайтганда, аввал уларга учрашиб, салом берилади, ҳол-аҳвол сўралади.</w:t>
      </w:r>
    </w:p>
    <w:p>
      <w:pPr>
        <w:pStyle w:val="Normal"/>
        <w:ind w:firstLine="709"/>
        <w:jc w:val="both"/>
        <w:rPr>
          <w:lang w:val="uz-Cyrl-UZ"/>
        </w:rPr>
      </w:pPr>
      <w:r>
        <w:rPr>
          <w:lang w:val="uz-Cyrl-UZ"/>
        </w:rPr>
        <w:t>Оила одобига кўра катта ёшлилар болаларга, балоғатга этган фарзандлар, келинлар эса катта ёшлиларга очиқ-сочиқ ҳолда кўринмайдилар, бачкана қилиқ қилмайдилар, пардасиз сўзларни айтмайдилар. Кўчага уй кийимида чиқилмайди ва бошқалар. Айтаверсак, ўзбек оиласининг фазилатлари кўп, қонунларда белгиланмаган, аммо миллатимизнинг қадриятларига айланган тартиб ва талаблари мавжуд. Уларни фарзандларимиз ўзлаштириши ҳам фарз, ҳам қарздир. Чунончи, оилади ота-она, қайнона-келин, қариндош-уруғлар ўртасидаги муносабатларнинг меъёри, уларнинг мақсадга мувофиқлиги муносабатларнинг самимият даражаси ҳам ёшларда соғлом фикрнинг, шарм-ҳаё, меҳр-оқибат, иффат, ибо-назокат, лафз, масъулият каби ижобий маънавий фазилатлар шаклланишига замин ҳозирлайди. Халқимизга хос устивор фазилатлар асосан оилавий муҳитда, яқин қариндош-уруғларнинг бевосита аралашувида юз беради. Бу ҳол меҳнатга тўғри муносабат, ҳалоллик, катталарни ҳурмат қилиш, кичикларни эъзозлаш, аяш, урф-одатларни муқаддас билиш жараёнида амалга ошади. Бундай сифатларни ўзлаштира олган ҳар бир ўғил-қизда оилапарварлик, юртпарварлик фазилатлари ривожланиши муқаррар. Аммо оилавий низо ва ажралишларнинг сабаблари таҳлил қилинганда, шу нарса аён бўлмоқдаки, оила муҳитининг носоғломлиги, оила аъзолари ўртасидаги келишмовчиликлар, ўзаро тил топиша олмаслик ҳолатлари нафақат ўша оила, балки қариндош-уруғлар ўртасидаги хотиржамликка ҳам раҳна солади. Энг ачинарлиси – бунинг оқибатида эътиқодсиз, диёнатсиз, мақсадсиз болалар, ҳаётда ўз ўрнини топа олмаган инсонларнинг пайдо бўлишидир.</w:t>
      </w:r>
    </w:p>
    <w:p>
      <w:pPr>
        <w:pStyle w:val="Normal"/>
        <w:ind w:firstLine="709"/>
        <w:jc w:val="both"/>
        <w:rPr/>
      </w:pPr>
      <w:r>
        <w:rPr>
          <w:lang w:val="uz-Cyrl-UZ"/>
        </w:rPr>
        <w:t>Шундай қилиб, оила – жамиятнинг асосий бўғини. Оилада сингдирилган тарбия, Ватан, эл-юрт, мустақиллик, озодлик ҳақида берилган тушунча, тасаввур боланинг мурғак қалбида бир умр муҳрланиб қолади. Оила мустаҳкам, тинч, фаровон, соғлом бўлсагина, жамиятда барқарорлик вужудга келади. Президент И.А.Каримов таъкидлаганидек, “Оиланинг жамиятдаги ўрни, тарбиявий-аҳлоқий аҳамияти, қадр-қимматини англаб етмасдан, оилага миллат манфаати нуқтаи назаридан ёндошмасдан туриб, халқчил мафкура ярата олмаймиз”.</w:t>
      </w:r>
      <w:r>
        <w:rPr>
          <w:rStyle w:val="FootnoteCharacters"/>
          <w:rStyle w:val="FootnoteAnchor"/>
        </w:rPr>
        <w:footnoteReference w:id="266"/>
      </w:r>
      <w:r>
        <w:rPr>
          <w:lang w:val="uz-Cyrl-UZ"/>
        </w:rPr>
        <w:t xml:space="preserve"> Яъни маънавий соҳадаги вазифаларимизни муваффақиятли амалга оширолмаймиз.</w:t>
      </w:r>
    </w:p>
    <w:p>
      <w:pPr>
        <w:pStyle w:val="Normal"/>
        <w:ind w:firstLine="709"/>
        <w:jc w:val="both"/>
        <w:rPr>
          <w:lang w:val="uz-Cyrl-UZ"/>
        </w:rPr>
      </w:pPr>
      <w:r>
        <w:rPr>
          <w:lang w:val="uz-Cyrl-UZ"/>
        </w:rPr>
        <w:t>Шунинг учун ҳам мамлакатимизда оилани мустаҳкамлашга алоҳида эътибор берилмоқда. Жумладан, Асосий қонунимизнинг “Оила” деб аталган 14-бобида қуйидаги қоидаларни ўқишимиз мумкин:</w:t>
      </w:r>
    </w:p>
    <w:p>
      <w:pPr>
        <w:pStyle w:val="Normal"/>
        <w:ind w:firstLine="709"/>
        <w:jc w:val="both"/>
        <w:rPr>
          <w:lang w:val="uz-Cyrl-UZ"/>
        </w:rPr>
      </w:pPr>
      <w:r>
        <w:rPr>
          <w:lang w:val="uz-Cyrl-UZ"/>
        </w:rPr>
        <w:t>“</w:t>
      </w:r>
      <w:r>
        <w:rPr>
          <w:lang w:val="uz-Cyrl-UZ"/>
        </w:rPr>
        <w:t>63-модда. Оила жамиятнинг асосий бўғинидир ҳамда жамият ва давлат муҳофазасида бўлиш ҳуқуқига эга...</w:t>
      </w:r>
    </w:p>
    <w:p>
      <w:pPr>
        <w:pStyle w:val="Normal"/>
        <w:ind w:firstLine="709"/>
        <w:jc w:val="both"/>
        <w:rPr>
          <w:lang w:val="uz-Cyrl-UZ"/>
        </w:rPr>
      </w:pPr>
      <w:r>
        <w:rPr>
          <w:lang w:val="uz-Cyrl-UZ"/>
        </w:rPr>
        <w:t>64-модда. Ота-оналар ўз фарзандларини вояга етгунларига қадар боқиш ва тарбиялашга мажбурдирлар...</w:t>
      </w:r>
    </w:p>
    <w:p>
      <w:pPr>
        <w:pStyle w:val="Normal"/>
        <w:ind w:firstLine="709"/>
        <w:jc w:val="both"/>
        <w:rPr>
          <w:lang w:val="uz-Cyrl-UZ"/>
        </w:rPr>
      </w:pPr>
      <w:r>
        <w:rPr>
          <w:lang w:val="uz-Cyrl-UZ"/>
        </w:rPr>
        <w:t>65-модда. Оналик ва болалик давлат томонидан муҳофаза қилинади” ва бошқалар.</w:t>
      </w:r>
    </w:p>
    <w:p>
      <w:pPr>
        <w:pStyle w:val="Normal"/>
        <w:ind w:firstLine="709"/>
        <w:jc w:val="both"/>
        <w:rPr>
          <w:lang w:val="uz-Cyrl-UZ"/>
        </w:rPr>
      </w:pPr>
      <w:r>
        <w:rPr>
          <w:lang w:val="uz-Cyrl-UZ"/>
        </w:rPr>
        <w:t>Мустақил Республикамизда Оила муносабатларига алоҳида аҳамият берилаётганлигини Олий Мажлиснинг биринчи чақириқ ўн биринчи сессиясида “Оила кодекси” ҳақидаги қонуннинг қабул қилинишида ҳам кўришимиз мумкин. Давлатимизнинг оиланинг ролини оширишга қаратилган сиёсати албатта фарзандларимизнинг маънавиятини юксалтиришда катта аҳамиятга эга бўлади.</w:t>
      </w:r>
    </w:p>
    <w:p>
      <w:pPr>
        <w:pStyle w:val="Normal"/>
        <w:ind w:firstLine="709"/>
        <w:jc w:val="both"/>
        <w:rPr>
          <w:lang w:val="uz-Cyrl-UZ"/>
        </w:rPr>
      </w:pPr>
      <w:r>
        <w:rPr>
          <w:lang w:val="uz-Cyrl-UZ"/>
        </w:rPr>
      </w:r>
    </w:p>
    <w:p>
      <w:pPr>
        <w:pStyle w:val="Normal"/>
        <w:jc w:val="center"/>
        <w:rPr>
          <w:b/>
          <w:b/>
          <w:lang w:val="uz-Cyrl-UZ"/>
        </w:rPr>
      </w:pPr>
      <w:r>
        <w:rPr>
          <w:b/>
          <w:lang w:val="uz-Cyrl-UZ"/>
        </w:rPr>
        <w:t>Адабиёт ва санъат – шахс маънавиятини шакллантириш ва ривожлантиришнинг муҳим воситаси</w:t>
      </w:r>
    </w:p>
    <w:p>
      <w:pPr>
        <w:pStyle w:val="Normal"/>
        <w:ind w:firstLine="709"/>
        <w:jc w:val="both"/>
        <w:rPr>
          <w:lang w:val="uz-Cyrl-UZ"/>
        </w:rPr>
      </w:pPr>
      <w:r>
        <w:rPr>
          <w:lang w:val="uz-Cyrl-UZ"/>
        </w:rPr>
        <w:t>Адабиёт ва санъат асарлари мустақил Республикамиз фуқаролари маънавий дунёсини бойитиш, уларни гўзал нарсаларнинг ҳаммасидан баҳраманд қилиш каби ажойиб хусусиятларга эга. Маънавий ғояси юксак, бадиий, жозибали адабиёт ва санъат асарлари кишилар қалбига тезроқ йўл топиш, эстетик ҳиссиётига кучли таъсир қилиш, ҳаётий воқеа-ҳодисаларни чуқур мушоҳада этишга даъват этиш каби хусусиятлари билан ажралиб туради. Шунинг учун адабиёт ва санъат асарлари кишиларни юксак маънавий-аҳлоқий руҳда тарбиялашдаги бадиий таъсир этишдек воситалик хусусиятидан имкони борича кенгроқ фойдаланиш муҳим аҳамиятга эгадир.</w:t>
      </w:r>
    </w:p>
    <w:p>
      <w:pPr>
        <w:pStyle w:val="Normal"/>
        <w:ind w:firstLine="709"/>
        <w:jc w:val="both"/>
        <w:rPr>
          <w:lang w:val="uz-Cyrl-UZ"/>
        </w:rPr>
      </w:pPr>
      <w:r>
        <w:rPr>
          <w:lang w:val="uz-Cyrl-UZ"/>
        </w:rPr>
        <w:t>Президент И.А.Каримов таъкидлаганидек, “Инсонни, унинг маънавий оламини кашф этадиган яна бир қудратли восита борки, у ҳам бўлса, сўз санъати, бадиий адабиётдир”.</w:t>
      </w:r>
      <w:r>
        <w:rPr>
          <w:rStyle w:val="FootnoteCharacters"/>
          <w:rStyle w:val="FootnoteAnchor"/>
        </w:rPr>
        <w:footnoteReference w:id="267"/>
      </w:r>
    </w:p>
    <w:p>
      <w:pPr>
        <w:pStyle w:val="Normal"/>
        <w:ind w:firstLine="709"/>
        <w:jc w:val="both"/>
        <w:rPr>
          <w:lang w:val="uz-Cyrl-UZ"/>
        </w:rPr>
      </w:pPr>
      <w:r>
        <w:rPr>
          <w:lang w:val="uz-Cyrl-UZ"/>
        </w:rPr>
        <w:t>Адабиёт ва санъат асарларининиг кучи унинг халқчил ва тушунарлилигида, кишилар ички руҳий дунёсига эмоционал таъсир кўрсата олишидадир. Маънавий баркамол авлодни тарбиялшда адабиёт ва санъатнинг ана шу хусусиятини ҳисобга олиш муҳимдир.</w:t>
      </w:r>
    </w:p>
    <w:p>
      <w:pPr>
        <w:pStyle w:val="Normal"/>
        <w:ind w:firstLine="709"/>
        <w:jc w:val="both"/>
        <w:rPr>
          <w:lang w:val="uz-Cyrl-UZ"/>
        </w:rPr>
      </w:pPr>
      <w:r>
        <w:rPr>
          <w:lang w:val="uz-Cyrl-UZ"/>
        </w:rPr>
        <w:t>Маънавий тарбияда ўзбек халқининг бой маънавий меросидан кенг фойдаланиш унинг таъсирчанлиги, самарадорлигини оширишда муҳим омил бўла олади. Ёшларимиз маънавий тарбиясида Юсуф Хос Ҳожиб, Аҳмад Югнакий, Аҳмад Яссавий, Лутфий, Алишер Навоий, Абдураҳмон Жомий, Машраб, Муқимий, Фурқат, Абдулла Қодирий, Чўлпон, Усмон Носир каби классик шоир ва ёзувчиларимиз асарларидан фойдаланишимиз улар қалбини, руҳий дунёсини маънавий бойитишда катта аҳамиятга эгадир. Уларнинг бизга қолдирган бой бадиий-маънавий мероси ўзининг чуқур фалсафий мазмуни, аҳлоқий йўналиши билан ажралиб туради.</w:t>
      </w:r>
    </w:p>
    <w:p>
      <w:pPr>
        <w:pStyle w:val="Normal"/>
        <w:ind w:firstLine="709"/>
        <w:jc w:val="both"/>
        <w:rPr>
          <w:lang w:val="uz-Cyrl-UZ"/>
        </w:rPr>
      </w:pPr>
      <w:r>
        <w:rPr>
          <w:lang w:val="uz-Cyrl-UZ"/>
        </w:rPr>
        <w:t>Классик санъаткорларимиз асарларида ҳалоллик ва поклик, тўғрилик, бировнинг ҳақига кўз олайтирмаслик, хиёнат қилмаслик, инсонпарварлик, ватанпарварлик, меҳнатсеварлик, диёнатлилик, иймонлилик, ҳалол луқма билан кун кўриш, ота-онани ҳурмат қилиш каби инсон учун зарур маънавий хислатлар юқори бадиий савияда баён этилган.</w:t>
      </w:r>
    </w:p>
    <w:p>
      <w:pPr>
        <w:pStyle w:val="Normal"/>
        <w:ind w:firstLine="709"/>
        <w:jc w:val="both"/>
        <w:rPr>
          <w:lang w:val="uz-Cyrl-UZ"/>
        </w:rPr>
      </w:pPr>
      <w:r>
        <w:rPr>
          <w:lang w:val="uz-Cyrl-UZ"/>
        </w:rPr>
        <w:t>Маънавий тарбияда Пиримқул Қодиров, Одил Ёқубов, Саид Аҳмад, Ўткир Ҳошимов, Тоҳир Малик каби ёзувчиларимиз;Эркин Воҳидов, Ойдин Ҳожиева, Омон Матжон, Рауф Парфи, Абдулла Орипов каби шоирларимизнинг асар ва шеърларидан ҳам кенг фойдаланиш, бадиий асарлар, улардаги қаҳрамонларнинг феъл-атвори, аҳлоқи, маънавий дунёси тўғрисида суҳбат, мунозара ўтказиш катта самара беради.</w:t>
      </w:r>
    </w:p>
    <w:p>
      <w:pPr>
        <w:pStyle w:val="Normal"/>
        <w:ind w:firstLine="709"/>
        <w:jc w:val="both"/>
        <w:rPr>
          <w:lang w:val="uz-Cyrl-UZ"/>
        </w:rPr>
      </w:pPr>
      <w:r>
        <w:rPr>
          <w:lang w:val="uz-Cyrl-UZ"/>
        </w:rPr>
        <w:t>Президентимиз таъкидлаганидек, агарки биз Ўзбекистонимизни дунёга тараннум этмоқчи, уни авлодлар хотирасида боқий сақламоқчи бўлсак, авваламбор буюк ёзувчиларни, буюк шоирларни, буюк ижодкорларни тарбиялашимиз керак. Нега деганда, улуғ адиб Чўлпон айтганидек, адабиёт яшаса – миллат яшайди.</w:t>
      </w:r>
      <w:r>
        <w:rPr>
          <w:rStyle w:val="FootnoteCharacters"/>
          <w:rStyle w:val="FootnoteAnchor"/>
          <w:lang w:val="uz-Cyrl-UZ"/>
        </w:rPr>
        <w:footnoteReference w:customMarkFollows="1" w:id="268"/>
        <w:t>1</w:t>
      </w:r>
    </w:p>
    <w:p>
      <w:pPr>
        <w:pStyle w:val="Normal"/>
        <w:ind w:firstLine="709"/>
        <w:jc w:val="both"/>
        <w:rPr>
          <w:lang w:val="uz-Cyrl-UZ"/>
        </w:rPr>
      </w:pPr>
      <w:r>
        <w:rPr>
          <w:lang w:val="uz-Cyrl-UZ"/>
        </w:rPr>
        <w:t>Маънавий тарбияда кишилар онги, руҳиятига таъсир этиш театр санъатининг ҳам роли, ўрни ва аҳамияти, таъсир этиш доираси имкониятлари чексиздир. Биз театр санъатини икки томони чархланган шамширга ўхшатишимиз мумкин. У бир томони билан кишилар қалбига ёрўғлик олиб кирса, уни юксак маънавийлик томон йўлласа, иккинчи томони билан эса инсон қалбидаги нодонлик, жаҳолат яъни маънавиятсизликка ва жаҳолатга қарши курашади.</w:t>
      </w:r>
    </w:p>
    <w:p>
      <w:pPr>
        <w:pStyle w:val="Normal"/>
        <w:ind w:firstLine="709"/>
        <w:jc w:val="both"/>
        <w:rPr>
          <w:lang w:val="uz-Cyrl-UZ"/>
        </w:rPr>
      </w:pPr>
      <w:r>
        <w:rPr>
          <w:lang w:val="uz-Cyrl-UZ"/>
        </w:rPr>
        <w:t>Театр санъати бошқа санъат турлари каби образли – бадиий табиати билан инсон қалбига эмоционал таъсир кўрсатиш, унинг руҳий дунёсига чуқур кириб бориш, шу орқали маънавий дунёсини бойитиш хусусиятига эга. Мустақилликни мустаҳкамлаш, кишиларни юксак маънавийлик руҳида тарбиялашда театр санъатининг ана шу хусусиятидан унумли фойдаланиш замон талаби. Афсуски, кишиларимиз, шу жумладан ёшларимизнинг театр, кино санъати, ёки санъатнинг бошқа турларига бўлган қизиқиши унчалик етарли даражада эмаслиги кишини ажаблантиради. Театр воқелигимиз, кишиларимиз турмуши, интилиши, қизиқиши, ҳатти-ҳаракатларини ҳаяжон билан акс эттирадиган майдондир. У бир вақтнинг ўзида ҳам сўз, ҳам мусиқа, ҳам ҳатти-ҳаракат орқали инсон қалбига таъсир этиш хусусиятига эгалиги билан ажралиб туради. Шунинг учун театр ва кино санъатининг бу хусусиятидан маънавий тарбияда фойдаланиш катта самара бериши шубҳасиз. Фақат улардан самарали фойдаланиш лозим бўлади.</w:t>
      </w:r>
    </w:p>
    <w:p>
      <w:pPr>
        <w:pStyle w:val="Normal"/>
        <w:ind w:firstLine="709"/>
        <w:jc w:val="both"/>
        <w:rPr>
          <w:lang w:val="uz-Cyrl-UZ"/>
        </w:rPr>
      </w:pPr>
      <w:r>
        <w:rPr>
          <w:lang w:val="uz-Cyrl-UZ"/>
        </w:rPr>
        <w:t>Театр санъати инсон қалбига тез етиб борадиган санъат турларидан бирини ташкил қилади. Шу боисдан ҳам ёшларимизда бу санъатдан баҳраманд бўлиш маънавиятини мустаҳкамлаб боришимиз лозим. Адабиёт ва санъатнинг бошқа турлари ҳақида фикр юритганимизда ёшлар ўртасида энг оммавий ҳисобланган эстрада санъатининг роли ниҳоятда катта эканлигига эътибор қаратишимиз лозим бўлади. Аммо, санъатнинг бу шаклининг ёшлар ўртасидаги оммавийлигидан ғаразли ниятда, моддий бойлик орттириш йўлида фойдаланувчи кимсаларнинг борлиги ёшларимиз маънавиятини ривожланишига салбий таъсир ўтказаётганлигини ҳам таъкидлашимиз лозим бўлади. Президент И.А.Каримов бу ҳақида фикр юритиб шундай таъкидлайди: “Биз эстрада санъатининг бугуни ва эртанги ривожи ҳақида сўз юритар эканмиз, авваламбор “миллий эстрада” деган иборанинг маъно-мазмунига алоҳида эътибор беришимиз, уни ҳар қандай бегона таъсирдан, айниқса, “оммавий маданият” руҳидаги оқимлар таъсиридан ҳимоя қилишимиз керак, албатта”.</w:t>
      </w:r>
      <w:r>
        <w:rPr>
          <w:rStyle w:val="FootnoteCharacters"/>
          <w:rStyle w:val="FootnoteAnchor"/>
        </w:rPr>
        <w:footnoteReference w:id="269"/>
      </w:r>
    </w:p>
    <w:p>
      <w:pPr>
        <w:pStyle w:val="Normal"/>
        <w:ind w:firstLine="709"/>
        <w:jc w:val="both"/>
        <w:rPr>
          <w:lang w:val="uz-Cyrl-UZ"/>
        </w:rPr>
      </w:pPr>
      <w:r>
        <w:rPr>
          <w:lang w:val="uz-Cyrl-UZ"/>
        </w:rPr>
        <w:t>Ҳақиқатан ҳам миллий эстрада санъатимизда миллий руҳ бўлсагина ёшларимизни миллий-маънавий баркамол қилиб тарбиялашимиз мумкин бўлади. Миллий руҳдаги асарларни кишилар қалбига кириб боришида телевидение имкониятларидан фойдаланишга алоҳида аҳамият бериш талаб этилади. Кишиларимиз “Оталар сўзи-ақлнинг кўзи” каби кўрсатувларни сабрсизлик билан кутганидек, маънавий юксакликка чорлайдиган, яъни жасорат ва олийжанобликни, маънавий гўзаллик ва аҳлоқий покликни, улуғворлик, нафосат ва маънавий қадриятларимизни тарғиб этувчи бадиий юксак адабиёт ва санъат асарларига муҳтождир. Чунки, улар маънавиятимизни юксалтирибгина қолмасдан, шунинг билан бирга ёшларимизга илм эгаллашда, миллат ва ватанни тараққий эттиришда фидойилик кўрсатишда, завқ-шавқ, илҳом бағишлайдиган воситаларнинг асосийларидан бири ҳисобланади.</w:t>
      </w:r>
    </w:p>
    <w:p>
      <w:pPr>
        <w:pStyle w:val="Normal"/>
        <w:ind w:firstLine="709"/>
        <w:jc w:val="both"/>
        <w:rPr>
          <w:lang w:val="uz-Cyrl-UZ"/>
        </w:rPr>
      </w:pPr>
      <w:r>
        <w:rPr>
          <w:lang w:val="uz-Cyrl-UZ"/>
        </w:rPr>
        <w:t>Тарбиявий ишларни амалга оширишда ва ёшларимиз онгига миллий истиқлол ғояларини сингдиришда республика маънавият ва маърифат кенгашининг олиб бораётган амалий ишларини ҳам алоҳида таъкидлаш лозим бўлади. Унинг Тошкент шаҳридаги ва вилоятлардаги бўлимларида самарали ишлар амалга оширилмоқда. Хусусан, талаба ёшлар билан республикамизнинг кўзга кўринган адабиёт ва санъат арбобларининг учрашувларини ташкил қилиш, кўзга кўринган олимлар иштирокида турли илмий-амалий конференциялар уюштириш каби ўта муҳим ишлар амалга оширилмоқда. Айниқса, бу кенгаш томонидан маънавият, тарбия ва таълим масалаларига бағишланган илмий, илмий-оммабоп рисолаларни босиб чиқараётгани ва уларни ёшлар ўртасида кенг тарғибот қилаётганлигини алоҳида таъкидлаш лозим бўлади. Бу кенгаш ўз фаолияти билан мамлакатимизда тарбия борасида олиб борилаётган умумий ишга ўз ҳиссасини қўшиб келмоқда.</w:t>
      </w:r>
    </w:p>
    <w:p>
      <w:pPr>
        <w:pStyle w:val="Normal"/>
        <w:ind w:firstLine="709"/>
        <w:jc w:val="both"/>
        <w:rPr>
          <w:lang w:val="uz-Cyrl-UZ"/>
        </w:rPr>
      </w:pPr>
      <w:r>
        <w:rPr>
          <w:lang w:val="uz-Cyrl-UZ"/>
        </w:rPr>
        <w:t>Хулоса қилиб айтганда, маънавий тарбия бугунги куннинг энг долзарб масаласи. Бу ишга юртимизнинг барча зиёлилари – ўқитувчилар, журналистлар, ёзувчилар, врачлар, артистлар, барча раҳбарлар бирдек масъулдирлар. Мамлакатимизда тарбияни ҳозирги замон талаблари даражасида олиб боришда мавжуд барча имкониятлар ва воситалардан самарали фойдаланганимиздагина маънавияти юксак ёшларни тарбиялашга эришиш мумкин бўлади.</w:t>
      </w:r>
    </w:p>
    <w:p>
      <w:pPr>
        <w:pStyle w:val="Normal"/>
        <w:ind w:firstLine="709"/>
        <w:jc w:val="both"/>
        <w:rPr>
          <w:lang w:val="uz-Cyrl-UZ"/>
        </w:rPr>
      </w:pPr>
      <w:r>
        <w:rPr>
          <w:lang w:val="uz-Cyrl-UZ"/>
        </w:rPr>
      </w:r>
    </w:p>
    <w:p>
      <w:pPr>
        <w:pStyle w:val="Normal"/>
        <w:jc w:val="center"/>
        <w:rPr>
          <w:b/>
          <w:b/>
          <w:lang w:val="uz-Cyrl-UZ"/>
        </w:rPr>
      </w:pPr>
      <w:r>
        <w:rPr>
          <w:b/>
          <w:lang w:val="uz-Cyrl-UZ"/>
        </w:rPr>
        <w:t>Шахс маънавиятини шакллантиришда маҳалла, таълим тизими ва жамоат ташкилотларининг ўрни</w:t>
      </w:r>
    </w:p>
    <w:p>
      <w:pPr>
        <w:pStyle w:val="Normal"/>
        <w:ind w:firstLine="709"/>
        <w:jc w:val="both"/>
        <w:rPr>
          <w:lang w:val="uz-Cyrl-UZ"/>
        </w:rPr>
      </w:pPr>
      <w:r>
        <w:rPr>
          <w:lang w:val="uz-Cyrl-UZ"/>
        </w:rPr>
        <w:t>Шахс маънавиятини шакллантириш ва қарор топтиришда сўз ғоявий таъсир воситаси сифатида намоён бўлади. “Яхши сўз-қиличдан ҳам кучли” деган гап бор. Ҳақиқатан ҳам ўз ўрнида ишлатилган сўзлар, ёрқин ва дилдан баён этилган нутқ, баъмани фикр доимо кишиларнинг ҳулқ-атворига, маънавиятига ижобий таъсир кўрсатади. Фикрни эса тингловчиларнинг талаб-эҳтиёжи, орзу-умидлари ва манфаатларига алоқадорлигини ҳисобга олган ҳолда баён этилсагина таъсирчан ва ишончли бўлади.</w:t>
      </w:r>
    </w:p>
    <w:p>
      <w:pPr>
        <w:pStyle w:val="Normal"/>
        <w:ind w:firstLine="709"/>
        <w:jc w:val="both"/>
        <w:rPr>
          <w:lang w:val="uz-Cyrl-UZ"/>
        </w:rPr>
      </w:pPr>
      <w:r>
        <w:rPr>
          <w:lang w:val="uz-Cyrl-UZ"/>
        </w:rPr>
        <w:t>Маънавий-маърифий тарбия олиб боришда муайян маънавий қарашлар тизимини бирдан, бир вақтнинг ўзида ифода этишга интилмаслик лозим. Бундай изоҳ яхши самара бермаслиги мумкин. Шунинг учун тингловчиларга алоҳида-алоҳида фикрларни равон ва содда тилда баён этилса улар масаланинг моҳиятини тез англаб олади. Айтилаётган фикр тингловчилар қалбидан ўрин олади. Масалан, шахс маънавиятини шакллантиришда миллий қадриятларимизнинг ўрни ҳақида сўзлар эканмиз уларнинг барчасини бир бошдан бирма-бир санаб ўтиш шарт эмас. Яъни, она меҳр-муҳаббатининг нақадар улкан куч экани, бунга алоқадор ноёб удумларимиз борлигини англаш учун оддий она алласининг таъсирчанлигини ҳис этиш киши қалбида кучли, такрорланмас кечинмаларни уйғотиши мумкин.</w:t>
      </w:r>
    </w:p>
    <w:p>
      <w:pPr>
        <w:pStyle w:val="Normal"/>
        <w:ind w:firstLine="709"/>
        <w:jc w:val="both"/>
        <w:rPr>
          <w:lang w:val="uz-Cyrl-UZ"/>
        </w:rPr>
      </w:pPr>
      <w:r>
        <w:rPr>
          <w:lang w:val="uz-Cyrl-UZ"/>
        </w:rPr>
        <w:t>Ёшлар маънавиятини юксалтиришда таълим тизимининг ўрни алоҳида аҳамиятга эга. Чунки таълим тизимида онг ва тафаккурнинг ривожланиш жараёни кечади ва улар ўз навбатида ёшларга билим эгаллаш билан бирга, ватанпарварлик, миллатпарварлик ва умуминсонийлик каби қадриятларни ўзлаштириш ишига яқиндан ёрдам беради. Шунинг учун ҳам таълим билан тарбия уйғун ҳолатда ёшларнинг маърифат ва маънвиятини ривожлантиришнинг муҳим омили сифатида ҳар доим катта аҳамиятга эга бўлиб келган.</w:t>
      </w:r>
    </w:p>
    <w:p>
      <w:pPr>
        <w:pStyle w:val="Normal"/>
        <w:ind w:firstLine="709"/>
        <w:jc w:val="both"/>
        <w:rPr>
          <w:lang w:val="uz-Cyrl-UZ"/>
        </w:rPr>
      </w:pPr>
      <w:r>
        <w:rPr>
          <w:lang w:val="uz-Cyrl-UZ"/>
        </w:rPr>
        <w:t>Таълим тизимида таълим ва тарбиянинг узвий равишда олиб борилиши нафақат мамлакатнинг интеллектуал жиҳатдан юксалишига, шунингдек маънавий баркамол бўлишини ҳам таъминлайди. Шу маънода ҳам Президент бу масалага эътибор бериб қуйидагиларни айтади: “Шуни унутмаслик керакки, келажагимиз пойдевори билим даргоҳларида яратилади, бошқача айтганда, халқимизнинг эртанги куни қандай бўлиши фарзандларимизнинг бугун қандай таълим ва тарбия олишига боғлиқ”.</w:t>
      </w:r>
      <w:r>
        <w:rPr>
          <w:rStyle w:val="FootnoteCharacters"/>
          <w:rStyle w:val="FootnoteAnchor"/>
        </w:rPr>
        <w:footnoteReference w:id="270"/>
      </w:r>
    </w:p>
    <w:p>
      <w:pPr>
        <w:pStyle w:val="Normal"/>
        <w:ind w:firstLine="709"/>
        <w:jc w:val="both"/>
        <w:rPr>
          <w:lang w:val="uz-Cyrl-UZ"/>
        </w:rPr>
      </w:pPr>
      <w:r>
        <w:rPr>
          <w:lang w:val="uz-Cyrl-UZ"/>
        </w:rPr>
        <w:t>Глобаллашувнинг бугунги кунда яна ҳам кенг миқёсда авж олиши шароитида таълим ва тарбия уйғунлигини таъминлаш долзарб вазифа даражасига айланди. Чунки, агар таълим-тарбиядан ажралган ҳолда, яъни ёшларга фақат билим бериш билан чекланадиган бўлсак, улар ана шу билимларни эгаллашлари мумкин, аммо уларда бугун учун ўта муҳим бўлган ватанпарварлик, миллатпарварлик, ота-она, маҳалла-кўй олдида масъулият каби қадриятлардан бебаҳра бўлиб қоладилар. Бундай ҳолатнинг юзага келиши эса истиқболда мамлакат тараққиёти ва шахс камолоти учун салбий заминларнинг шаклланишига олиб келиши мумкин.</w:t>
      </w:r>
    </w:p>
    <w:p>
      <w:pPr>
        <w:pStyle w:val="Normal"/>
        <w:ind w:firstLine="709"/>
        <w:jc w:val="both"/>
        <w:rPr>
          <w:lang w:val="uz-Cyrl-UZ"/>
        </w:rPr>
      </w:pPr>
      <w:r>
        <w:rPr>
          <w:lang w:val="uz-Cyrl-UZ"/>
        </w:rPr>
        <w:t>Бундай жараённинг бугун дунёнинг юксак иқтисодий тараққийга эришган мамлакатлар тажрибаларида содир бўлаётганлиги ҳақида матбуотларда кўплаб хабарлар берилаётганининг гувоҳи бўлиб турибмиз. Иқтисодий юксакликка эришиш ҳали бу тараққиётнинг мезони бўла олмайди. Чунки, куни келиб маънавий қашшоқлик иқтисодиётнинг ҳам “ичдан”, ҳам “ташқарисидан” емирилишига олиб келади. Бунинг олдини олишнинг асосий омили таълим ва тарбияни узвий равишда олиб бориш ташкил қилади.</w:t>
      </w:r>
    </w:p>
    <w:p>
      <w:pPr>
        <w:pStyle w:val="Normal"/>
        <w:ind w:firstLine="709"/>
        <w:jc w:val="both"/>
        <w:rPr>
          <w:lang w:val="uz-Cyrl-UZ"/>
        </w:rPr>
      </w:pPr>
      <w:r>
        <w:rPr>
          <w:lang w:val="uz-Cyrl-UZ"/>
        </w:rPr>
        <w:t>Бугунги кунда таълим ва тарбияни узвий тарзда олиб боришда уларнинг самарадорлигини ошириб бориш катта аҳамиятга эгадир. Уларни ҳаёт билан чамбарчас боғлиқ ҳолда олиб бориш, таълим тизимида янги педагогик технологиядан самарали фойдаланишга эътибор берилиши талаб этилмоқда.</w:t>
      </w:r>
    </w:p>
    <w:p>
      <w:pPr>
        <w:pStyle w:val="Normal"/>
        <w:ind w:firstLine="709"/>
        <w:jc w:val="both"/>
        <w:rPr>
          <w:lang w:val="uz-Cyrl-UZ"/>
        </w:rPr>
      </w:pPr>
      <w:r>
        <w:rPr>
          <w:lang w:val="uz-Cyrl-UZ"/>
        </w:rPr>
        <w:t>Тарбия билан таълимни узвий равишда олиб боришда таълим тизимида ўқитилаётган ижтимоий-гуманитар фанларнинг ўрни ниҳоятда каттадир. Чунки, ана шу фанлар дунёқарашни шакллантириш ва ривожлантиришда етакчилик қиладилар. Улар ўқувчи, талаба ва бутун таълим тизимидаги ёшлар нафақат онги, тафаккурини ривожлантиради, шунинг билан бирга уларнинг маънавиятини ҳам бойитади. Ватан ва миллат тақдири, унинг истиқболи учун масъуллик туйғуларини шакллантириб боради.</w:t>
      </w:r>
    </w:p>
    <w:p>
      <w:pPr>
        <w:pStyle w:val="Normal"/>
        <w:ind w:firstLine="709"/>
        <w:jc w:val="both"/>
        <w:rPr>
          <w:lang w:val="uz-Cyrl-UZ"/>
        </w:rPr>
      </w:pPr>
      <w:r>
        <w:rPr>
          <w:lang w:val="uz-Cyrl-UZ"/>
        </w:rPr>
        <w:t>Демак, шахс маънавиятини шакллантириш ва бойитиш бугун бутун таълим тизимида фаолият олиб бораётган тарбиячилардан чуқур билимга эга бўлишни ва ёшлар ўртасида таълим ва тарбияни узвий равишда олиб бориш салоҳияти ҳамда маънавиятга эга бўлишни талаб этади. Бугун олдимизга қўйилган юксак маънавиятли шахсни тарбиялаш мамлакатимиз тараққиёти ва унинг интеллектуал имкониятларини кенгайтиришга қаратилган. Бу вазифани амалга оширишда таълим тизимининг мавжуд имкониятларидан кенг фойдаланиш долзарб вазифа бўлиб қолаверади.</w:t>
      </w:r>
    </w:p>
    <w:p>
      <w:pPr>
        <w:pStyle w:val="Normal"/>
        <w:ind w:firstLine="709"/>
        <w:jc w:val="both"/>
        <w:rPr>
          <w:lang w:val="uz-Cyrl-UZ"/>
        </w:rPr>
      </w:pPr>
      <w:r>
        <w:rPr>
          <w:lang w:val="uz-Cyrl-UZ"/>
        </w:rPr>
        <w:t>Шахс маънавиятини ривожлантиришда маҳалланинг роли ниҳоятда каттадир.</w:t>
      </w:r>
    </w:p>
    <w:p>
      <w:pPr>
        <w:pStyle w:val="Normal"/>
        <w:ind w:firstLine="709"/>
        <w:jc w:val="both"/>
        <w:rPr>
          <w:lang w:val="uz-Cyrl-UZ"/>
        </w:rPr>
      </w:pPr>
      <w:r>
        <w:rPr>
          <w:lang w:val="uz-Cyrl-UZ"/>
        </w:rPr>
        <w:t>Ўз-ўзини бошқаришнинг миллий модели бўлган маҳалла халқимизнинг азалий удумлари, урф-одатлари ва анъаналарига таянган ҳолда, улкан маънавий тарбия вазифасини бажаради. Кексаларнинг панду насиҳати, катталарнинг шахсий ибрати, жамоанинг ҳамжиҳатлиги орқали одамлар онгига эзгулик ғоялари сингдириб борилади.</w:t>
      </w:r>
    </w:p>
    <w:p>
      <w:pPr>
        <w:pStyle w:val="Normal"/>
        <w:ind w:firstLine="709"/>
        <w:jc w:val="both"/>
        <w:rPr>
          <w:lang w:val="uz-Cyrl-UZ"/>
        </w:rPr>
      </w:pPr>
      <w:r>
        <w:rPr>
          <w:lang w:val="uz-Cyrl-UZ"/>
        </w:rPr>
        <w:t>Маҳалла аввало соғлом ижтимоий-маънавий, аҳлоқий муҳит саналади. Маҳаллада кучли таъсирга эга бўлган жамоатчилик фикри маҳалла аҳлини унинг катта ёки кичиклигидан, амалдор ёки оддий ишчи, ҳунарманд, бой ёки ночор бўлишидан қатъий назар уларнинг хулқ-атвори, ўзаро муносабатларини адолат ва маънавий мезонлар асосида тартибга солиб туради.</w:t>
      </w:r>
    </w:p>
    <w:p>
      <w:pPr>
        <w:pStyle w:val="Normal"/>
        <w:ind w:firstLine="709"/>
        <w:jc w:val="both"/>
        <w:rPr>
          <w:lang w:val="uz-Cyrl-UZ"/>
        </w:rPr>
      </w:pPr>
      <w:r>
        <w:rPr>
          <w:lang w:val="uz-Cyrl-UZ"/>
        </w:rPr>
        <w:t>Маҳаллада кенг жамоатчилик ўртасида ғоявий-мафкуравий, маънавий-маърифий ишларни самарали йўлга қўйиш учун катта имкониятлар мавжуд. Айниқса, ҳар бир киши қалбида миллий қадриятлар, меҳр-оқибат, ҳамжиҳатлик, инсонийлик, эл-юрт шаъни учун кураш, ўзаро ёрдам каби фазилатларни камол топишида маҳалланинг ўрни беқиёс.</w:t>
      </w:r>
    </w:p>
    <w:p>
      <w:pPr>
        <w:pStyle w:val="Normal"/>
        <w:ind w:firstLine="709"/>
        <w:jc w:val="both"/>
        <w:rPr>
          <w:lang w:val="uz-Cyrl-UZ"/>
        </w:rPr>
      </w:pPr>
      <w:r>
        <w:rPr>
          <w:lang w:val="uz-Cyrl-UZ"/>
        </w:rPr>
        <w:t>Президент маҳалланинг маънавий тараққиётимизда тутган ўрнини қуйидагича таъкидлайди: “Маҳалланинг халқ маънавияти билан боғлиқ жиҳатлари ҳақида сўз юритиб, уларни кўз ўнгимиздан ўтказиб, атрофлича таҳлил қилар эканмиз, ҳеч иккиланмасдан айтиш керакки, биз ҳар қайси хонадон, бутун эл юртимиздаги маънавий иқлим ва вазиятни англамоқчи бўлсак, бу борадаги ҳақиқий манзаранинг ёрқин ифодасини аввало маҳалла ҳаётида худди ойнадек яққол кўриш имконига эга бўламиз”.</w:t>
      </w:r>
    </w:p>
    <w:p>
      <w:pPr>
        <w:pStyle w:val="Normal"/>
        <w:ind w:firstLine="709"/>
        <w:jc w:val="both"/>
        <w:rPr>
          <w:lang w:val="uz-Cyrl-UZ"/>
        </w:rPr>
      </w:pPr>
      <w:r>
        <w:rPr>
          <w:lang w:val="uz-Cyrl-UZ"/>
        </w:rPr>
        <w:t>Маҳалланинг миллий-маънавий тарбиядаги ўрни ҳақида авлодларимиздан бизгача етиб келган “бир йигитга етти маҳалла ҳам она, ҳам ота” деган нақл бугун ҳам ўз аҳамиятини йўқотмаганига гувоҳ бўламиз.Тарбиявий жараёнларда маҳалланинг қонунларда ва турли меъёрий ҳужжатларда ёзилмаган қонунлари борки, унга барча итоат қилади ва унга ҳурмат билан қарайди. Бу маҳалла ҳудудида яшаётган барча аҳолининг қайси мансабда ёки қайси касб эгаси бўлишидан қатъий назар тенглигидан ва унинг кўрсатмаларини бажаришда масъул эканлигида намоён бўлади. Худди мана шу омиллар ёшларимизни ҳамжиҳатликда бўлиши, аҳлоқ ва одобда, ўз ҳатти-ҳаракатларида маҳалла жамоаси олдида ўрнак бўлишга ундайди.</w:t>
      </w:r>
    </w:p>
    <w:p>
      <w:pPr>
        <w:pStyle w:val="Normal"/>
        <w:ind w:firstLine="709"/>
        <w:jc w:val="both"/>
        <w:rPr/>
      </w:pPr>
      <w:r>
        <w:rPr>
          <w:lang w:val="uz-Cyrl-UZ"/>
        </w:rPr>
        <w:t>Мустақиллик йилларида маҳалланинг ёшлар маънавиятини ўстириш, улар онгида миллий урф-одат, анъана ва қадриятларнинг ривожлантиришдаги фаоллиги ошиб келмоқда. Бу ҳақда Ислом Каримов қуйидагиларни таъкидлайди: “Маҳалланинг аҳолимиз, айниқса, ёшларимизнинг маънавий-аҳлоқий тарбияси билан боғлиқ масалаларини ечиш, ижтимоий-соҳанинг самарали фаолият юритишини таъминлаш, жойларда жамоат тартиби ва хавфсизлигини сақлаш борасидаги ҳиссаси тобора кучайиб бормоқда. Шу муносабат билан маҳалла фаолиятининг ҳуқуқий базасини такомиллаштириш, унинг самарали фаолият юритиш мезанизмлари ва ваколатларини бундан кейин ҳам кенгайтириш бизнинг устувор вазифамиз бўлиб қолади.”</w:t>
      </w:r>
      <w:r>
        <w:rPr>
          <w:rStyle w:val="FootnoteCharacters"/>
          <w:rStyle w:val="FootnoteAnchor"/>
          <w:lang w:val="uz-Cyrl-UZ"/>
        </w:rPr>
        <w:footnoteReference w:customMarkFollows="1" w:id="271"/>
        <w:t>1</w:t>
      </w:r>
      <w:r>
        <w:rPr>
          <w:lang w:val="uz-Cyrl-UZ"/>
        </w:rPr>
        <w:t xml:space="preserve"> Хуллас, маҳалла ёшлар маънавиятини ривожлантиришда муҳим омил сифатида катта аҳамиятга эгадир.</w:t>
      </w:r>
    </w:p>
    <w:p>
      <w:pPr>
        <w:pStyle w:val="Normal"/>
        <w:ind w:firstLine="709"/>
        <w:jc w:val="both"/>
        <w:rPr>
          <w:lang w:val="uz-Cyrl-UZ"/>
        </w:rPr>
      </w:pPr>
      <w:r>
        <w:rPr>
          <w:lang w:val="uz-Cyrl-UZ"/>
        </w:rPr>
        <w:t>Ҳозирги кунда шахс маънавиятини шакллантиришда оммавий ахборот воситалари: радио, телевидение, вақтли нашрлар, электрон ахборот воситалари ҳам тобора муҳим имконият касб этиб бормоқда. Улар бир вақтнинг ўзида ҳам ахборот майдони, ҳам ижтимоий-сиёсий, маънавий-маърифий минбар, шу билан бирга, инсонга маданий, бадиий-эстетик, маънавий озиқ берадиган ва хордиқ чиқарадиган макон вазифасини бажармоқда. Шундан келиб чиқадиган бўлсак, Президентимиз таъкидлаганидек: “Бугун ҳаётнинг ўзи олдимизга фуқаролик жамияти институтлари тизимида оммавий ахборот воситаларининг ўрни ва ролини янада мустаҳкамлаш вазифасини қатъий қилиб қўймоқда. Оммавий ахборот воситаларининг янада эркинлаштириш, нодавлат матбуот нашрлари, радио, телевидения фаолиятини жонлантириш, уларнинг интернет глобал тармоғига кириш имкониятларининг кенгайтириш олиб борилаётган ислоҳатлар сиёсатининг очиқлиги ва ошкоралигини таъминлашга, кучли фуқаролик жамиятнинг изчил шаклланишига мадад бериши даркор”.</w:t>
      </w:r>
      <w:r>
        <w:rPr>
          <w:rStyle w:val="FootnoteCharacters"/>
          <w:rStyle w:val="FootnoteAnchor"/>
          <w:lang w:val="uz-Cyrl-UZ"/>
        </w:rPr>
        <w:footnoteReference w:customMarkFollows="1" w:id="272"/>
        <w:t>1</w:t>
      </w:r>
    </w:p>
    <w:p>
      <w:pPr>
        <w:pStyle w:val="Normal"/>
        <w:ind w:firstLine="709"/>
        <w:jc w:val="both"/>
        <w:rPr>
          <w:lang w:val="uz-Cyrl-UZ"/>
        </w:rPr>
      </w:pPr>
      <w:r>
        <w:rPr>
          <w:lang w:val="uz-Cyrl-UZ"/>
        </w:rPr>
        <w:t>Шахс маънавиятини ривожлантиришнинг муҳим воситалари қаторида жамоат ташкилотлари ичида, айниқса “Камолот” ижтимоий ҳаракатининг роли бениҳоя каттадир. Чунки, “Камолот” ижтимоий ҳаракати мамлакатнинг бутун ёшлари иштирок қиладиган энг оммавий ҳаракат ҳисобланади. Бу ҳаракатни шахс маънавиятини шакллантириш ва ривожлантиришдаги яна бир имконияти шундаки, унда ёшларнинг ўзлари, ўз қобилияти, интеллектуал салоҳияти ва эҳтиёжларидан келиб чиққан ҳолда тегишли соҳалар бўйича ташаббус кўрсатадилар.Бу уларга кенг миқёсда ҳаракат қилишлари учун имконият яратади. У ташкил қилингандан кейинги ўтган йилларда “Камолот” ижтимоий ҳаракати ёшлар ўртасида катта эътиборга сазовор бўлиб келмоқда. Айниқса, у томонидан ёшларни маънавий тадбирларга кенг жалб қилиш, уларни жамият ишларида иштирок қилишини ташкили борасида олиб бораётган тадбирлари ёшлар маънавиятини бойиб боришига ижобий таъсир ўтказмоқда.</w:t>
      </w:r>
    </w:p>
    <w:p>
      <w:pPr>
        <w:pStyle w:val="Normal"/>
        <w:ind w:firstLine="709"/>
        <w:jc w:val="both"/>
        <w:rPr>
          <w:lang w:val="uz-Cyrl-UZ"/>
        </w:rPr>
      </w:pPr>
      <w:r>
        <w:rPr>
          <w:lang w:val="uz-Cyrl-UZ"/>
        </w:rPr>
        <w:t>Хулоса қилиб айтганда, шахс маънавиятини бойитиб боришининг омиллари ва воситалари бисёр, фақат улардан самарали фойдаланиши лозим бўлади. Маънавияти юксак шахсни тарбиялаш вазифаси мамлакатимиз тараққиёти ва унинг истиқболи учун амалий аҳамиятга молик бўлган долзарб вазифа ҳисобланади.</w:t>
      </w:r>
    </w:p>
    <w:p>
      <w:pPr>
        <w:pStyle w:val="Normal"/>
        <w:ind w:firstLine="567"/>
        <w:jc w:val="both"/>
        <w:rPr>
          <w:lang w:val="uz-Cyrl-UZ"/>
        </w:rPr>
      </w:pPr>
      <w:r>
        <w:rPr>
          <w:lang w:val="uz-Cyrl-UZ"/>
        </w:rPr>
        <w:t>Бугун биз тез суръатлар билан ўзгариб бораётган, инсоният ҳозирга қадар бошидан кечирган даврлардан тубдан фарқ қиладиган ўта шиддатли ва мураккаб бир замонда яшамоқдамиз. Давлат ва сиёсат арбоблари, файласуфлар ва жамиятшунос олимлар, шарҳловчи ва журналистлар бу даврни турлича таърифлаб, ҳар хил номлар билан атамоқда. Кимдир уни юксак технологиялар замони деса, кимдир тафаккур асри, яна биров ялпи ахборотлашув даври сифатида изоҳламоқда.</w:t>
      </w:r>
    </w:p>
    <w:p>
      <w:pPr>
        <w:pStyle w:val="Normal"/>
        <w:ind w:firstLine="567"/>
        <w:jc w:val="both"/>
        <w:rPr>
          <w:lang w:val="uz-Cyrl-UZ"/>
        </w:rPr>
      </w:pPr>
      <w:r>
        <w:rPr>
          <w:lang w:val="uz-Cyrl-UZ"/>
        </w:rPr>
        <w:t>Албатта, бу фикрларнинг барчасида ҳам маълум маънода ҳақиқат, рационал мағиз бор. Чунки уларнинг ҳар бири ўзида бугунги серқирра ва ранг-баранг ҳаётнинг қайсидир белги-аломатини акс эттириши табиий. Аммо кўпчиликнинг онгида бу давр глобаллашув даври тариқасида таассурот уйғотмоқда. Бундай таъриф, менимча, кўп томондан масаланинг моҳиятини тўғри ифодалайди. Нега деганда, ҳозирги пайтда ер юзининг қайси чеккасида қандай бир воқеа юз бермасин, одамзот бу ҳақда дунёнинг бошқа чеккасида зудлик билан хабар топиши ҳеч кимга сир эмас.</w:t>
      </w:r>
    </w:p>
    <w:p>
      <w:pPr>
        <w:pStyle w:val="Normal"/>
        <w:ind w:firstLine="567"/>
        <w:jc w:val="both"/>
        <w:rPr>
          <w:lang w:val="uz-Cyrl-UZ"/>
        </w:rPr>
      </w:pPr>
      <w:r>
        <w:rPr>
          <w:lang w:val="uz-Cyrl-UZ"/>
        </w:rPr>
        <w:t>Ана шундай глобаллашув феномени ҳақида гапирганда, бу атама бугунги кунда илмий-фалсафий, ҳаётий тушунча сифатида жуда кенг маънони англатишини таъкидлаш лозим. Умумий нуқтаи назардан қараганда, бу жараён мутлақо янгича маъно-мазмундаги хўжалик, ижтимоий-сиёсий, табиий-биологик глобал муҳитнинг шаклланишини ва шу билан бирга, мавжуд миллий ва минтақавий муаммоларнинг жаҳон миқёсидаги муаммоларга айланиб боришини ифода этмоқда.</w:t>
      </w:r>
    </w:p>
    <w:p>
      <w:pPr>
        <w:pStyle w:val="Normal"/>
        <w:ind w:firstLine="567"/>
        <w:jc w:val="both"/>
        <w:rPr>
          <w:lang w:val="uz-Cyrl-UZ"/>
        </w:rPr>
      </w:pPr>
      <w:r>
        <w:rPr>
          <w:lang w:val="uz-Cyrl-UZ"/>
        </w:rPr>
        <w:t>Глобаллашув жараёни ҳаётимизга тобора тез ва чуқур кириб келаётганининг асосий омили ва сабаби хусусида гапирганда шуни объектив тан олиш керак - бугунги кунда ҳар қайси давлатнинг тараққиёти ва равнақи нафақат яқин ва узоқ қўшнилар, балки жаҳон миқёсида бошқа минтақа ва ҳудудлар билан шундай чамбарчас боғланиб боряптики, бирон мамлакатнинг бу жараёндан четда туриши ижобий натижаларга олиб келмаслигини тушуниш, англаш қийин эмас.</w:t>
      </w:r>
    </w:p>
    <w:p>
      <w:pPr>
        <w:pStyle w:val="Normal"/>
        <w:ind w:firstLine="567"/>
        <w:jc w:val="both"/>
        <w:rPr>
          <w:lang w:val="uz-Cyrl-UZ"/>
        </w:rPr>
      </w:pPr>
      <w:r>
        <w:rPr>
          <w:lang w:val="uz-Cyrl-UZ"/>
        </w:rPr>
        <w:t>Шу маънода, глобаллашув - бу аввало ҳаёт суръатларининг беқиёс даражада тезлашуви демакдир.</w:t>
      </w:r>
    </w:p>
    <w:p>
      <w:pPr>
        <w:pStyle w:val="Normal"/>
        <w:ind w:firstLine="567"/>
        <w:jc w:val="both"/>
        <w:rPr>
          <w:lang w:val="uz-Cyrl-UZ"/>
        </w:rPr>
      </w:pPr>
      <w:r>
        <w:rPr>
          <w:lang w:val="uz-Cyrl-UZ"/>
        </w:rPr>
        <w:t>Ҳар бир ижтимоий ҳодисанинг ижобий ва салбий томони бўлгани сингари, глобаллашув жараёни ҳам бундан мустасно эмас. Ҳозирги пайтда унинг ғоят ўткир ва кенг қамровли таъсирини деярли барча соҳаларда кўриш, ҳис этиш мумкин. Айниқса, давлатлар ва халқлар ўртасидаги интеграция ва ҳамкорлик алоқаларининг кучайиши, хорижий инвестициялар, капитал ва товарлар, ишчи кучининг эркин ҳаракати учун қулайликлар вужудга келиши, кўплаб янги иш ўринларининг яратилиши, замонавий коммуникация ва ахборот технологияларининг, илм-фан ютуқларининг тезлик билан тарқалиши, турли қадриятларнинг умуминсоний негизда уйғунлашуви, цивилизациялараро мулоқотнинг янгича сифат касб этиши, экологик офатлар пайтида ўзаро ёрдам кўрсатиш   имкониятларининг ортиши - табиийки, буларнинг барчасига глобаллашув туфайли эришилмоқда.</w:t>
      </w:r>
    </w:p>
    <w:p>
      <w:pPr>
        <w:pStyle w:val="Normal"/>
        <w:ind w:firstLine="567"/>
        <w:jc w:val="both"/>
        <w:rPr>
          <w:lang w:val="uz-Cyrl-UZ"/>
        </w:rPr>
      </w:pPr>
      <w:r>
        <w:rPr>
          <w:lang w:val="uz-Cyrl-UZ"/>
        </w:rPr>
        <w:t>Айни пайтда ҳаёт ҳақиқати шуни кўрсатадики, ҳар қандай тараққиёт маҳсулидан икки хил мақсадда - эзгулик ва ёвузлик йўлида фойдаланиш мумкин. Агарки башарият тарихини, унинг тафаккур ривожини тадрижий равишда кўздан кечирадиган бўлсак, ҳаётда инсонни камолотга, юксак марраларга чорлайдиган эзгу ғоя ва таълимотлар билан ёвуз ва зарарли ғоялар ўртасида азалдан кураш мавжуд бўлиб келганини ва бу кураш бугун ҳам давом этаётганини кўрамиз.</w:t>
      </w:r>
    </w:p>
    <w:p>
      <w:pPr>
        <w:pStyle w:val="Normal"/>
        <w:ind w:firstLine="567"/>
        <w:jc w:val="both"/>
        <w:rPr>
          <w:lang w:val="uz-Cyrl-UZ"/>
        </w:rPr>
      </w:pPr>
      <w:r>
        <w:rPr>
          <w:lang w:val="uz-Cyrl-UZ"/>
        </w:rPr>
        <w:t>Бугунги кунда замонавий ахборот майдонидаги ҳаракатлар шу қадар тиғиз, шу қадар тезкорки, энди илгаригидек, ҳа, бу воқеа биздан жуда олисда юз берибди, унинг бизга алоқаси йўқ, деб бепарво қараб бўлмайди. Ана шундай кайфиятга берилган халқ ёки миллат тараққиётдан юз йиллар орқада қолиб кетиши ҳеч гап эмас.</w:t>
      </w:r>
    </w:p>
    <w:p>
      <w:pPr>
        <w:pStyle w:val="Normal"/>
        <w:ind w:firstLine="567"/>
        <w:jc w:val="both"/>
        <w:rPr>
          <w:lang w:val="uz-Cyrl-UZ"/>
        </w:rPr>
      </w:pPr>
      <w:r>
        <w:rPr>
          <w:lang w:val="uz-Cyrl-UZ"/>
        </w:rPr>
        <w:t>Глобаллашув жараёнининг яна бир ўзига хос жиҳати шундан иборатки, ҳозирги шароитда у мафкуравий таъсир ўтказишнинг ниҳоятда ўткир қуролига айланиб, ҳар хил сиёсий кучлар ва марказларнинг манфаатларига хизмат қилаётганини соғлом фикрлайдиган ҳар қандай одам, албатта, кузатиши муқаррар.</w:t>
      </w:r>
    </w:p>
    <w:p>
      <w:pPr>
        <w:pStyle w:val="Normal"/>
        <w:ind w:firstLine="567"/>
        <w:jc w:val="both"/>
        <w:rPr>
          <w:lang w:val="uz-Cyrl-UZ"/>
        </w:rPr>
      </w:pPr>
      <w:r>
        <w:rPr>
          <w:lang w:val="uz-Cyrl-UZ"/>
        </w:rPr>
        <w:t>Бу ҳақда гапирганда, мен илгари билдирган баъзи фикрларни такрорлаш ўринли, деб ўйлайман.</w:t>
      </w:r>
    </w:p>
    <w:p>
      <w:pPr>
        <w:pStyle w:val="Normal"/>
        <w:ind w:firstLine="567"/>
        <w:jc w:val="both"/>
        <w:rPr>
          <w:lang w:val="uz-Cyrl-UZ"/>
        </w:rPr>
      </w:pPr>
      <w:r>
        <w:rPr>
          <w:lang w:val="uz-Cyrl-UZ"/>
        </w:rPr>
        <w:t>Таъбир жоиз бўлса, айтиш мумкинки, бугунги замонда мафкура полигонлари ядро полигонларидан ҳам кўпроқ кучга эга. Бу масаланинг кишини доимо огоҳ бўлишга ундовчи томони шундаки, агар ҳарбий, иқтисодий, сиёсий тазйиқ бўлса, буни сезиш, кўриш, олдини олиш мумкин, аммо мафкуравий тазйиқни, унинг таъсири ва оқибатларини тезда илғаб етиш ниҳоятда қийин.</w:t>
      </w:r>
    </w:p>
    <w:p>
      <w:pPr>
        <w:pStyle w:val="Normal"/>
        <w:ind w:firstLine="567"/>
        <w:jc w:val="both"/>
        <w:rPr>
          <w:lang w:val="uz-Cyrl-UZ"/>
        </w:rPr>
      </w:pPr>
      <w:r>
        <w:rPr>
          <w:lang w:val="uz-Cyrl-UZ"/>
        </w:rPr>
        <w:t>Мана шундай вазиятда одам ўз мустақил фикрига, замонлар синовидан ўтган ҳаётий-миллий қадриятларга, соғлом негизда шаклланган дунёқараш ва мустаҳкам иродага эга бўлмаса, ҳар турли маънавий таҳдидларга, уларнинг гоҳ ошкора, гоҳ пинҳона кўринишдаги таъсирига бардош бериши амримаҳол. Буни кундалик ҳаётда учраб турадиган кўплаб воқеалар мисолида яққол кузатиш мумкин ва уларнинг қандай оғир оқибатларга олиб келишини узоқ тушунтириб ўтиришнинг ҳожати йўқ, деб ўйлайман. Ўтган йиллар давомида дунёда ва минтақамизда рўй берган, биз бевосита ўз бошимиздан кечирган воқеалар, мафкуравий жараёнларнинг ривожи бу хулосанинг тўғри эканини қайта-қайта исботламоқда.</w:t>
      </w:r>
    </w:p>
    <w:p>
      <w:pPr>
        <w:pStyle w:val="Normal"/>
        <w:ind w:firstLine="567"/>
        <w:jc w:val="both"/>
        <w:rPr>
          <w:lang w:val="uz-Cyrl-UZ"/>
        </w:rPr>
      </w:pPr>
      <w:r>
        <w:rPr>
          <w:lang w:val="uz-Cyrl-UZ"/>
        </w:rPr>
        <w:t>Бугунги кунда ёшларимиз нафақат ўқув даргоҳларида, балки радио-телевидение, матбуот, Интернет каби воситалар орқали ҳам ранг-баранг ахборот ва маълумотларни олмоқда. Жаҳон ахборот майдони тобора кенгайиб бораётган шундай бир шароитда болаларимизнинг онгини фақат ўраб-чирмаб, уни ўқима, буни кўрма, деб бир томонлама тарбия бериш, уларнинг атрофини темир девор билан ўраб олиш, ҳеч шубҳасиз, замоннинг талабига ҳам, бизнинг эзгу мақсад-муддаоларимизга ҳам тўғри келмайди. Нега деганда, биз юртимизда очиқ ва эркин демократик жамият қуриш вазифасини ўз олдимизга қатъий мақсад қилиб қўйганмиз ва бу йўлдан ҳеч қачон қайтмаймиз.</w:t>
      </w:r>
    </w:p>
    <w:p>
      <w:pPr>
        <w:pStyle w:val="Normal"/>
        <w:ind w:firstLine="567"/>
        <w:jc w:val="both"/>
        <w:rPr>
          <w:lang w:val="uz-Cyrl-UZ"/>
        </w:rPr>
      </w:pPr>
      <w:r>
        <w:rPr>
          <w:lang w:val="uz-Cyrl-UZ"/>
        </w:rPr>
        <w:t>Бинобарин, биз давлатимиз келажагини ўз қобиғимизга ўралиб қолган ҳолда эмас, балки умумбашарий ва демократик қадриятларни чуқур ўзлаштирган ҳолда тасаввур этамиз. Биз истиқболимизни тараққий топган мамлакатлар тажрибасидан фойдаланиб, давлат ва жамият бошқарувини эркинлаштириш, инсон ҳуқуқ ва эркинликларини, фикрлар ранг-баранглигини ўз ҳаётимизга янада кенгроқ жорий қилишда кўрамиз. Биз бутун маърифатли дунё, халқаро ҳамжамият билан тинч-тотув, эркин ва фаровон ҳаёт кечириш, ўзаро манфаатли ҳамкорлик қилиш тарафдоримиз.</w:t>
      </w:r>
    </w:p>
    <w:p>
      <w:pPr>
        <w:pStyle w:val="Normal"/>
        <w:ind w:firstLine="567"/>
        <w:jc w:val="both"/>
        <w:rPr>
          <w:lang w:val="uz-Cyrl-UZ"/>
        </w:rPr>
      </w:pPr>
      <w:r>
        <w:rPr>
          <w:lang w:val="uz-Cyrl-UZ"/>
        </w:rPr>
        <w:t>Биз учун шундай йўл маъқул, унинг бошқа муқобили йўқ.</w:t>
      </w:r>
    </w:p>
    <w:p>
      <w:pPr>
        <w:pStyle w:val="Normal"/>
        <w:ind w:firstLine="567"/>
        <w:jc w:val="both"/>
        <w:rPr>
          <w:lang w:val="uz-Cyrl-UZ"/>
        </w:rPr>
      </w:pPr>
      <w:r>
        <w:rPr>
          <w:lang w:val="uz-Cyrl-UZ"/>
        </w:rPr>
        <w:t>Мухтасар қилиб айтганда, ёшларимизнинг маънавий оламида бўшлиқ вужудга келмаслиги учун уларнинг қалби ва онгида соғлом ҳаёт тарзи, миллий ва умуммиллий қадриятларга ҳурмат-эҳтиром туйғусини болалик пайтидан бошлаб шакллантиришимиз зарур.</w:t>
      </w:r>
    </w:p>
    <w:p>
      <w:pPr>
        <w:pStyle w:val="Normal"/>
        <w:ind w:firstLine="567"/>
        <w:jc w:val="both"/>
        <w:rPr>
          <w:lang w:val="uz-Cyrl-UZ"/>
        </w:rPr>
      </w:pPr>
      <w:r>
        <w:rPr>
          <w:lang w:val="uz-Cyrl-UZ"/>
        </w:rPr>
        <w:t>Шуни унутмаслик керакки, бугунги кунда инсон маънавиятига қарши йўналтирилган, бир қарашда арзимас бўлиб туюладиган кичкина хабар ҳам ахборот оламидаги глобаллашув шиддатидан куч олиб, кўзга кўринмайдиган, лекин зарарини ҳеч нарса билан қоплаб бўлмайдиган улкан зиён етказиши мумкин.</w:t>
      </w:r>
    </w:p>
    <w:p>
      <w:pPr>
        <w:pStyle w:val="Normal"/>
        <w:ind w:firstLine="567"/>
        <w:jc w:val="both"/>
        <w:rPr>
          <w:lang w:val="uz-Cyrl-UZ"/>
        </w:rPr>
      </w:pPr>
      <w:r>
        <w:rPr>
          <w:lang w:val="uz-Cyrl-UZ"/>
        </w:rPr>
        <w:t>Ҳаммамиз яхши биламизки, ҳар қайси давлатнинг чегараларини дахлсиз сақлашда ҳарбий куч-қудрат, қуролли кучлар сув билан ҳаводек зарур. Аммо халқимиз, авваламбор, ёш авлодимиз маънавий оламининг дахлсизлигини асраш учун биз нималарга таяниб-суяниб иш олиб боришимиз керак, деган савол бугун барчамизни ўйлантириши табиий.</w:t>
      </w:r>
    </w:p>
    <w:p>
      <w:pPr>
        <w:pStyle w:val="Normal"/>
        <w:ind w:firstLine="567"/>
        <w:jc w:val="both"/>
        <w:rPr>
          <w:lang w:val="uz-Cyrl-UZ"/>
        </w:rPr>
      </w:pPr>
      <w:r>
        <w:rPr>
          <w:lang w:val="uz-Cyrl-UZ"/>
        </w:rPr>
        <w:t>Мен, ҳаётда кўп бора ўз тасдиғини топган ҳақиқатдан келиб чиққан ҳолда, бу масалада шундай деган бўлардим: тобора кучайиб бораётган бундай хатарларга қарши доимо сергак, огоҳ ва ҳушёр бўлиб яшашимиз зарур. Бундай таҳдидларга қарши ҳар томонлама чуқур ўйланган, пухта илмий асосда ташкил этилган, мунтазам ва узлуксиз равишда олиб бориладиган маънавий тарбия билан жавоб бериш мумкин.</w:t>
      </w:r>
    </w:p>
    <w:p>
      <w:pPr>
        <w:pStyle w:val="Normal"/>
        <w:ind w:firstLine="567"/>
        <w:jc w:val="both"/>
        <w:rPr>
          <w:lang w:val="uz-Cyrl-UZ"/>
        </w:rPr>
      </w:pPr>
      <w:r>
        <w:rPr>
          <w:lang w:val="uz-Cyrl-UZ"/>
        </w:rPr>
        <w:t>Барчамизга аён бўлиши керакки, қаердаки бепарволик ва лоқайдлик ҳукм сурса, энг долзарб масалалар ўзибўларчиликка ташлаб қўйилса, ўша ерда маънавият энг ожиз ва заиф нуқтага айланади. Ва аксинча - қаерда ҳушёрлик ва жонкуярлик, юксак ақл-идрок ва тафаккур ҳукмрон бўлса, ўша ерда маънавият қудратли кучга айланади.</w:t>
      </w:r>
    </w:p>
    <w:p>
      <w:pPr>
        <w:pStyle w:val="Normal"/>
        <w:ind w:firstLine="567"/>
        <w:jc w:val="both"/>
        <w:rPr>
          <w:lang w:val="uz-Cyrl-UZ"/>
        </w:rPr>
      </w:pPr>
      <w:r>
        <w:rPr>
          <w:lang w:val="uz-Cyrl-UZ"/>
        </w:rPr>
        <w:t>Айниқса, бугунги кунда халқаро майдонда турли сиёсий кучлар ўзининг миллий ва стратегик режаларига эришиш учун «Эркинлик ва демократияни олға силжитиш» ниқоби остида амалга ошираётган, узоқни кўзлаган сиёсатнинг асл моҳияти ва мақсадларини ўз вақтида сезиш, англаш катта аҳамият касб этади.</w:t>
      </w:r>
    </w:p>
    <w:p>
      <w:pPr>
        <w:pStyle w:val="Normal"/>
        <w:ind w:firstLine="567"/>
        <w:jc w:val="both"/>
        <w:rPr>
          <w:lang w:val="uz-Cyrl-UZ"/>
        </w:rPr>
      </w:pPr>
      <w:r>
        <w:rPr>
          <w:lang w:val="uz-Cyrl-UZ"/>
        </w:rPr>
        <w:t>Шу борада айрим қудратли давлатлар томонидан муайян мамлакатларга, авваламбор, ер ости, ер усти бойликларига эга бўлган ҳудудларга нисбатан олиб борилаётган ана шундай ғаразли сиёсатни дунёнинг айрим минтақаларида тинч ҳаётнинг издан чиқиши, ҳокимият тепасига айнан ўша давлатларнинг манфаатларига хизмат қиладиган кучларнинг келиши билан боғлиқ мисолларда кўриш қийин эмас.</w:t>
      </w:r>
    </w:p>
    <w:p>
      <w:pPr>
        <w:pStyle w:val="Normal"/>
        <w:ind w:firstLine="567"/>
        <w:jc w:val="both"/>
        <w:rPr>
          <w:lang w:val="uz-Cyrl-UZ"/>
        </w:rPr>
      </w:pPr>
      <w:r>
        <w:rPr>
          <w:lang w:val="uz-Cyrl-UZ"/>
        </w:rPr>
        <w:t>Ана шундай вазиятни ҳисобга олган ҳолда, яна ва яна бир бор халқимизнинг маънавий оламини бундай таҳдидлардан асраш, ҳозирги ўта мураккаб бир замонда халқаро майдонда содир бўлаётган жараёнларнинг туб моҳиятига етиб бориш, улар ҳақида ҳолис ва мустақил фикрга эга бўлиш бугунги куннинг энг долзарб вазифаси, десак, ҳеч қандай хато бўлмайди.</w:t>
      </w:r>
    </w:p>
    <w:p>
      <w:pPr>
        <w:pStyle w:val="Normal"/>
        <w:ind w:firstLine="567"/>
        <w:jc w:val="both"/>
        <w:rPr>
          <w:lang w:val="uz-Cyrl-UZ"/>
        </w:rPr>
      </w:pPr>
      <w:r>
        <w:rPr>
          <w:lang w:val="uz-Cyrl-UZ"/>
        </w:rPr>
        <w:t>Биз юртимизда янги ҳаёт асосларини барпо этар эканмиз, бир масалага алоҳида эътибор беришимиз лозим. Яъни, коммунистик мафкура ва унинг ахлоқ нормаларидан воз кечилганидан сўнг жамиятда пайдо бўлган ғоявий бўшлиқдан фойдаланиб, четдан биз учун мутлақо ёт бўлган, маънавий ва ахлоқий тубанлик иллатларини ўз ичига олган «оммавий маданият» ёпирилиб кириб келиши мумкинлигини унутмаслик керак.</w:t>
      </w:r>
    </w:p>
    <w:p>
      <w:pPr>
        <w:pStyle w:val="Normal"/>
        <w:ind w:firstLine="567"/>
        <w:jc w:val="both"/>
        <w:rPr>
          <w:lang w:val="uz-Cyrl-UZ"/>
        </w:rPr>
      </w:pPr>
      <w:r>
        <w:rPr>
          <w:lang w:val="uz-Cyrl-UZ"/>
        </w:rPr>
        <w:t>Табиийки, «оммавий маданият» деган ниқоб остида ахлоқий бузуқлик ва зўравонлик, индивидуализм, эгоцентризм ғояларини тарқатиш, керак бўлса, шунинг ҳисобидан бойлик орттириш, бошқа халқларнинг неча минг йиллик анъана ва қадриятлари, турмуш тарзининг маънавий негизларига беписандлик, уларни қўпоришга қаратилган хатарли таҳдидлар одамни ташвишга солмай қўймайди.</w:t>
      </w:r>
    </w:p>
    <w:p>
      <w:pPr>
        <w:pStyle w:val="Normal"/>
        <w:ind w:firstLine="567"/>
        <w:jc w:val="both"/>
        <w:rPr>
          <w:lang w:val="uz-Cyrl-UZ"/>
        </w:rPr>
      </w:pPr>
      <w:r>
        <w:rPr>
          <w:lang w:val="uz-Cyrl-UZ"/>
        </w:rPr>
        <w:t>Ҳозирги вақтда ахлоқсизликни маданият деб билиш ва аксинча, асл маънавий қадриятларни менсимасдан, эскилик сарқити деб қараш билан боғлиқ ҳолатлар бугунги тараққиётга, инсон ҳаёти, оила муқаддаслиги ва ёшлар тарбиясига катта хавф солмоқда ва кўпчилик бутун жаҳонда бамисоли бало-қазодек тарқалиб бораётган бундай хуружларга қарши курашиш нақадар муҳим эканини англаб олмоқда.</w:t>
      </w:r>
    </w:p>
    <w:p>
      <w:pPr>
        <w:pStyle w:val="Normal"/>
        <w:ind w:firstLine="567"/>
        <w:jc w:val="both"/>
        <w:rPr>
          <w:lang w:val="uz-Cyrl-UZ"/>
        </w:rPr>
      </w:pPr>
      <w:r>
        <w:rPr>
          <w:lang w:val="uz-Cyrl-UZ"/>
        </w:rPr>
        <w:t>Бу ҳақда фикр юритганда, бизнинг улуғ аждодларимиз ўз даврида комил инсон ҳақида бутун бир ахлоқий мезонлар мажмуини, замонавий тилда айтганда, шарқона ахлоқ кодексини ишлаб чиққанликларини эслаш ўринли, деб биламан. Ота-боболаримизнинг онгу тафаккурида асрлар, минг йиллар давомида шаклланиб, сайқал топган ор-номус, уят ва андиша, шарму ҳаё, ибо ва иффат каби юксак ахлоқий туйғу ва тушунчалар бу кодекснинг асосий маъно-мазмунини ташкил этади, десак, ўйлайманки, хато қилмаган бўламиз.</w:t>
      </w:r>
    </w:p>
    <w:p>
      <w:pPr>
        <w:pStyle w:val="Normal"/>
        <w:ind w:firstLine="567"/>
        <w:jc w:val="both"/>
        <w:rPr>
          <w:lang w:val="uz-Cyrl-UZ"/>
        </w:rPr>
      </w:pPr>
      <w:r>
        <w:rPr>
          <w:lang w:val="uz-Cyrl-UZ"/>
        </w:rPr>
        <w:t>Шу нуқтаи назардан қараганда, уят - ўлимдан қаттиқ, деган гаплар халқимиз тилида ўз-ўзидан пайдо бўлмаган, аксинча, бундай иборалар эл-юртимизга мансуб эзгу ва гўзал ахлоқий қадриятларнинг асл мазмунини ифода этади.</w:t>
      </w:r>
    </w:p>
    <w:p>
      <w:pPr>
        <w:pStyle w:val="Normal"/>
        <w:ind w:firstLine="567"/>
        <w:jc w:val="both"/>
        <w:rPr>
          <w:lang w:val="uz-Cyrl-UZ"/>
        </w:rPr>
      </w:pPr>
      <w:r>
        <w:rPr>
          <w:lang w:val="uz-Cyrl-UZ"/>
        </w:rPr>
        <w:t>Дарҳақиқат, уят ва ор-номусини йўқотган одам, Аҳмад Яссавий бобомиз айтганидек, худдики ҳайвон жинсига айланиб қолади. Буюк мутафаккир Алишер Навоийнинг: Олдиға қўйганни емак - ҳайвон иши,</w:t>
      </w:r>
    </w:p>
    <w:p>
      <w:pPr>
        <w:pStyle w:val="Normal"/>
        <w:ind w:firstLine="567"/>
        <w:jc w:val="both"/>
        <w:rPr>
          <w:lang w:val="uz-Cyrl-UZ"/>
        </w:rPr>
      </w:pPr>
      <w:r>
        <w:rPr>
          <w:lang w:val="uz-Cyrl-UZ"/>
        </w:rPr>
        <w:t>Оғзига келганни демак - нодон иши, -</w:t>
      </w:r>
    </w:p>
    <w:p>
      <w:pPr>
        <w:pStyle w:val="Normal"/>
        <w:ind w:firstLine="567"/>
        <w:jc w:val="both"/>
        <w:rPr>
          <w:lang w:val="uz-Cyrl-UZ"/>
        </w:rPr>
      </w:pPr>
      <w:r>
        <w:rPr>
          <w:lang w:val="uz-Cyrl-UZ"/>
        </w:rPr>
        <w:t>деган чуқур маъноли сўзлари ҳам бу фикрни тасдиқлаб беради.</w:t>
      </w:r>
    </w:p>
    <w:p>
      <w:pPr>
        <w:pStyle w:val="Normal"/>
        <w:ind w:firstLine="567"/>
        <w:jc w:val="both"/>
        <w:rPr>
          <w:lang w:val="uz-Cyrl-UZ"/>
        </w:rPr>
      </w:pPr>
      <w:r>
        <w:rPr>
          <w:lang w:val="uz-Cyrl-UZ"/>
        </w:rPr>
        <w:t>Ўз-ўзидан равшанки, бугунги замон воқеликка очиқ кўз билан, реал ва ҳушёр қарашни, жаҳонда ва ён-атрофимизда мавжуд бўлган, тобора кучайиб бораётган маънавий таҳдид ва хатарларни тўғри баҳолаб, улардан тегишли хулоса ва сабоқлар чиқариб яшашни талаб этмоқда. Шу боис юртдошларимиз, айниқса, ёш авлод онгида мураккаб ва таҳликали ҳаёт ҳақида, унинг шафқатсиз ўйинлари тўғрисида бирёқлама ва сохта тасаввур бўлмаслиги керак.</w:t>
      </w:r>
    </w:p>
    <w:p>
      <w:pPr>
        <w:pStyle w:val="Normal"/>
        <w:ind w:firstLine="567"/>
        <w:jc w:val="both"/>
        <w:rPr>
          <w:lang w:val="uz-Cyrl-UZ"/>
        </w:rPr>
      </w:pPr>
      <w:r>
        <w:rPr>
          <w:lang w:val="uz-Cyrl-UZ"/>
        </w:rPr>
        <w:t>Фикрга қарши фикр, ғояга қарши ғоя</w:t>
      </w:r>
    </w:p>
    <w:p>
      <w:pPr>
        <w:pStyle w:val="Normal"/>
        <w:ind w:firstLine="567"/>
        <w:jc w:val="both"/>
        <w:rPr>
          <w:lang w:val="uz-Cyrl-UZ"/>
        </w:rPr>
      </w:pPr>
      <w:r>
        <w:rPr>
          <w:lang w:val="uz-Cyrl-UZ"/>
        </w:rPr>
        <w:t>Ҳозирги вақтда кўз ўнгимизда дунёнинг геополитик, иқтисодий ва ижтимоий, ахборот-коммуникация манзарасида чуқур ўзгаришлар рўй бераётган, турли мафкуралар тортишуви кескин тус олаётган бир вазиятда, барчамизга аёнки, фикрга қарши фикр, ғояга қарши ғоя, жаҳолатга қарши маърифат билан курашиш ҳар қачонгидан кўра муҳим аҳамият касб этмоқда.</w:t>
      </w:r>
    </w:p>
    <w:p>
      <w:pPr>
        <w:pStyle w:val="Normal"/>
        <w:ind w:firstLine="567"/>
        <w:jc w:val="both"/>
        <w:rPr>
          <w:lang w:val="uz-Cyrl-UZ"/>
        </w:rPr>
      </w:pPr>
      <w:r>
        <w:rPr>
          <w:lang w:val="uz-Cyrl-UZ"/>
        </w:rPr>
        <w:t>Маълумки, ҳар қандай касалликнинг олдини олиш учун, аввало, киши организмида унга қарши иммунитет ҳосил қилинади. Биз ҳам фарзандларимизни она Ватанга муҳаббат, бой тарихимизга, ота-боболаримизнинг муқаддас динига садоқат руҳида тарбиялаш учун, таъбир жоиз бўлса, аввало уларнинг қалби ва онгида мафкуравий иммунитетни кучайтиришимиз зарур. Токи ёшларимиз миллий ўзлигини, шу билан бирга, дунёни чуқур англайдиган, замон билан баробар қадам ташлайдиган инсонлар бўлиб етишсин. Ана шунда жоҳил ақидапарастларнинг «даъвати» ҳам, ахлоқ-одоб тушунчаларини рад этадиган, биз учун мутлақо бегона ғоялар ҳам уларга ўз таъсирини ўтказа олмайди.</w:t>
      </w:r>
    </w:p>
    <w:p>
      <w:pPr>
        <w:pStyle w:val="Normal"/>
        <w:ind w:firstLine="567"/>
        <w:jc w:val="both"/>
        <w:rPr>
          <w:lang w:val="uz-Cyrl-UZ"/>
        </w:rPr>
      </w:pPr>
      <w:r>
        <w:rPr>
          <w:lang w:val="uz-Cyrl-UZ"/>
        </w:rPr>
        <w:t>Ёш авлодимизни турли маънавий тажовузлардан ҳимоя қилиш ҳақида гапирганда, нафақат халқимизни улуғлайдиган буюк хусусиятлар, айни пайтда унинг ривожланишига салбий таъсир кўрсатган, эски замонлардан қолиб келаётган номаъқул одатлар ҳақида ҳам очиқ сўз юритишимиз зарур. Биринчи навбатда худбинлик ва лоқайдлик, қариндош-уруғчилик ва маҳаллийчилик, коррупция ва манфаатпарастлик, бошқаларни менсимаслик каби иллатлардан жамиятимизни бутунлай халос этиш тўғрисида ўйлашимиз лозим. Мен бу ўта муҳим вазифа кенг жамоатчилигимизнинг, айниқса, зиёлиларимиз, олим ва адибларимиз, санъат ва маданият аҳли, ўзини маънавият соҳасига бағишлаган барча инсонларнинг доимий диққат марказида бўлишини истардим.</w:t>
      </w:r>
    </w:p>
    <w:p>
      <w:pPr>
        <w:pStyle w:val="Normal"/>
        <w:ind w:firstLine="567"/>
        <w:jc w:val="both"/>
        <w:rPr>
          <w:lang w:val="uz-Cyrl-UZ"/>
        </w:rPr>
      </w:pPr>
      <w:r>
        <w:rPr>
          <w:lang w:val="uz-Cyrl-UZ"/>
        </w:rPr>
        <w:t>Бу ўринда ана шундай салбий хусусиятларнинг энг хунук кўриниши бўлмиш ҳасад тўғрисида тўхталиб ўтиш жоиз деб ўйлайман. Одамзот ва жамият ҳаётида оғир асоратлар қолдирадиган ҳасад туйғуси авваламбор бошқаларни кўролмаслик, уларнинг ютуғидан қувониш ўрнига, қандайдир куйиниш, ичиқоралик оқибатида пайдо бўлади.</w:t>
      </w:r>
    </w:p>
    <w:p>
      <w:pPr>
        <w:pStyle w:val="Normal"/>
        <w:ind w:firstLine="567"/>
        <w:jc w:val="both"/>
        <w:rPr>
          <w:lang w:val="uz-Cyrl-UZ"/>
        </w:rPr>
      </w:pPr>
      <w:r>
        <w:rPr>
          <w:lang w:val="uz-Cyrl-UZ"/>
        </w:rPr>
        <w:t>Шунинг учун ҳам муқаддас китобларимизда ҳасад инсонийликка мутлақо зид бўлган жирканч одат сифатида қаттиқ қораланади. Жумладан, муборак ҳадисларда «Бировга ҳасад қилишдан сақланинг, чунки олов ўтинни қандай куйдириб тугатса, ҳасад ҳам қилган савоб ишларингизни худди шундай куйдириб тугатади», деб айтилгани бежиз эмас.</w:t>
      </w:r>
    </w:p>
    <w:p>
      <w:pPr>
        <w:pStyle w:val="Normal"/>
        <w:ind w:firstLine="567"/>
        <w:jc w:val="both"/>
        <w:rPr>
          <w:lang w:val="uz-Cyrl-UZ"/>
        </w:rPr>
      </w:pPr>
      <w:r>
        <w:rPr>
          <w:lang w:val="uz-Cyrl-UZ"/>
        </w:rPr>
        <w:t>Азал-азалдан очиқкўнгил, самимий ва меҳнаткаш, яхшиликни юксак қадрлайдиган халқимиз бундай иллатлардан доимо ҳазар қилиб келади. Лекин, минг афсуски, умр йўлларида ҳасад балосига кўп дуч келамиз. Олис ва яқин тарихимизда не-не буюк зотлар ҳасад ва бахиллик, кўролмаслик туфайли қандай азоб-уқубатларни бошидан кечиргани, соғлиғи, ҳатто ҳаётидан жудо бўлганини аччиқ мисолларда кўриш мумкин.</w:t>
      </w:r>
    </w:p>
    <w:p>
      <w:pPr>
        <w:pStyle w:val="Normal"/>
        <w:ind w:firstLine="567"/>
        <w:jc w:val="both"/>
        <w:rPr>
          <w:lang w:val="uz-Cyrl-UZ"/>
        </w:rPr>
      </w:pPr>
      <w:r>
        <w:rPr>
          <w:lang w:val="uz-Cyrl-UZ"/>
        </w:rPr>
        <w:t>Ўзбек номини, ўзбек илм-фани ва маданиятини, бир сўз билан айтганда, халқимизнинг юксак салоҳиятини, унинг қандай буюк ишларга қодир эканини дунёга намойиш қилишда юртимиз заминидан етишиб чиққан юзлаб улуғ зотлар фидоийлик намуналарини кўрсатиб келган. Бундай инсонлар диёримизда ҳозир ҳам кўплаб топилади ва бундан кейин ҳам уларнинг сафлари кенгайиб бораверади. Ҳамма гап ана шундай инсонларга хайрихоҳлик билан муносабатда бўлиш, уларни қўллаб-қувватлашда. Агар биз мамлакатимизнинг қайси шаҳар ёки қишлоғида бўлмасин, йилт этган истеъдод учқунини кўрганда, ҳаммамиз уни ўз вақтида пайқаб, ардоқлаб, парвона бўлиб, унга йўл очиб берсак, барча саъй-ҳаракат ва интилишларимизни ана шундай олижаноб мақсадга қаратсак, мухтасар айтганда, ҳасад қилиб эмас, ҳавас қилиб яшашни ҳаётимиз қоидасига айлантирсак, ҳеч шубҳасиз, биз миллий тараққиёт бобида янада юксак марраларни эгаллашга эриша оламиз.</w:t>
      </w:r>
    </w:p>
    <w:p>
      <w:pPr>
        <w:pStyle w:val="Normal"/>
        <w:ind w:firstLine="567"/>
        <w:jc w:val="both"/>
        <w:rPr>
          <w:lang w:val="uz-Cyrl-UZ"/>
        </w:rPr>
      </w:pPr>
      <w:r>
        <w:rPr>
          <w:lang w:val="uz-Cyrl-UZ"/>
        </w:rPr>
        <w:t>Бу ҳақда гапирар эканмиз, маънавий ҳаётимизга жиддий хавф соладиган яна бир иллат ҳақида тўхталиб ўтмоқчиман. Шахсан ўзим бу иллатдан жирканаман. Шу иллатга чалинган одамни кўрарга кўзим йўқ. Бу -сотқинликдир. Мен ҳар қандай ёвузликни сотқинликдан кўраман. Эзгулик ва ҳақиқатга садоқати бўлмаган, уларга ишонмаган одам қўрқинчлидир. Табиатида сотқинлик хусусияти бўлган одам раҳбарлик курсисига ўтириб қолса борми, у ерда осойишталик йўқолди, деяверинг. Иккита одамнинг, иккита мамлакатнинг ўртасидаги урушни ҳам айнан шундай одамлар бошлаб беради. Шу боис бундай одамлардан огоҳ бўлишимиз, уларга ёнимизда ўрин бўлмаслиги лозим. Агар теварак-атрофимиздаги бирорта кишида шундай аломатлар сезилаётган бўлса, уларни дарҳол тарбиямизга олиб, тўғри йўлга бошлашимиз керак.</w:t>
      </w:r>
    </w:p>
    <w:p>
      <w:pPr>
        <w:pStyle w:val="Normal"/>
        <w:ind w:firstLine="567"/>
        <w:jc w:val="both"/>
        <w:rPr>
          <w:lang w:val="uz-Cyrl-UZ"/>
        </w:rPr>
      </w:pPr>
      <w:r>
        <w:rPr>
          <w:lang w:val="uz-Cyrl-UZ"/>
        </w:rPr>
        <w:t>Шу муносабат билан тарихда кўп марта ўз тасдиғини топган, мен ҳам ўз тажрибамда синаган ҳаётий бир ҳақиқатни яна бир бор такрорлашни зарур деб ҳисоблайман: агар биз аҳил бўлсак, эл-юрт манфаати йўлида бир тану бир жон бўлиб яшасак, ўзимиздан сотқин чиқмаса, ўзбек халқини ҳеч ким ҳеч қачон енга олмайди.</w:t>
      </w:r>
    </w:p>
    <w:p>
      <w:pPr>
        <w:pStyle w:val="Normal"/>
        <w:ind w:firstLine="567"/>
        <w:jc w:val="both"/>
        <w:rPr>
          <w:lang w:val="uz-Cyrl-UZ"/>
        </w:rPr>
      </w:pPr>
      <w:r>
        <w:rPr>
          <w:lang w:val="uz-Cyrl-UZ"/>
        </w:rPr>
        <w:t>Бу ҳаётда одам баъзан ўзини йўқотиб қўядиган ғоят мураккаб муаммоларга дуч келади. Кескин вазиятдан чиқишнинг иложи йўқдек туюладиган ҳолатлар бор. Шундай пайтда, ишда ва ҳаётда, жамиятда оғир савдоларга дуч келганда ким ўзининг йўлини йўқотмаслиги мумкин? Ўйлайманки, биринчи навбатда ўз кучига ишонган, руҳий дунёси, маънавий олами бақувват бўлган одамгина бундай вазиятдан ёруғ юз билан чиқа олади. Маънавий бойлик шундай пайтда одамга катта куч ва мадад беради.</w:t>
      </w:r>
    </w:p>
    <w:p>
      <w:pPr>
        <w:pStyle w:val="Normal"/>
        <w:ind w:firstLine="567"/>
        <w:jc w:val="both"/>
        <w:rPr>
          <w:lang w:val="uz-Cyrl-UZ"/>
        </w:rPr>
      </w:pPr>
      <w:r>
        <w:rPr>
          <w:lang w:val="uz-Cyrl-UZ"/>
        </w:rPr>
        <w:t>Шу маънода, инсоннинг маънавияти юксалиши билан унинг иродаси ҳам кучайиб боради, десак, янглишмаган бўламиз. Ирода - бу аслида мустаҳкам ишонч демакдир. Иродаси бақувват одам ўзига ишонади ва ҳар қандай мураккаб вазифани ҳам ўз зиммасига олишдан қўрқмайди. Шунинг учун ҳам юксак иродали инсонга суяниш мумкин. Бундай кишилар бошингизга бирор-бир ташвиш ёки муаммо тушгудек бўлса, лоқайд қараб туролмайди. Ҳеч иккиланмасдан, ёнингизда туриб, қўлидан келганча ёрдам беришга, қийинчиликларни сиз билан биргаликда енгишга ҳаракат қилади.</w:t>
      </w:r>
    </w:p>
    <w:p>
      <w:pPr>
        <w:pStyle w:val="Normal"/>
        <w:ind w:firstLine="567"/>
        <w:jc w:val="both"/>
        <w:rPr>
          <w:lang w:val="uz-Cyrl-UZ"/>
        </w:rPr>
      </w:pPr>
      <w:r>
        <w:rPr>
          <w:lang w:val="uz-Cyrl-UZ"/>
        </w:rPr>
        <w:t>Лекин бировнинг ҳаётига, ён-атрофда содир бўлаётган воқеа-ҳодисаларга бетараф ва бепарво қараб, шунчаки кузатувчи бўлиб яшайдиган одамдан қўрқиш керак. Улардан ҳеч қачон яхшилик чиқмайди. Чунки уларда на иймон, на ирода бўлади. Улар ҳатто ўз халқи ва Ватани тақдирига ҳам бамисоли бегона одамдек қарайди.</w:t>
      </w:r>
    </w:p>
    <w:p>
      <w:pPr>
        <w:pStyle w:val="Normal"/>
        <w:ind w:firstLine="567"/>
        <w:jc w:val="both"/>
        <w:rPr>
          <w:lang w:val="uz-Cyrl-UZ"/>
        </w:rPr>
      </w:pPr>
      <w:r>
        <w:rPr>
          <w:lang w:val="uz-Cyrl-UZ"/>
        </w:rPr>
        <w:t>Азалдан маълумки, бепарво одам душмандан ҳам хавфлироқдир. Чунки душманнинг кимлиги, асл қиёфаси сиз учун олдиндан маълум бўлади. Бироқ лоқайд ва бепарво одамнинг қиёфасини бирданига билиб бўлмайди. Шунинг учун у ичингизда юриб, сизга қарши тиш қайрайдиган душманлар учун имконият яратиб беради.</w:t>
      </w:r>
    </w:p>
    <w:p>
      <w:pPr>
        <w:pStyle w:val="Normal"/>
        <w:ind w:firstLine="567"/>
        <w:jc w:val="both"/>
        <w:rPr>
          <w:lang w:val="uz-Cyrl-UZ"/>
        </w:rPr>
      </w:pPr>
      <w:r>
        <w:rPr>
          <w:lang w:val="uz-Cyrl-UZ"/>
        </w:rPr>
        <w:t>Машҳур файласуфлардан бири ана шу ҳаётий ҳақиқатни чуқур таҳлил этиб, қуйидаги ҳаққоний фикрларни баён қилган: «Душманлардан қўрқма - нари борса, улар сени ўлдириши мумкин. Дўстлардан қўрқма - нари борса, улар сенга хиёнат қилиши мумкин. Бефарқ одамлардан қўрқ - улар сени ўлдирмайди ҳам, сотмайди ҳам, фақат уларнинг жим ва бепарво қараб туриши туфайли ер юзида хиёнат ва қотилликлар содир бўлаверади».</w:t>
      </w:r>
    </w:p>
    <w:p>
      <w:pPr>
        <w:pStyle w:val="Normal"/>
        <w:ind w:firstLine="567"/>
        <w:jc w:val="both"/>
        <w:rPr>
          <w:lang w:val="uz-Cyrl-UZ"/>
        </w:rPr>
      </w:pPr>
      <w:r>
        <w:rPr>
          <w:lang w:val="uz-Cyrl-UZ"/>
        </w:rPr>
        <w:t>Ҳар бир инсон ҳаётида ғоят муҳим аҳамиятга эга бўлган ана шундай фикрларни униб-ўсиб келаётган ёшларнинг онгига сингдириш, уларни ҳаёт синовларига бардошли этиб тайёрлаш бизнинг ота-она, устоз-мураббий, раҳбар-раҳнамо сифатидаги, шу муқаддас юрт фуқароси сифатидаги муқаддас бурчимиздир.</w:t>
      </w:r>
    </w:p>
    <w:p>
      <w:pPr>
        <w:pStyle w:val="Normal"/>
        <w:ind w:firstLine="567"/>
        <w:jc w:val="both"/>
        <w:rPr>
          <w:lang w:val="uz-Cyrl-UZ"/>
        </w:rPr>
      </w:pPr>
      <w:r>
        <w:rPr>
          <w:lang w:val="uz-Cyrl-UZ"/>
        </w:rPr>
        <w:t>Бу борадаги энг долзарб вазифамиз - юқорида зикр этилган барча жараёнларнинг илмий-назарий асосларини, уларнинг янги қирраларини мукаммал очиб бериш, ўқувчиларимиз, талабаларимизга, кенг жамоатчиликка содда, лўнда қилиб тушунтириб бориш ва уларни бугунги замон талабларига жавоб берадиган жамият қурилишининг фаол бунёдкорларига айлантиришдан иборат.</w:t>
      </w:r>
    </w:p>
    <w:p>
      <w:pPr>
        <w:pStyle w:val="Normal"/>
        <w:ind w:firstLine="567"/>
        <w:jc w:val="both"/>
        <w:rPr>
          <w:lang w:val="uz-Cyrl-UZ"/>
        </w:rPr>
      </w:pPr>
      <w:r>
        <w:rPr>
          <w:lang w:val="uz-Cyrl-UZ"/>
        </w:rPr>
        <w:t>Бунинг учун авваламбор тараққиётимизнинг ҳар бир йўналиши -жамиятимиздаги сиёсий, ижтимоий-иқтисодий, маънавий муносабатларнинг ривожи ҳақида махсус адабиётлар яратиш тизимини янада такомиллаштириш зарур.</w:t>
      </w:r>
    </w:p>
    <w:p>
      <w:pPr>
        <w:pStyle w:val="Normal"/>
        <w:ind w:firstLine="567"/>
        <w:jc w:val="both"/>
        <w:rPr>
          <w:lang w:val="uz-Cyrl-UZ"/>
        </w:rPr>
      </w:pPr>
      <w:r>
        <w:rPr>
          <w:lang w:val="uz-Cyrl-UZ"/>
        </w:rPr>
        <w:t>Албатта, бу масала бўйича ижтимоий фанлар соҳасида маълум ишлар қилинмоқда, аммо ҳолисона айтадиган бўлсак, бу борада чоп этилган кўпчилик дарсликлар, ўқув қўлланмалари, оммабоп адабиётларнинг ҳам, аксарият соҳа мутахассисларининг ҳам савияси талаб даражасида эмаслигини қайд этишга мажбурмиз. Бундай нохуш ҳолатларга барҳам бериш вақти келди.</w:t>
      </w:r>
    </w:p>
    <w:p>
      <w:pPr>
        <w:pStyle w:val="Normal"/>
        <w:ind w:firstLine="567"/>
        <w:jc w:val="both"/>
        <w:rPr>
          <w:lang w:val="uz-Cyrl-UZ"/>
        </w:rPr>
      </w:pPr>
      <w:r>
        <w:rPr>
          <w:lang w:val="uz-Cyrl-UZ"/>
        </w:rPr>
        <w:t>Ҳеч шубҳасиз, юртимизда эркин, адолатли ва фаровон ҳаёт қуриш жараёнида ижтимоий-сиёсий муносабатлар, одамларнинг онги ва тафаккури ҳам ўзига хос, шу билан бирга, мутлақо янгича маъно касб этиб бормоқда. Хусусан, шахс ва давлат, инсон ва жамият ўртасидаги муносабатлар янгича мазмун ва шакл топиб, янги хусусиятлар, янги тамойиллар асосида такомиллашиб бораётганини сезиш, англаш қийин эмас.</w:t>
      </w:r>
    </w:p>
    <w:p>
      <w:pPr>
        <w:pStyle w:val="Normal"/>
        <w:ind w:firstLine="567"/>
        <w:jc w:val="both"/>
        <w:rPr>
          <w:lang w:val="uz-Cyrl-UZ"/>
        </w:rPr>
      </w:pPr>
      <w:r>
        <w:rPr>
          <w:lang w:val="uz-Cyrl-UZ"/>
        </w:rPr>
        <w:t>Бинобарин, буларнинг барчаси янгича қадриятлар ва демократик принциплар моҳиятига, ўз турмуш ва тафаккур тарзимизга мос, биз барпо этишга интилаётган эркин фуқаролик жамияти талабларига жавоб берадиган муносабатлар сифатида ижтимоий фанларнинг асосий тадқиқот мавзуларига айланиши даркор.</w:t>
      </w:r>
    </w:p>
    <w:p>
      <w:pPr>
        <w:pStyle w:val="Normal"/>
        <w:ind w:firstLine="567"/>
        <w:jc w:val="both"/>
        <w:rPr>
          <w:lang w:val="uz-Cyrl-UZ"/>
        </w:rPr>
      </w:pPr>
      <w:r>
        <w:rPr>
          <w:lang w:val="uz-Cyrl-UZ"/>
        </w:rPr>
        <w:t>Бу борадаги энг муҳим вазифа шундан иборатки, ҳар қайси фуқаро, ҳар қайси инсон жамият тараққиёти ва уни янгилашга, маънавий ҳаётимизни турли таҳдид ва хуружлардан ҳимоя қилиш масаласига бўлган ўз бурчи ва масъулиятини айнан ана шу асосда аниқлаб олиши зарур.</w:t>
      </w:r>
    </w:p>
    <w:p>
      <w:pPr>
        <w:pStyle w:val="Normal"/>
        <w:ind w:firstLine="567"/>
        <w:jc w:val="both"/>
        <w:rPr>
          <w:lang w:val="uz-Cyrl-UZ"/>
        </w:rPr>
      </w:pPr>
      <w:r>
        <w:rPr>
          <w:lang w:val="uz-Cyrl-UZ"/>
        </w:rPr>
        <w:t>Бу масала ҳақида чуқурроқ ўйлаб кўрадиган бўлсак, шу тамойилларга таянган жамиятнинг ўзига хос ижтимоий шакл-шамойили, унинг қиёфаси, ривожланиш йўллари, устувор хусусиятлари тўғрисидаги аниқ тасаввур турли фикр, баҳс-мунозаралар орқалигина аён бўлишини эътироф этишимиз ва буни ўзимизга мезон қилиб олишимиз зарур.</w:t>
      </w:r>
    </w:p>
    <w:p>
      <w:pPr>
        <w:pStyle w:val="Normal"/>
        <w:ind w:firstLine="567"/>
        <w:jc w:val="both"/>
        <w:rPr>
          <w:lang w:val="uz-Cyrl-UZ"/>
        </w:rPr>
      </w:pPr>
      <w:r>
        <w:rPr>
          <w:lang w:val="uz-Cyrl-UZ"/>
        </w:rPr>
        <w:t>Бундай кенг кўламли ва ўта муҳим масалаларни ҳал қилишда давлатимиз ва жамиятимиз ижтимоий фанлар соҳасида фаолият олиб бораётган илмий-тадқиқот институтлари, олий ўқув юртлари, турли ижтимоий марказлар, авваламбор, Маънавият тарғибот маркази, Миллий ғоя ва мафкура илмий-амалий маркази томонидан ҳар томонлама асосланган чуқур таклиф ва тавсияларни кутишга тўла ҳақлидир.</w:t>
      </w:r>
    </w:p>
    <w:p>
      <w:pPr>
        <w:pStyle w:val="Normal"/>
        <w:ind w:firstLine="567"/>
        <w:jc w:val="both"/>
        <w:rPr>
          <w:lang w:val="uz-Cyrl-UZ"/>
        </w:rPr>
      </w:pPr>
      <w:r>
        <w:rPr>
          <w:lang w:val="uz-Cyrl-UZ"/>
        </w:rPr>
        <w:t>Айниқса, бугунги мураккаб мафкуравий жараёнларни илмий-амалий жиҳатдан атрофлича таҳлил қилиш ва баҳолаш, уларнинг устувор йўналишларини, кимга ва нимага қарши қаратилганини аниқлаш, аҳоли турли қатламларига таъсирини ўрганиш, миллий манфаатларимизга, ҳаёт тарзимизга зид бўлган зарарли ғоялар ва мафкуравий хуружларнинг моҳиятини очиб бериш, фуқароларимиз қалбида миллий тафаккур ва соғлом дунёқараш асосларини мустаҳкамлаш алоҳида аҳамият касб этади.</w:t>
      </w:r>
    </w:p>
    <w:p>
      <w:pPr>
        <w:pStyle w:val="Normal"/>
        <w:ind w:firstLine="567"/>
        <w:jc w:val="both"/>
        <w:rPr>
          <w:lang w:val="uz-Cyrl-UZ"/>
        </w:rPr>
      </w:pPr>
      <w:r>
        <w:rPr>
          <w:lang w:val="uz-Cyrl-UZ"/>
        </w:rPr>
        <w:t>Фақат ана шундай асосда ёшларни ўз фикрига эга, турли маънавий хуружларга қарши собит тура олишга қодир бўлган, иродали, фидойи ва ватанпарвар инсонлар этиб тарбиялашга эришиш мумкин. Бу борада маънавий-маърифий тарғибот ишларининг таъсирчанлигини таъминлайдиган замонавий информацион ва компьютер технологияларини кенг жорий этиш, жамиятимизнинг мафкуравий иммунитетини кучайтиришга қаратилган самарали усул-услубларни ишлаб чиқиш, давлат ва жамоат ташкилотлари учун тегишли тавсия ва қўлланмаларни тайёрлаш бугунги кунда муҳим вазифамизга айланиб бораётганини чуқур тушуниб олишимиз зарур.</w:t>
      </w:r>
    </w:p>
    <w:p>
      <w:pPr>
        <w:pStyle w:val="Normal"/>
        <w:ind w:firstLine="709"/>
        <w:jc w:val="center"/>
        <w:rPr>
          <w:b/>
          <w:b/>
          <w:lang w:val="uz-Cyrl-UZ"/>
        </w:rPr>
      </w:pPr>
      <w:r>
        <w:rPr>
          <w:b/>
          <w:lang w:val="uz-Cyrl-UZ"/>
        </w:rPr>
        <w:t>Такрорлаш учун саволлар:</w:t>
      </w:r>
    </w:p>
    <w:p>
      <w:pPr>
        <w:pStyle w:val="Normal"/>
        <w:numPr>
          <w:ilvl w:val="0"/>
          <w:numId w:val="2"/>
        </w:numPr>
        <w:tabs>
          <w:tab w:val="clear" w:pos="708"/>
          <w:tab w:val="left" w:pos="1080" w:leader="none"/>
        </w:tabs>
        <w:ind w:left="0" w:firstLine="709"/>
        <w:jc w:val="both"/>
        <w:rPr>
          <w:lang w:val="uz-Cyrl-UZ"/>
        </w:rPr>
      </w:pPr>
      <w:r>
        <w:rPr>
          <w:lang w:val="uz-Cyrl-UZ"/>
        </w:rPr>
        <w:t>Ота-онанинг фарзанд олдидаги улўғлиги нимада?</w:t>
      </w:r>
    </w:p>
    <w:p>
      <w:pPr>
        <w:pStyle w:val="Normal"/>
        <w:numPr>
          <w:ilvl w:val="0"/>
          <w:numId w:val="2"/>
        </w:numPr>
        <w:tabs>
          <w:tab w:val="clear" w:pos="708"/>
          <w:tab w:val="left" w:pos="1080" w:leader="none"/>
        </w:tabs>
        <w:ind w:left="0" w:firstLine="709"/>
        <w:jc w:val="both"/>
        <w:rPr>
          <w:lang w:val="uz-Cyrl-UZ"/>
        </w:rPr>
      </w:pPr>
      <w:r>
        <w:rPr>
          <w:lang w:val="uz-Cyrl-UZ"/>
        </w:rPr>
        <w:t>Бирисини ой деб бил, иккинчисини қуёш иборасининг мазмунини изоҳланг.</w:t>
      </w:r>
    </w:p>
    <w:p>
      <w:pPr>
        <w:pStyle w:val="Normal"/>
        <w:numPr>
          <w:ilvl w:val="0"/>
          <w:numId w:val="2"/>
        </w:numPr>
        <w:tabs>
          <w:tab w:val="clear" w:pos="708"/>
          <w:tab w:val="left" w:pos="1080" w:leader="none"/>
        </w:tabs>
        <w:ind w:left="0" w:firstLine="709"/>
        <w:jc w:val="both"/>
        <w:rPr>
          <w:lang w:val="uz-Cyrl-UZ"/>
        </w:rPr>
      </w:pPr>
      <w:r>
        <w:rPr>
          <w:lang w:val="uz-Cyrl-UZ"/>
        </w:rPr>
        <w:t>Ота-онанинг фарзандлар олдидаги бурчи нимада деб биласиз?</w:t>
      </w:r>
    </w:p>
    <w:p>
      <w:pPr>
        <w:pStyle w:val="Normal"/>
        <w:numPr>
          <w:ilvl w:val="0"/>
          <w:numId w:val="2"/>
        </w:numPr>
        <w:tabs>
          <w:tab w:val="clear" w:pos="708"/>
          <w:tab w:val="left" w:pos="1080" w:leader="none"/>
        </w:tabs>
        <w:ind w:left="0" w:firstLine="709"/>
        <w:jc w:val="both"/>
        <w:rPr>
          <w:lang w:val="uz-Cyrl-UZ"/>
        </w:rPr>
      </w:pPr>
      <w:r>
        <w:rPr>
          <w:lang w:val="uz-Cyrl-UZ"/>
        </w:rPr>
        <w:t>Фарзандларнинг ота-оналар олдидаги бурчи нимада деб биласиз?</w:t>
      </w:r>
    </w:p>
    <w:p>
      <w:pPr>
        <w:pStyle w:val="Normal"/>
        <w:numPr>
          <w:ilvl w:val="0"/>
          <w:numId w:val="2"/>
        </w:numPr>
        <w:tabs>
          <w:tab w:val="clear" w:pos="708"/>
          <w:tab w:val="left" w:pos="1080" w:leader="none"/>
        </w:tabs>
        <w:ind w:left="0" w:firstLine="709"/>
        <w:jc w:val="both"/>
        <w:rPr>
          <w:lang w:val="uz-Cyrl-UZ"/>
        </w:rPr>
      </w:pPr>
      <w:r>
        <w:rPr>
          <w:lang w:val="uz-Cyrl-UZ"/>
        </w:rPr>
        <w:t>Ота-она ва фарзандлар масъулияти ҳақида Ўзбекистон Республикаси Конституциясида нималар кўрсатилган?</w:t>
      </w:r>
    </w:p>
    <w:p>
      <w:pPr>
        <w:pStyle w:val="Normal"/>
        <w:numPr>
          <w:ilvl w:val="0"/>
          <w:numId w:val="2"/>
        </w:numPr>
        <w:tabs>
          <w:tab w:val="clear" w:pos="708"/>
          <w:tab w:val="left" w:pos="1080" w:leader="none"/>
        </w:tabs>
        <w:ind w:left="0" w:firstLine="709"/>
        <w:jc w:val="both"/>
        <w:rPr/>
      </w:pPr>
      <w:r>
        <w:rPr>
          <w:lang w:val="uz-Cyrl-UZ"/>
        </w:rPr>
        <w:t>“</w:t>
      </w:r>
      <w:r>
        <w:rPr/>
        <w:t xml:space="preserve">Ота рози – худо </w:t>
      </w:r>
      <w:r>
        <w:rPr>
          <w:lang w:val="uz-Cyrl-UZ"/>
        </w:rPr>
        <w:t>рози” иборасининг мазмунини изоҳланг.</w:t>
      </w:r>
    </w:p>
    <w:p>
      <w:pPr>
        <w:pStyle w:val="Normal"/>
        <w:numPr>
          <w:ilvl w:val="0"/>
          <w:numId w:val="2"/>
        </w:numPr>
        <w:tabs>
          <w:tab w:val="clear" w:pos="708"/>
          <w:tab w:val="left" w:pos="1080" w:leader="none"/>
        </w:tabs>
        <w:ind w:left="0" w:firstLine="709"/>
        <w:jc w:val="both"/>
        <w:rPr>
          <w:lang w:val="uz-Cyrl-UZ"/>
        </w:rPr>
      </w:pPr>
      <w:r>
        <w:rPr>
          <w:lang w:val="uz-Cyrl-UZ"/>
        </w:rPr>
        <w:t>Ўзбек оиласининг маънавий-аҳлоқий жиҳатлари ҳақида нималарни биласиз?</w:t>
      </w:r>
    </w:p>
    <w:p>
      <w:pPr>
        <w:pStyle w:val="Normal"/>
        <w:numPr>
          <w:ilvl w:val="0"/>
          <w:numId w:val="2"/>
        </w:numPr>
        <w:tabs>
          <w:tab w:val="clear" w:pos="708"/>
          <w:tab w:val="left" w:pos="1260" w:leader="none"/>
        </w:tabs>
        <w:ind w:left="0" w:firstLine="709"/>
        <w:jc w:val="both"/>
        <w:rPr>
          <w:lang w:val="uz-Cyrl-UZ"/>
        </w:rPr>
      </w:pPr>
      <w:r>
        <w:rPr>
          <w:lang w:val="uz-Cyrl-UZ"/>
        </w:rPr>
        <w:t>Кишиларни маънавий-аҳлоқий тарбиялашда адабиёт ва санъатнинг аҳамияти нимада деб биласиз?</w:t>
      </w:r>
    </w:p>
    <w:p>
      <w:pPr>
        <w:pStyle w:val="Normal"/>
        <w:numPr>
          <w:ilvl w:val="0"/>
          <w:numId w:val="2"/>
        </w:numPr>
        <w:tabs>
          <w:tab w:val="clear" w:pos="708"/>
          <w:tab w:val="left" w:pos="1260" w:leader="none"/>
        </w:tabs>
        <w:ind w:left="0" w:firstLine="709"/>
        <w:jc w:val="both"/>
        <w:rPr>
          <w:lang w:val="uz-Cyrl-UZ"/>
        </w:rPr>
      </w:pPr>
      <w:r>
        <w:rPr>
          <w:lang w:val="uz-Cyrl-UZ"/>
        </w:rPr>
        <w:t>Қайси ёзувчи ва шоирлар асарларида ўзбек миллий маънавиятининг ўзига хос жиҳатлари ўз ифодасини топган? Улар миллий маънавиятимизнинг ривожланишида қандай аҳамиятга эга?</w:t>
      </w:r>
    </w:p>
    <w:p>
      <w:pPr>
        <w:pStyle w:val="Normal"/>
        <w:numPr>
          <w:ilvl w:val="0"/>
          <w:numId w:val="2"/>
        </w:numPr>
        <w:tabs>
          <w:tab w:val="clear" w:pos="708"/>
          <w:tab w:val="left" w:pos="1260" w:leader="none"/>
        </w:tabs>
        <w:ind w:left="0" w:firstLine="709"/>
        <w:jc w:val="both"/>
        <w:rPr>
          <w:lang w:val="uz-Cyrl-UZ"/>
        </w:rPr>
      </w:pPr>
      <w:r>
        <w:rPr>
          <w:lang w:val="uz-Cyrl-UZ"/>
        </w:rPr>
        <w:t>Шахс маънавиятини юксалтиришда таълим ва тарбия уйғунлиги, деганда нимани тушунасиз?</w:t>
      </w:r>
    </w:p>
    <w:p>
      <w:pPr>
        <w:pStyle w:val="313"/>
        <w:shd w:fill="auto" w:val="clear"/>
        <w:spacing w:lineRule="auto" w:line="240"/>
        <w:ind w:right="2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jc w:val="center"/>
        <w:rPr>
          <w:rFonts w:ascii="Times New Roman" w:hAnsi="Times New Roman" w:cs="Times New Roman"/>
          <w:b/>
          <w:b/>
          <w:sz w:val="24"/>
          <w:szCs w:val="24"/>
          <w:lang w:val="uz-Cyrl-UZ"/>
        </w:rPr>
      </w:pPr>
      <w:r>
        <w:rPr>
          <w:rFonts w:cs="Times New Roman"/>
          <w:b/>
          <w:sz w:val="24"/>
          <w:szCs w:val="24"/>
          <w:lang w:val="uz-Cyrl-UZ"/>
        </w:rPr>
      </w:r>
    </w:p>
    <w:p>
      <w:pPr>
        <w:pStyle w:val="Normal"/>
        <w:ind w:firstLine="567"/>
        <w:jc w:val="center"/>
        <w:rPr>
          <w:b/>
          <w:b/>
          <w:lang w:val="uz-Cyrl-UZ"/>
        </w:rPr>
      </w:pPr>
      <w:r>
        <w:rPr>
          <w:b/>
          <w:lang w:val="uz-Cyrl-UZ"/>
        </w:rPr>
        <w:t xml:space="preserve">32-Мавзу: Инсон қалбига йўл. Мустақил Ўзбекистонда ёш авлод маънавий тарбиясининг долзарб муаммолари. Зиёлий масъулияти </w:t>
      </w:r>
    </w:p>
    <w:p>
      <w:pPr>
        <w:pStyle w:val="Normal"/>
        <w:ind w:firstLine="567"/>
        <w:jc w:val="center"/>
        <w:rPr>
          <w:b/>
          <w:b/>
          <w:lang w:val="uz-Cyrl-UZ"/>
        </w:rPr>
      </w:pPr>
      <w:r>
        <w:rPr>
          <w:b/>
          <w:lang w:val="uz-Cyrl-UZ"/>
        </w:rPr>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Ўзбекнинг сўзи чиройли. Зиёли. Рус тилида "интеллигент" дейилганда, кўпроқ ўша шахснинг билим доираси, тафаккури, қолаверса, маданийлик даражаси назарда тутилади. Зеро "интеллигент" атамаси "интеллект", яъни ақл билан боғлиқ ва, демакки, аслида ўзбекларнинг "оқил", "ақл эгаси" деган сўзлари билан муқобилдир. Аммо чинакам зиёли фақат ақл ва билим эмас, қалб ва эҳтирос эгаси ҳам бўлмоғи зарур.</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У ориф ва ошиқ бўлсагина бутун вужуди, ҳатти-ҳаракати, ижодий фаолияти билан атроф-муҳитга зиё, эзгу нур тарата олади. Зиёли — теран ақл ва ҳассос қалб эгаси маърифат ва муҳаббат ёғдуларининг сарчашмасидир. Биз 70 йиллик йўқсиллар истибдоди давомида мураккаб ички қурилишли инсонлар жамоасини зўрлик билан жўнлаштирдик, моҳиятан сийқалаштирдик. Савдогарни йўқотиб, ўрнига олиб-сотарни шакллантирдик, косиб ҳунармандни фабрика-заводинг безабон қулига, "парраги" ва "вирити"га айлантирдик, эркин саноатчи ўрнига қоғозбозликни дўндириб, йўқни оғизда йўндирувчи лўттибоз "раҳбар"лар силсиласини вужудга келтирдик. Бизнинг жамиятимиз расман уч ижтимоий гуруҳдан иборат бўлиб қолди: ишчи, деҳқон, хизматчи. Яъни зиёли асл мавқейини йўқотиб, таҳдид ва тазйиқ остида мажбуран пролетар диктатурасининг "хизматчи"сига айлантирилди. У энди "халқ номидан" ўз ҳушига келганини амалга оширувчи мустабид давлатнинг дастёри, худайчиси, малайи бўлишга маҳкум этилди. Бу тақдирга ўзи тушуниб бўйинсунмаганлар отилди, кесилди, томири қуритилди. Ва зиёлисини йўқотган халқ аста-секин манқуртга айлана борди. Хизматчининг бош хусусияти — хўжайиннинг ҳар қандай буйруғини қулоқ қоқмай, дўндириб бажаришида. Шунда у намунали хизматчи бўлади. Ўзининг кўнглига келганини қиладиган хизматчининг кимга кераги бор?</w:t>
      </w:r>
    </w:p>
    <w:p>
      <w:pPr>
        <w:pStyle w:val="313"/>
        <w:shd w:fill="auto" w:val="clear"/>
        <w:spacing w:lineRule="auto" w:line="240"/>
        <w:ind w:left="20" w:firstLine="567"/>
        <w:jc w:val="both"/>
        <w:rPr>
          <w:rFonts w:ascii="Times New Roman" w:hAnsi="Times New Roman" w:cs="Times New Roman"/>
          <w:sz w:val="24"/>
          <w:szCs w:val="24"/>
          <w:lang w:val="uz-Cyrl-UZ"/>
        </w:rPr>
      </w:pPr>
      <w:r>
        <w:rPr>
          <w:rStyle w:val="13"/>
          <w:rFonts w:eastAsia="Microsoft Sans Serif"/>
          <w:sz w:val="24"/>
          <w:szCs w:val="24"/>
          <w:lang w:val="uz-Cyrl-UZ"/>
        </w:rPr>
        <w:t>Зиёли эса...</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Дарвоқе, зиёли халққа хизмат қилиши керак, деган ақида томир томиримизга сингиб кетган. Дарҳақиқат шундайми? Халқ ўзи ким? Мустақилликкача 70 йиллик "жонажон" совет ҳукумати, "доно" партия кўрсатган йўлдан оғишмай қадам ташлашни билдирмасмиди — "халққа хизмат" дегани?</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Собиқ "совет мафкураси" руҳида тарбияланганлар онгига номақбул эшитилса ҳам, очиқ айтадиган пайт келди  зиёли аввало Ҳаққа, Олий Ҳақиқатга хизмат қилиши керак. Агар у Олий Ҳақиқатга интилмаса, халққа ҳам нафи тегиши қийин. Бирор-бир махлуққа қилинган хизмат эса халққа хизмат саналмайди, хоҳ тўғри маънода бўлсин, хоҳ мажозий.</w:t>
      </w:r>
    </w:p>
    <w:p>
      <w:pPr>
        <w:pStyle w:val="313"/>
        <w:shd w:fill="auto" w:val="clear"/>
        <w:spacing w:lineRule="auto" w:line="240"/>
        <w:ind w:left="20" w:right="20" w:firstLine="567"/>
        <w:jc w:val="both"/>
        <w:rPr>
          <w:rFonts w:ascii="Times New Roman" w:hAnsi="Times New Roman" w:cs="Times New Roman"/>
          <w:sz w:val="24"/>
          <w:szCs w:val="24"/>
          <w:lang w:val="uz-Cyrl-UZ"/>
        </w:rPr>
      </w:pPr>
      <w:r>
        <w:rPr>
          <w:rStyle w:val="13"/>
          <w:rFonts w:eastAsia="Microsoft Sans Serif"/>
          <w:sz w:val="24"/>
          <w:szCs w:val="24"/>
          <w:lang w:val="uz-Cyrl-UZ"/>
        </w:rPr>
        <w:t>Зиёли Ҳақиқатни севиши, ёниқ дил билан тинимсиз унга талпиниши, унинг хаёли билан яшамоғи лозим. Шундагина ўзидан зиё таратиб, инсонлар йўлини ёрита олад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lang w:val="uz-Cyrl-UZ"/>
        </w:rPr>
        <w:t xml:space="preserve">Баъзи ўқиганлар бу сўзларни муболаға деб билар, "жаошириб-ю борибдику" дер. </w:t>
      </w:r>
      <w:r>
        <w:rPr>
          <w:rStyle w:val="13"/>
          <w:rFonts w:eastAsia="Microsoft Sans Serif"/>
          <w:sz w:val="24"/>
          <w:szCs w:val="24"/>
        </w:rPr>
        <w:t>Асли ундай эмас. Форобий ва Ибн алАрабий ҳаётда яшаб ўтмаганми? Алишер Навоий хаёлимиздаги шахсми? Албатта, булар — ниҳоятда буюк сиймолар. Аммо кўнглига Зиё аҳлидан ақалли бир учқун сачраган инсон ўзига қулоқ солиб кўрсин-сира юраги орзиқиб улуғ бир моҳият сари интилмаганмикан? Олий бир Ҳақиқатни изламаганмикан? Агар бундай хаёл кўнгил кўчасидан лоақал бир марта ўтмаган бўлса  у суймасдан уйланган аёлини уйида беҳуда банди қилиб ўтирмасин, бошқа касб қилсин, зиёлиман, демасин. Олий маълумотли бўлса  минг раҳмат, тирикчилигига яратсин, аммо кун кечиришнинг бошқа йўлини қидирсин, ишбилармон бўлар, малакали ишчи бўлар, хизматчи бўлса ҳам ихтиёри.</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Зиёли бу — врач, муҳандис, муаллим, тадқиқотчи, тарбиячи, ер илмининг билимдони. Агар унинг қалбидан Ҳақ жой олмаган бўлса, Ҳақиқатга меҳри товланиб турмаса, у беморга шифо ато эта олмайди, мурғак ақлга билим зиёсини сингдира олмайди, одоб бера олмайди. Унинг муҳандислиги ҳам бир пул, ерни эса у ўлдиради. Олий Ҳақиқатни изламай туриб кичик ҳақиқатларни топиб бўлмайди, чунки Ҳақиқат — битта, биз эса унинг баъзи жузъий қирраларинигина пайқай оламиз, агар астойдил асл Ҳақиқатни қидирсак.</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Араблар "қидирган — топади" дейишади. Пулни қидирган врач уни топади. Аммо ундан бемор шифо топиши даргумон. Агар шифокор ўз йўлидан бориб Ҳақиқатни қидирса, у жуда кўп эҳтиёжмандларга нафи тегиши мумкин. Шоир ёки олим турли унвонларни алвон усуллар билан қўлга киритиши мумкин, аммо Ҳақиқатга ташналик бўлмаса, улар ёзган жилджилд китоблар фақат қоғоз исрофгарчилигига олиб келади, ҳолос.</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Асли бу гаплар — маълум гаплар. Аммо яқин ўтмишдаги чалкаш замонда турли ёлғонлар билан қоришиб кетганлигидан бугун аллақачон аён бўлган ҳақиқатларни яна ойдинлаштириб олиш эҳтиёжи сезилмоқда.</w:t>
      </w:r>
    </w:p>
    <w:p>
      <w:pPr>
        <w:pStyle w:val="313"/>
        <w:shd w:fill="auto" w:val="clear"/>
        <w:spacing w:lineRule="auto" w:line="240"/>
        <w:ind w:right="20" w:firstLine="567"/>
        <w:jc w:val="both"/>
        <w:rPr>
          <w:rStyle w:val="13"/>
          <w:rFonts w:eastAsia="Microsoft Sans Serif"/>
          <w:sz w:val="24"/>
          <w:szCs w:val="24"/>
          <w:lang w:val="uz-Cyrl-UZ"/>
        </w:rPr>
      </w:pPr>
      <w:r>
        <w:rPr>
          <w:rStyle w:val="13"/>
          <w:rFonts w:eastAsia="Microsoft Sans Serif"/>
          <w:sz w:val="24"/>
          <w:szCs w:val="24"/>
        </w:rPr>
        <w:t xml:space="preserve">Зиёли — маънавиятли инсондир. Шу нуқтаи назардан ҳар қандай касб эгаси, барча тоифа вакиллари зиё эгаси бўлиши мумкин. Ҳатто хатсаводи борйўқлиги ҳам муҳим эмас. Маълумки ҳазрати Расулуллоҳ хатсавод соҳиби бўлмаганлар. Неъмат Аминовнинг падарибузруквори-оддий темирчи касби билан юртга танилган ёзувчи ўғлига кўп ўринда ибрат бўлиб келган. Баъзан оддий деҳқон учун маълум бўлган сир-синоат олий маълумотли агроном тасаввуридан ташқари бўлади. Маънавий камолот йўли ҳеч бир одам боласига, ҳеч бир тоифа намояндасига қатағон этилган эмас. Шундай экан, маънавият зиёси билан қалби нурланган ҳар бир инсонни зиёли дейиш мумкиндай кўринади. Ҳақиқатан ҳам ҳаётда ҳеч бир тоифа қатъий ўзгармас гуруҳни ташкил этмайди, сафлар доим ўзгариб туради. Инсонларнинг табиати, маънавий қиёфаси ва касби доим ҳам ўзаро мувофиқ келавермаслиги маълум, ҳаёт мураккаб. Бироқ, бари-бир, ҳар бир шахс ҳар бир тоифа вакили бошқа тоифага ўтиб кетиши осонликча кечмайди ва йўқотишларсиз бўлмайди. Масалан, юксак маънавиятли деҳқон ёки ҳунарманд зиёли тоифасига ўз-ўзидан ўтиб қолиши қийин. </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Зиёли</w:t>
      </w:r>
      <w:r>
        <w:rPr>
          <w:rStyle w:val="13"/>
          <w:rFonts w:eastAsia="Microsoft Sans Serif"/>
          <w:sz w:val="24"/>
          <w:szCs w:val="24"/>
          <w:lang w:val="uz-Cyrl-UZ"/>
        </w:rPr>
        <w:t>-</w:t>
      </w:r>
      <w:r>
        <w:rPr>
          <w:rStyle w:val="13"/>
          <w:rFonts w:eastAsia="Microsoft Sans Serif"/>
          <w:sz w:val="24"/>
          <w:szCs w:val="24"/>
        </w:rPr>
        <w:t>олим, ориф, устоз</w:t>
      </w:r>
      <w:r>
        <w:rPr>
          <w:rStyle w:val="13"/>
          <w:rFonts w:eastAsia="Microsoft Sans Serif"/>
          <w:sz w:val="24"/>
          <w:szCs w:val="24"/>
          <w:lang w:val="uz-Cyrl-UZ"/>
        </w:rPr>
        <w:t>-</w:t>
      </w:r>
      <w:r>
        <w:rPr>
          <w:rStyle w:val="13"/>
          <w:rFonts w:eastAsia="Microsoft Sans Serif"/>
          <w:sz w:val="24"/>
          <w:szCs w:val="24"/>
        </w:rPr>
        <w:t>муаллим. Албатта, барча олий маълумот ҳақидаги дипломга эга бўлган кишини зиёли деявериш ҳақиқатда ўзини оқламаслиги мумкин. Аммо тадқиқотчи ёки муаллим бўлиш учун табиий истеъдоднинг ўзи кифоя қилмайди, муайян билимлар мажмуйини ўзлаштириш талаб этилади. Масалан, деҳқон ёки ҳунарманд сифатида юксак маънавий фазилатлар эгаси бўлган одам муаллимлик ёки тадқиқотчиликка даъво қила бошласа, бунда ўтиш жараёни осон кечмайди. Ҳаётда шундай ҳодисалар кузатилганки, яхши педагог ёки олим ўз соҳасида сал юқори лавозимга кўтарилиши билан маънавий қусурлар пайдо қила бошлайди. Олим ёки устоз сифатида ҳамма унга ҳавас билан қараган бўлса, раҳбар сифатида одамларда норозилик уйғонишига сабаб бўлади. Ёки жуда яхши хонанда тадқиқотчилик даъвоси билан чиқиб, мутахассисларнинг энсасини қотириши мумкин. Бундай ҳолатлар ҳаётда кўп учрайди. Қисқаси, ҳар бир инсоннинг маънавияти унинг табиати, касби, ижтимоий мавқейи билан бевосита боғлиқ ва шу маънода бетакрордир. Инсон ўз табиий камолотида ёши ўтган сари улғайиб, ўзгариб борганидек, ўз касб соҳасини, йўналишини ўзгартирмоқчи бўлса, бунинг учун муайян тайёргарлик кўрмоғи, янгидан янги сифатлар, фазилатлар касб этиб бормоғи тақозо этилади. Инсон туғилгандан улуғ аллома ёки мумтоз адибга айланиб қолмайди. У оддий ишчи ёки деҳқон сифатида ҳаёт йўлини бошлаши мумкин. Агар ёши улғайган сари ўзида истеъдод, ички қувват ва интилиш сезса, илмий ёки бадиий ижод йўлига аста-секин ўтиб боради. Аммо ҳар қанча қобилият бўлмасин, бугунги ишчи эртага жиддий тадқиқотчига ёки деҳқон бир йўла мумтоз адибга айланиб қолиши қийин. Бунинг учун муайян билимлар, кўникмалар ҳосил қилиш, шунга яраша муайян фазилатлар соҳибига айланиш талаб этилади. Бу оддий жараён эмас.</w:t>
      </w:r>
      <w:r>
        <w:rPr>
          <w:rFonts w:cs="Times New Roman" w:ascii="Times New Roman" w:hAnsi="Times New Roman"/>
          <w:sz w:val="24"/>
          <w:szCs w:val="24"/>
          <w:lang w:val="uz-Cyrl-UZ"/>
        </w:rPr>
        <w:t xml:space="preserve"> </w:t>
      </w:r>
      <w:r>
        <w:rPr>
          <w:rStyle w:val="13"/>
          <w:rFonts w:eastAsia="Microsoft Sans Serif"/>
          <w:sz w:val="24"/>
          <w:szCs w:val="24"/>
        </w:rPr>
        <w:t>Шундай экан, зиёли тоифаси умуман маънавият эгасини эмас, одатда ҳаётнинг муайян соҳасига бевосита алоқадор ижтимоий гуруҳни билдиради, десак маъқулроқ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Улар моҳиятан ҳаётда етакчи, таъбир жоиз бўлса, ҳодий вазифасини ўтайдилар. Бунинг учун муайян ирсий қобилият, табиий мойллик, истеъдод лозим. Совет даврида русча машҳур ибора пайдо бўлган: "Незаминимых людей нет". Бу мутлақо нотўғри фикр, бу фикр ҳаётни конвеер тасмаси сифатида тасаввур қилишга асосланган, ҳаётда ўзлигини топмаган, бани одам хилқатини асли моҳиятида англамаган одамларнинг қараши. Ҳаётда ҳеч бир инсон ўзгасининг ўрнини тўлиқ боса олмайди. Ҳар бир инсоннинг ҳаётдан кўз юмиши маънавият ўлчовларида инсоният учун мутлақ йўқотиш бўлади. Зиёлиларга нисбатан бу мумтозлик хислати айниқса хосдир.</w:t>
      </w:r>
    </w:p>
    <w:p>
      <w:pPr>
        <w:pStyle w:val="313"/>
        <w:shd w:fill="auto" w:val="clear"/>
        <w:spacing w:lineRule="auto" w:line="240"/>
        <w:ind w:left="20" w:right="20" w:firstLine="567"/>
        <w:jc w:val="both"/>
        <w:rPr>
          <w:rFonts w:ascii="Times New Roman" w:hAnsi="Times New Roman" w:cs="Times New Roman"/>
          <w:sz w:val="24"/>
          <w:szCs w:val="24"/>
        </w:rPr>
      </w:pPr>
      <w:r>
        <w:rPr>
          <w:rStyle w:val="13"/>
          <w:rFonts w:eastAsia="Microsoft Sans Serif"/>
          <w:sz w:val="24"/>
          <w:szCs w:val="24"/>
        </w:rPr>
        <w:t xml:space="preserve">Президентимизнинг зиёлиларни эъзозлаш ҳақидаги қарашлари шу жиҳатдан ниҳоятда муҳим аҳамиятга эга. Юртбошимиз, айниқса, замонимизнинг аллома шоири Ғафур Ғулом таваллудининг 90 йиллигини нишонлаш оқшомида сўзлаган самимий нутқида бу масалага алоҳида урғу берган эди. Ижод аҳлига лозим шароитни яратиб </w:t>
      </w:r>
      <w:r>
        <w:rPr>
          <w:rStyle w:val="6"/>
          <w:b w:val="false"/>
          <w:sz w:val="24"/>
          <w:szCs w:val="24"/>
        </w:rPr>
        <w:t xml:space="preserve">бериш "буюк давлатнинг асосий талабларидан" ва "давлатнинг ўзини дунёга маш ҳур қилишнинг асосий шарти" </w:t>
      </w:r>
      <w:r>
        <w:rPr>
          <w:rStyle w:val="13"/>
          <w:rFonts w:eastAsia="Microsoft Sans Serif"/>
          <w:sz w:val="24"/>
          <w:szCs w:val="24"/>
        </w:rPr>
        <w:t>деб қаттиқ таъкидланди бу маърузада</w:t>
      </w:r>
      <w:r>
        <w:rPr>
          <w:rStyle w:val="FootnoteCharacters"/>
          <w:rStyle w:val="FootnoteAnchor"/>
          <w:rFonts w:cs="Times New Roman" w:ascii="Times New Roman" w:hAnsi="Times New Roman"/>
          <w:sz w:val="24"/>
          <w:szCs w:val="24"/>
        </w:rPr>
        <w:footnoteReference w:id="273"/>
      </w:r>
      <w:r>
        <w:rPr>
          <w:rStyle w:val="13"/>
          <w:rFonts w:eastAsia="Microsoft Sans Serif"/>
          <w:sz w:val="24"/>
          <w:szCs w:val="24"/>
        </w:rPr>
        <w:t>. И. Каримовнинг қатор маърузалари мазмунида яна бир мулоҳаза англашилиб туради.</w:t>
      </w:r>
    </w:p>
    <w:p>
      <w:pPr>
        <w:pStyle w:val="313"/>
        <w:shd w:fill="auto" w:val="clear"/>
        <w:spacing w:lineRule="auto" w:line="240"/>
        <w:ind w:left="20" w:firstLine="567"/>
        <w:jc w:val="both"/>
        <w:rPr>
          <w:rFonts w:ascii="Times New Roman" w:hAnsi="Times New Roman" w:cs="Times New Roman"/>
          <w:sz w:val="24"/>
          <w:szCs w:val="24"/>
        </w:rPr>
      </w:pPr>
      <w:r>
        <w:rPr>
          <w:rStyle w:val="6"/>
          <w:b w:val="false"/>
          <w:sz w:val="24"/>
          <w:szCs w:val="24"/>
        </w:rPr>
        <w:t>"Халқни алдаб бўлмайди",</w:t>
      </w:r>
      <w:r>
        <w:rPr>
          <w:rStyle w:val="1pt"/>
          <w:rFonts w:eastAsia="Microsoft Sans Serif"/>
          <w:sz w:val="24"/>
          <w:szCs w:val="24"/>
        </w:rPr>
        <w:t xml:space="preserve"> —</w:t>
      </w:r>
      <w:r>
        <w:rPr>
          <w:rStyle w:val="13"/>
          <w:rFonts w:eastAsia="Microsoft Sans Serif"/>
          <w:sz w:val="24"/>
          <w:szCs w:val="24"/>
        </w:rPr>
        <w:t xml:space="preserve"> дейди Президент, халқнинг назаридан қолиш эса</w:t>
      </w:r>
      <w:r>
        <w:rPr>
          <w:rStyle w:val="13"/>
          <w:rFonts w:eastAsia="Microsoft Sans Serif"/>
          <w:sz w:val="24"/>
          <w:szCs w:val="24"/>
          <w:lang w:val="uz-Cyrl-UZ"/>
        </w:rPr>
        <w:t>,</w:t>
      </w:r>
      <w:r>
        <w:rPr>
          <w:rStyle w:val="13"/>
          <w:rFonts w:eastAsia="Microsoft Sans Serif"/>
          <w:sz w:val="24"/>
          <w:szCs w:val="24"/>
        </w:rPr>
        <w:t xml:space="preserve"> ўзлигини билган одамга ўлим билан баробардир. Ҳар бир ишда ташаббускор, ғайратли шахслар ютиб кетади. Аммо дилда имон бўлса. Ҳазрати Баҳоуддин Нақшбанднинг машҳур ҳикмати баъзан бир ёқлама талқин этилади. "Дил баёру даст бакор" деганда ҳар икки жиҳат, яъни "ёр" ҳам муҳим, "кор" ҳам муҳим, ташаббускор бўлгин, қуруқ зоҳид бўлма, элга фойда етказгувчи касб эгаси бўл, деган даъват қанча муҳим бўлса, бир ишга қўл урганда, бир амалий ниятга қасд этганда, кўнгилда Аллоҳни сақла, ҳақиқат ва инсоф мезонларидан бир баҳя ҳам чекинишга ўзингга изн берма, деган йўриқ ҳам шунчалар эътиборлидир. Бирини қўйиб, бирига ружу этилса, меъёр бузилади ва инсон тўғри йўлдан у ёки бу тарафга тойиб кета бошлайди. Агар шу одам раҳбар бўлса, ўз орқасидан яна кўпларни ҳалокат сари етаклаши турган гап.</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Аммо зиёлилар аталмиш жамиятдаги катта бир тоифа учун бу қусур лардан сақланиш ниҳоятда долзарб масаладир. Чунки зиёлилар халқнинг раҳнамолари, етакчилари. Улар кўпчиликни бир йўлга бошлашга қодир одамлар. Демак, улар йўл қўйган хато бир ўзлари ёки оила аъзолари, шогирдлари, фарзандларигина эмас, халқнинг кўпчилик қисмини йўлдан оздириши, адаштириши мумкин.</w:t>
      </w:r>
    </w:p>
    <w:p>
      <w:pPr>
        <w:pStyle w:val="Heading6"/>
        <w:spacing w:before="0" w:after="0"/>
        <w:ind w:firstLine="720"/>
        <w:rPr>
          <w:b w:val="false"/>
          <w:b w:val="false"/>
          <w:sz w:val="24"/>
          <w:szCs w:val="24"/>
        </w:rPr>
      </w:pPr>
      <w:r>
        <w:rPr>
          <w:b w:val="false"/>
          <w:sz w:val="24"/>
          <w:szCs w:val="24"/>
        </w:rPr>
        <w:t>Зиёлининг ёлғони оддий ёлғон эмас, ижтимоий ёлғон, халқни гумроҳликка бошловчи ёлғондир. Зиёлининг ўз виждонига хиёнати Ҳақиқатга хиёнатдир. Зиёлининг гумроҳлиги унинг хиёнатидан ҳам, ёлғонидан ҳам бадтардир, унинг чаласаводлиги халқни жаҳолатга етакловчи йўлдир.</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Зиёлининг мулкка муносабати, унинг моддий таъминоти масаласи алоҳида таҳлилни талаб қилади. Зиёли агар бир пайтнинг ўзида ишбилармон ҳам бўла олса, қандини урсин. Аммо бундай қобилият бўлмаса-чи? Фақат бир нарса аниқ-Ҳақиқатни қидирган зиёлисини кундалик қорин тўйдириш ташвишларига банд қилиб қўйган жамият манқуртликка маҳкумдир, хоҳ пролетар истибдоди аталсин, хоҳ бозор иқтисоди. Дарвоқе ушбу муаммонинг қандай ҳал қилиниши ҳам яна зиёли тоифасининг ўзига боғлиқ. Бу муаммонинг баъзи долзарб жиҳатлари ҳақида юқорида "Маънавият ва бозор" мавзуси муносабати билан бироз тўхтаб ўтилди.</w:t>
      </w:r>
    </w:p>
    <w:p>
      <w:pPr>
        <w:pStyle w:val="313"/>
        <w:shd w:fill="auto" w:val="clear"/>
        <w:spacing w:lineRule="auto" w:line="240"/>
        <w:ind w:left="20" w:right="23" w:firstLine="567"/>
        <w:jc w:val="both"/>
        <w:rPr/>
      </w:pPr>
      <w:r>
        <w:rPr>
          <w:rStyle w:val="13"/>
          <w:rFonts w:eastAsia="Microsoft Sans Serif"/>
          <w:sz w:val="24"/>
          <w:szCs w:val="24"/>
        </w:rPr>
        <w:t>Маркс ҳам олим сифатида интеллиген</w:t>
      </w:r>
      <w:r>
        <w:rPr>
          <w:rStyle w:val="13"/>
          <w:rFonts w:eastAsia="Microsoft Sans Serif"/>
          <w:sz w:val="24"/>
          <w:szCs w:val="24"/>
          <w:lang w:val="uz-Cyrl-UZ"/>
        </w:rPr>
        <w:t>ц</w:t>
      </w:r>
      <w:r>
        <w:rPr>
          <w:rStyle w:val="13"/>
          <w:rFonts w:eastAsia="Microsoft Sans Serif"/>
          <w:sz w:val="24"/>
          <w:szCs w:val="24"/>
        </w:rPr>
        <w:t>ия тоифасига мансуб эди. Аммо давр руҳига берилиб, даҳриёна йўналишда қарама-қаршиликлар орасидаги аёвсиз кураш ғоясини тараққиётнинг асоси деб исбот этишга уринди ва натижада, биринчи навбатда, зиёлилар тоифаси манфаатларини зарба остига қўйди. Чунки зиёлининг бош фазилати</w:t>
      </w:r>
      <w:r>
        <w:rPr>
          <w:rStyle w:val="1pt"/>
          <w:rFonts w:eastAsia="Microsoft Sans Serif"/>
          <w:sz w:val="24"/>
          <w:szCs w:val="24"/>
        </w:rPr>
        <w:t xml:space="preserve"> </w:t>
      </w:r>
      <w:r>
        <w:rPr>
          <w:rStyle w:val="1pt"/>
          <w:rFonts w:eastAsia="Microsoft Sans Serif"/>
          <w:i w:val="false"/>
          <w:sz w:val="24"/>
          <w:szCs w:val="24"/>
        </w:rPr>
        <w:t>кураш</w:t>
      </w:r>
      <w:r>
        <w:rPr>
          <w:rStyle w:val="13"/>
          <w:rFonts w:eastAsia="Microsoft Sans Serif"/>
          <w:i/>
          <w:sz w:val="24"/>
          <w:szCs w:val="24"/>
        </w:rPr>
        <w:t xml:space="preserve"> </w:t>
      </w:r>
      <w:r>
        <w:rPr>
          <w:rStyle w:val="13"/>
          <w:rFonts w:eastAsia="Microsoft Sans Serif"/>
          <w:sz w:val="24"/>
          <w:szCs w:val="24"/>
        </w:rPr>
        <w:t>эмас, Ҳақни излаш, Ҳақиқатни англаб етишга, Борлиқни, жумладан, инсонни тушунишга уриниш. Кураш</w:t>
      </w:r>
      <w:r>
        <w:rPr>
          <w:rStyle w:val="13"/>
          <w:rFonts w:eastAsia="Microsoft Sans Serif"/>
          <w:sz w:val="24"/>
          <w:szCs w:val="24"/>
          <w:lang w:val="uz-Cyrl-UZ"/>
        </w:rPr>
        <w:t>-</w:t>
      </w:r>
      <w:r>
        <w:rPr>
          <w:rStyle w:val="13"/>
          <w:rFonts w:eastAsia="Microsoft Sans Serif"/>
          <w:sz w:val="24"/>
          <w:szCs w:val="24"/>
        </w:rPr>
        <w:t>ҳарбийлар иши, қурол билан иш кўрувчилар шиори, у бузғунчилик сари йўналгандир, ҳар</w:t>
      </w:r>
      <w:r>
        <w:rPr>
          <w:rStyle w:val="13"/>
          <w:rFonts w:eastAsia="Microsoft Sans Serif"/>
          <w:sz w:val="24"/>
          <w:szCs w:val="24"/>
          <w:lang w:val="uz-Cyrl-UZ"/>
        </w:rPr>
        <w:t xml:space="preserve"> </w:t>
      </w:r>
      <w:r>
        <w:rPr>
          <w:rStyle w:val="13"/>
          <w:rFonts w:eastAsia="Microsoft Sans Serif"/>
          <w:sz w:val="24"/>
          <w:szCs w:val="24"/>
        </w:rPr>
        <w:t>ҳолда файласуф учун мос иш эмас. Зиёли инсониятни бирлаштирувчи кучдир, инсонларни қарама-қарши қутбларга бўлиб ташлаш ғоясини олға сурган ақл эгаси таназзулга юз тутган бемор жамиятнинг руҳияти адашган фарзанди бўлиш мумкин холос, асл маънодаги зиёли эмас.</w:t>
      </w:r>
    </w:p>
    <w:p>
      <w:pPr>
        <w:pStyle w:val="313"/>
        <w:shd w:fill="auto" w:val="clear"/>
        <w:spacing w:lineRule="auto" w:line="240"/>
        <w:ind w:left="20" w:right="20" w:firstLine="567"/>
        <w:jc w:val="center"/>
        <w:rPr>
          <w:rStyle w:val="13"/>
          <w:rFonts w:ascii="Times New Roman" w:hAnsi="Times New Roman" w:eastAsia="Microsoft Sans Serif" w:cs="Times New Roman"/>
          <w:b/>
          <w:b/>
          <w:sz w:val="24"/>
          <w:szCs w:val="24"/>
        </w:rPr>
      </w:pPr>
      <w:r>
        <w:rPr/>
      </w:r>
    </w:p>
    <w:p>
      <w:pPr>
        <w:pStyle w:val="Normal"/>
        <w:ind w:firstLine="567"/>
        <w:jc w:val="center"/>
        <w:rPr>
          <w:b/>
          <w:b/>
          <w:lang w:val="uz-Cyrl-UZ"/>
        </w:rPr>
      </w:pPr>
      <w:r>
        <w:rPr>
          <w:b/>
          <w:lang w:val="uz-Cyrl-UZ"/>
        </w:rPr>
        <w:t>Ватанимиз тараққиётининг мустаҳкам пойдевори Инсон қалбига йўл</w:t>
      </w:r>
    </w:p>
    <w:p>
      <w:pPr>
        <w:pStyle w:val="Normal"/>
        <w:ind w:firstLine="567"/>
        <w:jc w:val="center"/>
        <w:rPr>
          <w:b/>
          <w:b/>
          <w:lang w:val="uz-Cyrl-UZ"/>
        </w:rPr>
      </w:pPr>
      <w:r>
        <w:rPr>
          <w:b/>
          <w:lang w:val="uz-Cyrl-UZ"/>
        </w:rPr>
      </w:r>
    </w:p>
    <w:p>
      <w:pPr>
        <w:pStyle w:val="Normal"/>
        <w:ind w:firstLine="567"/>
        <w:jc w:val="both"/>
        <w:rPr>
          <w:lang w:val="uz-Cyrl-UZ"/>
        </w:rPr>
      </w:pPr>
      <w:r>
        <w:rPr>
          <w:lang w:val="uz-Cyrl-UZ"/>
        </w:rPr>
        <w:t xml:space="preserve">Одамни онгли яшашга, етукликка чорлайдиган бундай беқиёс қудрат маънавиятнинг ҳаётимиздаги ўрни ва аҳамиятини чуқур таҳлил қилиш муҳим бир ҳақиқатни, яъни юксак маънавият - енгилмас куч эканини англатади. </w:t>
      </w:r>
    </w:p>
    <w:p>
      <w:pPr>
        <w:pStyle w:val="Normal"/>
        <w:ind w:firstLine="567"/>
        <w:jc w:val="both"/>
        <w:rPr>
          <w:lang w:val="uz-Cyrl-UZ"/>
        </w:rPr>
      </w:pPr>
      <w:r>
        <w:rPr>
          <w:lang w:val="uz-Cyrl-UZ"/>
        </w:rPr>
        <w:t xml:space="preserve">Маънавият ҳақида ҳар қанча даъватлар, муҳим назарий фикрлар билдирилмасин, агар уларни жамият онгига сингдириш учун доимий иш олиб борилмаса кўзланган мақсадга эришиб бўлмайди. </w:t>
      </w:r>
    </w:p>
    <w:p>
      <w:pPr>
        <w:pStyle w:val="Normal"/>
        <w:ind w:firstLine="567"/>
        <w:jc w:val="both"/>
        <w:rPr>
          <w:lang w:val="uz-Cyrl-UZ"/>
        </w:rPr>
      </w:pPr>
      <w:r>
        <w:rPr>
          <w:lang w:val="uz-Cyrl-UZ"/>
        </w:rPr>
        <w:t>Шунинг учун ҳам биз бугунги кунда таълим-тарбия соҳасидан бошлаб, матбуот, телевидение, Интернет ва бошқа оммавий ахборот воситалари, театр, кино, адабиёт, мусиқа, рассомлик ва ҳайкалтарошлик санъатигача, бир сўз билан айтганда, инсоннинг қалби ва тафаккурига бевосита таъсир ўтказадиган барча соҳалардаги фаолиятимизни халқнинг маънавий эҳтиёжлари, замон талаблари асосида янада кучайтиришимиз, янги босқичга кўтаришимиз зарур.</w:t>
      </w:r>
    </w:p>
    <w:p>
      <w:pPr>
        <w:pStyle w:val="Normal"/>
        <w:ind w:firstLine="567"/>
        <w:jc w:val="both"/>
        <w:rPr>
          <w:lang w:val="uz-Cyrl-UZ"/>
        </w:rPr>
      </w:pPr>
      <w:r>
        <w:rPr>
          <w:lang w:val="uz-Cyrl-UZ"/>
        </w:rPr>
        <w:t>Айниқса, барча даврларда ҳам ғоят мураккаб ва масъулиятли бўлган бу ишларни ўз зиммасига олган, эски қолиплардан воз кечиб, бу соҳада янги йўлларни очиб бераётган, одамларнинг дунёқарашини янада бойитиш учун тинимсиз меҳнат қилаётган фидойи инсонларнинг бир қарашда кўзга ташланмайдиган, лекин катта қунт, билим ва тажрибани талаб қиладиган интилиш ва амалий ҳаракатларини кенг қўллаб-қувватлашимиз, уларнинг самарали натижаларга эришиши учун ҳар томонлама шароит яратиб беришимиз лозим.</w:t>
      </w:r>
    </w:p>
    <w:p>
      <w:pPr>
        <w:pStyle w:val="Normal"/>
        <w:ind w:firstLine="567"/>
        <w:jc w:val="both"/>
        <w:rPr>
          <w:lang w:val="uz-Cyrl-UZ"/>
        </w:rPr>
      </w:pPr>
      <w:r>
        <w:rPr>
          <w:lang w:val="uz-Cyrl-UZ"/>
        </w:rPr>
        <w:t>Бу ҳақда гапирганда, шуни таъкидлаш жоизки, ана шу соҳа вакиллари, яъни ўқитувчи ва мураббийлар, ёзувчи ва журналистлар, кино ва театр аҳли, мусиқачилар ва рассомлар, умуман, зиёлиларимиз халқимиз учун янгича воқелик бўлмиш бозор иқтисодиётига ўтиш даврида жамият олдидаги маънавий бурчини чуқур ҳис этган ҳолда, ўз истеъдод ва маҳоратини аямасдан астойдил меҳнат қилмоқда.</w:t>
      </w:r>
    </w:p>
    <w:p>
      <w:pPr>
        <w:pStyle w:val="Normal"/>
        <w:ind w:firstLine="567"/>
        <w:jc w:val="both"/>
        <w:rPr>
          <w:lang w:val="uz-Cyrl-UZ"/>
        </w:rPr>
      </w:pPr>
      <w:r>
        <w:rPr>
          <w:lang w:val="uz-Cyrl-UZ"/>
        </w:rPr>
        <w:t>Барчамизга аёнки, инсон қалбига йўл аввало таълим-тарбиядан бошланади. Шунинг учун қачонки бу ҳақда гап кетса, аждодларимиз қолдирган бебаҳо меросни эслаш билан бирга, ота-оналаримиз қатори биз учун энг яқин бўлган яна бир буюк зот - ўқитувчи ва мураббийларнинг олижаноб меҳнатини ҳурмат билан тилга оламиз.</w:t>
      </w:r>
    </w:p>
    <w:p>
      <w:pPr>
        <w:pStyle w:val="Normal"/>
        <w:ind w:firstLine="567"/>
        <w:jc w:val="both"/>
        <w:rPr>
          <w:lang w:val="uz-Cyrl-UZ"/>
        </w:rPr>
      </w:pPr>
      <w:r>
        <w:rPr>
          <w:lang w:val="uz-Cyrl-UZ"/>
        </w:rPr>
        <w:t>Биз юртимизда янги авлод, янги тафаккур соҳибларини тарбиялашдек масъулиятли вазифани адо этишда биринчи галда ана шу машаққатли касб эгаларига суянамиз ва таянамиз, эртага ўрнимизга келадиган ёшларнинг маънавий дунёсини шакллантиришда уларнинг хизмати нақадар беқиёс эканини ўзимизга яхши тасаввур қиламиз.</w:t>
      </w:r>
    </w:p>
    <w:p>
      <w:pPr>
        <w:pStyle w:val="Normal"/>
        <w:ind w:firstLine="567"/>
        <w:jc w:val="both"/>
        <w:rPr>
          <w:lang w:val="uz-Cyrl-UZ"/>
        </w:rPr>
      </w:pPr>
      <w:r>
        <w:rPr>
          <w:lang w:val="uz-Cyrl-UZ"/>
        </w:rPr>
        <w:t>Бу ёруғ оламда ҳар бир одам ўзининг меҳрибон ота-онасига, устоз ва муаллимларга нисбатан ҳамиша миннатдорлик туйғуси билан яшайди. Инсон ўз умри давомида қандай ютуқ ва натижаларга эришмасин, қаерда, қандай лавозимда ишламасин, мактаб даргоҳида олган таълим-тарбияси унинг етук шахс ва малакали мутахассис бўлиб шаклланишида улкан аҳамиятга эга экани шубҳасиз.</w:t>
      </w:r>
    </w:p>
    <w:p>
      <w:pPr>
        <w:pStyle w:val="Normal"/>
        <w:ind w:firstLine="567"/>
        <w:jc w:val="both"/>
        <w:rPr>
          <w:lang w:val="uz-Cyrl-UZ"/>
        </w:rPr>
      </w:pPr>
      <w:r>
        <w:rPr>
          <w:lang w:val="uz-Cyrl-UZ"/>
        </w:rPr>
        <w:t>Мухтасар айтганда, мактаб деган улуғ даргоҳнинг инсон ва жамият тараққиётидаги ҳиссаси ва таъсирини, нафақат ёшларимиз, балки бутун халқимиз келажагини ҳал қиладиган ўқитувчи ва мураббийлар меҳнатини ҳеч нарса билан ўлчаб, қиёслаб бўлмайди.</w:t>
      </w:r>
    </w:p>
    <w:p>
      <w:pPr>
        <w:pStyle w:val="Normal"/>
        <w:ind w:firstLine="567"/>
        <w:jc w:val="both"/>
        <w:rPr/>
      </w:pPr>
      <w:r>
        <w:rPr>
          <w:lang w:val="uz-Cyrl-UZ"/>
        </w:rPr>
        <w:t>Шу нуқтаи назардан қараганда, маърифатпарвар боболаримизнинг фикрини давом эттириб</w:t>
      </w:r>
      <w:r>
        <w:rPr>
          <w:color w:val="FF0000"/>
          <w:lang w:val="uz-Cyrl-UZ"/>
        </w:rPr>
        <w:t>, агарки дунё иморатлари ичида энг улуғи мактаб бўлса, касбларнинг ичида энг шарафлиси ўқитувчилик ва мураббийликдир</w:t>
      </w:r>
      <w:r>
        <w:rPr>
          <w:lang w:val="uz-Cyrl-UZ"/>
        </w:rPr>
        <w:t>, десак, ўйлайманки, айни ҳақиқатни айтган бўламиз. Чиндан ҳам, ўқитувчи наинки синф хонасига файз ва зиё олиб кирадиган, балки минг-минглаб мурғак қалбларга эзгулик ёғдусини бахш этадиган, ўз ўқувчиларига ҳақиқатан ҳам ҳаёт мактабини берадиган мўътабар зотдир. Она тилимизда «мактаб кўрган», «мактаб яратган» деган чуқур маъноли ибораларнинг мавжудлиги ҳам бу муқаддас даргоҳнинг, заҳматкаш ўқитувчи меҳнатининг давлат ва жамият ҳаётида қанчалик муҳим ўрин тутишидан далолат беради.</w:t>
      </w:r>
    </w:p>
    <w:p>
      <w:pPr>
        <w:pStyle w:val="Normal"/>
        <w:ind w:firstLine="567"/>
        <w:jc w:val="both"/>
        <w:rPr>
          <w:lang w:val="uz-Cyrl-UZ"/>
        </w:rPr>
      </w:pPr>
      <w:r>
        <w:rPr>
          <w:lang w:val="uz-Cyrl-UZ"/>
        </w:rPr>
        <w:t>Биз юртимизда 1 октябрь санасини Ўқитувчилар ва мураббийлар куни сифатида умумхалқ байрами деб эълон қилганимизнинг чуқур маъноси бор, албатта.</w:t>
      </w:r>
    </w:p>
    <w:p>
      <w:pPr>
        <w:pStyle w:val="Normal"/>
        <w:ind w:firstLine="567"/>
        <w:jc w:val="both"/>
        <w:rPr>
          <w:lang w:val="uz-Cyrl-UZ"/>
        </w:rPr>
      </w:pPr>
      <w:r>
        <w:rPr>
          <w:lang w:val="uz-Cyrl-UZ"/>
        </w:rPr>
        <w:t>Бу байрам аввало ўзининг билим ва тажрибаси, истеъдод ва маҳорати, инсоний фазилатларини, кўз нури ва қалб қўри, бутун борлиғини аямасдан, маърифат йўлида беминнат хизмат қиладиган устоз ва мураббийларимизга нисбатан халқимизнинг азалий ҳурмат-эҳтиромининг яққол намунасидир.</w:t>
      </w:r>
    </w:p>
    <w:p>
      <w:pPr>
        <w:pStyle w:val="Normal"/>
        <w:ind w:firstLine="567"/>
        <w:jc w:val="both"/>
        <w:rPr>
          <w:lang w:val="uz-Cyrl-UZ"/>
        </w:rPr>
      </w:pPr>
      <w:r>
        <w:rPr>
          <w:lang w:val="uz-Cyrl-UZ"/>
        </w:rPr>
        <w:t>Янги жамият бунёдкори бўлмиш янги инсонни тарбиялашда ҳозирги пайтда маҳаллаларимизда самарали фаолият олиб бораётган, бу ноёб тузилмани том маънода ўзини ўзи бошқариш идорасига айлантиришга катта ҳисса қўшиб келаётган маҳалла оқсоқоллари ва фаоллари, фуқаролар йиғинларининг диний маърифат ва маънавий-ахлоқий масалалар бўйича маслаҳатчиларининг ижобий таъсири тобора ортиб бормоқда. Айнан ана шу инсонларнинг одамлар кўнглига йўл топиб, уларнинг дарду ташвишига шерик бўлиб, ўз вақтида бераётган амалий ёрдамлари, тўғри ва ўринли маслаҳатлари туфайли оила ва маҳалла муҳитида, бутун диёримизда тинчлик ва осойишталик, ўзаро меҳр-оқибат туйғулари кучайиб бораётганини эл-юртимиз юксак қадрлайди. Айниқса, ёш йигит ва қизларимизнинг мустақил ҳаётга кириб бориши, ёш оилаларнинг жамиятдан ўзига муносиб ўрин топишида бу фидойи ва меҳрибон, жонкуяр одамларнинг қанчалик муҳим роль ўйнаётганини ҳурмат билан эътироф этишимиз лозим.</w:t>
      </w:r>
    </w:p>
    <w:p>
      <w:pPr>
        <w:pStyle w:val="Normal"/>
        <w:ind w:firstLine="567"/>
        <w:jc w:val="both"/>
        <w:rPr>
          <w:lang w:val="uz-Cyrl-UZ"/>
        </w:rPr>
      </w:pPr>
      <w:r>
        <w:rPr>
          <w:lang w:val="uz-Cyrl-UZ"/>
        </w:rPr>
        <w:t>Жамиятимиз маънавиятини юксалтириш билан боғлиқ жараёнларнинг мураккаб томони шундаки, бугунги кунда бошимиздан кечираётган ижтимоий-сиёсий тараққиёт йўлида учрайдиган жуда кўп муаммоларни ҳам назарий, ҳам амалий жиҳатдан фақат ўз кучимиз ва салоҳиятимизга таяниб ҳал этишга тўғри келмоқда.</w:t>
      </w:r>
    </w:p>
    <w:p>
      <w:pPr>
        <w:pStyle w:val="Normal"/>
        <w:ind w:firstLine="567"/>
        <w:jc w:val="both"/>
        <w:rPr>
          <w:lang w:val="uz-Cyrl-UZ"/>
        </w:rPr>
      </w:pPr>
      <w:r>
        <w:rPr>
          <w:lang w:val="uz-Cyrl-UZ"/>
        </w:rPr>
        <w:t>Шу мақсадда мустақилликнинг дастлабки кунларидан бошлаб юртимизда амалга оширилаётган кенг кўламли ишларнинг амалий натижаси ўлароқ, адабиёт ва санъат, маданият, матбуот соҳаси мафкуравий тазйиқдан бутунлай халос бўлганини қайд этиш жоиз. Ҳар қандай ижод намунаси, бадиий асар синфий бўлиши ва қандайдир ғояга, коммунистик мафкура манфаатларига хизмат қилиши керак, деган қарашлар бугун ўтмишга айланди. Эркин ижод учун, миллий қадриятларимиз ва бой маънавиятимизни, халқимиз тарихини, унинг бугунги сермазмун ҳаётини тўлақонли ва ҳаққоний акс эттириш учун зарур шароитлар яратилди.</w:t>
      </w:r>
    </w:p>
    <w:p>
      <w:pPr>
        <w:pStyle w:val="Normal"/>
        <w:ind w:firstLine="567"/>
        <w:jc w:val="both"/>
        <w:rPr>
          <w:lang w:val="uz-Cyrl-UZ"/>
        </w:rPr>
      </w:pPr>
      <w:r>
        <w:rPr>
          <w:lang w:val="uz-Cyrl-UZ"/>
        </w:rPr>
        <w:t>Бугунги кунда ўз ҳаётини ана шундай масъулиятли соҳага бағишлаган кўплаб истеъдод соҳиблари юртимизда янги ҳаёт, янги жамиятнинг маънавий асосларини мустаҳкамлаш, комил инсонни тарбиялаш йўлида муносиб ҳисса қўшиб келмоқда. Айниқса, ҳозирги вақтда дунёда кучайиб бораётган турли маънавий таҳдидларнинг олдини олиш, «оммавий маданият»нинг зарарли таъсиридан фарзандларимизнинг онгу тафаккурини ҳимоя қилишда илму фан ва маданият жамоатчилиги, ижод аҳлининг ўрни ва роли тобора ортиб бормоқда.</w:t>
      </w:r>
    </w:p>
    <w:p>
      <w:pPr>
        <w:pStyle w:val="Normal"/>
        <w:ind w:firstLine="567"/>
        <w:jc w:val="both"/>
        <w:rPr>
          <w:lang w:val="uz-Cyrl-UZ"/>
        </w:rPr>
      </w:pPr>
      <w:r>
        <w:rPr>
          <w:lang w:val="uz-Cyrl-UZ"/>
        </w:rPr>
        <w:t>Нега деганда, бизнинг миллий руҳимиз ва табиатимизга ёт ва бегона бўлган ана шундай «маданият» намуналарини фақат танқид ва инкор қилиш ёки уларни тақиқлаш билан бирон натижага эришиб бўлмайди. Бундай хатарлардан ҳаётимизни асраш, маънавий бўшлиққа йўл қўймаслик учун авваламбор эзгу инсоний ғоялар ва юксак маҳорат билан яратилган асарлар орқали халқимизнинг маданий савиясини юксалтириш, бошқача айтганда, бугун жаҳон майдонида юз бераётган кескин ақл-заковат ва истеъдод мусобақасида беллашувга қодир бўлишимиз шарт.</w:t>
      </w:r>
    </w:p>
    <w:p>
      <w:pPr>
        <w:pStyle w:val="Normal"/>
        <w:ind w:firstLine="567"/>
        <w:jc w:val="both"/>
        <w:rPr>
          <w:lang w:val="uz-Cyrl-UZ"/>
        </w:rPr>
      </w:pPr>
      <w:r>
        <w:rPr>
          <w:lang w:val="uz-Cyrl-UZ"/>
        </w:rPr>
        <w:t>Шу нуқтаи назардан қараганда, ҳозирги пайтда ҳаётимизни электрон ахборот воситалари, хусусан, телевидение ва радиосиз умуман тасаввур этиб бўлмайди. Бугунги кунда улар бир вақтнинг ўзида ҳам ахборот майдони, ҳам ижтимоий-сиёсий, маънавий-маърифий минбар, шу билан бирга, инсонга маданий, бадиий-эстетик озиқ берадиган ва ҳордиқ чиқарадиган макон вазифасини бажармоқда, десак, хато бўлмайди.</w:t>
      </w:r>
    </w:p>
    <w:p>
      <w:pPr>
        <w:pStyle w:val="Normal"/>
        <w:ind w:firstLine="567"/>
        <w:jc w:val="both"/>
        <w:rPr/>
      </w:pPr>
      <w:r>
        <w:rPr>
          <w:lang w:val="uz-Cyrl-UZ"/>
        </w:rPr>
        <w:t>Шу сабабли ўткир таъсир кучига эга бўлган телевидение ва радио соҳасини изчил тараққий эттириш жамиятнинг доимий эътибор марказида бўлиши табиий. Ҳозирги кунда мамлакатимиздаги асосий миллий телерадиоканаллар аҳолининг ҳолис ва ҳаққоний ахборотга эга бўлиш ҳуқуқини таъминлаш, юртдошларимизнинг маданий савияси, билим ва дунёқарашини ошириш, қадимий анъаналаримиз, тарихий меросимизни асраб-авайлаш ва ривожлантириш, шу билан бирга, фуқароларимиз онгида демократик қадриятлар, гражданлик позициясини шакллантириш, ёш авлодни ватанпарварлик ва умуминсоний қадриятларга ҳурмат руҳида тарбиялаш йўлида муносиб хизмат қилаётганини таъкидлаш керак.</w:t>
      </w:r>
    </w:p>
    <w:p>
      <w:pPr>
        <w:pStyle w:val="Normal"/>
        <w:ind w:firstLine="567"/>
        <w:jc w:val="both"/>
        <w:rPr>
          <w:lang w:val="uz-Cyrl-UZ"/>
        </w:rPr>
      </w:pPr>
      <w:r>
        <w:rPr>
          <w:lang w:val="uz-Cyrl-UZ"/>
        </w:rPr>
        <w:t>Айни вақтда ҳали бу соҳада олдимизда амалга оширишимиз зарур бўлган кўпгина мақсадлар турганини ҳам айтиш лозим. Аввало, телевидениени давлат ва жамиятимизни бамисоли бир кўприкдек боғлаб турадиган жонли мулоқот воситасига айлантириш, эфир орқали бугунги куннинг долзарб муаммоларини кўпроқ акс эттириш, жамоатчилик фикрини шакллантириш, фуқароларимизнинг ижтимоий фаоллигини кучайтириш, ҳар қайси инсоннинг ўз мустақил фикрини ифода этишига имкон бериш, турли ижтимоий тоифа ва гуруҳларнинг қизиқиш ва интилишлари, ҳаётий манфаатларини ёритиб бориш масалаларига алоҳида эътибор қаратиш зарур.</w:t>
      </w:r>
    </w:p>
    <w:p>
      <w:pPr>
        <w:pStyle w:val="Normal"/>
        <w:ind w:firstLine="567"/>
        <w:jc w:val="both"/>
        <w:rPr>
          <w:lang w:val="uz-Cyrl-UZ"/>
        </w:rPr>
      </w:pPr>
      <w:r>
        <w:rPr>
          <w:lang w:val="uz-Cyrl-UZ"/>
        </w:rPr>
        <w:t>Ҳозирги даврда матбуот, оммавий ахборот воситалари шундай қудратли кучга айланмоқдаки, ўз келажагини ўйлайдиган ҳар қайси халқ ва миллат буни сезмаслиги, ҳис этмаслиги мумкин эмас.</w:t>
      </w:r>
    </w:p>
    <w:p>
      <w:pPr>
        <w:pStyle w:val="Normal"/>
        <w:ind w:firstLine="567"/>
        <w:jc w:val="both"/>
        <w:rPr>
          <w:lang w:val="uz-Cyrl-UZ"/>
        </w:rPr>
      </w:pPr>
      <w:r>
        <w:rPr>
          <w:lang w:val="uz-Cyrl-UZ"/>
        </w:rPr>
        <w:t>Шу сабабли ҳам оммавий ахборот воситаларини замон талаблари асосида ривожлантириш, матбуот ва сўз эркинлиги принципларини амалда таъминлашга эришиш, матбуотда танқид руҳини кучайтириш биз учун энг муҳим мақсадлардан бири бўлиб қолмоқда.</w:t>
      </w:r>
    </w:p>
    <w:p>
      <w:pPr>
        <w:pStyle w:val="Normal"/>
        <w:ind w:firstLine="567"/>
        <w:jc w:val="both"/>
        <w:rPr>
          <w:lang w:val="uz-Cyrl-UZ"/>
        </w:rPr>
      </w:pPr>
      <w:r>
        <w:rPr>
          <w:lang w:val="uz-Cyrl-UZ"/>
        </w:rPr>
        <w:t>Жаҳон миқёсида воқеалар шиддат билан кечаётган бир пайтда замонавий ахборот-коммуникация технологияларидан, Интернетнинг беқиёс имкониятларидан кенг фойдаланишга тайёр бўлиш матбуот, ахборот ва медиа тармоқлари, жумладан, телевидение ва радио соҳасида хизмат қилишга ўзини бағишлаган, етук мутахассис бўлишга аҳд қилган ва бу соҳада ўз келажагини кўрмоқчи бўлган оммавий ахборот воситалари ходимларининг фаолият мезонига айланиши зарурлигини барчамиз яхши англаймиз.</w:t>
      </w:r>
    </w:p>
    <w:p>
      <w:pPr>
        <w:pStyle w:val="Normal"/>
        <w:ind w:firstLine="567"/>
        <w:jc w:val="both"/>
        <w:rPr>
          <w:lang w:val="uz-Cyrl-UZ"/>
        </w:rPr>
      </w:pPr>
      <w:r>
        <w:rPr>
          <w:lang w:val="uz-Cyrl-UZ"/>
        </w:rPr>
        <w:t>Бугунги кунда ҳар қайси матбуот ходими касб маҳоратини эгаллаш билан бирга, ўз ҳаётий принципларига ҳам эга бўлиши, ҳақиқат учун курашишга интилиши, шу йўлда қатъият ва шижоат кўрсатиши, лўнда қилиб айтганда, виждон амри билан яшашини замоннинг ўзи талаб қилмоқда.</w:t>
      </w:r>
    </w:p>
    <w:p>
      <w:pPr>
        <w:pStyle w:val="Normal"/>
        <w:ind w:firstLine="567"/>
        <w:jc w:val="both"/>
        <w:rPr>
          <w:lang w:val="uz-Cyrl-UZ"/>
        </w:rPr>
      </w:pPr>
      <w:r>
        <w:rPr>
          <w:lang w:val="uz-Cyrl-UZ"/>
        </w:rPr>
        <w:t>Инсонни, унинг маънавий оламини кашф этадиган яна бир қудратли восита борки, у ҳам бўлса, сўз санъати, бадиий адабиётдир. Адабиётнинг инсоншунослик деб, шоир ва ёзувчиларнинг эса инсон руҳининг муҳандислари, деб таърифланиши бежиз эмас, албатта.</w:t>
      </w:r>
    </w:p>
    <w:p>
      <w:pPr>
        <w:pStyle w:val="Normal"/>
        <w:ind w:firstLine="567"/>
        <w:jc w:val="both"/>
        <w:rPr>
          <w:lang w:val="uz-Cyrl-UZ"/>
        </w:rPr>
      </w:pPr>
      <w:r>
        <w:rPr>
          <w:lang w:val="uz-Cyrl-UZ"/>
        </w:rPr>
        <w:t>Халқимиз орасидан мана шу ғоят машаққатли соҳага бутун ҳаёти ва ноёб истеъдодини бағишлаб, адабиётимиз хазинасидан муносиб ўрин эгаллаган ўлмас асарлар яратган буюк сўз санъаткорлари - уларни барчасининг номларини зикр этиш, албатта, кўп вақтни талаб қилган бўлур эди - етишиб чиққани билан барчамиз ҳақли равишда фахрланамиз.</w:t>
      </w:r>
    </w:p>
    <w:p>
      <w:pPr>
        <w:pStyle w:val="Normal"/>
        <w:ind w:firstLine="567"/>
        <w:jc w:val="both"/>
        <w:rPr/>
      </w:pPr>
      <w:r>
        <w:rPr>
          <w:b/>
          <w:lang w:val="uz-Cyrl-UZ"/>
        </w:rPr>
        <w:t>Адабиёт, сўз санъати азалдан халқ қалбининг ифодачиси, ҳақиқат ва адолат жарчиси бўлиб келади</w:t>
      </w:r>
      <w:r>
        <w:rPr>
          <w:lang w:val="uz-Cyrl-UZ"/>
        </w:rPr>
        <w:t>. Хусусан, мустақиллик йилларида юртимизда маънавиятимизнинг ғоят муҳим ва узвий қисми бўлган адабиётни ривожлантириш, шоир ва ёзувчиларимизнинг эзгу меҳнатини қадрлаш ва муносиб рағбатлантириш бўйича амалга оширилаётган ишлар ўз ҳосилини бераётгани, бадиий адабиётимиз мавзулар кўлами жиҳатидан ҳам, жанрлар нуқтаи назаридан ҳам ранг-баранг бўлиб бораётгани, адабиёт майдонида янги-янги номлар пайдо бўлаётгани китобхон халқимизни албатта қувонтиради. Буларнинг барчаси миллий тикланиш жараёнлари қалам аҳлининг ижодий изланишлари учун қандай катта уфқлар очиб берганини яна бир бор кўрсатади. Дейлик, ҳозирги пайтда тарихий мавзуни ёритишда - бу Имом Бухорий ёки Имом Термизий бўладими, Жалолиддин Мангуберди ёки Амир Темур сиймосини яратиш бўладими, олис ва яқин ўтмишимизнинг ҳали очилмаган саҳифаларини акс эттириш бўладими - буюк аждодларимизнинг ибратли ҳаёт йўли тасвирланган кўплаб асарлар дунёга келмоқда.</w:t>
      </w:r>
    </w:p>
    <w:p>
      <w:pPr>
        <w:pStyle w:val="Normal"/>
        <w:ind w:firstLine="567"/>
        <w:jc w:val="both"/>
        <w:rPr>
          <w:lang w:val="uz-Cyrl-UZ"/>
        </w:rPr>
      </w:pPr>
      <w:r>
        <w:rPr>
          <w:lang w:val="uz-Cyrl-UZ"/>
        </w:rPr>
        <w:t>Совет мафкураси ҳукмрон бўлган замонларда бу ҳақда сўз очиш, кўҳна ва бой тарихимизга бундай муносабатда бўлиш «тарихни идеаллаштириш» деб танқид қилиниб, тазйиқ ўтказиб келганини ўша даврларни бошидан кечирган, коммунистик мафкура жабрини тортган ёши улуғ адибларимиз албатта яхши эслайдилар.</w:t>
      </w:r>
    </w:p>
    <w:p>
      <w:pPr>
        <w:pStyle w:val="Normal"/>
        <w:ind w:firstLine="567"/>
        <w:jc w:val="both"/>
        <w:rPr>
          <w:lang w:val="uz-Cyrl-UZ"/>
        </w:rPr>
      </w:pPr>
      <w:r>
        <w:rPr>
          <w:lang w:val="uz-Cyrl-UZ"/>
        </w:rPr>
        <w:t>Ҳаммамиз яхши тушунамиз - адабиётда тарихий ҳақиқатни тиклаш билан бирга, халқимиз адибларимиздан бугунги кунимиз ҳақида, замонамиз қаҳрамонлари ҳақида янги-янги асарлар кутаётгани табиийдир. Кейинги йилларда ана шундай руҳ билан йўғрилган бир қанча шеърий асарлар пайдо бўлаётганини мамуният билан таъкидлаш жоиз.</w:t>
      </w:r>
    </w:p>
    <w:p>
      <w:pPr>
        <w:pStyle w:val="Normal"/>
        <w:ind w:firstLine="567"/>
        <w:jc w:val="both"/>
        <w:rPr>
          <w:lang w:val="uz-Cyrl-UZ"/>
        </w:rPr>
      </w:pPr>
      <w:r>
        <w:rPr>
          <w:lang w:val="uz-Cyrl-UZ"/>
        </w:rPr>
        <w:t>Ишонамизки, ёзувчи ва драматургларимиз ҳам бугунги авлодларнинг фидокорона меҳнати, бунёдкорлик салоҳияти, замондошларимизнинг маънавий-руҳий дунёси, ҳаётга кириб келаётган ва ҳал қилувчи кучга айланаётган ёшларимизнинг пок орзу-интилишлари ўзининг теран бадиий ифодасини топган янги асарлар билан халқимизни хушнуд этадилар.</w:t>
      </w:r>
    </w:p>
    <w:p>
      <w:pPr>
        <w:pStyle w:val="Normal"/>
        <w:ind w:firstLine="567"/>
        <w:jc w:val="both"/>
        <w:rPr>
          <w:lang w:val="uz-Cyrl-UZ"/>
        </w:rPr>
      </w:pPr>
      <w:r>
        <w:rPr>
          <w:lang w:val="uz-Cyrl-UZ"/>
        </w:rPr>
        <w:t>Бугунги кунда халқаро ҳамжамият сафидан муносиб ва мустаҳкам ўрин эгаллаб бораётган Ўзбекистонимизга, унинг тарихан қисқа даврда қўлга киритган улкан марраларига, эл-юртимизнинг маънавий илдизлари, урф-одат ва анъаналарига, бир сўз билан айтганда, ўзбек характери, ўзбек табиатига бутун дунёда қизиқиш ва ҳурмат тобора ортиб бормоқда. Табиийки, узоқ-яқиндаги хорижий дўсту биродарларимиз, жаҳон жамоатчилиги энг аввало бизнинг замонавий адабиётимиз ва санъатимиз орқали ўзларини қизиқтирадиган ана шундай саволларга жавоб топишни истайди.</w:t>
      </w:r>
    </w:p>
    <w:p>
      <w:pPr>
        <w:pStyle w:val="Normal"/>
        <w:ind w:firstLine="567"/>
        <w:jc w:val="both"/>
        <w:rPr>
          <w:lang w:val="uz-Cyrl-UZ"/>
        </w:rPr>
      </w:pPr>
      <w:r>
        <w:rPr>
          <w:lang w:val="uz-Cyrl-UZ"/>
        </w:rPr>
        <w:t>Кейинги йилларда миллий адабиётимизнинг энг яхши намуналарини чет тилларга таржима қилиш ва шу асосда халқимизнинг ҳаёт тарзи ва инсоний фазилатларини кенг намойиш этиш борасида ҳам катта имкониятлар пайдо бўлмоқда. Лекин, афсуски, бу масалада биз ҳали-бери кўзга кўринадиган амалий натижаларга эриша олганимиз йўқ.</w:t>
      </w:r>
    </w:p>
    <w:p>
      <w:pPr>
        <w:pStyle w:val="Normal"/>
        <w:ind w:firstLine="567"/>
        <w:jc w:val="both"/>
        <w:rPr>
          <w:lang w:val="uz-Cyrl-UZ"/>
        </w:rPr>
      </w:pPr>
      <w:r>
        <w:rPr>
          <w:lang w:val="uz-Cyrl-UZ"/>
        </w:rPr>
        <w:t>Илгари ўзбек адабиётининг намуналарини бошқа тилларга таржима қилиш асосан учинчи тил, яъни рус тили орқали амалга оширилар эди. Бу борада қилинган катта ишларни муносиб баҳолаган ҳолда, эндиликда адабиётимизнинг энг етук асарларини бевосита она тилимиздан ғарб ва шарқ тилларига таржима қилишга қаратилган ишларни кучайтиришимиз зарур. Бунинг учун хорижий тилларни, адабиёт ва бадиий таржима санъатининг назарий ва амалий жиҳатларини ҳар томонлама пухта эгаллаган мутахассисларни тайёрлаш имкониятлари бизда мавжуд.</w:t>
      </w:r>
    </w:p>
    <w:p>
      <w:pPr>
        <w:pStyle w:val="Normal"/>
        <w:ind w:firstLine="567"/>
        <w:jc w:val="both"/>
        <w:rPr>
          <w:lang w:val="uz-Cyrl-UZ"/>
        </w:rPr>
      </w:pPr>
      <w:r>
        <w:rPr>
          <w:lang w:val="uz-Cyrl-UZ"/>
        </w:rPr>
        <w:t>Узоқ йиллар давомида ўзбек адабиётини тўғридан-тўғри она тилимиздан таржима қилиб келган чет эллик таржимонлар билан бирга, мамлакатимиз олий ўқув юртларида таълим олаётган истеъдодли ўғил-қизларимизни мана шу машаққатли, айни пайтда олижаноб ишга жалб этиш, бу масаланинг ечими билан бевосита боғлиқ бўлган ташкилий-амалий вазифаларни ҳал қилишимиз мақсадга мувофиқ бўлур эди.</w:t>
      </w:r>
    </w:p>
    <w:p>
      <w:pPr>
        <w:pStyle w:val="Normal"/>
        <w:ind w:firstLine="567"/>
        <w:jc w:val="both"/>
        <w:rPr>
          <w:lang w:val="uz-Cyrl-UZ"/>
        </w:rPr>
      </w:pPr>
      <w:r>
        <w:rPr>
          <w:lang w:val="uz-Cyrl-UZ"/>
        </w:rPr>
        <w:t>Агар биз Ўзбекистонимизни дунёга тараннум этмоқчи, унинг қадимий тарихи ва ёруғ келажагини улуғламоқчи, уни авлодлар хотирасида боқий сақламоқчи бўлсак, авваламбор буюк ёзувчиларни, буюк шоирларни, буюк ижодкорларни тарбиялашимиз керак. Нега деганда, улуғ адиб Чўлпон айтганидек, адабиёт яшаса - миллат яшайди.</w:t>
      </w:r>
    </w:p>
    <w:p>
      <w:pPr>
        <w:pStyle w:val="Normal"/>
        <w:ind w:firstLine="567"/>
        <w:jc w:val="both"/>
        <w:rPr>
          <w:lang w:val="uz-Cyrl-UZ"/>
        </w:rPr>
      </w:pPr>
      <w:r>
        <w:rPr>
          <w:lang w:val="uz-Cyrl-UZ"/>
        </w:rPr>
        <w:t>Инсоннинг руҳий камолоти ҳақида гапирар эканмиз, албатта бу мақсадга мусиқа санъатисиз эришиб бўлмайди. Халқимиз ҳаётида мусиқа азалдан беқиёс ўрин тутиб келади. Самарқанд яқинидаги Мўминобод қишлоғидан 3 минг 300 йил муқаддам суякдан ясалган най чолғуси топилгани ҳам шундан далолат беради.</w:t>
      </w:r>
    </w:p>
    <w:p>
      <w:pPr>
        <w:pStyle w:val="Normal"/>
        <w:ind w:firstLine="567"/>
        <w:jc w:val="both"/>
        <w:rPr>
          <w:lang w:val="uz-Cyrl-UZ"/>
        </w:rPr>
      </w:pPr>
      <w:r>
        <w:rPr>
          <w:lang w:val="uz-Cyrl-UZ"/>
        </w:rPr>
        <w:t>Мусиқа  садолари қайси халқ  ёки миллат вакили томонидан  ижро этилмасин, энг эзгу, юксак ва нозик инсоний кечинмаларни ифода этади. Машҳур тарихчи Шарафиддин Али Яздий ўзининг «Зафарнома» китобида Амир Темур даврида ўтказилган мусиқий анжуманлар ҳақида тўхталиб, «Яхши овозли хонандалар куйлашни бошлаб, ғазалу нақш айтур эрдилар. Ва турку мўғул, хитойу араб ва ажамдин ҳар ким ўз расми билан нағма айтур эрди», деган маълумотларни келтиради.</w:t>
      </w:r>
    </w:p>
    <w:p>
      <w:pPr>
        <w:pStyle w:val="Normal"/>
        <w:ind w:firstLine="567"/>
        <w:jc w:val="both"/>
        <w:rPr>
          <w:lang w:val="uz-Cyrl-UZ"/>
        </w:rPr>
      </w:pPr>
      <w:r>
        <w:rPr>
          <w:lang w:val="uz-Cyrl-UZ"/>
        </w:rPr>
        <w:t>Мустақиллик йилларида, улуғ боболаримизнинг ана шундай анъаналарини давом эттирган ҳолда, мамлакатимизда мусиқа санъатини кенг ривожлантиришга қаратилган дастур ва режалар амалга оширилмоқда. Жумладан, мумтоз мусиқий меросимизни асраб-авайлаш ва ўрганиш, уни ёш авлодларга безавол етказиш мақсадида кўплаб кўрик-танловлар, нуфузли халқаро мусиқа анжуманлари мунтазам равишда ўтказиб келинмоқда.</w:t>
      </w:r>
    </w:p>
    <w:p>
      <w:pPr>
        <w:pStyle w:val="Normal"/>
        <w:ind w:firstLine="567"/>
        <w:jc w:val="both"/>
        <w:rPr>
          <w:lang w:val="uz-Cyrl-UZ"/>
        </w:rPr>
      </w:pPr>
      <w:r>
        <w:rPr>
          <w:lang w:val="uz-Cyrl-UZ"/>
        </w:rPr>
        <w:t>Барчамизга аёнки, куй-қўшиққа, санъатга муҳаббат, мусиқа маданияти халқимизда болаликдан бошлаб, оила шароитида шаклланади. Уйида дутор, доира ёки бошқа чолғу асбоби бўлмаган, мусиқанинг ҳаётбахш таъсирини ўз ҳаётида сезмасдан яшайдиган одамни бизнинг юртимизда топиш қийин, десак, муболаға бўлмайди.</w:t>
      </w:r>
    </w:p>
    <w:p>
      <w:pPr>
        <w:pStyle w:val="Normal"/>
        <w:ind w:firstLine="567"/>
        <w:jc w:val="both"/>
        <w:rPr>
          <w:lang w:val="uz-Cyrl-UZ"/>
        </w:rPr>
      </w:pPr>
      <w:r>
        <w:rPr>
          <w:lang w:val="uz-Cyrl-UZ"/>
        </w:rPr>
        <w:t>Энг муҳими, бугунги кунда мусиқа санъати навқирон авлодимизнинг юксак маънавият руҳида камол топишида бошқа санъат турларига қараганда кўпроқ ва кучлироқ таъсир кўрсатмоқда.</w:t>
      </w:r>
    </w:p>
    <w:p>
      <w:pPr>
        <w:pStyle w:val="Normal"/>
        <w:ind w:firstLine="567"/>
        <w:jc w:val="both"/>
        <w:rPr>
          <w:lang w:val="uz-Cyrl-UZ"/>
        </w:rPr>
      </w:pPr>
      <w:r>
        <w:rPr>
          <w:lang w:val="uz-Cyrl-UZ"/>
        </w:rPr>
        <w:t>Бу масалада айниқса ёшлар қалбини ўзига ҳар томонлама жалб этадиган эстрада санъатининг аҳамияти беқиёс эканини барчамиз яхши тушунамиз.</w:t>
      </w:r>
    </w:p>
    <w:p>
      <w:pPr>
        <w:pStyle w:val="Normal"/>
        <w:ind w:firstLine="567"/>
        <w:jc w:val="both"/>
        <w:rPr>
          <w:lang w:val="uz-Cyrl-UZ"/>
        </w:rPr>
      </w:pPr>
      <w:r>
        <w:rPr>
          <w:lang w:val="uz-Cyrl-UZ"/>
        </w:rPr>
        <w:t>Айтиш мумкинки, ўтган асрнинг бошларида илк намуналари пайдо бўлган ўзбек эстрадаси истиқлол йилларида сифат жиҳатидан янги босқичга кўтарилди. Бундай натижаларга эришишда миллий ва умумбашарий мусиқа санъати ютуқларини, жаҳон эстрадасининг энг яхши намуналарини ўрганиш бўйича катта имкониятлар очилгани, бу соҳа ривожига кўрсатилаётган доимий эътибор, ёш истеъдодларнинг ўзини намоён этиши учун яратилаётган қулай шарт-шароитлар муҳим роль ўйнамоқда.</w:t>
      </w:r>
    </w:p>
    <w:p>
      <w:pPr>
        <w:pStyle w:val="Normal"/>
        <w:ind w:firstLine="567"/>
        <w:jc w:val="both"/>
        <w:rPr>
          <w:lang w:val="uz-Cyrl-UZ"/>
        </w:rPr>
      </w:pPr>
      <w:r>
        <w:rPr>
          <w:lang w:val="uz-Cyrl-UZ"/>
        </w:rPr>
        <w:t>Биз эстрада санъатининг бугунги ва эртанги ривожи ҳақида сўз юритар эканмиз, авваламбор «миллий эстрада» деган иборанинг маъно-мазмунига алоҳида эътибор беришимиз, уни ҳар қандай бегона таъсирдан, айниқса, «оммавий маданият» руҳидаги оқимлар таъсиридан ҳимоя қилишимиз табиий, албатта. Бу ҳақда гапирганда, бир ҳолатни афсус билан айтишга тўғри келади. Айрим ёш ижрочи ва ижодий гуруҳларнинг жамоатчилик эътиборига тақдим этаётган «асар»лари санъатнинг ҳеч қандай талаб ва мезонларига жавоб бермайди. Нафақат мавзу ва мусиқа, ижро усуллари, балки саҳна ҳаракатларида ҳам очиқдан-очиқ ажнабий «оммавий маданият» кўринишларига тақлид қилиш, «юлдузлик» касалига чалиниш ҳолатлари тез-тез учраб тураётгани чинакам санъат мухлисларини ранжитмасдан қолмайди, албатта.</w:t>
      </w:r>
    </w:p>
    <w:p>
      <w:pPr>
        <w:pStyle w:val="Normal"/>
        <w:ind w:firstLine="567"/>
        <w:jc w:val="both"/>
        <w:rPr>
          <w:lang w:val="uz-Cyrl-UZ"/>
        </w:rPr>
      </w:pPr>
      <w:r>
        <w:rPr>
          <w:lang w:val="uz-Cyrl-UZ"/>
        </w:rPr>
        <w:t>Айниқса, бизнинг миллий анъаналаримизга, ахлоқ-одоб қоидаларига мутлақо тўғри келмайдиган клиплар, турли тиллардаги сўзларни қориштириб ёки талаффузни атайлаб бузиб айтиш каби номуносиб ҳаракатларни айрим ёш ижрочилар ўзи учун қандайдир янгича услуб деб билаётгани, менимча, санъатни, унинг моҳияти ва аҳамиятини тушунмасликдан бошқа нарса эмас. Маданий жамоатчилигимиз, авваламбор мусиқашунос олимлар, устоз санъаткорлар, композиторлар, ёзувчи ва журналистлар, кўп сонли санъат ихлосмандлари бундай масалалар юзасидан ўз фикрини очиқ билдириб бориши, шу тариқа ёшларимизга тўғри тарбия беришимиз ҳам қарз, ҳам фарз, деб ўйлайман.</w:t>
      </w:r>
    </w:p>
    <w:p>
      <w:pPr>
        <w:pStyle w:val="Normal"/>
        <w:ind w:firstLine="567"/>
        <w:jc w:val="both"/>
        <w:rPr>
          <w:lang w:val="uz-Cyrl-UZ"/>
        </w:rPr>
      </w:pPr>
      <w:r>
        <w:rPr>
          <w:lang w:val="uz-Cyrl-UZ"/>
        </w:rPr>
        <w:t>Биз учун ахлоқий жиҳатдан номаъқул, миллий қадрият ва қарашларимизга ёт бўлган, лекин ҳозирги вақтда ҳаётимизга кириб бораётган мана шундай кўринишларни бамисоли юқумли касаллик деб қабул қилишимиз лозим. Ва айни шу асосда бундай хуружларнинг ўта хавфли ҳолат эканини англашимиз зарур.</w:t>
      </w:r>
    </w:p>
    <w:p>
      <w:pPr>
        <w:pStyle w:val="Normal"/>
        <w:ind w:firstLine="567"/>
        <w:jc w:val="both"/>
        <w:rPr>
          <w:lang w:val="uz-Cyrl-UZ"/>
        </w:rPr>
      </w:pPr>
      <w:r>
        <w:rPr>
          <w:lang w:val="uz-Cyrl-UZ"/>
        </w:rPr>
        <w:t>Нега деганда, агар инсоннинг қулоғи енгил-елпи, тумтароқ оҳангларга ўрганиб қолса, бора-бора унинг бадиий диди, мусиқа маданияти пасайиб кетиши, унинг маънавий оламини сохта тушунчалар эгаллаб олиши ҳам ҳеч гап эмас. Охир-оқибатда бундай одам «Шашмақом» сингари миллий меросимизнинг ноёб дурдоналарини ҳам, Моцарт, Бетховен, Бах ва Чайковский каби дунё тан олган буюк композиторларнинг асарларини ҳам қабул қилиши қийин бўлади.</w:t>
      </w:r>
    </w:p>
    <w:p>
      <w:pPr>
        <w:pStyle w:val="Normal"/>
        <w:ind w:firstLine="567"/>
        <w:jc w:val="both"/>
        <w:rPr>
          <w:lang w:val="uz-Cyrl-UZ"/>
        </w:rPr>
      </w:pPr>
      <w:r>
        <w:rPr>
          <w:lang w:val="uz-Cyrl-UZ"/>
        </w:rPr>
        <w:t>Бундай ҳолатларнинг олдини олиш учун санъаткорлар орасида соғлом ижодий муҳит ташкил қилиш, ўсиб келаётган ёш авлоднинг маънавий олами ва маданий савиясини юксалтириш, ёшларимизнинг миллий ва жаҳон мусиқа маданиятининг мумтоз асарлари билан бирга, уларнинг кайфияти ва интилишларига мос келадиган замонавий эстрада санъати намуналаридан кенг баҳраманд бўлиши учун зарур шарт-шароитлар яратиш, мусиқий таълимни янада ривожлантириш масалалари ўта муҳим аҳамият касб этади.</w:t>
      </w:r>
    </w:p>
    <w:p>
      <w:pPr>
        <w:pStyle w:val="Normal"/>
        <w:ind w:firstLine="567"/>
        <w:jc w:val="both"/>
        <w:rPr>
          <w:lang w:val="uz-Cyrl-UZ"/>
        </w:rPr>
      </w:pPr>
      <w:r>
        <w:rPr>
          <w:lang w:val="uz-Cyrl-UZ"/>
        </w:rPr>
        <w:t>Қачонки миллий маданиятимизнинг узвий қисми бўлган театр санъати хусусида сўз борар экан, буюк маърифатпарвар Маҳмудхўжа Беҳбудийнинг «Театр - бу ибратхонадур», деб айтган фикрини эслаш ўринлидир.</w:t>
      </w:r>
    </w:p>
    <w:p>
      <w:pPr>
        <w:pStyle w:val="Normal"/>
        <w:ind w:firstLine="567"/>
        <w:jc w:val="both"/>
        <w:rPr>
          <w:lang w:val="uz-Cyrl-UZ"/>
        </w:rPr>
      </w:pPr>
      <w:r>
        <w:rPr>
          <w:lang w:val="uz-Cyrl-UZ"/>
        </w:rPr>
        <w:t>Бизнинг миллий театр санъатимиз тарихан жуда катта йўлни босиб ўтган бўлиб, унинг қадимий илдизлари халқ ўйин ва томошаларига бориб боғланади. Лекин ХХ асрга келиб ўзбек театр санъати янгитдан - юртимиз ва жаҳон миқёсида шаклланган, даврлар синовидан ўтиб келаётган анъана ва тажрибалар асосида вужудга келгани ва камол топганини эътироф этиш зарур. Хусусан, пойтахтимиз ва вилоят театрларида намойиш этилган дунё саҳна санъатининг мумтоз намуналари ўз вақтида нафақат юртимиз, балки чет эл томошабинларини ҳам ҳайратда қолдиргани бу фикрни исботлайди. Шу билан бирга, театр ижодкорларимиз томонидан яратилган кўплаб миллий руҳдаги саҳна асарлари хорижий мамлакатларда ҳам муваффақият билан ижро этиб келинади.</w:t>
      </w:r>
    </w:p>
    <w:p>
      <w:pPr>
        <w:pStyle w:val="Normal"/>
        <w:ind w:firstLine="567"/>
        <w:jc w:val="both"/>
        <w:rPr>
          <w:lang w:val="uz-Cyrl-UZ"/>
        </w:rPr>
      </w:pPr>
      <w:r>
        <w:rPr>
          <w:lang w:val="uz-Cyrl-UZ"/>
        </w:rPr>
        <w:t>Таъкидлаш жоизки, ҳозирги вақтда республикамиз театрларида турли мавзу ва жанрларда кўплаб спектакллар яратилмоқда, ўзига хос ижодий изланишлар давом этмоқда.</w:t>
      </w:r>
    </w:p>
    <w:p>
      <w:pPr>
        <w:pStyle w:val="Normal"/>
        <w:ind w:firstLine="567"/>
        <w:jc w:val="both"/>
        <w:rPr>
          <w:lang w:val="uz-Cyrl-UZ"/>
        </w:rPr>
      </w:pPr>
      <w:r>
        <w:rPr>
          <w:lang w:val="uz-Cyrl-UZ"/>
        </w:rPr>
        <w:t>Айни пайтда театр санъатимизда ҳам бугунги ҳаётимизни, замонамиз қаҳрамонлари қиёфасини ҳар томонлама чуқур очиб берадиган, томошабинни ўзига тортадиган, ҳам драматургия, ҳам режиссура нуқтаи назаридан бадиий юксак асарлар, афсуски, кам эканини тан олишимиз лозим. Аксинча, реал ҳақиқатдан йироқ, одамга катта маънавий озиқ бермайдиган асарлар билан театрлар кассасини тўлдириш ҳолатлари кўпроқ кўзга ташланмоқда.</w:t>
      </w:r>
    </w:p>
    <w:p>
      <w:pPr>
        <w:pStyle w:val="Normal"/>
        <w:ind w:firstLine="567"/>
        <w:jc w:val="both"/>
        <w:rPr/>
      </w:pPr>
      <w:r>
        <w:rPr>
          <w:lang w:val="uz-Cyrl-UZ"/>
        </w:rPr>
        <w:t>Албатта, ҳозирги даврда иқтисодиётиталабларини ҳам инобатга олиш керак. Лекин юксак бадиият ва ҳаққонийлик, эзгу мақсадларга хизмат қилиш руҳи билан суғорилган асарлар яратиш - барча санъат турлари каби бу соҳа учун ҳам асосий мезон бўлиши табиий. Бу мақсадга эришиш учун ёш ва истеъдодли драматург ва режиссёрлар, театр актёрларини тарбиялаб вояга етказиш айниқса долзарб аҳамият касб этади.</w:t>
      </w:r>
    </w:p>
    <w:p>
      <w:pPr>
        <w:pStyle w:val="Normal"/>
        <w:ind w:firstLine="567"/>
        <w:jc w:val="both"/>
        <w:rPr>
          <w:lang w:val="uz-Cyrl-UZ"/>
        </w:rPr>
      </w:pPr>
      <w:r>
        <w:rPr>
          <w:lang w:val="uz-Cyrl-UZ"/>
        </w:rPr>
        <w:t>Энг оммавий санъат тури бўлмиш кино соҳасини оладиган бўлсак, ўз вақтида бу борада бизда ўзига хос ижодий мактаб яратилганини мамнуният билан қайд этиш лозим.</w:t>
      </w:r>
    </w:p>
    <w:p>
      <w:pPr>
        <w:pStyle w:val="Normal"/>
        <w:ind w:firstLine="567"/>
        <w:jc w:val="both"/>
        <w:rPr>
          <w:lang w:val="uz-Cyrl-UZ"/>
        </w:rPr>
      </w:pPr>
      <w:r>
        <w:rPr>
          <w:lang w:val="uz-Cyrl-UZ"/>
        </w:rPr>
        <w:t>Шахсан мен ҳар сафар «Тоҳир ва Зуҳра», «Ўтган кунлар», «Сен етим эмассан», «Маҳаллада дув-дув гап» каби мумтоз фильмларимизни кўрганда бу ҳақиқатга ишонч ҳосил қиламан. Мана шундай том маънодаги миллий асарлар нафақат халқимиз маънавиятини юксалтиришга, балки унинг гўзал қадриятларини бутун дунёга танитишга ҳам катта ҳисса қўшиб келмоқда.</w:t>
      </w:r>
    </w:p>
    <w:p>
      <w:pPr>
        <w:pStyle w:val="Normal"/>
        <w:ind w:firstLine="567"/>
        <w:jc w:val="both"/>
        <w:rPr>
          <w:lang w:val="uz-Cyrl-UZ"/>
        </w:rPr>
      </w:pPr>
      <w:r>
        <w:rPr>
          <w:lang w:val="uz-Cyrl-UZ"/>
        </w:rPr>
        <w:t>Кино санъатининг инсон онги ва тафаккури, жамият ҳаётига таъсири беқиёс эканини ҳисобга олган ҳолда, истиқлол йилларида миллий кинематографияни ҳам ҳар томонлама ривожлантириш, бу борада зарур моддий ва маънавий шарт-шароитларни яратиш бўйича амалга оширилган кенг кўламли чора-тадбирлар туфайли янги-янги фильмлар суратга олинмоқда, улар орқали тарихимиз ва бугунги ҳаётимиз билан боғлиқ турли мавзулар ёритилмоқда. Ўзбек кинолари нуфузли халқаро фестивалларда совринли ўринларга сазовор бўлаётгани, албатта, қувонарлидир.</w:t>
      </w:r>
    </w:p>
    <w:p>
      <w:pPr>
        <w:pStyle w:val="Normal"/>
        <w:ind w:firstLine="567"/>
        <w:jc w:val="both"/>
        <w:rPr>
          <w:lang w:val="uz-Cyrl-UZ"/>
        </w:rPr>
      </w:pPr>
      <w:r>
        <w:rPr>
          <w:lang w:val="uz-Cyrl-UZ"/>
        </w:rPr>
        <w:t>Лекин шуни ҳам ҳолисона айтиш керакки, ёшларнинг тарбиясига чуқур таъсир кўрсатадиган замонавий қаҳрамон образи кино экранларимизда ҳали яратилганича йўқ. Суратга олинаётган аксарият фильмларда киночиларимизнинг бугунги куннинг ҳақиқий манзараси, унинг ўткир муаммоларини чуқур ҳис эта олмаслиги, оддий одамлар ҳаётидан узоқлашиб қолгани сезилиб туради.</w:t>
      </w:r>
    </w:p>
    <w:p>
      <w:pPr>
        <w:pStyle w:val="Normal"/>
        <w:ind w:firstLine="567"/>
        <w:jc w:val="both"/>
        <w:rPr>
          <w:lang w:val="uz-Cyrl-UZ"/>
        </w:rPr>
      </w:pPr>
      <w:r>
        <w:rPr>
          <w:lang w:val="uz-Cyrl-UZ"/>
        </w:rPr>
        <w:t>Бунинг сабаблари ҳақида кўп гапириш мумкин. Лекин асосий сабаблардан бири шундаки, киносанъати соҳасида кадрлар тайёрлайдиган олий ўқув юртлари илгари Ўзбекистонда умуман мавжуд эмас эди. Собиқ Марказдаги кино институтларида таълим олган оз сонли ўзбек режиссёрлари ва кинодраматурглари эса, афсуски, миллий руҳ, миллий заминдан бегона бўлган мутахассислар бўлиб етишар эди ва ана шундай ҳолатнинг салбий асорати ва таъсири аксарият киноижодкорларимиз фаолиятида ҳозирга қадар сақланиб келмоқда.</w:t>
      </w:r>
    </w:p>
    <w:p>
      <w:pPr>
        <w:pStyle w:val="Normal"/>
        <w:ind w:firstLine="567"/>
        <w:jc w:val="both"/>
        <w:rPr>
          <w:lang w:val="uz-Cyrl-UZ"/>
        </w:rPr>
      </w:pPr>
      <w:r>
        <w:rPr>
          <w:lang w:val="uz-Cyrl-UZ"/>
        </w:rPr>
        <w:t>Шунинг учун кейинги йилларда миллий кинодраматург ва режиссёрлар тайёрлаш долзарб масала бўлиб турибди. Чунки, буни очиқ тан олишимиз керак - профессионал кино мутахассислари, хусусан, режиссёрлар, сценаристлар тайёрлайдиган том маънодаги миллий мактаб ўзимизда ҳанузгача шакллангани</w:t>
      </w:r>
    </w:p>
    <w:p>
      <w:pPr>
        <w:pStyle w:val="Normal"/>
        <w:ind w:firstLine="567"/>
        <w:jc w:val="both"/>
        <w:rPr>
          <w:lang w:val="uz-Cyrl-UZ"/>
        </w:rPr>
      </w:pPr>
      <w:r>
        <w:rPr>
          <w:lang w:val="uz-Cyrl-UZ"/>
        </w:rPr>
        <w:t>йўқ.</w:t>
      </w:r>
    </w:p>
    <w:p>
      <w:pPr>
        <w:pStyle w:val="Normal"/>
        <w:ind w:firstLine="567"/>
        <w:jc w:val="both"/>
        <w:rPr>
          <w:lang w:val="uz-Cyrl-UZ"/>
        </w:rPr>
      </w:pPr>
      <w:r>
        <w:rPr>
          <w:lang w:val="uz-Cyrl-UZ"/>
        </w:rPr>
        <w:t>Бу аҳволни тубдан ўзгартириш учун юксак бадиий маҳорат билан бир қаторда, миллий тафаккур салоҳиятига эга бўлган истеъдодли ёшларни тарбиялаш ва уларни қўллаб-қувватлаш масаласига алоҳида эътибор қаратишимиз лозим.</w:t>
      </w:r>
    </w:p>
    <w:p>
      <w:pPr>
        <w:pStyle w:val="Normal"/>
        <w:ind w:firstLine="567"/>
        <w:jc w:val="both"/>
        <w:rPr>
          <w:lang w:val="uz-Cyrl-UZ"/>
        </w:rPr>
      </w:pPr>
      <w:r>
        <w:rPr>
          <w:lang w:val="uz-Cyrl-UZ"/>
        </w:rPr>
        <w:t>Албатта, бу йўлда дастлабки қадамлар қўйилаётганини айтиш лозим. Масалан, Мустақиллик ва Наврўз байрамлари, «Шарқ тароналари» мусиқа фестивалига бағишланган асосий томоша ва тантаналарни тайёрлаш бўйича театр ва телевидение режиссёрлиги, бадиий-публицистик сценаристлик борасида улкан тажриба тўпланди. Ана шу бой тажрибаларни ҳар томонлама чуқур ўрганиш, умумлаштириш ва шу асосда ёш ижодкорларни тарбиялаш бўйича зарур назарий ва ўқув-услубий базани шакллантириш, бугунги талабларга жавоб берадиган мутахассисларни тайёрлаш юзасидан амалий ишларни кенг йўлга қўйиш бу муаммоларни ечиш имконини бериши шубҳасиз.</w:t>
      </w:r>
    </w:p>
    <w:p>
      <w:pPr>
        <w:pStyle w:val="Normal"/>
        <w:ind w:firstLine="567"/>
        <w:jc w:val="both"/>
        <w:rPr>
          <w:lang w:val="uz-Cyrl-UZ"/>
        </w:rPr>
      </w:pPr>
      <w:r>
        <w:rPr>
          <w:lang w:val="uz-Cyrl-UZ"/>
        </w:rPr>
        <w:t>Ҳозирги кунда миллий маънавиятимиз ривожини тасвирий санъат намуналарисиз тасаввур этиб бўлмайди. Ўзбек рассомларининг кейинги йилларда самарали ижод қилиб, янги-янги ютуқларни қўлга киритаётгани, бу соҳага кўплаб ёш истеъдод эгалари кириб келаётгани унинг равнақи ва истиқболидан далолат беради. Бундай ижобий ўзгаришларни монументал санъат соҳасида ҳам кузатиш мумкин. Маълумки, монументал санъат деганда, аввало катта таъсир кучига эга бўлган маҳобатли ҳайкаллар ва ёдгорлик мажмуаларини тушунамиз.</w:t>
      </w:r>
    </w:p>
    <w:p>
      <w:pPr>
        <w:pStyle w:val="Normal"/>
        <w:ind w:firstLine="567"/>
        <w:jc w:val="both"/>
        <w:rPr>
          <w:lang w:val="uz-Cyrl-UZ"/>
        </w:rPr>
      </w:pPr>
      <w:r>
        <w:rPr>
          <w:lang w:val="uz-Cyrl-UZ"/>
        </w:rPr>
        <w:t>Ўрни келганда айтиш лозимки, собиқ совет тузуми даврида бу соҳа санъатнинг энг мафкуралашган турига айланиб қолган эди.</w:t>
      </w:r>
    </w:p>
    <w:p>
      <w:pPr>
        <w:pStyle w:val="Normal"/>
        <w:ind w:firstLine="567"/>
        <w:jc w:val="both"/>
        <w:rPr>
          <w:lang w:val="uz-Cyrl-UZ"/>
        </w:rPr>
      </w:pPr>
      <w:r>
        <w:rPr>
          <w:lang w:val="uz-Cyrl-UZ"/>
        </w:rPr>
        <w:t>Яхши эслайман, мафкуравий руҳдаги ана шундай санъатнинг «ёрқин намунаси» бўлган ҳайкаллардан бири ҳозирги Ўзбекистон миллий боғи ҳудудида жойлашган эски «Комсомол кўли»нинг кираверишида турар эди. Бу ҳайкал жуда баҳайбат бўлиб, унга қанча-қанча материал ишлатилган эди. Одамни ҳайрон қолдирадиган томони шундаки, бу ҳайкал нима учун, қандай мақсадда қўйилгани ва қанақа маънони англатишини кўпчилик билмас, очиғи, билишга қизиқмас ҳам эди. Минг афсуски, бундай ҳайкалларни мамлакатимизнинг олис туман ва қишлоқларида ҳам кўриш мумкин эди. Уларда кўпинча юртимизга, халқимизнинг ҳаёти ва қадриятларига мутлақо дахли бўлмаган, умри бино бўлиб Ўзбекистонга қадам босмаган зотларнинг қиёфаси акс эттирилар эди.</w:t>
      </w:r>
    </w:p>
    <w:p>
      <w:pPr>
        <w:pStyle w:val="Normal"/>
        <w:ind w:firstLine="567"/>
        <w:jc w:val="both"/>
        <w:rPr>
          <w:lang w:val="uz-Cyrl-UZ"/>
        </w:rPr>
      </w:pPr>
      <w:r>
        <w:rPr>
          <w:lang w:val="uz-Cyrl-UZ"/>
        </w:rPr>
        <w:t>Нафақат пойтахтда, ҳатто энг чекка ҳудудларда ҳам шўро доҳийларининг, минг-минглаб юртдошларимизнинг умрига зомин бўлган, кейинчаликлик ёвуз қилмишлари бутун дунёга ошкор этилган шахсларнинг ҳайкаллари савлат тўкиб турар эди. Турли байрамлар муносабати билан ана шу ҳайкаллар пойига гуллар қўйилар эди. Лекин бу маросимлар ўта сохта ва юзаки бўлиб, одамлар бу тадбирларни чин юракдан эмас, шунчаки расмият учун адо этарди.</w:t>
      </w:r>
    </w:p>
    <w:p>
      <w:pPr>
        <w:pStyle w:val="Normal"/>
        <w:ind w:firstLine="567"/>
        <w:jc w:val="both"/>
        <w:rPr>
          <w:lang w:val="uz-Cyrl-UZ"/>
        </w:rPr>
      </w:pPr>
      <w:r>
        <w:rPr>
          <w:lang w:val="uz-Cyrl-UZ"/>
        </w:rPr>
        <w:t>Юртимизда маънавий тикланиш ва янгиланиш жараёнлари бошланиши билан бошқа санъат турлари каби монументал санъатда ҳам янги давр бошланди. Ушбу соҳа шу қадар нозик ва мураккабки, унда ҳар бир деталь, ҳатто энг майда бўлиб кўринган масалага ҳам жиддий эътибор қаратиш талаб этилади.</w:t>
      </w:r>
    </w:p>
    <w:p>
      <w:pPr>
        <w:pStyle w:val="Normal"/>
        <w:ind w:firstLine="567"/>
        <w:jc w:val="both"/>
        <w:rPr>
          <w:lang w:val="uz-Cyrl-UZ"/>
        </w:rPr>
      </w:pPr>
      <w:r>
        <w:rPr>
          <w:lang w:val="uz-Cyrl-UZ"/>
        </w:rPr>
        <w:t>Бу ҳақда узоқ гапириш мумкин, лекин мен фақатгина бир мисол келтириш билан кифояланмоқчиман. Истиқлолга эришганимиздан сўнг биз тарихий адолатни қарор топтириш, халқимизнинг топталиб келган миллий ғурурини юксалтириш мақсадида Соҳибқирон Амир Темур бобомизнинг нафақат муборак номи, бой мероси ва хотирасини, айни пайтда тарихий сиймосини ҳам тиклашга қарор қилдик.</w:t>
      </w:r>
    </w:p>
    <w:p>
      <w:pPr>
        <w:pStyle w:val="Normal"/>
        <w:ind w:firstLine="567"/>
        <w:jc w:val="both"/>
        <w:rPr>
          <w:lang w:val="uz-Cyrl-UZ"/>
        </w:rPr>
      </w:pPr>
      <w:r>
        <w:rPr>
          <w:lang w:val="uz-Cyrl-UZ"/>
        </w:rPr>
        <w:t>Совет даврида бу масалада ғаразли сиёсат олиб борилгани, асоссиз равишда бобомиз жаҳолат ва ёвузлик тимсоли сифатида кўрсатиб келингани бугун ҳеч кимга сир эмас. Нега деганда, мустабид тузум тарихий ҳақиқатни намоён этишдан, бизнинг миллий ўзлигимизни англашимиздан мутлақо манфаатдор эмасди.</w:t>
      </w:r>
    </w:p>
    <w:p>
      <w:pPr>
        <w:pStyle w:val="Normal"/>
        <w:ind w:firstLine="567"/>
        <w:jc w:val="both"/>
        <w:rPr>
          <w:lang w:val="uz-Cyrl-UZ"/>
        </w:rPr>
      </w:pPr>
      <w:r>
        <w:rPr>
          <w:lang w:val="uz-Cyrl-UZ"/>
        </w:rPr>
        <w:t>Баъзи бир миниатюра асарларини ҳисобга олмаганда, ўз вақтида Амир Темурнинг портрет-сурати чизилмаган. Лекин ушбу миниатюралар буюк Амур Темурнинг бетакрор шахсиятини ҳар томонлама тўлиқ ва ҳаққоний акс эттира олмаслигини тушуниш қийин эмас. Чунки бу расмларнинг бирида Соҳибқирон мўғулга, яна бирида ҳиндга, учинчисида бошқа бир миллат вакилига ўхшатиб тасвирланади. Шу туфайли биз унинг асл қиёфаси қандай бўлгани ҳақида аниқ тасаввурга эга эмас эдик. Кўпчилигимиз уни шўролар даврида антрополог-ҳайкалтарош М. Герасимов «яратган» қўрқинчли бюст орқали билардик, ҳолос.</w:t>
      </w:r>
    </w:p>
    <w:p>
      <w:pPr>
        <w:pStyle w:val="Normal"/>
        <w:ind w:firstLine="567"/>
        <w:jc w:val="both"/>
        <w:rPr>
          <w:lang w:val="uz-Cyrl-UZ"/>
        </w:rPr>
      </w:pPr>
      <w:r>
        <w:rPr>
          <w:lang w:val="uz-Cyrl-UZ"/>
        </w:rPr>
        <w:t>Афсуски, тарих илмида ҳам Амир Темур ҳақида бир-бирига зид ва қарама-қарши фикрлар, чалкаш талқинлар кўп учрайди. Шунинг учун ҳам буюк аждодимизнинг портретини қадимий манбаларни ҳар томонлама синчиклаб ўрганиб, тарихий-илмий ҳақиқат асосида яратиш талаб қилинар эди. Изланишлар шуни кўрсатдики, Амир Темур даврига оид баъзи ёзма ёдгорликларда у зот ҳақида етарли маълумотлар мавжуд экан.</w:t>
      </w:r>
    </w:p>
    <w:p>
      <w:pPr>
        <w:pStyle w:val="Normal"/>
        <w:ind w:firstLine="567"/>
        <w:jc w:val="both"/>
        <w:rPr>
          <w:lang w:val="uz-Cyrl-UZ"/>
        </w:rPr>
      </w:pPr>
      <w:r>
        <w:rPr>
          <w:lang w:val="uz-Cyrl-UZ"/>
        </w:rPr>
        <w:t>Жумладан, Амир Темур саройида етти йил яшаган машҳур тарихчи Ибн Арабшоҳ бобомизнинг сурати ва сийратини шундай тасвирлайди:</w:t>
      </w:r>
    </w:p>
    <w:p>
      <w:pPr>
        <w:pStyle w:val="Normal"/>
        <w:ind w:firstLine="567"/>
        <w:jc w:val="both"/>
        <w:rPr>
          <w:lang w:val="uz-Cyrl-UZ"/>
        </w:rPr>
      </w:pPr>
      <w:r>
        <w:rPr>
          <w:lang w:val="uz-Cyrl-UZ"/>
        </w:rPr>
        <w:t>«Темур баланд бўйли, тик қоматли, кенг пешонали, калласи катта, бағоят кучли ва салобатли, оқ-қизил юзли, кенг елкали, қадди-қомати келишган, серсоқол, ўнг қўли билан ўнг оёғи заҳмдор, икки кўзи бамисоли икки шамдай порлаб турадиган, йўғон овозли, улўғлиги ўзига ярашган, қатъий азму қарор билан сўзлайдиган, ҳақгўй киши эди. У зимдан қараш ва кўз ишоратларини сезадиган, идрокли, синчков, ҳар қандай ишоратдан огоҳ киши бўлиб, юз бериши мумкин бўлган ҳамма ишни олдиндан кўриб-билиб турар эди».</w:t>
      </w:r>
    </w:p>
    <w:p>
      <w:pPr>
        <w:pStyle w:val="Normal"/>
        <w:ind w:firstLine="567"/>
        <w:jc w:val="both"/>
        <w:rPr>
          <w:lang w:val="uz-Cyrl-UZ"/>
        </w:rPr>
      </w:pPr>
      <w:r>
        <w:rPr>
          <w:lang w:val="uz-Cyrl-UZ"/>
        </w:rPr>
        <w:t>Ўзингиз айтинг, буюк аждодимизнинг аниқ ва ҳаққоний портретини яратмоқчи бўлган мусаввир учун бундай маълумотлар бебаҳо материал бўлиб хизмат қилмайдими? Биз бу ишнинг тарих ва келажак олдидаги масъулиятини ҳар томонлама чуқур ҳис этиб, турли манбаларда қайд этилган ишончли тарихий далилларга таянган ҳолда иш тутдик.</w:t>
      </w:r>
    </w:p>
    <w:p>
      <w:pPr>
        <w:pStyle w:val="Normal"/>
        <w:ind w:firstLine="567"/>
        <w:jc w:val="both"/>
        <w:rPr>
          <w:lang w:val="uz-Cyrl-UZ"/>
        </w:rPr>
      </w:pPr>
      <w:r>
        <w:rPr>
          <w:lang w:val="uz-Cyrl-UZ"/>
        </w:rPr>
        <w:t>Ана шу талабдан келиб чиқиб, аввало Амир Темур портретининг бир неча хомаки вариантлари тайёрланди. Улар дастлаб тарихчи олимлар, адиб ва рассомлар, жамоатчилик вакиллари муҳокамасидан ўтказилиб, умумий хулосага келинди.</w:t>
      </w:r>
    </w:p>
    <w:p>
      <w:pPr>
        <w:pStyle w:val="Normal"/>
        <w:ind w:firstLine="567"/>
        <w:jc w:val="both"/>
        <w:rPr>
          <w:lang w:val="uz-Cyrl-UZ"/>
        </w:rPr>
      </w:pPr>
      <w:r>
        <w:rPr>
          <w:lang w:val="uz-Cyrl-UZ"/>
        </w:rPr>
        <w:t>Мен иштирок этган навбатдаги йиғилишда ана шундай муҳокамалардан ўтган вариант устида фикр алмашдик. Унда Амир Темур тахтда шоҳона либосларда қўлларини қилич устига қўйиб, ўйчан бир қиёфада ўтирар эди. Мен умрининг кўп қисми ҳарбий юриш ва сафарларда, эл-юрт ташвишида ўтган инсоннинг қўллари, бармоқлари, гавдаси қандай бўлиши, юз-кўзлари қандай маъно англатиши зарурлиги ҳақида ўз мулоҳаза ва таклифларимни айтдим.</w:t>
      </w:r>
    </w:p>
    <w:p>
      <w:pPr>
        <w:pStyle w:val="Normal"/>
        <w:ind w:firstLine="567"/>
        <w:jc w:val="both"/>
        <w:rPr>
          <w:lang w:val="uz-Cyrl-UZ"/>
        </w:rPr>
      </w:pPr>
      <w:r>
        <w:rPr>
          <w:lang w:val="uz-Cyrl-UZ"/>
        </w:rPr>
        <w:t>Шундан сўнг Ўзбекистон халқ рассоми Малик Набиев ана шу фикрлар асосида портретни қайта ишлади ва бутунлай бошқа сиймо - бугунги кунда бутун халқимизга яхши маълум бўлган Соҳибқироннинг мумтоз қиёфаси пайдо бўлди. Айнан ана шу сиймо кейинчаликлик юртимизда Амир Темур бобомизга атаб барпо этилган барча ҳайкаллар учун асос бўлиб хизмат қилди.</w:t>
      </w:r>
    </w:p>
    <w:p>
      <w:pPr>
        <w:pStyle w:val="Normal"/>
        <w:ind w:firstLine="567"/>
        <w:jc w:val="both"/>
        <w:rPr>
          <w:lang w:val="uz-Cyrl-UZ"/>
        </w:rPr>
      </w:pPr>
      <w:r>
        <w:rPr>
          <w:lang w:val="uz-Cyrl-UZ"/>
        </w:rPr>
        <w:t>1993 йили Тошкент шаҳридаги Амир Темур хиёбонига ўрнатиладиган ҳайкални илк бор муҳокама қилганимиз эсимда. Ҳайкалтарошлар тақдим этган вариантда Соҳибқирон қўлига найза тутган ҳолда тасвирланган эди. Мен бунга эътироз билдириб, «Соҳибқирон бобомиз қўлида найза эмас, отнинг жиловини тутиб тургани маъқул, - деган фикрни билдирдим. - Бунинг рамзий маъноси бор. Чунки, салтанатда найза кўтарган одамлар кўп бўлган, аммо жилов Амир Темурнинг қўлида бўлган. Бу мустаҳкам давлат тизимини қўлда маҳкам тутиб туришни англатади.</w:t>
      </w:r>
    </w:p>
    <w:p>
      <w:pPr>
        <w:pStyle w:val="Normal"/>
        <w:ind w:firstLine="567"/>
        <w:jc w:val="both"/>
        <w:rPr>
          <w:lang w:val="uz-Cyrl-UZ"/>
        </w:rPr>
      </w:pPr>
      <w:r>
        <w:rPr>
          <w:lang w:val="uz-Cyrl-UZ"/>
        </w:rPr>
        <w:t>Шу билан бирга, буюк аждодимизнинг иккинчи қўлини баланд кўтариб, дунёдаги барча инсонларга тинчлик-омонлик, бахту саодат тилаётган аснода акс эттириш мақсадга мувофиқ бўлар эди.</w:t>
      </w:r>
    </w:p>
    <w:p>
      <w:pPr>
        <w:pStyle w:val="Normal"/>
        <w:ind w:firstLine="567"/>
        <w:jc w:val="both"/>
        <w:rPr>
          <w:lang w:val="uz-Cyrl-UZ"/>
        </w:rPr>
      </w:pPr>
      <w:r>
        <w:rPr>
          <w:lang w:val="uz-Cyrl-UZ"/>
        </w:rPr>
        <w:t>Қолаверса, халқимизда ҳар бир иш бисмиллоҳ айтиб, ўнг қўл, ўнг оёқдан бошланади. Бу ҳайкалда эса от нима учундир чап оёқдан одим ташлаяпти».</w:t>
      </w:r>
    </w:p>
    <w:p>
      <w:pPr>
        <w:pStyle w:val="Normal"/>
        <w:ind w:firstLine="567"/>
        <w:jc w:val="both"/>
        <w:rPr>
          <w:lang w:val="uz-Cyrl-UZ"/>
        </w:rPr>
      </w:pPr>
      <w:r>
        <w:rPr>
          <w:lang w:val="uz-Cyrl-UZ"/>
        </w:rPr>
        <w:t>Муҳокама иштирокчилари бу фикрга қўшилишди ва ҳайкалтарошлар билдирилган фикрлар асосида янги вариантни яратишди.</w:t>
      </w:r>
    </w:p>
    <w:p>
      <w:pPr>
        <w:pStyle w:val="Normal"/>
        <w:ind w:firstLine="567"/>
        <w:jc w:val="both"/>
        <w:rPr>
          <w:lang w:val="uz-Cyrl-UZ"/>
        </w:rPr>
      </w:pPr>
      <w:r>
        <w:rPr>
          <w:lang w:val="uz-Cyrl-UZ"/>
        </w:rPr>
        <w:t>1996 йили Амир Темур таваллудининг 660 йиллиги муносабати билан Самарқанд ва Шаҳрисабз шаҳарларида улуғ бобомизга атаб ҳайкал ўрнатиш бўйича амалий ишлар бажарилди.</w:t>
      </w:r>
    </w:p>
    <w:p>
      <w:pPr>
        <w:pStyle w:val="Normal"/>
        <w:ind w:firstLine="567"/>
        <w:jc w:val="both"/>
        <w:rPr>
          <w:lang w:val="uz-Cyrl-UZ"/>
        </w:rPr>
      </w:pPr>
      <w:r>
        <w:rPr>
          <w:lang w:val="uz-Cyrl-UZ"/>
        </w:rPr>
        <w:t>Дастлабки лойиҳа ва таклифларга кўра, Самарқанддаги ҳайкал тимсолида Соҳибқироннинг авжи куч-қувватга тўлган навқиронлик палласи, яъни йигитлик даврини, Шаҳрисабздаги ҳайкал орқали эса унинг беғубор болалик ҳолатини ифодалаш мўлжалланган эди. Мен муҳокама пайтида Соҳибқирон сиймосини хронологик тарзда эмас, балки ягона, фундаментал образ сифатида тасвирлаш мақсадга мувофиқ экани ҳақида ўз фикримни билдирдим: «Амир Темур образини турли даврларга бўлмасдан, унинг фавқулодда буюк ақл-заковати, жасорати ва азму шижоатини яхлит ҳолатда мужассам ифода этиш ҳар жиҳатдан тўғри бўларди. Токи Амир Темур сиймосини ким қаерда кўрмасин, унинг мардона, улуғвор ва донишманд қиёфасини бехато таний оладиган бўлсин».</w:t>
      </w:r>
    </w:p>
    <w:p>
      <w:pPr>
        <w:pStyle w:val="Normal"/>
        <w:ind w:firstLine="567"/>
        <w:jc w:val="both"/>
        <w:rPr>
          <w:lang w:val="uz-Cyrl-UZ"/>
        </w:rPr>
      </w:pPr>
      <w:r>
        <w:rPr>
          <w:lang w:val="uz-Cyrl-UZ"/>
        </w:rPr>
        <w:t>Шу ўринда айтиш жоизки, Самарқанд шаҳрида ўрнатиладиган ҳайкалнинг дастлабки варианти ҳам ҳозиргидан бироз бошқача эди. Унда Соҳибқирон қўлида қилич ушлаган қиёфада тасвирланган эди. Мен бу масалага бағишланган сўнгги муҳокамаларнинг бирида бундай бадиий ечимга эътироз билдириб, «Тўғри, Амир Темур давлат бошқарувида ҳарбий кучга ҳам таянган, аммо унинг ўнта ишдан тўққизтасини кенгашу машварат билан, қолган биттасини қилич билан битирдим, деган сўзларини унутмаслик керак», деб, қилични Соҳибқироннинг ёнида, қинига солинган ҳолатда акс эттириш лозимлигини таъкидладим. Чунки шунда унинг сиймосида, мен халқимнинг ҳимояси, юртимнинг мудофааси учун ҳар лаҳзада курашга тайёрман, лекин дунёда тинчлик-барқарорлик ҳукмрон бўлишини истайман, деган ғоя ўз ифодасини топган бўлар эди.</w:t>
      </w:r>
    </w:p>
    <w:p>
      <w:pPr>
        <w:pStyle w:val="Normal"/>
        <w:ind w:firstLine="567"/>
        <w:jc w:val="both"/>
        <w:rPr>
          <w:lang w:val="uz-Cyrl-UZ"/>
        </w:rPr>
      </w:pPr>
      <w:r>
        <w:rPr>
          <w:lang w:val="uz-Cyrl-UZ"/>
        </w:rPr>
        <w:t>Биз кўп тортишув ва фикр алмашувлардан сўнг Соҳибқироннинг қўлларини бир-бирига қўйиб турган ҳолатини ҳам ўзгартирдик, бармоғидаги «Куч - адолатда» деган машҳур сўзлар битилган узугини бўрттириб кўрсатишга қарор қилдик. Маълумки, бу узук ва унинг кўзидаги ҳикматли ибора Амир Темурни бутун дунёга машҳур қилган. Бу шиорда бобокалонимизнинг ҳаётий эътиқоди теран акс этган. Шунинг учун узукни тасвирлашга албатта эътибор қаратиш керак, деган хулосага келдик.</w:t>
      </w:r>
    </w:p>
    <w:p>
      <w:pPr>
        <w:pStyle w:val="Normal"/>
        <w:ind w:firstLine="567"/>
        <w:jc w:val="both"/>
        <w:rPr>
          <w:lang w:val="uz-Cyrl-UZ"/>
        </w:rPr>
      </w:pPr>
      <w:r>
        <w:rPr>
          <w:lang w:val="uz-Cyrl-UZ"/>
        </w:rPr>
        <w:t>Ушбу муҳташам ҳайкалларни минг-минглаб юртдошларимиз, чет эллик меҳмонлар кўриши, улардан завқланиши, фахрланиши, бизнинг кимлигимиз, қандай буюк зотларнинг авлоди эканимизни айнан шундай асарлар орқали ҳис этишини ҳисобга олиб, мен, Соҳибқироннинг юзидан нур ёғилиб туриши керак, деган мазмундаги фикрни билдирдим.</w:t>
      </w:r>
    </w:p>
    <w:p>
      <w:pPr>
        <w:pStyle w:val="Normal"/>
        <w:ind w:firstLine="567"/>
        <w:jc w:val="both"/>
        <w:rPr>
          <w:lang w:val="uz-Cyrl-UZ"/>
        </w:rPr>
      </w:pPr>
      <w:r>
        <w:rPr>
          <w:lang w:val="uz-Cyrl-UZ"/>
        </w:rPr>
        <w:t>Бугунги кунда пойтахтимизнинг Амир Темур хиёбонига, Самарқанддаги Кўксарой, Шаҳрисабздаги Оқсарой майдонига хоҳ эрта тонгда, хоҳ кечқурун -қачонки бориб қараманг, чиндан ҳам Соҳибқирон сиймосида доимо нур жилваланиб турганини кўришингиз мумкин.</w:t>
      </w:r>
    </w:p>
    <w:p>
      <w:pPr>
        <w:pStyle w:val="Normal"/>
        <w:ind w:firstLine="567"/>
        <w:jc w:val="both"/>
        <w:rPr>
          <w:lang w:val="uz-Cyrl-UZ"/>
        </w:rPr>
      </w:pPr>
      <w:r>
        <w:rPr>
          <w:lang w:val="uz-Cyrl-UZ"/>
        </w:rPr>
        <w:t>Биз ана шундай изланиш ва тажрибалар асосида кейинчаликлик Фарғона шаҳрида - Аҳмад Фарғоний, Урганчда - Муҳаммад Мусо Хоразмий ва Жалолиддин Мангуберди, Навоий шаҳрида - Алишер Навоий, пойтахтимизда -Ғафур Ғулом, Абдулла Қаҳҳор ва Зулфия сингари алломаларимиз, ёзувчи ва шоирларимиз ҳайкалларини, Термиз шаҳрида Алпомиш, Қарши шаҳрида эса «Эл-юрт таянчи» ва бошқа ўнлаб монументал санъат асарларини барпо этишга муяссар бўлдик.</w:t>
      </w:r>
    </w:p>
    <w:p>
      <w:pPr>
        <w:pStyle w:val="Normal"/>
        <w:ind w:firstLine="567"/>
        <w:jc w:val="both"/>
        <w:rPr>
          <w:lang w:val="uz-Cyrl-UZ"/>
        </w:rPr>
      </w:pPr>
      <w:r>
        <w:rPr>
          <w:lang w:val="uz-Cyrl-UZ"/>
        </w:rPr>
        <w:t>Айниқса, кейинги йилларда таниб бўлмас даражада ўзгариб, янгича қиёфа касб этиб бораётган азим Тошкент шаҳрининг қоқ марказида - Мустақиллик ва Хотира майдонларида замонавий монументал санъатимизнинг ноёб намунаси сифатида тан олинган Мустақиллик ва эзгулик монументини, Мотамсаро она ҳайкалини бунёд этганимиз барчамизга ғурур-ифтихор бағишлайди. Мен ишонаман, орадан йиллар, асрлар ўтади, замонлар ўзгаради, лекин ўзининг маъноси ва қиёфаси билан бир-бирини тўлдирадиган бу икки ёдгорлик мажмуаси нодир ва ўлмас бадиий обида сифатида халқимиз маънавиятининг ажралмас қисми бўлиб қолади.</w:t>
      </w:r>
    </w:p>
    <w:p>
      <w:pPr>
        <w:pStyle w:val="Normal"/>
        <w:ind w:firstLine="567"/>
        <w:jc w:val="both"/>
        <w:rPr>
          <w:lang w:val="uz-Cyrl-UZ"/>
        </w:rPr>
      </w:pPr>
      <w:r>
        <w:rPr>
          <w:lang w:val="uz-Cyrl-UZ"/>
        </w:rPr>
        <w:t>Бизнинг монументал санъат соҳасида амалга оширган яна бир улкан ишимиз табаррук заминимизда туғилиб вояга этган ва мангу ором топган буюк азиз-авлиёларимиз хотирасига ёдгорлик мажмуалари барпо этганимизда намоён бўлди. Жумладан, Бухорода Абдулҳолиқ Ғиждувоний ва Баҳоуддин Нақшбанд, Самарқандда Имом Бухорий ва Имом Мотуридий, Марғилонда Бурҳониддин Марғиноний, Тошкент шаҳрида Ҳазрати Имом сингари ёдгорлик мажмуаларини яратдик. Халқимиз ҳаётида чуқур из қолдирган, бугунги кунда том маънода муқаддас зиёратгоҳларга айланган бундай мажмуалар маънавий оламимизни юксалтиришга улкан ҳисса бўлиб қўшилди, десак, ҳар томонлама тўғри бўлади.</w:t>
      </w:r>
    </w:p>
    <w:p>
      <w:pPr>
        <w:pStyle w:val="Normal"/>
        <w:ind w:firstLine="567"/>
        <w:jc w:val="both"/>
        <w:rPr>
          <w:lang w:val="uz-Cyrl-UZ"/>
        </w:rPr>
      </w:pPr>
      <w:r>
        <w:rPr>
          <w:lang w:val="uz-Cyrl-UZ"/>
        </w:rPr>
        <w:t>Айни пайтда юртимизда монументал санъат соҳасини ривожлантириш бўйича олдимизда кўпгина вазифалар турганини таъкидлаш лозим. Хусусан, бу соҳада ҳам замонавий ижодий мактаб яратиш, шу мақсадда кенг миқёсда фикрлайдиган, қадимий тарихимиз, миллий табиатимизни чуқур биладиган, ўзи яратаётган образнинг барча хусусиятларини авваламбор юрагидан, қалбидан ўтказиб ижод қилишга қодир бўлган етук ҳайкалтарош ва меъморларни тарбиялаш долзарб масала бўлиб турибди.</w:t>
      </w:r>
    </w:p>
    <w:p>
      <w:pPr>
        <w:pStyle w:val="Normal"/>
        <w:ind w:firstLine="567"/>
        <w:jc w:val="both"/>
        <w:rPr>
          <w:lang w:val="uz-Cyrl-UZ"/>
        </w:rPr>
      </w:pPr>
      <w:r>
        <w:rPr>
          <w:lang w:val="uz-Cyrl-UZ"/>
        </w:rPr>
        <w:t>Ёшларнинг маънавий оламини болаликдан бошлаб эзгу ғоялар асосида шакллантириш ва камол топтириш ҳақида гап борар экан, яна бир муҳим масала хусусида тўхталиб ўтиш ўринли, деб ўйлайман. У ҳам бўлса, дунёга ҳайрат кўзи билан боқиб, ундан ўзича маъно топишга интиладиган мурғак фарзандларимизнинг қизиқиши ва ҳиссиётларига мос қўғирчоқ ва ўйинчоқлар ишлаб чиқариш масаласидир.</w:t>
      </w:r>
    </w:p>
    <w:p>
      <w:pPr>
        <w:pStyle w:val="Normal"/>
        <w:ind w:firstLine="567"/>
        <w:jc w:val="both"/>
        <w:rPr>
          <w:lang w:val="uz-Cyrl-UZ"/>
        </w:rPr>
      </w:pPr>
      <w:r>
        <w:rPr>
          <w:lang w:val="uz-Cyrl-UZ"/>
        </w:rPr>
        <w:t>Бир қараганда, бу муаммо арзимас нарса бўлиб туюлиши мумкин. Лекин ҳар қайси гўдак илк бор оламни ўз атрофидаги ашё ва буюмлар, жумладан, ўйинчоқлар орқали англашини инобатга оладиган бўлсак, уларнинг инсон тарбиясидаги ўрни беқиёс экани аён бўлади. Ўйинчоқлар образи боланинг мурғак тасаввурига бамисоли тошга ўйилган нақшдек муҳрланиб, унинг онгида бир умр сақланиб қолади. Гўдакнинг улғайиб, касб танлаши, келажакда қандай йўлдан бориши, ўзининг ҳаёт тарзини қандай ахлоқий-маънавий асосларга қуриши ҳам, ҳеч шубҳасиз, унинг болаликда қандай ўйинчоқлар билан ошно бўлиб ўсгани билан белгиланади.</w:t>
      </w:r>
    </w:p>
    <w:p>
      <w:pPr>
        <w:pStyle w:val="Normal"/>
        <w:ind w:firstLine="567"/>
        <w:jc w:val="both"/>
        <w:rPr>
          <w:lang w:val="uz-Cyrl-UZ"/>
        </w:rPr>
      </w:pPr>
      <w:r>
        <w:rPr>
          <w:lang w:val="uz-Cyrl-UZ"/>
        </w:rPr>
        <w:t>Афсуски,  ҳозирги вақтда  фарзандларимиз  кўпинча хорижда ишлаб чиқарилган, бизнинг миллий табиатимиздан узоқ бўлган ўйинчоқ ва қўғирчоқларни ўйнаб улғаймоқда.</w:t>
      </w:r>
    </w:p>
    <w:p>
      <w:pPr>
        <w:pStyle w:val="Normal"/>
        <w:ind w:firstLine="567"/>
        <w:jc w:val="both"/>
        <w:rPr>
          <w:lang w:val="uz-Cyrl-UZ"/>
        </w:rPr>
      </w:pPr>
      <w:r>
        <w:rPr>
          <w:lang w:val="uz-Cyrl-UZ"/>
        </w:rPr>
        <w:t>Марғилон шаҳрининг 2000 йиллик тўйи муносабати билан бу ерда халқ амалий санъати вакиллари билан учрашганимда, улар орасида миллий қўғирчоқлар тайёрлаш билан шуғулланадиган бир аёлнинг ажойиб ишлари эътиборимни ўзига тортган эди. Мана шундай фидойи инсонлар юртимизда кўплаб топилади, уларни ҳар томонлама қўллаб-қувватлаш маънавий тарбия масаласига, айни вақтда миллий ҳунармандчиликнинг бу ноёб турини ривожлантиришга ҳам ижобий таъсир кўрсатган бўлур эди.</w:t>
      </w:r>
    </w:p>
    <w:p>
      <w:pPr>
        <w:pStyle w:val="Normal"/>
        <w:ind w:firstLine="567"/>
        <w:jc w:val="both"/>
        <w:rPr>
          <w:lang w:val="uz-Cyrl-UZ"/>
        </w:rPr>
      </w:pPr>
      <w:r>
        <w:rPr>
          <w:lang w:val="uz-Cyrl-UZ"/>
        </w:rPr>
        <w:t>Бу масалада иш олиб борадиган инсонлар нафақат педагог, псиҳолог ёки дизайнер бўлиши, шу билан бирга, тарихимиз ва маданиятимизни ҳар томонлама чуқур билиши керак. Шу маънода, ўйинчоқ ва қўғирчоқларга тарихимиздаги ибратли қаҳрамонлар, халқимизнинг бой ва бетакрор эстетик дунёсини акс эттирадиган персонажлар, миллий қадриятларимиз асос қилиб олинса, мақсадга мувофиқ бўлур эди, деб ўйлайман.</w:t>
      </w:r>
    </w:p>
    <w:p>
      <w:pPr>
        <w:pStyle w:val="Normal"/>
        <w:ind w:firstLine="567"/>
        <w:jc w:val="both"/>
        <w:rPr>
          <w:b/>
          <w:b/>
          <w:lang w:val="uz-Cyrl-UZ"/>
        </w:rPr>
      </w:pPr>
      <w:r>
        <w:rPr>
          <w:b/>
          <w:lang w:val="uz-Cyrl-UZ"/>
        </w:rPr>
        <w:t>Санъат ва маданиятдек қудратли куч орқали инсон қалбига йўл топиш ҳақида сўз юритар эканмиз, ҳаммамиз яхши тушунамизки, ҳар қайси истеъдод эгаси ўзига хос бир олам, шу сабабли ижод аҳлига қандайдир ақл ўргатиш, энг асосийси, уларни бошқаришга уриниш мумкин эмас. Лекин бу ҳаётда уларни бирлаштирадиган, янги ижодий марралар сари илҳомлантирадиган муқаддас тушунчалар борки, улар Ватан ва халқ манфаати, эзгулик ва инсонийлик тамойиллари билан узвий боғлиқдир. Агарки ҳар қайси ижодкор ўз асарларида ана шу ўлмас ғояларни бош мақсад қилиб қўйса, уларни бадиий маҳорат билан ифода эта олса, ҳеч шубҳасиз, адабиёт ҳам, маданият ва санъат ҳам том маънода маънавий юксалишга хизмат қилиб, ўзининг ижтимоий вазифасини тўлиқ адо этишга эришган бўлади.</w:t>
      </w:r>
    </w:p>
    <w:p>
      <w:pPr>
        <w:pStyle w:val="Normal"/>
        <w:ind w:left="1760" w:firstLine="567"/>
        <w:rPr>
          <w:b/>
          <w:b/>
          <w:lang w:val="uz-Cyrl-UZ"/>
        </w:rPr>
      </w:pPr>
      <w:r>
        <w:rPr>
          <w:b/>
          <w:lang w:val="uz-Cyrl-UZ"/>
        </w:rPr>
      </w:r>
    </w:p>
    <w:p>
      <w:pPr>
        <w:pStyle w:val="Normal"/>
        <w:ind w:left="1760" w:firstLine="567"/>
        <w:rPr>
          <w:lang w:val="uz-Cyrl-UZ"/>
        </w:rPr>
      </w:pPr>
      <w:r>
        <w:rPr>
          <w:lang w:val="uz-Cyrl-UZ"/>
        </w:rPr>
        <w:t>Раҳбар маънавияти</w:t>
      </w:r>
    </w:p>
    <w:p>
      <w:pPr>
        <w:pStyle w:val="Normal"/>
        <w:ind w:left="1760" w:firstLine="567"/>
        <w:rPr>
          <w:lang w:val="uz-Cyrl-UZ"/>
        </w:rPr>
      </w:pPr>
      <w:r>
        <w:rPr>
          <w:lang w:val="uz-Cyrl-UZ"/>
        </w:rPr>
      </w:r>
    </w:p>
    <w:p>
      <w:pPr>
        <w:pStyle w:val="313"/>
        <w:shd w:fill="auto" w:val="clear"/>
        <w:spacing w:lineRule="auto" w:line="240"/>
        <w:ind w:left="20" w:right="20" w:firstLine="567"/>
        <w:jc w:val="both"/>
        <w:rPr/>
      </w:pPr>
      <w:r>
        <w:rPr>
          <w:rStyle w:val="13"/>
          <w:rFonts w:eastAsia="Microsoft Sans Serif"/>
          <w:sz w:val="24"/>
          <w:szCs w:val="24"/>
          <w:lang w:val="uz-Cyrl-UZ"/>
        </w:rPr>
        <w:t>Инсоният сулолалараро тахт талашувлар, диний нифоқлар, мафкуравий жанжаллар, ижтимоий инқилоблардан чарчади, тўйди. Куррайи замин даҳшатли ялпи қирғин қуролларига тўлиб кетди. 20-аср иккинчи ярмидан бошлаб, жаҳон ҳамжамияти ўзаро душманлик йўлидан муроса ва ҳамкорлик йўлига ўта бошлади. Бирлашган миллатлар ташкилотининг халқаро нуфузи ўсиб бормоқда. Коммунистлар яқин ўтмишда бу ташкилот аъзоларини ҳам икки қутбга бўлиб ташлашга уриндилар, аммо натижа улар кутгандек бўлмади. Ривожланган мамлакатларда аста-секин олий раҳбарлик лавозимлари ҳарбийлар қўлидан интеллигенсия тоифаси вакилларига ўтиб борди. Дунёдаги қатор илғор мамлакатларда (жумладан, Ўзбекистонда ҳам) мудофаа вазири касби ҳарбий бўлмаган кишилардан тайинланмоқда. Бу жуда ижобий тамойил сифатида баҳоланмоғи керак. 21- аср жамияти, иншооллоҳ, инсонни тушуниш, муроса, аҳиллик ва ҳамжиҳатликка таянган жамият бўлса, инсонлар, ижтимоий тоифалараро муомалада қаҳр эмас, меҳр йўналиши устунлик қилса.</w:t>
      </w:r>
      <w:r>
        <w:rPr>
          <w:rFonts w:cs="Times New Roman" w:ascii="Times New Roman" w:hAnsi="Times New Roman"/>
          <w:sz w:val="24"/>
          <w:szCs w:val="24"/>
          <w:lang w:val="uz-Cyrl-UZ"/>
        </w:rPr>
        <w:t xml:space="preserve"> </w:t>
      </w:r>
    </w:p>
    <w:p>
      <w:pPr>
        <w:pStyle w:val="313"/>
        <w:shd w:fill="auto" w:val="clear"/>
        <w:spacing w:lineRule="auto" w:line="240"/>
        <w:ind w:left="20" w:right="20" w:firstLine="567"/>
        <w:jc w:val="both"/>
        <w:rPr/>
      </w:pPr>
      <w:r>
        <w:rPr>
          <w:rStyle w:val="13"/>
          <w:rFonts w:eastAsia="Microsoft Sans Serif"/>
          <w:sz w:val="24"/>
          <w:szCs w:val="24"/>
          <w:lang w:val="uz-Cyrl-UZ"/>
        </w:rPr>
        <w:t>Башарият ҳаётида илм ва ижоднинг мавқейи ошиб борган сари, зиёли тоифасининг сафлари кундан-кун кенгайгани сайин, ижтимоий ҳаётда ҳам куч ўрнини ақл, зуғум ўрнини фаросат эгаллаб бораверади. Сиёсат майдонида авторитар ва тоталитар тузумлар касодга учраб, қонун устуворлиги, халқ ҳокимияти ва фуқаролар жамияти қудрат касб этиб борар экан, халқ йўлбошчиларига, раҳбар ходимларга бўлган талаблар ҳам ўзгариб бораверади.</w:t>
      </w:r>
    </w:p>
    <w:p>
      <w:pPr>
        <w:pStyle w:val="313"/>
        <w:shd w:fill="auto" w:val="clear"/>
        <w:spacing w:lineRule="auto" w:line="240"/>
        <w:ind w:left="20" w:right="20" w:firstLine="567"/>
        <w:jc w:val="both"/>
        <w:rPr/>
      </w:pPr>
      <w:r>
        <w:rPr>
          <w:rStyle w:val="13"/>
          <w:rFonts w:eastAsia="Microsoft Sans Serif"/>
          <w:sz w:val="24"/>
          <w:szCs w:val="24"/>
          <w:lang w:val="uz-Cyrl-UZ"/>
        </w:rPr>
        <w:t>Миллий маънавиятимизнинг қадим удумига кўра раҳбарнинг, юрт бошқарувчини энг асосий фазилати</w:t>
      </w:r>
      <w:r>
        <w:rPr>
          <w:rStyle w:val="6"/>
          <w:b w:val="false"/>
          <w:sz w:val="24"/>
          <w:szCs w:val="24"/>
          <w:lang w:val="uz-Cyrl-UZ"/>
        </w:rPr>
        <w:t>-адолат</w:t>
      </w:r>
      <w:r>
        <w:rPr>
          <w:rStyle w:val="13"/>
          <w:rFonts w:eastAsia="Microsoft Sans Serif"/>
          <w:sz w:val="24"/>
          <w:szCs w:val="24"/>
          <w:lang w:val="uz-Cyrl-UZ"/>
        </w:rPr>
        <w:t xml:space="preserve"> саналган. Бугун ҳам шундай. Аммо бугунги давримизда адолат тушунчаси илгариги тасаввурлардан анча фарқ қилади. Бугун воқеани адолатли бўлиш учун бир гуруҳ инсонлар жамоасини бошқариб боришни зиммасига олган одам дан кўп нарса талаб этилади.</w:t>
      </w:r>
    </w:p>
    <w:p>
      <w:pPr>
        <w:pStyle w:val="313"/>
        <w:shd w:fill="auto" w:val="clear"/>
        <w:spacing w:lineRule="auto" w:line="240"/>
        <w:ind w:right="20" w:firstLine="567"/>
        <w:jc w:val="both"/>
        <w:rPr/>
      </w:pPr>
      <w:r>
        <w:rPr>
          <w:rStyle w:val="13"/>
          <w:rFonts w:eastAsia="Microsoft Sans Serif"/>
          <w:sz w:val="24"/>
          <w:szCs w:val="24"/>
          <w:lang w:val="uz-Cyrl-UZ"/>
        </w:rPr>
        <w:t>Яқин ўтмишда, халқимиз ўзининг неча мингйиллик миллий маънавий меросидан бегоналаштирилиб, ғайри инсоний даражада ақидапарастлик жаҳолатига ботган ёт мафкурага зуғум билан қул қилдирилган даврда, зиёли ва раҳбар ходимдан илм, иқтидор, ташаббускорлик ва маънавий камолот эмас, юқоридан туширилган ҳар қандай кўрсатмани сўзсиз бажариш, халқни қуллик итоатида тутиш талаб этиларди. Назарий билимлар даҳриёна ақидабозлик ва турли ижтимоий тоифаларни бир-бирига қарши қўйишдан нари ўтмасди. Бунинг натижасида халқ йўлбошчилари, ташаббускор раҳбарлар ўрнини ўзлигини мутлақо танимайдиган, миллий ғурурни хиёнат деб тушунадиган, ўз тилини, халқ дилидаги юксак эътиқодни менсимайдиган манқурт тоифа эгаллаган, ҳассос лавозимларга асосан шундай шахслар тайинланиб келган эди. Халқни сиёсий ва иқтисодий қарамликда сақлаб туриш учун, маънавиятини буткул йўқотиш учун ўша давр ҳукмдорларига шундай тоифа хизматчилар керак эди.</w:t>
      </w:r>
    </w:p>
    <w:p>
      <w:pPr>
        <w:pStyle w:val="313"/>
        <w:shd w:fill="auto" w:val="clear"/>
        <w:spacing w:lineRule="auto" w:line="240"/>
        <w:ind w:left="20" w:right="20" w:firstLine="567"/>
        <w:jc w:val="both"/>
        <w:rPr/>
      </w:pPr>
      <w:r>
        <w:rPr>
          <w:rStyle w:val="13"/>
          <w:rFonts w:eastAsia="Microsoft Sans Serif"/>
          <w:sz w:val="24"/>
          <w:szCs w:val="24"/>
        </w:rPr>
        <w:t xml:space="preserve">Мустақиллик шарофати билан юртимизда вазият тамомила ўзгарди. Мустақил Ўзбекистон Президенти олиб бораётган сиёсат, айниқса унинг халқ маънавиятини юксалтириш йўлидаги алоҳида хизматлари китобнинг биринчи қисмида анча батафсил баён этилди. Раҳбарлик масъулияти ҳақида ҳам гапириб ўтилди. </w:t>
      </w:r>
    </w:p>
    <w:p>
      <w:pPr>
        <w:pStyle w:val="313"/>
        <w:shd w:fill="auto" w:val="clear"/>
        <w:spacing w:lineRule="auto" w:line="240"/>
        <w:ind w:left="20" w:right="20" w:firstLine="567"/>
        <w:jc w:val="both"/>
        <w:rPr/>
      </w:pPr>
      <w:r>
        <w:rPr>
          <w:rStyle w:val="13"/>
          <w:rFonts w:eastAsia="Microsoft Sans Serif"/>
          <w:sz w:val="24"/>
          <w:szCs w:val="24"/>
        </w:rPr>
        <w:t>Аммо юртни бошқариш, халқ осойишталиги, турмуш фаровонлигини таъминлаш учун фақат олий раҳбариятнинг саъйҳаракатлари камлик қилади. Президентнинг қатор нутқларида, айниқса, Давлат ва жамият қурилиши академияси очилишида сўзлаган маърузаларида ўрта даражали раҳбар ходимла</w:t>
      </w:r>
      <w:r>
        <w:rPr>
          <w:rStyle w:val="13"/>
          <w:rFonts w:eastAsia="Microsoft Sans Serif"/>
          <w:sz w:val="24"/>
          <w:szCs w:val="24"/>
          <w:lang w:val="uz-Cyrl-UZ"/>
        </w:rPr>
        <w:t>р</w:t>
      </w:r>
      <w:r>
        <w:rPr>
          <w:rStyle w:val="13"/>
          <w:rFonts w:eastAsia="Microsoft Sans Serif"/>
          <w:sz w:val="24"/>
          <w:szCs w:val="24"/>
        </w:rPr>
        <w:t>га бўлган эҳтиёж, фидойи ва тажрибали ташкилотчиларнинг камлиги, эски тузум етиштирган кадрларнинг аксарияти бугунги кун учун яроқсизлиги таъкид этилиб, мустақил юртни турли даражада ва йўналишларда бошқариб бора олиш учун биринчи навбатда нималар талаб этилиши батафсил баён этилган. Биз бу ерда уларни такрорлаб ўтирмаймиз</w:t>
      </w:r>
      <w:r>
        <w:rPr>
          <w:rFonts w:cs="Times New Roman" w:ascii="Times New Roman" w:hAnsi="Times New Roman"/>
          <w:sz w:val="24"/>
          <w:szCs w:val="24"/>
        </w:rPr>
        <w:t>.</w:t>
      </w:r>
    </w:p>
    <w:p>
      <w:pPr>
        <w:pStyle w:val="313"/>
        <w:shd w:fill="auto" w:val="clear"/>
        <w:spacing w:lineRule="auto" w:line="240"/>
        <w:ind w:right="23" w:firstLine="567"/>
        <w:jc w:val="both"/>
        <w:rPr/>
      </w:pPr>
      <w:r>
        <w:rPr>
          <w:rStyle w:val="13"/>
          <w:rFonts w:eastAsia="Microsoft Sans Serif"/>
          <w:sz w:val="24"/>
          <w:szCs w:val="24"/>
        </w:rPr>
        <w:t>Бугунги ҳассос шароитда юрт мустақиллигини мустаҳкамлаш, исло ҳотларни ҳаётга самарали жорий этиш, буюк келажакни яқинлаштириш учун бел боғлаб ишга киришган раҳбар ходимлар маънавияти қандай бўлиши кераклиги ҳақида, албатта, махсус тадқиқотлар ўтказилади. Ҳозирча эса биз асосий мақсаддан чалғимаслик учун бир-икки енгил чизгилар билан кифояланамиз.</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Жамиятдаги ўзга тоифаларга нисбатан зиёлининг юки оғир. Аммо 4 та одамга раҳбарлик масъулиятини зиммасига олган кишига янада оғирроқдир. Зиёли олим бўлса, масалан, ҳаётни илмий асосда тадқиқ этади, шу асосда тавсиялар беради. Шоир ёки адиб бўлса, воқеликнинг муайян қирраларини бадиий тимсолларда акс эттириб, ибрат йўли билан одамларга ижобий таъсир этишга уринади. Муаллим сабоқ беради. Аммо раҳбар қўл остидагилар тақдири учун масъулдир, уларни муайян йўлдан етаклаб, муайян амалий натижаларга эриштиришни зиммасига олган. Агар йўл тўғри танланиб, натижа режага мувофиқ чиқса — барча жамоанинг ютуғи, аммо шундай бўлмасачи? Инсонлар умри, уларнинг ақлий ва жисмоний қуввати, улар эришиши керак бўлган натижага кўз тикиб кутганлар умиди, қанча оила, ўғилқиз, ота-оналар орзу-армони қаршисида қандай жавоб бериш мумкин, қандай бош кўтариб юриш мумкин? Раҳбарлик  оғир савдо, мушкул юмуш.</w:t>
      </w:r>
    </w:p>
    <w:p>
      <w:pPr>
        <w:pStyle w:val="313"/>
        <w:shd w:fill="auto" w:val="clear"/>
        <w:spacing w:lineRule="auto" w:line="240"/>
        <w:ind w:right="20" w:firstLine="567"/>
        <w:jc w:val="both"/>
        <w:rPr>
          <w:rFonts w:ascii="Times New Roman" w:hAnsi="Times New Roman" w:cs="Times New Roman"/>
          <w:sz w:val="24"/>
          <w:szCs w:val="24"/>
        </w:rPr>
      </w:pPr>
      <w:r>
        <w:rPr>
          <w:rStyle w:val="13"/>
          <w:rFonts w:eastAsia="Microsoft Sans Serif"/>
          <w:sz w:val="24"/>
          <w:szCs w:val="24"/>
        </w:rPr>
        <w:t>Бугун бевосита давлат раҳбари, юртбошимиз халқ маънавиятини ҳар томонлама юксалтиришга, маънавий меросимиз ва миллий қадриятларимизни бутун кўлами ва виқори билан тиклашга мунтазам жон куйдириб келмоқда. Бу ҳақда қатор фармонлар содир этилиб, махсус тузилмалар ташкил этилмоқда, кўплаб маблағ ажратилмоқда.</w:t>
      </w:r>
    </w:p>
    <w:p>
      <w:pPr>
        <w:pStyle w:val="313"/>
        <w:shd w:fill="auto" w:val="clear"/>
        <w:spacing w:lineRule="auto" w:line="240"/>
        <w:ind w:right="20" w:firstLine="567"/>
        <w:jc w:val="both"/>
        <w:rPr/>
      </w:pPr>
      <w:r>
        <w:rPr>
          <w:rStyle w:val="13"/>
          <w:rFonts w:eastAsia="Microsoft Sans Serif"/>
          <w:sz w:val="24"/>
          <w:szCs w:val="24"/>
        </w:rPr>
        <w:t>Мустақиллик шарофати билан миллий маънавиятни ривожлантириш давлат сиёсатининг устувор йўналиши даражасига кўтарилди. Бундай шароитда раҳбар маънавияти ҳам устувор маъно касб этади. Чунки маънавият -раҳбарнинг жамият, халқ ва миллат олдидаги ички қоим масъулиятини таъминловчи энг бош омил, таянч нуқтадир. Маънавий огоҳ ва баркамол бўлмаган инсондан Ватани ва халқига ҳолис бир яхшилик умид қилиш қийин.</w:t>
      </w:r>
    </w:p>
    <w:p>
      <w:pPr>
        <w:pStyle w:val="313"/>
        <w:shd w:fill="auto" w:val="clear"/>
        <w:spacing w:lineRule="auto" w:line="240"/>
        <w:ind w:right="20" w:firstLine="567"/>
        <w:jc w:val="both"/>
        <w:rPr/>
      </w:pPr>
      <w:r>
        <w:rPr>
          <w:rStyle w:val="13"/>
          <w:rFonts w:eastAsia="Microsoft Sans Serif"/>
          <w:sz w:val="24"/>
          <w:szCs w:val="24"/>
        </w:rPr>
        <w:t>Маънавият — ўзликни англашдир. Раҳбарлик масъулиятини тўлақонли ҳис қилиш ва бу залворли юкни елкага олишга маънан тайёр бўлиш учун кўп жиҳатдан баркамол инсон бўлиш тақозо этилади. Бунинг учун нафақат малака ва иқтидор, нафақат ҳар томонлама чуқур иқтисодий, ҳуқуқий, сиёсий билимлар, балки биринчи навбатда юксак маънавий камолот ва огоҳлик талаб этилади. Маънавий огоҳлик эса ўзликни англаш, ўзини ва ўзгани тушуниш, Борлиқ Ҳақиқатини англаб етиб, ўз руҳиятини Борлиқнинг улуғ Ҳақиқати билан уйғунлаштира олишни тақозо этади. Ушбу китобнинг асосий мақсади ҳам имкон даражасида шу йўлда интилганларга кўмак етказишдир. Албатта, ҳар бир инсоннинг маънавий камолоти, аввало, Аллоҳ баракати ва, қолаверса, ўз ички интилиши, қалб риёзати билан амалга ошади.</w:t>
      </w:r>
    </w:p>
    <w:p>
      <w:pPr>
        <w:pStyle w:val="Normal"/>
        <w:ind w:firstLine="567"/>
        <w:jc w:val="both"/>
        <w:rPr/>
      </w:pPr>
      <w:r>
        <w:rPr/>
        <w:t>«Мана, 15 йилдирки, мамлакатимизда 1 октябрь санаси – Ўқ</w:t>
      </w:r>
      <w:r>
        <w:rPr>
          <w:lang w:val="uz-Cyrl-UZ"/>
        </w:rPr>
        <w:t>и</w:t>
      </w:r>
      <w:r>
        <w:rPr/>
        <w:t>тувчи ва мураббийлар куни умумхалқ байрами сифатида кенг нишонланмоқда.</w:t>
      </w:r>
    </w:p>
    <w:p>
      <w:pPr>
        <w:pStyle w:val="Normal"/>
        <w:ind w:firstLine="567"/>
        <w:jc w:val="both"/>
        <w:rPr/>
      </w:pPr>
      <w:r>
        <w:rPr/>
        <w:t>Юртимизда дунёда камдан-кам учрайдиган анашундай байрамнинг таъсис этилиши, ҳеч шубҳасиз, биринчи на</w:t>
      </w:r>
      <w:r>
        <w:rPr>
          <w:lang w:val="uz-Cyrl-UZ"/>
        </w:rPr>
        <w:t>в</w:t>
      </w:r>
      <w:r>
        <w:rPr/>
        <w:t>батда маънавий юксалишнинг асосий гарови ва мезони бўлган зиёлиларимизга, уларнинг энг ката ва фаол қисмини ташкил этадиган минг-минглаб жонкуяр ўқитувчи ва муаллимлар, устоз ва домлаларнинг Ўзбекистонимизнинг бугунги тараққиётига қўшаётган ҳиссасини эътроф этиб, уларга нисбатан чуқур ҳурмат ва эҳтиромимизнинг амалий ифодаси, десак, ҳеч қандай мубол</w:t>
      </w:r>
      <w:r>
        <w:rPr>
          <w:lang w:val="uz-Cyrl-UZ"/>
        </w:rPr>
        <w:t>а</w:t>
      </w:r>
      <w:r>
        <w:rPr/>
        <w:t>ға бўлмайди.</w:t>
      </w:r>
    </w:p>
    <w:p>
      <w:pPr>
        <w:pStyle w:val="Normal"/>
        <w:ind w:firstLine="567"/>
        <w:jc w:val="both"/>
        <w:rPr/>
      </w:pPr>
      <w:r>
        <w:rPr/>
        <w:t>Мен жойларда жамоатчилик вакиллари, фаолларимиз билан суҳбат ва мулоқатларда бўлганимда, «Дунё иморатларининг энг улуғи мактаб бўлса, касбларнинг энг улуғи ўқитувчиликдир» деган теран маъноли ибора халқимиз ўртасида кенг тарқалиб бораётганига гувоҳ бўламан. Энг муҳими, ҳаётимиз хақиқатига айланган бу сўзлар юртимизда маърифат аҳлининг шарафли меҳнати тобора қадр эътбор топаётганини акс эттириш билан кўпчилик қатори менга ҳам маъмнуният бағишлайди.</w:t>
      </w:r>
    </w:p>
    <w:p>
      <w:pPr>
        <w:pStyle w:val="Normal"/>
        <w:ind w:firstLine="567"/>
        <w:jc w:val="both"/>
        <w:rPr/>
      </w:pPr>
      <w:r>
        <w:rPr/>
        <w:t>Ша маънода, мамлакатимизнинг салоҳият ва қудратини ошириш йўлидаги самаралий фаолияти учун Ватанимизнинг юксак мукофотлари билан тақдирланган барча соҳа ва тармоқ орасида бугунги кунимиз ва келажагимизни ҳал қиладиган таълим-тарбия соҳасини замон талаблари даражасига кўтарадиган, ўз мустақил фикри, ўз дунёқарашига эга, ҳар томонлама баркамол авлодни вояга етказадиган фидойи- зотлар ўқитувчи ва мураббийлар аксарият кўпчиликни ташкил этишини шахсан мен табиий бир ҳол, деб биламан.</w:t>
      </w:r>
    </w:p>
    <w:p>
      <w:pPr>
        <w:pStyle w:val="Normal"/>
        <w:ind w:firstLine="567"/>
        <w:jc w:val="both"/>
        <w:rPr/>
      </w:pPr>
      <w:r>
        <w:rPr/>
        <w:t>Маълумки, Ўзбекистонимизда амалга оширилаётган, дунё тажрибасида ўхшаши кам бўлган миллий таълим модели ҳозирги кунда қандай юксак натижалар бераётганлигини, ижобий маънодаги «портлаш эффекти»га олиб келаётгани нафақат юртимиз аҳли, балки жаҳон жамоатчилиги ҳам ҳақли равишда эътроф этмоқда.</w:t>
      </w:r>
    </w:p>
    <w:p>
      <w:pPr>
        <w:pStyle w:val="Normal"/>
        <w:ind w:firstLine="567"/>
        <w:jc w:val="both"/>
        <w:rPr/>
      </w:pPr>
      <w:r>
        <w:rPr/>
        <w:t>Мамлакатимизда кадрлар тайёрлаш миллий дастурига биноан 12 йиллик узиликсиз таълимга асос солингани, унинг пойдевори бўлмиш умумтаълим мактаблари, ўғил –қизларимизга замонавий билим ва касб ҳунар ўргатиб. Ҳаётга йўлланма берадиган коллежлар, академик лицейларни ўзида мужассам этган янги тизимни тўлиқ жорий этганимиз ўзининг амалий самараси билан юртимиз равнақига беқиёс ҳисса қўшмоқда. Бу, ўз навбатида биз танлаган таълим-тарбия моделининг нақадар тўғри ва ҳаётий эканини яққол тасдиқлаб бермоқда.</w:t>
      </w:r>
    </w:p>
    <w:p>
      <w:pPr>
        <w:pStyle w:val="Normal"/>
        <w:ind w:firstLine="567"/>
        <w:jc w:val="both"/>
        <w:rPr/>
      </w:pPr>
      <w:r>
        <w:rPr/>
        <w:t>Ша борада мактаб таълимини ривожлантириш Давлат умуммилий дастури доирасида 8832 та мактабда қурилиш-таъмирлаш, реконструкция ва жиҳозлаш ишлари амалга оширилгани, 1537 академик лицей ва касб-ҳунар коллежи барпо этилгани истиқлол йилларида илм-фан сирлари ва замонавий технологияларни пухта ўзлаштирган, юксак малакали кадрларни тайёрлайдиган олий ўқув юртлари сони салкам 2 баробар кўпайиб, 65 тага этгани бизнинг бу соҳада ўзгалар ҳавас қиладиган улкан марраларга эришганимиздан далолат беради.</w:t>
      </w:r>
    </w:p>
    <w:p>
      <w:pPr>
        <w:pStyle w:val="Normal"/>
        <w:ind w:firstLine="567"/>
        <w:jc w:val="both"/>
        <w:rPr/>
      </w:pPr>
      <w:r>
        <w:rPr/>
        <w:t>…</w:t>
      </w:r>
      <w:r>
        <w:rPr/>
        <w:t>Ҳеч кимга сир эмаски. Инсоннинг қалби ва онгини эгаллаш, айниқса, ёшларнинг маънавий дунёсини издан чиқаришга қаратилган турли хавф-хатарлар тобора кучайиб бораётган бугунги ўта нотинч замонда ўзининг кимлигини, қандай буюк зотларнинг авлоди, қандай бебаҳо мерос ворислари эканини теран англаб, она юртга муҳаббат ва садоқат ҳисси билан яшайдиган, иймон-эътиқоди мустаҳкам ёш авлодгина муқаддас заминимизни ёт ва бегона таъсирларда бало-қазолардан сақлашга, Ватанимизни ҳар томонлама равнақ топтиришга қодир бўлади.</w:t>
      </w:r>
    </w:p>
    <w:p>
      <w:pPr>
        <w:pStyle w:val="Normal"/>
        <w:ind w:firstLine="567"/>
        <w:jc w:val="both"/>
        <w:rPr/>
      </w:pPr>
      <w:r>
        <w:rPr/>
        <w:t>Сиз, ҳурматли ўқтувчи мурабийларимиз фарзандларимизга замонавий илм-фан ва касб ҳунар асослари билан бирга айнан анна шундай юксак туйғу ва фазилатларни сингдириш, маънавий-ахлоқий қадриятларимизни асраб-авайлашда бундан буён ҳам бор куч –ғайратингиз. Билим ва маҳоратингизни аймайсиз деб ишонаман</w:t>
      </w:r>
      <w:r>
        <w:rPr>
          <w:rStyle w:val="FootnoteCharacters"/>
          <w:rStyle w:val="FootnoteAnchor"/>
        </w:rPr>
        <w:footnoteReference w:id="274"/>
      </w:r>
      <w:r>
        <w:rPr/>
        <w:t>».</w:t>
      </w:r>
    </w:p>
    <w:p>
      <w:pPr>
        <w:pStyle w:val="313"/>
        <w:shd w:fill="auto" w:val="clear"/>
        <w:spacing w:lineRule="auto" w:line="240"/>
        <w:ind w:right="2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313"/>
        <w:shd w:fill="auto" w:val="clear"/>
        <w:spacing w:lineRule="auto" w:line="240"/>
        <w:ind w:left="660" w:right="20" w:firstLine="567"/>
        <w:jc w:val="center"/>
        <w:rPr/>
      </w:pPr>
      <w:r>
        <w:rPr>
          <w:rFonts w:cs="Times New Roman" w:ascii="Times New Roman" w:hAnsi="Times New Roman"/>
          <w:b/>
          <w:sz w:val="24"/>
          <w:szCs w:val="24"/>
        </w:rPr>
        <w:t>Маънавият</w:t>
      </w:r>
      <w:r>
        <w:rPr>
          <w:rFonts w:cs="Times New Roman" w:ascii="Times New Roman" w:hAnsi="Times New Roman"/>
          <w:b/>
          <w:sz w:val="24"/>
          <w:szCs w:val="24"/>
          <w:lang w:val="uz-Cyrl-UZ"/>
        </w:rPr>
        <w:t>сиз келажак йўқ</w:t>
      </w:r>
    </w:p>
    <w:p>
      <w:pPr>
        <w:pStyle w:val="313"/>
        <w:numPr>
          <w:ilvl w:val="0"/>
          <w:numId w:val="13"/>
        </w:numPr>
        <w:shd w:fill="auto" w:val="clear"/>
        <w:tabs>
          <w:tab w:val="clear" w:pos="708"/>
          <w:tab w:val="left" w:pos="0" w:leader="none"/>
          <w:tab w:val="left" w:pos="426" w:leader="none"/>
        </w:tabs>
        <w:spacing w:lineRule="auto" w:line="240"/>
        <w:ind w:left="23" w:right="40" w:firstLine="301"/>
        <w:jc w:val="both"/>
        <w:rPr>
          <w:rFonts w:ascii="Times New Roman" w:hAnsi="Times New Roman" w:cs="Times New Roman"/>
          <w:sz w:val="24"/>
          <w:szCs w:val="24"/>
        </w:rPr>
      </w:pPr>
      <w:r>
        <w:rPr>
          <w:rStyle w:val="13"/>
          <w:rFonts w:eastAsia="Microsoft Sans Serif"/>
          <w:sz w:val="24"/>
          <w:szCs w:val="24"/>
        </w:rPr>
        <w:t>Коммунистик ақидапарастлар диктатураси 70 йил давомида, изчил суръатда миллион-миллион халқларни ялпи</w:t>
      </w:r>
      <w:r>
        <w:rPr>
          <w:rStyle w:val="1pt"/>
          <w:rFonts w:eastAsia="Microsoft Sans Serif"/>
          <w:sz w:val="24"/>
          <w:szCs w:val="24"/>
        </w:rPr>
        <w:t xml:space="preserve"> </w:t>
      </w:r>
      <w:r>
        <w:rPr>
          <w:rStyle w:val="6"/>
          <w:b w:val="false"/>
          <w:sz w:val="24"/>
          <w:szCs w:val="24"/>
        </w:rPr>
        <w:t xml:space="preserve">манқуртлаштириш сиёсатини </w:t>
      </w:r>
      <w:r>
        <w:rPr>
          <w:rStyle w:val="13"/>
          <w:rFonts w:eastAsia="Microsoft Sans Serif"/>
          <w:sz w:val="24"/>
          <w:szCs w:val="24"/>
        </w:rPr>
        <w:t>олиб борди. Натижада ХХ асрнинг 70-йилларига келиб «Совет Иттифоқи» аталмиш улкан бир ҳудудда «манқуртлар салтанати» шаклланди. Мустақил Ўзбекистон Республикаси Олий Мажлисининг биринчи йиғилишида Президент И.</w:t>
      </w:r>
      <w:r>
        <w:rPr>
          <w:rStyle w:val="13"/>
          <w:rFonts w:eastAsia="Microsoft Sans Serif"/>
          <w:sz w:val="24"/>
          <w:szCs w:val="24"/>
          <w:lang w:val="uz-Cyrl-UZ"/>
        </w:rPr>
        <w:t>А.</w:t>
      </w:r>
      <w:r>
        <w:rPr>
          <w:rStyle w:val="13"/>
          <w:rFonts w:eastAsia="Microsoft Sans Serif"/>
          <w:sz w:val="24"/>
          <w:szCs w:val="24"/>
        </w:rPr>
        <w:t xml:space="preserve">Каримов бу ҳақда шундай фикр билдирган эди: </w:t>
      </w:r>
      <w:r>
        <w:rPr>
          <w:rStyle w:val="13"/>
          <w:rFonts w:eastAsia="Microsoft Sans Serif"/>
          <w:i/>
          <w:sz w:val="24"/>
          <w:szCs w:val="24"/>
        </w:rPr>
        <w:t>"</w:t>
      </w:r>
      <w:r>
        <w:rPr>
          <w:rStyle w:val="6"/>
          <w:b w:val="false"/>
          <w:i/>
          <w:sz w:val="24"/>
          <w:szCs w:val="24"/>
        </w:rPr>
        <w:t>Бу тузум ўз халқининг тарихини, унинг руҳи ва урф-одатларини, ўз авлод-аждодини билмайдиган манқуртларга таянар эди".</w:t>
      </w:r>
      <w:r>
        <w:rPr>
          <w:rStyle w:val="6"/>
          <w:b w:val="false"/>
          <w:sz w:val="24"/>
          <w:szCs w:val="24"/>
        </w:rPr>
        <w:t xml:space="preserve"> </w:t>
      </w:r>
      <w:r>
        <w:rPr>
          <w:rStyle w:val="13"/>
          <w:rFonts w:eastAsia="Microsoft Sans Serif"/>
          <w:sz w:val="24"/>
          <w:szCs w:val="24"/>
        </w:rPr>
        <w:t>Дарҳақиқат, ўша даврда халқ онгига "марксча-ленинча" тоталитар мафкурани сингдириш, унинг барча фаолиятини марказ измига сўзсиз бўйсундириш ишониб топширилган аксарият раҳбарлар ва ижтимоий фан вакиллари айни шундай</w:t>
      </w:r>
      <w:r>
        <w:rPr>
          <w:rStyle w:val="1pt"/>
          <w:rFonts w:eastAsia="Microsoft Sans Serif"/>
          <w:sz w:val="24"/>
          <w:szCs w:val="24"/>
        </w:rPr>
        <w:t xml:space="preserve"> </w:t>
      </w:r>
      <w:r>
        <w:rPr>
          <w:rStyle w:val="6"/>
          <w:b w:val="false"/>
          <w:i/>
          <w:sz w:val="24"/>
          <w:szCs w:val="24"/>
        </w:rPr>
        <w:t xml:space="preserve">манқуртларга </w:t>
      </w:r>
      <w:r>
        <w:rPr>
          <w:rStyle w:val="13"/>
          <w:rFonts w:eastAsia="Microsoft Sans Serif"/>
          <w:sz w:val="24"/>
          <w:szCs w:val="24"/>
        </w:rPr>
        <w:t>тамомила айланиб бўлган эди.</w:t>
      </w:r>
    </w:p>
    <w:p>
      <w:pPr>
        <w:pStyle w:val="313"/>
        <w:numPr>
          <w:ilvl w:val="0"/>
          <w:numId w:val="13"/>
        </w:numPr>
        <w:shd w:fill="auto" w:val="clear"/>
        <w:tabs>
          <w:tab w:val="clear" w:pos="708"/>
          <w:tab w:val="left" w:pos="284" w:leader="none"/>
        </w:tabs>
        <w:spacing w:lineRule="auto" w:line="240"/>
        <w:ind w:left="23" w:right="40" w:firstLine="301"/>
        <w:jc w:val="both"/>
        <w:rPr>
          <w:rFonts w:ascii="Times New Roman" w:hAnsi="Times New Roman" w:cs="Times New Roman"/>
          <w:sz w:val="24"/>
          <w:szCs w:val="24"/>
        </w:rPr>
      </w:pPr>
      <w:r>
        <w:rPr>
          <w:rStyle w:val="6"/>
          <w:b w:val="false"/>
          <w:sz w:val="24"/>
          <w:szCs w:val="24"/>
        </w:rPr>
        <w:t xml:space="preserve">Инсонлар онгининг эски ақидалар асоратидан покланиши осон савдо эмас. </w:t>
      </w:r>
      <w:r>
        <w:rPr>
          <w:rStyle w:val="13"/>
          <w:rFonts w:eastAsia="Microsoft Sans Serif"/>
          <w:sz w:val="24"/>
          <w:szCs w:val="24"/>
        </w:rPr>
        <w:t>Айниқса, юртнинг етакчилари бўлиши лозим бўлган зиёлиларимиз руҳига сингиб кетган кўникмаларни енгиб ўтиш машаққати ҳар қадам да сезилиб қоляпти. Инсонлар тафаккурини эски андазалар, тор қолиплар тугал тарк этиши қийинчилик билан амалга ошмоқда. Тафаккуримиз, қарашларимиздаги янги тамойиллар ҳануз анча юзада, онгимизнинг сиртқи қатламларида қолиб кетмоқда, баъзан янги қадриятларни ҳам эски ўлчовлар билан баҳолашга уринмоқдамиз. Шундай экан, янгича, мустақил тафаккур зарурати ҳануз долзарб, миллий мафкурани шакллантириш, халқ маънавиятини юксалтириш бугуннинг ҳам энг муҳим вазифасидир. Сабаби инсонлар онгида туб ўзгаришлар юз бермас экан, Ўзбекистоннинг буюк келажагини қуриш орзуси ширин хаёллигича қола беради.</w:t>
      </w:r>
    </w:p>
    <w:p>
      <w:pPr>
        <w:pStyle w:val="Heading6"/>
        <w:spacing w:before="0" w:after="0"/>
        <w:ind w:firstLine="720"/>
        <w:rPr>
          <w:b w:val="false"/>
          <w:b w:val="false"/>
          <w:sz w:val="24"/>
          <w:szCs w:val="24"/>
        </w:rPr>
      </w:pPr>
      <w:r>
        <w:rPr>
          <w:b w:val="false"/>
          <w:sz w:val="24"/>
          <w:szCs w:val="24"/>
        </w:rPr>
        <w:t>"Ўз истиқлол ва тараққиёт йўлимиз, —</w:t>
      </w:r>
      <w:r>
        <w:rPr>
          <w:rStyle w:val="30pt"/>
          <w:rFonts w:eastAsia="Arial Unicode MS"/>
          <w:b/>
          <w:sz w:val="24"/>
          <w:szCs w:val="24"/>
        </w:rPr>
        <w:t xml:space="preserve"> </w:t>
      </w:r>
      <w:r>
        <w:rPr>
          <w:rFonts w:eastAsia="Arial Unicode MS"/>
          <w:b w:val="false"/>
          <w:sz w:val="24"/>
          <w:szCs w:val="24"/>
        </w:rPr>
        <w:t>деб ёзган эди И.</w:t>
      </w:r>
      <w:r>
        <w:rPr>
          <w:rFonts w:eastAsia="Arial Unicode MS"/>
          <w:b w:val="false"/>
          <w:sz w:val="24"/>
          <w:szCs w:val="24"/>
          <w:lang w:val="uz-Cyrl-UZ"/>
        </w:rPr>
        <w:t>А.</w:t>
      </w:r>
      <w:r>
        <w:rPr>
          <w:rFonts w:eastAsia="Arial Unicode MS"/>
          <w:b w:val="false"/>
          <w:sz w:val="24"/>
          <w:szCs w:val="24"/>
        </w:rPr>
        <w:t xml:space="preserve">Каримов мустақиллигимизнинг дастлабки йилларидаёқ, </w:t>
      </w:r>
      <w:r>
        <w:rPr>
          <w:b w:val="false"/>
          <w:i/>
          <w:sz w:val="24"/>
          <w:szCs w:val="24"/>
        </w:rPr>
        <w:t>бу гул билан қопланган йўл эмас, тоталитаризм меросидан халос бўлиш ва покланиш, мафкуравийлик иллати етказган зиён-заҳматларни бартараф этишнинг қийин, узоқ давом этадиган йўлидир</w:t>
      </w:r>
      <w:r>
        <w:rPr>
          <w:rStyle w:val="FootnoteCharacters"/>
          <w:rStyle w:val="FootnoteAnchor"/>
          <w:b/>
          <w:sz w:val="24"/>
          <w:szCs w:val="24"/>
        </w:rPr>
        <w:footnoteReference w:id="275"/>
      </w:r>
    </w:p>
    <w:p>
      <w:pPr>
        <w:pStyle w:val="313"/>
        <w:shd w:fill="auto" w:val="clear"/>
        <w:spacing w:lineRule="auto" w:line="240"/>
        <w:ind w:left="20" w:firstLine="547"/>
        <w:jc w:val="both"/>
        <w:rPr>
          <w:rFonts w:ascii="Times New Roman" w:hAnsi="Times New Roman" w:cs="Times New Roman"/>
          <w:sz w:val="24"/>
          <w:szCs w:val="24"/>
        </w:rPr>
      </w:pPr>
      <w:r>
        <w:rPr>
          <w:rStyle w:val="13"/>
          <w:rFonts w:eastAsia="Microsoft Sans Serif"/>
          <w:sz w:val="24"/>
          <w:szCs w:val="24"/>
        </w:rPr>
        <w:t>3.</w:t>
      </w:r>
      <w:r>
        <w:rPr>
          <w:rStyle w:val="1pt"/>
          <w:rFonts w:eastAsia="Microsoft Sans Serif"/>
          <w:sz w:val="24"/>
          <w:szCs w:val="24"/>
        </w:rPr>
        <w:t xml:space="preserve"> </w:t>
      </w:r>
      <w:r>
        <w:rPr>
          <w:rStyle w:val="6"/>
          <w:b w:val="false"/>
          <w:sz w:val="24"/>
          <w:szCs w:val="24"/>
        </w:rPr>
        <w:t>Мустақиллик маънавиятининг бош мезони, асос-пойдевори масъулият туйғусидир.</w:t>
      </w:r>
      <w:r>
        <w:rPr>
          <w:rStyle w:val="13"/>
          <w:rFonts w:eastAsia="Microsoft Sans Serif"/>
          <w:sz w:val="24"/>
          <w:szCs w:val="24"/>
        </w:rPr>
        <w:t xml:space="preserve"> Ушбу туйғу, афсуски, кўпчилигимизда етишмайди. Бу масалада мустақилликнинг дастлабки қадамларидан барчага намуна бўлиб келаётган шахс Ўзбекистоннинг биринчи Президенти И.</w:t>
      </w:r>
      <w:r>
        <w:rPr>
          <w:rStyle w:val="13"/>
          <w:rFonts w:eastAsia="Microsoft Sans Serif"/>
          <w:sz w:val="24"/>
          <w:szCs w:val="24"/>
          <w:lang w:val="uz-Cyrl-UZ"/>
        </w:rPr>
        <w:t>А.</w:t>
      </w:r>
      <w:r>
        <w:rPr>
          <w:rStyle w:val="13"/>
          <w:rFonts w:eastAsia="Microsoft Sans Serif"/>
          <w:sz w:val="24"/>
          <w:szCs w:val="24"/>
        </w:rPr>
        <w:t xml:space="preserve">Каримов бўлиб, бу лавозимга илк сайланган кунларидан бери халқ маънавиятини юксалтиришга биринчи даражали эътибор қаратиб келмоқда. Президентнинг 1992-йилда эълон қилинган </w:t>
      </w:r>
      <w:r>
        <w:rPr>
          <w:rStyle w:val="6"/>
          <w:b w:val="false"/>
          <w:sz w:val="24"/>
          <w:szCs w:val="24"/>
        </w:rPr>
        <w:t>"Ўзбекистоннинг ўз истиқлол ва тараққиёт йўли"</w:t>
      </w:r>
      <w:r>
        <w:rPr>
          <w:rStyle w:val="13"/>
          <w:rFonts w:eastAsia="Microsoft Sans Serif"/>
          <w:sz w:val="24"/>
          <w:szCs w:val="24"/>
        </w:rPr>
        <w:t xml:space="preserve"> рисоласи алоҳида боби</w:t>
      </w:r>
      <w:r>
        <w:rPr>
          <w:rStyle w:val="1pt"/>
          <w:rFonts w:eastAsia="Microsoft Sans Serif"/>
          <w:sz w:val="24"/>
          <w:szCs w:val="24"/>
        </w:rPr>
        <w:t xml:space="preserve"> </w:t>
      </w:r>
      <w:r>
        <w:rPr>
          <w:rStyle w:val="6"/>
          <w:b w:val="false"/>
          <w:sz w:val="24"/>
          <w:szCs w:val="24"/>
        </w:rPr>
        <w:t>"Мустақил Ўзбекистонни ривожлантиришнинг маънавий-ахлоқий негизлари"</w:t>
      </w:r>
      <w:r>
        <w:rPr>
          <w:rStyle w:val="13"/>
          <w:rFonts w:eastAsia="Microsoft Sans Serif"/>
          <w:sz w:val="24"/>
          <w:szCs w:val="24"/>
        </w:rPr>
        <w:t xml:space="preserve"> деб номланди, унда илк бор халқ маънавиятини ривожлантириш масалалари батафсил таҳлил этилди.</w:t>
      </w:r>
      <w:r>
        <w:rPr>
          <w:rStyle w:val="13"/>
          <w:rStyle w:val="FootnoteAnchor"/>
          <w:rFonts w:eastAsia="Microsoft Sans Serif"/>
          <w:sz w:val="24"/>
          <w:szCs w:val="24"/>
          <w:vertAlign w:val="superscript"/>
        </w:rPr>
        <w:footnoteReference w:id="276"/>
      </w:r>
    </w:p>
    <w:p>
      <w:pPr>
        <w:pStyle w:val="313"/>
        <w:shd w:fill="auto" w:val="clear"/>
        <w:spacing w:lineRule="auto" w:line="240"/>
        <w:ind w:left="20" w:firstLine="567"/>
        <w:jc w:val="both"/>
        <w:rPr/>
      </w:pPr>
      <w:r>
        <w:rPr>
          <w:rStyle w:val="13"/>
          <w:rFonts w:eastAsia="Microsoft Sans Serif"/>
          <w:sz w:val="24"/>
          <w:szCs w:val="24"/>
        </w:rPr>
        <w:t>1995 йил феврал ойида ўтказилган Ўзбекистон Республикаси биринчи чақириқ Олий Мажлисининг биринчи йиғилишида Президент И.</w:t>
      </w:r>
      <w:r>
        <w:rPr>
          <w:rStyle w:val="13"/>
          <w:rFonts w:eastAsia="Microsoft Sans Serif"/>
          <w:sz w:val="24"/>
          <w:szCs w:val="24"/>
          <w:lang w:val="uz-Cyrl-UZ"/>
        </w:rPr>
        <w:t>А.</w:t>
      </w:r>
      <w:r>
        <w:rPr>
          <w:rStyle w:val="13"/>
          <w:rFonts w:eastAsia="Microsoft Sans Serif"/>
          <w:sz w:val="24"/>
          <w:szCs w:val="24"/>
        </w:rPr>
        <w:t xml:space="preserve">Каримов </w:t>
      </w:r>
      <w:r>
        <w:rPr>
          <w:rStyle w:val="6"/>
          <w:b w:val="false"/>
          <w:i/>
          <w:sz w:val="24"/>
          <w:szCs w:val="24"/>
        </w:rPr>
        <w:t xml:space="preserve">"Ўзбекистоннинг сиёсий-ижтимоий ва иқтисодий истиқболининг асосий тамойиллари" </w:t>
      </w:r>
      <w:r>
        <w:rPr>
          <w:rStyle w:val="13"/>
          <w:rFonts w:eastAsia="Microsoft Sans Serif"/>
          <w:sz w:val="24"/>
          <w:szCs w:val="24"/>
        </w:rPr>
        <w:t>мавзусида катта маъруза қилиб, мамлакатнинг сиёсий ва иқтисодий ривожига оид муҳим масалалар билан бир қаторда миллатнинг маънавий такомили йўналишида ҳам янгича ёндашувлар, долзарб муам</w:t>
      </w:r>
      <w:r>
        <w:rPr>
          <w:rStyle w:val="13"/>
          <w:rFonts w:eastAsia="Microsoft Sans Serif"/>
          <w:sz w:val="24"/>
          <w:szCs w:val="24"/>
          <w:lang w:val="uz-Cyrl-UZ"/>
        </w:rPr>
        <w:t>м</w:t>
      </w:r>
      <w:r>
        <w:rPr>
          <w:rStyle w:val="13"/>
          <w:rFonts w:eastAsia="Microsoft Sans Serif"/>
          <w:sz w:val="24"/>
          <w:szCs w:val="24"/>
        </w:rPr>
        <w:t>оларнинг пухта ўйланган ечимларини халқ намояндалари муҳокамасига ҳавола этди. Маърузанинг</w:t>
      </w:r>
      <w:r>
        <w:rPr>
          <w:rStyle w:val="1pt"/>
          <w:rFonts w:eastAsia="Microsoft Sans Serif"/>
          <w:sz w:val="24"/>
          <w:szCs w:val="24"/>
        </w:rPr>
        <w:t xml:space="preserve"> </w:t>
      </w:r>
      <w:r>
        <w:rPr>
          <w:rStyle w:val="6"/>
          <w:b w:val="false"/>
          <w:sz w:val="24"/>
          <w:szCs w:val="24"/>
        </w:rPr>
        <w:t>"Юксак маънавият — келажак пойдевори"</w:t>
      </w:r>
      <w:r>
        <w:rPr>
          <w:rStyle w:val="6"/>
          <w:rStyle w:val="FootnoteAnchor"/>
          <w:b w:val="false"/>
          <w:sz w:val="24"/>
          <w:szCs w:val="24"/>
        </w:rPr>
        <w:footnoteReference w:id="277"/>
      </w:r>
      <w:r>
        <w:rPr>
          <w:rStyle w:val="6"/>
          <w:b w:val="false"/>
          <w:sz w:val="24"/>
          <w:szCs w:val="24"/>
          <w:lang w:val="uz-Cyrl-UZ"/>
        </w:rPr>
        <w:t>.</w:t>
      </w:r>
      <w:r>
        <w:rPr>
          <w:rStyle w:val="1pt"/>
          <w:rFonts w:eastAsia="Microsoft Sans Serif"/>
          <w:sz w:val="24"/>
          <w:szCs w:val="24"/>
          <w:vertAlign w:val="superscript"/>
        </w:rPr>
        <w:t xml:space="preserve"> </w:t>
      </w:r>
      <w:r>
        <w:rPr>
          <w:rStyle w:val="13"/>
          <w:rFonts w:eastAsia="Microsoft Sans Serif"/>
          <w:sz w:val="24"/>
          <w:szCs w:val="24"/>
        </w:rPr>
        <w:t>деб номланган фаслида мустақилликнинг дастлабки тўрт йилида бу соҳада эришган ютуқларни тилга олиш баробарида келажак йўналишлари</w:t>
      </w:r>
      <w:r>
        <w:rPr>
          <w:rStyle w:val="13"/>
          <w:rFonts w:eastAsia="Microsoft Sans Serif"/>
          <w:sz w:val="24"/>
          <w:szCs w:val="24"/>
          <w:lang w:val="uz-Cyrl-UZ"/>
        </w:rPr>
        <w:t>ни</w:t>
      </w:r>
      <w:r>
        <w:rPr>
          <w:rStyle w:val="13"/>
          <w:rFonts w:eastAsia="Microsoft Sans Serif"/>
          <w:sz w:val="24"/>
          <w:szCs w:val="24"/>
        </w:rPr>
        <w:t xml:space="preserve"> ҳам батафсил таҳлил этиб берди</w:t>
      </w:r>
      <w:r>
        <w:rPr>
          <w:rStyle w:val="6"/>
          <w:b w:val="false"/>
          <w:sz w:val="24"/>
          <w:szCs w:val="24"/>
        </w:rPr>
        <w:t xml:space="preserve">. </w:t>
      </w:r>
      <w:r>
        <w:rPr>
          <w:rStyle w:val="6"/>
          <w:b w:val="false"/>
          <w:i/>
          <w:sz w:val="24"/>
          <w:szCs w:val="24"/>
        </w:rPr>
        <w:t>"Эндиги асосий вазифа, деб фикрини давом этди юртбошимиз, кишиларимизнинг мустақил фикрлашга ўрганиши, ўзига ишончининг орта боришидир".</w:t>
      </w:r>
      <w:r>
        <w:rPr>
          <w:rStyle w:val="6"/>
          <w:rStyle w:val="FootnoteAnchor"/>
          <w:b w:val="false"/>
          <w:sz w:val="24"/>
          <w:szCs w:val="24"/>
        </w:rPr>
        <w:footnoteReference w:id="278"/>
      </w:r>
      <w:r>
        <w:rPr>
          <w:rStyle w:val="6"/>
          <w:b w:val="false"/>
          <w:sz w:val="24"/>
          <w:szCs w:val="24"/>
        </w:rPr>
        <w:t xml:space="preserve"> Бунинг учун ҳар биримиз "босиб ўтган йўлимизни танқидий баҳолаб", "буюк маданиятимиз томирларига, қадимий меросимиз илдизларига қайтиб, ўтмишимиздаги бой анъаналарни янги жамият қурилишига татбиқ этмоғимиз керак"</w:t>
      </w:r>
      <w:r>
        <w:rPr>
          <w:rStyle w:val="6"/>
          <w:rStyle w:val="FootnoteAnchor"/>
          <w:b w:val="false"/>
          <w:sz w:val="24"/>
          <w:szCs w:val="24"/>
        </w:rPr>
        <w:footnoteReference w:id="279"/>
      </w:r>
      <w:r>
        <w:rPr>
          <w:rStyle w:val="6"/>
          <w:b w:val="false"/>
          <w:sz w:val="24"/>
          <w:szCs w:val="24"/>
        </w:rPr>
        <w:t>.</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1994йилда И.</w:t>
      </w:r>
      <w:r>
        <w:rPr>
          <w:rStyle w:val="13"/>
          <w:rFonts w:eastAsia="Microsoft Sans Serif"/>
          <w:sz w:val="24"/>
          <w:szCs w:val="24"/>
          <w:lang w:val="uz-Cyrl-UZ"/>
        </w:rPr>
        <w:t>А.</w:t>
      </w:r>
      <w:r>
        <w:rPr>
          <w:rStyle w:val="13"/>
          <w:rFonts w:eastAsia="Microsoft Sans Serif"/>
          <w:sz w:val="24"/>
          <w:szCs w:val="24"/>
        </w:rPr>
        <w:t>Каримовнинг</w:t>
      </w:r>
      <w:r>
        <w:rPr>
          <w:rStyle w:val="1pt"/>
          <w:rFonts w:eastAsia="Microsoft Sans Serif"/>
          <w:sz w:val="24"/>
          <w:szCs w:val="24"/>
        </w:rPr>
        <w:t xml:space="preserve"> </w:t>
      </w:r>
      <w:r>
        <w:rPr>
          <w:rStyle w:val="6"/>
          <w:b w:val="false"/>
          <w:sz w:val="24"/>
          <w:szCs w:val="24"/>
        </w:rPr>
        <w:t>"Истиқлол ва маънавият"</w:t>
      </w:r>
      <w:r>
        <w:rPr>
          <w:rStyle w:val="13"/>
          <w:rFonts w:eastAsia="Microsoft Sans Serif"/>
          <w:sz w:val="24"/>
          <w:szCs w:val="24"/>
        </w:rPr>
        <w:t xml:space="preserve"> номли китоби, 1997—98 йилларда бу мавзу янада мукаммаллашиб,</w:t>
      </w:r>
      <w:r>
        <w:rPr>
          <w:rStyle w:val="1pt"/>
          <w:rFonts w:eastAsia="Microsoft Sans Serif"/>
          <w:sz w:val="24"/>
          <w:szCs w:val="24"/>
        </w:rPr>
        <w:t xml:space="preserve"> </w:t>
      </w:r>
      <w:r>
        <w:rPr>
          <w:rStyle w:val="6"/>
          <w:b w:val="false"/>
          <w:sz w:val="24"/>
          <w:szCs w:val="24"/>
        </w:rPr>
        <w:t>«Маънавий юксалиш йўлида»</w:t>
      </w:r>
      <w:r>
        <w:rPr>
          <w:rStyle w:val="1pt"/>
          <w:rFonts w:eastAsia="Microsoft Sans Serif"/>
          <w:sz w:val="24"/>
          <w:szCs w:val="24"/>
        </w:rPr>
        <w:t xml:space="preserve"> </w:t>
      </w:r>
      <w:r>
        <w:rPr>
          <w:rStyle w:val="6"/>
          <w:b w:val="false"/>
          <w:sz w:val="24"/>
          <w:szCs w:val="24"/>
        </w:rPr>
        <w:t xml:space="preserve">(«На пути духовного Возрождения») </w:t>
      </w:r>
      <w:r>
        <w:rPr>
          <w:rStyle w:val="13"/>
          <w:rFonts w:eastAsia="Microsoft Sans Serif"/>
          <w:sz w:val="24"/>
          <w:szCs w:val="24"/>
        </w:rPr>
        <w:t>китоби ўзбек ва рус тилларида нашр этилди</w:t>
      </w:r>
      <w:r>
        <w:rPr>
          <w:rStyle w:val="13"/>
          <w:rStyle w:val="FootnoteAnchor"/>
          <w:rFonts w:eastAsia="Microsoft Sans Serif"/>
          <w:sz w:val="24"/>
          <w:szCs w:val="24"/>
          <w:vertAlign w:val="superscript"/>
        </w:rPr>
        <w:footnoteReference w:id="280"/>
      </w:r>
      <w:r>
        <w:rPr>
          <w:rStyle w:val="13"/>
          <w:rFonts w:eastAsia="Microsoft Sans Serif"/>
          <w:sz w:val="24"/>
          <w:szCs w:val="24"/>
        </w:rPr>
        <w:t xml:space="preserve">. Президентнинг ушбу китоблари таркибида ва ундан кейин эълон қилинган </w:t>
      </w:r>
      <w:r>
        <w:rPr>
          <w:rStyle w:val="6"/>
          <w:b w:val="false"/>
          <w:i/>
          <w:sz w:val="24"/>
          <w:szCs w:val="24"/>
        </w:rPr>
        <w:t>«Халқни Ватан манфаатлари бирлаштиради» (Ёзувчилар билан суҳбат), «Юксак малакали мутахассислар тараққиёт омили»</w:t>
      </w:r>
      <w:r>
        <w:rPr>
          <w:rStyle w:val="13"/>
          <w:rFonts w:eastAsia="Microsoft Sans Serif"/>
          <w:sz w:val="24"/>
          <w:szCs w:val="24"/>
        </w:rPr>
        <w:t xml:space="preserve"> (Ўзбекистон Республикаси Президенти ҳузуридаги Давлат ва жамият қурилиши академиясининг очилиши маросимида сўзланган нутқ), </w:t>
      </w:r>
      <w:r>
        <w:rPr>
          <w:rStyle w:val="6"/>
          <w:b w:val="false"/>
          <w:sz w:val="24"/>
          <w:szCs w:val="24"/>
        </w:rPr>
        <w:t>«Ватан—ҳамма нарсадан мўтабар»</w:t>
      </w:r>
      <w:r>
        <w:rPr>
          <w:rStyle w:val="13"/>
          <w:rFonts w:eastAsia="Microsoft Sans Serif"/>
          <w:sz w:val="24"/>
          <w:szCs w:val="24"/>
        </w:rPr>
        <w:t xml:space="preserve"> (Мустақилликнинг беш йиллигидаги байрам табриги),</w:t>
      </w:r>
      <w:r>
        <w:rPr>
          <w:rStyle w:val="1pt"/>
          <w:rFonts w:eastAsia="Microsoft Sans Serif"/>
          <w:sz w:val="24"/>
          <w:szCs w:val="24"/>
        </w:rPr>
        <w:t xml:space="preserve"> </w:t>
      </w:r>
      <w:r>
        <w:rPr>
          <w:rStyle w:val="6"/>
          <w:b w:val="false"/>
          <w:i/>
          <w:sz w:val="24"/>
          <w:szCs w:val="24"/>
        </w:rPr>
        <w:t>«Маънавий қадриятлар ва миллий ўзликни англашнинг тикланиши» ("Ўзбекистон 21-аср бўсағасида: хавфсизликка таҳдид, барқарорлик шартлари ва тараққиёт кафолатлари"</w:t>
      </w:r>
      <w:r>
        <w:rPr>
          <w:rStyle w:val="13"/>
          <w:rFonts w:eastAsia="Microsoft Sans Serif"/>
          <w:sz w:val="24"/>
          <w:szCs w:val="24"/>
        </w:rPr>
        <w:t xml:space="preserve"> китобида),</w:t>
      </w:r>
      <w:r>
        <w:rPr>
          <w:rStyle w:val="1pt"/>
          <w:rFonts w:eastAsia="Microsoft Sans Serif"/>
          <w:sz w:val="24"/>
          <w:szCs w:val="24"/>
        </w:rPr>
        <w:t xml:space="preserve"> </w:t>
      </w:r>
      <w:r>
        <w:rPr>
          <w:rStyle w:val="6"/>
          <w:b w:val="false"/>
          <w:i/>
          <w:sz w:val="24"/>
          <w:szCs w:val="24"/>
        </w:rPr>
        <w:t>«Жамиятимиз мафкураси халқни-халқ, миллатни - миллат қилишга хизмат этсин»</w:t>
      </w:r>
      <w:r>
        <w:rPr>
          <w:rStyle w:val="6"/>
          <w:b w:val="false"/>
          <w:sz w:val="24"/>
          <w:szCs w:val="24"/>
        </w:rPr>
        <w:t xml:space="preserve"> («</w:t>
      </w:r>
      <w:r>
        <w:rPr>
          <w:rStyle w:val="13"/>
          <w:rFonts w:eastAsia="Microsoft Sans Serif"/>
          <w:sz w:val="24"/>
          <w:szCs w:val="24"/>
        </w:rPr>
        <w:t>Тафаккур» журнали бош муҳаррири саволларига жавоблар),</w:t>
      </w:r>
      <w:r>
        <w:rPr>
          <w:rStyle w:val="1pt"/>
          <w:rFonts w:eastAsia="Microsoft Sans Serif"/>
          <w:sz w:val="24"/>
          <w:szCs w:val="24"/>
        </w:rPr>
        <w:t xml:space="preserve"> «Тарихий хотирасиз келажак йўқ»</w:t>
      </w:r>
      <w:r>
        <w:rPr>
          <w:rStyle w:val="13"/>
          <w:rFonts w:eastAsia="Microsoft Sans Serif"/>
          <w:sz w:val="24"/>
          <w:szCs w:val="24"/>
        </w:rPr>
        <w:t xml:space="preserve"> (Тарихчи олимлар билан суҳбат),</w:t>
      </w:r>
      <w:r>
        <w:rPr>
          <w:rStyle w:val="1pt"/>
          <w:rFonts w:eastAsia="Microsoft Sans Serif"/>
          <w:sz w:val="24"/>
          <w:szCs w:val="24"/>
        </w:rPr>
        <w:t xml:space="preserve"> </w:t>
      </w:r>
      <w:r>
        <w:rPr>
          <w:rStyle w:val="6"/>
          <w:b w:val="false"/>
          <w:i/>
          <w:sz w:val="24"/>
          <w:szCs w:val="24"/>
        </w:rPr>
        <w:t>«Миллий истиқлол мафкураси — халқ эътиқоди ва буюк</w:t>
      </w:r>
      <w:r>
        <w:rPr>
          <w:rStyle w:val="6"/>
          <w:b w:val="false"/>
          <w:i/>
          <w:sz w:val="24"/>
          <w:szCs w:val="24"/>
          <w:lang w:val="uz-Cyrl-UZ"/>
        </w:rPr>
        <w:t xml:space="preserve"> </w:t>
      </w:r>
      <w:r>
        <w:rPr>
          <w:rStyle w:val="6"/>
          <w:b w:val="false"/>
          <w:i/>
          <w:sz w:val="24"/>
          <w:szCs w:val="24"/>
        </w:rPr>
        <w:t xml:space="preserve">келажакка ишончдир» </w:t>
      </w:r>
      <w:r>
        <w:rPr>
          <w:rStyle w:val="13"/>
          <w:rFonts w:eastAsia="Microsoft Sans Serif"/>
          <w:sz w:val="24"/>
          <w:szCs w:val="24"/>
        </w:rPr>
        <w:t>(«Фидокор» газетаси мухбири билан суҳбат),</w:t>
      </w:r>
      <w:r>
        <w:rPr>
          <w:rStyle w:val="1pt"/>
          <w:rFonts w:eastAsia="Microsoft Sans Serif"/>
          <w:sz w:val="24"/>
          <w:szCs w:val="24"/>
        </w:rPr>
        <w:t xml:space="preserve"> </w:t>
      </w:r>
      <w:r>
        <w:rPr>
          <w:rStyle w:val="6"/>
          <w:b w:val="false"/>
          <w:i/>
          <w:sz w:val="24"/>
          <w:szCs w:val="24"/>
        </w:rPr>
        <w:t>«Эгали юрт эркини бермас»</w:t>
      </w:r>
      <w:r>
        <w:rPr>
          <w:rStyle w:val="13"/>
          <w:rFonts w:eastAsia="Microsoft Sans Serif"/>
          <w:sz w:val="24"/>
          <w:szCs w:val="24"/>
        </w:rPr>
        <w:t xml:space="preserve"> (2000</w:t>
      </w:r>
      <w:r>
        <w:rPr>
          <w:rStyle w:val="13"/>
          <w:rFonts w:eastAsia="Microsoft Sans Serif"/>
          <w:sz w:val="24"/>
          <w:szCs w:val="24"/>
          <w:lang w:val="uz-Cyrl-UZ"/>
        </w:rPr>
        <w:t xml:space="preserve"> </w:t>
      </w:r>
      <w:r>
        <w:rPr>
          <w:rStyle w:val="13"/>
          <w:rFonts w:eastAsia="Microsoft Sans Serif"/>
          <w:sz w:val="24"/>
          <w:szCs w:val="24"/>
        </w:rPr>
        <w:t>йил август Олий мажлис сессиясида сўзланган нутқ),</w:t>
      </w:r>
      <w:r>
        <w:rPr>
          <w:rStyle w:val="1pt"/>
          <w:rFonts w:eastAsia="Microsoft Sans Serif"/>
          <w:sz w:val="24"/>
          <w:szCs w:val="24"/>
        </w:rPr>
        <w:t xml:space="preserve"> </w:t>
      </w:r>
      <w:r>
        <w:rPr>
          <w:rStyle w:val="6"/>
          <w:b w:val="false"/>
          <w:i/>
          <w:sz w:val="24"/>
          <w:szCs w:val="24"/>
        </w:rPr>
        <w:t>«Аллоҳ қалбимизда, юрагимизда»</w:t>
      </w:r>
      <w:r>
        <w:rPr>
          <w:rStyle w:val="1pt"/>
          <w:rFonts w:eastAsia="Microsoft Sans Serif"/>
          <w:i w:val="false"/>
          <w:sz w:val="24"/>
          <w:szCs w:val="24"/>
        </w:rPr>
        <w:t xml:space="preserve"> </w:t>
      </w:r>
      <w:r>
        <w:rPr>
          <w:rStyle w:val="13"/>
          <w:rFonts w:eastAsia="Microsoft Sans Serif"/>
          <w:sz w:val="24"/>
          <w:szCs w:val="24"/>
        </w:rPr>
        <w:t>каби қатор асарларида маънавият масалаларига оид муҳим фикрлар, янгича ғоялар олға сурилган.</w:t>
      </w:r>
    </w:p>
    <w:p>
      <w:pPr>
        <w:pStyle w:val="313"/>
        <w:shd w:fill="auto" w:val="clear"/>
        <w:spacing w:lineRule="auto" w:line="240"/>
        <w:ind w:left="20" w:firstLine="567"/>
        <w:jc w:val="both"/>
        <w:rPr>
          <w:rFonts w:ascii="Times New Roman" w:hAnsi="Times New Roman" w:cs="Times New Roman"/>
          <w:sz w:val="24"/>
          <w:szCs w:val="24"/>
        </w:rPr>
      </w:pPr>
      <w:r>
        <w:rPr>
          <w:rStyle w:val="13"/>
          <w:rFonts w:eastAsia="Microsoft Sans Serif"/>
          <w:sz w:val="24"/>
          <w:szCs w:val="24"/>
        </w:rPr>
        <w:t>1994 йил баҳорида "Маънавият ва маърифат" республика жамоатчилик марказини тузиш ҳақида Президентнинг Фармони чиқди. 1996</w:t>
      </w:r>
      <w:r>
        <w:rPr>
          <w:rStyle w:val="13"/>
          <w:rFonts w:eastAsia="Microsoft Sans Serif"/>
          <w:sz w:val="24"/>
          <w:szCs w:val="24"/>
          <w:lang w:val="uz-Cyrl-UZ"/>
        </w:rPr>
        <w:t xml:space="preserve"> </w:t>
      </w:r>
      <w:r>
        <w:rPr>
          <w:rStyle w:val="13"/>
          <w:rFonts w:eastAsia="Microsoft Sans Serif"/>
          <w:sz w:val="24"/>
          <w:szCs w:val="24"/>
        </w:rPr>
        <w:t>йил сентябрда ушбу марказ фаолиятини янада такомиллаштириш ва самарадорлигини ошириш тўғрисида яна алоҳида Фармон бўлди ва унинг асосида Вазирлар Маҳкамаси махсус қарор қабул қилди. Ниҳоят, 1999-йилга келиб, бу марказ Республика Маънавият ва маърифат кенгашига айлантирилди.</w:t>
      </w:r>
    </w:p>
    <w:p>
      <w:pPr>
        <w:pStyle w:val="313"/>
        <w:shd w:fill="auto" w:val="clear"/>
        <w:spacing w:lineRule="auto" w:line="240"/>
        <w:ind w:left="20" w:firstLine="567"/>
        <w:jc w:val="both"/>
        <w:rPr/>
      </w:pPr>
      <w:r>
        <w:rPr>
          <w:rStyle w:val="13"/>
          <w:rFonts w:eastAsia="Microsoft Sans Serif"/>
          <w:sz w:val="24"/>
          <w:szCs w:val="24"/>
        </w:rPr>
        <w:t>Юртбоши халқдан айри эмас. Чунки халқнинг, миллатнинг ниҳоний тилаги, истаги бугун Юртбошининг кўнглидаги тилакдир, истакдир. Президентнинг барча нутқ ва рисолаларини маънавият мавзуси нуқтаи назаридан бирма-бир кўздан ўтказиб чиққан одамни ҳайратга соладиган нарса шуки, аждодларимиз яратган маънавий мерос, халқимизнинг дилида сараланиб келаётган, унинг оғзаки ижоди, ҳикматлари, матал ва мақолларида акс этган эзгу ақидалар билан Ўзбекистон Президентининг маънавият масалаларига муносабати, мулоҳазалари, ф</w:t>
      </w:r>
      <w:r>
        <w:rPr>
          <w:rStyle w:val="13"/>
          <w:rFonts w:eastAsia="Microsoft Sans Serif"/>
          <w:sz w:val="24"/>
          <w:szCs w:val="24"/>
          <w:lang w:val="uz-Cyrl-UZ"/>
        </w:rPr>
        <w:t>и</w:t>
      </w:r>
      <w:r>
        <w:rPr>
          <w:rStyle w:val="13"/>
          <w:rFonts w:eastAsia="Microsoft Sans Serif"/>
          <w:sz w:val="24"/>
          <w:szCs w:val="24"/>
        </w:rPr>
        <w:t>кр йўналиши ўзак ўзагидан ўзаро мувофиқ ва уйғундир.</w:t>
      </w:r>
    </w:p>
    <w:p>
      <w:pPr>
        <w:pStyle w:val="313"/>
        <w:shd w:fill="auto" w:val="clear"/>
        <w:tabs>
          <w:tab w:val="clear" w:pos="708"/>
          <w:tab w:val="left" w:pos="1134" w:leader="none"/>
        </w:tabs>
        <w:spacing w:lineRule="auto" w:line="240"/>
        <w:ind w:left="20" w:firstLine="567"/>
        <w:jc w:val="center"/>
        <w:rPr/>
      </w:pPr>
      <w:r>
        <w:rPr>
          <w:rStyle w:val="24"/>
          <w:rFonts w:eastAsia="Microsoft Sans Serif"/>
          <w:b/>
          <w:sz w:val="24"/>
          <w:szCs w:val="24"/>
        </w:rPr>
        <w:t>ХУЛОСА</w:t>
      </w:r>
      <w:r>
        <w:rPr>
          <w:rStyle w:val="24"/>
          <w:rFonts w:eastAsia="Microsoft Sans Serif"/>
          <w:b/>
          <w:sz w:val="24"/>
          <w:szCs w:val="24"/>
          <w:lang w:val="uz-Cyrl-UZ"/>
        </w:rPr>
        <w:t>:</w:t>
      </w:r>
    </w:p>
    <w:p>
      <w:pPr>
        <w:pStyle w:val="Normal"/>
        <w:tabs>
          <w:tab w:val="clear" w:pos="708"/>
          <w:tab w:val="left" w:pos="0" w:leader="none"/>
        </w:tabs>
        <w:ind w:left="20" w:right="20" w:firstLine="567"/>
        <w:jc w:val="both"/>
        <w:rPr/>
      </w:pPr>
      <w:r>
        <w:rPr>
          <w:lang w:val="uz-Cyrl-UZ"/>
        </w:rPr>
        <w:t>Жаҳон илми учун мутлақо янгилик бўлган фаннинг баъзи ўзига хос жиҳатларига изоҳ бериб ўтиш лозим. Бугунги даврда жаҳон илми жуда илдам қадамлар билан тараққий этиб бормоқда ва ҳар қадамда янги-янги фанлар шаклланмоқда. Уларнинг аксарияти илгари маълум ва машҳур бўлган фанларнинг у ёки бу тармоқларнинг ривожи орқали ёки икки-уч фан ўзаро кесишган ўринларда пайдо бўлаётган бўлса, баъзида мутлақо янги асосларга таянган фанлар ҳам (кибернэтика сингари) кўзга ташланиб қолмоқда. Бундай ҳолатларни табиий қабул қилмоқ керак. Қадим замонларда ҳам фалсафа, илм-фан ва санъат бир-биридан ажралмаган ҳолатда бўлган. Масалан, "Авесто" китобида ўша даврдаги халқимизнинг эътиқоди, воқелик ҳақидаги билимлари, бадиий тафаккури ўзининг яхлит ифодасини топган эди.</w:t>
      </w:r>
    </w:p>
    <w:p>
      <w:pPr>
        <w:pStyle w:val="Normal"/>
        <w:tabs>
          <w:tab w:val="clear" w:pos="708"/>
          <w:tab w:val="left" w:pos="0" w:leader="none"/>
        </w:tabs>
        <w:ind w:left="20" w:right="20" w:firstLine="567"/>
        <w:jc w:val="both"/>
        <w:rPr>
          <w:lang w:val="uz-Cyrl-UZ"/>
        </w:rPr>
      </w:pPr>
      <w:r>
        <w:rPr>
          <w:lang w:val="uz-Cyrl-UZ"/>
        </w:rPr>
        <w:t>Бугунги туғилиб келаётган "Маънавият асослари" фани аввало ижтимоий-гуманитар фанлар тизимига мансуб бўлиб, шу сабабли у тарихий – назарий фандир. Яъни, ҳар бир халқ маънавияти унинг ўзига хос маданий-тарихий ривожланиш жараёнида шакллангани туфайли миллат маънавиятининг назарий асослари ҳам бир вақтнинг ўзида ҳам нақлий, ҳам ақлий билимларга таянади, уларнинг ўзаро уйғунлашувидан пайдо бўлади.</w:t>
      </w:r>
    </w:p>
    <w:p>
      <w:pPr>
        <w:pStyle w:val="Normal"/>
        <w:tabs>
          <w:tab w:val="clear" w:pos="708"/>
          <w:tab w:val="left" w:pos="0" w:leader="none"/>
        </w:tabs>
        <w:ind w:left="20" w:right="20" w:firstLine="567"/>
        <w:jc w:val="both"/>
        <w:rPr/>
      </w:pPr>
      <w:r>
        <w:rPr>
          <w:lang w:val="uz-Cyrl-UZ"/>
        </w:rPr>
        <w:t>"Нега бошқа барча фанларда биз тўғридан-тўғри "тушунча" (понятие) сўзини ишлатамиз-ку, бу ерда "тимсол-тушунча"атамаси қўлланиляпти", деган табиий савол туғилади. Гап шундаки, миллат маънавияти иложсиз равишда тимсол-тушунчаларга таянади. Чунки маънавият ботиний (яъни ички, инсон руҳият оламига оид) ҳодиса, уни ташқаридан, оддий кўз билан кўриб, қулоқ билан эшитиб, қўл билан пайпаслаб бўлмайди. Шундай экан, унинг аниқ ўлчовлари, ранги, туси, вазни ҳақида гап ортиқча. Унинг турли жиҳатларини фақат ишоралар, тимсоллар орқали ифодалаш мумкин, халос, ва халқимиз доимо шу усулни қўллаб келган. Биз бу ерда янгилик яратишдан ожизмиз. Биз фақат халқ доим ишлатиб келган тимсол-тушунчаларни ўзаро қиёслаб, бир-бирига нисбатини ифодалашга уриниб кўришимиз мумкин.</w:t>
      </w:r>
    </w:p>
    <w:p>
      <w:pPr>
        <w:pStyle w:val="Normal"/>
        <w:tabs>
          <w:tab w:val="clear" w:pos="708"/>
          <w:tab w:val="left" w:pos="0" w:leader="none"/>
        </w:tabs>
        <w:ind w:left="20" w:right="20" w:firstLine="567"/>
        <w:jc w:val="both"/>
        <w:rPr>
          <w:lang w:val="uz-Cyrl-UZ"/>
        </w:rPr>
      </w:pPr>
      <w:r>
        <w:rPr>
          <w:lang w:val="uz-Cyrl-UZ"/>
        </w:rPr>
        <w:t>Бошқа фанларда ҳар бир атама аниқ бир ма ънода қўлланилиши қабул қилинган. Маънавиятда ундай эмас. Маънавиятнинг тимсол-тушунчалари ҳар бири жуда кенг маъно қамровига эга. Биз халққа тегишли нарсани ўзимизча ўзгартириш имконига эга эмасмиз. Биз фақат халқ дилидаги муайян тасаввурламинг ифодаси бўлмиш тимсол-тушунчалари англаб етишга ва уларни ўзимиз тушунган даражада илмий тил билан имкон борича аниқроқ бир таърифга келтиришга ҳаракат қилдик.</w:t>
      </w:r>
    </w:p>
    <w:p>
      <w:pPr>
        <w:pStyle w:val="Normal"/>
        <w:tabs>
          <w:tab w:val="clear" w:pos="708"/>
          <w:tab w:val="left" w:pos="0" w:leader="none"/>
        </w:tabs>
        <w:ind w:left="20" w:right="60" w:firstLine="567"/>
        <w:jc w:val="both"/>
        <w:rPr/>
      </w:pPr>
      <w:r>
        <w:rPr>
          <w:lang w:val="uz-Cyrl-UZ"/>
        </w:rPr>
        <w:t>Охирги ва аслида бугунги кун аксарият зиёлиларимиз (айниқса, ижтимоий фан вакиллари) учун қабул қилиниши жуда оғир кечаётган муаммо, бу — "Миллий маънавиятимиз асослари" фанининг умумметодологик асоси масаласидир. Яъни, ушбу фанни тушунишда қайси дунёқарашга таяниш лозим, деган муаммо. Дунёда нима кўп, дунёқараш кўп. Ҳар бир ҳақиқий файласуф ўз мустақил дунёқараш тизимига эга. Аммо, собиқ Шўролар иттифоқида ягона дунёқараш ҳукмрон эди — диалектик матетиализм (яъни, марксизм-ленинизм). Ушбу "Энг тўғри таълимот"нинг тарих саҳифаларидан тушиб қолганига камида 15 йил бўлди. Мустақилликнинг дастлабки йиллари баъзилар, кўп ҳам мулоҳаза қилиб ўтирмай, халқимиз аксарияти мусулмонлар, шундай экан, дунёқарашимиз ҳам исломий бўлиши керак, деган ғоялар ҳам ўртага ташлашди. Аммо, аввал ислом ўзи нима, дин ва дунёқараш бир нарсами, деб ўйлаб кўрмасдан муаммони бундай "осон" ҳал қилишга уриниш бирор тайинли натижа бериши қийин. Мусулмон оламида азалдан дунёқарашлар хилма-хиллиги мавжуд бўлиб келганлигини тарихга бир назар ташлаган одам билиб олади. Бундан ташқари, турли динлар дунё халқларини турли тоифаларга ажратиб келади, маънавият эса инсонлартни бир-биридан узоқлаштирувчи эмас, бирлаштирувчи омил бўлсагина, чин маънода маънавиятдир. Биз "ислом дини" десак, христиан, яҳудий, маздаясна динларидан фарқ қилувчи эътиқодни тушунамиз, аммо, "ислом маънавияти", яъни, илоҳий таълимотнинг маънавиятга (қалб тарбиясига, ботиний камолотга) тегишли қисми, инсонларми бир-биридан ажратувчи эмас, яқинлаштирувчи хусусиятга эга. Аниқроғи, ўзгача фикрловчи инсонларни тушунишга қаратилган, ўз руҳий оламини Борлиқ ҳақиқати билан уйғунлаштиришга бўлган интилиш маънавият белгисидир. Хуллас, миллий маънавиятимизнинг ўзига хос дунёқараш тизими мавжуддирки, уни англаб етиш учун миллий маънавий меросимизни хоҳс ўтганмоқ, уни қалб орқали ўтказмоқ зарур. Хусусан, бизнинг миллий дунёқарашимиз улуғ шоиримиз Алишер Навоий дунёқарашида ўзининг энг мукаммал ифодасини топган десак, кўп ҳам янглишмаган бўламиз. Фақат, Алишер Навоий дунёқарашини теран англаб етишимиз учун миллий маънавиятимиз тарихий такомилининг унгача ўтган босқичларини яхши билишимиз керак бўлади. Ушбу дунёқараш тизимининг асосий тамойиллари Ўзбекистон Президенти И. Каримов асарларида ўз аксини топган бўлиб, улар қуйидагилардан иборат:</w:t>
      </w:r>
    </w:p>
    <w:p>
      <w:pPr>
        <w:pStyle w:val="Normal"/>
        <w:numPr>
          <w:ilvl w:val="1"/>
          <w:numId w:val="18"/>
        </w:numPr>
        <w:rPr/>
      </w:pPr>
      <w:r>
        <w:rPr>
          <w:rStyle w:val="24"/>
          <w:rFonts w:eastAsia="Microsoft Sans Serif"/>
          <w:lang w:val="uz-Cyrl-UZ"/>
        </w:rPr>
        <w:t xml:space="preserve">Кўп қутбли дунё; 2) инсон — олам меҳвари; 3) инсон ва жамият ҳаётининг уч соҳа ёки йўналиш (иқтисод, сиёсат, маънавият)дан иборат эканлиги, бу уч соҳанинг ҳар бири мустақил қийматга эга бўлиб, уларни бир-бирига бўйинсундиришга уриниш нохуш оқибатларга сабаб бўлши мумкинлиги. инсон ва жамият камолотининг асоси ушбу уч йўналишнинг уйғун ривожида эканлиги. </w:t>
      </w:r>
    </w:p>
    <w:p>
      <w:pPr>
        <w:pStyle w:val="Normal"/>
        <w:rPr>
          <w:rStyle w:val="24"/>
          <w:rFonts w:eastAsia="Microsoft Sans Serif"/>
          <w:lang w:val="uz-Cyrl-UZ"/>
        </w:rPr>
      </w:pPr>
      <w:r>
        <w:rPr/>
      </w:r>
    </w:p>
    <w:p>
      <w:pPr>
        <w:pStyle w:val="Normal"/>
        <w:rPr>
          <w:rStyle w:val="24"/>
          <w:rFonts w:eastAsia="Microsoft Sans Serif"/>
          <w:lang w:val="uz-Cyrl-UZ"/>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BodoniUzbek">
    <w:altName w:val="Times New Roman"/>
    <w:charset w:val="00"/>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_Journal">
    <w:altName w:val="Times New Roman"/>
    <w:charset w:val="00"/>
    <w:family w:val="auto"/>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BalticaTAD">
    <w:altName w:val="Times New Roman"/>
    <w:charset w:val="00"/>
    <w:family w:val="auto"/>
    <w:pitch w:val="variable"/>
  </w:font>
  <w:font w:name="Arial">
    <w:charset w:val="cc"/>
    <w:family w:val="swiss"/>
    <w:pitch w:val="variable"/>
  </w:font>
  <w:font w:name="Verdana">
    <w:charset w:val="cc"/>
    <w:family w:val="swiss"/>
    <w:pitch w:val="variable"/>
  </w:font>
  <w:font w:name="PANDA Times UZ">
    <w:altName w:val="Andale Mono"/>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 xml:space="preserve"> </w:t>
      </w:r>
      <w:r>
        <w:rPr>
          <w:lang w:val="uz-Cyrl-UZ"/>
        </w:rPr>
        <w:t>Каримов</w:t>
      </w:r>
      <w:r>
        <w:rPr/>
        <w:t xml:space="preserve"> И.А</w:t>
      </w:r>
      <w:r>
        <w:rPr>
          <w:lang w:val="uz-Cyrl-UZ"/>
        </w:rPr>
        <w:t>. Юксак маънавият-енгилмас куч. -Т.: Маънавият, 2008. –Б.18-20.</w:t>
      </w:r>
    </w:p>
  </w:footnote>
  <w:footnote w:id="3">
    <w:p>
      <w:pPr>
        <w:pStyle w:val="Footnote"/>
        <w:rPr/>
      </w:pPr>
      <w:r>
        <w:rPr>
          <w:rStyle w:val="FootnoteCharacters"/>
        </w:rPr>
        <w:footnoteRef/>
      </w:r>
      <w:r>
        <w:rPr>
          <w:lang w:val="uz-Cyrl-UZ"/>
        </w:rPr>
        <w:t xml:space="preserve">Каримов И.А. Юксак маънавият- енгилмас куч.-Т.: Маънавият, 2008.-Б.19. </w:t>
      </w:r>
    </w:p>
  </w:footnote>
  <w:footnote w:id="4">
    <w:p>
      <w:pPr>
        <w:pStyle w:val="Footnote"/>
        <w:rPr/>
      </w:pPr>
      <w:r>
        <w:rPr>
          <w:rStyle w:val="FootnoteCharacters"/>
        </w:rPr>
        <w:footnoteRef/>
      </w:r>
      <w:r>
        <w:rPr>
          <w:lang w:val="uz-Cyrl-UZ"/>
        </w:rPr>
        <w:t xml:space="preserve"> </w:t>
      </w:r>
      <w:r>
        <w:rPr>
          <w:lang w:val="uz-Cyrl-UZ"/>
        </w:rPr>
        <w:t xml:space="preserve">Эркаев А. Маънавият – миллат нишони. -Т.: </w:t>
      </w:r>
      <w:r>
        <w:rPr/>
        <w:t>Маънавият, 1997</w:t>
      </w:r>
      <w:r>
        <w:rPr>
          <w:lang w:val="uz-Cyrl-UZ"/>
        </w:rPr>
        <w:t>. -Б.</w:t>
      </w:r>
      <w:r>
        <w:rPr/>
        <w:t xml:space="preserve"> 27</w:t>
      </w:r>
      <w:r>
        <w:rPr>
          <w:lang w:val="uz-Cyrl-UZ"/>
        </w:rPr>
        <w:t>.</w:t>
      </w:r>
      <w:r>
        <w:rPr/>
        <w:t xml:space="preserve"> </w:t>
      </w:r>
    </w:p>
  </w:footnote>
  <w:footnote w:id="5">
    <w:p>
      <w:pPr>
        <w:pStyle w:val="Footnote"/>
        <w:rPr/>
      </w:pPr>
      <w:r>
        <w:rPr>
          <w:rStyle w:val="FootnoteCharacters"/>
        </w:rPr>
        <w:footnoteRef/>
      </w:r>
      <w:r>
        <w:rPr/>
        <w:t xml:space="preserve"> </w:t>
      </w:r>
      <w:r>
        <w:rPr/>
        <w:t xml:space="preserve">Имомназаров М. Маънавиятимизнинг такомил босқичлари. </w:t>
      </w:r>
      <w:r>
        <w:rPr>
          <w:lang w:val="uz-Cyrl-UZ"/>
        </w:rPr>
        <w:t>–</w:t>
      </w:r>
      <w:r>
        <w:rPr/>
        <w:t>Т</w:t>
      </w:r>
      <w:r>
        <w:rPr>
          <w:lang w:val="uz-Cyrl-UZ"/>
        </w:rPr>
        <w:t>.</w:t>
      </w:r>
      <w:r>
        <w:rPr/>
        <w:t xml:space="preserve">: Шарқ, 1996, </w:t>
      </w:r>
      <w:r>
        <w:rPr>
          <w:lang w:val="uz-Cyrl-UZ"/>
        </w:rPr>
        <w:t xml:space="preserve">-Б. </w:t>
      </w:r>
      <w:r>
        <w:rPr/>
        <w:t xml:space="preserve">6. </w:t>
      </w:r>
    </w:p>
  </w:footnote>
  <w:footnote w:id="6">
    <w:p>
      <w:pPr>
        <w:pStyle w:val="Footnote"/>
        <w:rPr/>
      </w:pPr>
      <w:r>
        <w:rPr>
          <w:rStyle w:val="FootnoteCharacters"/>
        </w:rPr>
        <w:footnoteRef/>
      </w:r>
      <w:r>
        <w:rPr/>
        <w:t xml:space="preserve"> </w:t>
      </w:r>
      <w:r>
        <w:rPr/>
        <w:t xml:space="preserve">Ўша муаллиф. Миллий маънавиятимиз назариясига чизгилар. </w:t>
      </w:r>
      <w:r>
        <w:rPr>
          <w:lang w:val="uz-Cyrl-UZ"/>
        </w:rPr>
        <w:t>–</w:t>
      </w:r>
      <w:r>
        <w:rPr/>
        <w:t>Т</w:t>
      </w:r>
      <w:r>
        <w:rPr>
          <w:lang w:val="uz-Cyrl-UZ"/>
        </w:rPr>
        <w:t>.</w:t>
      </w:r>
      <w:r>
        <w:rPr/>
        <w:t xml:space="preserve">: Шарқ, 1999, </w:t>
      </w:r>
      <w:r>
        <w:rPr>
          <w:lang w:val="uz-Cyrl-UZ"/>
        </w:rPr>
        <w:t>-Б.</w:t>
      </w:r>
      <w:r>
        <w:rPr/>
        <w:t>14</w:t>
      </w:r>
      <w:r>
        <w:rPr>
          <w:lang w:val="uz-Cyrl-UZ"/>
        </w:rPr>
        <w:t>.</w:t>
      </w:r>
    </w:p>
  </w:footnote>
  <w:footnote w:id="7">
    <w:p>
      <w:pPr>
        <w:pStyle w:val="Footnote"/>
        <w:rPr/>
      </w:pPr>
      <w:r>
        <w:rPr>
          <w:rStyle w:val="FootnoteCharacters"/>
        </w:rPr>
        <w:footnoteRef/>
      </w:r>
      <w:r>
        <w:rPr>
          <w:lang w:val="uz-Cyrl-UZ"/>
        </w:rPr>
        <w:t xml:space="preserve"> </w:t>
      </w:r>
      <w:r>
        <w:rPr>
          <w:lang w:val="uz-Cyrl-UZ"/>
        </w:rPr>
        <w:t xml:space="preserve">Юсупов Э. Инсон камолотининг маънавий асослари. –Т.: Университет, 1998.-Б.34. </w:t>
      </w:r>
    </w:p>
  </w:footnote>
  <w:footnote w:id="8">
    <w:p>
      <w:pPr>
        <w:pStyle w:val="Footnote"/>
        <w:rPr/>
      </w:pPr>
      <w:r>
        <w:rPr>
          <w:rStyle w:val="FootnoteCharacters"/>
        </w:rPr>
        <w:footnoteRef/>
      </w:r>
      <w:r>
        <w:rPr>
          <w:lang w:val="uz-Cyrl-UZ"/>
        </w:rPr>
        <w:t xml:space="preserve"> </w:t>
      </w:r>
      <w:r>
        <w:rPr>
          <w:lang w:val="uz-Cyrl-UZ"/>
        </w:rPr>
        <w:t>Маҳмудов Т. Мустақиллик ва маънавият.-Т: Шарқ, 2001.-Б. 9.</w:t>
      </w:r>
    </w:p>
  </w:footnote>
  <w:footnote w:id="9">
    <w:p>
      <w:pPr>
        <w:pStyle w:val="Footnote"/>
        <w:rPr/>
      </w:pPr>
      <w:r>
        <w:rPr>
          <w:rStyle w:val="FootnoteCharacters"/>
        </w:rPr>
        <w:footnoteRef/>
      </w:r>
      <w:r>
        <w:rPr>
          <w:lang w:val="uz-Cyrl-UZ"/>
        </w:rPr>
        <w:t xml:space="preserve"> </w:t>
      </w:r>
      <w:r>
        <w:rPr>
          <w:lang w:val="uz-Cyrl-UZ"/>
        </w:rPr>
        <w:t>Каримов И. А. Ўзбекистон: Миллий истиқлол, иқтисод, сиёсат, мафкура.–Т.: Ўзбекистон, 1993.-Б. 74.</w:t>
      </w:r>
    </w:p>
  </w:footnote>
  <w:footnote w:id="10">
    <w:p>
      <w:pPr>
        <w:pStyle w:val="Footnote"/>
        <w:rPr/>
      </w:pPr>
      <w:r>
        <w:rPr>
          <w:rStyle w:val="FootnoteCharacters"/>
        </w:rPr>
        <w:footnoteRef/>
      </w:r>
      <w:r>
        <w:rPr>
          <w:lang w:val="uz-Cyrl-UZ"/>
        </w:rPr>
        <w:t xml:space="preserve"> </w:t>
      </w:r>
      <w:r>
        <w:rPr>
          <w:lang w:val="uz-Cyrl-UZ"/>
        </w:rPr>
        <w:t>Каримов И.А. Юксак маънавият-енгилмас куч. –Т.: Маънавият, 2008 .-Б .52-56.</w:t>
      </w:r>
    </w:p>
  </w:footnote>
  <w:footnote w:id="11">
    <w:p>
      <w:pPr>
        <w:pStyle w:val="Footnote"/>
        <w:jc w:val="both"/>
        <w:rPr/>
      </w:pPr>
      <w:r>
        <w:rPr>
          <w:rStyle w:val="FootnoteCharacters"/>
        </w:rPr>
        <w:footnoteRef/>
      </w:r>
      <w:r>
        <w:rPr>
          <w:lang w:val="uz-Cyrl-UZ"/>
        </w:rPr>
        <w:t xml:space="preserve">Каримов И.А. Ўзбекистоннинг сиёсий – ижтимоий, иқтисодий истиқболининг асосий тамойиллари. -Т.: Ўзбекистон, 1995. -Б. 46. </w:t>
      </w:r>
    </w:p>
  </w:footnote>
  <w:footnote w:id="12">
    <w:p>
      <w:pPr>
        <w:pStyle w:val="Footnote"/>
        <w:rPr/>
      </w:pPr>
      <w:r>
        <w:rPr>
          <w:rStyle w:val="FootnoteCharacters"/>
        </w:rPr>
        <w:footnoteRef/>
      </w:r>
      <w:r>
        <w:rPr>
          <w:lang w:val="uz-Cyrl-UZ"/>
        </w:rPr>
        <w:t>Каримов И.А. Юксак маънавият-енгилмас куч. –Т.: Маънавият, 2008.-Б. 28-29.</w:t>
      </w:r>
    </w:p>
  </w:footnote>
  <w:footnote w:id="13">
    <w:p>
      <w:pPr>
        <w:pStyle w:val="Footnote"/>
        <w:rPr/>
      </w:pPr>
      <w:r>
        <w:rPr>
          <w:rStyle w:val="FootnoteCharacters"/>
        </w:rPr>
        <w:footnoteRef/>
      </w:r>
      <w:r>
        <w:rPr>
          <w:lang w:val="uz-Cyrl-UZ"/>
        </w:rPr>
        <w:t xml:space="preserve"> </w:t>
      </w:r>
      <w:r>
        <w:rPr>
          <w:lang w:val="uz-Cyrl-UZ"/>
        </w:rPr>
        <w:t>«Халқ сўзи», 1996йил, 10 – сентябрь.</w:t>
      </w:r>
    </w:p>
  </w:footnote>
  <w:footnote w:id="14">
    <w:p>
      <w:pPr>
        <w:pStyle w:val="Footnote"/>
        <w:widowControl w:val="false"/>
        <w:autoSpaceDE w:val="false"/>
        <w:rPr/>
      </w:pPr>
      <w:r>
        <w:rPr>
          <w:rStyle w:val="FootnoteCharacters"/>
        </w:rPr>
        <w:footnoteRef/>
      </w:r>
      <w:r>
        <w:rPr>
          <w:lang w:val="uz-Cyrl-UZ"/>
        </w:rPr>
        <w:t xml:space="preserve"> </w:t>
      </w:r>
      <w:r>
        <w:rPr>
          <w:lang w:val="uz-Cyrl-UZ"/>
        </w:rPr>
        <w:t>Каримов И.А. Юксак маънавият – енгилмас куч. – Т.: Маънавият, 2008. –Б.30.</w:t>
      </w:r>
    </w:p>
  </w:footnote>
  <w:footnote w:id="15">
    <w:p>
      <w:pPr>
        <w:pStyle w:val="Normal"/>
        <w:rPr/>
      </w:pPr>
      <w:r>
        <w:rPr>
          <w:rStyle w:val="FootnoteCharacters"/>
        </w:rPr>
        <w:footnoteRef/>
      </w:r>
      <w:r>
        <w:rPr>
          <w:sz w:val="20"/>
          <w:szCs w:val="20"/>
          <w:lang w:val="uz-Cyrl-UZ"/>
        </w:rPr>
        <w:t>Каримов И.А. Ўзбекистоннинг 16 йиллик тараққиёт йўли. –Т.: “Ўзбекистон”, 1994. 28-бет</w:t>
      </w:r>
    </w:p>
  </w:footnote>
  <w:footnote w:id="16">
    <w:p>
      <w:pPr>
        <w:pStyle w:val="Footnote"/>
        <w:rPr/>
      </w:pPr>
      <w:r>
        <w:rPr>
          <w:rStyle w:val="FootnoteCharacters"/>
        </w:rPr>
        <w:footnoteRef/>
      </w:r>
      <w:r>
        <w:rPr>
          <w:lang w:val="uz-Cyrl-UZ"/>
        </w:rPr>
        <w:t xml:space="preserve"> </w:t>
      </w:r>
      <w:r>
        <w:rPr>
          <w:lang w:val="uz-Cyrl-UZ"/>
        </w:rPr>
        <w:t>Каримов И. А. Юксак маънавият-енгилмас куч. –Т.: “Маънавият”, 2008.-Б. 29-30.</w:t>
      </w:r>
    </w:p>
  </w:footnote>
  <w:footnote w:id="17">
    <w:p>
      <w:pPr>
        <w:pStyle w:val="Footnote"/>
        <w:rPr/>
      </w:pPr>
      <w:r>
        <w:rPr>
          <w:rStyle w:val="FootnoteCharacters"/>
        </w:rPr>
        <w:footnoteRef/>
      </w:r>
      <w:r>
        <w:rPr>
          <w:lang w:val="uz-Cyrl-UZ"/>
        </w:rPr>
        <w:t xml:space="preserve"> </w:t>
      </w:r>
      <w:r>
        <w:rPr>
          <w:lang w:val="uz-Cyrl-UZ"/>
        </w:rPr>
        <w:t>Каримов И.А. Тарихий хотирасиз келажак йўқ. –Т.: Шарқ, 1998.-Б.3-4.</w:t>
      </w:r>
    </w:p>
  </w:footnote>
  <w:footnote w:id="18">
    <w:p>
      <w:pPr>
        <w:pStyle w:val="Footnote"/>
        <w:rPr/>
      </w:pPr>
      <w:r>
        <w:rPr>
          <w:rStyle w:val="FootnoteCharacters"/>
        </w:rPr>
        <w:footnoteRef/>
      </w:r>
      <w:r>
        <w:rPr>
          <w:lang w:val="uz-Cyrl-UZ"/>
        </w:rPr>
        <w:t xml:space="preserve"> </w:t>
      </w:r>
      <w:r>
        <w:rPr>
          <w:lang w:val="uz-Cyrl-UZ"/>
        </w:rPr>
        <w:t xml:space="preserve">Каримов И. А. Юксак маънавият-енгилмас куч. –Т.: “Маънавият”, 2008.-Б. 21. </w:t>
      </w:r>
    </w:p>
  </w:footnote>
  <w:footnote w:id="19">
    <w:p>
      <w:pPr>
        <w:pStyle w:val="Footnote"/>
        <w:jc w:val="both"/>
        <w:rPr/>
      </w:pPr>
      <w:r>
        <w:rPr>
          <w:rStyle w:val="FootnoteCharacters"/>
        </w:rPr>
        <w:footnoteRef/>
      </w:r>
      <w:r>
        <w:rPr>
          <w:lang w:val="uz-Cyrl-UZ"/>
        </w:rPr>
        <w:t xml:space="preserve"> </w:t>
      </w:r>
      <w:r>
        <w:rPr>
          <w:lang w:val="uz-Cyrl-UZ"/>
        </w:rPr>
        <w:t>Миллий истиқлол ғояси: Асосий тушунча ва т</w:t>
      </w:r>
      <w:r>
        <w:rPr/>
        <w:t xml:space="preserve">амойиллар. </w:t>
      </w:r>
      <w:r>
        <w:rPr>
          <w:lang w:val="uz-Cyrl-UZ"/>
        </w:rPr>
        <w:t>-</w:t>
      </w:r>
      <w:r>
        <w:rPr/>
        <w:t>Т: Ўзбекистон, 2000</w:t>
      </w:r>
      <w:r>
        <w:rPr>
          <w:lang w:val="uz-Cyrl-UZ"/>
        </w:rPr>
        <w:t>.-Б.</w:t>
      </w:r>
      <w:r>
        <w:rPr/>
        <w:t xml:space="preserve"> 9</w:t>
      </w:r>
    </w:p>
  </w:footnote>
  <w:footnote w:id="20">
    <w:p>
      <w:pPr>
        <w:pStyle w:val="Footnote"/>
        <w:jc w:val="both"/>
        <w:rPr/>
      </w:pPr>
      <w:r>
        <w:rPr>
          <w:rStyle w:val="FootnoteCharacters"/>
        </w:rPr>
        <w:footnoteRef/>
      </w:r>
      <w:r>
        <w:rPr>
          <w:lang w:val="uz-Cyrl-UZ"/>
        </w:rPr>
        <w:t>Каримов И.А. Миллий истиқлол мафкураси –халқ эътиқоди ва буюк келажакка ишончдир. –Т.: Ўзбекистон, 2000. -Б. 5.</w:t>
      </w:r>
    </w:p>
  </w:footnote>
  <w:footnote w:id="21">
    <w:p>
      <w:pPr>
        <w:pStyle w:val="Footnote"/>
        <w:jc w:val="both"/>
        <w:rPr/>
      </w:pPr>
      <w:r>
        <w:rPr>
          <w:rStyle w:val="FootnoteCharacters"/>
        </w:rPr>
        <w:footnoteRef/>
      </w:r>
      <w:r>
        <w:rPr>
          <w:lang w:val="uz-Cyrl-UZ"/>
        </w:rPr>
        <w:t xml:space="preserve"> </w:t>
      </w:r>
      <w:r>
        <w:rPr>
          <w:lang w:val="uz-Cyrl-UZ"/>
        </w:rPr>
        <w:t>Каримов И. А. Юксак маънавият-енгилмас куч. –Т.: “Маънавият”, 2008.-Б.71-72.</w:t>
      </w:r>
    </w:p>
  </w:footnote>
  <w:footnote w:id="22">
    <w:p>
      <w:pPr>
        <w:pStyle w:val="Footnote"/>
        <w:jc w:val="both"/>
        <w:rPr/>
      </w:pPr>
      <w:r>
        <w:rPr>
          <w:rStyle w:val="FootnoteCharacters"/>
        </w:rPr>
        <w:footnoteRef/>
      </w:r>
      <w:r>
        <w:rPr>
          <w:lang w:val="uz-Cyrl-UZ"/>
        </w:rPr>
        <w:t xml:space="preserve"> </w:t>
      </w:r>
      <w:r>
        <w:rPr>
          <w:lang w:val="uz-Cyrl-UZ"/>
        </w:rPr>
        <w:t xml:space="preserve">Каримов И.А. Жамиятимиз мафкураси халқни халқ, миллатни –миллат қилишга хизмат этсин. –Т.: Ўзбекистон, 1998. -Б. 4. </w:t>
      </w:r>
    </w:p>
  </w:footnote>
  <w:footnote w:id="23">
    <w:p>
      <w:pPr>
        <w:pStyle w:val="Footnote"/>
        <w:ind w:hanging="23"/>
        <w:jc w:val="both"/>
        <w:rPr/>
      </w:pPr>
      <w:r>
        <w:rPr>
          <w:rStyle w:val="FootnoteCharacters"/>
        </w:rPr>
        <w:footnoteRef/>
      </w:r>
      <w:r>
        <w:rPr>
          <w:lang w:val="uz-Cyrl-UZ"/>
        </w:rPr>
        <w:tab/>
        <w:t xml:space="preserve"> </w:t>
      </w:r>
      <w:r>
        <w:rPr>
          <w:lang w:val="uz-Cyrl-UZ"/>
        </w:rPr>
        <w:t xml:space="preserve">Каримов И. А. Юксак маънавият-енгилмас куч. -Т.: “Маънавият”, 2008.-Б.71. </w:t>
      </w:r>
    </w:p>
  </w:footnote>
  <w:footnote w:id="24">
    <w:p>
      <w:pPr>
        <w:pStyle w:val="Normal"/>
        <w:ind w:hanging="23"/>
        <w:jc w:val="both"/>
        <w:rPr/>
      </w:pPr>
      <w:r>
        <w:rPr>
          <w:rStyle w:val="FootnoteCharacters"/>
        </w:rPr>
        <w:footnoteRef/>
      </w:r>
      <w:r>
        <w:rPr>
          <w:sz w:val="20"/>
          <w:szCs w:val="20"/>
          <w:lang w:val="uz-Cyrl-UZ"/>
        </w:rPr>
        <w:tab/>
        <w:t xml:space="preserve"> </w:t>
      </w:r>
      <w:r>
        <w:rPr>
          <w:sz w:val="20"/>
          <w:szCs w:val="20"/>
          <w:lang w:val="uz-Cyrl-UZ"/>
        </w:rPr>
        <w:t xml:space="preserve">Каримов И.А. Жамиятимиз мафкураси халқни – халқ, миллатни – миллат қилишга хизмат этсин.-Т.: “Ўзбекистон”, 1998. –Б.10-11. </w:t>
      </w:r>
    </w:p>
  </w:footnote>
  <w:footnote w:id="25">
    <w:p>
      <w:pPr>
        <w:pStyle w:val="Normal"/>
        <w:ind w:hanging="23"/>
        <w:jc w:val="both"/>
        <w:rPr/>
      </w:pPr>
      <w:r>
        <w:rPr>
          <w:rStyle w:val="FootnoteCharacters"/>
        </w:rPr>
        <w:footnoteRef/>
      </w:r>
      <w:r>
        <w:rPr>
          <w:sz w:val="20"/>
          <w:szCs w:val="20"/>
          <w:lang w:val="uz-Cyrl-UZ"/>
        </w:rPr>
        <w:tab/>
        <w:t xml:space="preserve"> </w:t>
      </w:r>
      <w:r>
        <w:rPr>
          <w:sz w:val="20"/>
          <w:szCs w:val="20"/>
          <w:lang w:val="uz-Cyrl-UZ"/>
        </w:rPr>
        <w:t xml:space="preserve">Каримов И.А. Миллий истиқлол мафкураси –халқ эътиқоди ва буюк келажакка ишончдир. –Т.: “Ўзбекистон”, 2000. –Б. 6-7. </w:t>
      </w:r>
    </w:p>
  </w:footnote>
  <w:footnote w:id="26">
    <w:p>
      <w:pPr>
        <w:pStyle w:val="Footnote"/>
        <w:ind w:hanging="23"/>
        <w:jc w:val="both"/>
        <w:rPr/>
      </w:pPr>
      <w:r>
        <w:rPr>
          <w:rStyle w:val="FootnoteCharacters"/>
        </w:rPr>
        <w:footnoteRef/>
      </w:r>
      <w:r>
        <w:rPr>
          <w:lang w:val="uz-Cyrl-UZ"/>
        </w:rPr>
        <w:tab/>
        <w:t xml:space="preserve"> </w:t>
      </w:r>
      <w:r>
        <w:rPr>
          <w:lang w:val="uz-Cyrl-UZ"/>
        </w:rPr>
        <w:t>Ўша ерда. –Б.7.</w:t>
      </w:r>
    </w:p>
  </w:footnote>
  <w:footnote w:id="27">
    <w:p>
      <w:pPr>
        <w:pStyle w:val="Footnote"/>
        <w:ind w:hanging="23"/>
        <w:jc w:val="both"/>
        <w:rPr/>
      </w:pPr>
      <w:r>
        <w:rPr>
          <w:rStyle w:val="FootnoteCharacters"/>
        </w:rPr>
        <w:footnoteRef/>
      </w:r>
      <w:r>
        <w:rPr>
          <w:lang w:val="uz-Cyrl-UZ"/>
        </w:rPr>
        <w:tab/>
        <w:t xml:space="preserve"> </w:t>
      </w:r>
      <w:r>
        <w:rPr>
          <w:lang w:val="uz-Cyrl-UZ"/>
        </w:rPr>
        <w:t xml:space="preserve">«Туркистон» газетаси, 1999 йил, 2 февраль. </w:t>
      </w:r>
    </w:p>
  </w:footnote>
  <w:footnote w:id="28">
    <w:p>
      <w:pPr>
        <w:pStyle w:val="Footnote"/>
        <w:ind w:hanging="23"/>
        <w:rPr/>
      </w:pPr>
      <w:r>
        <w:rPr>
          <w:rStyle w:val="FootnoteCharacters"/>
        </w:rPr>
        <w:footnoteRef/>
      </w:r>
      <w:r>
        <w:rPr>
          <w:lang w:val="uz-Cyrl-UZ"/>
        </w:rPr>
        <w:tab/>
        <w:t xml:space="preserve"> </w:t>
      </w:r>
      <w:r>
        <w:rPr>
          <w:lang w:val="uz-Cyrl-UZ"/>
        </w:rPr>
        <w:t xml:space="preserve">Каримов И. А. Юксак маънавият-енгилмас куч. –Т.:“Маънавият”, 2008. -Б.75. </w:t>
      </w:r>
    </w:p>
  </w:footnote>
  <w:footnote w:id="29">
    <w:p>
      <w:pPr>
        <w:pStyle w:val="Normal"/>
        <w:ind w:hanging="23"/>
        <w:rPr/>
      </w:pPr>
      <w:r>
        <w:rPr>
          <w:rStyle w:val="FootnoteCharacters"/>
        </w:rPr>
        <w:footnoteRef/>
      </w:r>
      <w:r>
        <w:rPr>
          <w:sz w:val="20"/>
          <w:szCs w:val="20"/>
          <w:lang w:val="uz-Cyrl-UZ"/>
        </w:rPr>
        <w:tab/>
        <w:t xml:space="preserve"> </w:t>
      </w:r>
      <w:r>
        <w:rPr>
          <w:sz w:val="20"/>
          <w:szCs w:val="20"/>
          <w:lang w:val="uz-Cyrl-UZ"/>
        </w:rPr>
        <w:t>Каримов И.А. Жамиятимиз мафкураси халқни – халқ, миллатни миллат қилишга хизмат этсин.-Т.: Ўзбекистон, 1998. –Б.14-15.</w:t>
      </w:r>
    </w:p>
  </w:footnote>
  <w:footnote w:id="30">
    <w:p>
      <w:pPr>
        <w:pStyle w:val="Footnote"/>
        <w:ind w:hanging="23"/>
        <w:rPr/>
      </w:pPr>
      <w:r>
        <w:rPr>
          <w:rStyle w:val="FootnoteCharacters"/>
        </w:rPr>
        <w:footnoteRef/>
      </w:r>
      <w:r>
        <w:rPr>
          <w:lang w:val="uz-Cyrl-UZ"/>
        </w:rPr>
        <w:tab/>
        <w:t xml:space="preserve">Тулянов Ж., Қодиров Б, Ғофуров З.. Маънавий юксалиш сари. –Т.: “Меҳнат”, 2000. -Б.103. </w:t>
      </w:r>
    </w:p>
  </w:footnote>
  <w:footnote w:id="31">
    <w:p>
      <w:pPr>
        <w:pStyle w:val="Footnote"/>
        <w:rPr/>
      </w:pPr>
      <w:r>
        <w:rPr>
          <w:rStyle w:val="FootnoteCharacters"/>
        </w:rPr>
        <w:footnoteRef/>
      </w:r>
      <w:r>
        <w:rPr>
          <w:lang w:val="uz-Cyrl-UZ"/>
        </w:rPr>
        <w:t xml:space="preserve"> </w:t>
      </w:r>
      <w:r>
        <w:rPr>
          <w:lang w:val="uz-Cyrl-UZ"/>
        </w:rPr>
        <w:t xml:space="preserve">Тулянов Ж., Қодиров Б,.Ғофуров З. Маънавий юксалиш сари. –Т.: “Меҳнат”, 2000.-Б.103. </w:t>
      </w:r>
    </w:p>
  </w:footnote>
  <w:footnote w:id="32">
    <w:p>
      <w:pPr>
        <w:pStyle w:val="Footnote"/>
        <w:ind w:hanging="23"/>
        <w:rPr/>
      </w:pPr>
      <w:r>
        <w:rPr>
          <w:rStyle w:val="FootnoteCharacters"/>
        </w:rPr>
        <w:footnoteRef/>
      </w:r>
      <w:r>
        <w:rPr>
          <w:lang w:val="uz-Cyrl-UZ"/>
        </w:rPr>
        <w:tab/>
        <w:t xml:space="preserve"> </w:t>
      </w:r>
      <w:r>
        <w:rPr>
          <w:lang w:val="uz-Cyrl-UZ"/>
        </w:rPr>
        <w:t>Ўзбекистон Республикасининг Конституция</w:t>
      </w:r>
      <w:r>
        <w:rPr/>
        <w:t xml:space="preserve">си. </w:t>
      </w:r>
      <w:r>
        <w:rPr>
          <w:lang w:val="uz-Cyrl-UZ"/>
        </w:rPr>
        <w:t>–</w:t>
      </w:r>
      <w:r>
        <w:rPr/>
        <w:t>Т</w:t>
      </w:r>
      <w:r>
        <w:rPr>
          <w:lang w:val="uz-Cyrl-UZ"/>
        </w:rPr>
        <w:t>.:</w:t>
      </w:r>
      <w:r>
        <w:rPr/>
        <w:t xml:space="preserve"> Ўзбекистон, 20</w:t>
      </w:r>
      <w:r>
        <w:rPr>
          <w:lang w:val="uz-Cyrl-UZ"/>
        </w:rPr>
        <w:t>12</w:t>
      </w:r>
      <w:r>
        <w:rPr/>
        <w:t xml:space="preserve">. </w:t>
      </w:r>
      <w:r>
        <w:rPr>
          <w:lang w:val="uz-Cyrl-UZ"/>
        </w:rPr>
        <w:t>-Б. 5</w:t>
      </w:r>
      <w:r>
        <w:rPr/>
        <w:t>.</w:t>
      </w:r>
    </w:p>
  </w:footnote>
  <w:footnote w:id="33">
    <w:p>
      <w:pPr>
        <w:pStyle w:val="Footnote"/>
        <w:ind w:hanging="23"/>
        <w:rPr/>
      </w:pPr>
      <w:r>
        <w:rPr>
          <w:rStyle w:val="FootnoteCharacters"/>
        </w:rPr>
        <w:footnoteRef/>
      </w:r>
      <w:r>
        <w:rPr>
          <w:lang w:val="uz-Cyrl-UZ"/>
        </w:rPr>
        <w:tab/>
        <w:t xml:space="preserve"> </w:t>
      </w:r>
      <w:r>
        <w:rPr>
          <w:lang w:val="uz-Cyrl-UZ"/>
        </w:rPr>
        <w:t xml:space="preserve">Ўша жойда, -Б.5. </w:t>
      </w:r>
    </w:p>
  </w:footnote>
  <w:footnote w:id="34">
    <w:p>
      <w:pPr>
        <w:pStyle w:val="Footnote"/>
        <w:ind w:hanging="23"/>
        <w:rPr/>
      </w:pPr>
      <w:r>
        <w:rPr>
          <w:rStyle w:val="FootnoteCharacters"/>
        </w:rPr>
        <w:footnoteRef/>
      </w:r>
      <w:r>
        <w:rPr>
          <w:lang w:val="uz-Cyrl-UZ"/>
        </w:rPr>
        <w:tab/>
        <w:t xml:space="preserve"> </w:t>
      </w:r>
      <w:r>
        <w:rPr>
          <w:lang w:val="uz-Cyrl-UZ"/>
        </w:rPr>
        <w:t xml:space="preserve">Каримов И.А.Ўзбекистон иқтисодий ислоҳотларни чуқурлаштириш йўлида. -Т.: Ўзбекистон, 1995. –Б.262-263. </w:t>
      </w:r>
    </w:p>
  </w:footnote>
  <w:footnote w:id="35">
    <w:p>
      <w:pPr>
        <w:pStyle w:val="Footnote"/>
        <w:jc w:val="both"/>
        <w:rPr/>
      </w:pPr>
      <w:r>
        <w:rPr>
          <w:rStyle w:val="FootnoteCharacters"/>
        </w:rPr>
        <w:footnoteRef/>
      </w:r>
      <w:r>
        <w:rPr>
          <w:lang w:val="uz-Cyrl-UZ"/>
        </w:rPr>
        <w:t xml:space="preserve"> </w:t>
      </w:r>
      <w:r>
        <w:rPr>
          <w:lang w:val="uz-Cyrl-UZ"/>
        </w:rPr>
        <w:t xml:space="preserve">Каримов И.А. Ўзбекистон XXI аср бўсағасида: хавфсизликка таҳдид, барқарорлик шартлари ва тараққиёт кафолотлари. –Т.: «Ўзбекистон», 1977.-Б. 137. </w:t>
      </w:r>
    </w:p>
  </w:footnote>
  <w:footnote w:id="36">
    <w:p>
      <w:pPr>
        <w:pStyle w:val="Footnote"/>
        <w:jc w:val="both"/>
        <w:rPr/>
      </w:pPr>
      <w:r>
        <w:rPr>
          <w:rStyle w:val="FootnoteCharacters"/>
        </w:rPr>
        <w:footnoteRef/>
      </w:r>
      <w:r>
        <w:rPr>
          <w:lang w:val="uz-Cyrl-UZ"/>
        </w:rPr>
        <w:t xml:space="preserve"> </w:t>
      </w:r>
      <w:r>
        <w:rPr>
          <w:lang w:val="uz-Cyrl-UZ"/>
        </w:rPr>
        <w:t>Каримов И.А. Ўзбекистоннинг ўз истиқлол ва тараққиёт йўли. -Т.: «Ўзбекистон», 1992.-Б. 71.</w:t>
      </w:r>
    </w:p>
  </w:footnote>
  <w:footnote w:id="37">
    <w:p>
      <w:pPr>
        <w:pStyle w:val="Footnote"/>
        <w:jc w:val="both"/>
        <w:rPr/>
      </w:pPr>
      <w:r>
        <w:rPr>
          <w:rStyle w:val="FootnoteCharacters"/>
        </w:rPr>
        <w:footnoteRef/>
      </w:r>
      <w:r>
        <w:rPr>
          <w:lang w:val="uz-Cyrl-UZ"/>
        </w:rPr>
        <w:t xml:space="preserve"> </w:t>
      </w:r>
      <w:r>
        <w:rPr>
          <w:lang w:val="uz-Cyrl-UZ"/>
        </w:rPr>
        <w:t xml:space="preserve">Каримов И.А. Озод ва обод Ватан, эркин ва фаровон ҳаёт – пировард мақсадимиз. -Т.: «Ўзбекистон», 2000. -Б. 20-21. </w:t>
      </w:r>
    </w:p>
  </w:footnote>
  <w:footnote w:id="38">
    <w:p>
      <w:pPr>
        <w:pStyle w:val="Footnote"/>
        <w:rPr/>
      </w:pPr>
      <w:r>
        <w:rPr>
          <w:rStyle w:val="FootnoteCharacters"/>
        </w:rPr>
        <w:footnoteRef/>
      </w:r>
      <w:r>
        <w:rPr>
          <w:lang w:val="uz-Cyrl-UZ"/>
        </w:rPr>
        <w:t xml:space="preserve"> </w:t>
      </w:r>
      <w:r>
        <w:rPr>
          <w:lang w:val="uz-Cyrl-UZ"/>
        </w:rPr>
        <w:t>Каримов И.А. Асарлар. 7-жилд.-Б.381.</w:t>
      </w:r>
    </w:p>
  </w:footnote>
  <w:footnote w:id="39">
    <w:p>
      <w:pPr>
        <w:pStyle w:val="Footnote"/>
        <w:rPr/>
      </w:pPr>
      <w:r>
        <w:rPr>
          <w:rStyle w:val="FootnoteCharacters"/>
        </w:rPr>
        <w:t>1</w:t>
      </w:r>
      <w:r>
        <w:rPr>
          <w:lang w:val="uz-Cyrl-UZ"/>
        </w:rPr>
        <w:t xml:space="preserve"> </w:t>
      </w:r>
      <w:r>
        <w:rPr>
          <w:lang w:val="uz-Cyrl-UZ"/>
        </w:rPr>
        <w:t>Каримов И.А. Ўзбекистоннинг ўз истиқлол ва тараққиёт йўли. -Т.: “Ўзбекистон”, 1992. –Б.72- 73.</w:t>
      </w:r>
    </w:p>
  </w:footnote>
  <w:footnote w:id="40">
    <w:p>
      <w:pPr>
        <w:pStyle w:val="Footnote"/>
        <w:jc w:val="both"/>
        <w:rPr/>
      </w:pPr>
      <w:r>
        <w:rPr>
          <w:rStyle w:val="FootnoteCharacters"/>
        </w:rPr>
        <w:footnoteRef/>
      </w:r>
      <w:r>
        <w:rPr>
          <w:lang w:val="uz-Cyrl-UZ"/>
        </w:rPr>
        <w:t>Каримов И.А. Ўзбекистон XXI асрга интилмоқда. –Т.: “Ўзбекистон”, 2000. -Б. 23.</w:t>
      </w:r>
    </w:p>
  </w:footnote>
  <w:footnote w:id="41">
    <w:p>
      <w:pPr>
        <w:pStyle w:val="Footnote"/>
        <w:jc w:val="both"/>
        <w:rPr/>
      </w:pPr>
      <w:r>
        <w:rPr>
          <w:rStyle w:val="FootnoteCharacters"/>
        </w:rPr>
        <w:footnoteRef/>
      </w:r>
      <w:r>
        <w:rPr/>
        <w:t xml:space="preserve"> </w:t>
      </w:r>
      <w:r>
        <w:rPr>
          <w:lang w:val="uz-Cyrl-UZ"/>
        </w:rPr>
        <w:t>Миллий истиқлол ғояси: асосий тушунча ва тамойиллар. –Т.: “Ўзбекистон”, 2000 .-Б. 5.</w:t>
      </w:r>
    </w:p>
  </w:footnote>
  <w:footnote w:id="42">
    <w:p>
      <w:pPr>
        <w:pStyle w:val="Footnote"/>
        <w:jc w:val="both"/>
        <w:rPr/>
      </w:pPr>
      <w:r>
        <w:rPr>
          <w:rStyle w:val="FootnoteCharacters"/>
        </w:rPr>
        <w:footnoteRef/>
      </w:r>
      <w:r>
        <w:rPr>
          <w:lang w:val="uz-Cyrl-UZ"/>
        </w:rPr>
        <w:t>Каримов И.А. Асосий вазифамиз – ватанимиз тараққиёти ва халқимиз фаровонлигини янада юксалтиришдур. – Т.: Ўзбекистон, 2010.-Б. 74-75.</w:t>
      </w:r>
    </w:p>
  </w:footnote>
  <w:footnote w:id="43">
    <w:p>
      <w:pPr>
        <w:pStyle w:val="Footnote"/>
        <w:jc w:val="both"/>
        <w:rPr/>
      </w:pPr>
      <w:r>
        <w:rPr>
          <w:rStyle w:val="FootnoteCharacters"/>
        </w:rPr>
        <w:footnoteRef/>
      </w:r>
      <w:r>
        <w:rPr>
          <w:lang w:val="uz-Cyrl-UZ"/>
        </w:rPr>
        <w:t xml:space="preserve"> </w:t>
      </w:r>
      <w:r>
        <w:rPr>
          <w:lang w:val="uz-Cyrl-UZ"/>
        </w:rPr>
        <w:t>Каримов И.А. Миллий истиқлол мафкураси-халқ эътиқоди ва буюк келажакка ишончдир. –Т.: “Ўзбекистон”, 2000. –Б. 23-24.</w:t>
      </w:r>
    </w:p>
  </w:footnote>
  <w:footnote w:id="44">
    <w:p>
      <w:pPr>
        <w:pStyle w:val="Footnote"/>
        <w:rPr/>
      </w:pPr>
      <w:r>
        <w:rPr>
          <w:rStyle w:val="FootnoteCharacters"/>
        </w:rPr>
        <w:footnoteRef/>
      </w:r>
      <w:r>
        <w:rPr>
          <w:lang w:val="uz-Cyrl-UZ"/>
        </w:rPr>
        <w:t>Каримов И.А. Ўзбекистон: миллий истиқлол, иқтисод, сиёсат, мафкура. 1-жилд.-Т.: Ўзбекистон, 1996.-Б.245.</w:t>
      </w:r>
    </w:p>
  </w:footnote>
  <w:footnote w:id="45">
    <w:p>
      <w:pPr>
        <w:pStyle w:val="Footnote"/>
        <w:rPr/>
      </w:pPr>
      <w:r>
        <w:rPr>
          <w:rStyle w:val="FootnoteCharacters"/>
        </w:rPr>
        <w:footnoteRef/>
      </w:r>
      <w:r>
        <w:rPr>
          <w:lang w:val="uz-Cyrl-UZ"/>
        </w:rPr>
        <w:t xml:space="preserve"> </w:t>
      </w:r>
      <w:r>
        <w:rPr>
          <w:lang w:val="uz-Cyrl-UZ"/>
        </w:rPr>
        <w:t xml:space="preserve">Каримов И. А. “Юксак маънавият – енгилмас куч”. –Т.: Ўзбекистон, 2008.-Б. 19. </w:t>
      </w:r>
    </w:p>
  </w:footnote>
  <w:footnote w:id="46">
    <w:p>
      <w:pPr>
        <w:pStyle w:val="Footnote"/>
        <w:rPr/>
      </w:pPr>
      <w:r>
        <w:rPr>
          <w:rStyle w:val="FootnoteCharacters"/>
        </w:rPr>
        <w:footnoteRef/>
      </w:r>
      <w:r>
        <w:rPr>
          <w:lang w:val="uz-Cyrl-UZ"/>
        </w:rPr>
        <w:t xml:space="preserve"> </w:t>
      </w:r>
      <w:r>
        <w:rPr>
          <w:lang w:val="uz-Cyrl-UZ"/>
        </w:rPr>
        <w:t xml:space="preserve">Каримов И. А. Ўзбекистон: миллий истиқлол, иқтисод, сиёсат, мафкура. -Т.: Ўзбекистон, 1993.-Б.78. </w:t>
      </w:r>
    </w:p>
  </w:footnote>
  <w:footnote w:id="47">
    <w:p>
      <w:pPr>
        <w:pStyle w:val="Footnote"/>
        <w:rPr/>
      </w:pPr>
      <w:r>
        <w:rPr>
          <w:rStyle w:val="FootnoteCharacters"/>
        </w:rPr>
        <w:footnoteRef/>
      </w:r>
      <w:r>
        <w:rPr>
          <w:lang w:val="uz-Cyrl-UZ"/>
        </w:rPr>
        <w:t xml:space="preserve">Ўша асар. -Б.1-202. </w:t>
      </w:r>
    </w:p>
  </w:footnote>
  <w:footnote w:id="48">
    <w:p>
      <w:pPr>
        <w:pStyle w:val="Footnote"/>
        <w:rPr/>
      </w:pPr>
      <w:r>
        <w:rPr>
          <w:rStyle w:val="FootnoteCharacters"/>
        </w:rPr>
        <w:footnoteRef/>
      </w:r>
      <w:r>
        <w:rPr>
          <w:lang w:val="uz-Cyrl-UZ"/>
        </w:rPr>
        <w:t xml:space="preserve"> </w:t>
      </w:r>
      <w:r>
        <w:rPr>
          <w:lang w:val="uz-Cyrl-UZ"/>
        </w:rPr>
        <w:t>Ўша асар.-Б. 78.</w:t>
      </w:r>
    </w:p>
  </w:footnote>
  <w:footnote w:id="49">
    <w:p>
      <w:pPr>
        <w:pStyle w:val="Footnote"/>
        <w:rPr/>
      </w:pPr>
      <w:r>
        <w:rPr>
          <w:rStyle w:val="FootnoteCharacters"/>
        </w:rPr>
        <w:footnoteRef/>
      </w:r>
      <w:r>
        <w:rPr>
          <w:lang w:val="uz-Cyrl-UZ"/>
        </w:rPr>
        <w:t xml:space="preserve"> </w:t>
      </w:r>
      <w:r>
        <w:rPr>
          <w:lang w:val="uz-Cyrl-UZ"/>
        </w:rPr>
        <w:t xml:space="preserve">Ўша асар.-Б. 79. </w:t>
      </w:r>
    </w:p>
  </w:footnote>
  <w:footnote w:id="50">
    <w:p>
      <w:pPr>
        <w:pStyle w:val="Footnote"/>
        <w:ind w:hanging="23"/>
        <w:jc w:val="both"/>
        <w:rPr/>
      </w:pPr>
      <w:r>
        <w:rPr>
          <w:rStyle w:val="FootnoteCharacters"/>
        </w:rPr>
        <w:footnoteRef/>
      </w:r>
      <w:r>
        <w:rPr>
          <w:lang w:val="uz-Cyrl-UZ"/>
        </w:rPr>
        <w:tab/>
        <w:t xml:space="preserve"> </w:t>
      </w:r>
      <w:r>
        <w:rPr>
          <w:lang w:val="uz-Cyrl-UZ"/>
        </w:rPr>
        <w:t>Каримов И. А. Ўзбекистон: миллий истиқлол, иқтисод, сиёсат, мафкура. -Т.: Ўзбекистон, 1993. –Б.18.</w:t>
      </w:r>
    </w:p>
  </w:footnote>
  <w:footnote w:id="51">
    <w:p>
      <w:pPr>
        <w:pStyle w:val="Footnote"/>
        <w:ind w:hanging="23"/>
        <w:jc w:val="both"/>
        <w:rPr/>
      </w:pPr>
      <w:r>
        <w:rPr>
          <w:rStyle w:val="FootnoteCharacters"/>
        </w:rPr>
        <w:footnoteRef/>
      </w:r>
      <w:r>
        <w:rPr>
          <w:lang w:val="uz-Cyrl-UZ"/>
        </w:rPr>
        <w:tab/>
        <w:t xml:space="preserve"> </w:t>
      </w:r>
      <w:r>
        <w:rPr>
          <w:lang w:val="uz-Cyrl-UZ"/>
        </w:rPr>
        <w:t xml:space="preserve">Каримов И.А. Миллий истиқлол мафкура – халқ эътиқоди ва буюк келажакка ишончдир. –Т.: Ўзбекистон, 2000, -Б. 12-13. </w:t>
      </w:r>
    </w:p>
  </w:footnote>
  <w:footnote w:id="52">
    <w:p>
      <w:pPr>
        <w:pStyle w:val="Normal"/>
        <w:jc w:val="both"/>
        <w:rPr/>
      </w:pPr>
      <w:r>
        <w:rPr>
          <w:rStyle w:val="FootnoteCharacters"/>
        </w:rPr>
        <w:footnoteRef/>
      </w:r>
      <w:r>
        <w:rPr>
          <w:sz w:val="20"/>
          <w:szCs w:val="20"/>
          <w:lang w:val="uz-Cyrl-UZ"/>
        </w:rPr>
        <w:t xml:space="preserve"> </w:t>
      </w:r>
      <w:r>
        <w:rPr>
          <w:sz w:val="20"/>
          <w:szCs w:val="20"/>
          <w:lang w:val="uz-Cyrl-UZ"/>
        </w:rPr>
        <w:t>Каримов И.А. Ўзбекистон мустақил тараққиёт йўлида. –Т.: Ўзбекистон, 1994.-Б. 29.</w:t>
      </w:r>
    </w:p>
  </w:footnote>
  <w:footnote w:id="53">
    <w:p>
      <w:pPr>
        <w:pStyle w:val="Footnote"/>
        <w:ind w:hanging="23"/>
        <w:rPr/>
      </w:pPr>
      <w:r>
        <w:rPr>
          <w:rStyle w:val="FootnoteCharacters"/>
        </w:rPr>
        <w:footnoteRef/>
      </w:r>
      <w:r>
        <w:rPr>
          <w:lang w:val="uz-Cyrl-UZ"/>
        </w:rPr>
        <w:tab/>
        <w:t>Каримов И.А. Ўзбекистон: миллий истиқлол, иқтисод, сиёсат, мафкура. –Т.: Ўзбекистон, 1993.-Б.74.</w:t>
      </w:r>
    </w:p>
  </w:footnote>
  <w:footnote w:id="54">
    <w:p>
      <w:pPr>
        <w:pStyle w:val="Footnote"/>
        <w:rPr/>
      </w:pPr>
      <w:r>
        <w:rPr>
          <w:rStyle w:val="FootnoteCharacters"/>
        </w:rPr>
        <w:footnoteRef/>
      </w:r>
      <w:r>
        <w:rPr>
          <w:lang w:val="uz-Cyrl-UZ"/>
        </w:rPr>
        <w:t xml:space="preserve"> </w:t>
      </w:r>
      <w:r>
        <w:rPr>
          <w:lang w:val="uz-Cyrl-UZ"/>
        </w:rPr>
        <w:t>Ўша жойда.</w:t>
      </w:r>
    </w:p>
  </w:footnote>
  <w:footnote w:id="55">
    <w:p>
      <w:pPr>
        <w:pStyle w:val="Footnote"/>
        <w:rPr/>
      </w:pPr>
      <w:r>
        <w:rPr>
          <w:rStyle w:val="FootnoteCharacters"/>
        </w:rPr>
        <w:footnoteRef/>
      </w:r>
      <w:r>
        <w:rPr>
          <w:lang w:val="uz-Cyrl-UZ"/>
        </w:rPr>
        <w:t xml:space="preserve"> </w:t>
      </w:r>
      <w:r>
        <w:rPr>
          <w:lang w:val="uz-Cyrl-UZ"/>
        </w:rPr>
        <w:t xml:space="preserve">Ўша асар .-Б.78. </w:t>
      </w:r>
    </w:p>
  </w:footnote>
  <w:footnote w:id="56">
    <w:p>
      <w:pPr>
        <w:pStyle w:val="Footnote"/>
        <w:rPr/>
      </w:pPr>
      <w:r>
        <w:rPr>
          <w:rStyle w:val="FootnoteCharacters"/>
        </w:rPr>
        <w:footnoteRef/>
      </w:r>
      <w:r>
        <w:rPr>
          <w:lang w:val="uz-Cyrl-UZ"/>
        </w:rPr>
        <w:t xml:space="preserve"> </w:t>
      </w:r>
      <w:r>
        <w:rPr>
          <w:lang w:val="uz-Cyrl-UZ"/>
        </w:rPr>
        <w:t>Ўша жойда.</w:t>
      </w:r>
    </w:p>
  </w:footnote>
  <w:footnote w:id="57">
    <w:p>
      <w:pPr>
        <w:pStyle w:val="Footnote"/>
        <w:rPr/>
      </w:pPr>
      <w:r>
        <w:rPr>
          <w:rStyle w:val="FootnoteCharacters"/>
        </w:rPr>
        <w:footnoteRef/>
      </w:r>
      <w:r>
        <w:rPr>
          <w:lang w:val="uz-Cyrl-UZ"/>
        </w:rPr>
        <w:t xml:space="preserve"> </w:t>
      </w:r>
      <w:r>
        <w:rPr>
          <w:lang w:val="uz-Cyrl-UZ"/>
        </w:rPr>
        <w:t xml:space="preserve">Каримов И. А. Юксак маънавият-енгилмас куч. –Т.: “Маънавият”, 2008.-Б. 30. </w:t>
      </w:r>
    </w:p>
  </w:footnote>
  <w:footnote w:id="58">
    <w:p>
      <w:pPr>
        <w:pStyle w:val="Footnote"/>
        <w:rPr/>
      </w:pPr>
      <w:r>
        <w:rPr>
          <w:rStyle w:val="FootnoteCharacters"/>
        </w:rPr>
        <w:footnoteRef/>
      </w:r>
      <w:r>
        <w:rPr>
          <w:lang w:val="uz-Cyrl-UZ"/>
        </w:rPr>
        <w:t xml:space="preserve"> </w:t>
      </w:r>
      <w:r>
        <w:rPr>
          <w:lang w:val="uz-Cyrl-UZ"/>
        </w:rPr>
        <w:t xml:space="preserve">Каримов И. А .Тарихий хотирасиз келажак йўқ. -Т: Шарқ, 1998.-Б. 5-10. </w:t>
      </w:r>
    </w:p>
  </w:footnote>
  <w:footnote w:id="59">
    <w:p>
      <w:pPr>
        <w:pStyle w:val="Footnote"/>
        <w:rPr/>
      </w:pPr>
      <w:r>
        <w:rPr>
          <w:rStyle w:val="FootnoteCharacters"/>
        </w:rPr>
        <w:footnoteRef/>
      </w:r>
      <w:r>
        <w:rPr>
          <w:lang w:val="uz-Cyrl-UZ"/>
        </w:rPr>
        <w:t xml:space="preserve"> </w:t>
      </w:r>
      <w:r>
        <w:rPr>
          <w:lang w:val="uz-Cyrl-UZ"/>
        </w:rPr>
        <w:t xml:space="preserve">Каримов И.А. Жамиятимиз мафкураси халқни – халқ, миллатни миллат қилишга хизмат этсин. -Т: Ўзбекистон, 1998.-Б. 4, 2, 15. </w:t>
      </w:r>
    </w:p>
  </w:footnote>
  <w:footnote w:id="60">
    <w:p>
      <w:pPr>
        <w:pStyle w:val="Footnote"/>
        <w:rPr/>
      </w:pPr>
      <w:r>
        <w:rPr>
          <w:rStyle w:val="FootnoteCharacters"/>
        </w:rPr>
        <w:footnoteRef/>
      </w:r>
      <w:r>
        <w:rPr>
          <w:lang w:val="uz-Cyrl-UZ"/>
        </w:rPr>
        <w:t xml:space="preserve"> </w:t>
      </w:r>
      <w:r>
        <w:rPr>
          <w:lang w:val="uz-Cyrl-UZ"/>
        </w:rPr>
        <w:t>Ўша асар. –Б.15.</w:t>
      </w:r>
    </w:p>
  </w:footnote>
  <w:footnote w:id="61">
    <w:p>
      <w:pPr>
        <w:pStyle w:val="Footnote"/>
        <w:rPr/>
      </w:pPr>
      <w:r>
        <w:rPr>
          <w:rStyle w:val="FootnoteCharacters"/>
        </w:rPr>
        <w:footnoteRef/>
      </w:r>
      <w:r>
        <w:rPr>
          <w:lang w:val="uz-Cyrl-UZ"/>
        </w:rPr>
        <w:t xml:space="preserve"> </w:t>
      </w:r>
      <w:r>
        <w:rPr>
          <w:lang w:val="uz-Cyrl-UZ"/>
        </w:rPr>
        <w:t xml:space="preserve">Баркамол авлод орзуси. –Т.: Шарқ, 1999.-Б. 9. </w:t>
      </w:r>
    </w:p>
  </w:footnote>
  <w:footnote w:id="62">
    <w:p>
      <w:pPr>
        <w:pStyle w:val="Footnote"/>
        <w:rPr/>
      </w:pPr>
      <w:r>
        <w:rPr>
          <w:rStyle w:val="FootnoteCharacters"/>
        </w:rPr>
        <w:footnoteRef/>
      </w:r>
      <w:r>
        <w:rPr>
          <w:lang w:val="uz-Cyrl-UZ"/>
        </w:rPr>
        <w:t xml:space="preserve"> </w:t>
      </w:r>
      <w:r>
        <w:rPr>
          <w:lang w:val="uz-Cyrl-UZ"/>
        </w:rPr>
        <w:t xml:space="preserve">Президентимиз И.А. Каримовнинг Конституция кунига бағишланган тантанали маросимдаги нутқи: //Халқ сўзи, 1999 йил 8 декабр. </w:t>
      </w:r>
    </w:p>
  </w:footnote>
  <w:footnote w:id="63">
    <w:p>
      <w:pPr>
        <w:pStyle w:val="Normal"/>
        <w:jc w:val="both"/>
        <w:rPr/>
      </w:pPr>
      <w:r>
        <w:rPr>
          <w:rStyle w:val="FootnoteCharacters"/>
        </w:rPr>
        <w:footnoteRef/>
      </w:r>
      <w:r>
        <w:rPr>
          <w:sz w:val="20"/>
          <w:szCs w:val="20"/>
          <w:lang w:val="uz-Cyrl-UZ"/>
        </w:rPr>
        <w:t>Каримов И.А Миллий истиқлол мафкураси- халқ эътиқоди ва буюк келажакка ишончдир. –Т.: “Ўзбекистон”, 2000. –Б.27.</w:t>
      </w:r>
    </w:p>
  </w:footnote>
  <w:footnote w:id="64">
    <w:p>
      <w:pPr>
        <w:pStyle w:val="Footnote"/>
        <w:rPr/>
      </w:pPr>
      <w:r>
        <w:rPr>
          <w:rStyle w:val="FootnoteCharacters"/>
        </w:rPr>
        <w:footnoteRef/>
      </w:r>
      <w:r>
        <w:rPr>
          <w:lang w:val="uz-Cyrl-UZ"/>
        </w:rPr>
        <w:t xml:space="preserve"> </w:t>
      </w:r>
      <w:r>
        <w:rPr>
          <w:lang w:val="uz-Cyrl-UZ"/>
        </w:rPr>
        <w:t xml:space="preserve">Миллий истиқлол ғояси: Асосий тушунча ва тамойиллар. -Т: Ўзбекистон, 2000. –Б.7. </w:t>
      </w:r>
    </w:p>
  </w:footnote>
  <w:footnote w:id="65">
    <w:p>
      <w:pPr>
        <w:pStyle w:val="Footnote"/>
        <w:rPr/>
      </w:pPr>
      <w:r>
        <w:rPr>
          <w:rStyle w:val="FootnoteCharacters"/>
        </w:rPr>
        <w:footnoteRef/>
      </w:r>
      <w:r>
        <w:rPr>
          <w:lang w:val="uz-Cyrl-UZ"/>
        </w:rPr>
        <w:t xml:space="preserve"> </w:t>
      </w:r>
      <w:r>
        <w:rPr>
          <w:lang w:val="uz-Cyrl-UZ"/>
        </w:rPr>
        <w:t xml:space="preserve">Қайтадан кашф этилган мамлакат. – Халқ сўзи, 2001 йил, 9-феврал. </w:t>
      </w:r>
    </w:p>
  </w:footnote>
  <w:footnote w:id="66">
    <w:p>
      <w:pPr>
        <w:pStyle w:val="Footnote"/>
        <w:rPr/>
      </w:pPr>
      <w:r>
        <w:rPr>
          <w:rStyle w:val="FootnoteCharacters"/>
        </w:rPr>
        <w:footnoteRef/>
      </w:r>
      <w:r>
        <w:rPr>
          <w:lang w:val="uz-Cyrl-UZ"/>
        </w:rPr>
        <w:t xml:space="preserve"> </w:t>
      </w:r>
      <w:r>
        <w:rPr>
          <w:lang w:val="uz-Cyrl-UZ"/>
        </w:rPr>
        <w:t>Каримов И. А. Юксак маънавият-енгилмас куч. –Т.: “Маънавият”, 2008.-Б.78.</w:t>
      </w:r>
    </w:p>
  </w:footnote>
  <w:footnote w:id="67">
    <w:p>
      <w:pPr>
        <w:pStyle w:val="Footnote"/>
        <w:rPr/>
      </w:pPr>
      <w:r>
        <w:rPr>
          <w:rStyle w:val="FootnoteCharacters"/>
        </w:rPr>
        <w:footnoteRef/>
      </w:r>
      <w:r>
        <w:rPr>
          <w:lang w:val="uz-Cyrl-UZ"/>
        </w:rPr>
        <w:t xml:space="preserve"> </w:t>
      </w:r>
      <w:r>
        <w:rPr>
          <w:lang w:val="uz-Cyrl-UZ"/>
        </w:rPr>
        <w:t>Ўша жойда.</w:t>
      </w:r>
    </w:p>
  </w:footnote>
  <w:footnote w:id="68">
    <w:p>
      <w:pPr>
        <w:pStyle w:val="Footnote"/>
        <w:jc w:val="both"/>
        <w:rPr/>
      </w:pPr>
      <w:r>
        <w:rPr>
          <w:rStyle w:val="FootnoteCharacters"/>
        </w:rPr>
        <w:footnoteRef/>
      </w:r>
      <w:r>
        <w:rPr>
          <w:lang w:val="uz-Cyrl-UZ"/>
        </w:rPr>
        <w:t xml:space="preserve"> </w:t>
      </w:r>
      <w:r>
        <w:rPr>
          <w:lang w:val="uz-Cyrl-UZ"/>
        </w:rPr>
        <w:t xml:space="preserve">Каримов И.А. Тарихий хотирасиз келажак йўқ. –Т.: Шарқ, 1998. –Б.18. </w:t>
      </w:r>
    </w:p>
  </w:footnote>
  <w:footnote w:id="69">
    <w:p>
      <w:pPr>
        <w:pStyle w:val="Footnote"/>
        <w:jc w:val="both"/>
        <w:rPr/>
      </w:pPr>
      <w:r>
        <w:rPr>
          <w:rStyle w:val="FootnoteCharacters"/>
        </w:rPr>
        <w:footnoteRef/>
      </w:r>
      <w:r>
        <w:rPr>
          <w:lang w:val="uz-Cyrl-UZ"/>
        </w:rPr>
        <w:t xml:space="preserve"> </w:t>
      </w:r>
      <w:r>
        <w:rPr>
          <w:lang w:val="uz-Cyrl-UZ"/>
        </w:rPr>
        <w:t>Каримов И.А. Инсон манфаатлари устворлигин таъминлаш барча ислоҳат ва ўзгаришларимизнинг бош мақсадидур – Халқ сўзи, 2008, 9-февраль.</w:t>
      </w:r>
    </w:p>
  </w:footnote>
  <w:footnote w:id="70">
    <w:p>
      <w:pPr>
        <w:pStyle w:val="Footnote"/>
        <w:jc w:val="both"/>
        <w:rPr/>
      </w:pPr>
      <w:r>
        <w:rPr>
          <w:rStyle w:val="FootnoteCharacters"/>
        </w:rPr>
        <w:footnoteRef/>
      </w:r>
      <w:r>
        <w:rPr>
          <w:lang w:val="uz-Cyrl-UZ"/>
        </w:rPr>
        <w:t xml:space="preserve"> </w:t>
      </w:r>
      <w:r>
        <w:rPr>
          <w:lang w:val="uz-Cyrl-UZ"/>
        </w:rPr>
        <w:t xml:space="preserve">Ўша жойда. </w:t>
      </w:r>
    </w:p>
  </w:footnote>
  <w:footnote w:id="71">
    <w:p>
      <w:pPr>
        <w:pStyle w:val="Footnote"/>
        <w:rPr/>
      </w:pPr>
      <w:r>
        <w:rPr>
          <w:rStyle w:val="FootnoteCharacters"/>
        </w:rPr>
        <w:footnoteRef/>
      </w:r>
      <w:r>
        <w:rPr>
          <w:lang w:val="uz-Cyrl-UZ"/>
        </w:rPr>
        <w:t xml:space="preserve"> </w:t>
      </w:r>
      <w:r>
        <w:rPr>
          <w:lang w:val="uz-Cyrl-UZ"/>
        </w:rPr>
        <w:t>Каримов И.А. Асарлар. 1-жилд.-Б. 359.</w:t>
      </w:r>
    </w:p>
  </w:footnote>
  <w:footnote w:id="72">
    <w:p>
      <w:pPr>
        <w:pStyle w:val="Normal"/>
        <w:tabs>
          <w:tab w:val="clear" w:pos="708"/>
          <w:tab w:val="left" w:pos="165" w:leader="none"/>
        </w:tabs>
        <w:rPr/>
      </w:pPr>
      <w:r>
        <w:rPr>
          <w:rStyle w:val="FootnoteCharacters"/>
        </w:rPr>
        <w:footnoteRef/>
      </w:r>
      <w:r>
        <w:rPr>
          <w:rStyle w:val="Style17"/>
          <w:sz w:val="20"/>
          <w:szCs w:val="20"/>
          <w:lang w:val="uz-Cyrl-UZ"/>
        </w:rPr>
        <w:t>KarimovI.А.. Istiqlol va ma'naviyat. -Т.:  O'zbekiston, 1994.-Б.65.</w:t>
      </w:r>
    </w:p>
  </w:footnote>
  <w:footnote w:id="73">
    <w:p>
      <w:pPr>
        <w:pStyle w:val="Normal"/>
        <w:tabs>
          <w:tab w:val="clear" w:pos="708"/>
          <w:tab w:val="left" w:pos="175" w:leader="none"/>
        </w:tabs>
        <w:rPr/>
      </w:pPr>
      <w:r>
        <w:rPr>
          <w:rStyle w:val="FootnoteCharacters"/>
        </w:rPr>
        <w:footnoteRef/>
      </w:r>
      <w:r>
        <w:rPr>
          <w:rStyle w:val="Style17"/>
          <w:sz w:val="20"/>
          <w:szCs w:val="20"/>
          <w:lang w:val="uz-Cyrl-UZ"/>
        </w:rPr>
        <w:tab/>
        <w:t>I. Karimov. Asarlar: 1-jild.-Б 76-85.</w:t>
      </w:r>
    </w:p>
  </w:footnote>
  <w:footnote w:id="74">
    <w:p>
      <w:pPr>
        <w:pStyle w:val="Normal"/>
        <w:tabs>
          <w:tab w:val="clear" w:pos="708"/>
          <w:tab w:val="left" w:pos="180" w:leader="none"/>
        </w:tabs>
        <w:rPr/>
      </w:pPr>
      <w:r>
        <w:rPr>
          <w:rStyle w:val="FootnoteCharacters"/>
        </w:rPr>
        <w:footnoteRef/>
      </w:r>
      <w:r>
        <w:rPr>
          <w:rStyle w:val="Style17"/>
          <w:sz w:val="20"/>
          <w:szCs w:val="20"/>
          <w:lang w:val="uz-Cyrl-UZ"/>
        </w:rPr>
        <w:tab/>
        <w:t>I.Karimov. Asarlar. 3-jild, 6b.</w:t>
      </w:r>
    </w:p>
  </w:footnote>
  <w:footnote w:id="75">
    <w:p>
      <w:pPr>
        <w:pStyle w:val="Normal"/>
        <w:tabs>
          <w:tab w:val="clear" w:pos="708"/>
          <w:tab w:val="left" w:pos="180" w:leader="none"/>
        </w:tabs>
        <w:rPr/>
      </w:pPr>
      <w:r>
        <w:rPr>
          <w:rStyle w:val="FootnoteCharacters"/>
        </w:rPr>
        <w:footnoteRef/>
      </w:r>
      <w:r>
        <w:rPr>
          <w:sz w:val="20"/>
          <w:szCs w:val="20"/>
          <w:lang w:val="uz-Cyrl-UZ"/>
        </w:rPr>
        <w:t xml:space="preserve"> </w:t>
      </w:r>
      <w:r>
        <w:rPr>
          <w:rStyle w:val="Style17"/>
          <w:sz w:val="20"/>
          <w:szCs w:val="20"/>
          <w:lang w:val="uz-Cyrl-UZ"/>
        </w:rPr>
        <w:t>O'sha kitob, 33-42b.</w:t>
      </w:r>
    </w:p>
  </w:footnote>
  <w:footnote w:id="76">
    <w:p>
      <w:pPr>
        <w:pStyle w:val="Normal"/>
        <w:tabs>
          <w:tab w:val="clear" w:pos="708"/>
          <w:tab w:val="left" w:pos="165" w:leader="none"/>
        </w:tabs>
        <w:rPr/>
      </w:pPr>
      <w:r>
        <w:rPr>
          <w:rStyle w:val="FootnoteCharacters"/>
        </w:rPr>
        <w:footnoteRef/>
      </w:r>
      <w:r>
        <w:rPr>
          <w:rStyle w:val="Style17"/>
          <w:sz w:val="20"/>
          <w:szCs w:val="20"/>
          <w:lang w:val="uz-Cyrl-UZ"/>
        </w:rPr>
        <w:tab/>
        <w:t>O'sha kitob.-Б. 34.</w:t>
      </w:r>
    </w:p>
  </w:footnote>
  <w:footnote w:id="77">
    <w:p>
      <w:pPr>
        <w:pStyle w:val="Normal"/>
        <w:tabs>
          <w:tab w:val="clear" w:pos="708"/>
          <w:tab w:val="left" w:pos="180" w:leader="none"/>
        </w:tabs>
        <w:rPr/>
      </w:pPr>
      <w:r>
        <w:rPr>
          <w:rStyle w:val="FootnoteCharacters"/>
        </w:rPr>
        <w:footnoteRef/>
      </w:r>
      <w:r>
        <w:rPr>
          <w:rStyle w:val="Style17"/>
          <w:sz w:val="20"/>
          <w:szCs w:val="20"/>
          <w:lang w:val="uz-Cyrl-UZ"/>
        </w:rPr>
        <w:tab/>
        <w:t>O'sha kitob.-Б. 7.</w:t>
      </w:r>
    </w:p>
  </w:footnote>
  <w:footnote w:id="78">
    <w:p>
      <w:pPr>
        <w:pStyle w:val="Normal"/>
        <w:rPr/>
      </w:pPr>
      <w:r>
        <w:rPr>
          <w:rStyle w:val="FootnoteCharacters"/>
        </w:rPr>
        <w:footnoteRef/>
      </w:r>
      <w:r>
        <w:rPr>
          <w:rStyle w:val="Style17"/>
          <w:sz w:val="20"/>
          <w:szCs w:val="20"/>
          <w:lang w:val="uz-Cyrl-UZ"/>
        </w:rPr>
        <w:t xml:space="preserve"> </w:t>
      </w:r>
      <w:r>
        <w:rPr>
          <w:rStyle w:val="Style17"/>
          <w:sz w:val="20"/>
          <w:szCs w:val="20"/>
          <w:lang w:val="uz-Cyrl-UZ"/>
        </w:rPr>
        <w:t>I.Karimov. Ozod va obod Vatan, erkin va farovon hayot – pirovard maqsadimiz. 8-jild. -Т.:</w:t>
      </w:r>
    </w:p>
  </w:footnote>
  <w:footnote w:id="79">
    <w:p>
      <w:pPr>
        <w:pStyle w:val="Normal"/>
        <w:rPr/>
      </w:pPr>
      <w:r>
        <w:rPr>
          <w:rStyle w:val="FootnoteCharacters"/>
        </w:rPr>
        <w:footnoteRef/>
      </w:r>
      <w:r>
        <w:rPr>
          <w:rStyle w:val="Style17"/>
          <w:sz w:val="20"/>
          <w:szCs w:val="20"/>
          <w:lang w:val="uz-Cyrl-UZ"/>
        </w:rPr>
        <w:t>«O'zbekiston»</w:t>
      </w:r>
      <w:r>
        <w:rPr>
          <w:rStyle w:val="Style17"/>
          <w:sz w:val="20"/>
          <w:szCs w:val="20"/>
          <w:lang w:val="en-US"/>
        </w:rPr>
        <w:t>, 2000</w:t>
      </w:r>
      <w:r>
        <w:rPr>
          <w:rStyle w:val="Style17"/>
          <w:sz w:val="20"/>
          <w:szCs w:val="20"/>
          <w:lang w:val="uz-Cyrl-UZ"/>
        </w:rPr>
        <w:t>.-Б.</w:t>
      </w:r>
      <w:r>
        <w:rPr>
          <w:rStyle w:val="Style17"/>
          <w:sz w:val="20"/>
          <w:szCs w:val="20"/>
          <w:lang w:val="en-US"/>
        </w:rPr>
        <w:t>495</w:t>
      </w:r>
      <w:r>
        <w:rPr>
          <w:rStyle w:val="Style17"/>
          <w:sz w:val="20"/>
          <w:szCs w:val="20"/>
          <w:lang w:val="uz-Cyrl-UZ"/>
        </w:rPr>
        <w:t>-</w:t>
      </w:r>
      <w:r>
        <w:rPr>
          <w:rStyle w:val="Style17"/>
          <w:sz w:val="20"/>
          <w:szCs w:val="20"/>
          <w:lang w:val="en-US"/>
        </w:rPr>
        <w:t>496.</w:t>
      </w:r>
    </w:p>
  </w:footnote>
  <w:footnote w:id="80">
    <w:p>
      <w:pPr>
        <w:pStyle w:val="Normal"/>
        <w:rPr/>
      </w:pPr>
      <w:r>
        <w:rPr>
          <w:rStyle w:val="FootnoteCharacters"/>
        </w:rPr>
        <w:footnoteRef/>
      </w:r>
      <w:r>
        <w:rPr>
          <w:sz w:val="20"/>
          <w:szCs w:val="20"/>
          <w:lang w:val="en-US"/>
        </w:rPr>
        <w:t xml:space="preserve"> </w:t>
      </w:r>
      <w:r>
        <w:rPr>
          <w:rStyle w:val="Style17"/>
          <w:sz w:val="20"/>
          <w:szCs w:val="20"/>
          <w:lang w:val="en-US"/>
        </w:rPr>
        <w:t>I.Karimov. Asariar. 1</w:t>
      </w:r>
      <w:r>
        <w:rPr>
          <w:rStyle w:val="Style17"/>
          <w:sz w:val="20"/>
          <w:szCs w:val="20"/>
          <w:lang w:val="uz-Cyrl-UZ"/>
        </w:rPr>
        <w:t>-</w:t>
      </w:r>
      <w:r>
        <w:rPr>
          <w:rStyle w:val="Style17"/>
          <w:sz w:val="20"/>
          <w:szCs w:val="20"/>
          <w:lang w:val="en-US"/>
        </w:rPr>
        <w:t>jild</w:t>
      </w:r>
      <w:r>
        <w:rPr>
          <w:rStyle w:val="Style17"/>
          <w:sz w:val="20"/>
          <w:szCs w:val="20"/>
          <w:lang w:val="uz-Cyrl-UZ"/>
        </w:rPr>
        <w:t>.-Б.</w:t>
      </w:r>
      <w:r>
        <w:rPr>
          <w:rStyle w:val="Style17"/>
          <w:sz w:val="20"/>
          <w:szCs w:val="20"/>
          <w:lang w:val="en-US"/>
        </w:rPr>
        <w:t>107.</w:t>
      </w:r>
    </w:p>
  </w:footnote>
  <w:footnote w:id="81">
    <w:p>
      <w:pPr>
        <w:pStyle w:val="Normal"/>
        <w:tabs>
          <w:tab w:val="clear" w:pos="708"/>
          <w:tab w:val="left" w:pos="142" w:leader="none"/>
        </w:tabs>
        <w:rPr/>
      </w:pPr>
      <w:r>
        <w:rPr>
          <w:rStyle w:val="FootnoteCharacters"/>
        </w:rPr>
        <w:footnoteRef/>
      </w:r>
      <w:r>
        <w:rPr>
          <w:rStyle w:val="Style17"/>
          <w:sz w:val="20"/>
          <w:szCs w:val="20"/>
          <w:lang w:val="en-US"/>
        </w:rPr>
        <w:tab/>
        <w:t xml:space="preserve">O'sha kitob, </w:t>
      </w:r>
      <w:r>
        <w:rPr>
          <w:rStyle w:val="Style17"/>
          <w:sz w:val="20"/>
          <w:szCs w:val="20"/>
          <w:lang w:val="uz-Cyrl-UZ"/>
        </w:rPr>
        <w:t>-Б.</w:t>
      </w:r>
      <w:r>
        <w:rPr>
          <w:rStyle w:val="Style17"/>
          <w:sz w:val="20"/>
          <w:szCs w:val="20"/>
          <w:lang w:val="en-US"/>
        </w:rPr>
        <w:t>107.</w:t>
      </w:r>
    </w:p>
  </w:footnote>
  <w:footnote w:id="82">
    <w:p>
      <w:pPr>
        <w:pStyle w:val="Normal"/>
        <w:tabs>
          <w:tab w:val="clear" w:pos="708"/>
          <w:tab w:val="left" w:pos="142" w:leader="none"/>
        </w:tabs>
        <w:rPr/>
      </w:pPr>
      <w:r>
        <w:rPr>
          <w:rStyle w:val="FootnoteCharacters"/>
        </w:rPr>
        <w:footnoteRef/>
      </w:r>
      <w:r>
        <w:rPr>
          <w:rStyle w:val="Style17"/>
          <w:sz w:val="20"/>
          <w:szCs w:val="20"/>
          <w:lang w:val="en-US"/>
        </w:rPr>
        <w:tab/>
        <w:t>O'zbekiston Konstitutsiyasi</w:t>
      </w:r>
      <w:r>
        <w:rPr>
          <w:rStyle w:val="Style17"/>
          <w:sz w:val="20"/>
          <w:szCs w:val="20"/>
          <w:lang w:val="uz-Cyrl-UZ"/>
        </w:rPr>
        <w:t>.-</w:t>
      </w:r>
      <w:r>
        <w:rPr>
          <w:rStyle w:val="Style17"/>
          <w:sz w:val="20"/>
          <w:szCs w:val="20"/>
          <w:lang w:val="en-US"/>
        </w:rPr>
        <w:t xml:space="preserve"> </w:t>
      </w:r>
      <w:r>
        <w:rPr>
          <w:rStyle w:val="Style17"/>
          <w:sz w:val="20"/>
          <w:szCs w:val="20"/>
        </w:rPr>
        <w:t>Т</w:t>
      </w:r>
      <w:r>
        <w:rPr>
          <w:rStyle w:val="Style17"/>
          <w:sz w:val="20"/>
          <w:szCs w:val="20"/>
          <w:lang w:val="en-US"/>
        </w:rPr>
        <w:t xml:space="preserve">.: «O'zbekiston», </w:t>
      </w:r>
      <w:r>
        <w:rPr>
          <w:rStyle w:val="Style17"/>
          <w:sz w:val="20"/>
          <w:szCs w:val="20"/>
          <w:lang w:val="uz-Cyrl-UZ"/>
        </w:rPr>
        <w:t>2012</w:t>
      </w:r>
      <w:r>
        <w:rPr>
          <w:rStyle w:val="Style17"/>
          <w:sz w:val="20"/>
          <w:szCs w:val="20"/>
          <w:lang w:val="en-US"/>
        </w:rPr>
        <w:t>.</w:t>
      </w:r>
      <w:r>
        <w:rPr>
          <w:rStyle w:val="Style17"/>
          <w:sz w:val="20"/>
          <w:szCs w:val="20"/>
          <w:lang w:val="uz-Cyrl-UZ"/>
        </w:rPr>
        <w:t>-Б.</w:t>
      </w:r>
      <w:r>
        <w:rPr>
          <w:rStyle w:val="Style17"/>
          <w:sz w:val="20"/>
          <w:szCs w:val="20"/>
          <w:lang w:val="en-US"/>
        </w:rPr>
        <w:t>11.</w:t>
      </w:r>
    </w:p>
  </w:footnote>
  <w:footnote w:id="83">
    <w:p>
      <w:pPr>
        <w:pStyle w:val="Normal"/>
        <w:tabs>
          <w:tab w:val="clear" w:pos="708"/>
          <w:tab w:val="left" w:pos="200" w:leader="none"/>
        </w:tabs>
        <w:rPr/>
      </w:pPr>
      <w:r>
        <w:rPr>
          <w:rStyle w:val="FootnoteCharacters"/>
        </w:rPr>
        <w:footnoteRef/>
      </w:r>
      <w:r>
        <w:rPr>
          <w:rStyle w:val="Style17"/>
          <w:sz w:val="20"/>
          <w:szCs w:val="20"/>
          <w:lang w:val="en-US"/>
        </w:rPr>
        <w:tab/>
        <w:t>I.Karimov. Asarlar. 8</w:t>
      </w:r>
      <w:r>
        <w:rPr>
          <w:rStyle w:val="Style17"/>
          <w:sz w:val="20"/>
          <w:szCs w:val="20"/>
          <w:lang w:val="uz-Cyrl-UZ"/>
        </w:rPr>
        <w:t>-</w:t>
      </w:r>
      <w:r>
        <w:rPr>
          <w:rStyle w:val="Style17"/>
          <w:sz w:val="20"/>
          <w:szCs w:val="20"/>
          <w:lang w:val="en-US"/>
        </w:rPr>
        <w:t xml:space="preserve">jild, </w:t>
      </w:r>
      <w:r>
        <w:rPr>
          <w:rStyle w:val="Style17"/>
          <w:sz w:val="20"/>
          <w:szCs w:val="20"/>
          <w:lang w:val="uz-Cyrl-UZ"/>
        </w:rPr>
        <w:t>-Б.</w:t>
      </w:r>
      <w:r>
        <w:rPr>
          <w:rStyle w:val="Style17"/>
          <w:sz w:val="20"/>
          <w:szCs w:val="20"/>
          <w:lang w:val="en-US"/>
        </w:rPr>
        <w:t>467.</w:t>
      </w:r>
    </w:p>
  </w:footnote>
  <w:footnote w:id="84">
    <w:p>
      <w:pPr>
        <w:pStyle w:val="Heading6"/>
        <w:tabs>
          <w:tab w:val="clear" w:pos="708"/>
          <w:tab w:val="left" w:pos="142" w:leader="none"/>
        </w:tabs>
        <w:spacing w:before="0" w:after="0"/>
        <w:ind w:hanging="0"/>
        <w:jc w:val="left"/>
        <w:rPr/>
      </w:pPr>
      <w:r>
        <w:rPr>
          <w:rStyle w:val="FootnoteCharacters"/>
        </w:rPr>
        <w:footnoteRef/>
      </w:r>
      <w:r>
        <w:rPr>
          <w:rStyle w:val="Style17"/>
          <w:b/>
          <w:sz w:val="20"/>
          <w:szCs w:val="20"/>
          <w:lang w:val="en-US"/>
        </w:rPr>
        <w:tab/>
        <w:t>O'sha kitob</w:t>
      </w:r>
      <w:r>
        <w:rPr>
          <w:rStyle w:val="Style17"/>
          <w:b/>
          <w:sz w:val="20"/>
          <w:szCs w:val="20"/>
          <w:lang w:val="uz-Cyrl-UZ"/>
        </w:rPr>
        <w:t>.-Б.</w:t>
      </w:r>
      <w:r>
        <w:rPr>
          <w:rStyle w:val="Style17"/>
          <w:b/>
          <w:sz w:val="20"/>
          <w:szCs w:val="20"/>
          <w:lang w:val="en-US"/>
        </w:rPr>
        <w:t xml:space="preserve"> 467.</w:t>
      </w:r>
    </w:p>
  </w:footnote>
  <w:footnote w:id="85">
    <w:p>
      <w:pPr>
        <w:pStyle w:val="Heading6"/>
        <w:tabs>
          <w:tab w:val="clear" w:pos="708"/>
          <w:tab w:val="left" w:pos="142" w:leader="none"/>
        </w:tabs>
        <w:spacing w:before="0" w:after="0"/>
        <w:ind w:hanging="0"/>
        <w:jc w:val="left"/>
        <w:rPr/>
      </w:pPr>
      <w:r>
        <w:rPr>
          <w:rStyle w:val="FootnoteCharacters"/>
        </w:rPr>
        <w:footnoteRef/>
      </w:r>
      <w:r>
        <w:rPr>
          <w:b w:val="false"/>
          <w:sz w:val="20"/>
          <w:szCs w:val="20"/>
          <w:lang w:val="en-US"/>
        </w:rPr>
        <w:t xml:space="preserve"> </w:t>
      </w:r>
      <w:r>
        <w:rPr>
          <w:rStyle w:val="Style17"/>
          <w:b/>
          <w:sz w:val="20"/>
          <w:szCs w:val="20"/>
          <w:lang w:val="en-US"/>
        </w:rPr>
        <w:t>I.Karimov. Bizdan ozod va obod Vatan qolsin. 2</w:t>
      </w:r>
      <w:r>
        <w:rPr>
          <w:rStyle w:val="Style17"/>
          <w:b/>
          <w:sz w:val="20"/>
          <w:szCs w:val="20"/>
          <w:lang w:val="uz-Cyrl-UZ"/>
        </w:rPr>
        <w:t>-</w:t>
      </w:r>
      <w:r>
        <w:rPr>
          <w:rStyle w:val="Style17"/>
          <w:b/>
          <w:sz w:val="20"/>
          <w:szCs w:val="20"/>
          <w:lang w:val="en-US"/>
        </w:rPr>
        <w:t xml:space="preserve">jild. </w:t>
      </w:r>
      <w:r>
        <w:rPr>
          <w:rStyle w:val="Style17"/>
          <w:b/>
          <w:sz w:val="20"/>
          <w:szCs w:val="20"/>
          <w:lang w:val="uz-Cyrl-UZ"/>
        </w:rPr>
        <w:t>-</w:t>
      </w:r>
      <w:r>
        <w:rPr>
          <w:rStyle w:val="Style17"/>
          <w:b/>
          <w:sz w:val="20"/>
          <w:szCs w:val="20"/>
        </w:rPr>
        <w:t>Т</w:t>
      </w:r>
      <w:r>
        <w:rPr>
          <w:rStyle w:val="Style17"/>
          <w:b/>
          <w:sz w:val="20"/>
          <w:szCs w:val="20"/>
          <w:lang w:val="en-US"/>
        </w:rPr>
        <w:t>.</w:t>
      </w:r>
      <w:r>
        <w:rPr>
          <w:rStyle w:val="Style17"/>
          <w:b/>
          <w:sz w:val="20"/>
          <w:szCs w:val="20"/>
          <w:lang w:val="uz-Cyrl-UZ"/>
        </w:rPr>
        <w:t xml:space="preserve">: </w:t>
      </w:r>
      <w:r>
        <w:rPr>
          <w:rStyle w:val="Style17"/>
          <w:b/>
          <w:sz w:val="20"/>
          <w:szCs w:val="20"/>
          <w:lang w:val="en-US"/>
        </w:rPr>
        <w:t>«O'zbekiston», 1996</w:t>
      </w:r>
      <w:r>
        <w:rPr>
          <w:rStyle w:val="Style17"/>
          <w:b/>
          <w:sz w:val="20"/>
          <w:szCs w:val="20"/>
          <w:lang w:val="uz-Cyrl-UZ"/>
        </w:rPr>
        <w:t xml:space="preserve">.-Б. </w:t>
      </w:r>
      <w:r>
        <w:rPr>
          <w:rStyle w:val="Style17"/>
          <w:b/>
          <w:sz w:val="20"/>
          <w:szCs w:val="20"/>
          <w:lang w:val="en-US"/>
        </w:rPr>
        <w:t>260.</w:t>
      </w:r>
    </w:p>
  </w:footnote>
  <w:footnote w:id="86">
    <w:p>
      <w:pPr>
        <w:pStyle w:val="Heading6"/>
        <w:tabs>
          <w:tab w:val="clear" w:pos="708"/>
          <w:tab w:val="left" w:pos="142" w:leader="none"/>
        </w:tabs>
        <w:spacing w:before="0" w:after="0"/>
        <w:ind w:hanging="0"/>
        <w:jc w:val="left"/>
        <w:rPr/>
      </w:pPr>
      <w:r>
        <w:rPr>
          <w:rStyle w:val="FootnoteCharacters"/>
        </w:rPr>
        <w:footnoteRef/>
      </w:r>
      <w:r>
        <w:rPr>
          <w:b w:val="false"/>
          <w:sz w:val="20"/>
          <w:szCs w:val="20"/>
          <w:lang w:val="en-US"/>
        </w:rPr>
        <w:t xml:space="preserve"> </w:t>
      </w:r>
      <w:r>
        <w:rPr>
          <w:b w:val="false"/>
          <w:sz w:val="20"/>
          <w:szCs w:val="20"/>
          <w:lang w:val="uz-Cyrl-UZ"/>
        </w:rPr>
        <w:t>Каримов И.А. Асарлар. 8-жилд.-Б. 466.</w:t>
      </w:r>
    </w:p>
  </w:footnote>
  <w:footnote w:id="87">
    <w:p>
      <w:pPr>
        <w:pStyle w:val="Normal"/>
        <w:tabs>
          <w:tab w:val="clear" w:pos="708"/>
          <w:tab w:val="left" w:pos="175" w:leader="none"/>
        </w:tabs>
        <w:ind w:left="60" w:hanging="0"/>
        <w:rPr/>
      </w:pPr>
      <w:r>
        <w:rPr>
          <w:rStyle w:val="FootnoteCharacters"/>
        </w:rPr>
        <w:footnoteRef/>
      </w:r>
      <w:r>
        <w:rPr>
          <w:rStyle w:val="Style17"/>
          <w:sz w:val="20"/>
          <w:szCs w:val="20"/>
          <w:lang w:val="en-US"/>
        </w:rPr>
        <w:tab/>
        <w:t>I.Karimov. Asarlar. 1jild, 277b.</w:t>
      </w:r>
    </w:p>
  </w:footnote>
  <w:footnote w:id="88">
    <w:p>
      <w:pPr>
        <w:pStyle w:val="Normal"/>
        <w:tabs>
          <w:tab w:val="clear" w:pos="708"/>
          <w:tab w:val="left" w:pos="185" w:leader="none"/>
        </w:tabs>
        <w:ind w:left="60" w:hanging="0"/>
        <w:rPr/>
      </w:pPr>
      <w:r>
        <w:rPr>
          <w:rStyle w:val="FootnoteCharacters"/>
        </w:rPr>
        <w:footnoteRef/>
      </w:r>
      <w:r>
        <w:rPr>
          <w:rStyle w:val="Style17"/>
          <w:sz w:val="20"/>
          <w:szCs w:val="20"/>
          <w:lang w:val="en-US"/>
        </w:rPr>
        <w:tab/>
        <w:t>I.Karimov. Asarlar, 2jild, 13b.</w:t>
      </w:r>
    </w:p>
  </w:footnote>
  <w:footnote w:id="89">
    <w:p>
      <w:pPr>
        <w:pStyle w:val="Normal"/>
        <w:tabs>
          <w:tab w:val="clear" w:pos="708"/>
          <w:tab w:val="left" w:pos="190" w:leader="none"/>
        </w:tabs>
        <w:ind w:left="60" w:hanging="0"/>
        <w:rPr/>
      </w:pPr>
      <w:r>
        <w:rPr>
          <w:rStyle w:val="FootnoteCharacters"/>
        </w:rPr>
        <w:footnoteRef/>
      </w:r>
      <w:r>
        <w:rPr>
          <w:rStyle w:val="Style17"/>
          <w:sz w:val="20"/>
          <w:szCs w:val="20"/>
          <w:lang w:val="en-US"/>
        </w:rPr>
        <w:tab/>
        <w:t>O'sha kitob, 9394b.</w:t>
      </w:r>
    </w:p>
  </w:footnote>
  <w:footnote w:id="90">
    <w:p>
      <w:pPr>
        <w:pStyle w:val="Footnote"/>
        <w:rPr/>
      </w:pPr>
      <w:r>
        <w:rPr>
          <w:rStyle w:val="FootnoteCharacters"/>
        </w:rPr>
        <w:footnoteRef/>
      </w:r>
      <w:r>
        <w:rPr>
          <w:lang w:val="en-US"/>
        </w:rPr>
        <w:t xml:space="preserve"> </w:t>
      </w:r>
      <w:r>
        <w:rPr>
          <w:lang w:val="uz-Cyrl-UZ"/>
        </w:rPr>
        <w:t>Каримов И.А. Асарлар.4-жилд.-Т.:Ўзбекистон,1996.-Б.80.</w:t>
      </w:r>
    </w:p>
  </w:footnote>
  <w:footnote w:id="91">
    <w:p>
      <w:pPr>
        <w:pStyle w:val="Normal"/>
        <w:tabs>
          <w:tab w:val="clear" w:pos="708"/>
          <w:tab w:val="left" w:pos="165" w:leader="none"/>
        </w:tabs>
        <w:ind w:left="40" w:hanging="0"/>
        <w:rPr/>
      </w:pPr>
      <w:r>
        <w:rPr>
          <w:rStyle w:val="FootnoteCharacters"/>
        </w:rPr>
        <w:footnoteRef/>
      </w:r>
      <w:r>
        <w:rPr>
          <w:lang w:val="en-US"/>
        </w:rPr>
        <w:t xml:space="preserve"> </w:t>
      </w:r>
      <w:r>
        <w:rPr>
          <w:rStyle w:val="Style17"/>
          <w:sz w:val="20"/>
          <w:szCs w:val="20"/>
          <w:lang w:val="en-US"/>
        </w:rPr>
        <w:t>I.Karimov. Asarlar. 4</w:t>
      </w:r>
      <w:r>
        <w:rPr>
          <w:rStyle w:val="Style17"/>
          <w:sz w:val="20"/>
          <w:szCs w:val="20"/>
          <w:lang w:val="uz-Cyrl-UZ"/>
        </w:rPr>
        <w:t>-</w:t>
      </w:r>
      <w:r>
        <w:rPr>
          <w:rStyle w:val="Style17"/>
          <w:sz w:val="20"/>
          <w:szCs w:val="20"/>
          <w:lang w:val="en-US"/>
        </w:rPr>
        <w:t>jild</w:t>
      </w:r>
      <w:r>
        <w:rPr>
          <w:rStyle w:val="Style17"/>
          <w:sz w:val="20"/>
          <w:szCs w:val="20"/>
          <w:lang w:val="uz-Cyrl-UZ"/>
        </w:rPr>
        <w:t>.-Б. 80</w:t>
      </w:r>
      <w:r>
        <w:rPr>
          <w:rStyle w:val="Style17"/>
          <w:sz w:val="20"/>
          <w:szCs w:val="20"/>
          <w:lang w:val="en-US"/>
        </w:rPr>
        <w:t>.</w:t>
      </w:r>
    </w:p>
  </w:footnote>
  <w:footnote w:id="92">
    <w:p>
      <w:pPr>
        <w:pStyle w:val="Normal"/>
        <w:tabs>
          <w:tab w:val="clear" w:pos="708"/>
          <w:tab w:val="left" w:pos="165" w:leader="none"/>
        </w:tabs>
        <w:ind w:left="40" w:hanging="0"/>
        <w:rPr/>
      </w:pPr>
      <w:r>
        <w:rPr>
          <w:rStyle w:val="FootnoteCharacters"/>
        </w:rPr>
        <w:footnoteRef/>
      </w:r>
      <w:r>
        <w:rPr>
          <w:lang w:val="en-US"/>
        </w:rPr>
        <w:t xml:space="preserve"> </w:t>
      </w:r>
      <w:r>
        <w:rPr>
          <w:rStyle w:val="Style17"/>
          <w:sz w:val="20"/>
          <w:szCs w:val="20"/>
          <w:lang w:val="en-US"/>
        </w:rPr>
        <w:t>I.Karimov. Asarlar. 4</w:t>
      </w:r>
      <w:r>
        <w:rPr>
          <w:rStyle w:val="Style17"/>
          <w:sz w:val="20"/>
          <w:szCs w:val="20"/>
          <w:lang w:val="uz-Cyrl-UZ"/>
        </w:rPr>
        <w:t>-</w:t>
      </w:r>
      <w:r>
        <w:rPr>
          <w:rStyle w:val="Style17"/>
          <w:sz w:val="20"/>
          <w:szCs w:val="20"/>
          <w:lang w:val="en-US"/>
        </w:rPr>
        <w:t>jild</w:t>
      </w:r>
      <w:r>
        <w:rPr>
          <w:rStyle w:val="Style17"/>
          <w:sz w:val="20"/>
          <w:szCs w:val="20"/>
          <w:lang w:val="uz-Cyrl-UZ"/>
        </w:rPr>
        <w:t>.-Б.</w:t>
      </w:r>
      <w:r>
        <w:rPr>
          <w:rStyle w:val="Style17"/>
          <w:sz w:val="20"/>
          <w:szCs w:val="20"/>
          <w:lang w:val="en-US"/>
        </w:rPr>
        <w:t xml:space="preserve"> </w:t>
      </w:r>
      <w:r>
        <w:rPr>
          <w:rStyle w:val="Style17"/>
          <w:sz w:val="20"/>
          <w:szCs w:val="20"/>
        </w:rPr>
        <w:t>69.</w:t>
      </w:r>
    </w:p>
  </w:footnote>
  <w:footnote w:id="93">
    <w:p>
      <w:pPr>
        <w:pStyle w:val="Footnote"/>
        <w:rPr/>
      </w:pPr>
      <w:r>
        <w:rPr>
          <w:rStyle w:val="FootnoteCharacters"/>
        </w:rPr>
        <w:footnoteRef/>
      </w:r>
      <w:r>
        <w:rPr/>
        <w:t xml:space="preserve"> </w:t>
      </w:r>
      <w:r>
        <w:rPr>
          <w:lang w:val="uz-Cyrl-UZ"/>
        </w:rPr>
        <w:t>Каримов И.А. Асарлар.-Т. Ўзбекистон, 3-жилд.-Б.354.</w:t>
      </w:r>
    </w:p>
  </w:footnote>
  <w:footnote w:id="94">
    <w:p>
      <w:pPr>
        <w:pStyle w:val="Footnote"/>
        <w:rPr/>
      </w:pPr>
      <w:r>
        <w:rPr>
          <w:rStyle w:val="FootnoteCharacters"/>
        </w:rPr>
        <w:footnoteRef/>
      </w:r>
      <w:r>
        <w:rPr/>
        <w:t xml:space="preserve"> </w:t>
      </w:r>
      <w:r>
        <w:rPr>
          <w:lang w:val="uz-Cyrl-UZ"/>
        </w:rPr>
        <w:t>Каримов И.А. Асарлар. 3-жилд.-Б.35.</w:t>
      </w:r>
    </w:p>
  </w:footnote>
  <w:footnote w:id="95">
    <w:p>
      <w:pPr>
        <w:pStyle w:val="Footnote"/>
        <w:rPr/>
      </w:pPr>
      <w:r>
        <w:rPr>
          <w:rStyle w:val="FootnoteCharacters"/>
        </w:rPr>
        <w:footnoteRef/>
      </w:r>
      <w:r>
        <w:rPr/>
        <w:t xml:space="preserve"> </w:t>
      </w:r>
      <w:r>
        <w:rPr>
          <w:lang w:val="uz-Cyrl-UZ"/>
        </w:rPr>
        <w:t>Каримов И.А. Асарлар. 1-жилд. –Б.76.</w:t>
      </w:r>
    </w:p>
  </w:footnote>
  <w:footnote w:id="96">
    <w:p>
      <w:pPr>
        <w:pStyle w:val="Footnote"/>
        <w:rPr/>
      </w:pPr>
      <w:r>
        <w:rPr>
          <w:rStyle w:val="FootnoteCharacters"/>
        </w:rPr>
        <w:footnoteRef/>
      </w:r>
      <w:r>
        <w:rPr>
          <w:lang w:val="uz-Cyrl-UZ"/>
        </w:rPr>
        <w:t xml:space="preserve"> </w:t>
      </w:r>
      <w:r>
        <w:rPr>
          <w:lang w:val="uz-Cyrl-UZ"/>
        </w:rPr>
        <w:t>Каримов И.А. Асарлар. 7-жилд. –Б.381.</w:t>
      </w:r>
    </w:p>
  </w:footnote>
  <w:footnote w:id="97">
    <w:p>
      <w:pPr>
        <w:pStyle w:val="Footnote"/>
        <w:rPr/>
      </w:pPr>
      <w:r>
        <w:rPr>
          <w:rStyle w:val="FootnoteCharacters"/>
        </w:rPr>
        <w:footnoteRef/>
      </w:r>
      <w:r>
        <w:rPr>
          <w:lang w:val="uz-Cyrl-UZ"/>
        </w:rPr>
        <w:t xml:space="preserve"> </w:t>
      </w:r>
      <w:r>
        <w:rPr>
          <w:lang w:val="uz-Cyrl-UZ"/>
        </w:rPr>
        <w:t>Каримов И.А. Истиқлол ва маънавият.-Т.: Ўзбекистон, 1994.-Б. 65-66.</w:t>
      </w:r>
    </w:p>
  </w:footnote>
  <w:footnote w:id="98">
    <w:p>
      <w:pPr>
        <w:pStyle w:val="Footnote"/>
        <w:rPr/>
      </w:pPr>
      <w:r>
        <w:rPr>
          <w:rStyle w:val="FootnoteCharacters"/>
        </w:rPr>
        <w:footnoteRef/>
      </w:r>
      <w:r>
        <w:rPr>
          <w:lang w:val="uz-Cyrl-UZ"/>
        </w:rPr>
        <w:t xml:space="preserve"> </w:t>
      </w:r>
      <w:r>
        <w:rPr>
          <w:lang w:val="uz-Cyrl-UZ"/>
        </w:rPr>
        <w:t>Ўша китоб.-Б.100.</w:t>
      </w:r>
    </w:p>
  </w:footnote>
  <w:footnote w:id="99">
    <w:p>
      <w:pPr>
        <w:pStyle w:val="Normal"/>
        <w:tabs>
          <w:tab w:val="clear" w:pos="708"/>
          <w:tab w:val="left" w:pos="166" w:leader="none"/>
        </w:tabs>
        <w:ind w:left="60" w:hanging="0"/>
        <w:rPr/>
      </w:pPr>
      <w:r>
        <w:rPr>
          <w:rStyle w:val="FootnoteCharacters"/>
        </w:rPr>
        <w:footnoteRef/>
      </w:r>
      <w:r>
        <w:rPr>
          <w:rStyle w:val="Style17"/>
          <w:sz w:val="24"/>
          <w:szCs w:val="24"/>
          <w:lang w:val="uz-Cyrl-UZ"/>
        </w:rPr>
        <w:tab/>
        <w:t>puxta, mukammal, g'ubor tеgmagan.</w:t>
      </w:r>
    </w:p>
  </w:footnote>
  <w:footnote w:id="100">
    <w:p>
      <w:pPr>
        <w:pStyle w:val="Normal"/>
        <w:tabs>
          <w:tab w:val="clear" w:pos="708"/>
          <w:tab w:val="left" w:pos="151" w:leader="none"/>
        </w:tabs>
        <w:ind w:left="60" w:hanging="0"/>
        <w:rPr/>
      </w:pPr>
      <w:r>
        <w:rPr>
          <w:rStyle w:val="FootnoteCharacters"/>
        </w:rPr>
        <w:footnoteRef/>
      </w:r>
      <w:r>
        <w:rPr>
          <w:rStyle w:val="Style17"/>
          <w:sz w:val="20"/>
          <w:szCs w:val="20"/>
          <w:lang w:val="uz-Cyrl-UZ"/>
        </w:rPr>
        <w:tab/>
        <w:t>Qimmatbaho metallaming saraligini aniqlovchi mineral jism «mahak toshi» deb ataladi.</w:t>
      </w:r>
    </w:p>
  </w:footnote>
  <w:footnote w:id="101">
    <w:p>
      <w:pPr>
        <w:pStyle w:val="Footnote"/>
        <w:rPr/>
      </w:pPr>
      <w:r>
        <w:rPr>
          <w:rStyle w:val="FootnoteCharacters"/>
        </w:rPr>
        <w:footnoteRef/>
      </w:r>
      <w:r>
        <w:rPr>
          <w:lang w:val="uz-Cyrl-UZ"/>
        </w:rPr>
        <w:t xml:space="preserve"> </w:t>
      </w:r>
      <w:r>
        <w:rPr>
          <w:lang w:val="uz-Cyrl-UZ"/>
        </w:rPr>
        <w:t>Каримов И.А. Асарлар. 4-жилд.-Б.332.</w:t>
      </w:r>
    </w:p>
  </w:footnote>
  <w:footnote w:id="102">
    <w:p>
      <w:pPr>
        <w:pStyle w:val="Footnote"/>
        <w:rPr/>
      </w:pPr>
      <w:r>
        <w:rPr>
          <w:rStyle w:val="FootnoteCharacters"/>
        </w:rPr>
        <w:footnoteRef/>
      </w:r>
      <w:r>
        <w:rPr/>
        <w:t xml:space="preserve"> </w:t>
      </w:r>
      <w:r>
        <w:rPr>
          <w:lang w:val="uz-Cyrl-UZ"/>
        </w:rPr>
        <w:t>Каримов И.А. Асарлар.1-жилд.-Б.12.</w:t>
      </w:r>
    </w:p>
  </w:footnote>
  <w:footnote w:id="103">
    <w:p>
      <w:pPr>
        <w:pStyle w:val="Footnote"/>
        <w:rPr/>
      </w:pPr>
      <w:r>
        <w:rPr>
          <w:rStyle w:val="FootnoteCharacters"/>
        </w:rPr>
        <w:footnoteRef/>
      </w:r>
      <w:r>
        <w:rPr/>
        <w:t xml:space="preserve"> </w:t>
      </w:r>
      <w:r>
        <w:rPr>
          <w:lang w:val="uz-Cyrl-UZ"/>
        </w:rPr>
        <w:t>Каримов И.А. Асарлар.8-жилд.-Б.504-505.</w:t>
      </w:r>
    </w:p>
  </w:footnote>
  <w:footnote w:id="104">
    <w:p>
      <w:pPr>
        <w:pStyle w:val="Normal"/>
        <w:ind w:left="60" w:hanging="0"/>
        <w:rPr/>
      </w:pPr>
      <w:r>
        <w:rPr>
          <w:rStyle w:val="FootnoteCharacters"/>
        </w:rPr>
        <w:footnoteRef/>
      </w:r>
      <w:r>
        <w:rPr>
          <w:rStyle w:val="Style17"/>
          <w:sz w:val="20"/>
          <w:szCs w:val="20"/>
          <w:lang w:val="uz-Cyrl-UZ"/>
        </w:rPr>
        <w:t xml:space="preserve"> </w:t>
      </w:r>
      <w:r>
        <w:rPr>
          <w:rStyle w:val="Style17"/>
          <w:sz w:val="20"/>
          <w:szCs w:val="20"/>
          <w:lang w:val="uz-Cyrl-UZ"/>
        </w:rPr>
        <w:t>J. Tulenov, Z. G'ofurov. Fatsafa. Т., «O'qituvchi», 1997.-Б. 133—134.</w:t>
      </w:r>
    </w:p>
  </w:footnote>
  <w:footnote w:id="105">
    <w:p>
      <w:pPr>
        <w:pStyle w:val="Normal"/>
        <w:ind w:left="40" w:hanging="0"/>
        <w:rPr/>
      </w:pPr>
      <w:r>
        <w:rPr>
          <w:rStyle w:val="FootnoteCharacters"/>
        </w:rPr>
        <w:footnoteRef/>
      </w:r>
      <w:r>
        <w:rPr>
          <w:lang w:val="uz-Cyrl-UZ"/>
        </w:rPr>
        <w:t xml:space="preserve"> </w:t>
      </w:r>
      <w:r>
        <w:rPr>
          <w:rStyle w:val="Style17"/>
          <w:sz w:val="20"/>
          <w:szCs w:val="20"/>
          <w:lang w:val="uz-Cyrl-UZ"/>
        </w:rPr>
        <w:t>O'sha kitob.-Б.134.</w:t>
      </w:r>
    </w:p>
  </w:footnote>
  <w:footnote w:id="106">
    <w:p>
      <w:pPr>
        <w:pStyle w:val="Footnote"/>
        <w:rPr/>
      </w:pPr>
      <w:r>
        <w:rPr>
          <w:rStyle w:val="FootnoteCharacters"/>
        </w:rPr>
        <w:footnoteRef/>
      </w:r>
      <w:r>
        <w:rPr>
          <w:lang w:val="uz-Cyrl-UZ"/>
        </w:rPr>
        <w:t xml:space="preserve"> </w:t>
      </w:r>
      <w:r>
        <w:rPr>
          <w:lang w:val="uz-Cyrl-UZ"/>
        </w:rPr>
        <w:t>И.А.Каримов. Юксак маънавият-енгилмас куч. –Т.: Маънавият, 2008.-Б.18-20.</w:t>
      </w:r>
    </w:p>
  </w:footnote>
  <w:footnote w:id="107">
    <w:p>
      <w:pPr>
        <w:pStyle w:val="Footnote"/>
        <w:rPr/>
      </w:pPr>
      <w:r>
        <w:rPr>
          <w:rStyle w:val="FootnoteCharacters"/>
        </w:rPr>
        <w:footnoteRef/>
      </w:r>
      <w:r>
        <w:rPr>
          <w:lang w:val="uz-Cyrl-UZ"/>
        </w:rPr>
        <w:t xml:space="preserve"> </w:t>
      </w:r>
      <w:r>
        <w:rPr>
          <w:lang w:val="uz-Cyrl-UZ"/>
        </w:rPr>
        <w:t>Қаранг: И.А.Каримов. Юксак маънавият-енгилмас куч. –Т.: Маънавият, 2008.-Б.20-28.</w:t>
      </w:r>
    </w:p>
  </w:footnote>
  <w:footnote w:id="108">
    <w:p>
      <w:pPr>
        <w:pStyle w:val="Footnote"/>
        <w:jc w:val="both"/>
        <w:rPr/>
      </w:pPr>
      <w:r>
        <w:rPr>
          <w:rStyle w:val="FootnoteCharacters"/>
        </w:rPr>
        <w:footnoteRef/>
      </w:r>
      <w:r>
        <w:rPr>
          <w:lang w:val="uz-Cyrl-UZ"/>
        </w:rPr>
        <w:t xml:space="preserve"> </w:t>
      </w:r>
      <w:r>
        <w:rPr>
          <w:lang w:val="uz-Cyrl-UZ"/>
        </w:rPr>
        <w:t>Қаранг: И.А.Каримов. Юксак маънавият-енгилмас куч. –Т.: Маънавият, 2008.-Б.20-29.</w:t>
      </w:r>
    </w:p>
  </w:footnote>
  <w:footnote w:id="109">
    <w:p>
      <w:pPr>
        <w:pStyle w:val="Heading6"/>
        <w:spacing w:before="240" w:after="60"/>
        <w:ind w:hanging="0"/>
        <w:rPr/>
      </w:pPr>
      <w:r>
        <w:rPr>
          <w:rStyle w:val="FootnoteCharacters"/>
        </w:rPr>
        <w:footnoteRef/>
      </w:r>
      <w:r>
        <w:rPr>
          <w:b w:val="false"/>
          <w:lang w:val="uz-Cyrl-UZ"/>
        </w:rPr>
        <w:t xml:space="preserve"> </w:t>
      </w:r>
      <w:r>
        <w:rPr>
          <w:b w:val="false"/>
          <w:lang w:val="uz-Cyrl-UZ"/>
        </w:rPr>
        <w:t xml:space="preserve">Qur'oni karim. </w:t>
      </w:r>
      <w:r>
        <w:rPr>
          <w:b w:val="false"/>
        </w:rPr>
        <w:t>Т</w:t>
      </w:r>
      <w:r>
        <w:rPr>
          <w:b w:val="false"/>
          <w:lang w:val="en-US"/>
        </w:rPr>
        <w:t>., 2001. (Iqtiboslar Abdulaziz Mansur taijimasi asosida berildi. Faqat ba'zi maxsus eslatilgan o'rinlarda ushbu taijimadan chetga chiqildi.)</w:t>
      </w:r>
    </w:p>
  </w:footnote>
  <w:footnote w:id="110">
    <w:p>
      <w:pPr>
        <w:pStyle w:val="Footnote"/>
        <w:rPr/>
      </w:pPr>
      <w:r>
        <w:rPr>
          <w:rStyle w:val="FootnoteCharacters"/>
        </w:rPr>
        <w:footnoteRef/>
      </w:r>
      <w:r>
        <w:rPr>
          <w:lang w:val="uz-Cyrl-UZ"/>
        </w:rPr>
        <w:t xml:space="preserve"> </w:t>
      </w:r>
      <w:r>
        <w:rPr>
          <w:lang w:val="uz-Cyrl-UZ"/>
        </w:rPr>
        <w:t>Юсупов Э.инсон камолотининг маънавий асослари.-Т.:Университет, 1998.-Б.5.</w:t>
      </w:r>
    </w:p>
  </w:footnote>
  <w:footnote w:id="111">
    <w:p>
      <w:pPr>
        <w:pStyle w:val="Footnote"/>
        <w:rPr/>
      </w:pPr>
      <w:r>
        <w:rPr>
          <w:rStyle w:val="FootnoteCharacters"/>
        </w:rPr>
        <w:footnoteRef/>
      </w:r>
      <w:r>
        <w:rPr>
          <w:lang w:val="uz-Cyrl-UZ"/>
        </w:rPr>
        <w:t xml:space="preserve"> </w:t>
      </w:r>
      <w:r>
        <w:rPr>
          <w:lang w:val="uz-Cyrl-UZ"/>
        </w:rPr>
        <w:t>Каримов И.А. Асарлар. 1-жилд.-Б.81.</w:t>
      </w:r>
    </w:p>
  </w:footnote>
  <w:footnote w:id="112">
    <w:p>
      <w:pPr>
        <w:pStyle w:val="Footnote"/>
        <w:rPr/>
      </w:pPr>
      <w:r>
        <w:rPr>
          <w:rStyle w:val="FootnoteCharacters"/>
        </w:rPr>
        <w:footnoteRef/>
      </w:r>
      <w:r>
        <w:rPr>
          <w:lang w:val="uz-Cyrl-UZ"/>
        </w:rPr>
        <w:t xml:space="preserve"> </w:t>
      </w:r>
      <w:r>
        <w:rPr>
          <w:lang w:val="uz-Cyrl-UZ"/>
        </w:rPr>
        <w:t>Каримов И.А. Асарлар. 7-жилд.-Б.381.</w:t>
      </w:r>
    </w:p>
  </w:footnote>
  <w:footnote w:id="113">
    <w:p>
      <w:pPr>
        <w:pStyle w:val="Footnote"/>
        <w:rPr/>
      </w:pPr>
      <w:r>
        <w:rPr>
          <w:rStyle w:val="FootnoteCharacters"/>
        </w:rPr>
        <w:footnoteRef/>
      </w:r>
      <w:r>
        <w:rPr>
          <w:lang w:val="uz-Cyrl-UZ"/>
        </w:rPr>
        <w:t xml:space="preserve"> </w:t>
      </w:r>
      <w:r>
        <w:rPr>
          <w:lang w:val="uz-Cyrl-UZ"/>
        </w:rPr>
        <w:t>Каримов И.А. Асарлар. 1-жилд.-Б.81.</w:t>
      </w:r>
    </w:p>
  </w:footnote>
  <w:footnote w:id="114">
    <w:p>
      <w:pPr>
        <w:pStyle w:val="Footnote"/>
        <w:rPr/>
      </w:pPr>
      <w:r>
        <w:rPr>
          <w:rStyle w:val="FootnoteCharacters"/>
        </w:rPr>
        <w:footnoteRef/>
      </w:r>
      <w:r>
        <w:rPr>
          <w:lang w:val="uz-Cyrl-UZ"/>
        </w:rPr>
        <w:t xml:space="preserve"> </w:t>
      </w:r>
      <w:r>
        <w:rPr>
          <w:lang w:val="uz-Cyrl-UZ"/>
        </w:rPr>
        <w:t>Каримов И.А. Юксак маънавият-енгилмас куч. –Т.: “Маънавият”, 2008.-Б. 52-56.</w:t>
      </w:r>
    </w:p>
  </w:footnote>
  <w:footnote w:id="115">
    <w:p>
      <w:pPr>
        <w:pStyle w:val="Footnote"/>
        <w:rPr/>
      </w:pPr>
      <w:r>
        <w:rPr>
          <w:rStyle w:val="FootnoteCharacters"/>
        </w:rPr>
        <w:footnoteRef/>
      </w:r>
      <w:r>
        <w:rPr>
          <w:lang w:val="uz-Cyrl-UZ"/>
        </w:rPr>
        <w:t xml:space="preserve"> </w:t>
      </w:r>
      <w:r>
        <w:rPr>
          <w:lang w:val="uz-Cyrl-UZ"/>
        </w:rPr>
        <w:t>Каримов И. А. Юксак маънавият-енгилмас куч. Тошкент, “Маънавият”, 2008, 29-30- бет</w:t>
      </w:r>
    </w:p>
  </w:footnote>
  <w:footnote w:id="116">
    <w:p>
      <w:pPr>
        <w:pStyle w:val="Normal"/>
        <w:jc w:val="both"/>
        <w:rPr/>
      </w:pPr>
      <w:r>
        <w:rPr>
          <w:rStyle w:val="FootnoteCharacters"/>
        </w:rPr>
        <w:footnoteRef/>
      </w:r>
      <w:r>
        <w:rPr>
          <w:sz w:val="20"/>
          <w:szCs w:val="20"/>
          <w:lang w:val="uz-Cyrl-UZ"/>
        </w:rPr>
        <w:t xml:space="preserve"> </w:t>
      </w:r>
      <w:r>
        <w:rPr>
          <w:sz w:val="20"/>
          <w:szCs w:val="20"/>
          <w:lang w:val="uz-Cyrl-UZ"/>
        </w:rPr>
        <w:t>Каримов И.А. Миллий истиқлол мафкураси-халқ эътиқоди ва буюк келажакка ишончдир.-Т.: “Ўзбекистон”, 2000. –Б.24.</w:t>
      </w:r>
    </w:p>
  </w:footnote>
  <w:footnote w:id="117">
    <w:p>
      <w:pPr>
        <w:pStyle w:val="Footnote"/>
        <w:jc w:val="both"/>
        <w:rPr/>
      </w:pPr>
      <w:r>
        <w:rPr>
          <w:rStyle w:val="FootnoteCharacters"/>
        </w:rPr>
        <w:footnoteRef/>
      </w:r>
      <w:r>
        <w:rPr>
          <w:lang w:val="uz-Cyrl-UZ"/>
        </w:rPr>
        <w:t xml:space="preserve"> </w:t>
      </w:r>
      <w:r>
        <w:rPr>
          <w:lang w:val="uz-Cyrl-UZ"/>
        </w:rPr>
        <w:t>Каримов И. А. Юксак маънавият-енгилмас куч. –Т.: “Маънавият”, 2008.-Б.48.</w:t>
      </w:r>
    </w:p>
  </w:footnote>
  <w:footnote w:id="118">
    <w:p>
      <w:pPr>
        <w:pStyle w:val="Footnote"/>
        <w:jc w:val="both"/>
        <w:rPr/>
      </w:pPr>
      <w:r>
        <w:rPr>
          <w:rStyle w:val="FootnoteCharacters"/>
        </w:rPr>
        <w:footnoteRef/>
      </w:r>
      <w:r>
        <w:rPr>
          <w:lang w:val="uz-Cyrl-UZ"/>
        </w:rPr>
        <w:t xml:space="preserve"> </w:t>
      </w:r>
      <w:r>
        <w:rPr>
          <w:lang w:val="uz-Cyrl-UZ"/>
        </w:rPr>
        <w:t xml:space="preserve">Каримов. И. А. Донишманд халқимизнинг мустаҳкам иродасига ишонаман. “Фидокор” газетаси, 2000, 8-июнь </w:t>
      </w:r>
    </w:p>
  </w:footnote>
  <w:footnote w:id="119">
    <w:p>
      <w:pPr>
        <w:pStyle w:val="Footnote"/>
        <w:rPr/>
      </w:pPr>
      <w:r>
        <w:rPr>
          <w:rStyle w:val="FootnoteCharacters"/>
        </w:rPr>
        <w:footnoteRef/>
      </w:r>
      <w:r>
        <w:rPr>
          <w:lang w:val="uz-Cyrl-UZ"/>
        </w:rPr>
        <w:t xml:space="preserve"> </w:t>
      </w:r>
      <w:r>
        <w:rPr>
          <w:lang w:val="uz-Cyrl-UZ"/>
        </w:rPr>
        <w:t>Имомназаров М. Миллий маънавиятимиз асослари. Ўқув қўлл./ -Т.: Ўзбекистон файласуфлари миллий жамияти. 2006.-Б. 217.</w:t>
      </w:r>
    </w:p>
  </w:footnote>
  <w:footnote w:id="120">
    <w:p>
      <w:pPr>
        <w:pStyle w:val="Footnote"/>
        <w:rPr/>
      </w:pPr>
      <w:r>
        <w:rPr>
          <w:rStyle w:val="FootnoteCharacters"/>
        </w:rPr>
        <w:footnoteRef/>
      </w:r>
      <w:r>
        <w:rPr>
          <w:lang w:val="uz-Cyrl-UZ"/>
        </w:rPr>
        <w:t xml:space="preserve"> </w:t>
      </w:r>
      <w:r>
        <w:rPr>
          <w:lang w:val="uz-Cyrl-UZ"/>
        </w:rPr>
        <w:t xml:space="preserve">Абдулла Авлоний.Туркий гулистон ёхуд ахлоқ. –Т.: “Ўқитувчи”, 1992.-Б 22. </w:t>
      </w:r>
    </w:p>
  </w:footnote>
  <w:footnote w:id="121">
    <w:p>
      <w:pPr>
        <w:pStyle w:val="Footnote"/>
        <w:rPr/>
      </w:pPr>
      <w:r>
        <w:rPr>
          <w:rStyle w:val="FootnoteCharacters"/>
        </w:rPr>
        <w:footnoteRef/>
      </w:r>
      <w:r>
        <w:rPr>
          <w:lang w:val="uz-Cyrl-UZ"/>
        </w:rPr>
        <w:t xml:space="preserve"> </w:t>
      </w:r>
      <w:r>
        <w:rPr>
          <w:lang w:val="uz-Cyrl-UZ"/>
        </w:rPr>
        <w:t>Каримов И.А. Юксак маънавият-енгилмас куч. –Т.: “Маънавият”, 2008.-Б. 62.</w:t>
      </w:r>
    </w:p>
  </w:footnote>
  <w:footnote w:id="122">
    <w:p>
      <w:pPr>
        <w:pStyle w:val="Footnote"/>
        <w:rPr/>
      </w:pPr>
      <w:r>
        <w:rPr>
          <w:rStyle w:val="FootnoteCharacters"/>
        </w:rPr>
        <w:footnoteRef/>
      </w:r>
      <w:r>
        <w:rPr>
          <w:lang w:val="uz-Cyrl-UZ"/>
        </w:rPr>
        <w:t xml:space="preserve"> </w:t>
      </w:r>
      <w:r>
        <w:rPr>
          <w:lang w:val="uz-Cyrl-UZ"/>
        </w:rPr>
        <w:t xml:space="preserve">Муҳаммад пайғамбар қиссаси. Ҳадислар. –Т.: «Камалак», 1991,.-Б.61. </w:t>
      </w:r>
    </w:p>
  </w:footnote>
  <w:footnote w:id="123">
    <w:p>
      <w:pPr>
        <w:pStyle w:val="Footnote"/>
        <w:rPr/>
      </w:pPr>
      <w:r>
        <w:rPr>
          <w:rStyle w:val="FootnoteCharacters"/>
        </w:rPr>
        <w:footnoteRef/>
      </w:r>
      <w:r>
        <w:rPr>
          <w:lang w:val="uz-Cyrl-UZ"/>
        </w:rPr>
        <w:t xml:space="preserve"> </w:t>
      </w:r>
      <w:r>
        <w:rPr>
          <w:lang w:val="uz-Cyrl-UZ"/>
        </w:rPr>
        <w:t xml:space="preserve">Абу Ҳамид Муҳаммад Ғаззолий, «Охиратнома». Бухоро, 1992.-Б.12. </w:t>
      </w:r>
    </w:p>
  </w:footnote>
  <w:footnote w:id="124">
    <w:p>
      <w:pPr>
        <w:pStyle w:val="Footnote"/>
        <w:rPr/>
      </w:pPr>
      <w:r>
        <w:rPr>
          <w:rStyle w:val="FootnoteCharacters"/>
        </w:rPr>
        <w:footnoteRef/>
      </w:r>
      <w:r>
        <w:rPr>
          <w:lang w:val="uz-Cyrl-UZ"/>
        </w:rPr>
        <w:t>Каримов И. А. Юксак маънавият-енгилмас куч. –Т.: “Маънавият”, 2008-Б. 49-60.</w:t>
      </w:r>
    </w:p>
  </w:footnote>
  <w:footnote w:id="125">
    <w:p>
      <w:pPr>
        <w:pStyle w:val="Footnote"/>
        <w:rPr/>
      </w:pPr>
      <w:r>
        <w:rPr>
          <w:rStyle w:val="FootnoteCharacters"/>
        </w:rPr>
        <w:footnoteRef/>
      </w:r>
      <w:r>
        <w:rPr>
          <w:lang w:val="uz-Cyrl-UZ"/>
        </w:rPr>
        <w:t xml:space="preserve"> </w:t>
      </w:r>
      <w:r>
        <w:rPr>
          <w:lang w:val="uz-Cyrl-UZ"/>
        </w:rPr>
        <w:t xml:space="preserve">Ўша жойда. 61-бет. </w:t>
      </w:r>
    </w:p>
  </w:footnote>
  <w:footnote w:id="126">
    <w:p>
      <w:pPr>
        <w:pStyle w:val="Footnote"/>
        <w:rPr/>
      </w:pPr>
      <w:r>
        <w:rPr>
          <w:rStyle w:val="FootnoteCharacters"/>
        </w:rPr>
        <w:footnoteRef/>
      </w:r>
      <w:r>
        <w:rPr>
          <w:lang w:val="uz-Cyrl-UZ"/>
        </w:rPr>
        <w:t xml:space="preserve"> </w:t>
      </w:r>
      <w:r>
        <w:rPr>
          <w:lang w:val="uz-Cyrl-UZ"/>
        </w:rPr>
        <w:t xml:space="preserve">Ўша жойда. 130-бет. </w:t>
      </w:r>
    </w:p>
  </w:footnote>
  <w:footnote w:id="127">
    <w:p>
      <w:pPr>
        <w:pStyle w:val="Footnote"/>
        <w:rPr/>
      </w:pPr>
      <w:r>
        <w:rPr>
          <w:rStyle w:val="FootnoteCharacters"/>
        </w:rPr>
        <w:footnoteRef/>
      </w:r>
      <w:r>
        <w:rPr>
          <w:lang w:val="uz-Cyrl-UZ"/>
        </w:rPr>
        <w:t xml:space="preserve"> </w:t>
      </w:r>
      <w:r>
        <w:rPr>
          <w:lang w:val="uz-Cyrl-UZ"/>
        </w:rPr>
        <w:t>Каримов И. А. Юксак маънавият-енгилмас куч. –Т.: “Маънавият”, 2008,.-Б.94-95.</w:t>
      </w:r>
    </w:p>
  </w:footnote>
  <w:footnote w:id="128">
    <w:p>
      <w:pPr>
        <w:pStyle w:val="Footnote"/>
        <w:rPr/>
      </w:pPr>
      <w:r>
        <w:rPr>
          <w:rStyle w:val="FootnoteCharacters"/>
        </w:rPr>
        <w:footnoteRef/>
      </w:r>
      <w:r>
        <w:rPr>
          <w:lang w:val="uz-Cyrl-UZ"/>
        </w:rPr>
        <w:t xml:space="preserve"> </w:t>
      </w:r>
      <w:r>
        <w:rPr>
          <w:lang w:val="uz-Cyrl-UZ"/>
        </w:rPr>
        <w:t>Каримов И. А. Юксак маънавият-енгилмас куч. –Т.:“Маънавият”, 2008.-Б. 95-96.</w:t>
      </w:r>
    </w:p>
  </w:footnote>
  <w:footnote w:id="129">
    <w:p>
      <w:pPr>
        <w:pStyle w:val="Normal"/>
        <w:rPr/>
      </w:pPr>
      <w:r>
        <w:rPr>
          <w:rStyle w:val="FootnoteCharacters"/>
        </w:rPr>
        <w:footnoteRef/>
      </w:r>
      <w:r>
        <w:rPr>
          <w:lang w:val="uz-Cyrl-UZ"/>
        </w:rPr>
        <w:t xml:space="preserve"> </w:t>
      </w:r>
      <w:r>
        <w:rPr>
          <w:sz w:val="20"/>
          <w:szCs w:val="20"/>
          <w:lang w:val="uz-Cyrl-UZ"/>
        </w:rPr>
        <w:t>Абдулла Авлоний. Туркий гулистон ёхуд ахлоқ. -Т.: “Ўқитувчи”, 1992. –Б.14.</w:t>
      </w:r>
      <w:r>
        <w:rPr>
          <w:lang w:val="uz-Cyrl-UZ"/>
        </w:rPr>
        <w:t xml:space="preserve"> </w:t>
      </w:r>
    </w:p>
  </w:footnote>
  <w:footnote w:id="130">
    <w:p>
      <w:pPr>
        <w:pStyle w:val="Footnote"/>
        <w:rPr/>
      </w:pPr>
      <w:r>
        <w:rPr>
          <w:rStyle w:val="FootnoteCharacters"/>
        </w:rPr>
        <w:footnoteRef/>
      </w:r>
      <w:r>
        <w:rPr>
          <w:lang w:val="uz-Cyrl-UZ"/>
        </w:rPr>
        <w:t xml:space="preserve"> </w:t>
      </w:r>
      <w:r>
        <w:rPr>
          <w:lang w:val="uz-Cyrl-UZ"/>
        </w:rPr>
        <w:t xml:space="preserve">Макавелъский А.О. Авесто.Баку, «Азербажан,» 1960. -Б. 18. </w:t>
      </w:r>
    </w:p>
  </w:footnote>
  <w:footnote w:id="131">
    <w:p>
      <w:pPr>
        <w:pStyle w:val="Normal"/>
        <w:rPr/>
      </w:pPr>
      <w:r>
        <w:rPr>
          <w:rStyle w:val="FootnoteCharacters"/>
        </w:rPr>
        <w:footnoteRef/>
      </w:r>
      <w:r>
        <w:rPr>
          <w:lang w:val="uz-Cyrl-UZ"/>
        </w:rPr>
        <w:t xml:space="preserve"> </w:t>
      </w:r>
      <w:r>
        <w:rPr>
          <w:sz w:val="20"/>
          <w:szCs w:val="20"/>
          <w:lang w:val="uz-Cyrl-UZ"/>
        </w:rPr>
        <w:t xml:space="preserve">Абдулла Авлоний. Туркий гулистон ёхуд ахлоқ. -Т.: “Ўқитувчи”, 1992. –Б.22-23. </w:t>
      </w:r>
    </w:p>
  </w:footnote>
  <w:footnote w:id="132">
    <w:p>
      <w:pPr>
        <w:pStyle w:val="Footnote"/>
        <w:rPr/>
      </w:pPr>
      <w:r>
        <w:rPr>
          <w:rStyle w:val="FootnoteCharacters"/>
        </w:rPr>
        <w:footnoteRef/>
      </w:r>
      <w:r>
        <w:rPr>
          <w:lang w:val="uz-Cyrl-UZ"/>
        </w:rPr>
        <w:t xml:space="preserve"> </w:t>
      </w:r>
      <w:r>
        <w:rPr>
          <w:lang w:val="uz-Cyrl-UZ"/>
        </w:rPr>
        <w:t xml:space="preserve">Ўша жойда: -Б. 43. </w:t>
      </w:r>
    </w:p>
  </w:footnote>
  <w:footnote w:id="133">
    <w:p>
      <w:pPr>
        <w:pStyle w:val="Footnote"/>
        <w:rPr/>
      </w:pPr>
      <w:r>
        <w:rPr>
          <w:rStyle w:val="FootnoteCharacters"/>
        </w:rPr>
        <w:footnoteRef/>
      </w:r>
      <w:r>
        <w:rPr>
          <w:lang w:val="uz-Cyrl-UZ"/>
        </w:rPr>
        <w:t xml:space="preserve"> </w:t>
      </w:r>
      <w:r>
        <w:rPr>
          <w:lang w:val="uz-Cyrl-UZ"/>
        </w:rPr>
        <w:t>Каримов И. А. Юксак маънавият-енгилмас куч. Тошкент, “Маънавият”, 2008, 16- бет</w:t>
      </w:r>
    </w:p>
  </w:footnote>
  <w:footnote w:id="134">
    <w:p>
      <w:pPr>
        <w:pStyle w:val="Footnote"/>
        <w:rPr/>
      </w:pPr>
      <w:r>
        <w:rPr>
          <w:rStyle w:val="FootnoteCharacters"/>
        </w:rPr>
        <w:footnoteRef/>
      </w:r>
      <w:r>
        <w:rPr>
          <w:lang w:val="uz-Cyrl-UZ"/>
        </w:rPr>
        <w:t xml:space="preserve"> </w:t>
      </w:r>
      <w:r>
        <w:rPr>
          <w:lang w:val="uz-Cyrl-UZ"/>
        </w:rPr>
        <w:t>Алишер Навоий. Лисон ут-тайр.-Т.: 1991.-Б.198.</w:t>
      </w:r>
    </w:p>
  </w:footnote>
  <w:footnote w:id="135">
    <w:p>
      <w:pPr>
        <w:pStyle w:val="Footnote"/>
        <w:rPr/>
      </w:pPr>
      <w:r>
        <w:rPr>
          <w:rStyle w:val="FootnoteCharacters"/>
        </w:rPr>
        <w:footnoteRef/>
      </w:r>
      <w:r>
        <w:rPr>
          <w:lang w:val="uz-Cyrl-UZ"/>
        </w:rPr>
        <w:t xml:space="preserve"> </w:t>
      </w:r>
      <w:r>
        <w:rPr>
          <w:lang w:val="uz-Cyrl-UZ"/>
        </w:rPr>
        <w:t>Азизиддин Насафий.Зубдат ул-ҳақойиқ.-Т.: Камалак, 1995.-Б.40.</w:t>
      </w:r>
    </w:p>
  </w:footnote>
  <w:footnote w:id="136">
    <w:p>
      <w:pPr>
        <w:pStyle w:val="Footnote"/>
        <w:rPr/>
      </w:pPr>
      <w:r>
        <w:rPr>
          <w:rStyle w:val="FootnoteCharacters"/>
        </w:rPr>
        <w:footnoteRef/>
      </w:r>
      <w:r>
        <w:rPr>
          <w:lang w:val="uz-Cyrl-UZ"/>
        </w:rPr>
        <w:t xml:space="preserve"> </w:t>
      </w:r>
      <w:r>
        <w:rPr>
          <w:lang w:val="uz-Cyrl-UZ"/>
        </w:rPr>
        <w:t>Каримов И.А. Асарлар. 1-жилд.-Б.26.</w:t>
      </w:r>
    </w:p>
  </w:footnote>
  <w:footnote w:id="137">
    <w:p>
      <w:pPr>
        <w:pStyle w:val="Footnote"/>
        <w:rPr/>
      </w:pPr>
      <w:r>
        <w:rPr>
          <w:rStyle w:val="FootnoteCharacters"/>
        </w:rPr>
        <w:footnoteRef/>
      </w:r>
      <w:r>
        <w:rPr>
          <w:lang w:val="uz-Cyrl-UZ"/>
        </w:rPr>
        <w:t xml:space="preserve"> </w:t>
      </w:r>
      <w:r>
        <w:rPr>
          <w:lang w:val="uz-Cyrl-UZ"/>
        </w:rPr>
        <w:t>Каримов И.А. Асарлар. 7-жилд.-Б.352.</w:t>
      </w:r>
    </w:p>
  </w:footnote>
  <w:footnote w:id="138">
    <w:p>
      <w:pPr>
        <w:pStyle w:val="Footnote"/>
        <w:rPr/>
      </w:pPr>
      <w:r>
        <w:rPr>
          <w:rStyle w:val="FootnoteCharacters"/>
        </w:rPr>
        <w:footnoteRef/>
      </w:r>
      <w:r>
        <w:rPr>
          <w:lang w:val="uz-Cyrl-UZ"/>
        </w:rPr>
        <w:t xml:space="preserve"> </w:t>
      </w:r>
      <w:r>
        <w:rPr>
          <w:lang w:val="uz-Cyrl-UZ"/>
        </w:rPr>
        <w:t>Каримов И.А. Асарлар 7-жилд.-Б.350.</w:t>
      </w:r>
    </w:p>
  </w:footnote>
  <w:footnote w:id="139">
    <w:p>
      <w:pPr>
        <w:pStyle w:val="Footnote"/>
        <w:rPr/>
      </w:pPr>
      <w:r>
        <w:rPr>
          <w:rStyle w:val="FootnoteCharacters"/>
        </w:rPr>
        <w:footnoteRef/>
      </w:r>
      <w:r>
        <w:rPr>
          <w:lang w:val="uz-Cyrl-UZ"/>
        </w:rPr>
        <w:t xml:space="preserve"> </w:t>
      </w:r>
      <w:r>
        <w:rPr>
          <w:lang w:val="uz-Cyrl-UZ"/>
        </w:rPr>
        <w:t>Каримов И.А. Асарлар. 3-жилд., 41-б.</w:t>
      </w:r>
    </w:p>
  </w:footnote>
  <w:footnote w:id="140">
    <w:p>
      <w:pPr>
        <w:pStyle w:val="Footnote"/>
        <w:rPr/>
      </w:pPr>
      <w:r>
        <w:rPr>
          <w:rStyle w:val="FootnoteCharacters"/>
        </w:rPr>
        <w:footnoteRef/>
      </w:r>
      <w:r>
        <w:rPr>
          <w:lang w:val="uz-Cyrl-UZ"/>
        </w:rPr>
        <w:t>И. Каримов. Асарлар. 7-жилд</w:t>
      </w:r>
      <w:r>
        <w:rPr/>
        <w:t>,</w:t>
      </w:r>
      <w:r>
        <w:rPr>
          <w:lang w:val="uz-Cyrl-UZ"/>
        </w:rPr>
        <w:t>.352</w:t>
      </w:r>
      <w:r>
        <w:rPr/>
        <w:t>-б</w:t>
      </w:r>
      <w:r>
        <w:rPr>
          <w:lang w:val="uz-Cyrl-UZ"/>
        </w:rPr>
        <w:t>.</w:t>
      </w:r>
    </w:p>
  </w:footnote>
  <w:footnote w:id="141">
    <w:p>
      <w:pPr>
        <w:pStyle w:val="Footnote"/>
        <w:rPr/>
      </w:pPr>
      <w:r>
        <w:rPr>
          <w:rStyle w:val="FootnoteCharacters"/>
        </w:rPr>
        <w:footnoteRef/>
      </w:r>
      <w:r>
        <w:rPr>
          <w:lang w:val="uz-Cyrl-UZ"/>
        </w:rPr>
        <w:t xml:space="preserve"> </w:t>
      </w:r>
      <w:r>
        <w:rPr>
          <w:lang w:val="uz-Cyrl-UZ"/>
        </w:rPr>
        <w:t>Каримов И.А. Асарлар 7-жилд.-Б.351.</w:t>
      </w:r>
    </w:p>
  </w:footnote>
  <w:footnote w:id="142">
    <w:p>
      <w:pPr>
        <w:pStyle w:val="Footnote"/>
        <w:rPr/>
      </w:pPr>
      <w:r>
        <w:rPr>
          <w:rStyle w:val="FootnoteCharacters"/>
        </w:rPr>
        <w:footnoteRef/>
      </w:r>
      <w:r>
        <w:rPr/>
        <w:t xml:space="preserve"> </w:t>
      </w:r>
      <w:r>
        <w:rPr>
          <w:lang w:val="uz-Cyrl-UZ"/>
        </w:rPr>
        <w:t>Каримов И.А. Асарлар 4-жилд.-Б.79.</w:t>
      </w:r>
    </w:p>
  </w:footnote>
  <w:footnote w:id="143">
    <w:p>
      <w:pPr>
        <w:pStyle w:val="Footnote"/>
        <w:rPr/>
      </w:pPr>
      <w:r>
        <w:rPr>
          <w:rStyle w:val="FootnoteCharacters"/>
        </w:rPr>
        <w:footnoteRef/>
      </w:r>
      <w:r>
        <w:rPr/>
        <w:t xml:space="preserve"> </w:t>
      </w:r>
      <w:r>
        <w:rPr>
          <w:lang w:val="uz-Cyrl-UZ"/>
        </w:rPr>
        <w:t>Каримов И.А. Асарлар 3-жилд.-Б.40.</w:t>
      </w:r>
    </w:p>
  </w:footnote>
  <w:footnote w:id="144">
    <w:p>
      <w:pPr>
        <w:pStyle w:val="Footnote"/>
        <w:rPr/>
      </w:pPr>
      <w:r>
        <w:rPr>
          <w:rStyle w:val="FootnoteCharacters"/>
        </w:rPr>
        <w:footnoteRef/>
      </w:r>
      <w:r>
        <w:rPr/>
        <w:t xml:space="preserve"> </w:t>
      </w:r>
      <w:r>
        <w:rPr>
          <w:lang w:val="uz-Cyrl-UZ"/>
        </w:rPr>
        <w:t>Алишер Навоий.Лисон ут-тайр.-Т.: 1991.-Б.191.</w:t>
      </w:r>
    </w:p>
  </w:footnote>
  <w:footnote w:id="145">
    <w:p>
      <w:pPr>
        <w:pStyle w:val="Footnote"/>
        <w:rPr/>
      </w:pPr>
      <w:r>
        <w:rPr>
          <w:rStyle w:val="FootnoteCharacters"/>
        </w:rPr>
        <w:footnoteRef/>
      </w:r>
      <w:r>
        <w:rPr/>
        <w:t xml:space="preserve"> </w:t>
      </w:r>
      <w:r>
        <w:rPr>
          <w:lang w:val="uz-Cyrl-UZ"/>
        </w:rPr>
        <w:t>Амир Хусрау Дихлави.Ширин и Хусрау. М.. “Наук”, 1979, с.40.</w:t>
      </w:r>
    </w:p>
  </w:footnote>
  <w:footnote w:id="146">
    <w:p>
      <w:pPr>
        <w:pStyle w:val="Footnote"/>
        <w:rPr/>
      </w:pPr>
      <w:r>
        <w:rPr>
          <w:rStyle w:val="FootnoteCharacters"/>
        </w:rPr>
        <w:footnoteRef/>
      </w:r>
      <w:r>
        <w:rPr>
          <w:lang w:val="uz-Cyrl-UZ"/>
        </w:rPr>
        <w:t xml:space="preserve"> </w:t>
      </w:r>
      <w:r>
        <w:rPr>
          <w:lang w:val="uz-Cyrl-UZ"/>
        </w:rPr>
        <w:t>Алишер Навоий. Лисон ут-тайр. –Т.: 1991.-Б.19.</w:t>
      </w:r>
    </w:p>
  </w:footnote>
  <w:footnote w:id="147">
    <w:p>
      <w:pPr>
        <w:pStyle w:val="Footnote"/>
        <w:rPr/>
      </w:pPr>
      <w:r>
        <w:rPr>
          <w:rStyle w:val="FootnoteCharacters"/>
        </w:rPr>
        <w:footnoteRef/>
      </w:r>
      <w:r>
        <w:rPr/>
        <w:t xml:space="preserve"> </w:t>
      </w:r>
      <w:r>
        <w:rPr>
          <w:lang w:val="uz-Cyrl-UZ"/>
        </w:rPr>
        <w:t>Алишер Навоий.Мукаммал асарлар тўплами. 14-жилд,-Т.: Фан,1998.-Б.24.</w:t>
      </w:r>
    </w:p>
  </w:footnote>
  <w:footnote w:id="148">
    <w:p>
      <w:pPr>
        <w:pStyle w:val="Footnote"/>
        <w:rPr/>
      </w:pPr>
      <w:r>
        <w:rPr>
          <w:rStyle w:val="FootnoteCharacters"/>
        </w:rPr>
        <w:footnoteRef/>
      </w:r>
      <w:r>
        <w:rPr>
          <w:lang w:val="uz-Cyrl-UZ"/>
        </w:rPr>
        <w:t xml:space="preserve"> </w:t>
      </w:r>
      <w:r>
        <w:rPr>
          <w:lang w:val="uz-Cyrl-UZ"/>
        </w:rPr>
        <w:t>Ўша китоб.-Б.25.</w:t>
      </w:r>
    </w:p>
  </w:footnote>
  <w:footnote w:id="149">
    <w:p>
      <w:pPr>
        <w:pStyle w:val="Normal"/>
        <w:tabs>
          <w:tab w:val="clear" w:pos="708"/>
          <w:tab w:val="left" w:pos="170" w:leader="none"/>
        </w:tabs>
        <w:ind w:left="60" w:hanging="0"/>
        <w:rPr/>
      </w:pPr>
      <w:r>
        <w:rPr>
          <w:rStyle w:val="FootnoteCharacters"/>
        </w:rPr>
        <w:footnoteRef/>
      </w:r>
      <w:r>
        <w:rPr>
          <w:sz w:val="20"/>
          <w:szCs w:val="20"/>
          <w:lang w:val="uz-Cyrl-UZ"/>
        </w:rPr>
        <w:tab/>
        <w:t>Alisher Navoiy. Asarlar. 13jild. Т., 1966, 191b.</w:t>
      </w:r>
    </w:p>
  </w:footnote>
  <w:footnote w:id="150">
    <w:p>
      <w:pPr>
        <w:pStyle w:val="Normal"/>
        <w:ind w:left="60" w:hanging="0"/>
        <w:rPr/>
      </w:pPr>
      <w:r>
        <w:rPr>
          <w:rStyle w:val="FootnoteCharacters"/>
        </w:rPr>
        <w:footnoteRef/>
      </w:r>
      <w:r>
        <w:rPr>
          <w:sz w:val="20"/>
          <w:szCs w:val="20"/>
          <w:lang w:val="uz-Cyrl-UZ"/>
        </w:rPr>
        <w:t xml:space="preserve"> </w:t>
      </w:r>
      <w:r>
        <w:rPr>
          <w:sz w:val="20"/>
          <w:szCs w:val="20"/>
          <w:lang w:val="uz-Cyrl-UZ"/>
        </w:rPr>
        <w:t>Бертельс Е.Э. Избранные труды. Низами и Фузули. М., «Наука», 1962, с. 174.</w:t>
      </w:r>
    </w:p>
  </w:footnote>
  <w:footnote w:id="151">
    <w:p>
      <w:pPr>
        <w:pStyle w:val="Footnote"/>
        <w:rPr/>
      </w:pPr>
      <w:r>
        <w:rPr>
          <w:rStyle w:val="FootnoteCharacters"/>
        </w:rPr>
        <w:footnoteRef/>
      </w:r>
      <w:r>
        <w:rPr>
          <w:lang w:val="uz-Cyrl-UZ"/>
        </w:rPr>
        <w:t xml:space="preserve"> </w:t>
      </w:r>
      <w:r>
        <w:rPr>
          <w:lang w:val="uz-Cyrl-UZ"/>
        </w:rPr>
        <w:t>Алишер Новоий. Асарлар.15-жилд.-Т.: 1968.-Б.166.</w:t>
      </w:r>
    </w:p>
  </w:footnote>
  <w:footnote w:id="152">
    <w:p>
      <w:pPr>
        <w:pStyle w:val="Normal"/>
        <w:tabs>
          <w:tab w:val="clear" w:pos="708"/>
          <w:tab w:val="left" w:pos="150" w:leader="none"/>
        </w:tabs>
        <w:ind w:left="20" w:right="100" w:hanging="0"/>
        <w:rPr/>
      </w:pPr>
      <w:r>
        <w:rPr>
          <w:rStyle w:val="FootnoteCharacters"/>
        </w:rPr>
        <w:footnoteRef/>
      </w:r>
      <w:r>
        <w:rPr>
          <w:sz w:val="20"/>
          <w:szCs w:val="20"/>
          <w:lang w:val="uz-Cyrl-UZ"/>
        </w:rPr>
        <w:tab/>
        <w:t>Nizomiy Ganjaviy "Xamsa"sining hozir ilmiy iste'molda mavjud to'liq nusxalari 1362 1365yillarda ko'chirilgan bo'lib, ulardan ko'ra qadimiyroq, ayniqsa^XIIXIIT asr nusxalari hanuz topilgan emas.</w:t>
      </w:r>
    </w:p>
  </w:footnote>
  <w:footnote w:id="153">
    <w:p>
      <w:pPr>
        <w:pStyle w:val="Normal"/>
        <w:ind w:left="40" w:right="20" w:hanging="0"/>
        <w:rPr/>
      </w:pPr>
      <w:r>
        <w:rPr>
          <w:rStyle w:val="FootnoteCharacters"/>
        </w:rPr>
        <w:footnoteRef/>
      </w:r>
      <w:r>
        <w:rPr>
          <w:sz w:val="20"/>
          <w:szCs w:val="20"/>
          <w:lang w:val="uz-Cyrl-UZ"/>
        </w:rPr>
        <w:t xml:space="preserve"> </w:t>
      </w:r>
      <w:r>
        <w:rPr>
          <w:sz w:val="20"/>
          <w:szCs w:val="20"/>
          <w:lang w:val="uz-Cyrl-UZ"/>
        </w:rPr>
        <w:t>Ғ. Алиевнинг "Темы и сюжеты Низами и литературах народов Востока» (М. 1985) китобида 14-15 асрларда яшаб, форсий ва туркий тилларда Низомий ва Деҳлавий достонларига татаббу бағишлаган 50 га яқин шоир ҳақида маълумот берилган.</w:t>
      </w:r>
    </w:p>
  </w:footnote>
  <w:footnote w:id="154">
    <w:p>
      <w:pPr>
        <w:pStyle w:val="Normal"/>
        <w:ind w:left="20" w:hanging="0"/>
        <w:rPr/>
      </w:pPr>
      <w:r>
        <w:rPr>
          <w:rStyle w:val="FootnoteCharacters"/>
        </w:rPr>
        <w:footnoteRef/>
      </w:r>
      <w:r>
        <w:rPr>
          <w:sz w:val="20"/>
          <w:szCs w:val="20"/>
        </w:rPr>
        <w:t xml:space="preserve"> </w:t>
      </w:r>
      <w:r>
        <w:rPr>
          <w:sz w:val="20"/>
          <w:szCs w:val="20"/>
        </w:rPr>
        <w:t xml:space="preserve">Серебряков С. Б. Трактат Ибн Сины (Авиценны) о любви. Тбилиси, 1976, с. 47 </w:t>
      </w:r>
      <w:r>
        <w:rPr>
          <w:rStyle w:val="TrebuchetMS65pt"/>
          <w:sz w:val="20"/>
          <w:szCs w:val="20"/>
        </w:rPr>
        <w:t>68.</w:t>
      </w:r>
    </w:p>
  </w:footnote>
  <w:footnote w:id="155">
    <w:p>
      <w:pPr>
        <w:pStyle w:val="Footnote"/>
        <w:rPr/>
      </w:pPr>
      <w:r>
        <w:rPr>
          <w:rStyle w:val="FootnoteCharacters"/>
        </w:rPr>
        <w:footnoteRef/>
      </w:r>
      <w:r>
        <w:rPr/>
        <w:t xml:space="preserve"> </w:t>
      </w:r>
      <w:r>
        <w:rPr>
          <w:lang w:val="uz-Cyrl-UZ"/>
        </w:rPr>
        <w:t>Абу Ҳамид ал-Газали. Воскрсение наук о вере. М., “Наука”, 1980.- с.238</w:t>
      </w:r>
    </w:p>
  </w:footnote>
  <w:footnote w:id="156">
    <w:p>
      <w:pPr>
        <w:pStyle w:val="Normal"/>
        <w:tabs>
          <w:tab w:val="clear" w:pos="708"/>
          <w:tab w:val="left" w:pos="184" w:leader="none"/>
        </w:tabs>
        <w:ind w:left="40" w:right="20" w:hanging="0"/>
        <w:rPr/>
      </w:pPr>
      <w:r>
        <w:rPr>
          <w:rStyle w:val="FootnoteCharacters"/>
        </w:rPr>
        <w:footnoteRef/>
      </w:r>
      <w:r>
        <w:rPr>
          <w:sz w:val="20"/>
          <w:szCs w:val="20"/>
          <w:lang w:val="en-US"/>
        </w:rPr>
        <w:tab/>
        <w:t>Sittayi Farididdin Attor (O'zFA Sharqshunoslik instituti qo'lyozmalar xazinasi, inventar №813), 17avaraq.</w:t>
      </w:r>
    </w:p>
  </w:footnote>
  <w:footnote w:id="157">
    <w:p>
      <w:pPr>
        <w:pStyle w:val="Normal"/>
        <w:tabs>
          <w:tab w:val="clear" w:pos="708"/>
          <w:tab w:val="left" w:pos="186" w:leader="none"/>
        </w:tabs>
        <w:ind w:left="80" w:hanging="0"/>
        <w:rPr/>
      </w:pPr>
      <w:r>
        <w:rPr>
          <w:rStyle w:val="FootnoteCharacters"/>
        </w:rPr>
        <w:footnoteRef/>
      </w:r>
      <w:r>
        <w:rPr>
          <w:sz w:val="20"/>
          <w:szCs w:val="20"/>
        </w:rPr>
        <w:tab/>
        <w:t>Амир Хусрау Дихлави. Ширин и Хусрау. М., «Наука», 1979.С.40.</w:t>
      </w:r>
    </w:p>
  </w:footnote>
  <w:footnote w:id="158">
    <w:p>
      <w:pPr>
        <w:pStyle w:val="Normal"/>
        <w:tabs>
          <w:tab w:val="clear" w:pos="708"/>
          <w:tab w:val="left" w:pos="175" w:leader="none"/>
        </w:tabs>
        <w:ind w:left="60" w:hanging="0"/>
        <w:rPr/>
      </w:pPr>
      <w:r>
        <w:rPr>
          <w:rStyle w:val="FootnoteCharacters"/>
        </w:rPr>
        <w:footnoteRef/>
      </w:r>
      <w:r>
        <w:rPr>
          <w:sz w:val="20"/>
          <w:szCs w:val="20"/>
        </w:rPr>
        <w:tab/>
        <w:t>O'sha kitob, 40b.</w:t>
      </w:r>
    </w:p>
  </w:footnote>
  <w:footnote w:id="159">
    <w:p>
      <w:pPr>
        <w:pStyle w:val="Normal"/>
        <w:ind w:left="80" w:hanging="0"/>
        <w:rPr/>
      </w:pPr>
      <w:r>
        <w:rPr>
          <w:rStyle w:val="FootnoteCharacters"/>
        </w:rPr>
        <w:footnoteRef/>
      </w:r>
      <w:r>
        <w:rPr>
          <w:sz w:val="20"/>
          <w:szCs w:val="20"/>
        </w:rPr>
        <w:t xml:space="preserve"> </w:t>
      </w:r>
      <w:r>
        <w:rPr>
          <w:sz w:val="20"/>
          <w:szCs w:val="20"/>
        </w:rPr>
        <w:t>Амир Хусрау Дихлави. Дувалрони ва Хизрхон. Душанбе</w:t>
      </w:r>
      <w:r>
        <w:rPr>
          <w:sz w:val="20"/>
          <w:szCs w:val="20"/>
          <w:lang w:val="en-US"/>
        </w:rPr>
        <w:t>, «</w:t>
      </w:r>
      <w:r>
        <w:rPr>
          <w:sz w:val="20"/>
          <w:szCs w:val="20"/>
        </w:rPr>
        <w:t>Дониш</w:t>
      </w:r>
      <w:r>
        <w:rPr>
          <w:sz w:val="20"/>
          <w:szCs w:val="20"/>
          <w:lang w:val="en-US"/>
        </w:rPr>
        <w:t>», 1975, 224</w:t>
      </w:r>
      <w:r>
        <w:rPr>
          <w:sz w:val="20"/>
          <w:szCs w:val="20"/>
          <w:lang w:val="uz-Cyrl-UZ"/>
        </w:rPr>
        <w:t>-</w:t>
      </w:r>
      <w:r>
        <w:rPr>
          <w:sz w:val="20"/>
          <w:szCs w:val="20"/>
        </w:rPr>
        <w:t>Ь</w:t>
      </w:r>
      <w:r>
        <w:rPr>
          <w:sz w:val="20"/>
          <w:szCs w:val="20"/>
          <w:lang w:val="en-US"/>
        </w:rPr>
        <w:t>.</w:t>
      </w:r>
    </w:p>
  </w:footnote>
  <w:footnote w:id="160">
    <w:p>
      <w:pPr>
        <w:pStyle w:val="Footnote"/>
        <w:rPr/>
      </w:pPr>
      <w:r>
        <w:rPr>
          <w:rStyle w:val="FootnoteCharacters"/>
        </w:rPr>
        <w:footnoteRef/>
      </w:r>
      <w:r>
        <w:rPr>
          <w:lang w:val="en-US"/>
        </w:rPr>
        <w:t xml:space="preserve"> </w:t>
      </w:r>
      <w:r>
        <w:rPr>
          <w:lang w:val="en-US"/>
        </w:rPr>
        <w:t>Alisher Navoiy</w:t>
      </w:r>
      <w:r>
        <w:rPr>
          <w:lang w:val="uz-Cyrl-UZ"/>
        </w:rPr>
        <w:t>.</w:t>
      </w:r>
      <w:r>
        <w:rPr>
          <w:lang w:val="en-US"/>
        </w:rPr>
        <w:t>mukammal asarlar to’plami. 6- jild.-T.: 1990.</w:t>
      </w:r>
      <w:r>
        <w:rPr>
          <w:lang w:val="uz-Cyrl-UZ"/>
        </w:rPr>
        <w:t xml:space="preserve"> </w:t>
      </w:r>
      <w:r>
        <w:rPr>
          <w:lang w:val="en-US"/>
        </w:rPr>
        <w:t>-</w:t>
      </w:r>
      <w:r>
        <w:rPr/>
        <w:t>Б</w:t>
      </w:r>
      <w:r>
        <w:rPr>
          <w:lang w:val="en-US"/>
        </w:rPr>
        <w:t>.512-513.</w:t>
      </w:r>
    </w:p>
  </w:footnote>
  <w:footnote w:id="161">
    <w:p>
      <w:pPr>
        <w:pStyle w:val="Normal"/>
        <w:ind w:left="80" w:hanging="0"/>
        <w:rPr/>
      </w:pPr>
      <w:r>
        <w:rPr>
          <w:rStyle w:val="FootnoteCharacters"/>
        </w:rPr>
        <w:footnoteRef/>
      </w:r>
      <w:r>
        <w:rPr>
          <w:sz w:val="20"/>
          <w:szCs w:val="20"/>
          <w:lang w:val="en-US"/>
        </w:rPr>
        <w:t xml:space="preserve"> </w:t>
      </w:r>
      <w:r>
        <w:rPr>
          <w:sz w:val="20"/>
          <w:szCs w:val="20"/>
          <w:lang w:val="en-US"/>
        </w:rPr>
        <w:t xml:space="preserve">Alisher Navoiy. Asarlar. 13-jild. </w:t>
      </w:r>
      <w:r>
        <w:rPr>
          <w:sz w:val="20"/>
          <w:szCs w:val="20"/>
        </w:rPr>
        <w:t>Т</w:t>
      </w:r>
      <w:r>
        <w:rPr>
          <w:sz w:val="20"/>
          <w:szCs w:val="20"/>
          <w:lang w:val="en-US"/>
        </w:rPr>
        <w:t>., 1966, 42b.</w:t>
      </w:r>
    </w:p>
  </w:footnote>
  <w:footnote w:id="162">
    <w:p>
      <w:pPr>
        <w:pStyle w:val="Normal"/>
        <w:ind w:left="80" w:hanging="0"/>
        <w:rPr/>
      </w:pPr>
      <w:r>
        <w:rPr>
          <w:rStyle w:val="FootnoteCharacters"/>
        </w:rPr>
        <w:footnoteRef/>
      </w:r>
      <w:r>
        <w:rPr>
          <w:sz w:val="20"/>
          <w:szCs w:val="20"/>
          <w:lang w:val="en-US"/>
        </w:rPr>
        <w:t xml:space="preserve"> </w:t>
      </w:r>
      <w:r>
        <w:rPr>
          <w:sz w:val="20"/>
          <w:szCs w:val="20"/>
          <w:lang w:val="en-US"/>
        </w:rPr>
        <w:t>Alisher Navoiy. Mahbub ul</w:t>
      </w:r>
      <w:r>
        <w:rPr>
          <w:sz w:val="20"/>
          <w:szCs w:val="20"/>
          <w:lang w:val="uz-Cyrl-UZ"/>
        </w:rPr>
        <w:t>-</w:t>
      </w:r>
      <w:r>
        <w:rPr>
          <w:sz w:val="20"/>
          <w:szCs w:val="20"/>
          <w:lang w:val="en-US"/>
        </w:rPr>
        <w:t>qulub.T., 1983, 51</w:t>
      </w:r>
      <w:r>
        <w:rPr>
          <w:sz w:val="20"/>
          <w:szCs w:val="20"/>
          <w:lang w:val="uz-Cyrl-UZ"/>
        </w:rPr>
        <w:t>-</w:t>
      </w:r>
      <w:r>
        <w:rPr>
          <w:sz w:val="20"/>
          <w:szCs w:val="20"/>
          <w:lang w:val="en-US"/>
        </w:rPr>
        <w:t>52b.</w:t>
      </w:r>
    </w:p>
  </w:footnote>
  <w:footnote w:id="163">
    <w:p>
      <w:pPr>
        <w:pStyle w:val="Normal"/>
        <w:ind w:left="80" w:hanging="0"/>
        <w:rPr/>
      </w:pPr>
      <w:r>
        <w:rPr>
          <w:rStyle w:val="FootnoteCharacters"/>
        </w:rPr>
        <w:footnoteRef/>
      </w:r>
      <w:r>
        <w:rPr>
          <w:sz w:val="20"/>
          <w:szCs w:val="20"/>
          <w:lang w:val="en-US"/>
        </w:rPr>
        <w:t xml:space="preserve"> </w:t>
      </w:r>
      <w:r>
        <w:rPr>
          <w:sz w:val="20"/>
          <w:szCs w:val="20"/>
          <w:lang w:val="en-US"/>
        </w:rPr>
        <w:t xml:space="preserve">Alisher Navoiy. Asarlar. 13-jild. </w:t>
      </w:r>
      <w:r>
        <w:rPr>
          <w:sz w:val="20"/>
          <w:szCs w:val="20"/>
        </w:rPr>
        <w:t>Т</w:t>
      </w:r>
      <w:r>
        <w:rPr>
          <w:sz w:val="20"/>
          <w:szCs w:val="20"/>
          <w:lang w:val="en-US"/>
        </w:rPr>
        <w:t>., 1966, 42b.</w:t>
      </w:r>
    </w:p>
  </w:footnote>
  <w:footnote w:id="164">
    <w:p>
      <w:pPr>
        <w:pStyle w:val="Normal"/>
        <w:ind w:left="80" w:hanging="0"/>
        <w:rPr/>
      </w:pPr>
      <w:r>
        <w:rPr>
          <w:rStyle w:val="FootnoteCharacters"/>
        </w:rPr>
        <w:footnoteRef/>
      </w:r>
      <w:r>
        <w:rPr>
          <w:sz w:val="20"/>
          <w:szCs w:val="20"/>
          <w:lang w:val="en-US"/>
        </w:rPr>
        <w:t xml:space="preserve"> </w:t>
      </w:r>
      <w:r>
        <w:rPr>
          <w:sz w:val="20"/>
          <w:szCs w:val="20"/>
          <w:lang w:val="en-US"/>
        </w:rPr>
        <w:t>Alisher Navoiy. Mahbub ul</w:t>
      </w:r>
      <w:r>
        <w:rPr>
          <w:sz w:val="20"/>
          <w:szCs w:val="20"/>
          <w:lang w:val="uz-Cyrl-UZ"/>
        </w:rPr>
        <w:t>-</w:t>
      </w:r>
      <w:r>
        <w:rPr>
          <w:sz w:val="20"/>
          <w:szCs w:val="20"/>
          <w:lang w:val="en-US"/>
        </w:rPr>
        <w:t>qulub.T., 1983, 52b.</w:t>
      </w:r>
    </w:p>
  </w:footnote>
  <w:footnote w:id="165">
    <w:p>
      <w:pPr>
        <w:pStyle w:val="Normal"/>
        <w:tabs>
          <w:tab w:val="clear" w:pos="708"/>
          <w:tab w:val="left" w:pos="176" w:leader="none"/>
        </w:tabs>
        <w:ind w:left="80" w:hanging="0"/>
        <w:rPr/>
      </w:pPr>
      <w:r>
        <w:rPr>
          <w:rStyle w:val="FootnoteCharacters"/>
        </w:rPr>
        <w:footnoteRef/>
      </w:r>
      <w:r>
        <w:rPr>
          <w:sz w:val="20"/>
          <w:szCs w:val="20"/>
          <w:lang w:val="en-US"/>
        </w:rPr>
        <w:tab/>
        <w:t xml:space="preserve">Alisher Navoiy. Mukammal asarlar to'plami. 14j.. </w:t>
      </w:r>
      <w:r>
        <w:rPr>
          <w:sz w:val="20"/>
          <w:szCs w:val="20"/>
        </w:rPr>
        <w:t>Т</w:t>
      </w:r>
      <w:r>
        <w:rPr>
          <w:sz w:val="20"/>
          <w:szCs w:val="20"/>
          <w:lang w:val="en-US"/>
        </w:rPr>
        <w:t>.. 1998, 70b.</w:t>
      </w:r>
    </w:p>
  </w:footnote>
  <w:footnote w:id="166">
    <w:p>
      <w:pPr>
        <w:pStyle w:val="Normal"/>
        <w:ind w:left="80" w:hanging="0"/>
        <w:rPr/>
      </w:pPr>
      <w:r>
        <w:rPr>
          <w:rStyle w:val="FootnoteCharacters"/>
        </w:rPr>
        <w:footnoteRef/>
      </w:r>
      <w:r>
        <w:rPr>
          <w:sz w:val="20"/>
          <w:szCs w:val="20"/>
          <w:lang w:val="en-US"/>
        </w:rPr>
        <w:t xml:space="preserve"> </w:t>
      </w:r>
      <w:r>
        <w:rPr>
          <w:sz w:val="20"/>
          <w:szCs w:val="20"/>
          <w:lang w:val="en-US"/>
        </w:rPr>
        <w:t>Alisher Navoiy. Mahbub ul</w:t>
      </w:r>
      <w:r>
        <w:rPr>
          <w:sz w:val="20"/>
          <w:szCs w:val="20"/>
          <w:lang w:val="uz-Cyrl-UZ"/>
        </w:rPr>
        <w:t>-</w:t>
      </w:r>
      <w:r>
        <w:rPr>
          <w:sz w:val="20"/>
          <w:szCs w:val="20"/>
          <w:lang w:val="en-US"/>
        </w:rPr>
        <w:t>qulub.T., 1983, 5</w:t>
      </w:r>
      <w:r>
        <w:rPr>
          <w:sz w:val="20"/>
          <w:szCs w:val="20"/>
          <w:lang w:val="uz-Cyrl-UZ"/>
        </w:rPr>
        <w:t>4</w:t>
      </w:r>
      <w:r>
        <w:rPr>
          <w:sz w:val="20"/>
          <w:szCs w:val="20"/>
          <w:lang w:val="en-US"/>
        </w:rPr>
        <w:t>b.</w:t>
      </w:r>
    </w:p>
  </w:footnote>
  <w:footnote w:id="167">
    <w:p>
      <w:pPr>
        <w:pStyle w:val="Normal"/>
        <w:ind w:left="60" w:hanging="0"/>
        <w:rPr/>
      </w:pPr>
      <w:r>
        <w:rPr>
          <w:rStyle w:val="FootnoteCharacters"/>
        </w:rPr>
        <w:footnoteRef/>
      </w:r>
      <w:r>
        <w:rPr>
          <w:sz w:val="20"/>
          <w:szCs w:val="20"/>
          <w:lang w:val="en-US"/>
        </w:rPr>
        <w:t xml:space="preserve"> </w:t>
      </w:r>
      <w:r>
        <w:rPr>
          <w:sz w:val="20"/>
          <w:szCs w:val="20"/>
          <w:lang w:val="en-US"/>
        </w:rPr>
        <w:t>Alisher Navoiy. Xamsa. T.:1960, 447-b.</w:t>
      </w:r>
    </w:p>
  </w:footnote>
  <w:footnote w:id="168">
    <w:p>
      <w:pPr>
        <w:pStyle w:val="Footnote"/>
        <w:rPr/>
      </w:pPr>
      <w:r>
        <w:rPr>
          <w:rStyle w:val="FootnoteCharacters"/>
        </w:rPr>
        <w:footnoteRef/>
      </w:r>
      <w:r>
        <w:rPr>
          <w:lang w:val="uz-Latn-UZ"/>
        </w:rPr>
        <w:t>O’sha asar.219-b.</w:t>
      </w:r>
    </w:p>
  </w:footnote>
  <w:footnote w:id="169">
    <w:p>
      <w:pPr>
        <w:pStyle w:val="Footnote"/>
        <w:rPr/>
      </w:pPr>
      <w:r>
        <w:rPr>
          <w:rStyle w:val="FootnoteCharacters"/>
        </w:rPr>
        <w:footnoteRef/>
      </w:r>
      <w:r>
        <w:rPr>
          <w:lang w:val="uz-Cyrl-UZ"/>
        </w:rPr>
        <w:t xml:space="preserve"> “</w:t>
      </w:r>
      <w:r>
        <w:rPr>
          <w:lang w:val="uz-Cyrl-UZ"/>
        </w:rPr>
        <w:t>Hayrat ul-abror”, 13-maqolot.</w:t>
      </w:r>
    </w:p>
  </w:footnote>
  <w:footnote w:id="170">
    <w:p>
      <w:pPr>
        <w:pStyle w:val="Footnote"/>
        <w:rPr/>
      </w:pPr>
      <w:r>
        <w:rPr>
          <w:rStyle w:val="FootnoteCharacters"/>
        </w:rPr>
        <w:footnoteRef/>
      </w:r>
      <w:r>
        <w:rPr>
          <w:lang w:val="uz-Cyrl-UZ"/>
        </w:rPr>
        <w:t xml:space="preserve"> </w:t>
      </w:r>
      <w:r>
        <w:rPr>
          <w:lang w:val="uz-Cyrl-UZ"/>
        </w:rPr>
        <w:t xml:space="preserve">Qur’oni karim ma’nolarining tarjimasi. </w:t>
      </w:r>
      <w:r>
        <w:rPr>
          <w:lang w:val="en-US"/>
        </w:rPr>
        <w:t>T.: 2001, 9-b.</w:t>
      </w:r>
    </w:p>
  </w:footnote>
  <w:footnote w:id="171">
    <w:p>
      <w:pPr>
        <w:pStyle w:val="Normal"/>
        <w:tabs>
          <w:tab w:val="clear" w:pos="708"/>
          <w:tab w:val="left" w:pos="195" w:leader="none"/>
        </w:tabs>
        <w:ind w:left="80" w:hanging="0"/>
        <w:rPr/>
      </w:pPr>
      <w:r>
        <w:rPr>
          <w:rStyle w:val="FootnoteCharacters"/>
        </w:rPr>
        <w:footnoteRef/>
      </w:r>
      <w:r>
        <w:rPr>
          <w:sz w:val="20"/>
          <w:szCs w:val="20"/>
          <w:lang w:val="uz-Cyrl-UZ"/>
        </w:rPr>
        <w:tab/>
        <w:t>O'sha kitob, 531b.</w:t>
      </w:r>
    </w:p>
  </w:footnote>
  <w:footnote w:id="172">
    <w:p>
      <w:pPr>
        <w:pStyle w:val="Normal"/>
        <w:tabs>
          <w:tab w:val="clear" w:pos="708"/>
          <w:tab w:val="left" w:pos="200" w:leader="none"/>
        </w:tabs>
        <w:ind w:left="80" w:hanging="0"/>
        <w:rPr/>
      </w:pPr>
      <w:r>
        <w:rPr>
          <w:rStyle w:val="FootnoteCharacters"/>
        </w:rPr>
        <w:footnoteRef/>
      </w:r>
      <w:r>
        <w:rPr>
          <w:sz w:val="20"/>
          <w:szCs w:val="20"/>
          <w:lang w:val="uz-Cyrl-UZ"/>
        </w:rPr>
        <w:tab/>
        <w:t>O'sha kitob, 173b.</w:t>
      </w:r>
    </w:p>
  </w:footnote>
  <w:footnote w:id="173">
    <w:p>
      <w:pPr>
        <w:pStyle w:val="Normal"/>
        <w:ind w:left="20" w:hanging="0"/>
        <w:rPr/>
      </w:pPr>
      <w:r>
        <w:rPr>
          <w:rStyle w:val="FootnoteCharacters"/>
        </w:rPr>
        <w:footnoteRef/>
      </w:r>
      <w:r>
        <w:rPr>
          <w:sz w:val="20"/>
          <w:szCs w:val="20"/>
          <w:lang w:val="uz-Cyrl-UZ"/>
        </w:rPr>
        <w:t xml:space="preserve"> </w:t>
      </w:r>
      <w:r>
        <w:rPr>
          <w:sz w:val="20"/>
          <w:szCs w:val="20"/>
          <w:lang w:val="uz-Cyrl-UZ"/>
        </w:rPr>
        <w:t>O'sha kitob, "Hijr" surasi, 28—29-oyatlar, 263-b</w:t>
      </w:r>
      <w:r>
        <w:rPr>
          <w:lang w:val="uz-Cyrl-UZ"/>
        </w:rPr>
        <w:t>.</w:t>
      </w:r>
    </w:p>
    <w:p>
      <w:pPr>
        <w:pStyle w:val="Normal"/>
        <w:spacing w:lineRule="exact" w:line="220"/>
        <w:ind w:left="3040" w:hanging="0"/>
        <w:rPr>
          <w:lang w:val="uz-Cyrl-UZ"/>
        </w:rPr>
      </w:pPr>
      <w:r>
        <w:rPr>
          <w:lang w:val="uz-Cyrl-UZ"/>
        </w:rPr>
      </w:r>
    </w:p>
  </w:footnote>
  <w:footnote w:id="174">
    <w:p>
      <w:pPr>
        <w:pStyle w:val="Footnote"/>
        <w:rPr/>
      </w:pPr>
      <w:r>
        <w:rPr>
          <w:rStyle w:val="FootnoteCharacters"/>
        </w:rPr>
        <w:footnoteRef/>
      </w:r>
      <w:r>
        <w:rPr>
          <w:lang w:val="uz-Cyrl-UZ"/>
        </w:rPr>
        <w:t xml:space="preserve"> </w:t>
      </w:r>
      <w:r>
        <w:rPr>
          <w:lang w:val="uz-Latn-UZ"/>
        </w:rPr>
        <w:t>O’sha kitob. 118-120-b.</w:t>
      </w:r>
    </w:p>
  </w:footnote>
  <w:footnote w:id="175">
    <w:p>
      <w:pPr>
        <w:pStyle w:val="Footnote"/>
        <w:rPr/>
      </w:pPr>
      <w:r>
        <w:rPr>
          <w:rStyle w:val="FootnoteCharacters"/>
        </w:rPr>
        <w:footnoteRef/>
      </w:r>
      <w:r>
        <w:rPr>
          <w:lang w:val="en-US"/>
        </w:rPr>
        <w:t xml:space="preserve"> </w:t>
      </w:r>
      <w:r>
        <w:rPr>
          <w:lang w:val="uz-Cyrl-UZ"/>
        </w:rPr>
        <w:t>A.Qayumov. “</w:t>
      </w:r>
      <w:r>
        <w:rPr>
          <w:lang w:val="uz-Latn-UZ"/>
        </w:rPr>
        <w:t>Saddi Iskandariy”.T.:1975, 49-56-b.</w:t>
      </w:r>
    </w:p>
  </w:footnote>
  <w:footnote w:id="176">
    <w:p>
      <w:pPr>
        <w:pStyle w:val="Footnote"/>
        <w:rPr/>
      </w:pPr>
      <w:r>
        <w:rPr>
          <w:rStyle w:val="FootnoteCharacters"/>
        </w:rPr>
        <w:footnoteRef/>
      </w:r>
      <w:r>
        <w:rPr>
          <w:lang w:val="en-US"/>
        </w:rPr>
        <w:t xml:space="preserve"> </w:t>
      </w:r>
      <w:r>
        <w:rPr>
          <w:lang w:val="uz-Cyrl-UZ"/>
        </w:rPr>
        <w:t xml:space="preserve">Sittai </w:t>
      </w:r>
      <w:r>
        <w:rPr>
          <w:lang w:val="en-US"/>
        </w:rPr>
        <w:t>Farididdin Attor(qo'lyozma), 72 b</w:t>
      </w:r>
      <w:r>
        <w:rPr>
          <w:lang w:val="uz-Cyrl-UZ"/>
        </w:rPr>
        <w:t>-</w:t>
      </w:r>
      <w:r>
        <w:rPr>
          <w:lang w:val="en-US"/>
        </w:rPr>
        <w:t>varaq</w:t>
      </w:r>
    </w:p>
  </w:footnote>
  <w:footnote w:id="177">
    <w:p>
      <w:pPr>
        <w:pStyle w:val="Footnote"/>
        <w:rPr/>
      </w:pPr>
      <w:r>
        <w:rPr>
          <w:rStyle w:val="FootnoteCharacters"/>
        </w:rPr>
        <w:footnoteRef/>
      </w:r>
      <w:r>
        <w:rPr>
          <w:lang w:val="uz-Cyrl-UZ"/>
        </w:rPr>
        <w:t xml:space="preserve"> </w:t>
      </w:r>
      <w:r>
        <w:rPr>
          <w:lang w:val="uz-Cyrl-UZ"/>
        </w:rPr>
        <w:t>Алишер Навоий.Мукаммал асарлар тўплами.8-жилд.-Т.: Фан, 1991.-Б.125.</w:t>
      </w:r>
    </w:p>
  </w:footnote>
  <w:footnote w:id="178">
    <w:p>
      <w:pPr>
        <w:pStyle w:val="Footnote"/>
        <w:rPr/>
      </w:pPr>
      <w:r>
        <w:rPr>
          <w:rStyle w:val="FootnoteCharacters"/>
        </w:rPr>
        <w:footnoteRef/>
      </w:r>
      <w:r>
        <w:rPr>
          <w:lang w:val="uz-Cyrl-UZ"/>
        </w:rPr>
        <w:t xml:space="preserve"> </w:t>
      </w:r>
      <w:r>
        <w:rPr>
          <w:lang w:val="uz-Cyrl-UZ"/>
        </w:rPr>
        <w:t>Брагинский И.С. Из истории таджикской и персидской литератур. М.. Наук 1972. С.50-51.</w:t>
      </w:r>
    </w:p>
  </w:footnote>
  <w:footnote w:id="179">
    <w:p>
      <w:pPr>
        <w:pStyle w:val="Footnote"/>
        <w:rPr/>
      </w:pPr>
      <w:r>
        <w:rPr>
          <w:rStyle w:val="FootnoteCharacters"/>
        </w:rPr>
        <w:footnoteRef/>
      </w:r>
      <w:r>
        <w:rPr/>
        <w:t xml:space="preserve"> </w:t>
      </w:r>
      <w:r>
        <w:rPr>
          <w:lang w:val="uz-Cyrl-UZ"/>
        </w:rPr>
        <w:t>А.Қаюмов. Қадимий обидалар.-Т.:1972. –Б.138. (Матин таржимаси баъзи ўзгаришлар билан берилмоқда)</w:t>
      </w:r>
    </w:p>
  </w:footnote>
  <w:footnote w:id="180">
    <w:p>
      <w:pPr>
        <w:pStyle w:val="Footnote"/>
        <w:rPr/>
      </w:pPr>
      <w:r>
        <w:rPr>
          <w:rStyle w:val="FootnoteCharacters"/>
        </w:rPr>
        <w:footnoteRef/>
      </w:r>
      <w:r>
        <w:rPr>
          <w:lang w:val="uz-Cyrl-UZ"/>
        </w:rPr>
        <w:t xml:space="preserve"> </w:t>
      </w:r>
      <w:r>
        <w:rPr>
          <w:lang w:val="uz-Cyrl-UZ"/>
        </w:rPr>
        <w:t>Ўша китоб.-Б.137.</w:t>
      </w:r>
    </w:p>
  </w:footnote>
  <w:footnote w:id="181">
    <w:p>
      <w:pPr>
        <w:pStyle w:val="Footnote"/>
        <w:rPr/>
      </w:pPr>
      <w:r>
        <w:rPr>
          <w:rStyle w:val="FootnoteCharacters"/>
        </w:rPr>
        <w:footnoteRef/>
      </w:r>
      <w:r>
        <w:rPr>
          <w:lang w:val="uz-Cyrl-UZ"/>
        </w:rPr>
        <w:t xml:space="preserve"> </w:t>
      </w:r>
      <w:r>
        <w:rPr>
          <w:lang w:val="uz-Cyrl-UZ"/>
        </w:rPr>
        <w:t>Ўша китоб.-Б.139-140.</w:t>
      </w:r>
    </w:p>
  </w:footnote>
  <w:footnote w:id="182">
    <w:p>
      <w:pPr>
        <w:pStyle w:val="Footnote"/>
        <w:rPr/>
      </w:pPr>
      <w:r>
        <w:rPr>
          <w:rStyle w:val="FootnoteCharacters"/>
        </w:rPr>
        <w:footnoteRef/>
      </w:r>
      <w:r>
        <w:rPr>
          <w:lang w:val="uz-Cyrl-UZ"/>
        </w:rPr>
        <w:t xml:space="preserve"> </w:t>
      </w:r>
      <w:r>
        <w:rPr>
          <w:lang w:val="uz-Cyrl-UZ"/>
        </w:rPr>
        <w:t>Ўзбек тилининг изоҳли луғати.3-жилд.-Т.: “Ўзбекистон миллий энциклопедияси”, 2007. -Б. 633.</w:t>
      </w:r>
    </w:p>
  </w:footnote>
  <w:footnote w:id="183">
    <w:p>
      <w:pPr>
        <w:pStyle w:val="Normal"/>
        <w:ind w:left="20" w:hanging="0"/>
        <w:jc w:val="both"/>
        <w:rPr/>
      </w:pPr>
      <w:r>
        <w:rPr>
          <w:rStyle w:val="FootnoteCharacters"/>
        </w:rPr>
        <w:footnoteRef/>
      </w:r>
      <w:r>
        <w:rPr>
          <w:sz w:val="20"/>
          <w:szCs w:val="20"/>
          <w:lang w:val="uz-Cyrl-UZ"/>
        </w:rPr>
        <w:t xml:space="preserve"> </w:t>
      </w:r>
      <w:r>
        <w:rPr>
          <w:sz w:val="20"/>
          <w:szCs w:val="20"/>
          <w:lang w:val="uz-Cyrl-UZ"/>
        </w:rPr>
        <w:t>Adib Ahmad Yugnakiyning yashagan davri haqida fanda bahsli fikrlar mavjud. Ammo biz bu borada Navoiy keltirgan naqlnt rad etishga arzigulik jiddiy dalilisbotni uchratmadik.</w:t>
      </w:r>
    </w:p>
  </w:footnote>
  <w:footnote w:id="184">
    <w:p>
      <w:pPr>
        <w:pStyle w:val="Footnote"/>
        <w:jc w:val="both"/>
        <w:rPr/>
      </w:pPr>
      <w:r>
        <w:rPr>
          <w:rStyle w:val="FootnoteCharacters"/>
        </w:rPr>
        <w:footnoteRef/>
      </w:r>
      <w:r>
        <w:rPr/>
        <w:t xml:space="preserve"> </w:t>
      </w:r>
      <w:r>
        <w:rPr/>
        <w:t>Григорян С.Н. Из истории философии средней азии и Иран. М.. «Наука», 1960, с.217.</w:t>
      </w:r>
    </w:p>
  </w:footnote>
  <w:footnote w:id="185">
    <w:p>
      <w:pPr>
        <w:pStyle w:val="Footnote"/>
        <w:jc w:val="both"/>
        <w:rPr/>
      </w:pPr>
      <w:r>
        <w:rPr>
          <w:rStyle w:val="FootnoteCharacters"/>
        </w:rPr>
        <w:footnoteRef/>
      </w:r>
      <w:r>
        <w:rPr/>
        <w:t xml:space="preserve"> </w:t>
      </w:r>
      <w:r>
        <w:rPr/>
        <w:t>Морочник С.Б., Розенфелд И.А. Омар Хаййам. Поэт, мыслитель, ученый. 1957, с.207-208.</w:t>
      </w:r>
    </w:p>
  </w:footnote>
  <w:footnote w:id="186">
    <w:p>
      <w:pPr>
        <w:pStyle w:val="Normal"/>
        <w:jc w:val="both"/>
        <w:rPr/>
      </w:pPr>
      <w:r>
        <w:rPr>
          <w:rStyle w:val="FootnoteCharacters"/>
        </w:rPr>
        <w:footnoteRef/>
      </w:r>
      <w:r>
        <w:rPr>
          <w:rStyle w:val="Style17"/>
          <w:sz w:val="20"/>
          <w:szCs w:val="20"/>
        </w:rPr>
        <w:t xml:space="preserve"> </w:t>
      </w:r>
      <w:r>
        <w:rPr>
          <w:rStyle w:val="Style17"/>
          <w:sz w:val="20"/>
          <w:szCs w:val="20"/>
        </w:rPr>
        <w:t>Серебряков С. Б. Трактат Ибн Сины (Авиценны) о любви. Тбилиси, 1976, с. 4768.</w:t>
      </w:r>
    </w:p>
  </w:footnote>
  <w:footnote w:id="187">
    <w:p>
      <w:pPr>
        <w:pStyle w:val="Normal"/>
        <w:jc w:val="both"/>
        <w:rPr/>
      </w:pPr>
      <w:r>
        <w:rPr>
          <w:rStyle w:val="FootnoteCharacters"/>
        </w:rPr>
        <w:footnoteRef/>
      </w:r>
      <w:r>
        <w:rPr>
          <w:rStyle w:val="Style17"/>
          <w:sz w:val="20"/>
          <w:szCs w:val="20"/>
        </w:rPr>
        <w:t xml:space="preserve"> </w:t>
      </w:r>
      <w:r>
        <w:rPr>
          <w:rStyle w:val="Style17"/>
          <w:sz w:val="20"/>
          <w:szCs w:val="20"/>
        </w:rPr>
        <w:t>Абу Хамил алГазали. Воскресенье наук о вере. М., "Наука", 1980. с. 238.</w:t>
      </w:r>
    </w:p>
  </w:footnote>
  <w:footnote w:id="188">
    <w:p>
      <w:pPr>
        <w:pStyle w:val="Normal"/>
        <w:jc w:val="both"/>
        <w:rPr/>
      </w:pPr>
      <w:r>
        <w:rPr>
          <w:rStyle w:val="FootnoteCharacters"/>
        </w:rPr>
        <w:footnoteRef/>
      </w:r>
      <w:r>
        <w:rPr/>
        <w:t xml:space="preserve"> </w:t>
      </w:r>
      <w:r>
        <w:rPr>
          <w:rStyle w:val="Style17"/>
          <w:sz w:val="20"/>
          <w:szCs w:val="20"/>
        </w:rPr>
        <w:t>G'azzoliy qarashlarining mintaqa ma'naviyatida burilish nuqtasi bo'lganligi jahon tadqiqotchi  larining ishlarida ham alohida qayd etiladi. Masalan: G. E. Fon Gryunebaum, "Классический ислам", M., 1988, с. 146147; Дж.С. Трименгем, "Суфийские ордена в исламе". М., 1989, s. 21; "Ислам", Энциклопедический словарь, М., 1991. с. 229.</w:t>
      </w:r>
    </w:p>
  </w:footnote>
  <w:footnote w:id="189">
    <w:p>
      <w:pPr>
        <w:pStyle w:val="Normal"/>
        <w:ind w:left="40" w:hanging="0"/>
        <w:rPr/>
      </w:pPr>
      <w:r>
        <w:rPr>
          <w:rStyle w:val="FootnoteCharacters"/>
        </w:rPr>
        <w:footnoteRef/>
      </w:r>
      <w:r>
        <w:rPr>
          <w:rStyle w:val="Style17"/>
          <w:sz w:val="20"/>
          <w:szCs w:val="20"/>
        </w:rPr>
        <w:t xml:space="preserve"> </w:t>
      </w:r>
      <w:r>
        <w:rPr>
          <w:rStyle w:val="Style17"/>
          <w:sz w:val="20"/>
          <w:szCs w:val="20"/>
        </w:rPr>
        <w:t>Ushbu fasliji tayyorlashda filologiya fanlari nomzodi, TDSHI dotsenti M. Eshmuhamme dovnning muayyan ishtirokini qayd etib o'tish lozim.</w:t>
      </w:r>
    </w:p>
  </w:footnote>
  <w:footnote w:id="190">
    <w:p>
      <w:pPr>
        <w:pStyle w:val="Normal"/>
        <w:ind w:left="20" w:hanging="0"/>
        <w:rPr/>
      </w:pPr>
      <w:r>
        <w:rPr>
          <w:rStyle w:val="FootnoteCharacters"/>
        </w:rPr>
        <w:footnoteRef/>
      </w:r>
      <w:r>
        <w:rPr>
          <w:rStyle w:val="Style17"/>
          <w:sz w:val="20"/>
          <w:szCs w:val="20"/>
          <w:lang w:val="en-US"/>
        </w:rPr>
        <w:t xml:space="preserve"> </w:t>
      </w:r>
      <w:r>
        <w:rPr>
          <w:rStyle w:val="Style17"/>
          <w:sz w:val="20"/>
          <w:szCs w:val="20"/>
          <w:lang w:val="en-US"/>
        </w:rPr>
        <w:t xml:space="preserve">Abul Muhsin Muhammad Boqir ibn Muhammad Ah. Bahouddin Balogardon (Maqomoti Xoja Bahouddin Naqshband). </w:t>
      </w:r>
      <w:r>
        <w:rPr>
          <w:rStyle w:val="Style17"/>
          <w:sz w:val="20"/>
          <w:szCs w:val="20"/>
        </w:rPr>
        <w:t>Т</w:t>
      </w:r>
      <w:r>
        <w:rPr>
          <w:rStyle w:val="Style17"/>
          <w:sz w:val="20"/>
          <w:szCs w:val="20"/>
          <w:lang w:val="en-US"/>
        </w:rPr>
        <w:t>., «Yozuvchi», 1993, 47b.</w:t>
      </w:r>
    </w:p>
  </w:footnote>
  <w:footnote w:id="191">
    <w:p>
      <w:pPr>
        <w:pStyle w:val="Heading6"/>
        <w:spacing w:before="240" w:after="60"/>
        <w:ind w:hanging="0"/>
        <w:rPr/>
      </w:pPr>
      <w:r>
        <w:rPr>
          <w:rStyle w:val="FootnoteCharacters"/>
        </w:rPr>
        <w:footnoteRef/>
      </w:r>
      <w:r>
        <w:rPr>
          <w:rStyle w:val="Style17"/>
          <w:b/>
          <w:sz w:val="20"/>
          <w:szCs w:val="20"/>
          <w:lang w:val="en-US"/>
        </w:rPr>
        <w:t xml:space="preserve"> </w:t>
      </w:r>
      <w:r>
        <w:rPr>
          <w:rStyle w:val="Style17"/>
          <w:b/>
          <w:sz w:val="20"/>
          <w:szCs w:val="20"/>
          <w:lang w:val="en-US"/>
        </w:rPr>
        <w:t>Olimning «Miisod ulibod min almabda' ilalmaod» asari fois tilida yozilgan bo'lib, XIX asrda Xorazmda lyiuhammad Rahimxon II (Firuz) topshirig'iga binoan o'zf)ek tiliga o'girilganligi ma'lum. Ushbu asar qo'lyozmalari O'zFA Abu Rayhon Beruniy nomidagi Sharqshunoslik Lnstitutida saqlanadi. Eronda bu asar nashr etilgan, ammo bizda bu asar haqida hanuz maxsus tadqiqotlar ham, asar taijimalari ham e'lon qilinmagan. Faqat «Sog'lom avlod uchun» jurnali 1996yil lsonida Najmiddin Doya haqida dastlabki maqola e'lon qilin di (40</w:t>
      </w:r>
      <w:r>
        <w:rPr>
          <w:rStyle w:val="Style17"/>
          <w:b/>
          <w:sz w:val="20"/>
          <w:szCs w:val="20"/>
          <w:lang w:val="uz-Cyrl-UZ"/>
        </w:rPr>
        <w:t>-</w:t>
      </w:r>
      <w:r>
        <w:rPr>
          <w:rStyle w:val="Style17"/>
          <w:b/>
          <w:sz w:val="20"/>
          <w:szCs w:val="20"/>
          <w:lang w:val="en-US"/>
        </w:rPr>
        <w:t>43b).</w:t>
      </w:r>
    </w:p>
  </w:footnote>
  <w:footnote w:id="192">
    <w:p>
      <w:pPr>
        <w:pStyle w:val="Heading6"/>
        <w:spacing w:before="240" w:after="60"/>
        <w:ind w:hanging="0"/>
        <w:rPr/>
      </w:pPr>
      <w:r>
        <w:rPr>
          <w:rStyle w:val="FootnoteCharacters"/>
        </w:rPr>
        <w:footnoteRef/>
      </w:r>
      <w:r>
        <w:rPr>
          <w:rStyle w:val="Style17"/>
          <w:b/>
          <w:sz w:val="20"/>
          <w:szCs w:val="20"/>
          <w:lang w:val="en-US"/>
        </w:rPr>
        <w:t xml:space="preserve"> </w:t>
      </w:r>
      <w:r>
        <w:rPr>
          <w:rStyle w:val="Style17"/>
          <w:b/>
          <w:sz w:val="20"/>
          <w:szCs w:val="20"/>
          <w:lang w:val="en-US"/>
        </w:rPr>
        <w:t>Alisher Navoiy. Mukammal asarlar</w:t>
      </w:r>
      <w:r>
        <w:rPr>
          <w:rStyle w:val="Style17"/>
          <w:b/>
          <w:sz w:val="20"/>
          <w:szCs w:val="20"/>
          <w:lang w:val="uz-Cyrl-UZ"/>
        </w:rPr>
        <w:t xml:space="preserve"> </w:t>
      </w:r>
      <w:r>
        <w:rPr>
          <w:rStyle w:val="Style17"/>
          <w:b/>
          <w:sz w:val="20"/>
          <w:szCs w:val="20"/>
          <w:lang w:val="en-US"/>
        </w:rPr>
        <w:t>to'plami. 14</w:t>
      </w:r>
      <w:r>
        <w:rPr>
          <w:rStyle w:val="Style17"/>
          <w:b/>
          <w:sz w:val="20"/>
          <w:szCs w:val="20"/>
          <w:lang w:val="uz-Cyrl-UZ"/>
        </w:rPr>
        <w:t>-</w:t>
      </w:r>
      <w:r>
        <w:rPr>
          <w:rStyle w:val="Style17"/>
          <w:b/>
          <w:sz w:val="20"/>
          <w:szCs w:val="20"/>
          <w:lang w:val="en-US"/>
        </w:rPr>
        <w:t xml:space="preserve">jild. </w:t>
      </w:r>
      <w:r>
        <w:rPr>
          <w:rStyle w:val="Style17"/>
          <w:b/>
          <w:sz w:val="20"/>
          <w:szCs w:val="20"/>
        </w:rPr>
        <w:t>Т</w:t>
      </w:r>
      <w:r>
        <w:rPr>
          <w:rStyle w:val="Style17"/>
          <w:b/>
          <w:sz w:val="20"/>
          <w:szCs w:val="20"/>
          <w:lang w:val="en-US"/>
        </w:rPr>
        <w:t>., «Fan», 1998, 24b.</w:t>
      </w:r>
    </w:p>
  </w:footnote>
  <w:footnote w:id="193">
    <w:p>
      <w:pPr>
        <w:pStyle w:val="Heading6"/>
        <w:spacing w:before="0" w:after="0"/>
        <w:ind w:hanging="0"/>
        <w:rPr/>
      </w:pPr>
      <w:r>
        <w:rPr>
          <w:rStyle w:val="FootnoteCharacters"/>
        </w:rPr>
        <w:footnoteRef/>
      </w:r>
      <w:r>
        <w:rPr>
          <w:b w:val="false"/>
          <w:lang w:val="en-US"/>
        </w:rPr>
        <w:t xml:space="preserve"> </w:t>
      </w:r>
      <w:r>
        <w:rPr>
          <w:b w:val="false"/>
          <w:sz w:val="20"/>
          <w:szCs w:val="20"/>
          <w:lang w:val="uz-Latn-UZ"/>
        </w:rPr>
        <w:t>O’sha kitob</w:t>
      </w:r>
      <w:r>
        <w:rPr>
          <w:b w:val="false"/>
          <w:sz w:val="20"/>
          <w:szCs w:val="20"/>
          <w:lang w:val="uz-Cyrl-UZ"/>
        </w:rPr>
        <w:t>.</w:t>
      </w:r>
      <w:r>
        <w:rPr>
          <w:b w:val="false"/>
          <w:sz w:val="20"/>
          <w:szCs w:val="20"/>
          <w:lang w:val="uz-Latn-UZ"/>
        </w:rPr>
        <w:t>25-b.</w:t>
      </w:r>
    </w:p>
  </w:footnote>
  <w:footnote w:id="194">
    <w:p>
      <w:pPr>
        <w:pStyle w:val="Heading6"/>
        <w:spacing w:before="0" w:after="0"/>
        <w:ind w:hanging="0"/>
        <w:rPr/>
      </w:pPr>
      <w:r>
        <w:rPr>
          <w:rStyle w:val="FootnoteCharacters"/>
        </w:rPr>
        <w:footnoteRef/>
      </w:r>
      <w:r>
        <w:rPr>
          <w:rStyle w:val="Style17"/>
          <w:b/>
          <w:sz w:val="20"/>
          <w:szCs w:val="20"/>
          <w:lang w:val="en-US"/>
        </w:rPr>
        <w:t xml:space="preserve"> </w:t>
      </w:r>
      <w:r>
        <w:rPr>
          <w:rStyle w:val="Style17"/>
          <w:b/>
          <w:sz w:val="20"/>
          <w:szCs w:val="20"/>
          <w:lang w:val="en-US"/>
        </w:rPr>
        <w:t>Alisher Navoiy. Asarlar. 13</w:t>
      </w:r>
      <w:r>
        <w:rPr>
          <w:rStyle w:val="Style17"/>
          <w:b/>
          <w:sz w:val="20"/>
          <w:szCs w:val="20"/>
          <w:lang w:val="uz-Cyrl-UZ"/>
        </w:rPr>
        <w:t>-</w:t>
      </w:r>
      <w:r>
        <w:rPr>
          <w:rStyle w:val="Style17"/>
          <w:b/>
          <w:sz w:val="20"/>
          <w:szCs w:val="20"/>
          <w:lang w:val="en-US"/>
        </w:rPr>
        <w:t xml:space="preserve">jild. </w:t>
      </w:r>
      <w:r>
        <w:rPr>
          <w:rStyle w:val="Style17"/>
          <w:b/>
          <w:sz w:val="20"/>
          <w:szCs w:val="20"/>
        </w:rPr>
        <w:t>Т</w:t>
      </w:r>
      <w:r>
        <w:rPr>
          <w:rStyle w:val="Style17"/>
          <w:b/>
          <w:sz w:val="20"/>
          <w:szCs w:val="20"/>
          <w:lang w:val="en-US"/>
        </w:rPr>
        <w:t>., 1966</w:t>
      </w:r>
      <w:r>
        <w:rPr>
          <w:rStyle w:val="Style17"/>
          <w:b/>
          <w:sz w:val="20"/>
          <w:szCs w:val="20"/>
          <w:lang w:val="uz-Cyrl-UZ"/>
        </w:rPr>
        <w:t>.</w:t>
      </w:r>
      <w:r>
        <w:rPr>
          <w:rStyle w:val="Style17"/>
          <w:b/>
          <w:sz w:val="20"/>
          <w:szCs w:val="20"/>
          <w:lang w:val="en-US"/>
        </w:rPr>
        <w:t xml:space="preserve"> </w:t>
      </w:r>
      <w:r>
        <w:rPr>
          <w:rStyle w:val="Style17"/>
          <w:b/>
          <w:sz w:val="20"/>
          <w:szCs w:val="20"/>
          <w:lang w:val="uz-Cyrl-UZ"/>
        </w:rPr>
        <w:t>В.</w:t>
      </w:r>
      <w:r>
        <w:rPr>
          <w:rStyle w:val="Style17"/>
          <w:b/>
          <w:sz w:val="20"/>
          <w:szCs w:val="20"/>
        </w:rPr>
        <w:t>191.</w:t>
      </w:r>
    </w:p>
  </w:footnote>
  <w:footnote w:id="195">
    <w:p>
      <w:pPr>
        <w:pStyle w:val="Heading6"/>
        <w:spacing w:before="240" w:after="60"/>
        <w:ind w:hanging="0"/>
        <w:rPr/>
      </w:pPr>
      <w:r>
        <w:rPr>
          <w:rStyle w:val="FootnoteCharacters"/>
        </w:rPr>
        <w:footnoteRef/>
      </w:r>
      <w:r>
        <w:rPr>
          <w:rStyle w:val="Style17"/>
          <w:b/>
          <w:sz w:val="20"/>
          <w:szCs w:val="20"/>
        </w:rPr>
        <w:t xml:space="preserve"> </w:t>
      </w:r>
      <w:r>
        <w:rPr>
          <w:rStyle w:val="Style17"/>
          <w:b/>
          <w:sz w:val="20"/>
          <w:szCs w:val="20"/>
        </w:rPr>
        <w:t>Бертельс. Е.Э. Избранные труды. Низами и Физули. М., «Наука», 1962, с. 174.</w:t>
      </w:r>
    </w:p>
  </w:footnote>
  <w:footnote w:id="196">
    <w:p>
      <w:pPr>
        <w:pStyle w:val="Normal"/>
        <w:tabs>
          <w:tab w:val="clear" w:pos="708"/>
          <w:tab w:val="left" w:pos="161" w:leader="none"/>
        </w:tabs>
        <w:ind w:left="60" w:hanging="0"/>
        <w:rPr/>
      </w:pPr>
      <w:r>
        <w:rPr>
          <w:rStyle w:val="FootnoteCharacters"/>
        </w:rPr>
        <w:footnoteRef/>
      </w:r>
      <w:r>
        <w:rPr>
          <w:rStyle w:val="Style17"/>
          <w:sz w:val="20"/>
          <w:szCs w:val="20"/>
          <w:lang w:val="en-US"/>
        </w:rPr>
        <w:tab/>
        <w:t>Alisher Navoiy. Asarlar. 15</w:t>
      </w:r>
      <w:r>
        <w:rPr>
          <w:rStyle w:val="Style17"/>
          <w:sz w:val="20"/>
          <w:szCs w:val="20"/>
          <w:lang w:val="uz-Cyrl-UZ"/>
        </w:rPr>
        <w:t>-</w:t>
      </w:r>
      <w:r>
        <w:rPr>
          <w:rStyle w:val="Style17"/>
          <w:sz w:val="20"/>
          <w:szCs w:val="20"/>
          <w:lang w:val="en-US"/>
        </w:rPr>
        <w:t xml:space="preserve">jild. </w:t>
      </w:r>
      <w:r>
        <w:rPr>
          <w:rStyle w:val="Style17"/>
          <w:sz w:val="20"/>
          <w:szCs w:val="20"/>
        </w:rPr>
        <w:t>Т</w:t>
      </w:r>
      <w:r>
        <w:rPr>
          <w:rStyle w:val="Style17"/>
          <w:sz w:val="20"/>
          <w:szCs w:val="20"/>
          <w:lang w:val="en-US"/>
        </w:rPr>
        <w:t>., 1968</w:t>
      </w:r>
      <w:r>
        <w:rPr>
          <w:rStyle w:val="Style17"/>
          <w:sz w:val="20"/>
          <w:szCs w:val="20"/>
          <w:lang w:val="uz-Cyrl-UZ"/>
        </w:rPr>
        <w:t>.В.</w:t>
      </w:r>
      <w:r>
        <w:rPr>
          <w:rStyle w:val="Style17"/>
          <w:sz w:val="20"/>
          <w:szCs w:val="20"/>
          <w:lang w:val="en-US"/>
        </w:rPr>
        <w:t xml:space="preserve"> 166.</w:t>
      </w:r>
    </w:p>
  </w:footnote>
  <w:footnote w:id="197">
    <w:p>
      <w:pPr>
        <w:pStyle w:val="Normal"/>
        <w:ind w:left="60" w:hanging="0"/>
        <w:rPr/>
      </w:pPr>
      <w:r>
        <w:rPr>
          <w:rStyle w:val="FootnoteCharacters"/>
        </w:rPr>
        <w:footnoteRef/>
      </w:r>
      <w:r>
        <w:rPr>
          <w:rStyle w:val="Style17"/>
          <w:sz w:val="20"/>
          <w:szCs w:val="20"/>
          <w:lang w:val="en-US"/>
        </w:rPr>
        <w:t xml:space="preserve"> </w:t>
      </w:r>
      <w:r>
        <w:rPr>
          <w:rStyle w:val="Style17"/>
          <w:sz w:val="20"/>
          <w:szCs w:val="20"/>
          <w:lang w:val="en-US"/>
        </w:rPr>
        <w:t xml:space="preserve">Alisher Navoiy. Xamsa. </w:t>
      </w:r>
      <w:r>
        <w:rPr>
          <w:rStyle w:val="Style17"/>
          <w:sz w:val="20"/>
          <w:szCs w:val="20"/>
        </w:rPr>
        <w:t>Т</w:t>
      </w:r>
      <w:r>
        <w:rPr>
          <w:rStyle w:val="Style17"/>
          <w:sz w:val="20"/>
          <w:szCs w:val="20"/>
          <w:lang w:val="en-US"/>
        </w:rPr>
        <w:t>., 1960, 447b.</w:t>
      </w:r>
    </w:p>
  </w:footnote>
  <w:footnote w:id="198">
    <w:p>
      <w:pPr>
        <w:pStyle w:val="Normal"/>
        <w:tabs>
          <w:tab w:val="clear" w:pos="708"/>
          <w:tab w:val="left" w:pos="151" w:leader="none"/>
        </w:tabs>
        <w:ind w:left="60" w:hanging="0"/>
        <w:rPr/>
      </w:pPr>
      <w:r>
        <w:rPr>
          <w:rStyle w:val="FootnoteCharacters"/>
        </w:rPr>
        <w:footnoteRef/>
      </w:r>
      <w:r>
        <w:rPr>
          <w:rStyle w:val="Style17"/>
          <w:sz w:val="20"/>
          <w:szCs w:val="20"/>
          <w:lang w:val="en-US"/>
        </w:rPr>
        <w:tab/>
        <w:t xml:space="preserve">Alisher Navoiy. Mahbub ulqulub, </w:t>
      </w:r>
      <w:r>
        <w:rPr>
          <w:rStyle w:val="Style17"/>
          <w:sz w:val="20"/>
          <w:szCs w:val="20"/>
        </w:rPr>
        <w:t>Т</w:t>
      </w:r>
      <w:r>
        <w:rPr>
          <w:rStyle w:val="Style17"/>
          <w:sz w:val="20"/>
          <w:szCs w:val="20"/>
          <w:lang w:val="en-US"/>
        </w:rPr>
        <w:t>., 1983, 51—52b.</w:t>
      </w:r>
    </w:p>
  </w:footnote>
  <w:footnote w:id="199">
    <w:p>
      <w:pPr>
        <w:pStyle w:val="Normal"/>
        <w:tabs>
          <w:tab w:val="clear" w:pos="708"/>
          <w:tab w:val="left" w:pos="151" w:leader="none"/>
        </w:tabs>
        <w:ind w:left="60" w:hanging="0"/>
        <w:rPr/>
      </w:pPr>
      <w:r>
        <w:rPr>
          <w:rStyle w:val="FootnoteCharacters"/>
        </w:rPr>
        <w:footnoteRef/>
      </w:r>
      <w:r>
        <w:rPr>
          <w:rStyle w:val="Style17"/>
          <w:sz w:val="20"/>
          <w:szCs w:val="20"/>
          <w:lang w:val="en-US"/>
        </w:rPr>
        <w:t>' Alisher Navoiy. Asarlar 13j., 42b.</w:t>
      </w:r>
    </w:p>
  </w:footnote>
  <w:footnote w:id="200">
    <w:p>
      <w:pPr>
        <w:pStyle w:val="Normal"/>
        <w:ind w:left="60" w:hanging="0"/>
        <w:jc w:val="both"/>
        <w:rPr/>
      </w:pPr>
      <w:r>
        <w:rPr>
          <w:rStyle w:val="FootnoteCharacters"/>
        </w:rPr>
        <w:footnoteRef/>
      </w:r>
      <w:r>
        <w:rPr>
          <w:rStyle w:val="Style17"/>
          <w:sz w:val="20"/>
          <w:szCs w:val="20"/>
          <w:lang w:val="en-US"/>
        </w:rPr>
        <w:t xml:space="preserve"> </w:t>
      </w:r>
      <w:r>
        <w:rPr>
          <w:rStyle w:val="Style17"/>
          <w:sz w:val="20"/>
          <w:szCs w:val="20"/>
          <w:lang w:val="en-US"/>
        </w:rPr>
        <w:t>Alisher Navoiy. Asarlar, 14jild. 1967, 4647b.</w:t>
      </w:r>
    </w:p>
  </w:footnote>
  <w:footnote w:id="201">
    <w:p>
      <w:pPr>
        <w:pStyle w:val="Normal"/>
        <w:ind w:left="60" w:hanging="0"/>
        <w:jc w:val="both"/>
        <w:rPr/>
      </w:pPr>
      <w:r>
        <w:rPr>
          <w:rStyle w:val="FootnoteCharacters"/>
        </w:rPr>
        <w:footnoteRef/>
      </w:r>
      <w:r>
        <w:rPr>
          <w:rStyle w:val="Style17"/>
          <w:sz w:val="20"/>
          <w:szCs w:val="20"/>
          <w:vertAlign w:val="superscript"/>
          <w:lang w:val="en-US"/>
        </w:rPr>
        <w:t>1</w:t>
      </w:r>
      <w:r>
        <w:rPr>
          <w:rStyle w:val="Style17"/>
          <w:sz w:val="20"/>
          <w:szCs w:val="20"/>
          <w:lang w:val="en-US"/>
        </w:rPr>
        <w:t xml:space="preserve"> Alisher Navoiy. Mukammal asarlar to'plami., </w:t>
      </w:r>
      <w:r>
        <w:rPr>
          <w:rStyle w:val="4pt"/>
          <w:sz w:val="20"/>
          <w:szCs w:val="20"/>
          <w:lang w:val="en-US"/>
        </w:rPr>
        <w:t>1</w:t>
      </w:r>
      <w:r>
        <w:rPr>
          <w:rStyle w:val="4pt"/>
          <w:sz w:val="20"/>
          <w:szCs w:val="20"/>
        </w:rPr>
        <w:t>Т</w:t>
      </w:r>
      <w:r>
        <w:rPr>
          <w:rStyle w:val="4pt"/>
          <w:sz w:val="20"/>
          <w:szCs w:val="20"/>
          <w:lang w:val="en-US"/>
        </w:rPr>
        <w:t>.,</w:t>
      </w:r>
      <w:r>
        <w:rPr>
          <w:rStyle w:val="Style17"/>
          <w:sz w:val="20"/>
          <w:szCs w:val="20"/>
          <w:lang w:val="en-US"/>
        </w:rPr>
        <w:t xml:space="preserve"> 1998, 70b.</w:t>
      </w:r>
    </w:p>
  </w:footnote>
  <w:footnote w:id="202">
    <w:p>
      <w:pPr>
        <w:pStyle w:val="Normal"/>
        <w:ind w:left="40" w:hanging="0"/>
        <w:jc w:val="both"/>
        <w:rPr/>
      </w:pPr>
      <w:r>
        <w:rPr>
          <w:rStyle w:val="FootnoteCharacters"/>
        </w:rPr>
        <w:footnoteRef/>
      </w:r>
      <w:r>
        <w:rPr>
          <w:rStyle w:val="Style17"/>
          <w:sz w:val="20"/>
          <w:szCs w:val="20"/>
          <w:lang w:val="en-US"/>
        </w:rPr>
        <w:t xml:space="preserve"> </w:t>
      </w:r>
      <w:r>
        <w:rPr>
          <w:rStyle w:val="Style17"/>
          <w:sz w:val="20"/>
          <w:szCs w:val="20"/>
          <w:lang w:val="en-US"/>
        </w:rPr>
        <w:t>Alisher Navoiy. Mahbub ulqulub. 1983, 54b. (Ushbu uchinchi ishq ta'rifi mustaqil qaramlik davrida ommaviy nashrlarda tushirib qoldirditar va faqat arab yozuvida bosilgan yig'ma nusxadagina mavjud. Biz uni tushunarli bo'lishi uchun faqat nasriy bayonda ifoda etdik  muallif.)</w:t>
      </w:r>
    </w:p>
  </w:footnote>
  <w:footnote w:id="203">
    <w:p>
      <w:pPr>
        <w:pStyle w:val="Normal"/>
        <w:ind w:left="60" w:hanging="0"/>
        <w:rPr/>
      </w:pPr>
      <w:r>
        <w:rPr>
          <w:rStyle w:val="FootnoteCharacters"/>
        </w:rPr>
        <w:footnoteRef/>
      </w:r>
      <w:r>
        <w:rPr>
          <w:rStyle w:val="Style17"/>
          <w:sz w:val="20"/>
          <w:szCs w:val="20"/>
          <w:lang w:val="en-US"/>
        </w:rPr>
        <w:t xml:space="preserve"> </w:t>
      </w:r>
      <w:r>
        <w:rPr>
          <w:rStyle w:val="Style17"/>
          <w:sz w:val="20"/>
          <w:szCs w:val="20"/>
          <w:lang w:val="en-US"/>
        </w:rPr>
        <w:t>Alisher Navoiy. Mukammal asarlar to'plami. 6j. T. 1990, 512513b.</w:t>
      </w:r>
    </w:p>
  </w:footnote>
  <w:footnote w:id="204">
    <w:p>
      <w:pPr>
        <w:pStyle w:val="Normal"/>
        <w:ind w:left="60" w:hanging="0"/>
        <w:rPr/>
      </w:pPr>
      <w:r>
        <w:rPr>
          <w:rStyle w:val="FootnoteCharacters"/>
        </w:rPr>
        <w:footnoteRef/>
      </w:r>
      <w:r>
        <w:rPr>
          <w:rStyle w:val="Style17"/>
          <w:sz w:val="20"/>
          <w:szCs w:val="20"/>
          <w:lang w:val="en-US"/>
        </w:rPr>
        <w:t xml:space="preserve"> </w:t>
      </w:r>
      <w:r>
        <w:rPr>
          <w:rStyle w:val="Style17"/>
          <w:sz w:val="20"/>
          <w:szCs w:val="20"/>
          <w:lang w:val="en-US"/>
        </w:rPr>
        <w:t>Alisher Navoiy. Mukammal asarlar to'plami. 15</w:t>
      </w:r>
      <w:r>
        <w:rPr>
          <w:rStyle w:val="Style17"/>
          <w:sz w:val="20"/>
          <w:szCs w:val="20"/>
          <w:lang w:val="uz-Cyrl-UZ"/>
        </w:rPr>
        <w:t>-</w:t>
      </w:r>
      <w:r>
        <w:rPr>
          <w:rStyle w:val="Style17"/>
          <w:sz w:val="20"/>
          <w:szCs w:val="20"/>
          <w:lang w:val="en-US"/>
        </w:rPr>
        <w:t xml:space="preserve">j. </w:t>
      </w:r>
      <w:r>
        <w:rPr>
          <w:rStyle w:val="Style17"/>
          <w:sz w:val="20"/>
          <w:szCs w:val="20"/>
        </w:rPr>
        <w:t>Т</w:t>
      </w:r>
      <w:r>
        <w:rPr>
          <w:rStyle w:val="Style17"/>
          <w:sz w:val="20"/>
          <w:szCs w:val="20"/>
          <w:lang w:val="en-US"/>
        </w:rPr>
        <w:t>., 1999, 116</w:t>
      </w:r>
      <w:r>
        <w:rPr>
          <w:rStyle w:val="Style17"/>
          <w:sz w:val="20"/>
          <w:szCs w:val="20"/>
          <w:lang w:val="uz-Cyrl-UZ"/>
        </w:rPr>
        <w:t>-</w:t>
      </w:r>
      <w:r>
        <w:rPr>
          <w:rStyle w:val="Style17"/>
          <w:sz w:val="20"/>
          <w:szCs w:val="20"/>
          <w:lang w:val="en-US"/>
        </w:rPr>
        <w:t>b.</w:t>
      </w:r>
    </w:p>
  </w:footnote>
  <w:footnote w:id="205">
    <w:p>
      <w:pPr>
        <w:pStyle w:val="Footnote"/>
        <w:rPr/>
      </w:pPr>
      <w:r>
        <w:rPr>
          <w:rStyle w:val="FootnoteCharacters"/>
        </w:rPr>
        <w:footnoteRef/>
      </w:r>
      <w:r>
        <w:rPr/>
        <w:t xml:space="preserve"> </w:t>
      </w:r>
      <w:r>
        <w:rPr>
          <w:lang w:val="uz-Cyrl-UZ"/>
        </w:rPr>
        <w:t>Алишер Навоий.Мукаммал асарлар тўплами.1-жилд.-Т.: 1987.-Б-29.</w:t>
      </w:r>
    </w:p>
  </w:footnote>
  <w:footnote w:id="206">
    <w:p>
      <w:pPr>
        <w:pStyle w:val="Normal"/>
        <w:tabs>
          <w:tab w:val="clear" w:pos="708"/>
          <w:tab w:val="left" w:pos="180" w:leader="none"/>
        </w:tabs>
        <w:jc w:val="both"/>
        <w:rPr/>
      </w:pPr>
      <w:r>
        <w:rPr>
          <w:rStyle w:val="FootnoteCharacters"/>
        </w:rPr>
        <w:footnoteRef/>
      </w:r>
      <w:r>
        <w:rPr>
          <w:rStyle w:val="Style17"/>
          <w:sz w:val="20"/>
          <w:szCs w:val="20"/>
          <w:lang w:val="uz-Cyrl-UZ"/>
        </w:rPr>
        <w:tab/>
        <w:t>O'sha kitob.-Б. 601.</w:t>
      </w:r>
    </w:p>
  </w:footnote>
  <w:footnote w:id="207">
    <w:p>
      <w:pPr>
        <w:pStyle w:val="Footnote"/>
        <w:jc w:val="both"/>
        <w:rPr/>
      </w:pPr>
      <w:r>
        <w:rPr>
          <w:rStyle w:val="FootnoteCharacters"/>
        </w:rPr>
        <w:footnoteRef/>
      </w:r>
      <w:r>
        <w:rPr>
          <w:lang w:val="uz-Cyrl-UZ"/>
        </w:rPr>
        <w:t xml:space="preserve"> </w:t>
      </w:r>
      <w:r>
        <w:rPr>
          <w:lang w:val="uz-Cyrl-UZ"/>
        </w:rPr>
        <w:t>Ўша китоб.-Б.602.</w:t>
      </w:r>
    </w:p>
  </w:footnote>
  <w:footnote w:id="208">
    <w:p>
      <w:pPr>
        <w:pStyle w:val="Normal"/>
        <w:tabs>
          <w:tab w:val="clear" w:pos="708"/>
          <w:tab w:val="left" w:pos="185" w:leader="none"/>
        </w:tabs>
        <w:ind w:left="60" w:hanging="0"/>
        <w:rPr/>
      </w:pPr>
      <w:r>
        <w:rPr>
          <w:rStyle w:val="FootnoteCharacters"/>
        </w:rPr>
        <w:footnoteRef/>
      </w:r>
      <w:r>
        <w:rPr>
          <w:rStyle w:val="Style17"/>
          <w:sz w:val="20"/>
          <w:szCs w:val="20"/>
          <w:lang w:val="uz-Cyrl-UZ"/>
        </w:rPr>
        <w:tab/>
        <w:t>O'sha kitob.-Б. 603.</w:t>
      </w:r>
    </w:p>
  </w:footnote>
  <w:footnote w:id="209">
    <w:p>
      <w:pPr>
        <w:pStyle w:val="Footnote"/>
        <w:rPr/>
      </w:pPr>
      <w:r>
        <w:rPr>
          <w:rStyle w:val="FootnoteCharacters"/>
        </w:rPr>
        <w:footnoteRef/>
      </w:r>
      <w:r>
        <w:rPr>
          <w:lang w:val="uz-Cyrl-UZ"/>
        </w:rPr>
        <w:t xml:space="preserve"> </w:t>
      </w:r>
      <w:r>
        <w:rPr>
          <w:lang w:val="uz-Cyrl-UZ"/>
        </w:rPr>
        <w:t>Низомий Ганжавий. Куллиёт.5-жилд. Душанбе. “Ирфон”, 1984.-б.256.</w:t>
      </w:r>
    </w:p>
  </w:footnote>
  <w:footnote w:id="210">
    <w:p>
      <w:pPr>
        <w:pStyle w:val="Normal"/>
        <w:tabs>
          <w:tab w:val="clear" w:pos="708"/>
          <w:tab w:val="left" w:pos="160" w:leader="none"/>
        </w:tabs>
        <w:spacing w:before="0" w:after="192"/>
        <w:ind w:left="40" w:hanging="0"/>
        <w:rPr/>
      </w:pPr>
      <w:r>
        <w:rPr>
          <w:rStyle w:val="FootnoteCharacters"/>
        </w:rPr>
        <w:footnoteRef/>
      </w:r>
      <w:r>
        <w:rPr>
          <w:rStyle w:val="Style17"/>
          <w:sz w:val="20"/>
          <w:szCs w:val="20"/>
          <w:lang w:val="uz-Cyrl-UZ"/>
        </w:rPr>
        <w:tab/>
        <w:t>O'sha kitob, 281-b.</w:t>
      </w:r>
    </w:p>
  </w:footnote>
  <w:footnote w:id="211">
    <w:p>
      <w:pPr>
        <w:pStyle w:val="Footnote"/>
        <w:rPr/>
      </w:pPr>
      <w:r>
        <w:rPr>
          <w:rStyle w:val="FootnoteCharacters"/>
        </w:rPr>
        <w:footnoteRef/>
      </w:r>
      <w:r>
        <w:rPr>
          <w:lang w:val="uz-Cyrl-UZ"/>
        </w:rPr>
        <w:t xml:space="preserve"> </w:t>
      </w:r>
      <w:r>
        <w:rPr>
          <w:lang w:val="uz-Cyrl-UZ"/>
        </w:rPr>
        <w:t>Амир Хусрау Дихлави. Ширин и Хусрау.-М., “наука”, -Б.1979. С.40.</w:t>
      </w:r>
    </w:p>
  </w:footnote>
  <w:footnote w:id="212">
    <w:p>
      <w:pPr>
        <w:pStyle w:val="Footnote"/>
        <w:rPr/>
      </w:pPr>
      <w:r>
        <w:rPr>
          <w:rStyle w:val="FootnoteCharacters"/>
        </w:rPr>
        <w:footnoteRef/>
      </w:r>
      <w:r>
        <w:rPr>
          <w:lang w:val="uz-Cyrl-UZ"/>
        </w:rPr>
        <w:t xml:space="preserve"> </w:t>
      </w:r>
      <w:r>
        <w:rPr>
          <w:lang w:val="uz-Cyrl-UZ"/>
        </w:rPr>
        <w:t>Ўша китоб.-Б.40.</w:t>
      </w:r>
    </w:p>
  </w:footnote>
  <w:footnote w:id="213">
    <w:p>
      <w:pPr>
        <w:pStyle w:val="Normal"/>
        <w:ind w:left="60" w:hanging="0"/>
        <w:rPr/>
      </w:pPr>
      <w:r>
        <w:rPr>
          <w:rStyle w:val="FootnoteCharacters"/>
        </w:rPr>
        <w:footnoteRef/>
      </w:r>
      <w:r>
        <w:rPr>
          <w:rStyle w:val="Style17"/>
          <w:sz w:val="20"/>
          <w:szCs w:val="20"/>
          <w:lang w:val="uz-Cyrl-UZ"/>
        </w:rPr>
        <w:t xml:space="preserve"> </w:t>
      </w:r>
      <w:r>
        <w:rPr>
          <w:rStyle w:val="Style17"/>
          <w:sz w:val="20"/>
          <w:szCs w:val="20"/>
          <w:lang w:val="uz-Cyrl-UZ"/>
        </w:rPr>
        <w:t>Amir Xusravi Dehlavi. Duvalrony va Xizrxon. Dushanbe, «Donish», 1975, 224-b.</w:t>
      </w:r>
    </w:p>
  </w:footnote>
  <w:footnote w:id="214">
    <w:p>
      <w:pPr>
        <w:pStyle w:val="Normal"/>
        <w:ind w:left="60" w:hanging="0"/>
        <w:rPr/>
      </w:pPr>
      <w:r>
        <w:rPr>
          <w:rStyle w:val="FootnoteCharacters"/>
        </w:rPr>
        <w:footnoteRef/>
      </w:r>
      <w:r>
        <w:rPr>
          <w:rStyle w:val="Style17"/>
          <w:sz w:val="20"/>
          <w:szCs w:val="20"/>
          <w:lang w:val="uz-Cyrl-UZ"/>
        </w:rPr>
        <w:t xml:space="preserve"> </w:t>
      </w:r>
      <w:r>
        <w:rPr>
          <w:rStyle w:val="Style17"/>
          <w:sz w:val="20"/>
          <w:szCs w:val="20"/>
          <w:lang w:val="uz-Cyrl-UZ"/>
        </w:rPr>
        <w:t>Alisher Navoiy. Mu</w:t>
      </w:r>
      <w:r>
        <w:rPr>
          <w:rStyle w:val="Style17"/>
          <w:sz w:val="20"/>
          <w:szCs w:val="20"/>
          <w:lang w:val="en-US"/>
        </w:rPr>
        <w:t xml:space="preserve">kammal asarlar to'plami. </w:t>
      </w:r>
      <w:r>
        <w:rPr>
          <w:rStyle w:val="Style17"/>
          <w:sz w:val="20"/>
          <w:szCs w:val="20"/>
          <w:lang w:val="uz-Cyrl-UZ"/>
        </w:rPr>
        <w:t>11-</w:t>
      </w:r>
      <w:r>
        <w:rPr>
          <w:rStyle w:val="Style17"/>
          <w:sz w:val="20"/>
          <w:szCs w:val="20"/>
          <w:lang w:val="en-US"/>
        </w:rPr>
        <w:t xml:space="preserve">jild. </w:t>
      </w:r>
      <w:r>
        <w:rPr>
          <w:rStyle w:val="Style17"/>
          <w:sz w:val="20"/>
          <w:szCs w:val="20"/>
        </w:rPr>
        <w:t>Т</w:t>
      </w:r>
      <w:r>
        <w:rPr>
          <w:rStyle w:val="Style17"/>
          <w:sz w:val="20"/>
          <w:szCs w:val="20"/>
          <w:lang w:val="en-US"/>
        </w:rPr>
        <w:t>., «Fan», 1993, 3439b.</w:t>
      </w:r>
    </w:p>
  </w:footnote>
  <w:footnote w:id="215">
    <w:p>
      <w:pPr>
        <w:pStyle w:val="Normal"/>
        <w:tabs>
          <w:tab w:val="clear" w:pos="708"/>
          <w:tab w:val="left" w:pos="156" w:leader="none"/>
        </w:tabs>
        <w:ind w:left="60" w:hanging="0"/>
        <w:rPr/>
      </w:pPr>
      <w:r>
        <w:rPr>
          <w:rStyle w:val="FootnoteCharacters"/>
        </w:rPr>
        <w:footnoteRef/>
      </w:r>
      <w:r>
        <w:rPr>
          <w:rStyle w:val="Style17"/>
          <w:sz w:val="20"/>
          <w:szCs w:val="20"/>
          <w:lang w:val="en-US"/>
        </w:rPr>
        <w:tab/>
        <w:t>Alisher Navoiy. Mukammal asarlar to'plami. 7</w:t>
      </w:r>
      <w:r>
        <w:rPr>
          <w:rStyle w:val="Style17"/>
          <w:sz w:val="20"/>
          <w:szCs w:val="20"/>
          <w:lang w:val="uz-Cyrl-UZ"/>
        </w:rPr>
        <w:t>-</w:t>
      </w:r>
      <w:r>
        <w:rPr>
          <w:rStyle w:val="Style17"/>
          <w:sz w:val="20"/>
          <w:szCs w:val="20"/>
          <w:lang w:val="en-US"/>
        </w:rPr>
        <w:t xml:space="preserve">j. </w:t>
      </w:r>
      <w:r>
        <w:rPr>
          <w:rStyle w:val="Style17"/>
          <w:sz w:val="20"/>
          <w:szCs w:val="20"/>
        </w:rPr>
        <w:t>Т</w:t>
      </w:r>
      <w:r>
        <w:rPr>
          <w:rStyle w:val="Style17"/>
          <w:sz w:val="20"/>
          <w:szCs w:val="20"/>
          <w:lang w:val="en-US"/>
        </w:rPr>
        <w:t>., 1991, 11</w:t>
      </w:r>
      <w:r>
        <w:rPr>
          <w:rStyle w:val="Style17"/>
          <w:sz w:val="20"/>
          <w:szCs w:val="20"/>
          <w:lang w:val="uz-Cyrl-UZ"/>
        </w:rPr>
        <w:t>-</w:t>
      </w:r>
      <w:r>
        <w:rPr>
          <w:rStyle w:val="Style17"/>
          <w:sz w:val="20"/>
          <w:szCs w:val="20"/>
          <w:lang w:val="en-US"/>
        </w:rPr>
        <w:t>b.</w:t>
      </w:r>
    </w:p>
  </w:footnote>
  <w:footnote w:id="216">
    <w:p>
      <w:pPr>
        <w:pStyle w:val="Normal"/>
        <w:tabs>
          <w:tab w:val="clear" w:pos="708"/>
          <w:tab w:val="left" w:pos="175" w:leader="none"/>
        </w:tabs>
        <w:ind w:left="60" w:hanging="0"/>
        <w:rPr/>
      </w:pPr>
      <w:r>
        <w:rPr>
          <w:rStyle w:val="FootnoteCharacters"/>
        </w:rPr>
        <w:footnoteRef/>
      </w:r>
      <w:r>
        <w:rPr>
          <w:rStyle w:val="Style17"/>
          <w:sz w:val="20"/>
          <w:szCs w:val="20"/>
          <w:lang w:val="en-US"/>
        </w:rPr>
        <w:tab/>
        <w:t>O'sha kitob, 15</w:t>
      </w:r>
      <w:r>
        <w:rPr>
          <w:rStyle w:val="Style17"/>
          <w:sz w:val="20"/>
          <w:szCs w:val="20"/>
          <w:lang w:val="uz-Cyrl-UZ"/>
        </w:rPr>
        <w:t>-</w:t>
      </w:r>
      <w:r>
        <w:rPr>
          <w:rStyle w:val="Style17"/>
          <w:sz w:val="20"/>
          <w:szCs w:val="20"/>
          <w:lang w:val="en-US"/>
        </w:rPr>
        <w:t>b.</w:t>
      </w:r>
    </w:p>
  </w:footnote>
  <w:footnote w:id="217">
    <w:p>
      <w:pPr>
        <w:pStyle w:val="Normal"/>
        <w:tabs>
          <w:tab w:val="clear" w:pos="708"/>
          <w:tab w:val="left" w:pos="175" w:leader="none"/>
        </w:tabs>
        <w:ind w:left="60" w:hanging="0"/>
        <w:rPr/>
      </w:pPr>
      <w:r>
        <w:rPr>
          <w:rStyle w:val="FootnoteCharacters"/>
        </w:rPr>
        <w:footnoteRef/>
      </w:r>
      <w:r>
        <w:rPr>
          <w:sz w:val="20"/>
          <w:szCs w:val="20"/>
          <w:lang w:val="en-US"/>
        </w:rPr>
        <w:t xml:space="preserve"> </w:t>
      </w:r>
      <w:r>
        <w:rPr>
          <w:rStyle w:val="Style17"/>
          <w:sz w:val="20"/>
          <w:szCs w:val="20"/>
          <w:lang w:val="en-US"/>
        </w:rPr>
        <w:t>O'sha kitob</w:t>
      </w:r>
      <w:r>
        <w:rPr>
          <w:rStyle w:val="Style17"/>
          <w:sz w:val="20"/>
          <w:szCs w:val="20"/>
          <w:lang w:val="uz-Cyrl-UZ"/>
        </w:rPr>
        <w:t>.-Б.</w:t>
      </w:r>
      <w:r>
        <w:rPr>
          <w:rStyle w:val="Style17"/>
          <w:sz w:val="20"/>
          <w:szCs w:val="20"/>
          <w:lang w:val="en-US"/>
        </w:rPr>
        <w:t xml:space="preserve"> </w:t>
      </w:r>
      <w:r>
        <w:rPr>
          <w:rStyle w:val="Style17"/>
          <w:sz w:val="20"/>
          <w:szCs w:val="20"/>
          <w:lang w:val="uz-Cyrl-UZ"/>
        </w:rPr>
        <w:t>100</w:t>
      </w:r>
      <w:r>
        <w:rPr>
          <w:rStyle w:val="Style17"/>
          <w:sz w:val="20"/>
          <w:szCs w:val="20"/>
          <w:lang w:val="en-US"/>
        </w:rPr>
        <w:t>.</w:t>
      </w:r>
    </w:p>
  </w:footnote>
  <w:footnote w:id="218">
    <w:p>
      <w:pPr>
        <w:pStyle w:val="Normal"/>
        <w:tabs>
          <w:tab w:val="clear" w:pos="708"/>
          <w:tab w:val="left" w:pos="174" w:leader="none"/>
        </w:tabs>
        <w:ind w:left="40" w:hanging="0"/>
        <w:rPr/>
      </w:pPr>
      <w:r>
        <w:rPr>
          <w:rStyle w:val="FootnoteCharacters"/>
        </w:rPr>
        <w:footnoteRef/>
      </w:r>
      <w:r>
        <w:rPr>
          <w:rStyle w:val="Style17"/>
          <w:sz w:val="20"/>
          <w:szCs w:val="20"/>
          <w:lang w:val="en-US"/>
        </w:rPr>
        <w:tab/>
        <w:t>O'sha kitob, 100</w:t>
      </w:r>
      <w:r>
        <w:rPr>
          <w:rStyle w:val="Style17"/>
          <w:sz w:val="20"/>
          <w:szCs w:val="20"/>
          <w:lang w:val="uz-Cyrl-UZ"/>
        </w:rPr>
        <w:t>-</w:t>
      </w:r>
      <w:r>
        <w:rPr>
          <w:rStyle w:val="Style17"/>
          <w:sz w:val="20"/>
          <w:szCs w:val="20"/>
          <w:lang w:val="en-US"/>
        </w:rPr>
        <w:t>101</w:t>
      </w:r>
      <w:r>
        <w:rPr>
          <w:rStyle w:val="Style17"/>
          <w:sz w:val="20"/>
          <w:szCs w:val="20"/>
          <w:lang w:val="uz-Cyrl-UZ"/>
        </w:rPr>
        <w:t>-</w:t>
      </w:r>
      <w:r>
        <w:rPr>
          <w:rStyle w:val="Style17"/>
          <w:sz w:val="20"/>
          <w:szCs w:val="20"/>
          <w:lang w:val="en-US"/>
        </w:rPr>
        <w:t>b.</w:t>
      </w:r>
    </w:p>
  </w:footnote>
  <w:footnote w:id="219">
    <w:p>
      <w:pPr>
        <w:pStyle w:val="Normal"/>
        <w:spacing w:lineRule="exact" w:line="150"/>
        <w:ind w:left="60" w:hanging="0"/>
        <w:rPr/>
      </w:pPr>
      <w:r>
        <w:rPr>
          <w:rStyle w:val="FootnoteCharacters"/>
        </w:rPr>
        <w:footnoteRef/>
      </w:r>
      <w:r>
        <w:rPr>
          <w:rStyle w:val="Style17"/>
          <w:sz w:val="20"/>
          <w:szCs w:val="20"/>
          <w:lang w:val="en-US"/>
        </w:rPr>
        <w:t xml:space="preserve"> </w:t>
      </w:r>
      <w:r>
        <w:rPr>
          <w:rStyle w:val="Style17"/>
          <w:sz w:val="20"/>
          <w:szCs w:val="20"/>
          <w:lang w:val="en-US"/>
        </w:rPr>
        <w:t>A. Qayumov. «Saddi Iskandariy».</w:t>
      </w:r>
      <w:r>
        <w:rPr>
          <w:rStyle w:val="Style17"/>
          <w:sz w:val="20"/>
          <w:szCs w:val="20"/>
          <w:lang w:val="uz-Cyrl-UZ"/>
        </w:rPr>
        <w:t>-</w:t>
      </w:r>
      <w:r>
        <w:rPr>
          <w:rStyle w:val="Style17"/>
          <w:sz w:val="20"/>
          <w:szCs w:val="20"/>
        </w:rPr>
        <w:t>Т</w:t>
      </w:r>
      <w:r>
        <w:rPr>
          <w:rStyle w:val="Style17"/>
          <w:sz w:val="20"/>
          <w:szCs w:val="20"/>
          <w:lang w:val="en-US"/>
        </w:rPr>
        <w:t>., 1975, 49</w:t>
      </w:r>
      <w:r>
        <w:rPr>
          <w:rStyle w:val="Style17"/>
          <w:sz w:val="20"/>
          <w:szCs w:val="20"/>
          <w:lang w:val="uz-Cyrl-UZ"/>
        </w:rPr>
        <w:t>-</w:t>
      </w:r>
      <w:r>
        <w:rPr>
          <w:rStyle w:val="Style17"/>
          <w:sz w:val="20"/>
          <w:szCs w:val="20"/>
          <w:lang w:val="en-US"/>
        </w:rPr>
        <w:t>56</w:t>
      </w:r>
      <w:r>
        <w:rPr>
          <w:rStyle w:val="Style17"/>
          <w:sz w:val="20"/>
          <w:szCs w:val="20"/>
          <w:lang w:val="uz-Cyrl-UZ"/>
        </w:rPr>
        <w:t>-</w:t>
      </w:r>
      <w:r>
        <w:rPr>
          <w:rStyle w:val="Style17"/>
          <w:sz w:val="20"/>
          <w:szCs w:val="20"/>
          <w:lang w:val="en-US"/>
        </w:rPr>
        <w:t>b.</w:t>
      </w:r>
    </w:p>
  </w:footnote>
  <w:footnote w:id="220">
    <w:p>
      <w:pPr>
        <w:pStyle w:val="Footnote"/>
        <w:rPr/>
      </w:pPr>
      <w:r>
        <w:rPr>
          <w:rStyle w:val="FootnoteCharacters"/>
        </w:rPr>
        <w:footnoteRef/>
      </w:r>
      <w:r>
        <w:rPr>
          <w:lang w:val="en-US"/>
        </w:rPr>
        <w:t xml:space="preserve"> </w:t>
      </w:r>
      <w:r>
        <w:rPr>
          <w:lang w:val="uz-Cyrl-UZ"/>
        </w:rPr>
        <w:t>Алишер Навоий. Мукаммал асарлар тўплами.16-жилд. –Т.: Фан, 2000. -Б. 26.</w:t>
      </w:r>
    </w:p>
  </w:footnote>
  <w:footnote w:id="221">
    <w:p>
      <w:pPr>
        <w:pStyle w:val="Footnote"/>
        <w:rPr/>
      </w:pPr>
      <w:r>
        <w:rPr>
          <w:rStyle w:val="FootnoteCharacters"/>
        </w:rPr>
        <w:footnoteRef/>
      </w:r>
      <w:r>
        <w:rPr>
          <w:lang w:val="uz-Cyrl-UZ"/>
        </w:rPr>
        <w:t xml:space="preserve"> </w:t>
      </w:r>
      <w:r>
        <w:rPr>
          <w:rStyle w:val="13"/>
          <w:rFonts w:eastAsia="Arial Unicode MS"/>
          <w:lang w:val="uz-Cyrl-UZ"/>
        </w:rPr>
        <w:t>Й.Э.Бертельс. Избиранний туруды. Суфизм и суфийсикая литература. М., “Наука”, 1965. С. 419.</w:t>
      </w:r>
    </w:p>
  </w:footnote>
  <w:footnote w:id="222">
    <w:p>
      <w:pPr>
        <w:pStyle w:val="Footnote"/>
        <w:rPr/>
      </w:pPr>
      <w:r>
        <w:rPr>
          <w:rStyle w:val="FootnoteCharacters"/>
        </w:rPr>
        <w:footnoteRef/>
      </w:r>
      <w:r>
        <w:rPr>
          <w:lang w:val="uz-Cyrl-UZ"/>
        </w:rPr>
        <w:t xml:space="preserve"> </w:t>
      </w:r>
      <w:r>
        <w:rPr>
          <w:lang w:val="uz-Cyrl-UZ"/>
        </w:rPr>
        <w:t>Алишер Навоий. Лисон ут-тайр.-Т.: 1991.-Б.83.</w:t>
      </w:r>
    </w:p>
  </w:footnote>
  <w:footnote w:id="223">
    <w:p>
      <w:pPr>
        <w:pStyle w:val="Footnote"/>
        <w:rPr/>
      </w:pPr>
      <w:r>
        <w:rPr>
          <w:rStyle w:val="FootnoteCharacters"/>
        </w:rPr>
        <w:footnoteRef/>
      </w:r>
      <w:r>
        <w:rPr>
          <w:lang w:val="uz-Cyrl-UZ"/>
        </w:rPr>
        <w:t xml:space="preserve"> </w:t>
      </w:r>
      <w:r>
        <w:rPr>
          <w:lang w:val="uz-Cyrl-UZ"/>
        </w:rPr>
        <w:t>Ситтаи Фариддин Аттор (қўлёзма), 72 б-варақ</w:t>
      </w:r>
    </w:p>
  </w:footnote>
  <w:footnote w:id="224">
    <w:p>
      <w:pPr>
        <w:pStyle w:val="Footnote"/>
        <w:rPr/>
      </w:pPr>
      <w:r>
        <w:rPr>
          <w:rStyle w:val="FootnoteCharacters"/>
        </w:rPr>
        <w:footnoteRef/>
      </w:r>
      <w:r>
        <w:rPr>
          <w:lang w:val="uz-Cyrl-UZ"/>
        </w:rPr>
        <w:t xml:space="preserve"> </w:t>
      </w:r>
      <w:r>
        <w:rPr>
          <w:lang w:val="uz-Cyrl-UZ"/>
        </w:rPr>
        <w:t>Ўша китоб.-б.238.</w:t>
      </w:r>
    </w:p>
  </w:footnote>
  <w:footnote w:id="225">
    <w:p>
      <w:pPr>
        <w:pStyle w:val="Normal"/>
        <w:ind w:left="40" w:hanging="0"/>
        <w:rPr/>
      </w:pPr>
      <w:r>
        <w:rPr>
          <w:rStyle w:val="FootnoteCharacters"/>
        </w:rPr>
        <w:footnoteRef/>
      </w:r>
      <w:r>
        <w:rPr>
          <w:sz w:val="20"/>
          <w:szCs w:val="20"/>
          <w:lang w:val="uz-Cyrl-UZ"/>
        </w:rPr>
        <w:t xml:space="preserve"> </w:t>
      </w:r>
      <w:r>
        <w:rPr>
          <w:rStyle w:val="Style17"/>
          <w:sz w:val="20"/>
          <w:szCs w:val="20"/>
          <w:lang w:val="uz-Cyrl-UZ"/>
        </w:rPr>
        <w:t>O'sha kitob, 238-b.</w:t>
      </w:r>
    </w:p>
  </w:footnote>
  <w:footnote w:id="226">
    <w:p>
      <w:pPr>
        <w:pStyle w:val="Footnote"/>
        <w:rPr/>
      </w:pPr>
      <w:r>
        <w:rPr>
          <w:rStyle w:val="FootnoteCharacters"/>
        </w:rPr>
        <w:footnoteRef/>
      </w:r>
      <w:r>
        <w:rPr>
          <w:lang w:val="uz-Cyrl-UZ"/>
        </w:rPr>
        <w:t xml:space="preserve"> </w:t>
      </w:r>
      <w:r>
        <w:rPr>
          <w:lang w:val="uz-Cyrl-UZ"/>
        </w:rPr>
        <w:t>Алишер Навоий. Хазоин ул-маоний, 3-жилд.-Т.: 1960.-Б. 621.</w:t>
      </w:r>
    </w:p>
  </w:footnote>
  <w:footnote w:id="227">
    <w:p>
      <w:pPr>
        <w:pStyle w:val="Normal"/>
        <w:ind w:left="60" w:hanging="0"/>
        <w:jc w:val="both"/>
        <w:rPr/>
      </w:pPr>
      <w:r>
        <w:rPr>
          <w:rStyle w:val="FootnoteCharacters"/>
        </w:rPr>
        <w:footnoteRef/>
      </w:r>
      <w:r>
        <w:rPr>
          <w:rStyle w:val="Style17"/>
          <w:sz w:val="20"/>
          <w:szCs w:val="20"/>
          <w:lang w:val="uz-Cyrl-UZ"/>
        </w:rPr>
        <w:t xml:space="preserve"> </w:t>
      </w:r>
      <w:r>
        <w:rPr>
          <w:rStyle w:val="Style17"/>
          <w:sz w:val="20"/>
          <w:szCs w:val="20"/>
          <w:lang w:val="uz-Cyrl-UZ"/>
        </w:rPr>
        <w:t>Ibn Ro'shd nomi lotincha taijimalarda Averroes bo'lib jaranglagan.</w:t>
      </w:r>
    </w:p>
  </w:footnote>
  <w:footnote w:id="228">
    <w:p>
      <w:pPr>
        <w:pStyle w:val="Footnote"/>
        <w:rPr/>
      </w:pPr>
      <w:r>
        <w:rPr>
          <w:rStyle w:val="FootnoteCharacters"/>
        </w:rPr>
        <w:footnoteRef/>
      </w:r>
      <w:r>
        <w:rPr>
          <w:lang w:val="uz-Cyrl-UZ"/>
        </w:rPr>
        <w:t xml:space="preserve"> </w:t>
      </w:r>
      <w:r>
        <w:rPr>
          <w:lang w:val="uz-Cyrl-UZ"/>
        </w:rPr>
        <w:t>Ўзбек адабиёти тарихи. 3-жилд. –Т.: “ФАН” 1978.-Б.224.</w:t>
      </w:r>
    </w:p>
  </w:footnote>
  <w:footnote w:id="229">
    <w:p>
      <w:pPr>
        <w:pStyle w:val="Normal"/>
        <w:tabs>
          <w:tab w:val="clear" w:pos="708"/>
          <w:tab w:val="left" w:pos="180" w:leader="none"/>
        </w:tabs>
        <w:ind w:left="60" w:hanging="0"/>
        <w:rPr/>
      </w:pPr>
      <w:r>
        <w:rPr>
          <w:rStyle w:val="FootnoteCharacters"/>
        </w:rPr>
        <w:footnoteRef/>
      </w:r>
      <w:r>
        <w:rPr>
          <w:sz w:val="20"/>
          <w:szCs w:val="20"/>
          <w:lang w:val="uz-Cyrl-UZ"/>
        </w:rPr>
        <w:t xml:space="preserve"> </w:t>
      </w:r>
      <w:r>
        <w:rPr>
          <w:rStyle w:val="Style17"/>
          <w:sz w:val="20"/>
          <w:szCs w:val="20"/>
          <w:lang w:val="uz-Cyrl-UZ"/>
        </w:rPr>
        <w:t>O'sha kitob, 222-b.</w:t>
      </w:r>
    </w:p>
  </w:footnote>
  <w:footnote w:id="230">
    <w:p>
      <w:pPr>
        <w:pStyle w:val="Normal"/>
        <w:tabs>
          <w:tab w:val="clear" w:pos="708"/>
          <w:tab w:val="left" w:pos="180" w:leader="none"/>
        </w:tabs>
        <w:ind w:left="60" w:hanging="0"/>
        <w:rPr/>
      </w:pPr>
      <w:r>
        <w:rPr>
          <w:rStyle w:val="FootnoteCharacters"/>
        </w:rPr>
        <w:footnoteRef/>
      </w:r>
      <w:r>
        <w:rPr>
          <w:rStyle w:val="Style17"/>
          <w:sz w:val="20"/>
          <w:szCs w:val="20"/>
          <w:lang w:val="uz-Cyrl-UZ"/>
        </w:rPr>
        <w:tab/>
        <w:t>O'sha kitob, 228-b.</w:t>
      </w:r>
    </w:p>
  </w:footnote>
  <w:footnote w:id="231">
    <w:p>
      <w:pPr>
        <w:pStyle w:val="Normal"/>
        <w:ind w:left="40" w:right="20" w:hanging="0"/>
        <w:rPr/>
      </w:pPr>
      <w:r>
        <w:rPr>
          <w:rStyle w:val="FootnoteCharacters"/>
        </w:rPr>
        <w:footnoteRef/>
      </w:r>
      <w:r>
        <w:rPr>
          <w:rStyle w:val="Style17"/>
          <w:sz w:val="20"/>
          <w:szCs w:val="20"/>
          <w:lang w:val="uz-Cyrl-UZ"/>
        </w:rPr>
        <w:t xml:space="preserve"> </w:t>
      </w:r>
      <w:r>
        <w:rPr>
          <w:rStyle w:val="Style17"/>
          <w:sz w:val="20"/>
          <w:szCs w:val="20"/>
          <w:lang w:val="uz-Cyrl-UZ"/>
        </w:rPr>
        <w:t xml:space="preserve">Sh. Rizayev. Jadid dramasi. Т., 1997, 46b. (Ushbu mavzu matni Sh.Rizayev </w:t>
      </w:r>
      <w:r>
        <w:rPr>
          <w:rStyle w:val="Style17"/>
          <w:sz w:val="20"/>
          <w:szCs w:val="20"/>
          <w:lang w:val="en-US"/>
        </w:rPr>
        <w:t>kitobi mate riallari asosida tayyorlandi.)</w:t>
      </w:r>
    </w:p>
  </w:footnote>
  <w:footnote w:id="232">
    <w:p>
      <w:pPr>
        <w:pStyle w:val="Footnote"/>
        <w:rPr/>
      </w:pPr>
      <w:r>
        <w:rPr>
          <w:rStyle w:val="FootnoteCharacters"/>
        </w:rPr>
        <w:footnoteRef/>
      </w:r>
      <w:r>
        <w:rPr/>
        <w:t xml:space="preserve"> </w:t>
      </w:r>
      <w:r>
        <w:rPr>
          <w:rStyle w:val="112"/>
          <w:rFonts w:eastAsia="Arial Unicode MS"/>
          <w:sz w:val="20"/>
          <w:szCs w:val="20"/>
        </w:rPr>
        <w:t xml:space="preserve">А Қаюмов. Қадимият обидалари. Т., 1972, 139б </w:t>
      </w:r>
    </w:p>
  </w:footnote>
  <w:footnote w:id="233">
    <w:p>
      <w:pPr>
        <w:pStyle w:val="Footnote"/>
        <w:jc w:val="both"/>
        <w:rPr/>
      </w:pPr>
      <w:r>
        <w:rPr>
          <w:rStyle w:val="FootnoteCharacters"/>
        </w:rPr>
        <w:footnoteRef/>
      </w:r>
      <w:r>
        <w:rPr>
          <w:lang w:val="uz-Cyrl-UZ"/>
        </w:rPr>
        <w:t xml:space="preserve"> </w:t>
      </w:r>
      <w:r>
        <w:rPr>
          <w:lang w:val="uz-Cyrl-UZ"/>
        </w:rPr>
        <w:t>Аслида Борлиқдаги мавжудотлар моддий ғайримоддий (масалан, фаришталар) бўлиши мумкин. Моддий мавжудотнинг ўзига хослиги макон ва замон кешишувида муайян ўрин егаллаши билан белгиланади.</w:t>
      </w:r>
    </w:p>
  </w:footnote>
  <w:footnote w:id="234">
    <w:p>
      <w:pPr>
        <w:pStyle w:val="Footnote"/>
        <w:rPr/>
      </w:pPr>
      <w:r>
        <w:rPr>
          <w:rStyle w:val="FootnoteCharacters"/>
        </w:rPr>
        <w:footnoteRef/>
      </w:r>
      <w:r>
        <w:rPr>
          <w:lang w:val="uz-Cyrl-UZ"/>
        </w:rPr>
        <w:t xml:space="preserve"> </w:t>
      </w:r>
      <w:r>
        <w:rPr>
          <w:lang w:val="uz-Cyrl-UZ"/>
        </w:rPr>
        <w:t>Ислом Каримов. Асарлари. 7-жилд.-Б.86.</w:t>
      </w:r>
    </w:p>
  </w:footnote>
  <w:footnote w:id="235">
    <w:p>
      <w:pPr>
        <w:pStyle w:val="Footnote"/>
        <w:rPr/>
      </w:pPr>
      <w:r>
        <w:rPr>
          <w:rStyle w:val="FootnoteCharacters"/>
        </w:rPr>
        <w:footnoteRef/>
      </w:r>
      <w:r>
        <w:rPr/>
        <w:t xml:space="preserve"> </w:t>
      </w:r>
      <w:r>
        <w:rPr>
          <w:lang w:val="uz-Cyrl-UZ"/>
        </w:rPr>
        <w:t>Алишер Навоий. Лисон уттайр.Т.1991.Б.19.</w:t>
      </w:r>
    </w:p>
  </w:footnote>
  <w:footnote w:id="236">
    <w:p>
      <w:pPr>
        <w:pStyle w:val="Normal"/>
        <w:ind w:left="20" w:hanging="0"/>
        <w:rPr/>
      </w:pPr>
      <w:r>
        <w:rPr>
          <w:rStyle w:val="FootnoteCharacters"/>
        </w:rPr>
        <w:footnoteRef/>
      </w:r>
      <w:r>
        <w:rPr>
          <w:sz w:val="20"/>
          <w:szCs w:val="20"/>
          <w:lang w:val="uz-Cyrl-UZ"/>
        </w:rPr>
        <w:t xml:space="preserve"> </w:t>
      </w:r>
      <w:r>
        <w:rPr>
          <w:rStyle w:val="Style17"/>
          <w:sz w:val="20"/>
          <w:szCs w:val="20"/>
          <w:lang w:val="uz-Cyrl-UZ"/>
        </w:rPr>
        <w:t>Aziziddin Nasafiy. Zubdat ulhaqoyiq. Т., "Kamalak'', 1995.В. 36.</w:t>
      </w:r>
    </w:p>
  </w:footnote>
  <w:footnote w:id="237">
    <w:p>
      <w:pPr>
        <w:pStyle w:val="Footnote"/>
        <w:rPr/>
      </w:pPr>
      <w:r>
        <w:rPr>
          <w:rStyle w:val="FootnoteCharacters"/>
        </w:rPr>
        <w:footnoteRef/>
      </w:r>
      <w:r>
        <w:rPr>
          <w:lang w:val="uz-Cyrl-UZ"/>
        </w:rPr>
        <w:t xml:space="preserve"> </w:t>
      </w:r>
      <w:r>
        <w:rPr>
          <w:lang w:val="uz-Cyrl-UZ"/>
        </w:rPr>
        <w:t>Рабғузий. Қисаси Рабғузий, 1китоб, Т.: Ёзувчи, 1990,.Б.20.</w:t>
      </w:r>
    </w:p>
  </w:footnote>
  <w:footnote w:id="238">
    <w:p>
      <w:pPr>
        <w:pStyle w:val="Normal"/>
        <w:ind w:left="20" w:hanging="20"/>
        <w:rPr/>
      </w:pPr>
      <w:r>
        <w:rPr>
          <w:rStyle w:val="FootnoteCharacters"/>
        </w:rPr>
        <w:footnoteRef/>
      </w:r>
      <w:r>
        <w:rPr>
          <w:sz w:val="20"/>
          <w:szCs w:val="20"/>
          <w:lang w:val="uz-Cyrl-UZ"/>
        </w:rPr>
        <w:tab/>
        <w:t xml:space="preserve"> </w:t>
      </w:r>
      <w:r>
        <w:rPr>
          <w:rStyle w:val="112"/>
          <w:sz w:val="20"/>
          <w:szCs w:val="20"/>
          <w:lang w:val="uz-Cyrl-UZ"/>
        </w:rPr>
        <w:t>Муҳаммад Боқир. Баҳоуддин Балогардон (Мақомоти Хожа Баҳоуддин Нақшбанд). -Т.: Ёзувчи, 1993. –Б.55.</w:t>
      </w:r>
    </w:p>
  </w:footnote>
  <w:footnote w:id="239">
    <w:p>
      <w:pPr>
        <w:pStyle w:val="Footnote"/>
        <w:rPr/>
      </w:pPr>
      <w:r>
        <w:rPr>
          <w:rStyle w:val="FootnoteCharacters"/>
        </w:rPr>
        <w:footnoteRef/>
      </w:r>
      <w:r>
        <w:rPr>
          <w:lang w:val="uz-Cyrl-UZ"/>
        </w:rPr>
        <w:t xml:space="preserve"> </w:t>
      </w:r>
      <w:r>
        <w:rPr>
          <w:lang w:val="uz-Cyrl-UZ"/>
        </w:rPr>
        <w:t>Ислом Каримов. Асарлар. 1-жилд. -Б.81.</w:t>
      </w:r>
    </w:p>
  </w:footnote>
  <w:footnote w:id="240">
    <w:p>
      <w:pPr>
        <w:pStyle w:val="Footnote"/>
        <w:rPr/>
      </w:pPr>
      <w:r>
        <w:rPr>
          <w:rStyle w:val="FootnoteCharacters"/>
        </w:rPr>
        <w:footnoteRef/>
      </w:r>
      <w:r>
        <w:rPr>
          <w:lang w:val="uz-Cyrl-UZ"/>
        </w:rPr>
        <w:t xml:space="preserve"> </w:t>
      </w:r>
      <w:r>
        <w:rPr>
          <w:lang w:val="uz-Latn-UZ"/>
        </w:rPr>
        <w:t>Islom Karimov. Asarlar. 1-jild, 81-b.</w:t>
      </w:r>
    </w:p>
  </w:footnote>
  <w:footnote w:id="241">
    <w:p>
      <w:pPr>
        <w:pStyle w:val="Normal"/>
        <w:rPr/>
      </w:pPr>
      <w:r>
        <w:rPr>
          <w:rStyle w:val="FootnoteCharacters"/>
        </w:rPr>
        <w:footnoteRef/>
      </w:r>
      <w:r>
        <w:rPr>
          <w:rStyle w:val="Style17"/>
          <w:sz w:val="20"/>
          <w:szCs w:val="20"/>
          <w:lang w:val="uz-Cyrl-UZ"/>
        </w:rPr>
        <w:t xml:space="preserve"> </w:t>
      </w:r>
      <w:r>
        <w:rPr>
          <w:rStyle w:val="Style17"/>
          <w:sz w:val="20"/>
          <w:szCs w:val="20"/>
          <w:lang w:val="uz-Cyrl-UZ"/>
        </w:rPr>
        <w:t>Ал-Фараби. Философские трактаты. Алма-ата,1972, с. 303 (O'zbekcha nashrda ayni shu bob va yana bir qator boblar tushib qolgan).</w:t>
      </w:r>
    </w:p>
  </w:footnote>
  <w:footnote w:id="242">
    <w:p>
      <w:pPr>
        <w:pStyle w:val="Footnote"/>
        <w:rPr/>
      </w:pPr>
      <w:r>
        <w:rPr>
          <w:rStyle w:val="FootnoteCharacters"/>
        </w:rPr>
        <w:footnoteRef/>
      </w:r>
      <w:r>
        <w:rPr>
          <w:lang w:val="uz-Cyrl-UZ"/>
        </w:rPr>
        <w:t xml:space="preserve"> </w:t>
      </w:r>
      <w:r>
        <w:rPr>
          <w:lang w:val="uz-Cyrl-UZ"/>
        </w:rPr>
        <w:t>Ал-Фарабий. Философские трататы. Алмаата, 1972. с.305</w:t>
      </w:r>
    </w:p>
  </w:footnote>
  <w:footnote w:id="243">
    <w:p>
      <w:pPr>
        <w:pStyle w:val="Normal"/>
        <w:ind w:left="20" w:hanging="0"/>
        <w:rPr/>
      </w:pPr>
      <w:r>
        <w:rPr>
          <w:rStyle w:val="FootnoteCharacters"/>
        </w:rPr>
        <w:footnoteRef/>
      </w:r>
      <w:r>
        <w:rPr>
          <w:rStyle w:val="Style17"/>
          <w:sz w:val="20"/>
          <w:szCs w:val="20"/>
          <w:lang w:val="uz-Cyrl-UZ"/>
        </w:rPr>
        <w:t xml:space="preserve"> </w:t>
      </w:r>
      <w:r>
        <w:rPr>
          <w:rStyle w:val="Style17"/>
          <w:sz w:val="20"/>
          <w:szCs w:val="20"/>
          <w:lang w:val="uz-Cyrl-UZ"/>
        </w:rPr>
        <w:t>O'zbekiston konstitutsiyasi. -Т., 1992.-Б. 10.</w:t>
      </w:r>
    </w:p>
  </w:footnote>
  <w:footnote w:id="244">
    <w:p>
      <w:pPr>
        <w:pStyle w:val="Normal"/>
        <w:spacing w:lineRule="auto" w:line="276"/>
        <w:ind w:left="20" w:hanging="0"/>
        <w:rPr>
          <w:sz w:val="20"/>
          <w:szCs w:val="20"/>
          <w:lang w:val="uz-Cyrl-UZ"/>
        </w:rPr>
      </w:pPr>
      <w:r>
        <w:rPr>
          <w:rStyle w:val="FootnoteCharacters"/>
        </w:rPr>
        <w:footnoteRef/>
      </w:r>
      <w:r>
        <w:rPr>
          <w:lang w:val="uz-Cyrl-UZ"/>
        </w:rPr>
        <w:t xml:space="preserve"> </w:t>
      </w:r>
      <w:r>
        <w:rPr>
          <w:rStyle w:val="112"/>
          <w:sz w:val="20"/>
          <w:szCs w:val="20"/>
          <w:lang w:val="uz-Cyrl-UZ"/>
        </w:rPr>
        <w:t>И. Каримов. "Ўзбекистон ХХI аср бўсағасида..."</w:t>
      </w:r>
    </w:p>
    <w:p>
      <w:pPr>
        <w:pStyle w:val="Footnote"/>
        <w:rPr>
          <w:sz w:val="20"/>
          <w:szCs w:val="20"/>
          <w:lang w:val="uz-Cyrl-UZ"/>
        </w:rPr>
      </w:pPr>
      <w:r>
        <w:rPr>
          <w:sz w:val="20"/>
          <w:szCs w:val="20"/>
          <w:lang w:val="uz-Cyrl-UZ"/>
        </w:rPr>
      </w:r>
    </w:p>
  </w:footnote>
  <w:footnote w:id="245">
    <w:p>
      <w:pPr>
        <w:pStyle w:val="Normal"/>
        <w:ind w:left="20" w:hanging="0"/>
        <w:rPr/>
      </w:pPr>
      <w:r>
        <w:rPr>
          <w:rStyle w:val="FootnoteCharacters"/>
        </w:rPr>
        <w:footnoteRef/>
      </w:r>
      <w:r>
        <w:rPr>
          <w:sz w:val="20"/>
          <w:szCs w:val="20"/>
          <w:lang w:val="uz-Cyrl-UZ"/>
        </w:rPr>
        <w:t xml:space="preserve"> </w:t>
      </w:r>
      <w:r>
        <w:rPr>
          <w:sz w:val="20"/>
          <w:szCs w:val="20"/>
          <w:lang w:val="uz-Cyrl-UZ"/>
        </w:rPr>
        <w:t>Алишер Навоий.Мукаммал асарлар тўплами,14-жилд,1998, 34б.</w:t>
      </w:r>
    </w:p>
  </w:footnote>
  <w:footnote w:id="246">
    <w:p>
      <w:pPr>
        <w:pStyle w:val="Normal"/>
        <w:ind w:left="20" w:hanging="0"/>
        <w:rPr/>
      </w:pPr>
      <w:r>
        <w:rPr>
          <w:rStyle w:val="FootnoteCharacters"/>
        </w:rPr>
        <w:footnoteRef/>
      </w:r>
      <w:r>
        <w:rPr>
          <w:sz w:val="20"/>
          <w:szCs w:val="20"/>
          <w:lang w:val="uz-Cyrl-UZ"/>
        </w:rPr>
        <w:t xml:space="preserve"> </w:t>
      </w:r>
      <w:r>
        <w:rPr>
          <w:sz w:val="20"/>
          <w:szCs w:val="20"/>
          <w:lang w:val="uz-Cyrl-UZ"/>
        </w:rPr>
        <w:t>Ал-Фараби. Фил</w:t>
      </w:r>
      <w:r>
        <w:rPr>
          <w:sz w:val="20"/>
          <w:szCs w:val="20"/>
        </w:rPr>
        <w:t>ософские трактаты. Алмаата, 1972, с. 305-306.</w:t>
      </w:r>
    </w:p>
  </w:footnote>
  <w:footnote w:id="247">
    <w:p>
      <w:pPr>
        <w:pStyle w:val="Footnote"/>
        <w:rPr/>
      </w:pPr>
      <w:r>
        <w:rPr>
          <w:rStyle w:val="FootnoteCharacters"/>
        </w:rPr>
        <w:footnoteRef/>
      </w:r>
      <w:r>
        <w:rPr>
          <w:lang w:val="en-US"/>
        </w:rPr>
        <w:t xml:space="preserve"> </w:t>
      </w:r>
      <w:r>
        <w:rPr>
          <w:lang w:val="en-US"/>
        </w:rPr>
        <w:t>Alisher Navoiy. Mukammal asarlar to'plami. 14</w:t>
      </w:r>
      <w:r>
        <w:rPr>
          <w:lang w:val="uz-Cyrl-UZ"/>
        </w:rPr>
        <w:t>-</w:t>
      </w:r>
      <w:r>
        <w:rPr>
          <w:lang w:val="en-US"/>
        </w:rPr>
        <w:t xml:space="preserve">j., </w:t>
      </w:r>
      <w:r>
        <w:rPr/>
        <w:t>Т</w:t>
      </w:r>
      <w:r>
        <w:rPr>
          <w:lang w:val="en-US"/>
        </w:rPr>
        <w:t>., 1998, 37</w:t>
      </w:r>
      <w:r>
        <w:rPr>
          <w:lang w:val="uz-Cyrl-UZ"/>
        </w:rPr>
        <w:t>-</w:t>
      </w:r>
      <w:r>
        <w:rPr>
          <w:lang w:val="en-US"/>
        </w:rPr>
        <w:t>b.</w:t>
      </w:r>
    </w:p>
  </w:footnote>
  <w:footnote w:id="248">
    <w:p>
      <w:pPr>
        <w:pStyle w:val="Normal"/>
        <w:rPr/>
      </w:pPr>
      <w:r>
        <w:rPr>
          <w:rStyle w:val="FootnoteCharacters"/>
        </w:rPr>
        <w:footnoteRef/>
      </w:r>
      <w:r>
        <w:rPr>
          <w:sz w:val="20"/>
          <w:szCs w:val="20"/>
          <w:lang w:val="en-US"/>
        </w:rPr>
        <w:t xml:space="preserve"> </w:t>
      </w:r>
      <w:r>
        <w:rPr>
          <w:sz w:val="20"/>
          <w:szCs w:val="20"/>
          <w:lang w:val="en-US"/>
        </w:rPr>
        <w:t xml:space="preserve">Alisher Navoiy. Mukammal asarlar to'plami. 14-j., </w:t>
      </w:r>
      <w:r>
        <w:rPr>
          <w:sz w:val="20"/>
          <w:szCs w:val="20"/>
        </w:rPr>
        <w:t>Т</w:t>
      </w:r>
      <w:r>
        <w:rPr>
          <w:sz w:val="20"/>
          <w:szCs w:val="20"/>
          <w:lang w:val="en-US"/>
        </w:rPr>
        <w:t>., 1998, 46-b.</w:t>
      </w:r>
    </w:p>
  </w:footnote>
  <w:footnote w:id="249">
    <w:p>
      <w:pPr>
        <w:pStyle w:val="Normal"/>
        <w:rPr/>
      </w:pPr>
      <w:r>
        <w:rPr>
          <w:rStyle w:val="FootnoteCharacters"/>
        </w:rPr>
        <w:footnoteRef/>
      </w:r>
      <w:r>
        <w:rPr>
          <w:lang w:val="en-US"/>
        </w:rPr>
        <w:t xml:space="preserve"> </w:t>
      </w:r>
      <w:r>
        <w:rPr>
          <w:sz w:val="20"/>
          <w:szCs w:val="20"/>
          <w:lang w:val="en-US"/>
        </w:rPr>
        <w:t xml:space="preserve">Alisher Navoiy. Mukammal asarlar to'plami. </w:t>
      </w:r>
      <w:r>
        <w:rPr>
          <w:sz w:val="20"/>
          <w:szCs w:val="20"/>
        </w:rPr>
        <w:t>14-j., Т., 1998, 35-b.</w:t>
      </w:r>
    </w:p>
  </w:footnote>
  <w:footnote w:id="250">
    <w:p>
      <w:pPr>
        <w:pStyle w:val="Normal"/>
        <w:ind w:left="20" w:hanging="0"/>
        <w:rPr/>
      </w:pPr>
      <w:r>
        <w:rPr>
          <w:rStyle w:val="FootnoteCharacters"/>
        </w:rPr>
        <w:footnoteRef/>
      </w:r>
      <w:r>
        <w:rPr>
          <w:sz w:val="20"/>
          <w:szCs w:val="20"/>
        </w:rPr>
        <w:t xml:space="preserve"> </w:t>
      </w:r>
      <w:r>
        <w:rPr>
          <w:sz w:val="20"/>
          <w:szCs w:val="20"/>
        </w:rPr>
        <w:t>Алишер Навоий. Мукаммал асарлар тўплами. 15-жилд</w:t>
      </w:r>
      <w:r>
        <w:rPr>
          <w:sz w:val="20"/>
          <w:szCs w:val="20"/>
          <w:lang w:val="uz-Cyrl-UZ"/>
        </w:rPr>
        <w:t>.-Б.</w:t>
      </w:r>
      <w:r>
        <w:rPr>
          <w:sz w:val="20"/>
          <w:szCs w:val="20"/>
        </w:rPr>
        <w:t xml:space="preserve"> 68</w:t>
      </w:r>
      <w:r>
        <w:rPr>
          <w:sz w:val="20"/>
          <w:szCs w:val="20"/>
          <w:lang w:val="uz-Cyrl-UZ"/>
        </w:rPr>
        <w:t>.</w:t>
      </w:r>
    </w:p>
  </w:footnote>
  <w:footnote w:id="251">
    <w:p>
      <w:pPr>
        <w:pStyle w:val="Normal"/>
        <w:ind w:left="20" w:hanging="0"/>
        <w:rPr/>
      </w:pPr>
      <w:r>
        <w:rPr>
          <w:rStyle w:val="FootnoteCharacters"/>
        </w:rPr>
        <w:footnoteRef/>
      </w:r>
      <w:r>
        <w:rPr>
          <w:sz w:val="20"/>
          <w:szCs w:val="20"/>
        </w:rPr>
        <w:t xml:space="preserve"> </w:t>
      </w:r>
      <w:r>
        <w:rPr>
          <w:sz w:val="20"/>
          <w:szCs w:val="20"/>
        </w:rPr>
        <w:t>А.Платонов. Чевенгур. M., 1991, с. 274.</w:t>
      </w:r>
    </w:p>
  </w:footnote>
  <w:footnote w:id="252">
    <w:p>
      <w:pPr>
        <w:pStyle w:val="Footnote"/>
        <w:rPr/>
      </w:pPr>
      <w:r>
        <w:rPr>
          <w:rStyle w:val="FootnoteCharacters"/>
        </w:rPr>
        <w:footnoteRef/>
      </w:r>
      <w:r>
        <w:rPr/>
        <w:t xml:space="preserve"> </w:t>
      </w:r>
      <w:r>
        <w:rPr>
          <w:lang w:val="uz-Cyrl-UZ"/>
        </w:rPr>
        <w:t>А.Навоий. Лисон ут-тайр, 198-б.</w:t>
      </w:r>
    </w:p>
  </w:footnote>
  <w:footnote w:id="253">
    <w:p>
      <w:pPr>
        <w:pStyle w:val="Footnote"/>
        <w:rPr/>
      </w:pPr>
      <w:r>
        <w:rPr>
          <w:rStyle w:val="FootnoteCharacters"/>
        </w:rPr>
        <w:footnoteRef/>
      </w:r>
      <w:r>
        <w:rPr>
          <w:lang w:val="uz-Cyrl-UZ"/>
        </w:rPr>
        <w:t xml:space="preserve"> </w:t>
      </w:r>
      <w:r>
        <w:rPr>
          <w:lang w:val="uz-Cyrl-UZ"/>
        </w:rPr>
        <w:t>Каримов И.А. Асарлар. 1-жилд.-Б.81.</w:t>
      </w:r>
    </w:p>
  </w:footnote>
  <w:footnote w:id="254">
    <w:p>
      <w:pPr>
        <w:pStyle w:val="Footnote"/>
        <w:rPr/>
      </w:pPr>
      <w:r>
        <w:rPr>
          <w:rStyle w:val="FootnoteCharacters"/>
        </w:rPr>
        <w:footnoteRef/>
      </w:r>
      <w:r>
        <w:rPr>
          <w:lang w:val="uz-Cyrl-UZ"/>
        </w:rPr>
        <w:t xml:space="preserve"> </w:t>
      </w:r>
      <w:r>
        <w:rPr>
          <w:lang w:val="uz-Cyrl-UZ"/>
        </w:rPr>
        <w:t>Алишер Навоий. Лисон ут-тайр.-Т.: 1991.-Б.402. (Насрий баён муаллифи Ш.Шарипов).</w:t>
      </w:r>
    </w:p>
  </w:footnote>
  <w:footnote w:id="255">
    <w:p>
      <w:pPr>
        <w:pStyle w:val="Normal"/>
        <w:rPr/>
      </w:pPr>
      <w:r>
        <w:rPr>
          <w:rStyle w:val="FootnoteCharacters"/>
        </w:rPr>
        <w:footnoteRef/>
      </w:r>
      <w:r>
        <w:rPr>
          <w:sz w:val="20"/>
          <w:szCs w:val="20"/>
          <w:lang w:val="uz-Cyrl-UZ"/>
        </w:rPr>
        <w:t xml:space="preserve"> </w:t>
      </w:r>
      <w:r>
        <w:rPr>
          <w:sz w:val="20"/>
          <w:szCs w:val="20"/>
          <w:lang w:val="uz-Cyrl-UZ"/>
        </w:rPr>
        <w:t>Alisher Navoiy. Asarlar. 15jild, 1968, 96b.</w:t>
      </w:r>
    </w:p>
  </w:footnote>
  <w:footnote w:id="256">
    <w:p>
      <w:pPr>
        <w:pStyle w:val="Footnote"/>
        <w:rPr/>
      </w:pPr>
      <w:r>
        <w:rPr>
          <w:rStyle w:val="FootnoteCharacters"/>
        </w:rPr>
        <w:footnoteRef/>
      </w:r>
      <w:r>
        <w:rPr>
          <w:lang w:val="en-US"/>
        </w:rPr>
        <w:t xml:space="preserve"> </w:t>
      </w:r>
      <w:r>
        <w:rPr>
          <w:lang w:val="uz-Latn-UZ"/>
        </w:rPr>
        <w:t>Alisher Navoiy. Lison ut-tayr. T.:1991, 402-b.</w:t>
      </w:r>
    </w:p>
  </w:footnote>
  <w:footnote w:id="257">
    <w:p>
      <w:pPr>
        <w:pStyle w:val="Footnote"/>
        <w:rPr/>
      </w:pPr>
      <w:r>
        <w:rPr>
          <w:rStyle w:val="FootnoteCharacters"/>
        </w:rPr>
        <w:footnoteRef/>
      </w:r>
      <w:r>
        <w:rPr>
          <w:lang w:val="uz-Cyrl-UZ"/>
        </w:rPr>
        <w:t xml:space="preserve"> </w:t>
      </w:r>
      <w:r>
        <w:rPr>
          <w:lang w:val="uz-Cyrl-UZ"/>
        </w:rPr>
        <w:t>Алишер Навоий. Мукаммал асарлар тўплами. 7-жилд, Т., 1991,12-б.</w:t>
      </w:r>
    </w:p>
  </w:footnote>
  <w:footnote w:id="258">
    <w:p>
      <w:pPr>
        <w:pStyle w:val="Footnote"/>
        <w:rPr/>
      </w:pPr>
      <w:r>
        <w:rPr>
          <w:rStyle w:val="FootnoteCharacters"/>
        </w:rPr>
        <w:t>1</w:t>
      </w:r>
      <w:r>
        <w:rPr>
          <w:lang w:val="uz-Cyrl-UZ"/>
        </w:rPr>
        <w:t xml:space="preserve"> </w:t>
      </w:r>
      <w:r>
        <w:rPr>
          <w:lang w:val="uz-Cyrl-UZ"/>
        </w:rPr>
        <w:t>Каримов И.А. Ўзбекистоннинг ўз истиқлол ва тараққиёт йўли. Т.: Ўзбекистон, 1992.-Б. 72- 73.</w:t>
      </w:r>
    </w:p>
  </w:footnote>
  <w:footnote w:id="259">
    <w:p>
      <w:pPr>
        <w:pStyle w:val="Footnote"/>
        <w:rPr/>
      </w:pPr>
      <w:r>
        <w:rPr>
          <w:rStyle w:val="FootnoteCharacters"/>
        </w:rPr>
        <w:footnoteRef/>
      </w:r>
      <w:r>
        <w:rPr>
          <w:lang w:val="uz-Cyrl-UZ"/>
        </w:rPr>
        <w:t xml:space="preserve"> </w:t>
      </w:r>
      <w:r>
        <w:rPr>
          <w:lang w:val="uz-Cyrl-UZ"/>
        </w:rPr>
        <w:t>Каримов И.А Ўзбекистон XXI асрга интилмоқда. –Т.: Ўзбекистон, 2000 .-Б.23.</w:t>
      </w:r>
    </w:p>
  </w:footnote>
  <w:footnote w:id="260">
    <w:p>
      <w:pPr>
        <w:pStyle w:val="Footnote"/>
        <w:rPr/>
      </w:pPr>
      <w:r>
        <w:rPr>
          <w:rStyle w:val="FootnoteCharacters"/>
        </w:rPr>
        <w:t>2</w:t>
      </w:r>
      <w:r>
        <w:rPr>
          <w:lang w:val="uz-Cyrl-UZ"/>
        </w:rPr>
        <w:t xml:space="preserve"> </w:t>
      </w:r>
      <w:r>
        <w:rPr>
          <w:lang w:val="uz-Cyrl-UZ"/>
        </w:rPr>
        <w:t>Миллий истиқлол ғояси: асосий тушунча ва тамойиллар. –Т.: “Ўзбекистон”, 2000. –Б.5.</w:t>
      </w:r>
    </w:p>
  </w:footnote>
  <w:footnote w:id="261">
    <w:p>
      <w:pPr>
        <w:pStyle w:val="Footnote"/>
        <w:jc w:val="both"/>
        <w:rPr/>
      </w:pPr>
      <w:r>
        <w:rPr>
          <w:rStyle w:val="FootnoteCharacters"/>
        </w:rPr>
        <w:t>3</w:t>
      </w:r>
      <w:r>
        <w:rPr>
          <w:lang w:val="uz-Cyrl-UZ"/>
        </w:rPr>
        <w:t xml:space="preserve"> </w:t>
      </w:r>
      <w:r>
        <w:rPr>
          <w:lang w:val="uz-Cyrl-UZ"/>
        </w:rPr>
        <w:t>Каримов И.А. Асосий вазифамиз – ватанимиз тараққиёти ва халқимиз фаровонлигини янада юксалтиришдур. – Т.: Ўзбекистон, 2010.-Б.74-75.</w:t>
      </w:r>
    </w:p>
  </w:footnote>
  <w:footnote w:id="262">
    <w:p>
      <w:pPr>
        <w:pStyle w:val="Footnote"/>
        <w:jc w:val="both"/>
        <w:rPr/>
      </w:pPr>
      <w:r>
        <w:rPr>
          <w:rStyle w:val="FootnoteCharacters"/>
        </w:rPr>
        <w:t>1</w:t>
      </w:r>
      <w:r>
        <w:rPr>
          <w:lang w:val="uz-Cyrl-UZ"/>
        </w:rPr>
        <w:t xml:space="preserve"> </w:t>
      </w:r>
      <w:r>
        <w:rPr>
          <w:lang w:val="uz-Cyrl-UZ"/>
        </w:rPr>
        <w:t>Каримов И.А. Миллий истиқлол мафкураси-халқ эътиқоди ва буюк келажакка ишончдир.-Т.:Ўзбекистон, 2000. –Б. 23-24.</w:t>
      </w:r>
    </w:p>
  </w:footnote>
  <w:footnote w:id="263">
    <w:p>
      <w:pPr>
        <w:pStyle w:val="Footnote"/>
        <w:rPr/>
      </w:pPr>
      <w:r>
        <w:rPr>
          <w:rStyle w:val="FootnoteCharacters"/>
        </w:rPr>
        <w:footnoteRef/>
      </w:r>
      <w:r>
        <w:rPr>
          <w:lang w:val="uz-Cyrl-UZ"/>
        </w:rPr>
        <w:t xml:space="preserve"> </w:t>
      </w:r>
      <w:r>
        <w:rPr>
          <w:lang w:val="uz-Cyrl-UZ"/>
        </w:rPr>
        <w:t>Миллий истиқлол ғояси: асосий тушунча ва тамойиллар.-Т.: Ўзбекистон, 2000. –Б. 60.</w:t>
      </w:r>
    </w:p>
  </w:footnote>
  <w:footnote w:id="264">
    <w:p>
      <w:pPr>
        <w:pStyle w:val="Footnote"/>
        <w:rPr/>
      </w:pPr>
      <w:r>
        <w:rPr>
          <w:rStyle w:val="FootnoteCharacters"/>
        </w:rPr>
        <w:footnoteRef/>
      </w:r>
      <w:r>
        <w:rPr>
          <w:lang w:val="uz-Cyrl-UZ"/>
        </w:rPr>
        <w:t xml:space="preserve"> </w:t>
      </w:r>
      <w:r>
        <w:rPr>
          <w:lang w:val="uz-Cyrl-UZ"/>
        </w:rPr>
        <w:t>Каримов И.А. Ўзбекистон XXI асрга интилмоқда. -Т.: Ўзбекистон, 1999.-Б. 9.</w:t>
      </w:r>
    </w:p>
  </w:footnote>
  <w:footnote w:id="265">
    <w:p>
      <w:pPr>
        <w:pStyle w:val="Footnote"/>
        <w:widowControl w:val="false"/>
        <w:autoSpaceDE w:val="false"/>
        <w:jc w:val="both"/>
        <w:rPr/>
      </w:pPr>
      <w:r>
        <w:rPr>
          <w:rStyle w:val="FootnoteCharacters"/>
        </w:rPr>
        <w:footnoteRef/>
      </w:r>
      <w:r>
        <w:rPr>
          <w:lang w:val="uz-Cyrl-UZ"/>
        </w:rPr>
        <w:t xml:space="preserve"> </w:t>
      </w:r>
      <w:r>
        <w:rPr>
          <w:lang w:val="uz-Cyrl-UZ"/>
        </w:rPr>
        <w:t>Каримов И.А. Юксак маънавият – енгилмас куч. – Т.: Маънавият, 2008. –Б.55.</w:t>
      </w:r>
    </w:p>
  </w:footnote>
  <w:footnote w:id="266">
    <w:p>
      <w:pPr>
        <w:pStyle w:val="Normal"/>
        <w:rPr/>
      </w:pPr>
      <w:r>
        <w:rPr>
          <w:rStyle w:val="FootnoteCharacters"/>
        </w:rPr>
        <w:footnoteRef/>
      </w:r>
      <w:r>
        <w:rPr>
          <w:sz w:val="20"/>
          <w:szCs w:val="20"/>
          <w:lang w:val="uz-Cyrl-UZ"/>
        </w:rPr>
        <w:t xml:space="preserve"> </w:t>
      </w:r>
      <w:r>
        <w:rPr>
          <w:sz w:val="20"/>
          <w:szCs w:val="20"/>
          <w:lang w:val="uz-Cyrl-UZ"/>
        </w:rPr>
        <w:t>Каримов И.А. Миллий истиқлол мафкураси – халқ эътиқоди ва буюк келажакка ишончдир. -Т.: Ўзбекистон, 2000. –Б. 23.</w:t>
      </w:r>
    </w:p>
  </w:footnote>
  <w:footnote w:id="267">
    <w:p>
      <w:pPr>
        <w:pStyle w:val="Footnote"/>
        <w:widowControl w:val="false"/>
        <w:autoSpaceDE w:val="false"/>
        <w:jc w:val="both"/>
        <w:rPr/>
      </w:pPr>
      <w:r>
        <w:rPr>
          <w:rStyle w:val="FootnoteCharacters"/>
        </w:rPr>
        <w:footnoteRef/>
      </w:r>
      <w:r>
        <w:rPr>
          <w:lang w:val="uz-Cyrl-UZ"/>
        </w:rPr>
        <w:t xml:space="preserve"> </w:t>
      </w:r>
      <w:r>
        <w:rPr>
          <w:lang w:val="uz-Cyrl-UZ"/>
        </w:rPr>
        <w:t>Каримов И.А. Юксак маънавият-енгилмас куч. – Т.: Маънавият, 2008. –Б. 136.</w:t>
      </w:r>
    </w:p>
  </w:footnote>
  <w:footnote w:id="268">
    <w:p>
      <w:pPr>
        <w:pStyle w:val="Footnote"/>
        <w:widowControl w:val="false"/>
        <w:tabs>
          <w:tab w:val="clear" w:pos="708"/>
          <w:tab w:val="left" w:pos="993" w:leader="none"/>
        </w:tabs>
        <w:autoSpaceDE w:val="false"/>
        <w:jc w:val="both"/>
        <w:rPr/>
      </w:pPr>
      <w:r>
        <w:rPr>
          <w:rStyle w:val="FootnoteCharacters"/>
        </w:rPr>
        <w:t>1</w:t>
      </w:r>
      <w:r>
        <w:rPr>
          <w:lang w:val="uz-Cyrl-UZ"/>
        </w:rPr>
        <w:t xml:space="preserve"> </w:t>
      </w:r>
      <w:r>
        <w:rPr>
          <w:lang w:val="uz-Cyrl-UZ"/>
        </w:rPr>
        <w:t>Каримов И.А. Юксак маънавият – енгилмас куч. – Т.: Маънавият, 2008. –Б. 139-140.</w:t>
      </w:r>
    </w:p>
  </w:footnote>
  <w:footnote w:id="269">
    <w:p>
      <w:pPr>
        <w:pStyle w:val="Footnote"/>
        <w:widowControl w:val="false"/>
        <w:autoSpaceDE w:val="false"/>
        <w:jc w:val="both"/>
        <w:rPr/>
      </w:pPr>
      <w:r>
        <w:rPr>
          <w:rStyle w:val="FootnoteCharacters"/>
        </w:rPr>
        <w:footnoteRef/>
      </w:r>
      <w:r>
        <w:rPr>
          <w:lang w:val="uz-Cyrl-UZ"/>
        </w:rPr>
        <w:t xml:space="preserve"> </w:t>
      </w:r>
      <w:r>
        <w:rPr>
          <w:lang w:val="uz-Cyrl-UZ"/>
        </w:rPr>
        <w:t>Каримов И.А. Юксак маънавият – енгилмас куч. – Т.: Маънавият, 2008. –Б. 141-142.</w:t>
      </w:r>
    </w:p>
  </w:footnote>
  <w:footnote w:id="270">
    <w:p>
      <w:pPr>
        <w:pStyle w:val="Footnote"/>
        <w:rPr/>
      </w:pPr>
      <w:r>
        <w:rPr>
          <w:rStyle w:val="FootnoteCharacters"/>
        </w:rPr>
        <w:footnoteRef/>
      </w:r>
      <w:r>
        <w:rPr>
          <w:lang w:val="uz-Cyrl-UZ"/>
        </w:rPr>
        <w:t xml:space="preserve"> </w:t>
      </w:r>
      <w:r>
        <w:rPr>
          <w:lang w:val="uz-Cyrl-UZ"/>
        </w:rPr>
        <w:t>Каримов И.А. Юксак маънавият-енгилмас куч. – Т.: Маънавият, 2008. –Б.61.</w:t>
      </w:r>
    </w:p>
  </w:footnote>
  <w:footnote w:id="271">
    <w:p>
      <w:pPr>
        <w:pStyle w:val="Footnote"/>
        <w:jc w:val="both"/>
        <w:rPr/>
      </w:pPr>
      <w:r>
        <w:rPr>
          <w:rStyle w:val="FootnoteCharacters"/>
        </w:rPr>
        <w:t>1</w:t>
      </w:r>
      <w:r>
        <w:rPr>
          <w:lang w:val="uz-Cyrl-UZ"/>
        </w:rPr>
        <w:t xml:space="preserve"> </w:t>
      </w:r>
      <w:r>
        <w:rPr>
          <w:lang w:val="uz-Cyrl-UZ"/>
        </w:rPr>
        <w:t>Каримов И.А. Асосий вазифамиз – ватанимиз тараққиёти ва халқимиз фаровонлигини янада юксалтиришдур. – Т.: Ўзбекистон, 2010.-Б. 30.</w:t>
      </w:r>
    </w:p>
  </w:footnote>
  <w:footnote w:id="272">
    <w:p>
      <w:pPr>
        <w:pStyle w:val="Footnote"/>
        <w:jc w:val="both"/>
        <w:rPr/>
      </w:pPr>
      <w:r>
        <w:rPr>
          <w:rStyle w:val="FootnoteCharacters"/>
        </w:rPr>
        <w:t>1</w:t>
      </w:r>
      <w:r>
        <w:rPr>
          <w:lang w:val="uz-Cyrl-UZ"/>
        </w:rPr>
        <w:t xml:space="preserve"> </w:t>
      </w:r>
      <w:r>
        <w:rPr>
          <w:lang w:val="uz-Cyrl-UZ"/>
        </w:rPr>
        <w:t>Каримов И.А. Асосий вазифамиз – ватанимиз тараққиёти ва халқимиз фаровонлигини янада юксалтиришдур. – Т.: Ўзбекистон, 2010,.-Б. 31.</w:t>
      </w:r>
    </w:p>
  </w:footnote>
  <w:footnote w:id="273">
    <w:p>
      <w:pPr>
        <w:pStyle w:val="Normal"/>
        <w:jc w:val="both"/>
        <w:rPr/>
      </w:pPr>
      <w:r>
        <w:rPr>
          <w:rStyle w:val="FootnoteCharacters"/>
        </w:rPr>
        <w:footnoteRef/>
      </w:r>
      <w:r>
        <w:rPr>
          <w:sz w:val="20"/>
          <w:szCs w:val="20"/>
          <w:lang w:val="uz-Cyrl-UZ"/>
        </w:rPr>
        <w:t>Islom Karimov. Istiqlol va ma'naviyat. Т., "O'zbekiston", 1994, 112-b.</w:t>
      </w:r>
    </w:p>
  </w:footnote>
  <w:footnote w:id="274">
    <w:p>
      <w:pPr>
        <w:pStyle w:val="Footnote"/>
        <w:rPr/>
      </w:pPr>
      <w:r>
        <w:rPr>
          <w:rStyle w:val="FootnoteCharacters"/>
        </w:rPr>
        <w:footnoteRef/>
      </w:r>
      <w:r>
        <w:rPr>
          <w:lang w:val="uz-Cyrl-UZ"/>
        </w:rPr>
        <w:t xml:space="preserve"> </w:t>
      </w:r>
      <w:r>
        <w:rPr>
          <w:lang w:val="uz-Cyrl-UZ"/>
        </w:rPr>
        <w:t>Каримов И.А. Бизнинг йўлимиз-демократик ислоҳатларнинг чуқурлаштириш ва модернизация жараёнлари изчил давом эттириш йўлидир:Т.20/.-Т.: Ўзбекистон, 2012.-Б.18-25.</w:t>
      </w:r>
    </w:p>
  </w:footnote>
  <w:footnote w:id="275">
    <w:p>
      <w:pPr>
        <w:pStyle w:val="Normal"/>
        <w:tabs>
          <w:tab w:val="clear" w:pos="708"/>
          <w:tab w:val="left" w:pos="175" w:leader="none"/>
        </w:tabs>
        <w:ind w:left="60" w:hanging="0"/>
        <w:rPr/>
      </w:pPr>
      <w:r>
        <w:rPr>
          <w:rStyle w:val="FootnoteCharacters"/>
        </w:rPr>
        <w:footnoteRef/>
      </w:r>
      <w:r>
        <w:rPr>
          <w:sz w:val="20"/>
          <w:szCs w:val="20"/>
          <w:lang w:val="uz-Cyrl-UZ"/>
        </w:rPr>
        <w:t xml:space="preserve"> </w:t>
      </w:r>
      <w:r>
        <w:rPr>
          <w:sz w:val="20"/>
          <w:szCs w:val="20"/>
          <w:lang w:val="uz-Cyrl-UZ"/>
        </w:rPr>
        <w:t>I. Karimov. Asarlar. 1-jild.-Б. 359.</w:t>
      </w:r>
    </w:p>
  </w:footnote>
  <w:footnote w:id="276">
    <w:p>
      <w:pPr>
        <w:pStyle w:val="Normal"/>
        <w:tabs>
          <w:tab w:val="clear" w:pos="708"/>
          <w:tab w:val="left" w:pos="175" w:leader="none"/>
        </w:tabs>
        <w:ind w:left="60" w:hanging="0"/>
        <w:rPr/>
      </w:pPr>
      <w:r>
        <w:rPr>
          <w:rStyle w:val="FootnoteCharacters"/>
        </w:rPr>
        <w:footnoteRef/>
      </w:r>
      <w:r>
        <w:rPr>
          <w:sz w:val="20"/>
          <w:szCs w:val="20"/>
          <w:lang w:val="uz-Cyrl-UZ"/>
        </w:rPr>
        <w:tab/>
        <w:t>I. Karimov. Asarlar. 1-jild.-Б. 76-85.</w:t>
      </w:r>
    </w:p>
  </w:footnote>
  <w:footnote w:id="277">
    <w:p>
      <w:pPr>
        <w:pStyle w:val="Normal"/>
        <w:tabs>
          <w:tab w:val="clear" w:pos="708"/>
          <w:tab w:val="left" w:pos="185" w:leader="none"/>
        </w:tabs>
        <w:ind w:left="60" w:hanging="0"/>
        <w:rPr/>
      </w:pPr>
      <w:r>
        <w:rPr>
          <w:rStyle w:val="FootnoteCharacters"/>
        </w:rPr>
        <w:footnoteRef/>
      </w:r>
      <w:r>
        <w:rPr>
          <w:sz w:val="20"/>
          <w:szCs w:val="20"/>
          <w:lang w:val="uz-Cyrl-UZ"/>
        </w:rPr>
        <w:t xml:space="preserve"> </w:t>
      </w:r>
      <w:r>
        <w:rPr>
          <w:sz w:val="20"/>
          <w:szCs w:val="20"/>
          <w:lang w:val="uz-Cyrl-UZ"/>
        </w:rPr>
        <w:t>O'sha kitob.-В. 34.</w:t>
      </w:r>
    </w:p>
  </w:footnote>
  <w:footnote w:id="278">
    <w:p>
      <w:pPr>
        <w:pStyle w:val="Normal"/>
        <w:tabs>
          <w:tab w:val="clear" w:pos="708"/>
          <w:tab w:val="left" w:pos="185" w:leader="none"/>
        </w:tabs>
        <w:ind w:left="60" w:hanging="0"/>
        <w:rPr/>
      </w:pPr>
      <w:r>
        <w:rPr>
          <w:rStyle w:val="FootnoteCharacters"/>
        </w:rPr>
        <w:footnoteRef/>
      </w:r>
      <w:r>
        <w:rPr>
          <w:sz w:val="20"/>
          <w:szCs w:val="20"/>
          <w:lang w:val="uz-Cyrl-UZ"/>
        </w:rPr>
        <w:t>O'sha kitob,-В. 7.</w:t>
      </w:r>
    </w:p>
  </w:footnote>
  <w:footnote w:id="279">
    <w:p>
      <w:pPr>
        <w:pStyle w:val="Normal"/>
        <w:tabs>
          <w:tab w:val="clear" w:pos="708"/>
          <w:tab w:val="left" w:pos="185" w:leader="none"/>
        </w:tabs>
        <w:ind w:left="60" w:hanging="0"/>
        <w:rPr/>
      </w:pPr>
      <w:r>
        <w:rPr>
          <w:rStyle w:val="FootnoteCharacters"/>
        </w:rPr>
        <w:footnoteRef/>
      </w:r>
      <w:r>
        <w:rPr>
          <w:sz w:val="20"/>
          <w:szCs w:val="20"/>
          <w:lang w:val="uz-Cyrl-UZ"/>
        </w:rPr>
        <w:t xml:space="preserve"> </w:t>
      </w:r>
      <w:r>
        <w:rPr>
          <w:sz w:val="20"/>
          <w:szCs w:val="20"/>
          <w:lang w:val="uz-Cyrl-UZ"/>
        </w:rPr>
        <w:t>O'sha kitob,-В. 7.</w:t>
      </w:r>
    </w:p>
  </w:footnote>
  <w:footnote w:id="280">
    <w:p>
      <w:pPr>
        <w:pStyle w:val="Normal"/>
        <w:tabs>
          <w:tab w:val="clear" w:pos="708"/>
          <w:tab w:val="left" w:pos="145" w:leader="none"/>
        </w:tabs>
        <w:ind w:left="20" w:hanging="0"/>
        <w:rPr/>
      </w:pPr>
      <w:r>
        <w:rPr>
          <w:rStyle w:val="FootnoteCharacters"/>
        </w:rPr>
        <w:footnoteRef/>
      </w:r>
      <w:r>
        <w:rPr>
          <w:sz w:val="20"/>
          <w:szCs w:val="20"/>
          <w:lang w:val="uz-Cyrl-UZ"/>
        </w:rPr>
        <w:tab/>
        <w:t xml:space="preserve">I.Karimov. Ma'naviy yuksalish yo'lida. Т., «O'zbekiston», 1998. I.Karimov. На пути духовного Возрождения. -Т., «O'zbekiston», </w:t>
      </w:r>
      <w:r>
        <w:rPr>
          <w:sz w:val="20"/>
          <w:szCs w:val="20"/>
        </w:rPr>
        <w:t>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1307" w:hanging="360"/>
      </w:pPr>
    </w:lvl>
  </w:abstractNum>
  <w:abstractNum w:abstractNumId="15">
    <w:lvl w:ilvl="0">
      <w:start w:val="1"/>
      <w:numFmt w:val="decimal"/>
      <w:lvlText w:val="%1."/>
      <w:lvlJc w:val="left"/>
      <w:pPr>
        <w:tabs>
          <w:tab w:val="num" w:pos="1365"/>
        </w:tabs>
        <w:ind w:left="1365" w:hanging="1365"/>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0"/>
        <w:i/>
        <w:u w:val="none"/>
        <w:b w:val="false"/>
        <w:szCs w:val="28"/>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w w:val="100"/>
        <w:rFonts w:ascii="Times New Roman" w:hAnsi="Times New Roman" w:eastAsia="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1713"/>
        </w:tabs>
        <w:ind w:left="1713" w:hanging="10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jc w:val="center"/>
      <w:outlineLvl w:val="0"/>
    </w:pPr>
    <w:rPr>
      <w:rFonts w:ascii="BalticaUzbek;Times New Roman" w:hAnsi="BalticaUzbek;Times New Roman" w:cs="BalticaUzbek;Times New Roman"/>
      <w:caps/>
      <w:sz w:val="40"/>
      <w:lang w:val="uz-Cyrl-UZ"/>
    </w:rPr>
  </w:style>
  <w:style w:type="paragraph" w:styleId="Heading2">
    <w:name w:val="Heading 2"/>
    <w:basedOn w:val="Normal"/>
    <w:next w:val="Normal"/>
    <w:qFormat/>
    <w:pPr>
      <w:keepNext w:val="true"/>
      <w:numPr>
        <w:ilvl w:val="1"/>
        <w:numId w:val="1"/>
      </w:numPr>
      <w:suppressAutoHyphens w:val="true"/>
      <w:spacing w:before="480" w:after="0"/>
      <w:ind w:hanging="0"/>
      <w:jc w:val="center"/>
      <w:outlineLvl w:val="1"/>
    </w:pPr>
    <w:rPr>
      <w:b/>
      <w:bCs/>
      <w:sz w:val="28"/>
      <w:szCs w:val="28"/>
      <w:lang w:val="uz-Cyrl-UZ"/>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360" w:after="240"/>
      <w:ind w:left="720" w:hanging="0"/>
      <w:jc w:val="center"/>
      <w:outlineLvl w:val="2"/>
    </w:pPr>
    <w:rPr>
      <w:b/>
      <w:bCs/>
      <w:sz w:val="28"/>
      <w:szCs w:val="28"/>
      <w:lang w:val="uz-Cyrl-U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278"/>
      <w:ind w:firstLine="320"/>
      <w:jc w:val="center"/>
      <w:outlineLvl w:val="7"/>
    </w:pPr>
    <w:rPr>
      <w:rFonts w:ascii="BodoniUzbek;Times New Roman" w:hAnsi="BodoniUzbek;Times New Roman" w:cs="BodoniUzbek;Times New Roman"/>
      <w:b/>
      <w:bCs/>
      <w:sz w:val="72"/>
      <w:szCs w:val="72"/>
    </w:rPr>
  </w:style>
  <w:style w:type="paragraph" w:styleId="Heading9">
    <w:name w:val="Heading 9"/>
    <w:basedOn w:val="Normal"/>
    <w:next w:val="Normal"/>
    <w:qFormat/>
    <w:pPr>
      <w:keepNext w:val="true"/>
      <w:widowControl w:val="false"/>
      <w:numPr>
        <w:ilvl w:val="8"/>
        <w:numId w:val="1"/>
      </w:numPr>
      <w:autoSpaceDE w:val="false"/>
      <w:spacing w:lineRule="auto" w:line="278"/>
      <w:ind w:firstLine="320"/>
      <w:jc w:val="both"/>
      <w:outlineLvl w:val="8"/>
    </w:pPr>
    <w:rPr>
      <w:rFonts w:ascii="BodoniUzbek;Times New Roman" w:hAnsi="BodoniUzbek;Times New Roman" w:cs="BodoniUzbek;Times New Roman"/>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caps w:val="false"/>
      <w:smallCaps w:val="false"/>
      <w:strike w:val="false"/>
      <w:dstrike w:val="false"/>
      <w:color w:val="000000"/>
      <w:spacing w:val="-20"/>
      <w:w w:val="100"/>
      <w:position w:val="0"/>
      <w:sz w:val="24"/>
      <w:sz w:val="24"/>
      <w:szCs w:val="24"/>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caps w:val="false"/>
      <w:smallCaps w:val="false"/>
      <w:strike w:val="false"/>
      <w:dstrike w:val="false"/>
      <w:color w:val="000000"/>
      <w:spacing w:val="-20"/>
      <w:w w:val="100"/>
      <w:position w:val="0"/>
      <w:sz w:val="24"/>
      <w:sz w:val="24"/>
      <w:szCs w:val="24"/>
      <w:u w:val="none"/>
      <w:vertAlign w:val="baselin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4">
    <w:name w:val="WW8Num16z4"/>
    <w:qFormat/>
    <w:rPr>
      <w:rFonts w:ascii="Times New Roman" w:hAnsi="Times New Roman" w:eastAsia="Times New Roman" w:cs="Times New Roman"/>
      <w:b w:val="false"/>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6z5">
    <w:name w:val="WW8Num16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6">
    <w:name w:val="WW8Num16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7">
    <w:name w:val="WW8Num16z7"/>
    <w:qFormat/>
    <w:rPr>
      <w:rFonts w:ascii="Times New Roman" w:hAnsi="Times New Roman" w:eastAsia="Times New Roman" w:cs="Times New Roman"/>
      <w:b w:val="false"/>
      <w:bCs w:val="false"/>
      <w:i w:val="false"/>
      <w:iCs/>
      <w:caps w:val="false"/>
      <w:smallCaps w:val="false"/>
      <w:strike w:val="false"/>
      <w:dstrike w:val="false"/>
      <w:color w:val="000000"/>
      <w:spacing w:val="-2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Style5">
    <w:name w:val="Основной шрифт абзаца"/>
    <w:qFormat/>
    <w:rPr/>
  </w:style>
  <w:style w:type="character" w:styleId="1">
    <w:name w:val="Заголовок 1 Знак"/>
    <w:qFormat/>
    <w:rPr>
      <w:rFonts w:ascii="BalticaUzbek;Times New Roman" w:hAnsi="BalticaUzbek;Times New Roman" w:cs="BalticaUzbek;Times New Roman"/>
      <w:caps/>
      <w:sz w:val="40"/>
      <w:szCs w:val="24"/>
      <w:lang w:val="uz-Cyrl-UZ" w:bidi="ar-SA"/>
    </w:rPr>
  </w:style>
  <w:style w:type="character" w:styleId="2">
    <w:name w:val="Заголовок 2 Знак"/>
    <w:qFormat/>
    <w:rPr>
      <w:b/>
      <w:bCs/>
      <w:sz w:val="28"/>
      <w:szCs w:val="28"/>
      <w:lang w:val="uz-Cyrl-UZ" w:bidi="ar-SA"/>
    </w:rPr>
  </w:style>
  <w:style w:type="character" w:styleId="3">
    <w:name w:val="Заголовок 3 Знак"/>
    <w:qFormat/>
    <w:rPr>
      <w:b/>
      <w:bCs/>
      <w:sz w:val="28"/>
      <w:szCs w:val="28"/>
      <w:lang w:val="uz-Cyrl-UZ"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BodoniUzbek;Times New Roman" w:hAnsi="BodoniUzbek;Times New Roman" w:cs="BodoniUzbek;Times New Roman"/>
      <w:b/>
      <w:bCs/>
      <w:sz w:val="72"/>
      <w:szCs w:val="72"/>
      <w:lang w:val="ru-RU" w:bidi="ar-SA"/>
    </w:rPr>
  </w:style>
  <w:style w:type="character" w:styleId="9">
    <w:name w:val="Заголовок 9 Знак"/>
    <w:qFormat/>
    <w:rPr>
      <w:rFonts w:ascii="BodoniUzbek;Times New Roman" w:hAnsi="BodoniUzbek;Times New Roman" w:cs="BodoniUzbek;Times New Roman"/>
      <w:sz w:val="28"/>
      <w:szCs w:val="28"/>
      <w:lang w:val="ru-RU" w:bidi="ar-SA"/>
    </w:rPr>
  </w:style>
  <w:style w:type="character" w:styleId="Style6">
    <w:name w:val="Основной текст Знак"/>
    <w:qFormat/>
    <w:rPr>
      <w:sz w:val="24"/>
      <w:szCs w:val="24"/>
      <w:lang w:val="ru-RU" w:eastAsia="en-US" w:bidi="ar-SA"/>
    </w:rPr>
  </w:style>
  <w:style w:type="character" w:styleId="21">
    <w:name w:val="Основной текст 2 Знак"/>
    <w:qFormat/>
    <w:rPr>
      <w:sz w:val="24"/>
      <w:szCs w:val="24"/>
      <w:lang w:val="ru-RU" w:bidi="ar-SA"/>
    </w:rPr>
  </w:style>
  <w:style w:type="character" w:styleId="Style7">
    <w:name w:val="Основной текст_"/>
    <w:qFormat/>
    <w:rPr>
      <w:rFonts w:ascii="Microsoft Sans Serif" w:hAnsi="Microsoft Sans Serif" w:eastAsia="Microsoft Sans Serif" w:cs="Microsoft Sans Serif"/>
      <w:sz w:val="16"/>
      <w:szCs w:val="16"/>
      <w:shd w:fill="FFFFFF" w:val="clear"/>
      <w:lang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с отступом 2 Знак"/>
    <w:qFormat/>
    <w:rPr>
      <w:lang w:val="ru-RU" w:bidi="ar-SA"/>
    </w:rPr>
  </w:style>
  <w:style w:type="character" w:styleId="31">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11">
    <w:name w:val="Текст сноски Знак1"/>
    <w:qFormat/>
    <w:rPr>
      <w:lang w:val="ru-RU" w:bidi="ar-SA"/>
    </w:rPr>
  </w:style>
  <w:style w:type="character" w:styleId="Style10">
    <w:name w:val="Текст сноски Знак"/>
    <w:qFormat/>
    <w:rPr>
      <w:rFonts w:ascii="Times New Roman" w:hAnsi="Times New Roman" w:eastAsia="Times New Roman" w:cs="Times New Roman"/>
    </w:rPr>
  </w:style>
  <w:style w:type="character" w:styleId="Style11">
    <w:name w:val="Верхний колонтитул Знак"/>
    <w:qFormat/>
    <w:rPr>
      <w:sz w:val="24"/>
      <w:szCs w:val="24"/>
      <w:lang w:bidi="ar-SA"/>
    </w:rPr>
  </w:style>
  <w:style w:type="character" w:styleId="Style12">
    <w:name w:val="Текст концевой сноски Знак"/>
    <w:qFormat/>
    <w:rPr>
      <w:lang w:bidi="ar-SA"/>
    </w:rPr>
  </w:style>
  <w:style w:type="character" w:styleId="Style13">
    <w:name w:val="Название Знак"/>
    <w:qFormat/>
    <w:rPr>
      <w:rFonts w:ascii="_Journal;Times New Roman" w:hAnsi="_Journal;Times New Roman" w:cs="_Journal;Times New Roman"/>
      <w:sz w:val="28"/>
      <w:szCs w:val="28"/>
      <w:lang w:val="uz-Cyrl-UZ" w:bidi="ar-SA"/>
    </w:rPr>
  </w:style>
  <w:style w:type="character" w:styleId="32">
    <w:name w:val="Основной текст с отступом 3 Знак"/>
    <w:qFormat/>
    <w:rPr>
      <w:sz w:val="16"/>
      <w:szCs w:val="16"/>
      <w:lang w:bidi="ar-SA"/>
    </w:rPr>
  </w:style>
  <w:style w:type="character" w:styleId="Style14">
    <w:name w:val="Ãèïåðññûëêà"/>
    <w:qFormat/>
    <w:rPr>
      <w:rFonts w:ascii="Times New Roman" w:hAnsi="Times New Roman" w:cs="Times New Roman"/>
      <w:color w:val="0000FF"/>
      <w:u w:val="single"/>
    </w:rPr>
  </w:style>
  <w:style w:type="character" w:styleId="Style15">
    <w:name w:val="Îñíîâíîé øðèôò àáçàöà"/>
    <w:qFormat/>
    <w:rPr>
      <w:sz w:val="20"/>
    </w:rPr>
  </w:style>
  <w:style w:type="character" w:styleId="TimesNewRoman">
    <w:name w:val="Стиль Times New Roman"/>
    <w:qFormat/>
    <w:rPr>
      <w:rFonts w:ascii="BalticaUzbek;Times New Roman" w:hAnsi="BalticaUzbek;Times New Roman" w:cs="BalticaUzbek;Times New Roman"/>
    </w:rPr>
  </w:style>
  <w:style w:type="character" w:styleId="FontStyle19">
    <w:name w:val="Font Style19"/>
    <w:qFormat/>
    <w:rPr>
      <w:rFonts w:ascii="Times New Roman" w:hAnsi="Times New Roman" w:cs="Times New Roman"/>
      <w:sz w:val="18"/>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12">
    <w:name w:val="Оглавление 1 Знак"/>
    <w:qFormat/>
    <w:rPr>
      <w:b/>
      <w:bCs/>
      <w:sz w:val="28"/>
      <w:szCs w:val="28"/>
      <w:lang w:val="ru-RU" w:eastAsia="en-US" w:bidi="ar-SA"/>
    </w:rPr>
  </w:style>
  <w:style w:type="character" w:styleId="23">
    <w:name w:val="Сноска (2)_"/>
    <w:qFormat/>
    <w:rPr>
      <w:sz w:val="14"/>
      <w:szCs w:val="14"/>
      <w:shd w:fill="FFFFFF" w:val="clear"/>
      <w:lang w:bidi="ar-SA"/>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7">
    <w:name w:val="Сноска"/>
    <w:basedOn w:val="Style16"/>
    <w:qFormat/>
    <w:rPr/>
  </w:style>
  <w:style w:type="character" w:styleId="3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Сноска (3)"/>
    <w:basedOn w:val="33"/>
    <w:qFormat/>
    <w:rPr/>
  </w:style>
  <w:style w:type="character" w:styleId="4pt">
    <w:name w:val="Сноска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15"/>
      <w:szCs w:val="15"/>
    </w:rPr>
  </w:style>
  <w:style w:type="character" w:styleId="20pt">
    <w:name w:val="Сноска (2) + Интервал 0 pt"/>
    <w:qFormat/>
    <w:rPr>
      <w:spacing w:val="10"/>
      <w:sz w:val="14"/>
      <w:szCs w:val="14"/>
      <w:shd w:fill="FFFFFF" w:val="clear"/>
      <w:lang w:bidi="ar-SA"/>
    </w:rPr>
  </w:style>
  <w:style w:type="character" w:styleId="7pt">
    <w:name w:val="Сноска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TrebuchetMS65pt">
    <w:name w:val="Сноска + Trebuchet MS;6;5 pt"/>
    <w:qFormat/>
    <w:rPr>
      <w:rFonts w:ascii="Trebuchet MS" w:hAnsi="Trebuchet MS" w:eastAsia="Trebuchet MS" w:cs="Trebuchet MS"/>
      <w:b w:val="false"/>
      <w:bCs w:val="false"/>
      <w:i w:val="false"/>
      <w:iCs w:val="false"/>
      <w:caps w:val="false"/>
      <w:smallCaps w:val="false"/>
      <w:strike w:val="false"/>
      <w:dstrike w:val="false"/>
      <w:spacing w:val="0"/>
      <w:sz w:val="13"/>
      <w:szCs w:val="13"/>
    </w:rPr>
  </w:style>
  <w:style w:type="character" w:styleId="8pt">
    <w:name w:val="Сноска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1pt">
    <w:name w:val="Сноска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4">
    <w:name w:val="Заголовок №4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41">
    <w:name w:val="Заголовок №4 (4)"/>
    <w:basedOn w:val="44"/>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5">
    <w:name w:val="Основной текст (2)_"/>
    <w:qFormat/>
    <w:rPr>
      <w:shd w:fill="FFFFFF" w:val="clear"/>
      <w:lang w:bidi="ar-SA"/>
    </w:rPr>
  </w:style>
  <w:style w:type="character" w:styleId="14">
    <w:name w:val="Заголовок №1_"/>
    <w:qFormat/>
    <w:rPr>
      <w:sz w:val="43"/>
      <w:szCs w:val="43"/>
      <w:shd w:fill="FFFFFF" w:val="clear"/>
      <w:lang w:bidi="ar-SA"/>
    </w:rPr>
  </w:style>
  <w:style w:type="character" w:styleId="26">
    <w:name w:val="Заголовок №2_"/>
    <w:qFormat/>
    <w:rPr>
      <w:sz w:val="33"/>
      <w:szCs w:val="33"/>
      <w:shd w:fill="FFFFFF" w:val="clear"/>
      <w:lang w:bidi="ar-SA"/>
    </w:rPr>
  </w:style>
  <w:style w:type="character" w:styleId="35">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36">
    <w:name w:val="Основной текст (3)"/>
    <w:basedOn w:val="35"/>
    <w:qFormat/>
    <w:rPr/>
  </w:style>
  <w:style w:type="character" w:styleId="212pt">
    <w:name w:val="Основной текст (2) + 12 pt"/>
    <w:qFormat/>
    <w:rPr>
      <w:sz w:val="24"/>
      <w:szCs w:val="24"/>
      <w:shd w:fill="FFFFFF" w:val="clear"/>
      <w:lang w:bidi="ar-SA"/>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2">
    <w:name w:val="Основной текст (5) + Полужирный;Курсив"/>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82">
    <w:name w:val="Основной текст (8)"/>
    <w:basedOn w:val="81"/>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92">
    <w:name w:val="Основной текст (9)"/>
    <w:basedOn w:val="91"/>
    <w:qFormat/>
    <w:rPr/>
  </w:style>
  <w:style w:type="character" w:styleId="90pt">
    <w:name w:val="Основной текст (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51">
    <w:name w:val="Основной текст (25)_"/>
    <w:qFormat/>
    <w:rPr>
      <w:spacing w:val="10"/>
      <w:sz w:val="24"/>
      <w:szCs w:val="24"/>
      <w:shd w:fill="FFFFFF" w:val="clear"/>
      <w:lang w:bidi="ar-SA"/>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125pt">
    <w:name w:val="Основной текст (10)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80">
    <w:name w:val="Колонтитул + 10;5 pt;Масштаб 80%"/>
    <w:qFormat/>
    <w:rPr>
      <w:rFonts w:ascii="Times New Roman" w:hAnsi="Times New Roman" w:eastAsia="Times New Roman" w:cs="Times New Roman"/>
      <w:b w:val="false"/>
      <w:bCs w:val="false"/>
      <w:i w:val="false"/>
      <w:iCs w:val="false"/>
      <w:caps w:val="false"/>
      <w:smallCaps w:val="false"/>
      <w:strike w:val="false"/>
      <w:dstrike w:val="false"/>
      <w:w w:val="80"/>
      <w:sz w:val="21"/>
      <w:szCs w:val="21"/>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43">
    <w:name w:val="Заголовок №4"/>
    <w:basedOn w:val="42"/>
    <w:qFormat/>
    <w:rPr/>
  </w:style>
  <w:style w:type="character" w:styleId="411pt1pt">
    <w:name w:val="Заголовок №4 + 11 pt;Не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2"/>
      <w:szCs w:val="22"/>
    </w:rPr>
  </w:style>
  <w:style w:type="character" w:styleId="54">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5">
    <w:name w:val="Заголовок №5"/>
    <w:basedOn w:val="54"/>
    <w:qFormat/>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2"/>
      <w:szCs w:val="22"/>
      <w:shd w:fill="FFFFFF" w:val="clear"/>
      <w:lang w:bidi="ar-S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7">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38">
    <w:name w:val="Заголовок №3"/>
    <w:basedOn w:val="37"/>
    <w:qFormat/>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2">
    <w:name w:val="Основной текст (11)"/>
    <w:basedOn w:val="111"/>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lang w:bidi="ar-SA"/>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2">
    <w:name w:val="Основной текст (13)"/>
    <w:basedOn w:val="131"/>
    <w:qFormat/>
    <w:rPr/>
  </w:style>
  <w:style w:type="character" w:styleId="38pt0pt">
    <w:name w:val="Основной текст (3) + 8 pt;Полужирный;Не курсив;Интервал 0 pt"/>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bidi="ar-SA"/>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22">
    <w:name w:val="Основной текст (12)"/>
    <w:basedOn w:val="121"/>
    <w:qFormat/>
    <w:rPr/>
  </w:style>
  <w:style w:type="character" w:styleId="1211pt0pt">
    <w:name w:val="Основной текст (1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lang w:bidi="ar-SA"/>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bidi="ar-SA"/>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2">
    <w:name w:val="Заголовок №2 (3)"/>
    <w:basedOn w:val="231"/>
    <w:qFormat/>
    <w:rPr/>
  </w:style>
  <w:style w:type="character" w:styleId="39pt0pt">
    <w:name w:val="Основной текст (3)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1">
    <w:name w:val="Основной текст (26)_"/>
    <w:qFormat/>
    <w:rPr>
      <w:sz w:val="21"/>
      <w:szCs w:val="21"/>
      <w:shd w:fill="FFFFFF" w:val="clear"/>
      <w:lang w:bidi="ar-SA"/>
    </w:rPr>
  </w:style>
  <w:style w:type="character" w:styleId="13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30pt">
    <w:name w:val="Заголовок №1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62">
    <w:name w:val="Заголовок №2 (6)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63">
    <w:name w:val="Заголовок №2 (6)"/>
    <w:basedOn w:val="262"/>
    <w:qFormat/>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5"/>
      <w:szCs w:val="25"/>
      <w:shd w:fill="FFFFFF" w:val="clear"/>
      <w:lang w:bidi="ar-SA"/>
    </w:rPr>
  </w:style>
  <w:style w:type="character" w:styleId="115pt0pt">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shd w:fill="FFFFFF" w:val="clear"/>
      <w:lang w:bidi="ar-SA"/>
    </w:rPr>
  </w:style>
  <w:style w:type="character" w:styleId="20">
    <w:name w:val="Основной текст (20)_"/>
    <w:qFormat/>
    <w:rPr>
      <w:sz w:val="23"/>
      <w:szCs w:val="23"/>
      <w:shd w:fill="FFFFFF" w:val="clear"/>
      <w:lang w:bidi="ar-SA"/>
    </w:rPr>
  </w:style>
  <w:style w:type="character" w:styleId="200pt">
    <w:name w:val="Основной текст (20) + Интервал 0 pt"/>
    <w:qFormat/>
    <w:rPr>
      <w:spacing w:val="-10"/>
      <w:sz w:val="23"/>
      <w:szCs w:val="23"/>
      <w:shd w:fill="FFFFFF" w:val="clear"/>
      <w:lang w:bidi="ar-SA"/>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lang w:bidi="ar-SA"/>
    </w:rPr>
  </w:style>
  <w:style w:type="character" w:styleId="1311pt0pt">
    <w:name w:val="Заголовок №1 (3)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
    <w:name w:val="Основной текст (10)"/>
    <w:basedOn w:val="10"/>
    <w:qFormat/>
    <w:rPr/>
  </w:style>
  <w:style w:type="character" w:styleId="16">
    <w:name w:val="Основной текст (16)_"/>
    <w:qFormat/>
    <w:rPr>
      <w:sz w:val="17"/>
      <w:szCs w:val="17"/>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2">
    <w:name w:val="Заголовок №3 (2)"/>
    <w:basedOn w:val="321"/>
    <w:qFormat/>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34">
    <w:name w:val="Заголовок №1 (3)"/>
    <w:basedOn w:val="133"/>
    <w:qFormat/>
    <w:rPr/>
  </w:style>
  <w:style w:type="character" w:styleId="3213pt0pt">
    <w:name w:val="Заголовок №3 (2)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45">
    <w:name w:val="Заголовок №4 (5)_"/>
    <w:qFormat/>
    <w:rPr>
      <w:sz w:val="22"/>
      <w:szCs w:val="22"/>
      <w:shd w:fill="FFFFFF" w:val="clear"/>
      <w:lang w:bidi="ar-SA"/>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8pt2">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lang w:bidi="ar-SA"/>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22"/>
      <w:szCs w:val="22"/>
      <w:shd w:fill="FFFFFF" w:val="clear"/>
      <w:lang w:bidi="ar-SA"/>
    </w:rPr>
  </w:style>
  <w:style w:type="character" w:styleId="1111pt1pt">
    <w:name w:val="Основной текст (11) + 11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30">
    <w:name w:val="Основной текст (30)_"/>
    <w:qFormat/>
    <w:rPr>
      <w:spacing w:val="-20"/>
      <w:sz w:val="17"/>
      <w:szCs w:val="17"/>
      <w:shd w:fill="FFFFFF" w:val="clear"/>
      <w:lang w:bidi="ar-SA"/>
    </w:rPr>
  </w:style>
  <w:style w:type="character" w:styleId="30115pt">
    <w:name w:val="Основной текст (30) + 11;5 pt"/>
    <w:qFormat/>
    <w:rPr>
      <w:spacing w:val="-20"/>
      <w:sz w:val="23"/>
      <w:szCs w:val="23"/>
      <w:shd w:fill="FFFFFF" w:val="clear"/>
      <w:lang w:bidi="ar-SA"/>
    </w:rPr>
  </w:style>
  <w:style w:type="character" w:styleId="3016pt1pt">
    <w:name w:val="Основной текст (30) + 16 pt;Интервал -1 pt"/>
    <w:qFormat/>
    <w:rPr>
      <w:spacing w:val="-30"/>
      <w:sz w:val="32"/>
      <w:szCs w:val="32"/>
      <w:shd w:fill="FFFFFF" w:val="clear"/>
      <w:lang w:bidi="ar-SA"/>
    </w:rPr>
  </w:style>
  <w:style w:type="character" w:styleId="300pt">
    <w:name w:val="Основной текст (30) + Интервал 0 pt"/>
    <w:qFormat/>
    <w:rPr>
      <w:spacing w:val="-10"/>
      <w:sz w:val="17"/>
      <w:szCs w:val="17"/>
      <w:shd w:fill="FFFFFF" w:val="clear"/>
      <w:lang w:bidi="ar-SA"/>
    </w:rPr>
  </w:style>
  <w:style w:type="character" w:styleId="3075pt">
    <w:name w:val="Основной текст (30) + 7;5 pt"/>
    <w:qFormat/>
    <w:rPr>
      <w:spacing w:val="-20"/>
      <w:sz w:val="15"/>
      <w:szCs w:val="15"/>
      <w:shd w:fill="FFFFFF" w:val="clear"/>
      <w:lang w:bidi="ar-SA"/>
    </w:rPr>
  </w:style>
  <w:style w:type="character" w:styleId="3075pt0pt">
    <w:name w:val="Основной текст (30) + 7;5 pt;Интервал 0 pt"/>
    <w:qFormat/>
    <w:rPr>
      <w:spacing w:val="0"/>
      <w:sz w:val="15"/>
      <w:szCs w:val="15"/>
      <w:shd w:fill="FFFFFF" w:val="clear"/>
      <w:lang w:bidi="ar-SA"/>
    </w:rPr>
  </w:style>
  <w:style w:type="character" w:styleId="30155pt1pt">
    <w:name w:val="Основной текст (30) + 15;5 pt;Интервал -1 pt"/>
    <w:qFormat/>
    <w:rPr>
      <w:spacing w:val="-30"/>
      <w:sz w:val="31"/>
      <w:szCs w:val="31"/>
      <w:shd w:fill="FFFFFF" w:val="clear"/>
      <w:lang w:bidi="ar-SA"/>
    </w:rPr>
  </w:style>
  <w:style w:type="character" w:styleId="3011pt">
    <w:name w:val="Основной текст (30) + 11 pt"/>
    <w:qFormat/>
    <w:rPr>
      <w:spacing w:val="-20"/>
      <w:sz w:val="22"/>
      <w:szCs w:val="22"/>
      <w:shd w:fill="FFFFFF" w:val="clear"/>
      <w:lang w:bidi="ar-SA"/>
    </w:rPr>
  </w:style>
  <w:style w:type="character" w:styleId="3011pt0pt">
    <w:name w:val="Основной текст (30) + 11 pt;Интервал 0 pt"/>
    <w:qFormat/>
    <w:rPr>
      <w:spacing w:val="0"/>
      <w:sz w:val="22"/>
      <w:szCs w:val="22"/>
      <w:shd w:fill="FFFFFF" w:val="clear"/>
      <w:lang w:bidi="ar-SA"/>
    </w:rPr>
  </w:style>
  <w:style w:type="character" w:styleId="201pt">
    <w:name w:val="Основной текст (20) + Интервал -1 pt"/>
    <w:qFormat/>
    <w:rPr>
      <w:spacing w:val="-20"/>
      <w:sz w:val="23"/>
      <w:szCs w:val="23"/>
      <w:shd w:fill="FFFFFF" w:val="clear"/>
      <w:lang w:bidi="ar-SA"/>
    </w:rPr>
  </w:style>
  <w:style w:type="character" w:styleId="310pt0pt">
    <w:name w:val="Основной текст (3) + 10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75pt0pt">
    <w:name w:val="Основной текст (3) + 7;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111pt1pt">
    <w:name w:val="Основной текст (31)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115pt1pt">
    <w:name w:val="Основной текст (11)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7">
    <w:name w:val="Основной текст (27)_"/>
    <w:qFormat/>
    <w:rPr>
      <w:spacing w:val="-30"/>
      <w:sz w:val="27"/>
      <w:szCs w:val="27"/>
      <w:shd w:fill="FFFFFF" w:val="clear"/>
      <w:lang w:bidi="ar-SA"/>
    </w:rPr>
  </w:style>
  <w:style w:type="character" w:styleId="27155pt">
    <w:name w:val="Основной текст (27) + 15;5 pt"/>
    <w:qFormat/>
    <w:rPr>
      <w:spacing w:val="-30"/>
      <w:sz w:val="31"/>
      <w:szCs w:val="31"/>
      <w:shd w:fill="FFFFFF" w:val="clear"/>
      <w:lang w:bidi="ar-SA"/>
    </w:rPr>
  </w:style>
  <w:style w:type="character" w:styleId="2785pt1pt">
    <w:name w:val="Основной текст (27) + 8;5 pt;Интервал -1 pt"/>
    <w:qFormat/>
    <w:rPr>
      <w:spacing w:val="-20"/>
      <w:sz w:val="17"/>
      <w:szCs w:val="17"/>
      <w:shd w:fill="FFFFFF" w:val="clear"/>
      <w:lang w:bidi="ar-SA"/>
    </w:rPr>
  </w:style>
  <w:style w:type="character" w:styleId="15">
    <w:name w:val="Заголовок №1 (5)_"/>
    <w:qFormat/>
    <w:rPr>
      <w:spacing w:val="-30"/>
      <w:sz w:val="32"/>
      <w:szCs w:val="32"/>
      <w:shd w:fill="FFFFFF" w:val="clear"/>
      <w:lang w:bidi="ar-SA"/>
    </w:rPr>
  </w:style>
  <w:style w:type="character" w:styleId="28">
    <w:name w:val="Основной текст (28)_"/>
    <w:qFormat/>
    <w:rPr>
      <w:spacing w:val="-20"/>
      <w:sz w:val="17"/>
      <w:szCs w:val="17"/>
      <w:shd w:fill="FFFFFF" w:val="clear"/>
      <w:lang w:bidi="ar-SA"/>
    </w:rPr>
  </w:style>
  <w:style w:type="character" w:styleId="28115pt">
    <w:name w:val="Основной текст (28) + 11;5 pt"/>
    <w:qFormat/>
    <w:rPr>
      <w:spacing w:val="-20"/>
      <w:sz w:val="23"/>
      <w:szCs w:val="23"/>
      <w:shd w:fill="FFFFFF" w:val="clear"/>
      <w:lang w:bidi="ar-SA"/>
    </w:rPr>
  </w:style>
  <w:style w:type="character" w:styleId="2811pt">
    <w:name w:val="Основной текст (28) + 11 pt"/>
    <w:qFormat/>
    <w:rPr>
      <w:spacing w:val="-20"/>
      <w:sz w:val="22"/>
      <w:szCs w:val="22"/>
      <w:shd w:fill="FFFFFF" w:val="clear"/>
      <w:lang w:bidi="ar-SA"/>
    </w:rPr>
  </w:style>
  <w:style w:type="character" w:styleId="29">
    <w:name w:val="Основной текст (29)_"/>
    <w:qFormat/>
    <w:rPr>
      <w:spacing w:val="-20"/>
      <w:sz w:val="23"/>
      <w:szCs w:val="23"/>
      <w:shd w:fill="FFFFFF" w:val="clear"/>
      <w:lang w:bidi="ar-SA"/>
    </w:rPr>
  </w:style>
  <w:style w:type="character" w:styleId="29155pt1pt">
    <w:name w:val="Основной текст (29) + 15;5 pt;Интервал -1 pt"/>
    <w:qFormat/>
    <w:rPr>
      <w:spacing w:val="-30"/>
      <w:sz w:val="31"/>
      <w:szCs w:val="31"/>
      <w:shd w:fill="FFFFFF" w:val="clear"/>
      <w:lang w:bidi="ar-SA"/>
    </w:rPr>
  </w:style>
  <w:style w:type="character" w:styleId="2985pt">
    <w:name w:val="Основной текст (29) + 8;5 pt"/>
    <w:qFormat/>
    <w:rPr>
      <w:spacing w:val="-20"/>
      <w:sz w:val="17"/>
      <w:szCs w:val="17"/>
      <w:shd w:fill="FFFFFF" w:val="clear"/>
      <w:lang w:bidi="ar-SA"/>
    </w:rPr>
  </w:style>
  <w:style w:type="character" w:styleId="29135pt1pt">
    <w:name w:val="Основной текст (29) + 13;5 pt;Интервал -1 pt"/>
    <w:qFormat/>
    <w:rPr>
      <w:spacing w:val="-30"/>
      <w:sz w:val="27"/>
      <w:szCs w:val="27"/>
      <w:shd w:fill="FFFFFF" w:val="clear"/>
      <w:lang w:bidi="ar-SA"/>
    </w:rPr>
  </w:style>
  <w:style w:type="character" w:styleId="290pt">
    <w:name w:val="Основной текст (29) + Интервал 0 pt"/>
    <w:qFormat/>
    <w:rPr>
      <w:spacing w:val="0"/>
      <w:sz w:val="23"/>
      <w:szCs w:val="23"/>
      <w:shd w:fill="FFFFFF" w:val="clear"/>
      <w:lang w:bidi="ar-SA"/>
    </w:rPr>
  </w:style>
  <w:style w:type="character" w:styleId="278pt1pt">
    <w:name w:val="Основной текст (27) + 8 pt;Интервал -1 pt"/>
    <w:qFormat/>
    <w:rPr>
      <w:spacing w:val="-20"/>
      <w:sz w:val="16"/>
      <w:szCs w:val="16"/>
      <w:shd w:fill="FFFFFF" w:val="clear"/>
      <w:lang w:bidi="ar-SA"/>
    </w:rPr>
  </w:style>
  <w:style w:type="character" w:styleId="270pt">
    <w:name w:val="Основной текст (27) + Интервал 0 pt"/>
    <w:qFormat/>
    <w:rPr>
      <w:spacing w:val="0"/>
      <w:sz w:val="27"/>
      <w:szCs w:val="27"/>
      <w:shd w:fill="FFFFFF" w:val="clear"/>
      <w:lang w:bidi="ar-SA"/>
    </w:rPr>
  </w:style>
  <w:style w:type="character" w:styleId="30135pt1pt">
    <w:name w:val="Основной текст (30) + 13;5 pt;Интервал -1 pt"/>
    <w:qFormat/>
    <w:rPr>
      <w:spacing w:val="-30"/>
      <w:sz w:val="27"/>
      <w:szCs w:val="27"/>
      <w:shd w:fill="FFFFFF" w:val="clear"/>
      <w:lang w:bidi="ar-SA"/>
    </w:rPr>
  </w:style>
  <w:style w:type="character" w:styleId="34pt0pt">
    <w:name w:val="Основной текст (3) + 4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323">
    <w:name w:val="Основной текст (32)_"/>
    <w:qFormat/>
    <w:rPr>
      <w:spacing w:val="-10"/>
      <w:sz w:val="21"/>
      <w:szCs w:val="21"/>
      <w:shd w:fill="FFFFFF" w:val="clear"/>
      <w:lang w:bidi="ar-SA"/>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lang w:bidi="ar-SA"/>
    </w:rPr>
  </w:style>
  <w:style w:type="character" w:styleId="30pt1">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115pt1pt">
    <w:name w:val="Основной текст + 11;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3"/>
      <w:szCs w:val="23"/>
      <w:shd w:fill="FFFFFF" w:val="clear"/>
      <w:lang w:bidi="ar-SA"/>
    </w:rPr>
  </w:style>
  <w:style w:type="character" w:styleId="311pt0pt">
    <w:name w:val="Заголовок №3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11pt1pt">
    <w:name w:val="Основной текст (14) + 11 pt;Не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2"/>
      <w:szCs w:val="22"/>
    </w:rPr>
  </w:style>
  <w:style w:type="character" w:styleId="241">
    <w:name w:val="Заголовок №2 (4)_"/>
    <w:qFormat/>
    <w:rPr>
      <w:spacing w:val="-10"/>
      <w:sz w:val="26"/>
      <w:szCs w:val="26"/>
      <w:shd w:fill="FFFFFF" w:val="clear"/>
      <w:lang w:bidi="ar-SA"/>
    </w:rPr>
  </w:style>
  <w:style w:type="character" w:styleId="240pt">
    <w:name w:val="Заголовок №2 (4) + Интервал 0 pt"/>
    <w:qFormat/>
    <w:rPr>
      <w:spacing w:val="0"/>
      <w:sz w:val="26"/>
      <w:szCs w:val="26"/>
      <w:shd w:fill="FFFFFF" w:val="clear"/>
      <w:lang w:bidi="ar-SA"/>
    </w:rPr>
  </w:style>
  <w:style w:type="character" w:styleId="431">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2">
    <w:name w:val="Заголовок №4 (3)"/>
    <w:basedOn w:val="431"/>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2">
    <w:name w:val="Основной текст (15)"/>
    <w:basedOn w:val="151"/>
    <w:qFormat/>
    <w:rPr/>
  </w:style>
  <w:style w:type="character" w:styleId="252">
    <w:name w:val="Заголовок №2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3">
    <w:name w:val="Заголовок №2 (5)"/>
    <w:basedOn w:val="252"/>
    <w:qFormat/>
    <w:rPr/>
  </w:style>
  <w:style w:type="character" w:styleId="72">
    <w:name w:val="Основной текст (7)"/>
    <w:basedOn w:val="71"/>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2"/>
      <w:szCs w:val="22"/>
      <w:shd w:fill="FFFFFF" w:val="clear"/>
      <w:lang w:bidi="ar-SA"/>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6"/>
      <w:szCs w:val="16"/>
      <w:shd w:fill="FFFFFF" w:val="clear"/>
      <w:lang w:bidi="ar-SA"/>
    </w:rPr>
  </w:style>
  <w:style w:type="character" w:styleId="210">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11">
    <w:name w:val="Подпись к картинке (2)"/>
    <w:basedOn w:val="210"/>
    <w:qFormat/>
    <w:rPr/>
  </w:style>
  <w:style w:type="character" w:styleId="39">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310">
    <w:name w:val="Подпись к картинке (3)"/>
    <w:basedOn w:val="39"/>
    <w:qFormat/>
    <w:rPr/>
  </w:style>
  <w:style w:type="character" w:styleId="30pt2">
    <w:name w:val="Подпись к картинке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7">
    <w:name w:val="Основной текст (17)_"/>
    <w:qFormat/>
    <w:rPr>
      <w:rFonts w:ascii="Trebuchet MS" w:hAnsi="Trebuchet MS" w:eastAsia="Trebuchet MS" w:cs="Trebuchet MS"/>
      <w:sz w:val="10"/>
      <w:szCs w:val="10"/>
      <w:shd w:fill="FFFFFF" w:val="clear"/>
      <w:lang w:bidi="ar-SA"/>
    </w:rPr>
  </w:style>
  <w:style w:type="character" w:styleId="17TimesNewRoman6pt">
    <w:name w:val="Основной текст (17) + Times New Roman;6 pt"/>
    <w:qFormat/>
    <w:rPr>
      <w:rFonts w:ascii="Times New Roman" w:hAnsi="Times New Roman" w:eastAsia="Times New Roman" w:cs="Times New Roman"/>
      <w:sz w:val="12"/>
      <w:szCs w:val="12"/>
      <w:shd w:fill="FFFFFF" w:val="clear"/>
      <w:lang w:bidi="ar-SA"/>
    </w:rPr>
  </w:style>
  <w:style w:type="character" w:styleId="17TimesNewRoman75pt">
    <w:name w:val="Основной текст (17) + Times New Roman;7;5 pt"/>
    <w:qFormat/>
    <w:rPr>
      <w:rFonts w:ascii="Times New Roman" w:hAnsi="Times New Roman" w:eastAsia="Times New Roman" w:cs="Times New Roman"/>
      <w:sz w:val="15"/>
      <w:szCs w:val="15"/>
      <w:shd w:fill="FFFFFF" w:val="clear"/>
      <w:lang w:bidi="ar-SA"/>
    </w:rPr>
  </w:style>
  <w:style w:type="character" w:styleId="161">
    <w:name w:val="Заголовок №1 (6)_"/>
    <w:qFormat/>
    <w:rPr>
      <w:sz w:val="27"/>
      <w:szCs w:val="27"/>
      <w:shd w:fill="FFFFFF" w:val="clear"/>
      <w:lang w:bidi="ar-SA"/>
    </w:rPr>
  </w:style>
  <w:style w:type="character" w:styleId="3115pt0pt">
    <w:name w:val="Основной текст (3) + 11;5 pt;Полужирный;Не курсив;Интервал 0 pt"/>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46">
    <w:name w:val="Основной текст (4)"/>
    <w:basedOn w:val="41"/>
    <w:qFormat/>
    <w:rPr/>
  </w:style>
  <w:style w:type="character" w:styleId="30pt3">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6">
    <w:name w:val="Основной текст (5)"/>
    <w:basedOn w:val="51"/>
    <w:qFormat/>
    <w:rPr/>
  </w:style>
  <w:style w:type="character" w:styleId="271">
    <w:name w:val="Заголовок №2 (7)_"/>
    <w:qFormat/>
    <w:rPr>
      <w:sz w:val="22"/>
      <w:szCs w:val="22"/>
      <w:shd w:fill="FFFFFF" w:val="clear"/>
      <w:lang w:bidi="ar-SA"/>
    </w:rPr>
  </w:style>
  <w:style w:type="character" w:styleId="19">
    <w:name w:val="Основной текст (19)_"/>
    <w:qFormat/>
    <w:rPr>
      <w:spacing w:val="-10"/>
      <w:sz w:val="19"/>
      <w:szCs w:val="19"/>
      <w:shd w:fill="FFFFFF" w:val="clear"/>
      <w:lang w:bidi="ar-SA"/>
    </w:rPr>
  </w:style>
  <w:style w:type="character" w:styleId="190pt">
    <w:name w:val="Основной текст (19) + Интервал 0 pt"/>
    <w:qFormat/>
    <w:rPr>
      <w:spacing w:val="0"/>
      <w:sz w:val="19"/>
      <w:szCs w:val="19"/>
      <w:shd w:fill="FFFFFF" w:val="clear"/>
      <w:lang w:bidi="ar-SA"/>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98pt0pt">
    <w:name w:val="Основной текст (19) + 8 pt;Не курсив;Интервал 0 pt"/>
    <w:qFormat/>
    <w:rPr>
      <w:i/>
      <w:iCs/>
      <w:spacing w:val="0"/>
      <w:sz w:val="16"/>
      <w:szCs w:val="16"/>
      <w:shd w:fill="FFFFFF" w:val="clear"/>
      <w:lang w:bidi="ar-SA"/>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21">
    <w:name w:val="Подпись к таблице"/>
    <w:basedOn w:val="Style20"/>
    <w:qFormat/>
    <w:rPr/>
  </w:style>
  <w:style w:type="character" w:styleId="142">
    <w:name w:val="Основной текст (14)"/>
    <w:basedOn w:val="141"/>
    <w:qFormat/>
    <w:rPr/>
  </w:style>
  <w:style w:type="character" w:styleId="3ArialUnicodeMS9pt0pt">
    <w:name w:val="Основной текст (3)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spacing w:val="0"/>
      <w:sz w:val="18"/>
      <w:szCs w:val="18"/>
    </w:rPr>
  </w:style>
  <w:style w:type="character" w:styleId="4311pt1pt">
    <w:name w:val="Заголовок №4 (3) + 11 pt;Не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2"/>
      <w:szCs w:val="22"/>
    </w:rPr>
  </w:style>
  <w:style w:type="character" w:styleId="395pt1pt">
    <w:name w:val="Основной текст (3) + 9;5 pt;Полужирный;Не курсив;Интервал 1 pt"/>
    <w:qFormat/>
    <w:rPr>
      <w:rFonts w:ascii="Times New Roman" w:hAnsi="Times New Roman" w:eastAsia="Times New Roman" w:cs="Times New Roman"/>
      <w:b/>
      <w:bCs/>
      <w:i/>
      <w:iCs/>
      <w:caps w:val="false"/>
      <w:smallCaps w:val="false"/>
      <w:strike w:val="false"/>
      <w:dstrike w:val="false"/>
      <w:spacing w:val="20"/>
      <w:sz w:val="19"/>
      <w:szCs w:val="19"/>
    </w:rPr>
  </w:style>
  <w:style w:type="character" w:styleId="4395pt1pt">
    <w:name w:val="Заголовок №4 (3) + 9;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3">
    <w:name w:val="Подпись к таблице (2)"/>
    <w:basedOn w:val="212"/>
    <w:qFormat/>
    <w:rPr/>
  </w:style>
  <w:style w:type="character" w:styleId="341">
    <w:name w:val="Основной текст (34)_"/>
    <w:qFormat/>
    <w:rPr>
      <w:sz w:val="16"/>
      <w:szCs w:val="16"/>
      <w:shd w:fill="FFFFFF" w:val="clear"/>
      <w:lang w:bidi="ar-SA"/>
    </w:rPr>
  </w:style>
  <w:style w:type="character" w:styleId="118pt">
    <w:name w:val="Основной текст (11)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75pt">
    <w:name w:val="Основной текст (6) + 7;5 pt;Не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lang w:bidi="ar-SA"/>
    </w:rPr>
  </w:style>
  <w:style w:type="character" w:styleId="Tahoma9pt0pt">
    <w:name w:val="Основной текст + Tahoma;9 pt;Интервал 0 pt"/>
    <w:qFormat/>
    <w:rPr>
      <w:rFonts w:ascii="Tahoma" w:hAnsi="Tahoma" w:eastAsia="Tahoma" w:cs="Tahoma"/>
      <w:b w:val="false"/>
      <w:bCs w:val="false"/>
      <w:i w:val="false"/>
      <w:iCs w:val="false"/>
      <w:caps w:val="false"/>
      <w:smallCaps w:val="false"/>
      <w:strike w:val="false"/>
      <w:dstrike w:val="false"/>
      <w:spacing w:val="-10"/>
      <w:sz w:val="18"/>
      <w:szCs w:val="18"/>
      <w:shd w:fill="FFFFFF" w:val="clear"/>
      <w:lang w:bidi="ar-SA"/>
    </w:rPr>
  </w:style>
  <w:style w:type="character" w:styleId="441pt">
    <w:name w:val="Заголовок №4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23">
    <w:name w:val="Оглавление"/>
    <w:qFormat/>
    <w:rPr>
      <w:b/>
      <w:bCs/>
      <w:spacing w:val="0"/>
      <w:sz w:val="28"/>
      <w:szCs w:val="28"/>
      <w:lang w:val="ru-RU" w:eastAsia="en-US" w:bidi="ar-SA"/>
    </w:rPr>
  </w:style>
  <w:style w:type="character" w:styleId="233">
    <w:name w:val="Основной текст (23)_"/>
    <w:qFormat/>
    <w:rPr>
      <w:sz w:val="17"/>
      <w:szCs w:val="17"/>
      <w:shd w:fill="FFFFFF" w:val="clear"/>
      <w:lang w:bidi="ar-SA"/>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43">
    <w:name w:val="Заголовок №1 (4)_"/>
    <w:qFormat/>
    <w:rPr>
      <w:sz w:val="32"/>
      <w:szCs w:val="32"/>
      <w:shd w:fill="FFFFFF" w:val="clear"/>
      <w:lang w:bidi="ar-SA"/>
    </w:rPr>
  </w:style>
  <w:style w:type="character" w:styleId="281">
    <w:name w:val="Заголовок №2 (8)_"/>
    <w:qFormat/>
    <w:rPr>
      <w:spacing w:val="-20"/>
      <w:sz w:val="25"/>
      <w:szCs w:val="25"/>
      <w:shd w:fill="FFFFFF" w:val="clear"/>
      <w:lang w:bidi="ar-SA"/>
    </w:rPr>
  </w:style>
  <w:style w:type="character" w:styleId="280pt">
    <w:name w:val="Заголовок №2 (8) + Интервал 0 pt"/>
    <w:qFormat/>
    <w:rPr>
      <w:spacing w:val="0"/>
      <w:sz w:val="25"/>
      <w:szCs w:val="25"/>
      <w:shd w:fill="FFFFFF" w:val="clear"/>
      <w:lang w:bidi="ar-SA"/>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lang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_Journal;Times New Roman" w:hAnsi="_Journal;Times New Roman" w:cs="_Journal;Times New Roman"/>
      <w:sz w:val="28"/>
      <w:szCs w:val="28"/>
      <w:lang w:val="uz-Cyrl-UZ"/>
    </w:rPr>
  </w:style>
  <w:style w:type="paragraph" w:styleId="TextBody">
    <w:name w:val="Body Text"/>
    <w:basedOn w:val="Normal"/>
    <w:pPr>
      <w:spacing w:before="0" w:after="120"/>
    </w:pPr>
    <w:rPr>
      <w:lang w:val="en-US" w:eastAsia="en-US"/>
    </w:rPr>
  </w:style>
  <w:style w:type="paragraph" w:styleId="List">
    <w:name w:val="List"/>
    <w:basedOn w:val="Normal"/>
    <w:pPr>
      <w:suppressAutoHyphens w:val="true"/>
      <w:ind w:left="283" w:hanging="283"/>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spacing w:lineRule="auto" w:line="480" w:before="0" w:after="120"/>
    </w:pPr>
    <w:rPr/>
  </w:style>
  <w:style w:type="paragraph" w:styleId="313">
    <w:name w:val="Основной текст3"/>
    <w:basedOn w:val="Normal"/>
    <w:qFormat/>
    <w:pPr>
      <w:shd w:fill="FFFFFF" w:val="clear"/>
      <w:spacing w:lineRule="exact" w:line="216"/>
      <w:ind w:hanging="1780"/>
    </w:pPr>
    <w:rPr>
      <w:rFonts w:ascii="Microsoft Sans Serif" w:hAnsi="Microsoft Sans Serif" w:eastAsia="Microsoft Sans Serif" w:cs="Microsoft Sans Serif"/>
      <w:sz w:val="16"/>
      <w:szCs w:val="16"/>
      <w:shd w:fill="FFFFFF" w:val="clea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4">
    <w:name w:val="Стиль"/>
    <w:basedOn w:val="Normal"/>
    <w:qFormat/>
    <w:pPr>
      <w:ind w:left="180" w:hanging="0"/>
      <w:jc w:val="both"/>
    </w:pPr>
    <w:rPr>
      <w:sz w:val="28"/>
      <w:szCs w:val="28"/>
      <w:lang w:val="uz-Cyrl-UZ"/>
    </w:rPr>
  </w:style>
  <w:style w:type="paragraph" w:styleId="Style25">
    <w:name w:val="Знак Знак Знак Знак"/>
    <w:basedOn w:val="Normal"/>
    <w:qFormat/>
    <w:pPr>
      <w:spacing w:lineRule="exact" w:line="240" w:before="0" w:after="160"/>
    </w:pPr>
    <w:rPr>
      <w:sz w:val="28"/>
      <w:szCs w:val="28"/>
      <w:lang w:val="en-US"/>
    </w:rPr>
  </w:style>
  <w:style w:type="paragraph" w:styleId="21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47">
    <w:name w:val="заголовок 4"/>
    <w:basedOn w:val="Normal"/>
    <w:next w:val="Normal"/>
    <w:qFormat/>
    <w:pPr>
      <w:keepNext w:val="true"/>
      <w:tabs>
        <w:tab w:val="clear" w:pos="708"/>
        <w:tab w:val="left" w:pos="1635" w:leader="none"/>
      </w:tabs>
      <w:suppressAutoHyphens w:val="true"/>
      <w:autoSpaceDE w:val="false"/>
      <w:ind w:left="900" w:firstLine="720"/>
      <w:jc w:val="both"/>
      <w:outlineLvl w:val="3"/>
    </w:pPr>
    <w:rPr>
      <w:rFonts w:ascii="BalticaTAD;Times New Roman" w:hAnsi="BalticaTAD;Times New Roman" w:cs="BalticaTAD;Times New Roman"/>
      <w:sz w:val="28"/>
      <w:szCs w:val="28"/>
    </w:rPr>
  </w:style>
  <w:style w:type="paragraph" w:styleId="314">
    <w:name w:val="Основной текст 3"/>
    <w:basedOn w:val="Normal"/>
    <w:qFormat/>
    <w:pPr>
      <w:widowControl w:val="false"/>
      <w:autoSpaceDE w:val="false"/>
      <w:spacing w:before="0" w:after="120"/>
    </w:pPr>
    <w:rPr>
      <w:sz w:val="16"/>
      <w:szCs w:val="16"/>
    </w:rPr>
  </w:style>
  <w:style w:type="paragraph" w:styleId="216">
    <w:name w:val="Список 2"/>
    <w:basedOn w:val="Normal"/>
    <w:qFormat/>
    <w:pPr>
      <w:ind w:left="566" w:hanging="283"/>
    </w:pPr>
    <w:rPr/>
  </w:style>
  <w:style w:type="paragraph" w:styleId="315">
    <w:name w:val="Список 3"/>
    <w:basedOn w:val="Normal"/>
    <w:qFormat/>
    <w:pPr>
      <w:suppressAutoHyphens w:val="true"/>
      <w:ind w:left="849" w:hanging="283"/>
      <w:jc w:val="both"/>
    </w:pPr>
    <w:rPr>
      <w:sz w:val="28"/>
      <w:szCs w:val="20"/>
    </w:rPr>
  </w:style>
  <w:style w:type="paragraph" w:styleId="48">
    <w:name w:val="Список 4"/>
    <w:basedOn w:val="Normal"/>
    <w:qFormat/>
    <w:pPr>
      <w:suppressAutoHyphens w:val="true"/>
      <w:ind w:left="1132" w:hanging="283"/>
      <w:jc w:val="both"/>
    </w:pPr>
    <w:rPr>
      <w:sz w:val="28"/>
      <w:szCs w:val="20"/>
    </w:rPr>
  </w:style>
  <w:style w:type="paragraph" w:styleId="217">
    <w:name w:val="Продолжение списка 2"/>
    <w:basedOn w:val="Normal"/>
    <w:qFormat/>
    <w:pPr>
      <w:autoSpaceDE w:val="false"/>
      <w:spacing w:before="0" w:after="120"/>
      <w:ind w:left="566" w:hanging="0"/>
    </w:pPr>
    <w:rPr>
      <w:sz w:val="20"/>
      <w:szCs w:val="20"/>
    </w:rPr>
  </w:style>
  <w:style w:type="paragraph" w:styleId="218">
    <w:name w:val="заголовок 2"/>
    <w:basedOn w:val="Normal"/>
    <w:next w:val="Normal"/>
    <w:qFormat/>
    <w:pPr>
      <w:keepNext w:val="true"/>
      <w:autoSpaceDE w:val="false"/>
      <w:jc w:val="center"/>
      <w:outlineLvl w:val="1"/>
    </w:pPr>
    <w:rPr>
      <w:rFonts w:ascii="BalticaTAD;Times New Roman" w:hAnsi="BalticaTAD;Times New Roman" w:cs="BalticaTAD;Times New Roman"/>
      <w:sz w:val="28"/>
      <w:szCs w:val="28"/>
    </w:rPr>
  </w:style>
  <w:style w:type="paragraph" w:styleId="113">
    <w:name w:val="Знак Знак1 Знак1"/>
    <w:basedOn w:val="Normal"/>
    <w:qFormat/>
    <w:pPr>
      <w:spacing w:lineRule="exact" w:line="240" w:before="0" w:after="160"/>
    </w:pPr>
    <w:rPr>
      <w:sz w:val="28"/>
      <w:szCs w:val="20"/>
      <w:lang w:val="en-US"/>
    </w:rPr>
  </w:style>
  <w:style w:type="paragraph" w:styleId="Style26">
    <w:name w:val="Маркированный список"/>
    <w:basedOn w:val="Normal"/>
    <w:qFormat/>
    <w:pPr>
      <w:ind w:firstLine="851"/>
      <w:jc w:val="center"/>
    </w:pPr>
    <w:rPr>
      <w:b/>
      <w:lang w:val="uz-Cyrl-UZ"/>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219">
    <w:name w:val="çàãîëîâîê 2"/>
    <w:basedOn w:val="Normal"/>
    <w:next w:val="Normal"/>
    <w:qFormat/>
    <w:pPr>
      <w:keepNext w:val="true"/>
      <w:autoSpaceDE w:val="false"/>
      <w:spacing w:before="240" w:after="60"/>
    </w:pPr>
    <w:rPr>
      <w:rFonts w:ascii="Arial" w:hAnsi="Arial" w:cs="Arial"/>
      <w:b/>
      <w:bCs/>
      <w:i/>
      <w:iCs/>
      <w:sz w:val="28"/>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8">
    <w:name w:val="Знак1"/>
    <w:basedOn w:val="Normal"/>
    <w:qFormat/>
    <w:pPr>
      <w:spacing w:lineRule="exact" w:line="240" w:before="0" w:after="160"/>
    </w:pPr>
    <w:rPr>
      <w:rFonts w:ascii="PANDA Times UZ;Andale Mono" w:hAnsi="PANDA Times UZ;Andale Mono" w:cs="PANDA Times UZ;Andale Mono"/>
      <w:sz w:val="28"/>
      <w:szCs w:val="28"/>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110">
    <w:name w:val="Знак Знак1 Знак"/>
    <w:basedOn w:val="Normal"/>
    <w:qFormat/>
    <w:pPr>
      <w:spacing w:lineRule="exact" w:line="240" w:before="0" w:after="160"/>
    </w:pPr>
    <w:rPr>
      <w:sz w:val="28"/>
      <w:szCs w:val="28"/>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w:basedOn w:val="Normal"/>
    <w:qFormat/>
    <w:pPr>
      <w:spacing w:lineRule="exact" w:line="240" w:before="0" w:after="160"/>
    </w:pPr>
    <w:rPr>
      <w:rFonts w:ascii="Arial" w:hAnsi="Arial" w:eastAsia="MS Mincho;Meiryo" w:cs="Arial"/>
      <w:sz w:val="20"/>
      <w:szCs w:val="20"/>
      <w:lang w:val="en-US"/>
    </w:rPr>
  </w:style>
  <w:style w:type="paragraph" w:styleId="BodyTextIndent2">
    <w:name w:val="Body Text Indent 2"/>
    <w:basedOn w:val="Normal"/>
    <w:qFormat/>
    <w:pPr>
      <w:overflowPunct w:val="false"/>
      <w:autoSpaceDE w:val="false"/>
      <w:ind w:left="1080" w:hanging="0"/>
      <w:textAlignment w:val="baseline"/>
    </w:pPr>
    <w:rPr>
      <w:rFonts w:ascii="BalticaUzbek;Times New Roman" w:hAnsi="BalticaUzbek;Times New Roman" w:cs="BalticaUzbek;Times New Roman"/>
      <w:color w:val="000080"/>
      <w:spacing w:val="20"/>
      <w:szCs w:val="20"/>
    </w:rPr>
  </w:style>
  <w:style w:type="paragraph" w:styleId="FR1">
    <w:name w:val="FR1"/>
    <w:qFormat/>
    <w:pPr>
      <w:widowControl w:val="false"/>
      <w:autoSpaceDE w:val="false"/>
      <w:bidi w:val="0"/>
      <w:spacing w:before="1100" w:after="0"/>
      <w:jc w:val="center"/>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spacing w:before="440" w:after="0"/>
      <w:jc w:val="center"/>
    </w:pPr>
    <w:rPr>
      <w:rFonts w:ascii="Times New Roman" w:hAnsi="Times New Roman" w:eastAsia="Times New Roman" w:cs="Times New Roman"/>
      <w:b/>
      <w:bCs/>
      <w:i/>
      <w:iCs/>
      <w:color w:val="auto"/>
      <w:sz w:val="28"/>
      <w:szCs w:val="28"/>
      <w:lang w:val="ru-RU" w:bidi="ar-SA" w:eastAsia="zh-CN"/>
    </w:rPr>
  </w:style>
  <w:style w:type="paragraph" w:styleId="FR3">
    <w:name w:val="FR3"/>
    <w:qFormat/>
    <w:pPr>
      <w:widowControl w:val="false"/>
      <w:autoSpaceDE w:val="false"/>
      <w:bidi w:val="0"/>
      <w:spacing w:lineRule="auto" w:line="319"/>
      <w:ind w:firstLine="320"/>
    </w:pPr>
    <w:rPr>
      <w:rFonts w:ascii="Arial" w:hAnsi="Arial" w:eastAsia="Times New Roman" w:cs="Arial"/>
      <w:i/>
      <w:iCs/>
      <w:color w:val="auto"/>
      <w:sz w:val="18"/>
      <w:szCs w:val="18"/>
      <w:lang w:val="ru-RU" w:bidi="ar-SA" w:eastAsia="zh-CN"/>
    </w:rPr>
  </w:style>
  <w:style w:type="paragraph" w:styleId="Contents1">
    <w:name w:val="TOC 1"/>
    <w:basedOn w:val="Normal"/>
    <w:next w:val="Normal"/>
    <w:pPr>
      <w:widowControl w:val="false"/>
      <w:tabs>
        <w:tab w:val="clear" w:pos="708"/>
        <w:tab w:val="right" w:pos="9344" w:leader="dot"/>
      </w:tabs>
      <w:autoSpaceDE w:val="false"/>
      <w:spacing w:before="360" w:after="0"/>
      <w:jc w:val="both"/>
    </w:pPr>
    <w:rPr>
      <w:b/>
      <w:bCs/>
      <w:sz w:val="28"/>
      <w:szCs w:val="28"/>
      <w:lang w:val="en-US" w:eastAsia="en-US"/>
    </w:rPr>
  </w:style>
  <w:style w:type="paragraph" w:styleId="Contents2">
    <w:name w:val="TOC 2"/>
    <w:basedOn w:val="Normal"/>
    <w:next w:val="Normal"/>
    <w:pPr>
      <w:widowControl w:val="false"/>
      <w:tabs>
        <w:tab w:val="clear" w:pos="708"/>
        <w:tab w:val="right" w:pos="9344" w:leader="dot"/>
      </w:tabs>
      <w:autoSpaceDE w:val="false"/>
      <w:spacing w:before="240" w:after="0"/>
    </w:pPr>
    <w:rPr>
      <w:b/>
      <w:bCs/>
      <w:sz w:val="28"/>
      <w:szCs w:val="28"/>
      <w:lang w:val="uz-Cyrl-UZ" w:eastAsia="en-US"/>
    </w:rPr>
  </w:style>
  <w:style w:type="paragraph" w:styleId="Contents3">
    <w:name w:val="TOC 3"/>
    <w:basedOn w:val="Normal"/>
    <w:next w:val="Normal"/>
    <w:pPr>
      <w:widowControl w:val="false"/>
      <w:tabs>
        <w:tab w:val="clear" w:pos="708"/>
        <w:tab w:val="right" w:pos="9344" w:leader="dot"/>
      </w:tabs>
      <w:autoSpaceDE w:val="false"/>
      <w:ind w:left="200" w:firstLine="160"/>
    </w:pPr>
    <w:rPr>
      <w:sz w:val="20"/>
      <w:szCs w:val="20"/>
    </w:rPr>
  </w:style>
  <w:style w:type="paragraph" w:styleId="Contents4">
    <w:name w:val="TOC 4"/>
    <w:basedOn w:val="Normal"/>
    <w:next w:val="Normal"/>
    <w:pPr>
      <w:widowControl w:val="false"/>
      <w:autoSpaceDE w:val="false"/>
      <w:spacing w:lineRule="auto" w:line="278"/>
      <w:ind w:left="400" w:firstLine="320"/>
    </w:pPr>
    <w:rPr>
      <w:sz w:val="20"/>
      <w:szCs w:val="20"/>
    </w:rPr>
  </w:style>
  <w:style w:type="paragraph" w:styleId="Contents5">
    <w:name w:val="TOC 5"/>
    <w:basedOn w:val="Normal"/>
    <w:next w:val="Normal"/>
    <w:pPr>
      <w:widowControl w:val="false"/>
      <w:autoSpaceDE w:val="false"/>
      <w:spacing w:lineRule="auto" w:line="278"/>
      <w:ind w:left="600" w:firstLine="320"/>
    </w:pPr>
    <w:rPr>
      <w:sz w:val="20"/>
      <w:szCs w:val="20"/>
    </w:rPr>
  </w:style>
  <w:style w:type="paragraph" w:styleId="Contents6">
    <w:name w:val="TOC 6"/>
    <w:basedOn w:val="Normal"/>
    <w:next w:val="Normal"/>
    <w:pPr>
      <w:widowControl w:val="false"/>
      <w:autoSpaceDE w:val="false"/>
      <w:spacing w:lineRule="auto" w:line="278"/>
      <w:ind w:left="800" w:firstLine="320"/>
    </w:pPr>
    <w:rPr>
      <w:sz w:val="20"/>
      <w:szCs w:val="20"/>
    </w:rPr>
  </w:style>
  <w:style w:type="paragraph" w:styleId="Contents7">
    <w:name w:val="TOC 7"/>
    <w:basedOn w:val="Normal"/>
    <w:next w:val="Normal"/>
    <w:pPr>
      <w:widowControl w:val="false"/>
      <w:autoSpaceDE w:val="false"/>
      <w:spacing w:lineRule="auto" w:line="278"/>
      <w:ind w:left="1000" w:firstLine="320"/>
    </w:pPr>
    <w:rPr>
      <w:sz w:val="20"/>
      <w:szCs w:val="20"/>
    </w:rPr>
  </w:style>
  <w:style w:type="paragraph" w:styleId="Contents8">
    <w:name w:val="TOC 8"/>
    <w:basedOn w:val="Normal"/>
    <w:next w:val="Normal"/>
    <w:pPr>
      <w:widowControl w:val="false"/>
      <w:autoSpaceDE w:val="false"/>
      <w:spacing w:lineRule="auto" w:line="278"/>
      <w:ind w:left="1200" w:firstLine="320"/>
    </w:pPr>
    <w:rPr>
      <w:sz w:val="20"/>
      <w:szCs w:val="20"/>
    </w:rPr>
  </w:style>
  <w:style w:type="paragraph" w:styleId="Contents9">
    <w:name w:val="TOC 9"/>
    <w:basedOn w:val="Normal"/>
    <w:next w:val="Normal"/>
    <w:pPr>
      <w:widowControl w:val="false"/>
      <w:autoSpaceDE w:val="false"/>
      <w:spacing w:lineRule="auto" w:line="278"/>
      <w:ind w:left="1400" w:firstLine="320"/>
    </w:pPr>
    <w:rPr>
      <w:sz w:val="20"/>
      <w:szCs w:val="20"/>
    </w:rPr>
  </w:style>
  <w:style w:type="paragraph" w:styleId="114">
    <w:name w:val="Знак Знак1"/>
    <w:basedOn w:val="Normal"/>
    <w:qFormat/>
    <w:pPr>
      <w:spacing w:lineRule="exact" w:line="240" w:before="0" w:after="160"/>
    </w:pPr>
    <w:rPr>
      <w:rFonts w:ascii="Arial" w:hAnsi="Arial" w:eastAsia="MS Mincho;Meiryo" w:cs="Arial"/>
      <w:sz w:val="20"/>
      <w:szCs w:val="20"/>
      <w:lang w:val="en-US"/>
    </w:rPr>
  </w:style>
  <w:style w:type="paragraph" w:styleId="220">
    <w:name w:val="Сноска (2)"/>
    <w:basedOn w:val="Normal"/>
    <w:qFormat/>
    <w:pPr>
      <w:shd w:fill="FFFFFF" w:val="clear"/>
      <w:spacing w:lineRule="exact" w:line="182"/>
      <w:ind w:left="23" w:right="40" w:firstLine="278"/>
      <w:jc w:val="both"/>
    </w:pPr>
    <w:rPr>
      <w:sz w:val="14"/>
      <w:szCs w:val="14"/>
      <w:shd w:fill="FFFFFF" w:val="clear"/>
      <w:lang w:val="en-US"/>
    </w:rPr>
  </w:style>
  <w:style w:type="paragraph" w:styleId="221">
    <w:name w:val="Основной текст (2)"/>
    <w:basedOn w:val="Normal"/>
    <w:qFormat/>
    <w:pPr>
      <w:shd w:fill="FFFFFF" w:val="clear"/>
      <w:spacing w:lineRule="exact" w:line="235" w:before="0" w:after="420"/>
      <w:ind w:left="23" w:right="40" w:firstLine="278"/>
      <w:jc w:val="center"/>
    </w:pPr>
    <w:rPr>
      <w:sz w:val="20"/>
      <w:szCs w:val="20"/>
      <w:shd w:fill="FFFFFF" w:val="clear"/>
      <w:lang w:val="en-US"/>
    </w:rPr>
  </w:style>
  <w:style w:type="paragraph" w:styleId="115">
    <w:name w:val="Заголовок №1"/>
    <w:basedOn w:val="Normal"/>
    <w:qFormat/>
    <w:pPr>
      <w:shd w:fill="FFFFFF" w:val="clear"/>
      <w:spacing w:lineRule="exact" w:line="494" w:before="1500" w:after="0"/>
      <w:ind w:left="23" w:right="40" w:firstLine="278"/>
      <w:jc w:val="center"/>
      <w:outlineLvl w:val="0"/>
    </w:pPr>
    <w:rPr>
      <w:sz w:val="43"/>
      <w:szCs w:val="43"/>
      <w:shd w:fill="FFFFFF" w:val="clear"/>
      <w:lang w:val="en-US"/>
    </w:rPr>
  </w:style>
  <w:style w:type="paragraph" w:styleId="222">
    <w:name w:val="Заголовок №2"/>
    <w:basedOn w:val="Normal"/>
    <w:qFormat/>
    <w:pPr>
      <w:shd w:fill="FFFFFF" w:val="clear"/>
      <w:spacing w:lineRule="atLeast" w:line="0" w:before="0" w:after="780"/>
      <w:ind w:left="23" w:right="40" w:firstLine="278"/>
      <w:jc w:val="center"/>
      <w:outlineLvl w:val="1"/>
    </w:pPr>
    <w:rPr>
      <w:sz w:val="33"/>
      <w:szCs w:val="33"/>
      <w:shd w:fill="FFFFFF" w:val="clear"/>
      <w:lang w:val="en-US"/>
    </w:rPr>
  </w:style>
  <w:style w:type="paragraph" w:styleId="254">
    <w:name w:val="Основной текст (25)"/>
    <w:basedOn w:val="Normal"/>
    <w:qFormat/>
    <w:pPr>
      <w:shd w:fill="FFFFFF" w:val="clear"/>
      <w:spacing w:lineRule="exact" w:line="278" w:before="180" w:after="0"/>
      <w:ind w:left="23" w:right="40" w:firstLine="278"/>
      <w:jc w:val="right"/>
    </w:pPr>
    <w:rPr>
      <w:spacing w:val="10"/>
      <w:shd w:fill="FFFFFF" w:val="clear"/>
      <w:lang w:val="en-US"/>
    </w:rPr>
  </w:style>
  <w:style w:type="paragraph" w:styleId="264">
    <w:name w:val="Основной текст (26)"/>
    <w:basedOn w:val="Normal"/>
    <w:qFormat/>
    <w:pPr>
      <w:shd w:fill="FFFFFF" w:val="clear"/>
      <w:spacing w:lineRule="atLeast" w:line="0"/>
      <w:ind w:left="23" w:right="40" w:firstLine="278"/>
      <w:jc w:val="both"/>
    </w:pPr>
    <w:rPr>
      <w:sz w:val="21"/>
      <w:szCs w:val="21"/>
      <w:shd w:fill="FFFFFF" w:val="clear"/>
      <w:lang w:val="en-US"/>
    </w:rPr>
  </w:style>
  <w:style w:type="paragraph" w:styleId="201">
    <w:name w:val="Основной текст (20)"/>
    <w:basedOn w:val="Normal"/>
    <w:qFormat/>
    <w:pPr>
      <w:shd w:fill="FFFFFF" w:val="clear"/>
      <w:spacing w:lineRule="exact" w:line="240"/>
      <w:ind w:left="23" w:right="40" w:firstLine="278"/>
      <w:jc w:val="both"/>
    </w:pPr>
    <w:rPr>
      <w:sz w:val="23"/>
      <w:szCs w:val="23"/>
      <w:shd w:fill="FFFFFF" w:val="clear"/>
      <w:lang w:val="en-US"/>
    </w:rPr>
  </w:style>
  <w:style w:type="paragraph" w:styleId="162">
    <w:name w:val="Основной текст (16)"/>
    <w:basedOn w:val="Normal"/>
    <w:qFormat/>
    <w:pPr>
      <w:shd w:fill="FFFFFF" w:val="clear"/>
      <w:spacing w:lineRule="atLeast" w:line="0" w:before="60" w:after="0"/>
      <w:ind w:left="23" w:right="40" w:firstLine="278"/>
      <w:jc w:val="both"/>
    </w:pPr>
    <w:rPr>
      <w:sz w:val="17"/>
      <w:szCs w:val="17"/>
      <w:shd w:fill="FFFFFF" w:val="clear"/>
      <w:lang w:val="en-US"/>
    </w:rPr>
  </w:style>
  <w:style w:type="paragraph" w:styleId="451">
    <w:name w:val="Заголовок №4 (5)"/>
    <w:basedOn w:val="Normal"/>
    <w:qFormat/>
    <w:pPr>
      <w:shd w:fill="FFFFFF" w:val="clear"/>
      <w:spacing w:lineRule="atLeast" w:line="0" w:before="180" w:after="120"/>
      <w:ind w:left="23" w:right="40" w:firstLine="278"/>
      <w:jc w:val="both"/>
      <w:outlineLvl w:val="3"/>
    </w:pPr>
    <w:rPr>
      <w:sz w:val="22"/>
      <w:szCs w:val="22"/>
      <w:shd w:fill="FFFFFF" w:val="clear"/>
      <w:lang w:val="en-US"/>
    </w:rPr>
  </w:style>
  <w:style w:type="paragraph" w:styleId="301">
    <w:name w:val="Основной текст (30)"/>
    <w:basedOn w:val="Normal"/>
    <w:qFormat/>
    <w:pPr>
      <w:shd w:fill="FFFFFF" w:val="clear"/>
      <w:spacing w:lineRule="exact" w:line="96" w:before="0" w:after="300"/>
      <w:ind w:left="23" w:right="40" w:firstLine="278"/>
      <w:jc w:val="both"/>
    </w:pPr>
    <w:rPr>
      <w:spacing w:val="-20"/>
      <w:sz w:val="17"/>
      <w:szCs w:val="17"/>
      <w:shd w:fill="FFFFFF" w:val="clear"/>
      <w:lang w:val="en-US"/>
    </w:rPr>
  </w:style>
  <w:style w:type="paragraph" w:styleId="272">
    <w:name w:val="Основной текст (27)"/>
    <w:basedOn w:val="Normal"/>
    <w:qFormat/>
    <w:pPr>
      <w:shd w:fill="FFFFFF" w:val="clear"/>
      <w:spacing w:lineRule="exact" w:line="53"/>
      <w:ind w:left="23" w:right="40" w:firstLine="278"/>
      <w:jc w:val="both"/>
    </w:pPr>
    <w:rPr>
      <w:spacing w:val="-30"/>
      <w:sz w:val="27"/>
      <w:szCs w:val="27"/>
      <w:shd w:fill="FFFFFF" w:val="clear"/>
      <w:lang w:val="en-US"/>
    </w:rPr>
  </w:style>
  <w:style w:type="paragraph" w:styleId="153">
    <w:name w:val="Заголовок №1 (5)"/>
    <w:basedOn w:val="Normal"/>
    <w:qFormat/>
    <w:pPr>
      <w:shd w:fill="FFFFFF" w:val="clear"/>
      <w:spacing w:lineRule="atLeast" w:line="0"/>
      <w:ind w:left="23" w:right="40" w:firstLine="278"/>
      <w:jc w:val="both"/>
      <w:outlineLvl w:val="0"/>
    </w:pPr>
    <w:rPr>
      <w:spacing w:val="-30"/>
      <w:sz w:val="32"/>
      <w:szCs w:val="32"/>
      <w:shd w:fill="FFFFFF" w:val="clear"/>
      <w:lang w:val="en-US"/>
    </w:rPr>
  </w:style>
  <w:style w:type="paragraph" w:styleId="282">
    <w:name w:val="Основной текст (28)"/>
    <w:basedOn w:val="Normal"/>
    <w:qFormat/>
    <w:pPr>
      <w:shd w:fill="FFFFFF" w:val="clear"/>
      <w:spacing w:lineRule="exact" w:line="293"/>
      <w:ind w:left="23" w:right="40" w:firstLine="278"/>
      <w:jc w:val="both"/>
    </w:pPr>
    <w:rPr>
      <w:spacing w:val="-20"/>
      <w:sz w:val="17"/>
      <w:szCs w:val="17"/>
      <w:shd w:fill="FFFFFF" w:val="clear"/>
      <w:lang w:val="en-US"/>
    </w:rPr>
  </w:style>
  <w:style w:type="paragraph" w:styleId="291">
    <w:name w:val="Основной текст (29)"/>
    <w:basedOn w:val="Normal"/>
    <w:qFormat/>
    <w:pPr>
      <w:shd w:fill="FFFFFF" w:val="clear"/>
      <w:spacing w:lineRule="exact" w:line="77"/>
      <w:ind w:left="23" w:right="40" w:firstLine="278"/>
      <w:jc w:val="both"/>
    </w:pPr>
    <w:rPr>
      <w:spacing w:val="-20"/>
      <w:sz w:val="23"/>
      <w:szCs w:val="23"/>
      <w:shd w:fill="FFFFFF" w:val="clear"/>
      <w:lang w:val="en-US"/>
    </w:rPr>
  </w:style>
  <w:style w:type="paragraph" w:styleId="324">
    <w:name w:val="Основной текст (32)"/>
    <w:basedOn w:val="Normal"/>
    <w:qFormat/>
    <w:pPr>
      <w:shd w:fill="FFFFFF" w:val="clear"/>
      <w:spacing w:lineRule="atLeast" w:line="0" w:before="180" w:after="0"/>
      <w:ind w:left="23" w:right="40" w:firstLine="278"/>
      <w:jc w:val="both"/>
    </w:pPr>
    <w:rPr>
      <w:spacing w:val="-10"/>
      <w:sz w:val="21"/>
      <w:szCs w:val="21"/>
      <w:shd w:fill="FFFFFF" w:val="clear"/>
      <w:lang w:val="en-US"/>
    </w:rPr>
  </w:style>
  <w:style w:type="paragraph" w:styleId="242">
    <w:name w:val="Заголовок №2 (4)"/>
    <w:basedOn w:val="Normal"/>
    <w:qFormat/>
    <w:pPr>
      <w:shd w:fill="FFFFFF" w:val="clear"/>
      <w:spacing w:lineRule="atLeast" w:line="0" w:before="300" w:after="60"/>
      <w:ind w:left="23" w:right="40" w:firstLine="278"/>
      <w:jc w:val="center"/>
      <w:outlineLvl w:val="1"/>
    </w:pPr>
    <w:rPr>
      <w:spacing w:val="-10"/>
      <w:sz w:val="26"/>
      <w:szCs w:val="26"/>
      <w:shd w:fill="FFFFFF" w:val="clear"/>
      <w:lang w:val="en-US"/>
    </w:rPr>
  </w:style>
  <w:style w:type="paragraph" w:styleId="171">
    <w:name w:val="Основной текст (17)"/>
    <w:basedOn w:val="Normal"/>
    <w:qFormat/>
    <w:pPr>
      <w:shd w:fill="FFFFFF" w:val="clear"/>
      <w:spacing w:lineRule="exact" w:line="163" w:before="180" w:after="0"/>
      <w:ind w:left="23" w:right="40" w:firstLine="278"/>
      <w:jc w:val="center"/>
    </w:pPr>
    <w:rPr>
      <w:rFonts w:ascii="Trebuchet MS" w:hAnsi="Trebuchet MS" w:eastAsia="Trebuchet MS" w:cs="Trebuchet MS"/>
      <w:sz w:val="10"/>
      <w:szCs w:val="10"/>
      <w:shd w:fill="FFFFFF" w:val="clear"/>
      <w:lang w:val="en-US"/>
    </w:rPr>
  </w:style>
  <w:style w:type="paragraph" w:styleId="163">
    <w:name w:val="Заголовок №1 (6)"/>
    <w:basedOn w:val="Normal"/>
    <w:qFormat/>
    <w:pPr>
      <w:shd w:fill="FFFFFF" w:val="clear"/>
      <w:spacing w:lineRule="exact" w:line="384"/>
      <w:ind w:left="23" w:right="40" w:firstLine="278"/>
      <w:jc w:val="both"/>
      <w:outlineLvl w:val="0"/>
    </w:pPr>
    <w:rPr>
      <w:sz w:val="27"/>
      <w:szCs w:val="27"/>
      <w:shd w:fill="FFFFFF" w:val="clear"/>
      <w:lang w:val="en-US"/>
    </w:rPr>
  </w:style>
  <w:style w:type="paragraph" w:styleId="273">
    <w:name w:val="Заголовок №2 (7)"/>
    <w:basedOn w:val="Normal"/>
    <w:qFormat/>
    <w:pPr>
      <w:shd w:fill="FFFFFF" w:val="clear"/>
      <w:spacing w:lineRule="exact" w:line="250" w:before="0" w:after="180"/>
      <w:ind w:left="23" w:right="40" w:firstLine="278"/>
      <w:jc w:val="center"/>
      <w:outlineLvl w:val="1"/>
    </w:pPr>
    <w:rPr>
      <w:sz w:val="22"/>
      <w:szCs w:val="22"/>
      <w:shd w:fill="FFFFFF" w:val="clear"/>
      <w:lang w:val="en-US"/>
    </w:rPr>
  </w:style>
  <w:style w:type="paragraph" w:styleId="191">
    <w:name w:val="Основной текст (19)"/>
    <w:basedOn w:val="Normal"/>
    <w:qFormat/>
    <w:pPr>
      <w:shd w:fill="FFFFFF" w:val="clear"/>
      <w:spacing w:lineRule="atLeast" w:line="0"/>
      <w:ind w:left="23" w:right="40" w:firstLine="278"/>
      <w:jc w:val="both"/>
    </w:pPr>
    <w:rPr>
      <w:spacing w:val="-10"/>
      <w:sz w:val="19"/>
      <w:szCs w:val="19"/>
      <w:shd w:fill="FFFFFF" w:val="clear"/>
      <w:lang w:val="en-US"/>
    </w:rPr>
  </w:style>
  <w:style w:type="paragraph" w:styleId="342">
    <w:name w:val="Основной текст (34)"/>
    <w:basedOn w:val="Normal"/>
    <w:qFormat/>
    <w:pPr>
      <w:shd w:fill="FFFFFF" w:val="clear"/>
      <w:spacing w:lineRule="exact" w:line="192"/>
      <w:ind w:left="23" w:right="40" w:firstLine="278"/>
      <w:jc w:val="both"/>
    </w:pPr>
    <w:rPr>
      <w:sz w:val="16"/>
      <w:szCs w:val="16"/>
      <w:shd w:fill="FFFFFF" w:val="clear"/>
      <w:lang w:val="en-US"/>
    </w:rPr>
  </w:style>
  <w:style w:type="paragraph" w:styleId="234">
    <w:name w:val="Основной текст (23)"/>
    <w:basedOn w:val="Normal"/>
    <w:qFormat/>
    <w:pPr>
      <w:shd w:fill="FFFFFF" w:val="clear"/>
      <w:spacing w:lineRule="exact" w:line="206" w:before="120" w:after="0"/>
      <w:ind w:left="23" w:right="40" w:firstLine="278"/>
      <w:jc w:val="both"/>
    </w:pPr>
    <w:rPr>
      <w:sz w:val="17"/>
      <w:szCs w:val="17"/>
      <w:shd w:fill="FFFFFF" w:val="clear"/>
      <w:lang w:val="en-US"/>
    </w:rPr>
  </w:style>
  <w:style w:type="paragraph" w:styleId="144">
    <w:name w:val="Заголовок №1 (4)"/>
    <w:basedOn w:val="Normal"/>
    <w:qFormat/>
    <w:pPr>
      <w:shd w:fill="FFFFFF" w:val="clear"/>
      <w:spacing w:lineRule="exact" w:line="379"/>
      <w:ind w:left="23" w:right="40" w:firstLine="278"/>
      <w:jc w:val="center"/>
      <w:outlineLvl w:val="0"/>
    </w:pPr>
    <w:rPr>
      <w:sz w:val="32"/>
      <w:szCs w:val="32"/>
      <w:shd w:fill="FFFFFF" w:val="clear"/>
      <w:lang w:val="en-US"/>
    </w:rPr>
  </w:style>
  <w:style w:type="paragraph" w:styleId="283">
    <w:name w:val="Заголовок №2 (8)"/>
    <w:basedOn w:val="Normal"/>
    <w:qFormat/>
    <w:pPr>
      <w:shd w:fill="FFFFFF" w:val="clear"/>
      <w:spacing w:lineRule="atLeast" w:line="0"/>
      <w:ind w:left="23" w:right="40" w:firstLine="278"/>
      <w:jc w:val="center"/>
      <w:outlineLvl w:val="1"/>
    </w:pPr>
    <w:rPr>
      <w:spacing w:val="-20"/>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4:00Z</dcterms:created>
  <dc:creator>UserXP</dc:creator>
  <dc:description/>
  <cp:keywords/>
  <dc:language>en-US</dc:language>
  <cp:lastModifiedBy>User</cp:lastModifiedBy>
  <cp:lastPrinted>2013-08-30T13:36:00Z</cp:lastPrinted>
  <dcterms:modified xsi:type="dcterms:W3CDTF">2014-05-14T13:51:00Z</dcterms:modified>
  <cp:revision>1</cp:revision>
  <dc:subject/>
  <dc:title>МАЪРУЗА МАТНЛАРИ</dc:title>
</cp:coreProperties>
</file>