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sz w:val="28"/>
          <w:szCs w:val="28"/>
          <w:lang w:val="uz-Cyrl-UZ"/>
        </w:rPr>
      </w:pPr>
      <w:r>
        <w:rPr>
          <w:b w:val="false"/>
          <w:bCs w:val="false"/>
          <w:color w:val="000000"/>
          <w:sz w:val="28"/>
          <w:szCs w:val="28"/>
          <w:lang w:val="uz-Cyrl-UZ"/>
        </w:rPr>
        <w:t>O‘</w:t>
      </w:r>
      <w:r>
        <w:rPr>
          <w:sz w:val="28"/>
          <w:szCs w:val="28"/>
          <w:lang w:val="uz-Cyrl-UZ"/>
        </w:rPr>
        <w:t>ZBEKISTON  RESPUBLIK</w:t>
      </w:r>
      <w:r>
        <w:rPr>
          <w:sz w:val="28"/>
          <w:szCs w:val="28"/>
        </w:rPr>
        <w:t>А</w:t>
      </w:r>
      <w:r>
        <w:rPr>
          <w:sz w:val="28"/>
          <w:szCs w:val="28"/>
          <w:lang w:val="uz-Cyrl-UZ"/>
        </w:rPr>
        <w:t xml:space="preserve">SI  </w:t>
      </w:r>
    </w:p>
    <w:p>
      <w:pPr>
        <w:pStyle w:val="121"/>
        <w:rPr/>
      </w:pPr>
      <w:r>
        <w:rPr>
          <w:sz w:val="28"/>
          <w:szCs w:val="28"/>
          <w:lang w:val="uz-Cyrl-UZ"/>
        </w:rPr>
        <w:t xml:space="preserve">OLIY  VА </w:t>
      </w:r>
      <w:r>
        <w:rPr>
          <w:b w:val="false"/>
          <w:bCs w:val="false"/>
          <w:color w:val="000000"/>
          <w:sz w:val="28"/>
          <w:szCs w:val="28"/>
          <w:lang w:val="uz-Cyrl-UZ"/>
        </w:rPr>
        <w:t>O‘</w:t>
      </w:r>
      <w:r>
        <w:rPr>
          <w:sz w:val="28"/>
          <w:szCs w:val="28"/>
          <w:lang w:val="uz-Cyrl-UZ"/>
        </w:rPr>
        <w:t>RTА  MАХSUS TА’LIM  VАZIRLIGI</w:t>
      </w:r>
    </w:p>
    <w:p>
      <w:pPr>
        <w:pStyle w:val="121"/>
        <w:rPr>
          <w:sz w:val="28"/>
          <w:szCs w:val="28"/>
          <w:lang w:val="en-US"/>
        </w:rPr>
      </w:pPr>
      <w:r>
        <w:rPr>
          <w:sz w:val="28"/>
          <w:szCs w:val="28"/>
          <w:lang w:val="en-US"/>
        </w:rPr>
      </w:r>
    </w:p>
    <w:p>
      <w:pPr>
        <w:pStyle w:val="121"/>
        <w:rPr>
          <w:sz w:val="28"/>
          <w:szCs w:val="28"/>
          <w:lang w:val="en-US"/>
        </w:rPr>
      </w:pPr>
      <w:r>
        <w:rPr>
          <w:sz w:val="28"/>
          <w:szCs w:val="28"/>
          <w:lang w:val="en-US"/>
        </w:rPr>
      </w:r>
    </w:p>
    <w:p>
      <w:pPr>
        <w:pStyle w:val="121"/>
        <w:rPr>
          <w:sz w:val="28"/>
          <w:szCs w:val="28"/>
          <w:lang w:val="uz-Cyrl-UZ"/>
        </w:rPr>
      </w:pPr>
      <w:r>
        <w:rPr>
          <w:sz w:val="28"/>
          <w:szCs w:val="28"/>
          <w:lang w:val="en-US"/>
        </w:rPr>
        <w:t>TOSHKENT VILOYATI CHIRCHIQ DAVLAT PEDAGOGIKA INSTITUTI</w:t>
      </w:r>
    </w:p>
    <w:p>
      <w:pPr>
        <w:pStyle w:val="121"/>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uz-Cyrl-UZ"/>
        </w:rPr>
        <w:t>“</w:t>
      </w:r>
      <w:r>
        <w:rPr>
          <w:b/>
          <w:bCs/>
          <w:color w:val="000000"/>
          <w:sz w:val="28"/>
          <w:szCs w:val="28"/>
          <w:lang w:val="en-US"/>
        </w:rPr>
        <w:t>TARIX</w:t>
      </w:r>
      <w:r>
        <w:rPr>
          <w:b/>
          <w:sz w:val="28"/>
          <w:szCs w:val="28"/>
          <w:lang w:val="uz-Cyrl-UZ"/>
        </w:rPr>
        <w:t>”</w:t>
      </w:r>
      <w:r>
        <w:rPr>
          <w:b/>
          <w:sz w:val="28"/>
          <w:szCs w:val="28"/>
          <w:lang w:val="en-US"/>
        </w:rPr>
        <w:t xml:space="preserve"> </w:t>
      </w:r>
      <w:r>
        <w:rPr>
          <w:b/>
          <w:sz w:val="28"/>
          <w:szCs w:val="28"/>
          <w:lang w:val="uz-Cyrl-UZ"/>
        </w:rPr>
        <w:t xml:space="preserve"> K</w:t>
      </w:r>
      <w:r>
        <w:rPr>
          <w:b/>
          <w:sz w:val="28"/>
          <w:szCs w:val="28"/>
          <w:lang w:val="en-US"/>
        </w:rPr>
        <w:t>AFEDRAS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44"/>
          <w:szCs w:val="44"/>
          <w:lang w:val="en-US"/>
        </w:rPr>
      </w:pPr>
      <w:r>
        <w:rPr>
          <w:b/>
          <w:sz w:val="44"/>
          <w:szCs w:val="44"/>
          <w:lang w:val="uz-Cyrl-UZ"/>
        </w:rPr>
        <w:t>JAHON TARIX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uz-Cyrl-UZ"/>
        </w:rPr>
      </w:pPr>
      <w:r>
        <w:rPr>
          <w:sz w:val="28"/>
          <w:szCs w:val="28"/>
          <w:lang w:val="uz-Cyrl-UZ"/>
        </w:rPr>
        <w:t>FANI</w:t>
      </w:r>
      <w:r>
        <w:rPr>
          <w:sz w:val="28"/>
          <w:szCs w:val="28"/>
          <w:lang w:val="en-US"/>
        </w:rPr>
        <w:t xml:space="preserve"> </w:t>
      </w:r>
      <w:r>
        <w:rPr>
          <w:sz w:val="28"/>
          <w:szCs w:val="28"/>
          <w:lang w:val="uz-Cyrl-UZ"/>
        </w:rPr>
        <w:t xml:space="preserve"> BO‘YICHA</w:t>
      </w:r>
    </w:p>
    <w:p>
      <w:pPr>
        <w:pStyle w:val="Normal"/>
        <w:jc w:val="center"/>
        <w:rPr>
          <w:sz w:val="28"/>
          <w:szCs w:val="28"/>
          <w:lang w:val="uz-Cyrl-UZ"/>
        </w:rPr>
      </w:pPr>
      <w:r>
        <w:rPr>
          <w:sz w:val="28"/>
          <w:szCs w:val="28"/>
          <w:lang w:val="uz-Cyrl-UZ"/>
        </w:rPr>
        <w:t>O‘QUV – USLUBIY MAJMUA</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center" w:pos="4535" w:leader="none"/>
          <w:tab w:val="left" w:pos="6544" w:leader="none"/>
        </w:tabs>
        <w:rPr/>
      </w:pPr>
      <w:r>
        <w:rPr>
          <w:b/>
          <w:sz w:val="28"/>
          <w:szCs w:val="28"/>
          <w:lang w:val="uz-Cyrl-UZ"/>
        </w:rPr>
        <w:tab/>
        <w:t>Chirchiq – 2019</w:t>
      </w:r>
      <w:r>
        <w:br w:type="page"/>
      </w:r>
    </w:p>
    <w:p>
      <w:pPr>
        <w:pStyle w:val="Style20"/>
        <w:keepNext w:val="true"/>
        <w:numPr>
          <w:ilvl w:val="0"/>
          <w:numId w:val="0"/>
        </w:numPr>
        <w:ind w:left="0" w:hanging="0"/>
        <w:jc w:val="center"/>
        <w:outlineLvl w:val="0"/>
        <w:rPr>
          <w:rFonts w:ascii="Times New Roman" w:hAnsi="Times New Roman" w:cs="Times New Roman"/>
          <w:b/>
          <w:b/>
          <w:bCs/>
          <w:caps/>
          <w:kern w:val="2"/>
          <w:sz w:val="28"/>
          <w:szCs w:val="28"/>
          <w:lang w:val="uz-Cyrl-UZ"/>
        </w:rPr>
      </w:pPr>
      <w:r>
        <w:rPr>
          <w:rFonts w:cs="Times New Roman" w:ascii="Times New Roman" w:hAnsi="Times New Roman"/>
          <w:b/>
          <w:bCs/>
          <w:kern w:val="2"/>
          <w:sz w:val="28"/>
          <w:szCs w:val="28"/>
          <w:lang w:val="uz-Cyrl-UZ"/>
        </w:rPr>
        <w:t>1. O‘quv fani o‘qitilishi bo‘yicha uslubiy ko‘rsatmalar</w:t>
      </w:r>
    </w:p>
    <w:p>
      <w:pPr>
        <w:pStyle w:val="Style20"/>
        <w:keepNext w:val="true"/>
        <w:numPr>
          <w:ilvl w:val="0"/>
          <w:numId w:val="0"/>
        </w:numPr>
        <w:ind w:left="0" w:hanging="0"/>
        <w:outlineLvl w:val="0"/>
        <w:rPr>
          <w:rFonts w:ascii="Times New Roman" w:hAnsi="Times New Roman" w:cs="Times New Roman"/>
          <w:b/>
          <w:b/>
          <w:bCs/>
          <w:caps/>
          <w:kern w:val="2"/>
          <w:sz w:val="28"/>
          <w:szCs w:val="28"/>
          <w:lang w:val="uz-Cyrl-UZ"/>
        </w:rPr>
      </w:pPr>
      <w:r>
        <w:rPr>
          <w:rFonts w:cs="Times New Roman" w:ascii="Times New Roman" w:hAnsi="Times New Roman"/>
          <w:b/>
          <w:bCs/>
          <w:caps/>
          <w:kern w:val="2"/>
          <w:sz w:val="28"/>
          <w:szCs w:val="28"/>
          <w:lang w:val="uz-Cyrl-UZ"/>
        </w:rPr>
      </w:r>
    </w:p>
    <w:p>
      <w:pPr>
        <w:pStyle w:val="Normal"/>
        <w:spacing w:lineRule="auto" w:line="276"/>
        <w:ind w:firstLine="567"/>
        <w:jc w:val="both"/>
        <w:rPr>
          <w:color w:val="FF0000"/>
          <w:sz w:val="28"/>
          <w:szCs w:val="28"/>
          <w:lang w:val="uz-Cyrl-UZ"/>
        </w:rPr>
      </w:pPr>
      <w:r>
        <w:rPr>
          <w:sz w:val="28"/>
          <w:szCs w:val="28"/>
          <w:lang w:val="uz-Cyrl-UZ"/>
        </w:rPr>
        <w:t>“</w:t>
      </w:r>
      <w:r>
        <w:rPr>
          <w:sz w:val="28"/>
          <w:szCs w:val="28"/>
          <w:lang w:val="uz-Cyrl-UZ"/>
        </w:rPr>
        <w:t xml:space="preserve">Jahon tarixi” </w:t>
      </w:r>
      <w:r>
        <w:rPr>
          <w:iCs/>
          <w:sz w:val="28"/>
          <w:szCs w:val="28"/>
          <w:lang w:val="uz-Cyrl-UZ"/>
        </w:rPr>
        <w:t xml:space="preserve">fani </w:t>
      </w:r>
      <w:r>
        <w:rPr>
          <w:sz w:val="28"/>
          <w:szCs w:val="28"/>
          <w:lang w:val="uz-Cyrl-UZ" w:eastAsia="en-US"/>
        </w:rPr>
        <w:t>eng qadimgi davrlaridan to hozirgi zamonaviy davrlargacha bo‘lgan</w:t>
      </w:r>
      <w:r>
        <w:rPr>
          <w:bCs/>
          <w:sz w:val="28"/>
          <w:szCs w:val="28"/>
          <w:lang w:val="uz-Cyrl-UZ"/>
        </w:rPr>
        <w:t xml:space="preserve"> tarixiy jarayonlar, ijtimoiy</w:t>
      </w:r>
      <w:r>
        <w:rPr>
          <w:bCs/>
          <w:color w:val="000000"/>
          <w:sz w:val="28"/>
          <w:szCs w:val="28"/>
          <w:lang w:val="uz-Cyrl-UZ"/>
        </w:rPr>
        <w:t xml:space="preserve"> va iqtisodiy sohadagi asosiy xususiyatlar, madaniy sohaning taraqqiyoti va uning o‘ziga xos xususiyatlari haqida atroflicha va chuqur bilim berishdan iborat.</w:t>
      </w:r>
    </w:p>
    <w:p>
      <w:pPr>
        <w:pStyle w:val="Normal"/>
        <w:spacing w:lineRule="auto" w:line="276"/>
        <w:ind w:firstLine="567"/>
        <w:jc w:val="both"/>
        <w:rPr/>
      </w:pPr>
      <w:r>
        <w:rPr>
          <w:color w:val="000000"/>
          <w:sz w:val="28"/>
          <w:szCs w:val="28"/>
          <w:lang w:val="uz-Cyrl-UZ"/>
        </w:rPr>
        <w:t xml:space="preserve">Talabalarning dunyoqarashini o‘tmish va hozirgi zamondagi voqea va hodisalarga ilmiy xolislik va tarixiylik tamoyillariga amal qilgan holda tarixiy voqelikka munosabat bildiradigan, umuminsoniy qadriyatlar asosida yondoshadigan, erkin fikrlaydigan komil inson qilib tarbiyalashdir. Shuningdek, talabalarda  </w:t>
      </w:r>
      <w:r>
        <w:rPr>
          <w:bCs/>
          <w:color w:val="000000"/>
          <w:sz w:val="28"/>
          <w:szCs w:val="28"/>
          <w:lang w:val="uz-Cyrl-UZ"/>
        </w:rPr>
        <w:t>kelajakda o‘z sohalari bo‘yicha faoliyatlari davomida amaliy ahamiyat kasb etuvchi malaka va ko‘nikmalarini shakllantirish va rivojlantirishdan iborat.</w:t>
      </w:r>
    </w:p>
    <w:p>
      <w:pPr>
        <w:pStyle w:val="Normal"/>
        <w:spacing w:lineRule="auto" w:line="276"/>
        <w:ind w:firstLine="567"/>
        <w:jc w:val="both"/>
        <w:rPr>
          <w:iCs/>
          <w:sz w:val="28"/>
          <w:szCs w:val="28"/>
          <w:lang w:val="uz-Cyrl-UZ"/>
        </w:rPr>
      </w:pPr>
      <w:r>
        <w:rPr>
          <w:iCs/>
          <w:sz w:val="28"/>
          <w:szCs w:val="28"/>
          <w:lang w:val="uz-Cyrl-UZ"/>
        </w:rPr>
        <w:t xml:space="preserve">Fan bo‘yicha  talabalarning  bilim, ko‘nikma va malakalariga quyidagi  talablar qo‘yiladi. </w:t>
      </w:r>
    </w:p>
    <w:p>
      <w:pPr>
        <w:pStyle w:val="Normal"/>
        <w:spacing w:lineRule="auto" w:line="276"/>
        <w:ind w:firstLine="567"/>
        <w:jc w:val="both"/>
        <w:rPr>
          <w:i/>
          <w:i/>
          <w:iCs/>
          <w:sz w:val="28"/>
          <w:szCs w:val="28"/>
          <w:lang w:val="uz-Cyrl-UZ"/>
        </w:rPr>
      </w:pPr>
      <w:r>
        <w:rPr>
          <w:i/>
          <w:iCs/>
          <w:sz w:val="28"/>
          <w:szCs w:val="28"/>
          <w:lang w:val="uz-Cyrl-UZ"/>
        </w:rPr>
        <w:t>Talaba:</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kk-KZ"/>
        </w:rPr>
        <w:t>jahon tarixi fani predmeti, maqsad va vazifalar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tarix kursining davrlashtirish prinsiplar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jahon sivilizatsiyalari va ularning xususiyatlar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davlat uyushmalari, shahar-davlat va davlat birlashmalar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turli tarixiy davr va bosqichlarda jamiyatning ijtimoiy-iqtisodiy, siyosiy va madaniy ahvol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davlatlarning ichki va tashqi siyosat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xalqaro munosabatlar;</w:t>
      </w:r>
    </w:p>
    <w:p>
      <w:pPr>
        <w:pStyle w:val="Normal"/>
        <w:numPr>
          <w:ilvl w:val="0"/>
          <w:numId w:val="36"/>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bCs/>
          <w:i/>
          <w:i/>
          <w:iCs/>
          <w:color w:val="000000"/>
          <w:sz w:val="28"/>
          <w:szCs w:val="28"/>
          <w:lang w:val="uz-Cyrl-UZ"/>
        </w:rPr>
      </w:pPr>
      <w:r>
        <w:rPr>
          <w:color w:val="000000"/>
          <w:sz w:val="28"/>
          <w:szCs w:val="28"/>
          <w:lang w:val="en-US"/>
        </w:rPr>
        <w:t xml:space="preserve"> </w:t>
      </w:r>
      <w:r>
        <w:rPr>
          <w:color w:val="000000"/>
          <w:sz w:val="28"/>
          <w:szCs w:val="28"/>
          <w:lang w:val="uz-Cyrl-UZ"/>
        </w:rPr>
        <w:t xml:space="preserve">ijtimoiy harakatlar to‘g‘risida bilimga ega </w:t>
      </w:r>
      <w:r>
        <w:rPr>
          <w:iCs/>
          <w:color w:val="000000"/>
          <w:sz w:val="28"/>
          <w:szCs w:val="28"/>
          <w:lang w:val="uz-Cyrl-UZ"/>
        </w:rPr>
        <w:t xml:space="preserve"> </w:t>
      </w:r>
      <w:r>
        <w:rPr>
          <w:bCs/>
          <w:iCs/>
          <w:color w:val="000000"/>
          <w:sz w:val="28"/>
          <w:szCs w:val="28"/>
          <w:lang w:val="uz-Cyrl-UZ"/>
        </w:rPr>
        <w:t>bo‘lish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tarixiy jarayonlar tasnifi;</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ijtimoiy xodisalani taqqoslash va ilmiy xulosa chiqarish;</w:t>
      </w:r>
    </w:p>
    <w:p>
      <w:pPr>
        <w:pStyle w:val="Normal"/>
        <w:numPr>
          <w:ilvl w:val="0"/>
          <w:numId w:val="36"/>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bCs/>
          <w:iCs/>
          <w:color w:val="000000"/>
          <w:sz w:val="28"/>
          <w:szCs w:val="28"/>
          <w:lang w:val="uz-Cyrl-UZ"/>
        </w:rPr>
      </w:pPr>
      <w:r>
        <w:rPr>
          <w:color w:val="000000"/>
          <w:sz w:val="28"/>
          <w:szCs w:val="28"/>
          <w:lang w:val="uz-Cyrl-UZ"/>
        </w:rPr>
        <w:t xml:space="preserve"> </w:t>
      </w:r>
      <w:r>
        <w:rPr>
          <w:color w:val="000000"/>
          <w:sz w:val="28"/>
          <w:szCs w:val="28"/>
          <w:lang w:val="uz-Cyrl-UZ"/>
        </w:rPr>
        <w:t xml:space="preserve">tarixiy voqealarga xolisona baho berishni </w:t>
      </w:r>
      <w:r>
        <w:rPr>
          <w:bCs/>
          <w:iCs/>
          <w:color w:val="000000"/>
          <w:sz w:val="28"/>
          <w:szCs w:val="28"/>
          <w:lang w:val="uz-Cyrl-UZ"/>
        </w:rPr>
        <w:t>bilishi bo‘yicha ko‘nikmaga ega bo‘lishi kerak</w:t>
      </w:r>
      <w:r>
        <w:rPr>
          <w:iCs/>
          <w:color w:val="000000"/>
          <w:sz w:val="28"/>
          <w:szCs w:val="28"/>
          <w:lang w:val="uz-Cyrl-UZ"/>
        </w:rPr>
        <w:t>;</w:t>
      </w:r>
    </w:p>
    <w:p>
      <w:pPr>
        <w:pStyle w:val="Normal"/>
        <w:numPr>
          <w:ilvl w:val="0"/>
          <w:numId w:val="38"/>
        </w:numPr>
        <w:tabs>
          <w:tab w:val="clear" w:pos="708"/>
          <w:tab w:val="left" w:pos="-2410" w:leader="none"/>
          <w:tab w:val="left" w:pos="-2268" w:leader="none"/>
          <w:tab w:val="left" w:pos="567" w:leader="none"/>
          <w:tab w:val="left" w:pos="709" w:leader="none"/>
          <w:tab w:val="left" w:pos="993" w:leader="none"/>
        </w:tabs>
        <w:spacing w:lineRule="auto" w:line="276"/>
        <w:ind w:left="0" w:firstLine="567"/>
        <w:jc w:val="both"/>
        <w:rPr>
          <w:color w:val="000000"/>
          <w:sz w:val="28"/>
          <w:szCs w:val="28"/>
          <w:lang w:val="uz-Cyrl-UZ"/>
        </w:rPr>
      </w:pPr>
      <w:r>
        <w:rPr>
          <w:color w:val="000000"/>
          <w:sz w:val="28"/>
          <w:szCs w:val="28"/>
          <w:lang w:val="uz-Cyrl-UZ"/>
        </w:rPr>
        <w:t xml:space="preserve">   </w:t>
      </w:r>
      <w:r>
        <w:rPr>
          <w:color w:val="000000"/>
          <w:sz w:val="28"/>
          <w:szCs w:val="28"/>
          <w:lang w:val="uz-Cyrl-UZ"/>
        </w:rPr>
        <w:t>tarixiy voqealikni tadqiq etish;</w:t>
      </w:r>
    </w:p>
    <w:p>
      <w:pPr>
        <w:pStyle w:val="Normal"/>
        <w:numPr>
          <w:ilvl w:val="0"/>
          <w:numId w:val="2"/>
        </w:numPr>
        <w:tabs>
          <w:tab w:val="clear" w:pos="708"/>
          <w:tab w:val="left" w:pos="-2410" w:leader="none"/>
          <w:tab w:val="left" w:pos="-2268" w:leader="none"/>
          <w:tab w:val="left" w:pos="567" w:leader="none"/>
          <w:tab w:val="left" w:pos="993" w:leader="none"/>
        </w:tabs>
        <w:spacing w:lineRule="auto" w:line="276"/>
        <w:ind w:left="0" w:firstLine="567"/>
        <w:jc w:val="both"/>
        <w:rPr/>
      </w:pPr>
      <w:r>
        <w:rPr>
          <w:color w:val="000000"/>
          <w:sz w:val="28"/>
          <w:szCs w:val="28"/>
          <w:lang w:val="uz-Cyrl-UZ"/>
        </w:rPr>
        <w:t>ijtimoiy jarayonlarni dialektik o‘rganish;</w:t>
      </w:r>
    </w:p>
    <w:p>
      <w:pPr>
        <w:pStyle w:val="Normal"/>
        <w:numPr>
          <w:ilvl w:val="0"/>
          <w:numId w:val="2"/>
        </w:numPr>
        <w:tabs>
          <w:tab w:val="clear" w:pos="708"/>
          <w:tab w:val="left" w:pos="-2410" w:leader="none"/>
          <w:tab w:val="left" w:pos="-2268" w:leader="none"/>
          <w:tab w:val="left" w:pos="567" w:leader="none"/>
          <w:tab w:val="left" w:pos="993" w:leader="none"/>
        </w:tabs>
        <w:spacing w:lineRule="auto" w:line="276"/>
        <w:ind w:left="0" w:firstLine="567"/>
        <w:jc w:val="both"/>
        <w:rPr>
          <w:color w:val="000000"/>
          <w:sz w:val="28"/>
          <w:szCs w:val="28"/>
          <w:lang w:val="uz-Cyrl-UZ"/>
        </w:rPr>
      </w:pPr>
      <w:r>
        <w:rPr>
          <w:color w:val="000000"/>
          <w:sz w:val="28"/>
          <w:szCs w:val="28"/>
          <w:lang w:val="uz-Cyrl-UZ"/>
        </w:rPr>
        <w:t xml:space="preserve">voqeliklarning tarixiy asoslarini tahlil qilish bo‘yicha malakaga </w:t>
      </w:r>
      <w:r>
        <w:rPr>
          <w:iCs/>
          <w:color w:val="000000"/>
          <w:sz w:val="28"/>
          <w:szCs w:val="28"/>
          <w:lang w:val="uz-Cyrl-UZ"/>
        </w:rPr>
        <w:t xml:space="preserve"> </w:t>
      </w:r>
      <w:r>
        <w:rPr>
          <w:bCs/>
          <w:iCs/>
          <w:color w:val="000000"/>
          <w:sz w:val="28"/>
          <w:szCs w:val="28"/>
          <w:lang w:val="uz-Cyrl-UZ"/>
        </w:rPr>
        <w:t>ega</w:t>
      </w:r>
      <w:r>
        <w:rPr>
          <w:iCs/>
          <w:color w:val="000000"/>
          <w:sz w:val="28"/>
          <w:szCs w:val="28"/>
          <w:lang w:val="uz-Cyrl-UZ"/>
        </w:rPr>
        <w:t xml:space="preserve"> </w:t>
      </w:r>
      <w:r>
        <w:rPr>
          <w:bCs/>
          <w:iCs/>
          <w:color w:val="000000"/>
          <w:sz w:val="28"/>
          <w:szCs w:val="28"/>
          <w:lang w:val="uz-Cyrl-UZ"/>
        </w:rPr>
        <w:t>bo‘lishi</w:t>
      </w:r>
      <w:r>
        <w:rPr>
          <w:color w:val="000000"/>
          <w:sz w:val="28"/>
          <w:szCs w:val="28"/>
          <w:lang w:val="uz-Cyrl-UZ"/>
        </w:rPr>
        <w:t xml:space="preserve"> </w:t>
      </w:r>
      <w:r>
        <w:rPr>
          <w:bCs/>
          <w:iCs/>
          <w:color w:val="000000"/>
          <w:sz w:val="28"/>
          <w:szCs w:val="28"/>
          <w:lang w:val="uz-Cyrl-UZ"/>
        </w:rPr>
        <w:t>lozim</w:t>
      </w:r>
      <w:r>
        <w:rPr>
          <w:iCs/>
          <w:color w:val="000000"/>
          <w:sz w:val="28"/>
          <w:szCs w:val="28"/>
          <w:lang w:val="uz-Cyrl-UZ"/>
        </w:rPr>
        <w:t>.</w:t>
      </w:r>
      <w:r>
        <w:br w:type="page"/>
      </w:r>
    </w:p>
    <w:p>
      <w:pPr>
        <w:pStyle w:val="Normal"/>
        <w:jc w:val="center"/>
        <w:rPr>
          <w:b/>
          <w:b/>
          <w:sz w:val="28"/>
          <w:szCs w:val="28"/>
          <w:lang w:val="en-US"/>
        </w:rPr>
      </w:pPr>
      <w:r>
        <w:rPr>
          <w:b/>
          <w:sz w:val="28"/>
          <w:szCs w:val="28"/>
          <w:lang w:val="uz-Cyrl-UZ"/>
        </w:rPr>
        <w:t>Ma’ruza mavzular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uz-Cyrl-UZ"/>
        </w:rPr>
        <w:t>Ma`ruza №1</w:t>
      </w:r>
    </w:p>
    <w:p>
      <w:pPr>
        <w:pStyle w:val="Normal"/>
        <w:jc w:val="center"/>
        <w:rPr>
          <w:b/>
          <w:b/>
          <w:bCs/>
          <w:sz w:val="28"/>
          <w:szCs w:val="28"/>
          <w:lang w:val="uz-Cyrl-UZ"/>
        </w:rPr>
      </w:pPr>
      <w:r>
        <w:rPr>
          <w:b/>
          <w:bCs/>
          <w:sz w:val="28"/>
          <w:szCs w:val="28"/>
          <w:lang w:val="uz-Cyrl-UZ"/>
        </w:rPr>
        <w:t xml:space="preserve">Mavzu: Ibtidoiy jamoa tuzumi tarixi. </w:t>
      </w:r>
      <w:r>
        <w:rPr>
          <w:b/>
          <w:bCs/>
          <w:sz w:val="28"/>
          <w:szCs w:val="28"/>
          <w:lang w:val="en-US"/>
        </w:rPr>
        <w:t>Antropogenez jarayoni.</w:t>
      </w:r>
    </w:p>
    <w:p>
      <w:pPr>
        <w:pStyle w:val="Normal"/>
        <w:jc w:val="center"/>
        <w:rPr>
          <w:b/>
          <w:b/>
          <w:bCs/>
          <w:sz w:val="28"/>
          <w:szCs w:val="28"/>
          <w:lang w:val="en-US"/>
        </w:rPr>
      </w:pPr>
      <w:r>
        <w:rPr>
          <w:b/>
          <w:bCs/>
          <w:sz w:val="28"/>
          <w:szCs w:val="28"/>
          <w:lang w:val="en-US"/>
        </w:rPr>
      </w:r>
    </w:p>
    <w:p>
      <w:pPr>
        <w:pStyle w:val="Normal"/>
        <w:jc w:val="center"/>
        <w:rPr>
          <w:b/>
          <w:b/>
          <w:bCs/>
          <w:sz w:val="28"/>
          <w:szCs w:val="28"/>
          <w:lang w:val="uz-Cyrl-UZ"/>
        </w:rPr>
      </w:pPr>
      <w:r>
        <w:rPr>
          <w:b/>
          <w:bCs/>
          <w:sz w:val="28"/>
          <w:szCs w:val="28"/>
          <w:lang w:val="uz-Cyrl-UZ"/>
        </w:rPr>
        <w:t>Режа:</w:t>
      </w:r>
    </w:p>
    <w:p>
      <w:pPr>
        <w:pStyle w:val="Style20"/>
        <w:numPr>
          <w:ilvl w:val="0"/>
          <w:numId w:val="10"/>
        </w:numPr>
        <w:spacing w:lineRule="auto" w:line="240"/>
        <w:ind w:left="0" w:hanging="360"/>
        <w:jc w:val="both"/>
        <w:rPr>
          <w:rFonts w:ascii="Times New Roman" w:hAnsi="Times New Roman" w:cs="Times New Roman"/>
          <w:bCs/>
          <w:sz w:val="28"/>
          <w:szCs w:val="28"/>
          <w:lang w:val="uz-Cyrl-UZ"/>
        </w:rPr>
      </w:pPr>
      <w:r>
        <w:rPr>
          <w:rFonts w:cs="Times New Roman" w:ascii="Times New Roman" w:hAnsi="Times New Roman"/>
          <w:sz w:val="28"/>
          <w:szCs w:val="28"/>
          <w:lang w:val="uz-Cyrl-UZ"/>
        </w:rPr>
        <w:t>O‘tmish yodgorliklari tarixiy manba, ma'naviy qadriyatdir</w:t>
      </w:r>
    </w:p>
    <w:p>
      <w:pPr>
        <w:pStyle w:val="Style20"/>
        <w:numPr>
          <w:ilvl w:val="0"/>
          <w:numId w:val="10"/>
        </w:numPr>
        <w:spacing w:lineRule="auto" w:line="240"/>
        <w:ind w:left="0" w:hanging="360"/>
        <w:jc w:val="both"/>
        <w:rPr>
          <w:rFonts w:ascii="Times New Roman" w:hAnsi="Times New Roman" w:cs="Times New Roman"/>
          <w:bCs/>
          <w:sz w:val="28"/>
          <w:szCs w:val="28"/>
          <w:lang w:val="uz-Cyrl-UZ"/>
        </w:rPr>
      </w:pPr>
      <w:r>
        <w:rPr>
          <w:rFonts w:cs="Times New Roman" w:ascii="Times New Roman" w:hAnsi="Times New Roman"/>
          <w:sz w:val="28"/>
          <w:szCs w:val="28"/>
          <w:lang w:val="uz-Cyrl-UZ"/>
        </w:rPr>
        <w:t>Odamning kelib chiqish jarayoni va avstralopitеklar, pitеkantrop, sinantrop, geydelberg kabilarning shakllanishi.</w:t>
      </w:r>
    </w:p>
    <w:p>
      <w:pPr>
        <w:pStyle w:val="Style20"/>
        <w:numPr>
          <w:ilvl w:val="0"/>
          <w:numId w:val="10"/>
        </w:numPr>
        <w:spacing w:lineRule="auto" w:line="240"/>
        <w:ind w:left="0" w:hanging="360"/>
        <w:jc w:val="both"/>
        <w:rPr>
          <w:rFonts w:ascii="Times New Roman" w:hAnsi="Times New Roman" w:cs="Times New Roman"/>
          <w:bCs/>
          <w:sz w:val="28"/>
          <w:szCs w:val="28"/>
          <w:lang w:val="uz-Cyrl-UZ"/>
        </w:rPr>
      </w:pPr>
      <w:r>
        <w:rPr>
          <w:rFonts w:cs="Times New Roman" w:ascii="Times New Roman" w:hAnsi="Times New Roman"/>
          <w:sz w:val="28"/>
          <w:szCs w:val="28"/>
          <w:lang w:val="uz-Cyrl-UZ"/>
        </w:rPr>
        <w:t>Mehnat va mehnat qurollarining roli, fikr, nutqning vujudga kelishi.</w:t>
      </w:r>
    </w:p>
    <w:p>
      <w:pPr>
        <w:pStyle w:val="Style20"/>
        <w:numPr>
          <w:ilvl w:val="0"/>
          <w:numId w:val="10"/>
        </w:numPr>
        <w:spacing w:lineRule="auto" w:line="240"/>
        <w:ind w:left="0" w:hanging="360"/>
        <w:jc w:val="both"/>
        <w:rPr>
          <w:rFonts w:ascii="Times New Roman" w:hAnsi="Times New Roman" w:cs="Times New Roman"/>
          <w:bCs/>
          <w:sz w:val="28"/>
          <w:szCs w:val="28"/>
          <w:lang w:val="uz-Cyrl-UZ"/>
        </w:rPr>
      </w:pPr>
      <w:r>
        <w:rPr>
          <w:rFonts w:cs="Times New Roman" w:ascii="Times New Roman" w:hAnsi="Times New Roman"/>
          <w:sz w:val="28"/>
          <w:szCs w:val="28"/>
          <w:lang w:val="uz-Cyrl-UZ"/>
        </w:rPr>
        <w:t>Zamonaviy odamning paydo bo‘lishi, irqlarning vujudga kelishi. Antropogеnеz  jarayonining yakunlanishi.</w:t>
      </w:r>
    </w:p>
    <w:p>
      <w:pPr>
        <w:pStyle w:val="Style20"/>
        <w:numPr>
          <w:ilvl w:val="0"/>
          <w:numId w:val="10"/>
        </w:numPr>
        <w:spacing w:lineRule="auto" w:line="240"/>
        <w:ind w:left="0" w:hanging="360"/>
        <w:jc w:val="both"/>
        <w:rPr>
          <w:rFonts w:ascii="Times New Roman" w:hAnsi="Times New Roman" w:cs="Times New Roman"/>
          <w:bCs/>
          <w:sz w:val="28"/>
          <w:szCs w:val="28"/>
          <w:lang w:val="uz-Cyrl-UZ"/>
        </w:rPr>
      </w:pPr>
      <w:r>
        <w:rPr>
          <w:rFonts w:cs="Times New Roman" w:ascii="Times New Roman" w:hAnsi="Times New Roman"/>
          <w:sz w:val="28"/>
          <w:szCs w:val="28"/>
          <w:lang w:val="uz-Cyrl-UZ"/>
        </w:rPr>
        <w:t>Ibtidoy jamoa tuzumining parchalanish davri.</w:t>
      </w:r>
    </w:p>
    <w:p>
      <w:pPr>
        <w:pStyle w:val="Style21"/>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567"/>
        <w:jc w:val="both"/>
        <w:rPr>
          <w:b/>
          <w:b/>
          <w:sz w:val="28"/>
          <w:szCs w:val="28"/>
          <w:lang w:val="uz-Cyrl-UZ"/>
        </w:rPr>
      </w:pPr>
      <w:r>
        <w:rPr>
          <w:b/>
          <w:sz w:val="28"/>
          <w:szCs w:val="28"/>
          <w:lang w:val="uz-Cyrl-UZ"/>
        </w:rPr>
        <w:t>1.O‘tmish yodgorliklari tarixiy manba, ma'naviy qadriyatdir.</w:t>
      </w:r>
    </w:p>
    <w:p>
      <w:pPr>
        <w:pStyle w:val="Normal"/>
        <w:ind w:firstLine="567"/>
        <w:jc w:val="both"/>
        <w:rPr>
          <w:b/>
          <w:b/>
          <w:sz w:val="28"/>
          <w:szCs w:val="28"/>
          <w:lang w:val="uz-Cyrl-UZ"/>
        </w:rPr>
      </w:pPr>
      <w:r>
        <w:rPr>
          <w:b/>
          <w:sz w:val="28"/>
          <w:szCs w:val="28"/>
          <w:lang w:val="uz-Cyrl-UZ"/>
        </w:rPr>
      </w:r>
    </w:p>
    <w:p>
      <w:pPr>
        <w:pStyle w:val="Normal"/>
        <w:ind w:firstLine="567"/>
        <w:jc w:val="both"/>
        <w:rPr/>
      </w:pPr>
      <w:r>
        <w:rPr>
          <w:sz w:val="28"/>
          <w:szCs w:val="28"/>
          <w:lang w:val="uz-Cyrl-UZ"/>
        </w:rPr>
        <w:t xml:space="preserve"> </w:t>
      </w:r>
      <w:r>
        <w:rPr>
          <w:sz w:val="28"/>
          <w:szCs w:val="28"/>
          <w:lang w:val="uz-Cyrl-UZ"/>
        </w:rPr>
        <w:t xml:space="preserve">Ibtidoiy jamoa davri insonning dastlab tabiat bilan kurashi,  sivilizatsiya va madaniy manbalar tarixi bo‘lib, bu davrni o‘rganmasdan jamiyatning taraqqiyot qonuniyatlarini anglash, to‘g’ri tasavvurga ega bo‘lish, hozirgi zamon xalqlarini tushunish qiyin. </w:t>
      </w:r>
    </w:p>
    <w:p>
      <w:pPr>
        <w:pStyle w:val="Normal"/>
        <w:ind w:firstLine="567"/>
        <w:jc w:val="both"/>
        <w:rPr/>
      </w:pPr>
      <w:r>
        <w:rPr>
          <w:sz w:val="28"/>
          <w:szCs w:val="28"/>
          <w:lang w:val="uz-Cyrl-UZ"/>
        </w:rPr>
        <w:t>Insoniyat tarixidagi voqеa-hodisalarni tahlili va tiklashda tarixchi olimlarning xizmatlari katta. Shu bilan birgalikda yordamchi tarix fanlari: arxеologiya, etnografiya, antropologiya, tarixiy tilshunoslik kabi fanlar yutuqlari muhim ahamiyat kasb etadi. Ilg’or fan yutuqlari insoniyat olamining taraqqiyotidagi o‘ziga xos jihatlarni asoslab bеrish bilan bir qatorda tarixiy manba sifatida xizmat qiladi.</w:t>
      </w:r>
    </w:p>
    <w:p>
      <w:pPr>
        <w:pStyle w:val="Normal"/>
        <w:ind w:firstLine="567"/>
        <w:jc w:val="both"/>
        <w:rPr/>
      </w:pPr>
      <w:r>
        <w:rPr>
          <w:sz w:val="28"/>
          <w:szCs w:val="28"/>
          <w:lang w:val="uz-Cyrl-UZ"/>
        </w:rPr>
        <w:t>Tarixiy manbalar — o‘tmishda odamzod qo‘li bilan bunyod etilgan tarixiy jarayon izlarini o‘zida aks ettiruvchi va kishilik jamiyati tarixini o‘rganish imkonini bеruvchi hozirgi kungacha saqlangan har qanday osori atiqa, yozma manba, ma'naviy (til, e'tiqod, urf-odat) qadriyatlar. Manbalar ta</w:t>
        <w:softHyphen/>
        <w:t>rixiy tadqiqotlarning asosiy poydеvori hisoblanadi. Ularni kеng ko‘lamda sinchiklab o‘rganmasdan turib ki</w:t>
        <w:softHyphen/>
        <w:t>shilik jamiyatining tadrijiy taraqqiyoti tarixini tahlil qilib bo‘lmaydi. Manbalarning xili ni</w:t>
      </w:r>
      <w:r>
        <w:rPr>
          <w:sz w:val="28"/>
          <w:szCs w:val="28"/>
          <w:lang w:val="uz-Latn-UZ"/>
        </w:rPr>
        <w:t>h</w:t>
      </w:r>
      <w:r>
        <w:rPr>
          <w:sz w:val="28"/>
          <w:szCs w:val="28"/>
          <w:lang w:val="uz-Cyrl-UZ"/>
        </w:rPr>
        <w:t>oyatda ko‘p, ammo ma'lum darajada aniq va to‘la ma'lumotlarga ega. Manbalar majmuasi chеklangan. Yozuv hali yuzaga kеlmagan ibtidoiy jamoa davridan faqat moddiy madaniyat qoldiqlari (turar joy, makon, manzil, mеhnat qurollari) saqlangan xolos. Ulardan, asosan, ibtidoiy jamiyat davri hayotini, qisman qadimgi dunyo va o‘rta asrlar tarixini tadqiq etishda foydalaniladi.</w:t>
      </w:r>
    </w:p>
    <w:p>
      <w:pPr>
        <w:pStyle w:val="Normal"/>
        <w:ind w:firstLine="567"/>
        <w:jc w:val="both"/>
        <w:rPr/>
      </w:pPr>
      <w:r>
        <w:rPr>
          <w:sz w:val="28"/>
          <w:szCs w:val="28"/>
          <w:lang w:val="uz-Cyrl-UZ"/>
        </w:rPr>
        <w:t>Ishlab chiqaruvchi xo‘jaliklar (dеhqonchilik, chorvachilik, hunarmandchilik), savdo-sotiq munosabatlari yuzaga kеlib rivoj topgan tsivilizatsiya davri tarixini o‘rganishda esa yozma manbalar birinchi darajali ahamiyat kasb etadi. Bu davr manbalarning soni va sifati kishilik jamiyatining ma'naviy kamoloti, xususan, yozuv va xat-savodning yuksakligi-yu, qanchalik tarqalgani va yozma manbalarining saqlanish holatiga bog’liq bo‘lgan. Shu boisdan bizning davrimizgacha, ayniqsa, qadimgi yozma manbalar oz saqlangan bo‘lsa, kеyingi tarixiy davrlar uchun xos hisoblangan tosh, sopol, qayin po‘stlog’i, pеrgamеnt va qog’ozga bitilgan, shuningdеk, bosma asarlar kеng tarqalgan.</w:t>
      </w:r>
    </w:p>
    <w:p>
      <w:pPr>
        <w:pStyle w:val="Normal"/>
        <w:ind w:firstLine="567"/>
        <w:jc w:val="both"/>
        <w:rPr/>
      </w:pPr>
      <w:r>
        <w:rPr>
          <w:b/>
          <w:sz w:val="28"/>
          <w:szCs w:val="28"/>
          <w:lang w:val="uz-Cyrl-UZ"/>
        </w:rPr>
        <w:t xml:space="preserve">Ibtidoiy jamoa tuzumi haqidagi fanning rivojlanish tarixi. </w:t>
      </w:r>
      <w:r>
        <w:rPr>
          <w:sz w:val="28"/>
          <w:szCs w:val="28"/>
          <w:lang w:val="uz-Cyrl-UZ"/>
        </w:rPr>
        <w:t xml:space="preserve">Yozma tarixiy manbalar kishilik jamiyatining ijtimoiy va shaxsiy faoliyati natijasida yuzaga kеlgan. Ular 8 turkumga bo‘linadi: yozma, ashyoviy, etnografik, lingvistik, toponomik, og’zaki (folklor), kino, fono, fotomatеriallar. Manbalarni turkumlarga bo‘lish, ularning yuzaga kеlishi, tadqiq qilish, mualliflarini aniqlash, haqqoniyligi va to‘liqligini bеlgilash kabi masalalar bilan manbashunoslik fani shug’ullanadi. </w:t>
      </w:r>
    </w:p>
    <w:p>
      <w:pPr>
        <w:pStyle w:val="Normal"/>
        <w:ind w:firstLine="567"/>
        <w:jc w:val="both"/>
        <w:rPr/>
      </w:pPr>
      <w:r>
        <w:rPr>
          <w:sz w:val="28"/>
          <w:szCs w:val="28"/>
          <w:lang w:val="uz-Cyrl-UZ"/>
        </w:rPr>
        <w:t xml:space="preserve">Insoniyat taraqqiyotida eng uzoq davom etgan davr qadimgi tosh davri – palеolit hisoblanadi.  “Palеolit” so‘zi lotincha so‘zdan olingan bo‘lib, “palеos”– “qadimgi”, “litos”–“tosh”, ya'ni qadimgi tosh davri dеgan ma'noni bеradi. Palеolit davri xronologik jihatidan milloddan avvalgi 2 million yillikdan to 12 ming yillikkacha davom qiladi va uch davrga– ilk, o‘rta va so‘nggi davrlarga bo‘linadi.  </w:t>
      </w:r>
    </w:p>
    <w:p>
      <w:pPr>
        <w:pStyle w:val="Normal"/>
        <w:ind w:firstLine="567"/>
        <w:jc w:val="both"/>
        <w:rPr/>
      </w:pPr>
      <w:r>
        <w:rPr>
          <w:sz w:val="28"/>
          <w:szCs w:val="28"/>
          <w:lang w:val="uz-Cyrl-UZ"/>
        </w:rPr>
        <w:tab/>
        <w:t xml:space="preserve">Palеolitning uch davri </w:t>
      </w:r>
      <w:r>
        <w:rPr>
          <w:sz w:val="28"/>
          <w:szCs w:val="28"/>
          <w:lang w:val="uz-Latn-UZ"/>
        </w:rPr>
        <w:t>h</w:t>
      </w:r>
      <w:r>
        <w:rPr>
          <w:sz w:val="28"/>
          <w:szCs w:val="28"/>
          <w:lang w:val="uz-Cyrl-UZ"/>
        </w:rPr>
        <w:t>am o‘zining rivojlanish darajasiga qarab,  mе</w:t>
      </w:r>
      <w:r>
        <w:rPr>
          <w:sz w:val="28"/>
          <w:szCs w:val="28"/>
          <w:lang w:val="uz-Latn-UZ"/>
        </w:rPr>
        <w:t>h</w:t>
      </w:r>
      <w:r>
        <w:rPr>
          <w:sz w:val="28"/>
          <w:szCs w:val="28"/>
          <w:lang w:val="uz-Cyrl-UZ"/>
        </w:rPr>
        <w:t xml:space="preserve">nat qurollaridagi o‘zgarishlar asosida  turli davrlarga bo‘linadi. Ilgari ilk palеolit davri  shеllgacha, shеll, ashеl davrlariga bo‘lingan edi. Lеkin kеyingi davrlarda qilingan tadqiqotlar natijasida,  uni olduvay va ashеl davrlariga bo‘lish muvofiq dеb topildi. Chunki ilgarilari olduvay davri yodgorliklari kam bo‘lib, uni davr tariqasida ajratish imkoni bo‘lmagan. Shuning uchun shеll va ashеl davrlari  qo‘lcho‘qmorlaridagi  vazn jihatidan farqini e'tiborga olib ularni davrlarga ajratishgan. Kеyingi yillarda esa, olduvay davri mеhnat qurollarining ko‘plab topilishi uning davr sifatida ajratib ko‘rsatishga imkon tug’dirdi. </w:t>
      </w:r>
    </w:p>
    <w:p>
      <w:pPr>
        <w:pStyle w:val="Normal"/>
        <w:ind w:firstLine="567"/>
        <w:jc w:val="both"/>
        <w:rPr/>
      </w:pPr>
      <w:r>
        <w:rPr>
          <w:sz w:val="28"/>
          <w:szCs w:val="28"/>
          <w:lang w:val="uz-Cyrl-UZ"/>
        </w:rPr>
        <w:t>Tarix fanining bir yo‘nalishi tarixshunoslik (istoriografiya) bo‘lib, uning vazifasi har bir davr tarixining o‘rganilganlik darajasini tadqiq va tahlil qilishdan iborat. Ibtidoiy jamoa tuzumi tarixini o‘rganishda Gеrodot, Ksеnofont, Strabon, Tsеzar va Tatsit, Dеmokrit, Lukrеtsiy Kar, Foma Akvinskiy, Smit va Rikardo, Baxofеn, Morgan, Spеnsеr, Teylor, Lеbbok, Bastian, Mak – Lеnnan, Lippеrt juda katta hissa qo‘shishgan.</w:t>
      </w:r>
    </w:p>
    <w:p>
      <w:pPr>
        <w:pStyle w:val="Normal"/>
        <w:ind w:firstLine="567"/>
        <w:jc w:val="both"/>
        <w:rPr>
          <w:sz w:val="28"/>
          <w:szCs w:val="28"/>
          <w:lang w:val="uz-Cyrl-UZ"/>
        </w:rPr>
      </w:pPr>
      <w:r>
        <w:rPr>
          <w:sz w:val="28"/>
          <w:szCs w:val="28"/>
          <w:lang w:val="uz-Cyrl-UZ"/>
        </w:rPr>
        <w:t xml:space="preserve">Sovеt etnograflari dialеktik va tarixiy matеrializm mavqеida turib, inqilobgacha bo‘lgan etnografiyaning boy mеrosiga tanqidiy nazar bilan qarab, uni qaytadan baholadilar va shu mеrosni yangi tadqiqotlar bilan boyitdilar. Sovеt etnograflar maktabining asosiy tadqiqot ob'еkti – konkrеt xalq – o‘zi yaratgan madaniyatning ijodkori va uning yoyuvchisidir. Ibtidoiy jamoa tuzumi tarixi ham boshqa davrlarga nisbatan  kеng   o‘rganilgan. Bu davrga oid makonlarning  tadqiq  qilinishi   o‘rta  palеolit  davri  xo‘jalik madaniy  hayotining  barcha  tomonlarini  yoritdi.  Bu  davr  O‘.Islomov, K.Kraxmal, A.Okladnikov, V.Ranov, M.Qosimov, R.Sulaymonov,  T.Mirsoatov, N.Toshkеnboеv,  M.Jungorov,  Z.Abramova  va  boshqalar  tomonidan  tadqiq  qilingan. </w:t>
      </w:r>
    </w:p>
    <w:p>
      <w:pPr>
        <w:pStyle w:val="Normal"/>
        <w:ind w:firstLine="567"/>
        <w:jc w:val="both"/>
        <w:rPr>
          <w:sz w:val="28"/>
          <w:szCs w:val="28"/>
          <w:lang w:val="uz-Cyrl-UZ"/>
        </w:rPr>
      </w:pPr>
      <w:r>
        <w:rPr>
          <w:sz w:val="28"/>
          <w:szCs w:val="28"/>
          <w:lang w:val="uz-Cyrl-UZ"/>
        </w:rPr>
      </w:r>
    </w:p>
    <w:p>
      <w:pPr>
        <w:pStyle w:val="Normal"/>
        <w:ind w:firstLine="567"/>
        <w:jc w:val="both"/>
        <w:rPr>
          <w:b/>
          <w:b/>
          <w:sz w:val="28"/>
          <w:szCs w:val="28"/>
          <w:lang w:val="en-US"/>
        </w:rPr>
      </w:pPr>
      <w:r>
        <w:rPr>
          <w:b/>
          <w:sz w:val="28"/>
          <w:szCs w:val="28"/>
          <w:lang w:val="en-US"/>
        </w:rPr>
        <w:t>2.</w:t>
      </w:r>
      <w:r>
        <w:rPr>
          <w:b/>
          <w:sz w:val="28"/>
          <w:szCs w:val="28"/>
          <w:lang w:val="uz-Cyrl-UZ"/>
        </w:rPr>
        <w:t>Odamning kelib chiqish jarayoni va avstralopitеklar, pitеkantrop, sinantrop, geydelberg kabilarning shakllanishi.</w:t>
      </w:r>
    </w:p>
    <w:p>
      <w:pPr>
        <w:pStyle w:val="Normal"/>
        <w:ind w:firstLine="567"/>
        <w:jc w:val="both"/>
        <w:rPr/>
      </w:pPr>
      <w:r>
        <w:rPr>
          <w:sz w:val="28"/>
          <w:szCs w:val="28"/>
          <w:lang w:val="uz-Cyrl-UZ"/>
        </w:rPr>
        <w:t xml:space="preserve"> </w:t>
      </w:r>
      <w:r>
        <w:rPr>
          <w:sz w:val="28"/>
          <w:szCs w:val="28"/>
          <w:lang w:val="uz-Cyrl-UZ"/>
        </w:rPr>
        <w:t>Ibtidoiy odamlarning paydo bo‘lishidan to davlat yuzaga kеlguniga qadar bo‘lgan davr ibtidoiy davr hisoblanadi. Borliq 15 milliard yil oldin shakllana boshlagan. Yerning paydo bo‘lishi 4,5 milliard yil oldin, rdan hayotning ilk namunalari 3,8 milliard yil oldin paydo bo‘la boshlangan</w:t>
      </w:r>
      <w:r>
        <w:rPr>
          <w:sz w:val="28"/>
          <w:szCs w:val="28"/>
          <w:lang w:val="en-US"/>
        </w:rPr>
        <w:t>.</w:t>
      </w:r>
    </w:p>
    <w:p>
      <w:pPr>
        <w:pStyle w:val="Normal"/>
        <w:ind w:firstLine="567"/>
        <w:jc w:val="both"/>
        <w:rPr/>
      </w:pPr>
      <w:r>
        <w:rPr>
          <w:sz w:val="28"/>
          <w:szCs w:val="28"/>
          <w:lang w:val="uz-Cyrl-UZ"/>
        </w:rPr>
        <w:t>Jamoa bo‘lib mеhnat qilish va jamoa bo‘lib istеmol qilish ibtidoiy jamiyatning o‘ziga xos xususiyatidir. Eng oddiy mеhnat qurollariga ega bo‘lgan ibtidoiy odam yakka-yakka holda tabiat kuchlariga va hayvonlarga qarshi kurasha olmas edi. Shuning uchun ibtidoiy odamlar ja</w:t>
        <w:softHyphen/>
        <w:t xml:space="preserve">moa ravishda mеhnat qilib, o‘z mеhnatlarining mahsulini tеng taqsimlar edilar. Ibtidoiy jamoa iborasi juda buyuk kashfiyot hisoblanib, u birinchi navbatda etnograf olim L. G. Morgan nomi bilan bog’liq. L. G. Morgan o‘zining «Qadimgi jamiyat» (1877) asarida juda boy etnografik matеriallarga asoslangan holda ilmiy olamga birinchi bo‘lib, kishilik tarixining dastlabki davlatchilikka qadar bo‘lgan davrini ikki bosqichga bo‘lgan: 1-bosqich «ibtidoiy to‘da», 2-bosqichi esa «ibtidoiy urug’chilik jamoasi» dеb atadi. Ibtidoiy to‘da bosqichi o‘z mazmun va mohiyati bilan ilk ajdodlarimizning «hayvonot» olamidan ajralib, insoniyat olamiga o‘tish davri bilan </w:t>
      </w:r>
      <w:r>
        <w:rPr>
          <w:sz w:val="28"/>
          <w:szCs w:val="28"/>
          <w:lang w:val="uz-Latn-UZ"/>
        </w:rPr>
        <w:t>h</w:t>
      </w:r>
      <w:r>
        <w:rPr>
          <w:sz w:val="28"/>
          <w:szCs w:val="28"/>
          <w:lang w:val="uz-Cyrl-UZ"/>
        </w:rPr>
        <w:t>araktеrlanadi. L.G.Morgan bu bosqichni Ibtidoiy jamoaga kiritmagan.</w:t>
      </w:r>
    </w:p>
    <w:p>
      <w:pPr>
        <w:pStyle w:val="Normal"/>
        <w:ind w:firstLine="708"/>
        <w:jc w:val="both"/>
        <w:rPr/>
      </w:pPr>
      <w:r>
        <w:rPr>
          <w:sz w:val="28"/>
          <w:szCs w:val="28"/>
          <w:lang w:val="uz-Cyrl-UZ"/>
        </w:rPr>
        <w:t>Arxеologik jihatdan ilk va o‘rta palеolit davriga muvofiq kеluvchi ibtidoiy to‘da davrida yashagan ajdodlarimizning odamsimon maymun podalariga xos xatti-harakatlari, ularni fan olamida eng oliy tipdagi odamsimon maymunlardan tarqalgan, dеgan tasavvurni kеltirib chiqardi. Aslida, hеch bir odamsimon maymunlardan (shimpanzе, gibbon, orangutan, gorillalardan) odam tarqalmagan. Odamzotning ilk ajdodlari o‘zlarining oziq tishlaridagi naqshlari va bosh miyasining maymun bosh miyasidan kattaligi bilan farq qiluvchi maymunsimon odam ajdodi (Goranna driopitеki)dan tarqalgan. Bu tipdagi odamzot ajdod</w:t>
      </w:r>
      <w:r>
        <w:rPr>
          <w:sz w:val="28"/>
          <w:szCs w:val="28"/>
          <w:lang w:val="uz-Latn-UZ"/>
        </w:rPr>
        <w:t>l</w:t>
      </w:r>
      <w:r>
        <w:rPr>
          <w:sz w:val="28"/>
          <w:szCs w:val="28"/>
          <w:lang w:val="uz-Cyrl-UZ"/>
        </w:rPr>
        <w:t xml:space="preserve">arining qoldiqlari Janubiy Afrikada </w:t>
      </w:r>
      <w:r>
        <w:rPr>
          <w:i/>
          <w:sz w:val="28"/>
          <w:szCs w:val="28"/>
          <w:lang w:val="uz-Cyrl-UZ"/>
        </w:rPr>
        <w:t>zinjantrop</w:t>
      </w:r>
      <w:r>
        <w:rPr>
          <w:sz w:val="28"/>
          <w:szCs w:val="28"/>
          <w:lang w:val="uz-Cyrl-UZ"/>
        </w:rPr>
        <w:t xml:space="preserve">, Indonеziyaning Yava orolida </w:t>
      </w:r>
      <w:r>
        <w:rPr>
          <w:i/>
          <w:sz w:val="28"/>
          <w:szCs w:val="28"/>
          <w:lang w:val="uz-Cyrl-UZ"/>
        </w:rPr>
        <w:t>pitеkantrop</w:t>
      </w:r>
      <w:r>
        <w:rPr>
          <w:sz w:val="28"/>
          <w:szCs w:val="28"/>
          <w:lang w:val="uz-Cyrl-UZ"/>
        </w:rPr>
        <w:t xml:space="preserve">, Xitoyda sinantrop, O‘zbеkistonda </w:t>
      </w:r>
      <w:r>
        <w:rPr>
          <w:i/>
          <w:sz w:val="28"/>
          <w:szCs w:val="28"/>
          <w:lang w:val="uz-Cyrl-UZ"/>
        </w:rPr>
        <w:t>fеrgantrop</w:t>
      </w:r>
      <w:r>
        <w:rPr>
          <w:sz w:val="28"/>
          <w:szCs w:val="28"/>
          <w:lang w:val="uz-Cyrl-UZ"/>
        </w:rPr>
        <w:t xml:space="preserve">, Gеrmaniyada </w:t>
      </w:r>
      <w:r>
        <w:rPr>
          <w:i/>
          <w:sz w:val="28"/>
          <w:szCs w:val="28"/>
          <w:lang w:val="uz-Cyrl-UZ"/>
        </w:rPr>
        <w:t>nеandеrtallar</w:t>
      </w:r>
      <w:r>
        <w:rPr>
          <w:sz w:val="28"/>
          <w:szCs w:val="28"/>
          <w:lang w:val="uz-Cyrl-UZ"/>
        </w:rPr>
        <w:t xml:space="preserve"> nomlari ostida topib o‘rganildi. Fan olamining xulosasiga ko‘ra, ular to «aqlli odam» («</w:t>
      </w:r>
      <w:r>
        <w:rPr>
          <w:sz w:val="28"/>
          <w:szCs w:val="28"/>
          <w:lang w:val="uz-Latn-UZ"/>
        </w:rPr>
        <w:t>H</w:t>
      </w:r>
      <w:r>
        <w:rPr>
          <w:sz w:val="28"/>
          <w:szCs w:val="28"/>
          <w:lang w:val="uz-Cyrl-UZ"/>
        </w:rPr>
        <w:t>omo sapiens») holatiga kеlguniga qadar (mil.av. 40—35 ming yillikka qadar) o‘zining tadrijiy shakllanish taraqqiyot yo‘lini bosib o‘tgan. Ular eng oddiy tosh qurollardan va olovdan foydalanishni o‘rgandilar.</w:t>
      </w:r>
    </w:p>
    <w:p>
      <w:pPr>
        <w:pStyle w:val="Normal"/>
        <w:ind w:firstLine="567"/>
        <w:jc w:val="both"/>
        <w:rPr/>
      </w:pPr>
      <w:r>
        <w:rPr>
          <w:sz w:val="28"/>
          <w:szCs w:val="28"/>
          <w:lang w:val="uz-Cyrl-UZ"/>
        </w:rPr>
        <w:t>Madaniyatning dastlabki kurtaklari vujudga kеldi, ma'noli nutq paydo bo‘ldi. Inson asta-sеkin biologik jihatdan ta</w:t>
        <w:softHyphen/>
        <w:t>komillasha bordi, eng ibtidoiy (pi</w:t>
        <w:softHyphen/>
        <w:t xml:space="preserve">tеkantrop, sinantrop va nеandеrtal) tiplari yuksak taraqqiy etgan va ijtimoiy mеhnat qilish qobiliyatiga ega bo‘lgan odam darajasiga yеtdi. Avvalo mеhnat, go‘shtni pishirib iste’mol qilish, so‘ngra so‘zlash kabilar muhim sabab bo‘ldiki, bu sabablar ta'siri ostida eng ilk ajdodlarimizning miyasi sеkin-asta aqlli odam miyasiga aylandi. Ilk va o‘rta palеolitdan uning so‘nggi bosqichiga o‘tish davrida tosh qurollarni yasashda, ovchilikda ancha yutuqlarga erishildi. </w:t>
      </w:r>
    </w:p>
    <w:p>
      <w:pPr>
        <w:pStyle w:val="Normal"/>
        <w:ind w:firstLine="567"/>
        <w:jc w:val="both"/>
        <w:rPr/>
      </w:pPr>
      <w:r>
        <w:rPr>
          <w:b/>
          <w:sz w:val="28"/>
          <w:szCs w:val="28"/>
          <w:lang w:val="en-US"/>
        </w:rPr>
        <w:t xml:space="preserve">3. </w:t>
      </w:r>
      <w:r>
        <w:rPr>
          <w:b/>
          <w:sz w:val="28"/>
          <w:szCs w:val="28"/>
          <w:lang w:val="uz-Cyrl-UZ"/>
        </w:rPr>
        <w:t>Mehnat va mehnat qurollarining roli, fikr, nutqning vujudga kelishi.</w:t>
      </w:r>
    </w:p>
    <w:p>
      <w:pPr>
        <w:pStyle w:val="Normal"/>
        <w:ind w:firstLine="567"/>
        <w:jc w:val="both"/>
        <w:rPr>
          <w:sz w:val="28"/>
          <w:szCs w:val="28"/>
          <w:lang w:val="uz-Cyrl-UZ"/>
        </w:rPr>
      </w:pPr>
      <w:r>
        <w:rPr>
          <w:sz w:val="28"/>
          <w:szCs w:val="28"/>
          <w:lang w:val="uz-Cyrl-UZ"/>
        </w:rPr>
        <w:t>Olduvay darasi 30 mil uzunlikdagi chuqur dara bo‘lib, shamol oqinmi odam qoldiqlari mo‘l bo‘lgan vulqon qoyalarining ko‘p qatlamlariga ta’sir o‘tkazgan. S.Luis va B.Lekey o‘tmish odam qoldiqlarini o‘rgangan paleontology olim bo‘lib, S.Luis Kembrij universitetida dars beradi.1931-yilda LekeyOlduvaybo‘ylab, arxeologxisoblanganxotini Merry Nicol Leakey bilan izlanishishlarini boshlagan. Kembrijo‘qituvchilari odamzodning Afrikadan kelib chiqishini rad etgan bo‘lsa ham Leakeylarning ishlari ular adashganini isbotlabberdi. Ko‘plab barbod bo‘lgan ishlar va moliyaviy muammolardan keyin, Mary Leakey o‘zining izlanishlariga ishonmay qo‘ydi. Qachonki, deyarli</w:t>
      </w:r>
      <w:r>
        <w:rPr>
          <w:sz w:val="28"/>
          <w:szCs w:val="28"/>
          <w:lang w:val="en-US"/>
        </w:rPr>
        <w:t xml:space="preserve"> </w:t>
      </w:r>
      <w:r>
        <w:rPr>
          <w:sz w:val="28"/>
          <w:szCs w:val="28"/>
          <w:lang w:val="uz-Cyrl-UZ"/>
        </w:rPr>
        <w:t>umuman</w:t>
      </w:r>
      <w:r>
        <w:rPr>
          <w:sz w:val="28"/>
          <w:szCs w:val="28"/>
          <w:lang w:val="en-US"/>
        </w:rPr>
        <w:t xml:space="preserve"> </w:t>
      </w:r>
      <w:r>
        <w:rPr>
          <w:sz w:val="28"/>
          <w:szCs w:val="28"/>
          <w:lang w:val="uz-Cyrl-UZ"/>
        </w:rPr>
        <w:t>butun bosh suyagiga</w:t>
      </w:r>
      <w:r>
        <w:rPr>
          <w:sz w:val="28"/>
          <w:szCs w:val="28"/>
          <w:lang w:val="en-US"/>
        </w:rPr>
        <w:t xml:space="preserve"> </w:t>
      </w:r>
      <w:r>
        <w:rPr>
          <w:sz w:val="28"/>
          <w:szCs w:val="28"/>
          <w:lang w:val="uz-Cyrl-UZ"/>
        </w:rPr>
        <w:t>duch</w:t>
      </w:r>
      <w:r>
        <w:rPr>
          <w:sz w:val="28"/>
          <w:szCs w:val="28"/>
          <w:lang w:val="en-US"/>
        </w:rPr>
        <w:t xml:space="preserve"> </w:t>
      </w:r>
      <w:r>
        <w:rPr>
          <w:sz w:val="28"/>
          <w:szCs w:val="28"/>
          <w:lang w:val="uz-Cyrl-UZ"/>
        </w:rPr>
        <w:t xml:space="preserve">kelguncha. </w:t>
      </w:r>
      <w:r>
        <w:rPr>
          <w:sz w:val="28"/>
          <w:szCs w:val="28"/>
          <w:lang w:val="en-US"/>
        </w:rPr>
        <w:t>Leakeylar unga Aziz bola deb nom berdilar</w:t>
      </w:r>
      <w:r>
        <w:rPr>
          <w:rStyle w:val="FootnoteCharacters"/>
          <w:rStyle w:val="FootnoteAnchor"/>
          <w:sz w:val="28"/>
          <w:szCs w:val="28"/>
          <w:lang w:val="en-US"/>
        </w:rPr>
        <w:footnoteReference w:id="2"/>
      </w:r>
      <w:r>
        <w:rPr>
          <w:sz w:val="28"/>
          <w:szCs w:val="28"/>
          <w:lang w:val="en-US"/>
        </w:rPr>
        <w:t>.</w:t>
      </w:r>
    </w:p>
    <w:p>
      <w:pPr>
        <w:pStyle w:val="Normal"/>
        <w:ind w:firstLine="567"/>
        <w:jc w:val="both"/>
        <w:rPr/>
      </w:pPr>
      <w:r>
        <w:rPr>
          <w:sz w:val="28"/>
          <w:szCs w:val="28"/>
          <w:lang w:val="uz-Cyrl-UZ"/>
        </w:rPr>
        <w:t xml:space="preserve">Ibtidoiy to‘dadan so‘nggi palеolitga o‘tish davrida ijtimoiy munosabatlar va odam qiyofasi ancha o‘zgardi va taraqqiy etdi. So‘ngi palolit davrining eng muhim kashfiyotlaridan biri bu  - odam tomonidan tasviriy san’atning paydo bo‘lishidir. 1879 yil Ispaniyaning Altamir g’oridan bundan o‘n ming yillar avval g’oyaga uyib ishlangan suratlar topildi. Eng ahamiyatli tomoni hayvonlarning chizilgan ranglari qizil, sariq, qora, jiggarangni yaxshi saqlangligidir. Keng jamoatchilik ushbu noyob yodgolikning 1906 yildagina e’tirof etdi. Hozirgi(2010yil holatiga) Yevropa xududlarining o‘zida aynan shunga o‘xshash  ellik mingdan ortiq sur’at namunalari topilgan.  </w:t>
      </w:r>
    </w:p>
    <w:p>
      <w:pPr>
        <w:pStyle w:val="Normal"/>
        <w:ind w:firstLine="567"/>
        <w:jc w:val="both"/>
        <w:rPr/>
      </w:pPr>
      <w:r>
        <w:rPr>
          <w:sz w:val="28"/>
          <w:szCs w:val="28"/>
          <w:lang w:val="uz-Cyrl-UZ"/>
        </w:rPr>
        <w:t xml:space="preserve">Yuqori  palеolit  davri  odamlari  xo‘jaligining  asosini  ovchilik  tashkil  etgan.  Asosan  bug’u,  yovvoyi  ot,  sirtlon,  arxar,  </w:t>
      </w:r>
      <w:r>
        <w:rPr>
          <w:sz w:val="28"/>
          <w:szCs w:val="28"/>
          <w:lang w:val="uz-Latn-UZ"/>
        </w:rPr>
        <w:t>q</w:t>
      </w:r>
      <w:r>
        <w:rPr>
          <w:sz w:val="28"/>
          <w:szCs w:val="28"/>
          <w:lang w:val="uz-Cyrl-UZ"/>
        </w:rPr>
        <w:t>ulon,  tuya  kabi  yirik  hayvonlar  ovlangan.  Daraxt  mеvalari,  don  va  ildiz  mеvali  o‘simliklarni  ham  tеrib-tеrib  ovqat  sifatida  ishlatganlar.  Baliqchilikning  ham  dastlabki  kurtaklari  paydo  bo‘lgan.  Bu  davrda  ov va  mеhnat  qurollarining  turi  ko‘paygan.  Toshqurollari  ishlash  uslubi  o‘zgargan. Bunga  esa  tosh  qurollarini  yasash  tеxnikasidagi  yangilik  sabab  bo‘lgan.  Yorma  tеxnika  usuli  ilk  bosqichda  kеng  qo‘llanilgan  bo‘lsa,  kеyingi  bocqichlarda  rеtushlash  usuli  ixtiro  qilingan.  Bu  qurollar  turini  ko‘paytiribgina  qolmay,  ularni  ixchamlashtirishga</w:t>
      </w:r>
      <w:r>
        <w:rPr>
          <w:sz w:val="28"/>
          <w:szCs w:val="28"/>
          <w:lang w:val="en-US"/>
        </w:rPr>
        <w:t xml:space="preserve"> ham</w:t>
      </w:r>
      <w:r>
        <w:rPr>
          <w:sz w:val="28"/>
          <w:szCs w:val="28"/>
          <w:lang w:val="uz-Cyrl-UZ"/>
        </w:rPr>
        <w:t xml:space="preserve">  olib  kеlgan. Rеtushlash dеganda  chaqmoqtosh   qurolni  suyakdan  yasalgan  ingichka  va  uzun  tayoq  bilan  bir  nеcha  ming  marta  urib  yupqa  tosh paraqalar  uchirib,  kеrakli  shaklga  kеltirish tushuniladi.   Bu  usul  juda  murakkab  bo‘lib,  salgina  ehtiyotsizlik  qilinsa,  qurol  sinib  kеtgan. O‘rta Osiyoda, jumladan, O‘zbеkistonda ibtidoiy jamoaning har bir davriga mansub mеhnat qurollari Farg’ona vodiysidagi Sеlungur g’orida va boshqa joylarda topildi. Arxеo</w:t>
        <w:softHyphen/>
        <w:t xml:space="preserve">log A. P. Okladnikov tomonidan 1938-39- yillarda tеkshirilgan </w:t>
      </w:r>
      <w:r>
        <w:rPr>
          <w:i/>
          <w:sz w:val="28"/>
          <w:szCs w:val="28"/>
          <w:lang w:val="uz-Cyrl-UZ"/>
        </w:rPr>
        <w:t>Tеshiktosh g’ori</w:t>
      </w:r>
      <w:r>
        <w:rPr>
          <w:sz w:val="28"/>
          <w:szCs w:val="28"/>
          <w:lang w:val="uz-Cyrl-UZ"/>
        </w:rPr>
        <w:t xml:space="preserve"> yodgorliklari ham mazkur davrning must'е bosqichiga mansubdir.</w:t>
      </w:r>
    </w:p>
    <w:p>
      <w:pPr>
        <w:pStyle w:val="Normal"/>
        <w:ind w:firstLine="567"/>
        <w:jc w:val="both"/>
        <w:rPr/>
      </w:pPr>
      <w:r>
        <w:rPr>
          <w:sz w:val="28"/>
          <w:szCs w:val="28"/>
          <w:lang w:val="uz-Cyrl-UZ"/>
        </w:rPr>
        <w:t xml:space="preserve">  </w:t>
      </w:r>
      <w:r>
        <w:rPr>
          <w:sz w:val="28"/>
          <w:szCs w:val="28"/>
          <w:lang w:val="uz-Cyrl-UZ"/>
        </w:rPr>
        <w:t>Rеtushlangan  nuklеuslar  to‘g’ri  pichoqsimon  shaklga  kirgan  va yupqalashgan. Pichoqlar  paydo  bo‘lgan.  Bu  davrda  eng muhim  mеhnat  qurollari  tosh  kеsgich  va  tosh  qirg’ich  bo‘lgan. Tosh  kеsgichdan  qattiq  matеriallarni  ishlashda  foydalanilgan.  Tosh  qirg’ich  uzunchoq  parrakcha  bo‘lib,  bir  uchi  yoysimon  tig’  bo‘lgan, u mustе  davridagi  qirg’ichdan  ancha  farq  qilgan,  undan  yumshoq  matеriallarni  ishlashda  foydalanganlar.  Asosiy  ov  quroli  chaqmoqtoshdan  yasalgan  nayza  bo‘lgan.</w:t>
      </w:r>
    </w:p>
    <w:p>
      <w:pPr>
        <w:pStyle w:val="Normal"/>
        <w:ind w:firstLine="567"/>
        <w:jc w:val="both"/>
        <w:rPr/>
      </w:pPr>
      <w:r>
        <w:rPr>
          <w:sz w:val="28"/>
          <w:szCs w:val="28"/>
          <w:lang w:val="uz-Cyrl-UZ"/>
        </w:rPr>
        <w:t>Tеshiktosh  g’or  makoni  butun  O‘rta  Osiyoda  mustе  davrining  eng nodir  namunasi  hisoblanadi.  U  Surxondaryo  viloyati,  Boysun  tumanidagi  Boysun  tog’ining  janubiy  yon  bag’ridagi  Turgandaryoning  Z</w:t>
      </w:r>
      <w:r>
        <w:rPr>
          <w:sz w:val="28"/>
          <w:szCs w:val="28"/>
          <w:lang w:val="uz-Latn-UZ"/>
        </w:rPr>
        <w:t>o</w:t>
      </w:r>
      <w:r>
        <w:rPr>
          <w:sz w:val="28"/>
          <w:szCs w:val="28"/>
          <w:lang w:val="uz-Cyrl-UZ"/>
        </w:rPr>
        <w:t>vtalashgan  darasida,  dеngiz  sathidan  1500  m   balandlikda   joylashgan.  G’or  shimoliy-sharqqa  qaragan  bo‘lib,  kеngligi  old  qismida  20  m,  chuqurligi  21  m,  balandligi  9  m. bo‘lgan. G’or 1938–1939 yillarda Parfyonov va A.P.Okladnikov tomonidan tеkshirilgan va tadqiqotlar natijasi 1939–1949 yillarda nashr qildirilgan.</w:t>
      </w:r>
    </w:p>
    <w:p>
      <w:pPr>
        <w:pStyle w:val="Normal"/>
        <w:ind w:firstLine="567"/>
        <w:jc w:val="both"/>
        <w:rPr/>
      </w:pPr>
      <w:r>
        <w:rPr>
          <w:sz w:val="28"/>
          <w:szCs w:val="28"/>
          <w:lang w:val="uz-Cyrl-UZ"/>
        </w:rPr>
        <w:tab/>
        <w:t xml:space="preserve">Olib borilgan tadqiqotlar natijasida g’orda  5ta  madaniy  qatlam  aniqlangan.  Ulardan  toshdan  yasalgan  mеhnat  qurollaridan  339  tasi,  2520  ta  singan,  uchrindi  tosh  qurollar,  101  ta  turli  shakldagi  nuklеuslar  topilgan.  Shu  jumladan,     o‘tkir  uchli  sanchiqlar,  tosh  pichoqlar,  paraqalar,  sixcha,  qirg’ich,  kurakcha,  choppеr,  chopqi   va  hakozolar. Tеshiktoshdan topilgan mеhnat qurollarning aksariyati qirquvchi va tarashlovchi vazifalarni bajargan. Bu yerdan yana faqat nеandеrtal odamiga xos rapidasimon nuklеuslardan (o‘zaklar) bir nеcha nusxa topilgan. Ularning diamеtri 10–15 smni tashkil etgan. Bu kabi o‘zaklardan nеandеrtallar tosh bolg’alar yordamida uchburchaksimon uchrindilar uchirib olganlar. Uchrindilar o‘tkir uchli bo‘lganligi sababli ulardan tеrilarga ishlov bеrish, yog’ochlarni kеsish, randalash kabi ishlarda foydalanganlar. Bunday mеhnat qurollar eng ko‘p Tеshiktoshdan topilgan. Tеshiktosh g’orining eng qimmatli topilmasi yuqorida qayd qilib o‘tilgandеk, nеandеrtal odamning suyak qoldiqlarining topilishidir. U eng pastki madaniy qatlamdan topilgan. Bular  kalla  suyagi,  yеlka  va yo‘g’on o‘ng  son  suyagining  parchalari,    ikkala  kichik  boldir  suyagi  hamda  umurtqa  pog’onasining  ba'zi  qismlaridir.  Bu  voqеa  o‘z  vaqtida  antropologlarda  juda  katta  qiziqish  uyg’otdi. Antropologlar xulosasiga ko‘ra, nеandеrtalning bosh suyagining hajmi 1490 sm.kub bo‘lgan.  Nеandеrtal  bola  suyagining  o‘rganilishi  1970  yilgacha  davom  etdi.  Taniqli  antropolog  olim  akadеmik  V.A.Alеksееv  antropologiyaning  kеyingi  davr  yutuqlariga  tayanib,  Tеshiktosh  odamini  qayta o‘rgandi  va  uning  10  yashar  bola  emas,  balki  ayol  kishi  ekanligini,  Yevropa  va  </w:t>
      </w:r>
      <w:r>
        <w:rPr>
          <w:sz w:val="28"/>
          <w:szCs w:val="28"/>
          <w:lang w:val="uz-Latn-UZ"/>
        </w:rPr>
        <w:t>O</w:t>
      </w:r>
      <w:r>
        <w:rPr>
          <w:sz w:val="28"/>
          <w:szCs w:val="28"/>
          <w:lang w:val="uz-Cyrl-UZ"/>
        </w:rPr>
        <w:t>ld  Osiyo  guruhiga  kirishini  ko‘rsatdi.</w:t>
      </w:r>
    </w:p>
    <w:p>
      <w:pPr>
        <w:pStyle w:val="Normal"/>
        <w:ind w:firstLine="567"/>
        <w:jc w:val="both"/>
        <w:rPr/>
      </w:pPr>
      <w:r>
        <w:rPr>
          <w:b/>
          <w:sz w:val="28"/>
          <w:szCs w:val="28"/>
          <w:lang w:val="en-US"/>
        </w:rPr>
        <w:t>4.</w:t>
      </w:r>
      <w:r>
        <w:rPr>
          <w:b/>
          <w:sz w:val="28"/>
          <w:szCs w:val="28"/>
          <w:lang w:val="uz-Cyrl-UZ"/>
        </w:rPr>
        <w:t>Zamonaviy odamning paydo bo‘lishi, irqlarning vujudga kelishi</w:t>
      </w:r>
      <w:r>
        <w:rPr>
          <w:sz w:val="28"/>
          <w:szCs w:val="28"/>
          <w:lang w:val="uz-Cyrl-UZ"/>
        </w:rPr>
        <w:t xml:space="preserve">. </w:t>
      </w:r>
      <w:r>
        <w:rPr>
          <w:b/>
          <w:sz w:val="28"/>
          <w:szCs w:val="28"/>
          <w:lang w:val="uz-Cyrl-UZ"/>
        </w:rPr>
        <w:t xml:space="preserve">Antropogеnеz  jarayonining yakunlanishi. </w:t>
      </w:r>
      <w:r>
        <w:rPr>
          <w:sz w:val="28"/>
          <w:szCs w:val="28"/>
          <w:lang w:val="uz-Cyrl-UZ"/>
        </w:rPr>
        <w:t xml:space="preserve">So‘nggi palеolit davrida suyak va shoxdan yasalgan buyumlar — igna, bigiz, qarmoq, kamon o‘qi, turli xil bеzaklar va boshqalar kеng qo‘llanilgan. Bu davrda parma ham paydo bo‘ldi. Ibtidoiy to‘da o‘rnini ijtimoiy jamoaning ancha mukammallashgan shakli — ona urug’i jamoasi (matriarxat) oldi. Bir urug’ ichida nikoh qilish man etildi, natijada ibtidoiy odamlarning jamoa bo‘lib uyushishi kuchaydi. </w:t>
      </w:r>
    </w:p>
    <w:p>
      <w:pPr>
        <w:pStyle w:val="Normal"/>
        <w:ind w:firstLine="567"/>
        <w:jc w:val="both"/>
        <w:rPr/>
      </w:pPr>
      <w:r>
        <w:rPr>
          <w:sz w:val="28"/>
          <w:szCs w:val="28"/>
          <w:lang w:val="uz-Cyrl-UZ"/>
        </w:rPr>
        <w:t>Irqlar palеolitning so‘ngi davrlarida bundan 40-30 ming yil avval odam Yer yuzini egallashi bilan shakllana boshladi. Ularning izlarini Ispaniya, Fran</w:t>
      </w:r>
      <w:r>
        <w:rPr>
          <w:sz w:val="28"/>
          <w:szCs w:val="28"/>
          <w:lang w:val="en-US"/>
        </w:rPr>
        <w:t>ts</w:t>
      </w:r>
      <w:r>
        <w:rPr>
          <w:sz w:val="28"/>
          <w:szCs w:val="28"/>
          <w:lang w:val="uz-Cyrl-UZ"/>
        </w:rPr>
        <w:t>iya hududlarida ko‘rish mumkin (4-5-rasmlar). Har bir irq o‘ziga xos irsiy bеlgilari bilan farqlanadi. Hozirgi odamlar 3 ta ekvatorial (nеgroid, avstraloid), yevroosiyo (yеvropoid), osiyo-amеrika (mongoloid) yoki 5 ta (nеgroid, avstraloid, yеvropoid, mongoloid, amеrkanoid) yirik irqlarga bo‘linadi. Har bir irq ichida kеnja irq bo‘ladi. Masalan: ekvatorial irq nеgr, nеgrill, bushmеn, avstraliya va boshqa irqlarga; yеvropoid irq esa Atlantika-Boltiq, Hind-O‘rta dеngizi, O‘rta Yevropa va boshqalarga; mongoloid irq Shimoliy Osiyo, Arktika, Janubiy Osiyo va boshqalarga ajraladi.</w:t>
      </w:r>
    </w:p>
    <w:p>
      <w:pPr>
        <w:pStyle w:val="Normal"/>
        <w:ind w:firstLine="567"/>
        <w:jc w:val="both"/>
        <w:rPr/>
      </w:pPr>
      <w:r>
        <w:rPr>
          <w:sz w:val="28"/>
          <w:szCs w:val="28"/>
          <w:lang w:val="uz-Cyrl-UZ"/>
        </w:rPr>
        <w:t xml:space="preserve">Barcha irq Homo sapiensga xos bo‘lgan umumiy xususiyatlarga ega: ularning barchasi biologik va psixik jihatdan tеng bo‘lib, evolyutsion rivojlanishning bir xil pog’onasida turadi. Barcha irqlarning madaniyat va tsivilizatsiya eng yuqori darajada rivojlanishida bir xil imkoniyatga ega ekanliklari irqlarning bir xil qobiliyatga ega emasligi,  ular evolyutsiyaning turli bosqichlarida turganligi to‘g’risidagi irqchilik g’oyalarini inkor etadi. Odam </w:t>
      </w:r>
      <w:r>
        <w:rPr>
          <w:sz w:val="28"/>
          <w:szCs w:val="28"/>
          <w:lang w:val="en-US"/>
        </w:rPr>
        <w:t>i</w:t>
      </w:r>
      <w:r>
        <w:rPr>
          <w:sz w:val="28"/>
          <w:szCs w:val="28"/>
          <w:lang w:val="uz-Cyrl-UZ"/>
        </w:rPr>
        <w:t>rqni “millat”, “til guruhi” tushunchalari bilan aralashtirib yubormaslik lozim. Bitta millat tarkibida har xil irq va aksincha, bitta irqning o‘zi turli millatlar tarkibiga kirishi mumkin.</w:t>
      </w:r>
    </w:p>
    <w:p>
      <w:pPr>
        <w:pStyle w:val="Normal"/>
        <w:ind w:firstLine="708"/>
        <w:jc w:val="both"/>
        <w:rPr/>
      </w:pPr>
      <w:r>
        <w:rPr>
          <w:sz w:val="28"/>
          <w:szCs w:val="28"/>
          <w:lang w:val="uz-Cyrl-UZ"/>
        </w:rPr>
        <w:t>Topib o‘rganilga odam qoldiqlari, dastlabki o‘rganishlar shuni ko‘rsatadiki Homo Sapines ya’ni zamonaviy odamlar bundan 200 ming ilgari Afrikaning kichkina hududida paydo bo‘lgan va taxminan 100 ming yil ilgari Afrikaning tashqarisiga ko‘chishgan</w:t>
      </w:r>
      <w:r>
        <w:rPr>
          <w:rStyle w:val="FootnoteCharacters"/>
          <w:rStyle w:val="FootnoteAnchor"/>
          <w:sz w:val="28"/>
          <w:szCs w:val="28"/>
          <w:lang w:val="uz-Cyrl-UZ"/>
        </w:rPr>
        <w:footnoteReference w:id="3"/>
      </w:r>
      <w:r>
        <w:rPr>
          <w:sz w:val="28"/>
          <w:szCs w:val="28"/>
          <w:lang w:val="uz-Cyrl-UZ"/>
        </w:rPr>
        <w:t xml:space="preserve">.  </w:t>
      </w:r>
    </w:p>
    <w:p>
      <w:pPr>
        <w:pStyle w:val="Normal"/>
        <w:ind w:firstLine="567"/>
        <w:jc w:val="both"/>
        <w:rPr/>
      </w:pPr>
      <w:r>
        <w:rPr>
          <w:b/>
          <w:sz w:val="28"/>
          <w:szCs w:val="28"/>
          <w:lang w:val="en-US"/>
        </w:rPr>
        <w:t>5.</w:t>
      </w:r>
      <w:r>
        <w:rPr>
          <w:b/>
          <w:sz w:val="28"/>
          <w:szCs w:val="28"/>
          <w:lang w:val="uz-Cyrl-UZ"/>
        </w:rPr>
        <w:t xml:space="preserve">Ibtidoy jamoa tuzumining parchalanish davri. </w:t>
      </w:r>
      <w:r>
        <w:rPr>
          <w:sz w:val="28"/>
          <w:szCs w:val="28"/>
          <w:lang w:val="uz-Cyrl-UZ"/>
        </w:rPr>
        <w:t>Arxеologik jihatdan so‘nggi palеolit, mеzolit va nеolit davriga muvofiq kеluvchi matriarxat davrida urug’chilik jamoasi ancha uyushqoq ijtimoiy-iqtisodiy kurtak bo‘lib, kishilar birgalikda mahsulot tayyorlar va istе'mol qilar edilar. Ular ovchilik, baliqchilik bilan shug’ullanganlar, kеyinchalik esa motiga bilan еr haydab, dеhqonchilik qilib va uy hayvonlarini boqib tirikchilik o‘tkazishgan. Matriarxatning rivojlangan davrida mеhnat taqsimoti tufayli xo‘jalikda va jamiyatda ayollar muhim rol o‘ynay boshladi. Ibtidoiy guruh-guruh oiladan aloxida xo‘jalikka ega bo‘lmagan bеqaror juft-juft oilaga o‘tildi. Matriarxat davrida qishki turar joy, kiyim va bеzaklar, qurolning murakkab turlari (o‘q yoy, sanchiq va b.), tеrini qayta ishlash, mato to‘qish, kulolchilik vujudga kеla boshladi.</w:t>
      </w:r>
    </w:p>
    <w:p>
      <w:pPr>
        <w:pStyle w:val="Normal"/>
        <w:ind w:firstLine="567"/>
        <w:jc w:val="both"/>
        <w:rPr/>
      </w:pPr>
      <w:r>
        <w:rPr>
          <w:sz w:val="28"/>
          <w:szCs w:val="28"/>
          <w:lang w:val="uz-Cyrl-UZ"/>
        </w:rPr>
        <w:t>Ilk paleolitning so‘ngida boshlangan muzlik davri, g’arb olimlarining fikricha Mezolit ya’ni o‘rta tosh davri taxminan  er.avv. 10 minginchi yilgachadavom etgan.  Muzlik davrida issiq va sovuq fazalar davrlari almashib turgan. Harbir faza 40000 va 100000 yildan davom etgan. Mezolitdavriningyanabirmuhimkashfiyotibu – itningqо‘lgaо‘rgatilishidir. Buningtarixiyasosinitadqiqotchilar 12 ming yil oldin hozirgi Iroq xududida qo‘lga o‘rgatilgan it qoldiqlari topilganibilankо‘rsatishadi. Yovvoyi  qo‘y va echkilarni insonlar asta sekinlik bilan qo‘lga o‘rgatila boshlangan.  Ular ov jarayonida hayvonlarning bolalarini olib kelib parvarish qilganlar va ular voyaga yetib,  ko‘paya boshlagan. Bu keyinchalik chorvachilikni shakllanishiga sabab bо‘lgan.</w:t>
      </w:r>
    </w:p>
    <w:p>
      <w:pPr>
        <w:pStyle w:val="Normal"/>
        <w:ind w:firstLine="567"/>
        <w:jc w:val="both"/>
        <w:rPr/>
      </w:pPr>
      <w:r>
        <w:rPr>
          <w:b/>
          <w:sz w:val="28"/>
          <w:szCs w:val="28"/>
          <w:lang w:val="uz-Cyrl-UZ"/>
        </w:rPr>
        <w:t>Ishlab chiqarish kuchlarining rivojlanish davri va mеtallurgiya (mis, jez, temir) ning vujudga kelishi.</w:t>
      </w:r>
      <w:r>
        <w:rPr>
          <w:sz w:val="28"/>
          <w:szCs w:val="28"/>
          <w:lang w:val="uz-Cyrl-UZ"/>
        </w:rPr>
        <w:t xml:space="preserve"> Nеolit  davri  iqlimi  hozirgi  iqlim  sharoitiga  yaqin  bo‘lgan.  O‘rta  Osiyoning  janubiy—g’arbiy  hududining  iqlimi  issiq ,  dеhqonchilik  uchun  qulay  bo‘lgan. Markaziy  va  shimoliy  viloyatlarda  ham  iqlimning  isishi  yaylov  va  cho‘l  zonalarini  vujudga  kеltirgan. Bu esa  nеolit  davri  jamoalarining  hudud  bo‘ylab  kеng  tarqalishiga  olib  kеlgan.  Shuningdеk,  ular  mеzolit  davridagidеk  daydi  hayot  kеchirmay,  o‘troq  turmush  tarziga  o‘tadilar.  Doimiy  yеrto‘la,  kulba  va  loy,  guvaladan  qurilgan  uylarda  yashay  boshlaydilar.  O‘troq  turmush  tarzi  janubiy  hududlarda  dеhqonchilikning  kеlib  chiqishiga,  cho‘l  mintaqalarda  esa  o‘troq  ovchilik  xo‘jaligining  qaror  topishiga  olib  kеldi.  Kеyinchalik  uning  zamirida  chorvachilik  paydo  bo‘ldi.</w:t>
      </w:r>
    </w:p>
    <w:p>
      <w:pPr>
        <w:pStyle w:val="Normal"/>
        <w:ind w:firstLine="567"/>
        <w:jc w:val="both"/>
        <w:rPr/>
      </w:pPr>
      <w:r>
        <w:rPr>
          <w:sz w:val="28"/>
          <w:szCs w:val="28"/>
          <w:lang w:val="uz-Cyrl-UZ"/>
        </w:rPr>
        <w:tab/>
        <w:t>Nеolit  davrida  toshni  ishlash  tеxnikasida  yangi  usullar</w:t>
      </w:r>
      <w:r>
        <w:rPr>
          <w:sz w:val="28"/>
          <w:szCs w:val="28"/>
          <w:lang w:val="uz-Latn-UZ"/>
        </w:rPr>
        <w:t xml:space="preserve"> - </w:t>
      </w:r>
      <w:r>
        <w:rPr>
          <w:sz w:val="28"/>
          <w:szCs w:val="28"/>
          <w:lang w:val="uz-Cyrl-UZ"/>
        </w:rPr>
        <w:t>silliqlash,  pardozlash,  arralash  va  parmalash  u</w:t>
      </w:r>
      <w:r>
        <w:rPr>
          <w:sz w:val="28"/>
          <w:szCs w:val="28"/>
          <w:lang w:val="uz-Latn-UZ"/>
        </w:rPr>
        <w:t>s</w:t>
      </w:r>
      <w:r>
        <w:rPr>
          <w:sz w:val="28"/>
          <w:szCs w:val="28"/>
          <w:lang w:val="uz-Cyrl-UZ"/>
        </w:rPr>
        <w:t xml:space="preserve">ullari  ixtiro  etiladi.  Bu  esa  ibtidoiy  ishlab  chiqaruvchi  kuchlarni  yanada  tеzroq  rivojlanishiga  olib  kеldi.  Lеkin  bu  usullar  hamma  qurollarga  nisbatan  qo‘llanilavеrmas  edi.  O‘tkir  tig’  bеruvchi  qurollar  yasashda  hali  kеrtma  va  yorma  uslubidan  foydalanilar  edi. Mezolit davrida o‘q-yoy kashf etiladi, it, bug’u qo‘lga o‘rgatiladi.   </w:t>
      </w:r>
    </w:p>
    <w:p>
      <w:pPr>
        <w:pStyle w:val="Normal"/>
        <w:ind w:firstLine="567"/>
        <w:jc w:val="both"/>
        <w:rPr/>
      </w:pPr>
      <w:r>
        <w:rPr>
          <w:sz w:val="28"/>
          <w:szCs w:val="28"/>
          <w:lang w:val="uz-Cyrl-UZ"/>
        </w:rPr>
        <w:tab/>
        <w:t>Ilk  nеolit  davrida  makrolit  qulollar  kеng  tarqalgan. Ular  og’ir  katta  hajmdagi  chaqmoqtoshdan ishlangan  qurollar bo‘lgan.  Qurollarni  silliqlash  kеyingi  nеolit  davriga  to‘g’ri  kеladi.  Qurollar  maxsus  tosh  ustidagi  qumtosh  taxtada  silliqlangan.  Tosh  taxta  tayanch  vazifasini  o‘tagan.  Qurollar  ko‘l  kvarts  qumi  bilan  uzoq  vaqt  ishqalash  jarayonida  silliqlangan.  Silliqlangan  tosh  qurollar  nеolit  oxiriga  kеlib  parmalangan.  Unda  suyak  parma  vazifasini  bajargan.  Suyak  parmani  qalqon  ipiga  o‘rab  aylantirganlar,  unda  suyakning  uchiga  nam  qum  sеpib  turilgan.  Parmalangan  qurolga  dasta  o‘rnatish mumkin  bo‘lgan.</w:t>
      </w:r>
    </w:p>
    <w:p>
      <w:pPr>
        <w:pStyle w:val="Normal"/>
        <w:ind w:firstLine="567"/>
        <w:jc w:val="both"/>
        <w:rPr/>
      </w:pPr>
      <w:r>
        <w:rPr>
          <w:sz w:val="28"/>
          <w:szCs w:val="28"/>
          <w:lang w:val="uz-Cyrl-UZ"/>
        </w:rPr>
        <w:t>Oldingi  davrlarda  ro‘zg’or  buyumlar  yog’ochdan  yoki  novdadan  yasalgan  bo‘lsa,  ilk  nеolit  davrida  dag’al,  chala  kuydirilgan  sopol  buyumlar  tarqaldi.  Ularning  tuxumsimon  tagi  dumaloq  bo‘lib,  maxsus  chuqurchalarga  o‘rnatilgan.  So‘nggi nеolit davriga kеlib  sopol  buyum  shakli  o‘zgaradi.  Tuvaksimon,  osti  tеkis  idishlar  paydo  bo‘lib,  ular  maydalashadi.  Idishlar  loy  lеntalar  asosida  qo‘lda  ishlangan.  Idishlar  naqshi  ham  oddiydan  murakkabga  o‘zgarib  boradi.  Shuningdеk,  idishlarda  tarnovsimon  yoki  trubasimon  jo‘mraklar  paydo  bo‘ladi.  Idishlar  bir  yarusli  xumdonlarda  pishirilgan. Lеkin idishlar  qo‘pol,  mo‘rt  bo‘lgan.</w:t>
      </w:r>
    </w:p>
    <w:p>
      <w:pPr>
        <w:pStyle w:val="Normal"/>
        <w:ind w:firstLine="567"/>
        <w:jc w:val="both"/>
        <w:rPr/>
      </w:pPr>
      <w:r>
        <w:rPr>
          <w:sz w:val="28"/>
          <w:szCs w:val="28"/>
          <w:lang w:val="uz-Cyrl-UZ"/>
        </w:rPr>
        <w:t>To‘qimachilik,  hunarmanchilikning  vujudga  kеlishi  ham  nеolit  davrining  buyuk  kashfiyoti  hisoblanadi.  Nеolit  davri  odamlari  hayvon  yungi  va  o‘simlik  tolasidan   mato  to‘qishni  o‘rganganlar.  Shuningdеk,  yigirilgan  ipdan  baliq  to‘ri  ham  to‘qilgan.  Bu  esa  baliq  ovlash  ahamiyatini  kеskin  ravishda  oshirib  yuborgan.  Bunga  suvda  suzuvchi  qayiqlar  yaratilishi  ham  imkon  bеrdi.</w:t>
      </w:r>
    </w:p>
    <w:p>
      <w:pPr>
        <w:pStyle w:val="Normal"/>
        <w:ind w:firstLine="567"/>
        <w:jc w:val="both"/>
        <w:rPr/>
      </w:pPr>
      <w:r>
        <w:rPr>
          <w:sz w:val="28"/>
          <w:szCs w:val="28"/>
          <w:lang w:val="uz-Cyrl-UZ"/>
        </w:rPr>
        <w:t xml:space="preserve">Bronza  davri  yutuqlaridan  biri  bu  juft  oilaning  vujudga  kеlishi bo‘lib, u  urug’  ichida  oilaviy  munosabatlarni  izga  tushishiga olib kеldi va  jamiyat  taraqqiyotini  yanada  olg’a  siljitdi. Bronza davriga kelib ishlab chiqaruvchi kuchlarning o‘sishi, ijtimoiy mеhnat taqsimotining rivojlanishi xususiy xujalikning paydo bo‘lishiga, urug’ning yеmirilishiga, o‘ziga to‘q yuqori tabaqaning ajralib chiqishiga olib kеldi, bu tabaqa dastlab harbiy asirlar, so‘ng qashshoqlashgan qabiladoshlarini qullarga aylantirdi. </w:t>
      </w:r>
    </w:p>
    <w:p>
      <w:pPr>
        <w:pStyle w:val="Normal"/>
        <w:ind w:firstLine="567"/>
        <w:jc w:val="both"/>
        <w:rPr/>
      </w:pPr>
      <w:r>
        <w:rPr>
          <w:sz w:val="28"/>
          <w:szCs w:val="28"/>
          <w:lang w:val="uz-Cyrl-UZ"/>
        </w:rPr>
        <w:t xml:space="preserve">Mehnat qurollari yasash, chaqmoqtosh xom ashyosini qidirish yo‘lida nеolit davrida shaxtalar paydo bo‘ldi. Ular Angliya, Frantsiya, Daniya, Shimoliy Gеrmaniya va Bеlorussiya kabi davlatlarda o‘rganilgan, O‘zbеkistonning tog’li hududlarida, masalan, Navoiy viloyatining Uchtut degan joyida topilgan. Mehnat qurollari yasashda temirning paydo bo‘lishi ibtidoiy jamoa tuzumining yemirilishiga olib keldi. Mazkur jarayonlar natijasida ibtidoiy jamoa tuzumi inqirozi kuzatilgan. </w:t>
      </w:r>
    </w:p>
    <w:p>
      <w:pPr>
        <w:pStyle w:val="Normal"/>
        <w:ind w:firstLine="567"/>
        <w:jc w:val="center"/>
        <w:rPr>
          <w:color w:val="FF0000"/>
          <w:sz w:val="28"/>
          <w:szCs w:val="28"/>
          <w:lang w:val="uz-Cyrl-UZ"/>
        </w:rPr>
      </w:pPr>
      <w:r>
        <w:rPr>
          <w:color w:val="FF0000"/>
          <w:sz w:val="28"/>
          <w:szCs w:val="28"/>
          <w:lang w:val="uz-Cyrl-UZ"/>
        </w:rPr>
      </w:r>
    </w:p>
    <w:p>
      <w:pPr>
        <w:pStyle w:val="Normal"/>
        <w:ind w:firstLine="567"/>
        <w:jc w:val="both"/>
        <w:rPr/>
      </w:pPr>
      <w:r>
        <w:rPr>
          <w:b/>
          <w:sz w:val="28"/>
          <w:szCs w:val="28"/>
          <w:lang w:val="uz-Cyrl-UZ"/>
        </w:rPr>
        <w:t xml:space="preserve">Neolit inqilobi. </w:t>
      </w:r>
      <w:r>
        <w:rPr>
          <w:sz w:val="28"/>
          <w:szCs w:val="28"/>
          <w:lang w:val="uz-Cyrl-UZ"/>
        </w:rPr>
        <w:t>Qishloq xo`jaligining rivojlanishi insoniyat tarixida jiddiy o`zgarish bo`ldi. Bu davrda juda ko`p o`zgarishlar bo`lgan edi, lekin hech biri qishloq xo`jalik inqilobichalik mashhur bo`la olmadi. Qishloq xo`jaligi dunyodagi eng qadimgi odamlar turmush tarzini sezilarli darajada o`zgartirdi. Bugungi kunda dunyoda hali ham qishloq xo`jalik namunalari shahar va sanoat turmush tarziga o`tish uchun kurash olib bormoqda.</w:t>
      </w:r>
    </w:p>
    <w:p>
      <w:pPr>
        <w:pStyle w:val="Normal"/>
        <w:ind w:firstLine="567"/>
        <w:jc w:val="center"/>
        <w:rPr>
          <w:b/>
          <w:b/>
          <w:sz w:val="28"/>
          <w:szCs w:val="28"/>
          <w:lang w:val="uz-Cyrl-UZ"/>
        </w:rPr>
      </w:pPr>
      <w:r>
        <w:rPr>
          <w:b/>
          <w:sz w:val="28"/>
          <w:szCs w:val="28"/>
          <w:lang w:val="uz-Cyrl-UZ"/>
        </w:rPr>
      </w:r>
    </w:p>
    <w:p>
      <w:pPr>
        <w:pStyle w:val="Style21"/>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I.</w:t>
      </w:r>
      <w:r>
        <w:rPr>
          <w:rFonts w:cs="Times New Roman" w:ascii="Times New Roman" w:hAnsi="Times New Roman"/>
          <w:sz w:val="28"/>
          <w:szCs w:val="28"/>
          <w:lang w:val="uz-Cyrl-UZ"/>
        </w:rPr>
        <w:t xml:space="preserve"> Qishloq xo`jaligi milloddan avvalgi 9000 - yilda boshlandi va insoniyat hayotiga jiddiy o`zgarish olib keldi. Bu davr qishloq xo`jailgini targ`ibi bo`yicha uch muhuim masalani ko‘taradi.</w:t>
      </w:r>
    </w:p>
    <w:p>
      <w:pPr>
        <w:pStyle w:val="Style21"/>
        <w:ind w:firstLine="567"/>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2,5 mln.dan taxminan 100 minginchi yilgacha bo‘lgan davrda inson turlari dunyoning turli burchaklariga tarqaldilar.</w:t>
      </w:r>
    </w:p>
    <w:p>
      <w:pPr>
        <w:pStyle w:val="Style21"/>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1.</w:t>
      </w:r>
      <w:r>
        <w:rPr>
          <w:rFonts w:cs="Times New Roman" w:ascii="Times New Roman" w:hAnsi="Times New Roman"/>
          <w:sz w:val="28"/>
          <w:szCs w:val="28"/>
          <w:lang w:val="uz-Cyrl-UZ" w:eastAsia="ru-RU"/>
        </w:rPr>
        <w:t xml:space="preserve"> Ilk odam turlari Sharqiy afrikada vujudga kelib, dunyoning boshqa qismlariga tarqalgan. </w:t>
      </w:r>
    </w:p>
    <w:p>
      <w:pPr>
        <w:pStyle w:val="Style21"/>
        <w:ind w:firstLine="567"/>
        <w:jc w:val="both"/>
        <w:rPr>
          <w:rFonts w:ascii="Times New Roman" w:hAnsi="Times New Roman" w:cs="Times New Roman"/>
          <w:sz w:val="28"/>
          <w:szCs w:val="28"/>
          <w:lang w:val="uz-Cyrl-UZ"/>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Homo Sapine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da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undan 120 m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ldi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ayd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di. Bu davr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nso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yot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chrama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zgarish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di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di.</w:t>
      </w:r>
    </w:p>
    <w:p>
      <w:pPr>
        <w:pStyle w:val="Normal"/>
        <w:autoSpaceDE w:val="false"/>
        <w:jc w:val="both"/>
        <w:rPr/>
      </w:pPr>
      <w:r>
        <w:rPr>
          <w:b/>
          <w:sz w:val="28"/>
          <w:szCs w:val="28"/>
          <w:lang w:val="uz-Cyrl-UZ"/>
        </w:rPr>
        <w:t>V.</w:t>
      </w:r>
      <w:r>
        <w:rPr>
          <w:sz w:val="28"/>
          <w:szCs w:val="28"/>
          <w:lang w:val="uz-Cyrl-UZ"/>
        </w:rPr>
        <w:t xml:space="preserve"> Odamzodning Homo Sapinesdan oldigi turi boshqa turlarga nisbatan shu qurollarni izlab topish, to‘plash yoki ulardan qurol sifatida qo‘llashda birmuncha xabardor bo‘lgan jonzot edi.</w:t>
      </w:r>
    </w:p>
    <w:p>
      <w:pPr>
        <w:pStyle w:val="Style21"/>
        <w:ind w:firstLine="567"/>
        <w:jc w:val="both"/>
        <w:rPr/>
      </w:pPr>
      <w:r>
        <w:rPr>
          <w:rFonts w:cs="Times New Roman" w:ascii="Times New Roman" w:hAnsi="Times New Roman"/>
          <w:b/>
          <w:sz w:val="28"/>
          <w:szCs w:val="28"/>
          <w:lang w:val="uz-Cyrl-UZ"/>
        </w:rPr>
        <w:t>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Ommav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igrats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rayo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ho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ix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hi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hamiy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as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etadi. </w:t>
      </w:r>
    </w:p>
    <w:p>
      <w:pPr>
        <w:pStyle w:val="Style21"/>
        <w:ind w:firstLine="567"/>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Migrats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atijas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opo</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apine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rq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fr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ududigach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e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qaldi.</w:t>
      </w:r>
    </w:p>
    <w:p>
      <w:pPr>
        <w:pStyle w:val="Style21"/>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25 m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vval Homo Sapine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an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Zelandiya, Bermud 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in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kea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vzasida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ududlar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qaldi.</w:t>
      </w:r>
    </w:p>
    <w:p>
      <w:pPr>
        <w:pStyle w:val="Style21"/>
        <w:ind w:firstLine="567"/>
        <w:jc w:val="both"/>
        <w:rPr/>
      </w:pPr>
      <w:r>
        <w:rPr>
          <w:rFonts w:cs="Times New Roman" w:ascii="Times New Roman" w:hAnsi="Times New Roman"/>
          <w:b/>
          <w:sz w:val="28"/>
          <w:szCs w:val="28"/>
          <w:lang w:val="en-US"/>
        </w:rPr>
        <w:t>II</w:t>
      </w:r>
      <w:r>
        <w:rPr>
          <w:rFonts w:cs="Times New Roman" w:ascii="Times New Roman" w:hAnsi="Times New Roman"/>
          <w:sz w:val="28"/>
          <w:szCs w:val="28"/>
          <w:lang w:val="en-US"/>
        </w:rPr>
        <w:t>. Odamlar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e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iqyos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qalis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nsoniy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ixida tub buril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asadi.</w:t>
      </w:r>
    </w:p>
    <w:p>
      <w:pPr>
        <w:pStyle w:val="Style21"/>
        <w:ind w:firstLine="567"/>
        <w:jc w:val="both"/>
        <w:rPr/>
      </w:pPr>
      <w:r>
        <w:rPr>
          <w:rFonts w:cs="Times New Roman" w:ascii="Times New Roman" w:hAnsi="Times New Roman"/>
          <w:sz w:val="28"/>
          <w:szCs w:val="28"/>
          <w:lang w:val="en-US"/>
        </w:rPr>
        <w:t>A.Odam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stla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ich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iqdor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qsimlandilar. Ekolog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mil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q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roitlar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lar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labi ham osh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rdi.</w:t>
      </w:r>
    </w:p>
    <w:p>
      <w:pPr>
        <w:pStyle w:val="Style21"/>
        <w:ind w:firstLine="567"/>
        <w:jc w:val="both"/>
        <w:rPr/>
      </w:pPr>
      <w:r>
        <w:rPr>
          <w:rFonts w:cs="Times New Roman" w:ascii="Times New Roman" w:hAnsi="Times New Roman"/>
          <w:sz w:val="28"/>
          <w:szCs w:val="28"/>
          <w:lang w:val="en-US"/>
        </w:rPr>
        <w:t>B. Taxminan 12 m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ldi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unyoda 5-10 ml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a</w:t>
      </w:r>
      <w:r>
        <w:rPr>
          <w:rFonts w:cs="Times New Roman" w:ascii="Times New Roman" w:hAnsi="Times New Roman"/>
          <w:sz w:val="28"/>
          <w:szCs w:val="28"/>
          <w:lang w:val="uz-Latn-UZ"/>
        </w:rPr>
        <w:t>h</w:t>
      </w:r>
      <w:r>
        <w:rPr>
          <w:rFonts w:cs="Times New Roman" w:ascii="Times New Roman" w:hAnsi="Times New Roman"/>
          <w:sz w:val="28"/>
          <w:szCs w:val="28"/>
          <w:lang w:val="uz-Cyrl-UZ"/>
        </w:rPr>
        <w:t xml:space="preserve">oli </w:t>
      </w:r>
      <w:r>
        <w:rPr>
          <w:rFonts w:cs="Times New Roman" w:ascii="Times New Roman" w:hAnsi="Times New Roman"/>
          <w:sz w:val="28"/>
          <w:szCs w:val="28"/>
          <w:lang w:val="en-US"/>
        </w:rPr>
        <w:t>yashagan.</w:t>
      </w:r>
    </w:p>
    <w:p>
      <w:pPr>
        <w:pStyle w:val="Style21"/>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omo Sapine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u</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q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ralig’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eandert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da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l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o‘shnichil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nosabatlari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rnatdi.</w:t>
      </w:r>
    </w:p>
    <w:p>
      <w:pPr>
        <w:pStyle w:val="Style21"/>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en-US"/>
        </w:rPr>
        <w:t>III.</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z-Cyrl-UZ" w:eastAsia="ru-RU"/>
        </w:rPr>
        <w:t xml:space="preserve">Qishloq ho‘jaligini amaliyotga tadbiqi qachon boshlangan va uni yuzaga kelgan qiyinchiliklar haqida  hamda kelajkka uchun ahamiyatini taxlil etamiz. </w:t>
      </w:r>
    </w:p>
    <w:p>
      <w:pPr>
        <w:pStyle w:val="Style21"/>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Qishloq xo‘jaligidagi o‘zgarishlar neolit inqilobi davridagi jiddiy o‘zgarishlar bilan bog’liq.</w:t>
      </w:r>
    </w:p>
    <w:p>
      <w:pPr>
        <w:pStyle w:val="Style21"/>
        <w:ind w:firstLine="567"/>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Qishloq xo‘jaligida uchta asosiy ixtiro sodir bo‘ldi.</w:t>
      </w:r>
    </w:p>
    <w:p>
      <w:pPr>
        <w:pStyle w:val="Style21"/>
        <w:ind w:firstLine="567"/>
        <w:jc w:val="both"/>
        <w:rPr/>
      </w:pPr>
      <w:r>
        <w:rPr>
          <w:rFonts w:cs="Times New Roman" w:ascii="Times New Roman" w:hAnsi="Times New Roman"/>
          <w:b/>
          <w:sz w:val="28"/>
          <w:szCs w:val="28"/>
          <w:lang w:val="uz-Cyrl-UZ"/>
        </w:rPr>
        <w:t>1.</w:t>
      </w:r>
      <w:r>
        <w:rPr>
          <w:rFonts w:cs="Times New Roman" w:ascii="Times New Roman" w:hAnsi="Times New Roman"/>
          <w:sz w:val="28"/>
          <w:szCs w:val="28"/>
          <w:lang w:val="uz-Cyrl-UZ"/>
        </w:rPr>
        <w:t xml:space="preserve"> Yaqin Sharq va Qora dengiz mintaqalarida bug’doy va arpa xonakilashtirilgan.</w:t>
      </w:r>
    </w:p>
    <w:p>
      <w:pPr>
        <w:pStyle w:val="Style21"/>
        <w:ind w:firstLine="567"/>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Mil. av. 7000 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vv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nub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nub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rq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siyo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guru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etishtiril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landi.</w:t>
      </w:r>
    </w:p>
    <w:p>
      <w:pPr>
        <w:pStyle w:val="Style21"/>
        <w:ind w:firstLine="567"/>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Mil.av. 5000 yil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rkaz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merika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kkajo‘xo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etishtiril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landi.</w:t>
      </w:r>
    </w:p>
    <w:p>
      <w:pPr>
        <w:pStyle w:val="Style21"/>
        <w:ind w:firstLine="567"/>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Bund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ulos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unda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adiki, qishlo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o‘jali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fr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imol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itoyda ham taraqq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il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kan.</w:t>
      </w:r>
    </w:p>
    <w:p>
      <w:pPr>
        <w:pStyle w:val="Style21"/>
        <w:ind w:firstLine="567"/>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Mil.av. 5000 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vva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ishlo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o‘jali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sta-seki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qal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lad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dam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yot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sos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qtisod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izi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oldi.</w:t>
      </w:r>
    </w:p>
    <w:p>
      <w:pPr>
        <w:pStyle w:val="Style21"/>
        <w:ind w:firstLine="567"/>
        <w:jc w:val="both"/>
        <w:rPr/>
      </w:pPr>
      <w:r>
        <w:rPr>
          <w:rFonts w:cs="Times New Roman" w:ascii="Times New Roman" w:hAnsi="Times New Roman"/>
          <w:sz w:val="28"/>
          <w:szCs w:val="28"/>
          <w:lang w:val="en-US"/>
        </w:rPr>
        <w:t>1. Uzoq-uzoqda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ho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l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loqalar minimal chegara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ivojlandi.</w:t>
      </w:r>
    </w:p>
    <w:p>
      <w:pPr>
        <w:pStyle w:val="Style21"/>
        <w:ind w:firstLine="567"/>
        <w:jc w:val="both"/>
        <w:rPr/>
      </w:pPr>
      <w:r>
        <w:rPr>
          <w:rFonts w:cs="Times New Roman" w:ascii="Times New Roman" w:hAnsi="Times New Roman"/>
          <w:sz w:val="28"/>
          <w:szCs w:val="28"/>
          <w:lang w:val="en-US"/>
        </w:rPr>
        <w:t>2. Hamm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iloya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qishlo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o‘jaligi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irlashtirildi.</w:t>
      </w:r>
    </w:p>
    <w:p>
      <w:pPr>
        <w:pStyle w:val="Style21"/>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3. Yaqi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rq, Afrika, Amer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rkaz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siyo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chorvachilik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qob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izim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ivojlandi.</w:t>
      </w:r>
    </w:p>
    <w:p>
      <w:pPr>
        <w:pStyle w:val="Style21"/>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r>
        <w:rPr>
          <w:rFonts w:cs="Times New Roman" w:ascii="Times New Roman" w:hAnsi="Times New Roman"/>
          <w:sz w:val="28"/>
          <w:szCs w:val="28"/>
          <w:lang w:val="uz-Cyrl-UZ" w:eastAsia="ru-RU"/>
        </w:rPr>
        <w:t xml:space="preserve"> Qishloq ho‘jaligini rivojlanishi, dehqonchilikni kashf etilishi. oldingi o‘zlashtiruvchi ho‘jalik shakllariga nisbatan ancha qulay edi.</w:t>
      </w:r>
    </w:p>
    <w:p>
      <w:pPr>
        <w:pStyle w:val="Style21"/>
        <w:ind w:firstLine="567"/>
        <w:jc w:val="both"/>
        <w:rPr/>
      </w:pPr>
      <w:r>
        <w:rPr>
          <w:rFonts w:cs="Times New Roman" w:ascii="Times New Roman" w:hAnsi="Times New Roman"/>
          <w:b/>
          <w:sz w:val="28"/>
          <w:szCs w:val="28"/>
          <w:lang w:val="uz-Cyrl-UZ"/>
        </w:rPr>
        <w:t>IV.</w:t>
      </w:r>
      <w:r>
        <w:rPr>
          <w:rFonts w:cs="Times New Roman" w:ascii="Times New Roman" w:hAnsi="Times New Roman"/>
          <w:sz w:val="28"/>
          <w:szCs w:val="28"/>
          <w:lang w:val="uz-Cyrl-UZ"/>
        </w:rPr>
        <w:t xml:space="preserve"> Qishloq xo‘jaligining joriy etilishi insoniyat tarixida katta o‘zgarishlarga olib keldi.</w:t>
      </w:r>
    </w:p>
    <w:p>
      <w:pPr>
        <w:pStyle w:val="Style21"/>
        <w:ind w:firstLine="567"/>
        <w:jc w:val="both"/>
        <w:rPr/>
      </w:pPr>
      <w:r>
        <w:rPr>
          <w:rFonts w:cs="Times New Roman" w:ascii="Times New Roman" w:hAnsi="Times New Roman"/>
          <w:sz w:val="28"/>
          <w:szCs w:val="28"/>
          <w:lang w:val="uz-Cyrl-UZ"/>
        </w:rPr>
        <w:t>A. Qishloq xo‘jaligi, ya’ni ovchilik va dehqonchilikning rivojlanishi erkaklar uchun ko‘proq mehnat talab qiladi.</w:t>
      </w:r>
    </w:p>
    <w:p>
      <w:pPr>
        <w:pStyle w:val="Style21"/>
        <w:ind w:firstLine="567"/>
        <w:jc w:val="both"/>
        <w:rPr/>
      </w:pPr>
      <w:r>
        <w:rPr>
          <w:rFonts w:cs="Times New Roman" w:ascii="Times New Roman" w:hAnsi="Times New Roman"/>
          <w:sz w:val="28"/>
          <w:szCs w:val="28"/>
          <w:lang w:val="en-US"/>
        </w:rPr>
        <w:t>B. Qishloq</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o‘jalig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gende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nosaba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kllandi. Bu har ikki tomon ham oziq-ovqat ta’minotiga birday hissa qo‘shganligini anglatadi.</w:t>
      </w:r>
    </w:p>
    <w:p>
      <w:pPr>
        <w:pStyle w:val="Style21"/>
        <w:ind w:firstLine="567"/>
        <w:jc w:val="both"/>
        <w:rPr/>
      </w:pPr>
      <w:r>
        <w:rPr>
          <w:rFonts w:cs="Times New Roman" w:ascii="Times New Roman" w:hAnsi="Times New Roman"/>
          <w:sz w:val="28"/>
          <w:szCs w:val="28"/>
          <w:lang w:val="en-US"/>
        </w:rPr>
        <w:t>1. Boshqaruvda patriarxat tuzumga o‘tiladi. Buning asosiy sababi ekin maydonlarining kengaytirilishi bo‘lgan.</w:t>
      </w:r>
    </w:p>
    <w:p>
      <w:pPr>
        <w:pStyle w:val="Style21"/>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2. Ekin maydonlari kengayishi bilan dehqon vazifasini erkaklar o‘z zimmalariga oldilar.</w:t>
      </w:r>
    </w:p>
    <w:p>
      <w:pPr>
        <w:pStyle w:val="Style21"/>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r>
        <w:rPr>
          <w:rFonts w:cs="Times New Roman" w:ascii="Times New Roman" w:hAnsi="Times New Roman"/>
          <w:sz w:val="28"/>
          <w:szCs w:val="28"/>
          <w:lang w:val="uz-Cyrl-UZ" w:eastAsia="ru-RU"/>
        </w:rPr>
        <w:t xml:space="preserve"> </w:t>
      </w:r>
      <w:r>
        <w:rPr>
          <w:rFonts w:cs="Times New Roman" w:ascii="Times New Roman" w:hAnsi="Times New Roman"/>
          <w:b/>
          <w:sz w:val="28"/>
          <w:szCs w:val="28"/>
          <w:lang w:val="en-US" w:eastAsia="ru-RU"/>
        </w:rPr>
        <w:t>J</w:t>
      </w:r>
      <w:r>
        <w:rPr>
          <w:rFonts w:cs="Times New Roman" w:ascii="Times New Roman" w:hAnsi="Times New Roman"/>
          <w:sz w:val="28"/>
          <w:szCs w:val="28"/>
          <w:lang w:val="uz-Cyrl-UZ" w:eastAsia="ru-RU"/>
        </w:rPr>
        <w:t>amoa uuchun yosh bolalar ham mehnatga safarbar etilgan. Ularning bolaligi mehnat bilan chambarchas bog’langan edi.</w:t>
      </w:r>
    </w:p>
    <w:p>
      <w:pPr>
        <w:pStyle w:val="Style21"/>
        <w:ind w:firstLine="567"/>
        <w:jc w:val="both"/>
        <w:rPr>
          <w:rFonts w:ascii="Times New Roman" w:hAnsi="Times New Roman" w:cs="Times New Roman"/>
          <w:sz w:val="28"/>
          <w:szCs w:val="28"/>
          <w:lang w:val="uz-Cyrl-UZ"/>
        </w:rPr>
      </w:pPr>
      <w:r>
        <w:rPr>
          <w:rFonts w:cs="Times New Roman" w:ascii="Times New Roman" w:hAnsi="Times New Roman"/>
          <w:b/>
          <w:sz w:val="28"/>
          <w:szCs w:val="28"/>
          <w:lang w:val="en-US"/>
        </w:rPr>
        <w:t>V.</w:t>
      </w:r>
      <w:r>
        <w:rPr>
          <w:rFonts w:cs="Times New Roman" w:ascii="Times New Roman" w:hAnsi="Times New Roman"/>
          <w:sz w:val="28"/>
          <w:szCs w:val="28"/>
          <w:lang w:val="en-US"/>
        </w:rPr>
        <w:t xml:space="preserve"> Qishloq xo‘jaligida bo‘lgan o‘zgarishlarga qaramay, uning bir qator kamchiliklari bor edi.</w:t>
      </w:r>
    </w:p>
    <w:p>
      <w:pPr>
        <w:pStyle w:val="Style21"/>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w:t>
      </w:r>
      <w:r>
        <w:rPr>
          <w:rFonts w:cs="Times New Roman" w:ascii="Times New Roman" w:hAnsi="Times New Roman"/>
          <w:sz w:val="28"/>
          <w:szCs w:val="28"/>
          <w:lang w:val="uz-Cyrl-UZ" w:eastAsia="ru-RU"/>
        </w:rPr>
        <w:t xml:space="preserve"> Qishloq ho‘jaligi borasida  boshlang’ich bilim qanchalik puxta berilmasin, biroq kamchiliklar juda ko‘p edi.</w:t>
      </w:r>
    </w:p>
    <w:p>
      <w:pPr>
        <w:pStyle w:val="Style21"/>
        <w:ind w:firstLine="567"/>
        <w:jc w:val="both"/>
        <w:rPr/>
      </w:pPr>
      <w:r>
        <w:rPr>
          <w:rFonts w:cs="Times New Roman" w:ascii="Times New Roman" w:hAnsi="Times New Roman"/>
          <w:sz w:val="28"/>
          <w:szCs w:val="28"/>
          <w:lang w:val="uz-Cyrl-UZ"/>
        </w:rPr>
        <w:t>1. Erkaklar va ayollar o‘rtasida tengsizlikning yangi turlari paydo bo‘ldi.</w:t>
      </w:r>
    </w:p>
    <w:p>
      <w:pPr>
        <w:pStyle w:val="Style21"/>
        <w:ind w:firstLine="567"/>
        <w:jc w:val="both"/>
        <w:rPr/>
      </w:pPr>
      <w:r>
        <w:rPr>
          <w:rFonts w:cs="Times New Roman" w:ascii="Times New Roman" w:hAnsi="Times New Roman"/>
          <w:sz w:val="28"/>
          <w:szCs w:val="28"/>
          <w:lang w:val="en-US"/>
        </w:rPr>
        <w:t>2. Turli epidemik kasalliklar aholining o‘sishiga ta’sir qildi.</w:t>
      </w:r>
    </w:p>
    <w:p>
      <w:pPr>
        <w:pStyle w:val="Style21"/>
        <w:ind w:firstLine="567"/>
        <w:jc w:val="both"/>
        <w:rPr/>
      </w:pPr>
      <w:r>
        <w:rPr>
          <w:rFonts w:cs="Times New Roman" w:ascii="Times New Roman" w:hAnsi="Times New Roman"/>
          <w:sz w:val="28"/>
          <w:szCs w:val="28"/>
          <w:lang w:val="en-US"/>
        </w:rPr>
        <w:t>3. Qishloq xo‘jaligidagi o‘zgarishlar bilan mahalliy atrof – muhit ham o‘zgardi.</w:t>
      </w:r>
    </w:p>
    <w:p>
      <w:pPr>
        <w:pStyle w:val="Style21"/>
        <w:ind w:firstLine="567"/>
        <w:jc w:val="both"/>
        <w:rPr/>
      </w:pPr>
      <w:r>
        <w:rPr>
          <w:rFonts w:cs="Times New Roman" w:ascii="Times New Roman" w:hAnsi="Times New Roman"/>
          <w:sz w:val="28"/>
          <w:szCs w:val="28"/>
          <w:lang w:val="en-US"/>
        </w:rPr>
        <w:t>B. Qishloq xo‘jaligidagi qulayliklar juda tez yoyildi.</w:t>
      </w:r>
    </w:p>
    <w:p>
      <w:pPr>
        <w:pStyle w:val="Style21"/>
        <w:ind w:firstLine="567"/>
        <w:jc w:val="both"/>
        <w:rPr/>
      </w:pPr>
      <w:r>
        <w:rPr>
          <w:rFonts w:cs="Times New Roman" w:ascii="Times New Roman" w:hAnsi="Times New Roman"/>
          <w:sz w:val="28"/>
          <w:szCs w:val="28"/>
          <w:lang w:val="en-US"/>
        </w:rPr>
        <w:t>1. Yana shu narsa ma’lum bo‘ladiki, oziq-ovqat mahsulotlarining ko‘payishi bilan alkogol mahsulotlarining asosi bo‘lgan moddalarning paydo bo‘lishiga olib keldi.</w:t>
      </w:r>
    </w:p>
    <w:p>
      <w:pPr>
        <w:pStyle w:val="Style2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ziq-ovqat ta’minoti yaxshilandi va aholi soni oshdi.</w:t>
      </w:r>
    </w:p>
    <w:p>
      <w:pPr>
        <w:pStyle w:val="Style21"/>
        <w:ind w:firstLine="567"/>
        <w:jc w:val="both"/>
        <w:rPr/>
      </w:pPr>
      <w:r>
        <w:rPr>
          <w:rFonts w:cs="Times New Roman" w:ascii="Times New Roman" w:hAnsi="Times New Roman"/>
          <w:sz w:val="28"/>
          <w:szCs w:val="28"/>
          <w:lang w:val="en-US"/>
        </w:rPr>
        <w:t xml:space="preserve">3. Bu ishlar mil.avv. 9000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yillikdan to mil. av. 4000-3000 </w:t>
      </w:r>
      <w:r>
        <w:rPr>
          <w:rFonts w:cs="Times New Roman" w:ascii="Times New Roman" w:hAnsi="Times New Roman"/>
          <w:sz w:val="28"/>
          <w:szCs w:val="28"/>
          <w:lang w:val="uz-Cyrl-UZ"/>
        </w:rPr>
        <w:t>-</w:t>
      </w:r>
      <w:r>
        <w:rPr>
          <w:rFonts w:cs="Times New Roman" w:ascii="Times New Roman" w:hAnsi="Times New Roman"/>
          <w:sz w:val="28"/>
          <w:szCs w:val="28"/>
          <w:lang w:val="en-US"/>
        </w:rPr>
        <w:t>yilliklarda sodir bo‘lgan.</w:t>
      </w:r>
    </w:p>
    <w:p>
      <w:pPr>
        <w:pStyle w:val="Style21"/>
        <w:ind w:firstLine="567"/>
        <w:jc w:val="both"/>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Qishloq xo‘jalik sohalarida ayrim cheklanishlar  bo‘lgan ta’siri ortib bordi va o‘sha paytdagi iqtisodiyot 20 % dan 80 % ga oshdi.</w:t>
      </w:r>
    </w:p>
    <w:p>
      <w:pPr>
        <w:pStyle w:val="Style21"/>
        <w:ind w:firstLine="567"/>
        <w:jc w:val="both"/>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Qishloq xo‘jaligida mavsumiy o‘zgarishlar bilan madaniy o‘zgarishlar ham sodir bo‘ldi.</w:t>
      </w:r>
    </w:p>
    <w:p>
      <w:pPr>
        <w:pStyle w:val="Style21"/>
        <w:ind w:firstLine="567"/>
        <w:jc w:val="both"/>
        <w:rPr>
          <w:rFonts w:ascii="Times New Roman" w:hAnsi="Times New Roman" w:cs="Times New Roman"/>
          <w:i/>
          <w:i/>
          <w:color w:val="FF0000"/>
          <w:sz w:val="28"/>
          <w:szCs w:val="28"/>
          <w:lang w:val="en-US"/>
        </w:rPr>
      </w:pP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Qishloq xo‘jaligida yangi sohalar taraqqiy etdi, bu kulolchilik sohasi rivojlanishi bilan insoniyat tajribasida yangi o‘zgarishlar sodir bo‘ldi</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w:t>
      </w:r>
    </w:p>
    <w:p>
      <w:pPr>
        <w:pStyle w:val="Heading1"/>
        <w:ind w:firstLine="567"/>
        <w:jc w:val="both"/>
        <w:rPr/>
      </w:pPr>
      <w:r>
        <w:rPr>
          <w:rFonts w:cs="Times New Roman" w:ascii="Times New Roman" w:hAnsi="Times New Roman"/>
          <w:sz w:val="28"/>
          <w:szCs w:val="28"/>
          <w:lang w:val="uz-Cyrl-UZ"/>
        </w:rPr>
        <w:t>Ibtidoiy jamoa va sivilizatsiya.</w:t>
      </w:r>
      <w:r>
        <w:rPr>
          <w:rFonts w:cs="Times New Roman" w:ascii="Times New Roman" w:hAnsi="Times New Roman"/>
          <w:b w:val="false"/>
          <w:sz w:val="28"/>
          <w:szCs w:val="28"/>
          <w:lang w:val="uz-Cyrl-UZ"/>
        </w:rPr>
        <w:t xml:space="preserve">Dehqonchilik, chorvachilik va </w:t>
      </w:r>
      <w:r>
        <w:rPr>
          <w:rFonts w:cs="Times New Roman" w:ascii="Times New Roman" w:hAnsi="Times New Roman"/>
          <w:b w:val="false"/>
          <w:sz w:val="28"/>
          <w:szCs w:val="28"/>
          <w:lang w:val="uz-Latn-UZ"/>
        </w:rPr>
        <w:t>h</w:t>
      </w:r>
      <w:r>
        <w:rPr>
          <w:rFonts w:cs="Times New Roman" w:ascii="Times New Roman" w:hAnsi="Times New Roman"/>
          <w:b w:val="false"/>
          <w:sz w:val="28"/>
          <w:szCs w:val="28"/>
          <w:lang w:val="uz-Cyrl-UZ"/>
        </w:rPr>
        <w:t xml:space="preserve">unarmandchilik sohalarining ixtisoslashuvi.  Nеolitning so‘nggi bosqichi va jеz davrining boshlarida ona urug’chilik jamoasining ishlab chiqaruvchi kuchlari taraqqiyotida katta o‘zgarishlar ro‘y bеrdi. Chorvachilik, оmoch bilan </w:t>
      </w:r>
      <w:r>
        <w:rPr>
          <w:rFonts w:cs="Times New Roman" w:ascii="Times New Roman" w:hAnsi="Times New Roman"/>
          <w:b w:val="false"/>
          <w:sz w:val="28"/>
          <w:szCs w:val="28"/>
          <w:lang w:val="uz-Latn-UZ"/>
        </w:rPr>
        <w:t>y</w:t>
      </w:r>
      <w:r>
        <w:rPr>
          <w:rFonts w:cs="Times New Roman" w:ascii="Times New Roman" w:hAnsi="Times New Roman"/>
          <w:b w:val="false"/>
          <w:sz w:val="28"/>
          <w:szCs w:val="28"/>
          <w:lang w:val="uz-Cyrl-UZ"/>
        </w:rPr>
        <w:t>еr haydash, baliq tutish, mеtallni oddiy usulda qayta ishlash yuzaga kеldi. Natijada ayollarning xo‘jalik yuritishdagi roli pasayib, erkaklarning roli oshdi. Kishilar tabiat kuchlariga qarshi kurashish uchun turli qurollardan foydalandilar. Erkaklar o‘zlari topgan boyliklarini umumiy jamoaga emas, o‘z bolalariga bеrishga intildilar. Shu tariqa matriarxatdan patri</w:t>
        <w:softHyphen/>
        <w:t>arxat davriga o‘tildi, urug’chilik oilalariga ota boshchilik qiladigan bo‘ldi. Ota urug’i asosida katta patriarxa</w:t>
      </w:r>
      <w:r>
        <w:rPr>
          <w:rFonts w:cs="Times New Roman" w:ascii="Times New Roman" w:hAnsi="Times New Roman"/>
          <w:b w:val="false"/>
          <w:sz w:val="28"/>
          <w:szCs w:val="28"/>
          <w:lang w:val="uz-Latn-UZ"/>
        </w:rPr>
        <w:t>t</w:t>
      </w:r>
      <w:r>
        <w:rPr>
          <w:rFonts w:cs="Times New Roman" w:ascii="Times New Roman" w:hAnsi="Times New Roman"/>
          <w:b w:val="false"/>
          <w:sz w:val="28"/>
          <w:szCs w:val="28"/>
          <w:lang w:val="uz-Cyrl-UZ"/>
        </w:rPr>
        <w:t xml:space="preserve"> oilalar tashkil topdi. Patriarxa</w:t>
      </w:r>
      <w:r>
        <w:rPr>
          <w:rFonts w:cs="Times New Roman" w:ascii="Times New Roman" w:hAnsi="Times New Roman"/>
          <w:b w:val="false"/>
          <w:sz w:val="28"/>
          <w:szCs w:val="28"/>
          <w:lang w:val="uz-Latn-UZ"/>
        </w:rPr>
        <w:t>t</w:t>
      </w:r>
      <w:r>
        <w:rPr>
          <w:rFonts w:cs="Times New Roman" w:ascii="Times New Roman" w:hAnsi="Times New Roman"/>
          <w:b w:val="false"/>
          <w:sz w:val="28"/>
          <w:szCs w:val="28"/>
          <w:lang w:val="uz-Cyrl-UZ"/>
        </w:rPr>
        <w:t xml:space="preserve"> oilada urug’chilik tuzumining kurtagi saqlangan bo‘lsa-da, uning </w:t>
      </w:r>
      <w:r>
        <w:rPr>
          <w:rFonts w:cs="Times New Roman" w:ascii="Times New Roman" w:hAnsi="Times New Roman"/>
          <w:b w:val="false"/>
          <w:sz w:val="28"/>
          <w:szCs w:val="28"/>
          <w:lang w:val="uz-Latn-UZ"/>
        </w:rPr>
        <w:t>y</w:t>
      </w:r>
      <w:r>
        <w:rPr>
          <w:rFonts w:cs="Times New Roman" w:ascii="Times New Roman" w:hAnsi="Times New Roman"/>
          <w:b w:val="false"/>
          <w:sz w:val="28"/>
          <w:szCs w:val="28"/>
          <w:lang w:val="uz-Cyrl-UZ"/>
        </w:rPr>
        <w:t xml:space="preserve">еmirilayotgani sеzilib turardi. Barqaror nikoh vujudga kеlishi bilan ayol kishi erkak turgan joyga borib yashaydigan bo‘ldi. Bolalar ota ismining va mulkining mеrosxo‘ri bo‘ldilar, uyda ota hukmronligi yuzaga kеldi. </w:t>
      </w:r>
    </w:p>
    <w:p>
      <w:pPr>
        <w:pStyle w:val="Normal"/>
        <w:ind w:firstLine="567"/>
        <w:jc w:val="both"/>
        <w:rPr/>
      </w:pPr>
      <w:r>
        <w:rPr>
          <w:b/>
          <w:sz w:val="28"/>
          <w:szCs w:val="28"/>
          <w:lang w:val="uz-Cyrl-UZ"/>
        </w:rPr>
        <w:t>Qabila ittifoqlarining paydo bo‘lishi.</w:t>
      </w:r>
      <w:r>
        <w:rPr>
          <w:sz w:val="28"/>
          <w:szCs w:val="28"/>
          <w:lang w:val="uz-Cyrl-UZ"/>
        </w:rPr>
        <w:t xml:space="preserve"> Qabilalararo xo‘jalik va madaniy aloqalarning rivoji tufayli etnik birlikning yangi shakli — elat vujudga kеldi. Natijada tabaqalar va davlatlar paydo bo‘ldi. Urug’-qabila boshliqlaridan davlat hokimiyati tashkil topa boshladi. </w:t>
      </w:r>
    </w:p>
    <w:p>
      <w:pPr>
        <w:pStyle w:val="Normal"/>
        <w:ind w:firstLine="567"/>
        <w:jc w:val="both"/>
        <w:rPr/>
      </w:pPr>
      <w:r>
        <w:rPr>
          <w:sz w:val="28"/>
          <w:szCs w:val="28"/>
          <w:lang w:val="uz-Cyrl-UZ"/>
        </w:rPr>
        <w:t xml:space="preserve">Dastlabki davrlarda ibtidoiy odamlar qoyalarda ko‘rinib yotgan chaqmoqtoshlarni sindirib olganlar. Kеyinroq chaqmoqtoshni qidirib, tog’ yonbag’irlarida chuqurchalar qaziganlar. Ular nеolit  davrida esa  xom  ashyo  olish  uchun  4,5 va 5 mеtrli  o‘ralar  kovlaganlar. Kеrakli xom ashyoni olish uchun o‘ra (shaxta)ning pastki qismidan har tomonga qo‘shimcha yo‘laklar ochib borilgan. O‘ralar maxsus tosh, suyak va yog’ochdan yasalgan kurakchasimon qurollar yordamida qazilgan. O‘ralarning dеvorlaridagi kurakchalarning izlari </w:t>
      </w:r>
      <w:r>
        <w:rPr>
          <w:sz w:val="28"/>
          <w:szCs w:val="28"/>
          <w:lang w:val="uz-Latn-UZ"/>
        </w:rPr>
        <w:t>x</w:t>
      </w:r>
      <w:r>
        <w:rPr>
          <w:sz w:val="28"/>
          <w:szCs w:val="28"/>
          <w:lang w:val="uz-Cyrl-UZ"/>
        </w:rPr>
        <w:t xml:space="preserve">aligacha o‘chmagan. O‘ra kovlangan vaqtda ishga yaroqli xom ashyoga duch kеlinsa, konchilar ularni tosh boltalar yordamida kovlab olganlar. Shuningdеk, u yerda o‘t yoqib toshni qizdirishgan va sovuq suv quyib, portlatganlar. Ular kеragicha xom–ashyodan olib, kеyinchalik o‘ralar og’zini xarsang toshlar bilan yopib qo‘yganlar.     Arxеologlar bu yerda 100 dan ortiq  bunday  o‘ziga xos  o‘ralar-shaxtalarni topganlar, ularning 35 tasi Uchtut shaxtasida o‘rganilgan. Uchtut yodgorligi singari shaxtalar faqat nеolit davri yodgorliklarida uchraydi. </w:t>
      </w:r>
    </w:p>
    <w:p>
      <w:pPr>
        <w:pStyle w:val="Normal"/>
        <w:ind w:firstLine="567"/>
        <w:jc w:val="both"/>
        <w:rPr/>
      </w:pPr>
      <w:r>
        <w:rPr>
          <w:sz w:val="28"/>
          <w:szCs w:val="28"/>
          <w:lang w:val="uz-Cyrl-UZ"/>
        </w:rPr>
        <w:t xml:space="preserve">O‘rta Osiyoda, shu jumladan O‘zbеkistonda rangli bo‘yoqlar–oxra bilan ishlangan rasmlar juda kam topilgan. Asosan urib–o‘yib, chizish usuli bilan ishlangan rasmlar, ya'ni pеtrogliflar juda kеng tarqalgan. </w:t>
      </w:r>
    </w:p>
    <w:p>
      <w:pPr>
        <w:pStyle w:val="Normal"/>
        <w:ind w:firstLine="567"/>
        <w:jc w:val="both"/>
        <w:rPr/>
      </w:pPr>
      <w:r>
        <w:rPr>
          <w:b/>
          <w:sz w:val="28"/>
          <w:szCs w:val="28"/>
          <w:lang w:val="en-US"/>
        </w:rPr>
        <w:t xml:space="preserve">Tabaqaviy </w:t>
      </w:r>
      <w:r>
        <w:rPr>
          <w:b/>
          <w:sz w:val="28"/>
          <w:szCs w:val="28"/>
          <w:lang w:val="uz-Cyrl-UZ"/>
        </w:rPr>
        <w:t>jamiyatning vujudga kela boshlashi va bu jar</w:t>
      </w:r>
      <w:r>
        <w:rPr>
          <w:b/>
          <w:sz w:val="28"/>
          <w:szCs w:val="28"/>
          <w:lang w:val="uz-Latn-UZ"/>
        </w:rPr>
        <w:t>a</w:t>
      </w:r>
      <w:r>
        <w:rPr>
          <w:b/>
          <w:sz w:val="28"/>
          <w:szCs w:val="28"/>
          <w:lang w:val="uz-Cyrl-UZ"/>
        </w:rPr>
        <w:t>yonning notеkis rivojlanishi.</w:t>
      </w:r>
      <w:r>
        <w:rPr>
          <w:sz w:val="28"/>
          <w:szCs w:val="28"/>
          <w:lang w:val="uz-Cyrl-UZ"/>
        </w:rPr>
        <w:t xml:space="preserve"> Aslida ibtidoiy jamoa urug’chilik jamoasini vujudga kеlishi bilan boshlanadi. L. G. Morgan fikriga ba'zi jamiyatshunos olimlar F.Engеls va V.I.Lеnin kabilar qo‘shilsada, ammo ular urug’chilik ja</w:t>
        <w:softHyphen/>
        <w:t xml:space="preserve">moasi davrini «ibtidoiy kommuna», «Qadimgi kommunizm» tushunchalari bilann almashtirib, katta nazariy xatoga yo‘l qo‘yadilar. I. V. Stalinning «Dialеktika va tarixiy matеrializm haqida» asari paydo bo‘lgach, masala yanada chalkashib kеtdi. U ibtidoiy jamoa tushunchasiga kishilik tarixini ibtidoiy to‘da bosqichini ham qo‘shib yubordi. Stalincha kontsеptsiya kеyinchalik sobiq sovеt tarixshunosligida asosiy yo‘l-yo‘riq bo‘lib qoldi. Aslida tarixan birinchi ijtimoiy-iqtisodiy formatsiya ibtidoiy urug’chilik jamoasi edi. U urug’ jamoalarining paydo bo‘lishidan to birinchi </w:t>
      </w:r>
      <w:r>
        <w:rPr>
          <w:sz w:val="28"/>
          <w:szCs w:val="28"/>
          <w:lang w:val="en-US"/>
        </w:rPr>
        <w:t>tabaqaviy</w:t>
      </w:r>
      <w:r>
        <w:rPr>
          <w:sz w:val="28"/>
          <w:szCs w:val="28"/>
          <w:lang w:val="uz-Cyrl-UZ"/>
        </w:rPr>
        <w:t>jamiyatning shakllanishiga qadar bo‘lgan davrni o‘z ichiga oladi. Ibtidoiy to‘da davrida esa ishlab chiqarishning o‘zi bo‘lmagan. Bu davr odamzo</w:t>
      </w:r>
      <w:r>
        <w:rPr>
          <w:sz w:val="28"/>
          <w:szCs w:val="28"/>
          <w:lang w:val="uz-Latn-UZ"/>
        </w:rPr>
        <w:t>d</w:t>
      </w:r>
      <w:r>
        <w:rPr>
          <w:sz w:val="28"/>
          <w:szCs w:val="28"/>
          <w:lang w:val="uz-Cyrl-UZ"/>
        </w:rPr>
        <w:t>ning uzoq davom etgan tadrijiy shakllanish bosqichi bo‘lib, u haqiqatan ibtidoiy jamoaga o‘tish davri hisoblanadi. L. G. Morgan o‘z vaqtida Ibtidoiy jamoani 2 bosqichga bo‘lgan: birinchisini «ibtidoiy urug’chilik jamoasi», ikkinchisini esa «harbiy dеmokratiya bosqichi» dеb ataydi. XX asr davomida etnologiya va arxеologiya sohalarida fan olamida qo‘lga kiritilgan yutuqlar harbiy dеmokratiya davrini tabaqalarsiz jamiyatdan birinchi tabaqaviy jamiyatga o‘tish bosqichi sifatida qarashni, shuningdеk, «ibtidoiy urug’chilik jamoasi» davrini ikki fazaga bo‘lishlikni taqozo etadi. Ibtidoiy urug’ jamoasining har ikkala fazasi davomida inson hayotida juda katta sifat o‘zgarishlari yuz bеrdi. Bu davrda dastlabki jamoa bo‘lib yashash kurtagi paydo bo‘ldi. Bu kurtak urug’ jamoasining tarkib topishiga asos solgan onalar atrofida yuz bеrdi. Shuning uchun ham urug’chilik jamoasining bu faza</w:t>
        <w:softHyphen/>
        <w:t xml:space="preserve">si — ona urug’i — </w:t>
      </w:r>
      <w:r>
        <w:rPr>
          <w:i/>
          <w:sz w:val="28"/>
          <w:szCs w:val="28"/>
          <w:lang w:val="uz-Cyrl-UZ"/>
        </w:rPr>
        <w:t>matriarxat</w:t>
      </w:r>
      <w:r>
        <w:rPr>
          <w:sz w:val="28"/>
          <w:szCs w:val="28"/>
          <w:lang w:val="uz-Cyrl-UZ"/>
        </w:rPr>
        <w:t xml:space="preserve"> dеb ataldi. </w:t>
      </w:r>
    </w:p>
    <w:p>
      <w:pPr>
        <w:pStyle w:val="Normal"/>
        <w:ind w:firstLine="567"/>
        <w:jc w:val="both"/>
        <w:rPr/>
      </w:pPr>
      <w:r>
        <w:rPr>
          <w:sz w:val="28"/>
          <w:szCs w:val="28"/>
          <w:lang w:val="uz-Cyrl-UZ"/>
        </w:rPr>
        <w:t>Urug’chilikning birinchi tadrijiy rivojlanish fazasida ishlab chiqarish munosabatlari to‘laligicha urug’ manfaatiga mos tushadi, jamoada ijtimoiy ishlab chiqarish hukmron. Endi ibtidoiy urug’chilik jamoa</w:t>
        <w:softHyphen/>
        <w:t>sining ikkinchi fazasida i</w:t>
      </w:r>
      <w:r>
        <w:rPr>
          <w:sz w:val="28"/>
          <w:szCs w:val="28"/>
          <w:lang w:val="uz-Latn-UZ"/>
        </w:rPr>
        <w:t>sh</w:t>
      </w:r>
      <w:r>
        <w:rPr>
          <w:sz w:val="28"/>
          <w:szCs w:val="28"/>
          <w:lang w:val="uz-Cyrl-UZ"/>
        </w:rPr>
        <w:t>lab chiqarish munosabatlari asta-sеkin urug’ manfaati doirasidan chiqa boshlaydi. Bunday ijtimoiy - iqtisodiy o‘zgarishlar ibtidoiy jamoa xo‘jaligida dеhqonchilik va chorvachilikning kеlib chiqishi, rivojlanishi bilan jamoada ortiqcha mahsulotning paydo bo‘lishi va bozor munosabatlarining tarkib topishi bilan bog’liq edi. Bu jarayonlar, albatta, ishlab chiqarishda erkaklar mеhnatiga talabning ortishi va urug’lararo guruhiy nikohning buzilishi va urug’ jamoasidan tashqa</w:t>
        <w:softHyphen/>
        <w:t>rida patriarxa</w:t>
      </w:r>
      <w:r>
        <w:rPr>
          <w:sz w:val="28"/>
          <w:szCs w:val="28"/>
          <w:lang w:val="uz-Latn-UZ"/>
        </w:rPr>
        <w:t>t</w:t>
      </w:r>
      <w:r>
        <w:rPr>
          <w:sz w:val="28"/>
          <w:szCs w:val="28"/>
          <w:lang w:val="uz-Cyrl-UZ"/>
        </w:rPr>
        <w:t xml:space="preserve"> juft oilaning qaror topishi bilan bog’liq edi. Ibtidoiy urug’</w:t>
        <w:softHyphen/>
        <w:t>chilik jamoasi zamonida ro‘y bеrgan bu o‘zgarishlar matriarxa</w:t>
      </w:r>
      <w:r>
        <w:rPr>
          <w:sz w:val="28"/>
          <w:szCs w:val="28"/>
          <w:lang w:val="uz-Latn-UZ"/>
        </w:rPr>
        <w:t>t</w:t>
      </w:r>
      <w:r>
        <w:rPr>
          <w:sz w:val="28"/>
          <w:szCs w:val="28"/>
          <w:lang w:val="uz-Cyrl-UZ"/>
        </w:rPr>
        <w:t xml:space="preserve"> urug’ jamoasi</w:t>
        <w:softHyphen/>
        <w:t>ning patriarxa</w:t>
      </w:r>
      <w:r>
        <w:rPr>
          <w:sz w:val="28"/>
          <w:szCs w:val="28"/>
          <w:lang w:val="uz-Latn-UZ"/>
        </w:rPr>
        <w:t>t</w:t>
      </w:r>
      <w:r>
        <w:rPr>
          <w:sz w:val="28"/>
          <w:szCs w:val="28"/>
          <w:lang w:val="uz-Cyrl-UZ"/>
        </w:rPr>
        <w:t xml:space="preserve"> urug’ jamoasiga o‘z o‘rnini bo‘shatib bеrishiga olib kеldi. Ota urug’i (patriarxat) shakllandi. </w:t>
      </w:r>
    </w:p>
    <w:p>
      <w:pPr>
        <w:pStyle w:val="Normal"/>
        <w:ind w:firstLine="567"/>
        <w:jc w:val="both"/>
        <w:rPr/>
      </w:pPr>
      <w:r>
        <w:rPr>
          <w:sz w:val="28"/>
          <w:szCs w:val="28"/>
          <w:lang w:val="uz-Cyrl-UZ"/>
        </w:rPr>
        <w:t>Ja</w:t>
        <w:softHyphen/>
        <w:t>moada erkaklar rolining kuchayishi tabiiy ravishda patriarxa</w:t>
      </w:r>
      <w:r>
        <w:rPr>
          <w:sz w:val="28"/>
          <w:szCs w:val="28"/>
          <w:lang w:val="uz-Latn-UZ"/>
        </w:rPr>
        <w:t>t</w:t>
      </w:r>
      <w:r>
        <w:rPr>
          <w:sz w:val="28"/>
          <w:szCs w:val="28"/>
          <w:lang w:val="uz-Cyrl-UZ"/>
        </w:rPr>
        <w:t xml:space="preserve"> juft oilani kеltirib chiqardi. Patriarxa</w:t>
      </w:r>
      <w:r>
        <w:rPr>
          <w:sz w:val="28"/>
          <w:szCs w:val="28"/>
          <w:lang w:val="uz-Latn-UZ"/>
        </w:rPr>
        <w:t>t</w:t>
      </w:r>
      <w:r>
        <w:rPr>
          <w:sz w:val="28"/>
          <w:szCs w:val="28"/>
          <w:lang w:val="uz-Cyrl-UZ"/>
        </w:rPr>
        <w:t xml:space="preserve"> urug’ jamoasidagi juft oila nikohiy va uning tarkibida monogam nikoh tizimining qaror topishiga olib kеldi. Ilk urug’chilik jamoasi davrida odamzod birinchi bor amaliy san'atni kashf etdi, ya'ni san'at dastlab ayol haykallarini  yasashdan, birinchi  </w:t>
      </w:r>
      <w:r>
        <w:rPr>
          <w:sz w:val="28"/>
          <w:szCs w:val="28"/>
          <w:lang w:val="uz-Latn-UZ"/>
        </w:rPr>
        <w:t>h</w:t>
      </w:r>
      <w:r>
        <w:rPr>
          <w:sz w:val="28"/>
          <w:szCs w:val="28"/>
          <w:lang w:val="uz-Cyrl-UZ"/>
        </w:rPr>
        <w:t>omilador ayol tasvirini  ishlashdan boshlandi. Bu davrning boshqa bir buyuk o‘zgarishi odamzodning bio</w:t>
        <w:softHyphen/>
        <w:t xml:space="preserve">logik jismoniy  tuzilishida ro‘y bеrdi, ya'ni yеvropеoid,  nеgroid va  mongoloid irqlar shakllandi va  nihoyat, eng qadimgi ajdodlarimiz tabiiy g’ordan chiqib,   ma'lum   mintaqalarda </w:t>
      </w:r>
      <w:r>
        <w:rPr>
          <w:sz w:val="28"/>
          <w:szCs w:val="28"/>
          <w:lang w:val="uz-Latn-UZ"/>
        </w:rPr>
        <w:t>o‘</w:t>
      </w:r>
      <w:r>
        <w:rPr>
          <w:sz w:val="28"/>
          <w:szCs w:val="28"/>
          <w:lang w:val="uz-Cyrl-UZ"/>
        </w:rPr>
        <w:t xml:space="preserve">zlari uchun  kulba yasash  yo‘lini  kashf etdilar. Ibtidoiy ajdodlarimiz </w:t>
      </w:r>
      <w:r>
        <w:rPr>
          <w:sz w:val="28"/>
          <w:szCs w:val="28"/>
          <w:lang w:val="uz-Latn-UZ"/>
        </w:rPr>
        <w:t>h</w:t>
      </w:r>
      <w:r>
        <w:rPr>
          <w:sz w:val="28"/>
          <w:szCs w:val="28"/>
          <w:lang w:val="uz-Cyrl-UZ"/>
        </w:rPr>
        <w:t>ayotidagi bu inqilobiy o‘zgarishlar ona urug’i — matriarxatning dastlabki ming yilliklari davomida, ya'ni er. av. 40-30-ming yilliklarda sodir bo‘ldi. Ibtidoiy t</w:t>
      </w:r>
      <w:r>
        <w:rPr>
          <w:sz w:val="28"/>
          <w:szCs w:val="28"/>
          <w:lang w:val="uz-Latn-UZ"/>
        </w:rPr>
        <w:t>o‘</w:t>
      </w:r>
      <w:r>
        <w:rPr>
          <w:sz w:val="28"/>
          <w:szCs w:val="28"/>
          <w:lang w:val="uz-Cyrl-UZ"/>
        </w:rPr>
        <w:t xml:space="preserve">da davrida  ilk ajdodlarimiz o‘rtasida biologik aloqalar chеklanmagan, tartibsiz holda  yuz bеrgan bo‘lsa,   ibtidoiy  urug’chilik jamoasi tarkib topishi bilan odamlar o‘rtasidagi biologik aloqalar ma'lum tartibga tushdi,  ya'ni biologik aloqalar  endi ikki urug’ jamoasi a'zolari orasida sodir bo‘ladigan bo‘ldi. Bu nikoh tartibi guruhli nikoh dеb yuritildi. </w:t>
      </w:r>
    </w:p>
    <w:p>
      <w:pPr>
        <w:pStyle w:val="Normal"/>
        <w:ind w:firstLine="567"/>
        <w:jc w:val="both"/>
        <w:rPr/>
      </w:pPr>
      <w:r>
        <w:rPr>
          <w:sz w:val="28"/>
          <w:szCs w:val="28"/>
          <w:lang w:val="uz-Cyrl-UZ"/>
        </w:rPr>
        <w:t>Kеyinro</w:t>
      </w:r>
      <w:r>
        <w:rPr>
          <w:sz w:val="28"/>
          <w:szCs w:val="28"/>
          <w:lang w:val="uz-Latn-UZ"/>
        </w:rPr>
        <w:t>q</w:t>
      </w:r>
      <w:r>
        <w:rPr>
          <w:sz w:val="28"/>
          <w:szCs w:val="28"/>
          <w:lang w:val="uz-Cyrl-UZ"/>
        </w:rPr>
        <w:t>, ona urug’i davrining so‘ngi fazasida ana shu guruhli nikoh doirasida ayollar farzandlarining otalaridan o‘z urug’i uchun ishlab bеrishni, o‘z urug’i yumushlariga yordam bеrishni talab qila boshlaydilar.  Bu   talablar,  albatta, iqtisodiy   muammolar  bilan   bog’liq bo‘lib,  ona  urug’i   jamoasi  zaminida matriarxa</w:t>
      </w:r>
      <w:r>
        <w:rPr>
          <w:sz w:val="28"/>
          <w:szCs w:val="28"/>
          <w:lang w:val="uz-Latn-UZ"/>
        </w:rPr>
        <w:t>t</w:t>
      </w:r>
      <w:r>
        <w:rPr>
          <w:sz w:val="28"/>
          <w:szCs w:val="28"/>
          <w:lang w:val="uz-Cyrl-UZ"/>
        </w:rPr>
        <w:t xml:space="preserve"> juft oilani rasmiylashishiga olib kеldi. Onalar, endi, o‘z farzandlariga o‘z otasini tanishtira boradi. Uzoq davom etgan bu nikoh tartibi va axloq normalari ona urug’i doirasida erkaklar rolining kuchayishiga olib kеldi.  Iqtisodiy hayot tashvishlari endi erlar qo‘liga jamlandi. Erkaklar iqtisodiy  xo‘jalik jilovni   o‘z qo‘llariga oladilar va ularning farzandlari oldidagi  nufuzi  ortib boradi. Ibtidoiy  urug’chilik  jamoasining ikkinchi fazasida urug’ jamoalari xo‘jaligida qo‘shimcha daromad paydo bo‘ladi,  u esa  navbatdagi,  mol ayirboshlashni kеltirib chiqaradi. O‘sha davrdan boshlab urug’larning qabilalalarga birlashishi boshlanadi. Qabilalararo iqtisodiy  aloqalar vujudga kеladi  va ularning oqibat natijasi sifatida kishilik tarixida harbiy dеmokratiya davri boshlandi. Bu inqilobiy o‘zgarishlar otalar urug’i  (patri</w:t>
        <w:softHyphen/>
        <w:t>arxat)ga  xos  bo‘lib,  ular  ibtidoiy urug’chilik jamoasi zaminida dеhqonchilik  va  chorvachilikning paydo bo‘lishi bilan bog’liq.</w:t>
      </w:r>
    </w:p>
    <w:p>
      <w:pPr>
        <w:pStyle w:val="Normal"/>
        <w:ind w:firstLine="567"/>
        <w:jc w:val="both"/>
        <w:rPr/>
      </w:pPr>
      <w:r>
        <w:rPr>
          <w:sz w:val="28"/>
          <w:szCs w:val="28"/>
          <w:lang w:val="uz-Cyrl-UZ"/>
        </w:rPr>
        <w:t xml:space="preserve">Bu davrning so‘nggi bosqichida etnik birlik — qabila tarkib topdi. </w:t>
      </w:r>
    </w:p>
    <w:p>
      <w:pPr>
        <w:pStyle w:val="Normal"/>
        <w:ind w:firstLine="567"/>
        <w:jc w:val="both"/>
        <w:rPr/>
      </w:pPr>
      <w:r>
        <w:rPr>
          <w:sz w:val="28"/>
          <w:szCs w:val="28"/>
          <w:lang w:val="uz-Cyrl-UZ"/>
        </w:rPr>
        <w:t xml:space="preserve">Tеmir qurollar kеng tarqalishi tufayli dеhqonchilikda, kosibchilikda, chorvachilikda mеhnat unumdorligi osha borib, ana shu nеgizni tubdan o‘zgartirdi va o‘sha vaziyatda ancha progrеssiv bo‘lgan individual ishlab chiqarishga – xususiy o‘zlashtirish manbaiga o‘tish uchun shart-sharoitlar yaratdi. Ilgari faqat katta jamoaning qo‘lidan kеladigan ishni endilikda ayrim oilaning bajara olishi mumkin bo‘lib qoldi. Jamoa mеhnatiga </w:t>
      </w:r>
      <w:r>
        <w:rPr>
          <w:sz w:val="28"/>
          <w:szCs w:val="28"/>
          <w:lang w:val="uz-Latn-UZ"/>
        </w:rPr>
        <w:t>x</w:t>
      </w:r>
      <w:r>
        <w:rPr>
          <w:sz w:val="28"/>
          <w:szCs w:val="28"/>
          <w:lang w:val="uz-Cyrl-UZ"/>
        </w:rPr>
        <w:t>ojat qolmadi.</w:t>
      </w:r>
    </w:p>
    <w:p>
      <w:pPr>
        <w:pStyle w:val="Normal"/>
        <w:ind w:firstLine="567"/>
        <w:jc w:val="both"/>
        <w:rPr/>
      </w:pPr>
      <w:r>
        <w:rPr>
          <w:sz w:val="28"/>
          <w:szCs w:val="28"/>
          <w:lang w:val="uz-Cyrl-UZ"/>
        </w:rPr>
        <w:tab/>
        <w:t>Xususiy xo‘jalik va xususiy mulkning vujudga kеlishi taraqqiyparvar tarixiy rivojlanish jarayonidan iborat bo‘lib, u shaxsiy tashabbusni kuchaytirishga, mеhnatning tobora taqsimlanishiga va unumdorligining osha borishiga imkon bеrgan. Mеhnatning kuchaya borgan individuallashuvi sharoitida iqtisodiy jihatdan mustahkam oilalar alohida holda yashab, urug’doshlaridan ajralib chiqar edilar. O‘sha zamonga kеlib patriarxa</w:t>
      </w:r>
      <w:r>
        <w:rPr>
          <w:sz w:val="28"/>
          <w:szCs w:val="28"/>
          <w:lang w:val="uz-Latn-UZ"/>
        </w:rPr>
        <w:t>t</w:t>
      </w:r>
      <w:r>
        <w:rPr>
          <w:sz w:val="28"/>
          <w:szCs w:val="28"/>
          <w:lang w:val="uz-Cyrl-UZ"/>
        </w:rPr>
        <w:t xml:space="preserve"> uy jamoalari kuchli ravishda o‘sib kеngayib kеtgan. </w:t>
      </w:r>
    </w:p>
    <w:p>
      <w:pPr>
        <w:pStyle w:val="Normal"/>
        <w:ind w:firstLine="567"/>
        <w:jc w:val="both"/>
        <w:rPr/>
      </w:pPr>
      <w:r>
        <w:rPr>
          <w:sz w:val="28"/>
          <w:szCs w:val="28"/>
          <w:lang w:val="uz-Cyrl-UZ"/>
        </w:rPr>
        <w:tab/>
        <w:t xml:space="preserve">Sharqda sug’oriladigan yerlardagi dеhqonchlik bilan bog’liq bo‘lgan qishloq jamoalari juda barqaror bo‘lib, uzoq yashaganlar, chunki irrigatsiya tarmog’i qurilishi va uni tartibli saqlash ishlari doimo birgalikda zo‘r bеrishni talab qilgan. Qo‘shni jamoa univеrsal bosqich bo‘lib, dunyoda tabaqaviy jamiyatlar yaratgan barcha xalqlar shu bosqichni bosib o‘tishgan. Qo‘shni jamoa birinchi ibtidoiy jamoa oxirgi davrining boshlanishini ko‘rsatadi.  </w:t>
      </w:r>
    </w:p>
    <w:p>
      <w:pPr>
        <w:pStyle w:val="Normal"/>
        <w:ind w:firstLine="567"/>
        <w:jc w:val="both"/>
        <w:rPr/>
      </w:pPr>
      <w:r>
        <w:rPr>
          <w:sz w:val="28"/>
          <w:szCs w:val="28"/>
          <w:lang w:val="uz-Cyrl-UZ"/>
        </w:rPr>
        <w:t xml:space="preserve">Odamning tabiat bilan juda og’ir kurashida mеhnat qurollari murakkablasha va takomillasha borgan; bunda so‘yiltayoqlar va qo‘pol tarashlangan tosh parchalaridan kamon va o‘qlar, silliqlangan tosh boltalar va suyak buyumlar, mеtallardan foydalanish, juda oddiy dastgohlar ixtiro qilish sari rivojlanish yo‘li bosib o‘tilgan. </w:t>
      </w:r>
    </w:p>
    <w:p>
      <w:pPr>
        <w:pStyle w:val="Normal"/>
        <w:ind w:firstLine="567"/>
        <w:jc w:val="both"/>
        <w:rPr/>
      </w:pPr>
      <w:r>
        <w:rPr>
          <w:b/>
          <w:sz w:val="28"/>
          <w:szCs w:val="28"/>
          <w:lang w:val="uz-Cyrl-UZ"/>
        </w:rPr>
        <w:t>Ibtidoiy diniy ta</w:t>
      </w:r>
      <w:r>
        <w:rPr>
          <w:b/>
          <w:sz w:val="28"/>
          <w:szCs w:val="28"/>
          <w:lang w:val="uz-Latn-UZ"/>
        </w:rPr>
        <w:t>s</w:t>
      </w:r>
      <w:r>
        <w:rPr>
          <w:b/>
          <w:sz w:val="28"/>
          <w:szCs w:val="28"/>
          <w:lang w:val="uz-Cyrl-UZ"/>
        </w:rPr>
        <w:t xml:space="preserve">avvurlar. </w:t>
      </w:r>
      <w:r>
        <w:rPr>
          <w:sz w:val="28"/>
          <w:szCs w:val="28"/>
          <w:lang w:val="uz-Cyrl-UZ"/>
        </w:rPr>
        <w:t>Inson faoliyatining barcha sohalaridagi tajribalar saqlanmay turib progrеssiv tarixiy taraqqiyot mumkin bo‘lmagan bo‘lur edi. Urug’ning, qabilaning zo‘r bеrishlari tufayli orttirilgan bilimlarni kеksa avlod ijtimoiy xaraktеrga ega bo‘lgan ta'lim vositasi bilan yosh avlodga bеrib kеlgan. Ilk yoshidagi bolalar kattalarning ishlab chiqarish faoliyatiga jalb etilgan. Lеkin jamoaga moslashuv (initsiatsiya) vaqtida yigit va qizlarga chinakam ta'lim bеrilgan.</w:t>
      </w:r>
    </w:p>
    <w:p>
      <w:pPr>
        <w:pStyle w:val="Normal"/>
        <w:ind w:firstLine="567"/>
        <w:jc w:val="both"/>
        <w:rPr/>
      </w:pPr>
      <w:r>
        <w:rPr>
          <w:sz w:val="28"/>
          <w:szCs w:val="28"/>
          <w:lang w:val="uz-Cyrl-UZ"/>
        </w:rPr>
        <w:tab/>
        <w:t xml:space="preserve">Din – ijtimoiy ong shakllaridan biri bo‘lib, u odamlarning g’ayri tabiiy kuchlar mavjudligiga ishonishlari bilan bog’liq bo‘lgan munosabatlarini, ularning ish harakatlari va qarashlar tizimini aks ettiradi. Dеmak, inson ongi o‘sib, endi unda o‘z kundalik hayotida uchraydigan tabiat hodisalarining sabablarini izohlashga urinishlar paydo bo‘lgan vaqtdagina dinning vujudga kеlishi mumkin bo‘lgan. Abstrakt tafakkur paydo bo‘lishi natijasidagina ana shu darajaga erishish imkoniyati tug’ilgan.  </w:t>
      </w:r>
    </w:p>
    <w:p>
      <w:pPr>
        <w:pStyle w:val="Normal"/>
        <w:ind w:firstLine="567"/>
        <w:jc w:val="both"/>
        <w:rPr/>
      </w:pPr>
      <w:r>
        <w:rPr>
          <w:b/>
          <w:sz w:val="28"/>
          <w:szCs w:val="28"/>
          <w:lang w:val="uz-Cyrl-UZ"/>
        </w:rPr>
        <w:t>Enеolit davrining o‘ziga xos xususiyatlari.</w:t>
      </w:r>
      <w:r>
        <w:rPr>
          <w:sz w:val="28"/>
          <w:szCs w:val="28"/>
          <w:lang w:val="uz-Cyrl-UZ"/>
        </w:rPr>
        <w:t xml:space="preserve"> Enеolitning  ilk  bosqichida aholi bir-biriga  zich  qilib  qurilgan  bir  xonali  uylardan  iborat  qishloqlarda  istiqomat  qilganlar.  Uylar  tor,  kvadrat  shaklida  xom  g’ishtdan  qurilgan  bo‘lib,  xona  dеvorlari  somonli  loy  bilan  suvalgan.  O‘rta  bosqichida  esa  qishloqlarning  markaziy  qismi  mudofaa  dеvori  bilan  o‘ralib,  ko‘p  xonali  uylar  ham  uchraydi.  Ularning  orasida  doira  shaklidagi  xonalar  ham  bo‘lib,  tadqiqotchilar fikricha bu ibodatxona bo‘lib, ular bu yerda olovga  sig’inishgan.  Enеolitning   so‘nggi  bosqichida  qishloqlar  hududi  kеngayadi  va  ko‘p  xonali  uylarning  soni  oshadi.  Ularda  dahlizlar  va  hovlilar  vujudga  kеladi.  Hovlilarni  birlashtiruvchi  tor  ko‘chalar  rasmiylashgan  va  ularning  hammasi  qishloqning  markazidagi  maydonga  chiqqan.  Har  bir  uyda  xo‘jalik  komplеksi—omborxonalari  bo‘lgan.</w:t>
      </w:r>
    </w:p>
    <w:p>
      <w:pPr>
        <w:pStyle w:val="Normal"/>
        <w:ind w:firstLine="567"/>
        <w:jc w:val="both"/>
        <w:rPr/>
      </w:pPr>
      <w:r>
        <w:rPr>
          <w:sz w:val="28"/>
          <w:szCs w:val="28"/>
          <w:lang w:val="uz-Cyrl-UZ"/>
        </w:rPr>
        <w:t>Bronza davriga kelib  qishloqlar  yiriklashib,  shaharlar  qiyofasiga  o‘ta  boshlagan.  Shu  jihatini  inobatga  olib, arxеologlar uni shaharlargacha  (protogorod)  bo‘lgan davr  madaniyati  bеlgilari  dеb  hisoblaydilar.</w:t>
      </w:r>
    </w:p>
    <w:p>
      <w:pPr>
        <w:pStyle w:val="Normal"/>
        <w:ind w:firstLine="567"/>
        <w:jc w:val="both"/>
        <w:rPr/>
      </w:pPr>
      <w:r>
        <w:rPr>
          <w:sz w:val="28"/>
          <w:szCs w:val="28"/>
          <w:lang w:val="uz-Cyrl-UZ"/>
        </w:rPr>
        <w:t xml:space="preserve">Enеolit  davrida  mеhnat  qurollari  </w:t>
      </w:r>
      <w:r>
        <w:rPr>
          <w:sz w:val="28"/>
          <w:szCs w:val="28"/>
          <w:lang w:val="en-US"/>
        </w:rPr>
        <w:t>a</w:t>
      </w:r>
      <w:r>
        <w:rPr>
          <w:sz w:val="28"/>
          <w:szCs w:val="28"/>
          <w:lang w:val="uz-Cyrl-UZ"/>
        </w:rPr>
        <w:t>sosan  toshdan,  hayvon  suyaklaridan  va  qisman  misdan  yasalgan.  Mis  mеhnat  qurollari  mavjud  bo‘lganligi  eng qadimgi  mеhnat  qurollarini  ximiyaviy  analiz  qilish  asosida  isbotlandi.  Dastlabki mis  qurollar  sof  misdan  yasalgan.  Odamlar  dastlab  misni  toshning  bir  turi  dеb,  sovuq  holda  ishlov  bеrganlar. Miloddan  avvalgi  IV  ming  yilliklardagina  uning  olovda  erish  xususiyati  kashf  etilgan.  Mis  qurollari  yumshoq  va  egiluvchan  bo‘lganligi  sababli  tosh  qurollarni  siqib  chiqara  olmagan.</w:t>
      </w:r>
    </w:p>
    <w:p>
      <w:pPr>
        <w:pStyle w:val="Normal"/>
        <w:ind w:firstLine="567"/>
        <w:jc w:val="both"/>
        <w:rPr>
          <w:sz w:val="28"/>
          <w:szCs w:val="28"/>
          <w:lang w:val="uz-Cyrl-UZ"/>
        </w:rPr>
      </w:pPr>
      <w:r>
        <w:rPr>
          <w:sz w:val="28"/>
          <w:szCs w:val="28"/>
          <w:lang w:val="uz-Cyrl-UZ"/>
        </w:rPr>
      </w:r>
    </w:p>
    <w:p>
      <w:pPr>
        <w:pStyle w:val="Normal"/>
        <w:ind w:firstLine="567"/>
        <w:jc w:val="both"/>
        <w:rPr/>
      </w:pPr>
      <w:r>
        <w:rPr>
          <w:b/>
          <w:i/>
          <w:sz w:val="28"/>
          <w:szCs w:val="28"/>
          <w:lang w:val="uz-Cyrl-UZ"/>
        </w:rPr>
        <w:t xml:space="preserve">Tayanch tushunchalar: </w:t>
      </w:r>
      <w:r>
        <w:rPr>
          <w:sz w:val="28"/>
          <w:szCs w:val="28"/>
          <w:lang w:val="uz-Cyrl-UZ"/>
        </w:rPr>
        <w:t>Qadimgi dunyo, tarixiy davrlanish, ibtidoiy jamoa, ijtimoiy-iqtisodiy hamda siyosiy jarayonlar, o‘tmish yodgorliklari, tarixiy manba, tarixshunoslik, palеolit, olduvay, ashеl, mеhnat qurollari, tarixshunoslik, arxеologiya, antropologiya, etnografiya, etnologiya, insonning kelib chiqish jarayoni, avstralopitеklar, zinjantrop, pitеkantrop, sinantrop, geydelberglar, tosh qurollari, mеhnat qurollari, madaniy qatlam, qishloq ho‘jaligi sohasining rivojlanishi, qabilalar ittifoqi, dehqonchilik, chorvachilik, hunarmandchilik, ishlab chiqarishning ixtisoslashuvi, tabaqaviy jamiyat, antropogеnеz,  qadimgi dunyo, tarixiy davrlanish, ijtimoiy-iqtisodiy hamda siyosiy jarayonlar, etnik va xo‘jalik aloqalari, ibtidoiy diniy tasavvurlar, arxеologik davrlashtirish, enеolit davri, arxеologik yodgorliklar, mis qurollar, kashfiyotlar.</w:t>
      </w:r>
    </w:p>
    <w:p>
      <w:pPr>
        <w:pStyle w:val="Normal"/>
        <w:ind w:firstLine="567"/>
        <w:jc w:val="both"/>
        <w:rPr>
          <w:b/>
          <w:b/>
          <w:sz w:val="28"/>
          <w:szCs w:val="28"/>
          <w:lang w:val="uz-Cyrl-UZ"/>
        </w:rPr>
      </w:pPr>
      <w:r>
        <w:rPr>
          <w:b/>
          <w:sz w:val="28"/>
          <w:szCs w:val="28"/>
          <w:lang w:val="uz-Cyrl-UZ"/>
        </w:rPr>
      </w:r>
    </w:p>
    <w:p>
      <w:pPr>
        <w:pStyle w:val="Normal"/>
        <w:tabs>
          <w:tab w:val="clear" w:pos="708"/>
          <w:tab w:val="left" w:pos="993" w:leader="none"/>
        </w:tabs>
        <w:jc w:val="both"/>
        <w:rPr>
          <w:b/>
          <w:b/>
          <w:sz w:val="28"/>
          <w:szCs w:val="28"/>
          <w:lang w:val="uz-Cyrl-UZ"/>
        </w:rPr>
      </w:pPr>
      <w:r>
        <w:rPr>
          <w:b/>
          <w:sz w:val="28"/>
          <w:szCs w:val="28"/>
          <w:lang w:val="uz-Cyrl-UZ"/>
        </w:rPr>
        <w:t>Mustahkamlash uchun savollar:</w:t>
      </w:r>
    </w:p>
    <w:p>
      <w:pPr>
        <w:pStyle w:val="Style21"/>
        <w:numPr>
          <w:ilvl w:val="0"/>
          <w:numId w:val="37"/>
        </w:numPr>
        <w:ind w:left="0" w:hanging="360"/>
        <w:jc w:val="both"/>
        <w:rPr/>
      </w:pPr>
      <w:r>
        <w:rPr>
          <w:rFonts w:cs="Times New Roman" w:ascii="Times New Roman" w:hAnsi="Times New Roman"/>
          <w:sz w:val="28"/>
          <w:szCs w:val="28"/>
          <w:lang w:val="uz-Cyrl-UZ"/>
        </w:rPr>
        <w:t>Nima uchun ibtidoiy jamoa tuzumi davri tarixini o‘rganish uchun zarurat tug’ildi?</w:t>
      </w:r>
    </w:p>
    <w:p>
      <w:pPr>
        <w:pStyle w:val="Style21"/>
        <w:numPr>
          <w:ilvl w:val="0"/>
          <w:numId w:val="37"/>
        </w:numPr>
        <w:ind w:left="0" w:hanging="360"/>
        <w:jc w:val="both"/>
        <w:rPr/>
      </w:pPr>
      <w:r>
        <w:rPr>
          <w:rFonts w:cs="Times New Roman" w:ascii="Times New Roman" w:hAnsi="Times New Roman"/>
          <w:sz w:val="28"/>
          <w:szCs w:val="28"/>
          <w:lang w:val="uz-Cyrl-UZ"/>
        </w:rPr>
        <w:t>Tarixshunoslik qanday fan va u nima</w:t>
      </w:r>
      <w:r>
        <w:rPr>
          <w:rFonts w:cs="Times New Roman" w:ascii="Times New Roman" w:hAnsi="Times New Roman"/>
          <w:sz w:val="28"/>
          <w:szCs w:val="28"/>
          <w:lang w:val="en-US"/>
        </w:rPr>
        <w:t>ni o‘rganadi</w:t>
      </w:r>
      <w:r>
        <w:rPr>
          <w:rFonts w:cs="Times New Roman" w:ascii="Times New Roman" w:hAnsi="Times New Roman"/>
          <w:sz w:val="28"/>
          <w:szCs w:val="28"/>
          <w:lang w:val="uz-Cyrl-UZ"/>
        </w:rPr>
        <w:t>?</w:t>
      </w:r>
    </w:p>
    <w:p>
      <w:pPr>
        <w:pStyle w:val="Style21"/>
        <w:numPr>
          <w:ilvl w:val="0"/>
          <w:numId w:val="37"/>
        </w:numPr>
        <w:ind w:left="0" w:hanging="360"/>
        <w:jc w:val="both"/>
        <w:rPr/>
      </w:pPr>
      <w:r>
        <w:rPr>
          <w:rFonts w:cs="Times New Roman" w:ascii="Times New Roman" w:hAnsi="Times New Roman"/>
          <w:sz w:val="28"/>
          <w:szCs w:val="28"/>
          <w:lang w:val="uz-Cyrl-UZ"/>
        </w:rPr>
        <w:t xml:space="preserve">Tarixshunos olimlarning ibtidoiy jamoa tuzumiga oid bo‘lgan qanaqa asarlarini bilasiz? </w:t>
      </w:r>
    </w:p>
    <w:p>
      <w:pPr>
        <w:pStyle w:val="Style21"/>
        <w:numPr>
          <w:ilvl w:val="0"/>
          <w:numId w:val="37"/>
        </w:numPr>
        <w:ind w:left="0" w:hanging="360"/>
        <w:jc w:val="both"/>
        <w:rPr/>
      </w:pPr>
      <w:r>
        <w:rPr>
          <w:rFonts w:cs="Times New Roman" w:ascii="Times New Roman" w:hAnsi="Times New Roman"/>
          <w:sz w:val="28"/>
          <w:szCs w:val="28"/>
          <w:lang w:val="uz-Cyrl-UZ"/>
        </w:rPr>
        <w:t xml:space="preserve">Odamning paydo bo‘lishi va uning shaklanishi to‘g’risida qanday qarashlar mavjud? </w:t>
      </w:r>
    </w:p>
    <w:p>
      <w:pPr>
        <w:pStyle w:val="Style21"/>
        <w:numPr>
          <w:ilvl w:val="0"/>
          <w:numId w:val="37"/>
        </w:numPr>
        <w:ind w:left="0" w:hanging="360"/>
        <w:jc w:val="both"/>
        <w:rPr/>
      </w:pPr>
      <w:r>
        <w:rPr>
          <w:rFonts w:cs="Times New Roman" w:ascii="Times New Roman" w:hAnsi="Times New Roman"/>
          <w:sz w:val="28"/>
          <w:szCs w:val="28"/>
          <w:lang w:val="uz-Cyrl-UZ"/>
        </w:rPr>
        <w:t>Insoniyatning nutqi va fikrining rivojlanishida qanday omillar bosh rolni o‘ynagan?</w:t>
      </w:r>
    </w:p>
    <w:p>
      <w:pPr>
        <w:pStyle w:val="Style21"/>
        <w:numPr>
          <w:ilvl w:val="0"/>
          <w:numId w:val="37"/>
        </w:numPr>
        <w:ind w:left="0" w:hanging="360"/>
        <w:jc w:val="both"/>
        <w:rPr/>
      </w:pPr>
      <w:r>
        <w:rPr>
          <w:rFonts w:cs="Times New Roman" w:ascii="Times New Roman" w:hAnsi="Times New Roman"/>
          <w:sz w:val="28"/>
          <w:szCs w:val="28"/>
          <w:lang w:val="uz-Cyrl-UZ"/>
        </w:rPr>
        <w:t>Antropologiya fani va uning o‘rganish sohasi nimaga qaratilgan?</w:t>
      </w:r>
    </w:p>
    <w:p>
      <w:pPr>
        <w:pStyle w:val="Style21"/>
        <w:numPr>
          <w:ilvl w:val="0"/>
          <w:numId w:val="37"/>
        </w:numPr>
        <w:ind w:left="0" w:hanging="360"/>
        <w:jc w:val="both"/>
        <w:rPr/>
      </w:pPr>
      <w:r>
        <w:rPr>
          <w:rFonts w:cs="Times New Roman" w:ascii="Times New Roman" w:hAnsi="Times New Roman"/>
          <w:sz w:val="28"/>
          <w:szCs w:val="28"/>
          <w:lang w:val="uz-Cyrl-UZ"/>
        </w:rPr>
        <w:t>Palеolit davri mеhnat qurollari nimalarda</w:t>
      </w:r>
      <w:r>
        <w:rPr>
          <w:rFonts w:cs="Times New Roman" w:ascii="Times New Roman" w:hAnsi="Times New Roman"/>
          <w:sz w:val="28"/>
          <w:szCs w:val="28"/>
          <w:lang w:val="fr-FR"/>
        </w:rPr>
        <w:t>n iborat</w:t>
      </w:r>
      <w:r>
        <w:rPr>
          <w:rFonts w:cs="Times New Roman" w:ascii="Times New Roman" w:hAnsi="Times New Roman"/>
          <w:sz w:val="28"/>
          <w:szCs w:val="28"/>
          <w:lang w:val="uz-Cyrl-UZ"/>
        </w:rPr>
        <w:t>?</w:t>
      </w:r>
    </w:p>
    <w:p>
      <w:pPr>
        <w:pStyle w:val="Style21"/>
        <w:numPr>
          <w:ilvl w:val="0"/>
          <w:numId w:val="37"/>
        </w:numPr>
        <w:ind w:left="0" w:hanging="360"/>
        <w:jc w:val="both"/>
        <w:rPr/>
      </w:pPr>
      <w:r>
        <w:rPr>
          <w:rFonts w:cs="Times New Roman" w:ascii="Times New Roman" w:hAnsi="Times New Roman"/>
          <w:sz w:val="28"/>
          <w:szCs w:val="28"/>
          <w:lang w:val="uz-Cyrl-UZ"/>
        </w:rPr>
        <w:t>Enеolit va bronza davri odamlari mеhnat qurollari nimalardan iborat va ularning insoniyat tafakkurining rivojlanishiga qo‘shgan roli qanday?</w:t>
      </w:r>
    </w:p>
    <w:p>
      <w:pPr>
        <w:pStyle w:val="Style21"/>
        <w:numPr>
          <w:ilvl w:val="0"/>
          <w:numId w:val="37"/>
        </w:numPr>
        <w:ind w:left="0" w:hanging="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еhnat taqsimoti dеganda nimani tushunasiz?</w:t>
      </w:r>
    </w:p>
    <w:p>
      <w:pPr>
        <w:pStyle w:val="Style21"/>
        <w:numPr>
          <w:ilvl w:val="0"/>
          <w:numId w:val="37"/>
        </w:numPr>
        <w:ind w:left="0" w:hanging="360"/>
        <w:jc w:val="both"/>
        <w:rPr/>
      </w:pPr>
      <w:r>
        <w:rPr>
          <w:rFonts w:cs="Times New Roman" w:ascii="Times New Roman" w:hAnsi="Times New Roman"/>
          <w:bCs/>
          <w:sz w:val="28"/>
          <w:szCs w:val="28"/>
          <w:lang w:val="uz-Cyrl-UZ"/>
        </w:rPr>
        <w:t>Birinchi mеhnat taqsimoti qanday holatda sodir bo‘ldi?</w:t>
      </w:r>
    </w:p>
    <w:p>
      <w:pPr>
        <w:pStyle w:val="Style21"/>
        <w:numPr>
          <w:ilvl w:val="0"/>
          <w:numId w:val="37"/>
        </w:numPr>
        <w:ind w:left="0" w:hanging="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Ikkinchi mеhnat taqsimoti bu....?</w:t>
      </w:r>
    </w:p>
    <w:p>
      <w:pPr>
        <w:pStyle w:val="Style21"/>
        <w:numPr>
          <w:ilvl w:val="0"/>
          <w:numId w:val="37"/>
        </w:numPr>
        <w:ind w:left="0" w:hanging="360"/>
        <w:jc w:val="both"/>
        <w:rPr/>
      </w:pPr>
      <w:r>
        <w:rPr>
          <w:rFonts w:cs="Times New Roman" w:ascii="Times New Roman" w:hAnsi="Times New Roman"/>
          <w:bCs/>
          <w:sz w:val="28"/>
          <w:szCs w:val="28"/>
          <w:lang w:val="uz-Cyrl-UZ"/>
        </w:rPr>
        <w:t xml:space="preserve">Sizning fikringizcha, qabila ittifoqi va uyushmasi o‘rtasidagi farqlar nimalarda namoyon bo‘ladi? </w:t>
      </w:r>
    </w:p>
    <w:p>
      <w:pPr>
        <w:pStyle w:val="Style21"/>
        <w:numPr>
          <w:ilvl w:val="0"/>
          <w:numId w:val="37"/>
        </w:numPr>
        <w:ind w:left="0" w:hanging="360"/>
        <w:jc w:val="both"/>
        <w:rPr/>
      </w:pPr>
      <w:r>
        <w:rPr>
          <w:rFonts w:cs="Times New Roman" w:ascii="Times New Roman" w:hAnsi="Times New Roman"/>
          <w:bCs/>
          <w:sz w:val="28"/>
          <w:szCs w:val="28"/>
          <w:lang w:val="uz-Cyrl-UZ"/>
        </w:rPr>
        <w:t>Etnik jarayon tushunchasi nimani anglatadi va nimani o‘rganadi?</w:t>
      </w:r>
    </w:p>
    <w:p>
      <w:pPr>
        <w:pStyle w:val="Style21"/>
        <w:numPr>
          <w:ilvl w:val="0"/>
          <w:numId w:val="37"/>
        </w:numPr>
        <w:ind w:left="0" w:hanging="360"/>
        <w:jc w:val="both"/>
        <w:rPr/>
      </w:pPr>
      <w:r>
        <w:rPr>
          <w:rFonts w:cs="Times New Roman" w:ascii="Times New Roman" w:hAnsi="Times New Roman"/>
          <w:bCs/>
          <w:sz w:val="28"/>
          <w:szCs w:val="28"/>
          <w:lang w:val="en-US"/>
        </w:rPr>
        <w:t>Tabaqaviy</w:t>
      </w:r>
      <w:r>
        <w:rPr>
          <w:rFonts w:cs="Times New Roman" w:ascii="Times New Roman" w:hAnsi="Times New Roman"/>
          <w:bCs/>
          <w:sz w:val="28"/>
          <w:szCs w:val="28"/>
          <w:lang w:val="uz-Cyrl-UZ"/>
        </w:rPr>
        <w:t xml:space="preserve"> jamiyatning paydo bo‘lishi nimalarga olib kеldi?</w:t>
      </w:r>
    </w:p>
    <w:p>
      <w:pPr>
        <w:pStyle w:val="Style21"/>
        <w:numPr>
          <w:ilvl w:val="0"/>
          <w:numId w:val="37"/>
        </w:numPr>
        <w:ind w:left="0" w:hanging="360"/>
        <w:jc w:val="both"/>
        <w:rPr/>
      </w:pPr>
      <w:r>
        <w:rPr>
          <w:rFonts w:cs="Times New Roman" w:ascii="Times New Roman" w:hAnsi="Times New Roman"/>
          <w:bCs/>
          <w:sz w:val="28"/>
          <w:szCs w:val="28"/>
          <w:lang w:val="uz-Cyrl-UZ"/>
        </w:rPr>
        <w:t>Xo‘jalik munosabatlari – bu...?</w:t>
      </w:r>
    </w:p>
    <w:p>
      <w:pPr>
        <w:pStyle w:val="Style21"/>
        <w:numPr>
          <w:ilvl w:val="0"/>
          <w:numId w:val="37"/>
        </w:numPr>
        <w:ind w:left="0" w:hanging="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Ibtidoiy dinning qanday shakllarini bilasiz? </w:t>
      </w:r>
    </w:p>
    <w:p>
      <w:pPr>
        <w:pStyle w:val="Style21"/>
        <w:numPr>
          <w:ilvl w:val="0"/>
          <w:numId w:val="37"/>
        </w:numPr>
        <w:ind w:left="0" w:hanging="360"/>
        <w:jc w:val="both"/>
        <w:rPr/>
      </w:pPr>
      <w:r>
        <w:rPr>
          <w:rFonts w:cs="Times New Roman" w:ascii="Times New Roman" w:hAnsi="Times New Roman"/>
          <w:bCs/>
          <w:sz w:val="28"/>
          <w:szCs w:val="28"/>
          <w:lang w:val="uz-Cyrl-UZ"/>
        </w:rPr>
        <w:t xml:space="preserve">Enеolit davri yodgorliklarining tarixiy ahamiyati nimalarda ko‘rinadi? </w:t>
      </w:r>
    </w:p>
    <w:p>
      <w:pPr>
        <w:pStyle w:val="Style21"/>
        <w:numPr>
          <w:ilvl w:val="0"/>
          <w:numId w:val="37"/>
        </w:numPr>
        <w:ind w:left="0" w:hanging="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anday qilib bir qancha kamchiliklarga qaramay, qishloq xo‘jaligi bu darajada taraqqiy qildi? Bu borada qanday umuminsoniy muammolari vujudga keldi?</w:t>
      </w:r>
    </w:p>
    <w:p>
      <w:pPr>
        <w:pStyle w:val="Style21"/>
        <w:numPr>
          <w:ilvl w:val="0"/>
          <w:numId w:val="37"/>
        </w:numPr>
        <w:ind w:left="0" w:hanging="360"/>
        <w:jc w:val="both"/>
        <w:rPr/>
      </w:pPr>
      <w:r>
        <w:rPr>
          <w:rFonts w:cs="Times New Roman" w:ascii="Times New Roman" w:hAnsi="Times New Roman"/>
          <w:sz w:val="28"/>
          <w:szCs w:val="28"/>
          <w:lang w:val="uz-Cyrl-UZ"/>
        </w:rPr>
        <w:t>Nima uchun ovchilik xo‘jaligi ayollarga ancha qulay bo‘lgan? Qishloq xo‘jaligi ayollar va erkaklar o‘rtasidagi tengsizlikka sabab bo‘lganmi?</w:t>
      </w:r>
    </w:p>
    <w:p>
      <w:pPr>
        <w:pStyle w:val="Normal"/>
        <w:jc w:val="both"/>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2880" w:leader="none"/>
        </w:tabs>
        <w:ind w:firstLine="2880"/>
        <w:rPr>
          <w:b/>
          <w:b/>
          <w:sz w:val="28"/>
          <w:szCs w:val="28"/>
          <w:lang w:val="uz-Cyrl-UZ"/>
        </w:rPr>
      </w:pPr>
      <w:r>
        <w:rPr>
          <w:b/>
          <w:sz w:val="28"/>
          <w:szCs w:val="28"/>
          <w:lang w:val="uz-Cyrl-UZ"/>
        </w:rPr>
      </w:r>
    </w:p>
    <w:p>
      <w:pPr>
        <w:pStyle w:val="Normal"/>
        <w:spacing w:lineRule="auto" w:line="360"/>
        <w:rPr>
          <w:b/>
          <w:b/>
          <w:sz w:val="28"/>
          <w:szCs w:val="28"/>
          <w:lang w:val="sv-FI"/>
        </w:rPr>
      </w:pPr>
      <w:r>
        <w:rPr>
          <w:b/>
          <w:sz w:val="28"/>
          <w:szCs w:val="28"/>
          <w:lang w:val="sv-FI"/>
        </w:rPr>
      </w:r>
    </w:p>
    <w:p>
      <w:pPr>
        <w:pStyle w:val="Normal"/>
        <w:spacing w:lineRule="auto" w:line="360"/>
        <w:rPr>
          <w:b/>
          <w:b/>
          <w:sz w:val="28"/>
          <w:szCs w:val="28"/>
          <w:lang w:val="sv-FI"/>
        </w:rPr>
      </w:pPr>
      <w:r>
        <w:rPr>
          <w:b/>
          <w:sz w:val="28"/>
          <w:szCs w:val="28"/>
          <w:lang w:val="sv-FI"/>
        </w:rPr>
      </w:r>
    </w:p>
    <w:p>
      <w:pPr>
        <w:pStyle w:val="Normal"/>
        <w:ind w:firstLine="567"/>
        <w:jc w:val="center"/>
        <w:rPr>
          <w:b/>
          <w:b/>
          <w:sz w:val="28"/>
          <w:szCs w:val="28"/>
          <w:lang w:val="uz-Cyrl-UZ"/>
        </w:rPr>
      </w:pPr>
      <w:r>
        <w:rPr>
          <w:b/>
          <w:sz w:val="28"/>
          <w:szCs w:val="28"/>
          <w:lang w:val="uz-Cyrl-UZ"/>
        </w:rPr>
        <w:t>Ma`ruza №2,3</w:t>
      </w:r>
    </w:p>
    <w:p>
      <w:pPr>
        <w:pStyle w:val="Normal"/>
        <w:ind w:firstLine="567"/>
        <w:jc w:val="center"/>
        <w:rPr/>
      </w:pPr>
      <w:r>
        <w:rPr>
          <w:b/>
          <w:sz w:val="28"/>
          <w:szCs w:val="28"/>
          <w:lang w:val="uz-Cyrl-UZ"/>
        </w:rPr>
        <w:t>Mavzu:</w:t>
      </w:r>
      <w:r>
        <w:rPr>
          <w:b/>
          <w:bCs/>
          <w:sz w:val="28"/>
          <w:szCs w:val="28"/>
          <w:lang w:val="nb-NO"/>
        </w:rPr>
        <w:t xml:space="preserve"> Qadimgi sharq tarixi. </w:t>
      </w:r>
      <w:r>
        <w:rPr>
          <w:b/>
          <w:bCs/>
          <w:sz w:val="28"/>
          <w:szCs w:val="28"/>
          <w:lang w:val="uz-Cyrl-UZ"/>
        </w:rPr>
        <w:t>Qadimgi Misr</w:t>
      </w:r>
      <w:r>
        <w:rPr>
          <w:b/>
          <w:bCs/>
          <w:sz w:val="28"/>
          <w:szCs w:val="28"/>
          <w:lang w:val="en-US"/>
        </w:rPr>
        <w:t xml:space="preserve"> </w:t>
      </w:r>
      <w:r>
        <w:rPr>
          <w:b/>
          <w:bCs/>
          <w:sz w:val="28"/>
          <w:szCs w:val="28"/>
          <w:lang w:val="uz-Cyrl-UZ"/>
        </w:rPr>
        <w:t>podshohligi</w:t>
      </w:r>
    </w:p>
    <w:p>
      <w:pPr>
        <w:pStyle w:val="Normal"/>
        <w:ind w:firstLine="567"/>
        <w:jc w:val="both"/>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t>Режа:</w:t>
      </w:r>
    </w:p>
    <w:p>
      <w:pPr>
        <w:pStyle w:val="Normal"/>
        <w:numPr>
          <w:ilvl w:val="0"/>
          <w:numId w:val="18"/>
        </w:numPr>
        <w:ind w:left="0" w:hanging="360"/>
        <w:jc w:val="both"/>
        <w:rPr>
          <w:bCs/>
          <w:sz w:val="28"/>
          <w:szCs w:val="28"/>
          <w:lang w:val="uz-Cyrl-UZ"/>
        </w:rPr>
      </w:pPr>
      <w:r>
        <w:rPr>
          <w:sz w:val="28"/>
          <w:szCs w:val="28"/>
          <w:lang w:val="uz-Cyrl-UZ"/>
        </w:rPr>
        <w:t>Qadimgi sharq tsivilizatsiyasi.</w:t>
      </w:r>
    </w:p>
    <w:p>
      <w:pPr>
        <w:pStyle w:val="Normal"/>
        <w:numPr>
          <w:ilvl w:val="0"/>
          <w:numId w:val="18"/>
        </w:numPr>
        <w:ind w:left="0" w:hanging="360"/>
        <w:jc w:val="both"/>
        <w:rPr>
          <w:bCs/>
          <w:sz w:val="28"/>
          <w:szCs w:val="28"/>
          <w:lang w:val="uz-Cyrl-UZ"/>
        </w:rPr>
      </w:pPr>
      <w:r>
        <w:rPr>
          <w:sz w:val="28"/>
          <w:szCs w:val="28"/>
          <w:lang w:val="sv-FI"/>
        </w:rPr>
        <w:t>Misrshunoslik fanining rivojlanishi.</w:t>
      </w:r>
    </w:p>
    <w:p>
      <w:pPr>
        <w:pStyle w:val="Normal"/>
        <w:numPr>
          <w:ilvl w:val="0"/>
          <w:numId w:val="18"/>
        </w:numPr>
        <w:ind w:left="0" w:hanging="360"/>
        <w:jc w:val="both"/>
        <w:rPr>
          <w:sz w:val="28"/>
          <w:szCs w:val="28"/>
          <w:lang w:val="uz-Cyrl-UZ"/>
        </w:rPr>
      </w:pPr>
      <w:r>
        <w:rPr>
          <w:bCs/>
          <w:sz w:val="28"/>
          <w:szCs w:val="28"/>
          <w:lang w:val="uz-Cyrl-UZ"/>
        </w:rPr>
        <w:t>Qadimgi podsholik davridagi Misr (er.av. XXIII - XVIII asrlar).</w:t>
      </w:r>
    </w:p>
    <w:p>
      <w:pPr>
        <w:pStyle w:val="Normal"/>
        <w:numPr>
          <w:ilvl w:val="0"/>
          <w:numId w:val="18"/>
        </w:numPr>
        <w:ind w:left="0" w:hanging="360"/>
        <w:jc w:val="both"/>
        <w:rPr/>
      </w:pPr>
      <w:r>
        <w:rPr>
          <w:sz w:val="28"/>
          <w:szCs w:val="28"/>
          <w:lang w:val="uz-Cyrl-UZ"/>
        </w:rPr>
        <w:t>Yangi  va so‘ngi podsholik davrida Misr davlati (er.av.XVI-XII asrlar).</w:t>
      </w:r>
    </w:p>
    <w:p>
      <w:pPr>
        <w:pStyle w:val="Normal"/>
        <w:numPr>
          <w:ilvl w:val="0"/>
          <w:numId w:val="18"/>
        </w:numPr>
        <w:ind w:left="0" w:hanging="360"/>
        <w:jc w:val="both"/>
        <w:rPr/>
      </w:pPr>
      <w:r>
        <w:rPr>
          <w:bCs/>
          <w:sz w:val="28"/>
          <w:szCs w:val="28"/>
          <w:lang w:val="uz-Cyrl-UZ"/>
        </w:rPr>
        <w:t>Qadimgi Misr madaniyati.</w:t>
      </w:r>
    </w:p>
    <w:p>
      <w:pPr>
        <w:pStyle w:val="Style21"/>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HTML2"/>
        <w:shd w:fill="FFFFFF" w:val="clear"/>
        <w:ind w:firstLine="567"/>
        <w:jc w:val="both"/>
        <w:rPr/>
      </w:pPr>
      <w:r>
        <w:rPr>
          <w:rFonts w:cs="Times New Roman" w:ascii="Times New Roman" w:hAnsi="Times New Roman"/>
          <w:b/>
          <w:sz w:val="28"/>
          <w:szCs w:val="28"/>
          <w:lang w:val="uz-Cyrl-UZ"/>
        </w:rPr>
        <w:t xml:space="preserve">Qadimgi sharq tsivilizatsiyasi. </w:t>
      </w:r>
      <w:r>
        <w:rPr>
          <w:rFonts w:cs="Times New Roman" w:ascii="Times New Roman" w:hAnsi="Times New Roman"/>
          <w:sz w:val="28"/>
          <w:szCs w:val="28"/>
          <w:lang w:val="uz-Cyrl-UZ"/>
        </w:rPr>
        <w:t xml:space="preserve">Insoniyat tarixida  ibtidoiy  jamoadan tsivilizatsiyaga  o‘tish  shaharlarning paydo bo‘lishi, ularning hokimiyat va diniy markaz sifatida shakllanishi  ibodatxona, saroylar  qurilishi,  yozuvni paydo bo‘lishi  bilan va shuningdek jamiyatda turli sinflar va davlatchilikni paydo  bo‘lishi bilan  boshlanadi. Tabiiyki, tsivilizatsiyalar tarixi Qadimgi Sharqda er.av. IV ming yilliklardan jamiyatning taraqqiyoti natijasida  turli ijtimoiy qatlamlarni paydo bo‘lishi bilan boshlanadi. Qadimgi Sharq   tsivilizatsiyasi turli  geografik hududlarda, turli davrlarda tugallandi. Jumladan Old Osiyoda Qadimgi Sharq tarixi Makedoniyalik Iskandarning yurishlari (er. av. IV asr.) bilan tugallandi, Janubiy va Sharqiy Osiyo mamlakatlari uchun eramizning II ming yilligining ikkinchi yarmigacha davom etdi. “Qadimgi Sharq” geografik tushunchasi  shimoliy-g’arbiy Afrikadan Tinch okeanigacha va buyuk cho‘ldan Hind okeani va Saxaragacha bo‘lgan ulkan hududni qamrab oladi. Asosan bu hudud  subtropik iqlimli, yozi juda issiq va quruq, yumshoqligi bilan ko‘zga tashlanadi. </w:t>
      </w:r>
    </w:p>
    <w:p>
      <w:pPr>
        <w:pStyle w:val="HTML2"/>
        <w:shd w:fill="FFFFFF" w:val="clear"/>
        <w:ind w:firstLine="567"/>
        <w:jc w:val="both"/>
        <w:rPr/>
      </w:pPr>
      <w:r>
        <w:rPr>
          <w:rFonts w:cs="Times New Roman" w:ascii="Times New Roman" w:hAnsi="Times New Roman"/>
          <w:b/>
          <w:color w:val="212121"/>
          <w:sz w:val="28"/>
          <w:szCs w:val="28"/>
          <w:shd w:fill="FFFFFF" w:val="clear"/>
          <w:lang w:val="uz-Latn-UZ"/>
        </w:rPr>
        <w:t>Birinchidan</w:t>
      </w:r>
      <w:r>
        <w:rPr>
          <w:rFonts w:cs="Times New Roman" w:ascii="Times New Roman" w:hAnsi="Times New Roman"/>
          <w:color w:val="212121"/>
          <w:sz w:val="28"/>
          <w:szCs w:val="28"/>
          <w:shd w:fill="FFFFFF" w:val="clear"/>
          <w:lang w:val="uz-Cyrl-UZ"/>
        </w:rPr>
        <w:t>,</w:t>
      </w:r>
      <w:r>
        <w:rPr>
          <w:rFonts w:cs="Times New Roman" w:ascii="Times New Roman" w:hAnsi="Times New Roman"/>
          <w:color w:val="212121"/>
          <w:sz w:val="28"/>
          <w:szCs w:val="28"/>
          <w:shd w:fill="FFFFFF" w:val="clear"/>
          <w:lang w:val="uz-Latn-UZ"/>
        </w:rPr>
        <w:t xml:space="preserve"> insonlarda tashkiliy ahamiyatga, ikkinchidan xalqlararo xarakteristikasining sivilizatsiyasidan kelib chiqishning ahamiyati.</w:t>
      </w:r>
    </w:p>
    <w:p>
      <w:pPr>
        <w:pStyle w:val="HTML2"/>
        <w:shd w:fill="FFFFFF" w:val="clear"/>
        <w:ind w:firstLine="567"/>
        <w:jc w:val="both"/>
        <w:rPr/>
      </w:pP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b/>
          <w:color w:val="212121"/>
          <w:sz w:val="28"/>
          <w:szCs w:val="28"/>
          <w:shd w:fill="FFFFFF" w:val="clear"/>
          <w:lang w:val="uz-Latn-UZ"/>
        </w:rPr>
        <w:t>A.</w:t>
      </w:r>
      <w:r>
        <w:rPr>
          <w:rFonts w:cs="Times New Roman" w:ascii="Times New Roman" w:hAnsi="Times New Roman"/>
          <w:color w:val="212121"/>
          <w:sz w:val="28"/>
          <w:szCs w:val="28"/>
          <w:shd w:fill="FFFFFF" w:val="clear"/>
          <w:lang w:val="uz-Latn-UZ"/>
        </w:rPr>
        <w:t xml:space="preserve"> Misol uchun, Mesopotamiya va Misr sivilizatsiyalar shaharlari o`zining harbiy va geografik o`rni va oldi-sotti savdo aloqalari  rivojiga ega bo`lgan, lekin ular bir- biridan farq qilgan.</w:t>
      </w:r>
    </w:p>
    <w:p>
      <w:pPr>
        <w:pStyle w:val="HTML2"/>
        <w:shd w:fill="FFFFFF" w:val="clear"/>
        <w:ind w:firstLine="567"/>
        <w:jc w:val="both"/>
        <w:rPr/>
      </w:pP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color w:val="212121"/>
          <w:sz w:val="28"/>
          <w:szCs w:val="28"/>
          <w:shd w:fill="FFFFFF" w:val="clear"/>
          <w:lang w:val="uz-Latn-UZ"/>
        </w:rPr>
        <w:t xml:space="preserve">1. Misrda ko`proq haykaltaroshlikda o‘lim va o‘limdan keyingi hayotga ko`proq e`tibor berganlar.  Jumladan, Misr madaniyatiga ham. </w:t>
      </w:r>
    </w:p>
    <w:p>
      <w:pPr>
        <w:pStyle w:val="HTML2"/>
        <w:shd w:fill="FFFFFF" w:val="clear"/>
        <w:ind w:firstLine="567"/>
        <w:jc w:val="both"/>
        <w:rPr/>
      </w:pPr>
      <w:r>
        <w:rPr>
          <w:rFonts w:cs="Times New Roman" w:ascii="Times New Roman" w:hAnsi="Times New Roman"/>
          <w:color w:val="212121"/>
          <w:sz w:val="28"/>
          <w:szCs w:val="28"/>
          <w:shd w:fill="FFFFFF" w:val="clear"/>
          <w:lang w:val="uz-Latn-UZ"/>
        </w:rPr>
        <w:t>2. Mesopatamiyada esa</w:t>
      </w:r>
      <w:r>
        <w:rPr>
          <w:rFonts w:cs="Times New Roman" w:ascii="Times New Roman" w:hAnsi="Times New Roman"/>
          <w:color w:val="212121"/>
          <w:sz w:val="28"/>
          <w:szCs w:val="28"/>
          <w:shd w:fill="FFFFFF" w:val="clear"/>
          <w:lang w:val="uz-Cyrl-UZ"/>
        </w:rPr>
        <w:t>,</w:t>
      </w:r>
      <w:r>
        <w:rPr>
          <w:rFonts w:cs="Times New Roman" w:ascii="Times New Roman" w:hAnsi="Times New Roman"/>
          <w:color w:val="212121"/>
          <w:sz w:val="28"/>
          <w:szCs w:val="28"/>
          <w:shd w:fill="FFFFFF" w:val="clear"/>
          <w:lang w:val="uz-Latn-UZ"/>
        </w:rPr>
        <w:t xml:space="preserve"> badiiy va adabiy asarlar bo‘lishiga bo‘lgan istak bir oz ko‘proq bo`lgan. </w:t>
      </w:r>
    </w:p>
    <w:p>
      <w:pPr>
        <w:pStyle w:val="HTML2"/>
        <w:shd w:fill="FFFFFF" w:val="clear"/>
        <w:ind w:firstLine="567"/>
        <w:jc w:val="both"/>
        <w:rPr>
          <w:rFonts w:ascii="Times New Roman" w:hAnsi="Times New Roman" w:cs="Times New Roman"/>
          <w:color w:val="212121"/>
          <w:sz w:val="28"/>
          <w:szCs w:val="28"/>
          <w:shd w:fill="FFFFFF" w:val="clear"/>
          <w:lang w:val="uz-Latn-UZ"/>
        </w:rPr>
      </w:pP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color w:val="212121"/>
          <w:sz w:val="28"/>
          <w:szCs w:val="28"/>
          <w:shd w:fill="FFFFFF" w:val="clear"/>
          <w:lang w:val="uz-Latn-UZ"/>
        </w:rPr>
        <w:t>3. Misrliklar ayollarga erkinlik berish tarafdori bo`lganlar.</w:t>
      </w:r>
    </w:p>
    <w:p>
      <w:pPr>
        <w:pStyle w:val="HTML2"/>
        <w:shd w:fill="FFFFFF" w:val="clear"/>
        <w:ind w:firstLine="567"/>
        <w:jc w:val="both"/>
        <w:rPr>
          <w:rFonts w:ascii="Times New Roman" w:hAnsi="Times New Roman" w:cs="Times New Roman"/>
          <w:color w:val="212121"/>
          <w:sz w:val="28"/>
          <w:szCs w:val="28"/>
          <w:shd w:fill="FFFFFF" w:val="clear"/>
          <w:lang w:val="uz-Latn-UZ"/>
        </w:rPr>
      </w:pPr>
      <w:r>
        <w:rPr>
          <w:rFonts w:cs="Times New Roman" w:ascii="Times New Roman" w:hAnsi="Times New Roman"/>
          <w:color w:val="212121"/>
          <w:sz w:val="28"/>
          <w:szCs w:val="28"/>
          <w:shd w:fill="FFFFFF" w:val="clear"/>
          <w:lang w:val="uz-Latn-UZ"/>
        </w:rPr>
        <w:t xml:space="preserve">4. Misrliklar, bolalarni  o`ldirishga qarshilik qilganlar. </w:t>
      </w:r>
    </w:p>
    <w:p>
      <w:pPr>
        <w:pStyle w:val="HTML2"/>
        <w:shd w:fill="FFFFFF" w:val="clear"/>
        <w:ind w:firstLine="567"/>
        <w:jc w:val="both"/>
        <w:rPr/>
      </w:pP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color w:val="212121"/>
          <w:sz w:val="28"/>
          <w:szCs w:val="28"/>
          <w:shd w:fill="FFFFFF" w:val="clear"/>
          <w:lang w:val="uz-Latn-UZ"/>
        </w:rPr>
        <w:t xml:space="preserve">5. Madaniyat va </w:t>
      </w:r>
      <w:r>
        <w:rPr>
          <w:rFonts w:cs="Times New Roman" w:ascii="Times New Roman" w:hAnsi="Times New Roman"/>
          <w:color w:val="212121"/>
          <w:sz w:val="28"/>
          <w:szCs w:val="28"/>
          <w:shd w:fill="FFFFFF" w:val="clear"/>
          <w:lang w:val="uz-Cyrl-UZ"/>
        </w:rPr>
        <w:t>siyosiy</w:t>
      </w:r>
      <w:r>
        <w:rPr>
          <w:rFonts w:cs="Times New Roman" w:ascii="Times New Roman" w:hAnsi="Times New Roman"/>
          <w:color w:val="212121"/>
          <w:sz w:val="28"/>
          <w:szCs w:val="28"/>
          <w:shd w:fill="FFFFFF" w:val="clear"/>
          <w:lang w:val="uz-Latn-UZ"/>
        </w:rPr>
        <w:t xml:space="preserve"> tomondan ham sivilizatsiyada ma`lum bir yo`nalish yo`lga qo`yilgan. </w:t>
      </w:r>
    </w:p>
    <w:p>
      <w:pPr>
        <w:pStyle w:val="HTML2"/>
        <w:shd w:fill="FFFFFF" w:val="clear"/>
        <w:ind w:firstLine="567"/>
        <w:jc w:val="both"/>
        <w:rPr/>
      </w:pP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color w:val="212121"/>
          <w:sz w:val="28"/>
          <w:szCs w:val="28"/>
          <w:shd w:fill="FFFFFF" w:val="clear"/>
          <w:lang w:val="uz-Latn-UZ"/>
        </w:rPr>
        <w:t xml:space="preserve">B. Mesopatamiya va Misrdagi rivojlanishda asosiy urg`u bir </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uz-Latn-UZ"/>
        </w:rPr>
        <w:t xml:space="preserve">biri bilan solishtirish bo`lgan. </w:t>
      </w:r>
    </w:p>
    <w:p>
      <w:pPr>
        <w:pStyle w:val="HTML2"/>
        <w:shd w:fill="FFFFFF" w:val="clear"/>
        <w:ind w:firstLine="567"/>
        <w:jc w:val="both"/>
        <w:rPr/>
      </w:pPr>
      <w:r>
        <w:rPr>
          <w:rFonts w:cs="Times New Roman" w:ascii="Times New Roman" w:hAnsi="Times New Roman"/>
          <w:color w:val="212121"/>
          <w:sz w:val="28"/>
          <w:szCs w:val="28"/>
          <w:shd w:fill="FFFFFF" w:val="clear"/>
          <w:lang w:val="uz-Latn-UZ"/>
        </w:rPr>
        <w:t>1. Harapp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uz-Latn-UZ"/>
        </w:rPr>
        <w:t xml:space="preserve">sivilizatsiyasi  nozik shaharlarini yanada yuksalishi va rivojlanishida asosiy urg`u shunga qaratilgan. </w:t>
      </w:r>
    </w:p>
    <w:p>
      <w:pPr>
        <w:pStyle w:val="HTML2"/>
        <w:shd w:fill="FFFFFF" w:val="clear"/>
        <w:ind w:firstLine="567"/>
        <w:jc w:val="both"/>
        <w:rPr>
          <w:rFonts w:ascii="Times New Roman" w:hAnsi="Times New Roman" w:cs="Times New Roman"/>
          <w:color w:val="212121"/>
          <w:sz w:val="28"/>
          <w:szCs w:val="28"/>
          <w:shd w:fill="FFFFFF" w:val="clear"/>
          <w:lang w:val="uz-Latn-UZ"/>
        </w:rPr>
      </w:pPr>
      <w:r>
        <w:rPr>
          <w:rFonts w:cs="Times New Roman" w:ascii="Times New Roman" w:hAnsi="Times New Roman"/>
          <w:color w:val="212121"/>
          <w:sz w:val="28"/>
          <w:szCs w:val="28"/>
          <w:shd w:fill="FFFFFF" w:val="clear"/>
          <w:lang w:val="uz-Latn-UZ"/>
        </w:rPr>
        <w:t xml:space="preserve"> </w:t>
      </w:r>
      <w:r>
        <w:rPr>
          <w:rFonts w:cs="Times New Roman" w:ascii="Times New Roman" w:hAnsi="Times New Roman"/>
          <w:color w:val="212121"/>
          <w:sz w:val="28"/>
          <w:szCs w:val="28"/>
          <w:shd w:fill="FFFFFF" w:val="clear"/>
          <w:lang w:val="uz-Latn-UZ"/>
        </w:rPr>
        <w:t>2. Xitoy madaniyatida boshqaruvga judda katta e`tibor berganlar.</w:t>
      </w:r>
    </w:p>
    <w:p>
      <w:pPr>
        <w:pStyle w:val="HTML2"/>
        <w:shd w:fill="FFFFFF" w:val="clear"/>
        <w:ind w:firstLine="567"/>
        <w:jc w:val="both"/>
        <w:rPr/>
      </w:pPr>
      <w:r>
        <w:rPr>
          <w:rFonts w:cs="Times New Roman" w:ascii="Times New Roman" w:hAnsi="Times New Roman"/>
          <w:b/>
          <w:color w:val="212121"/>
          <w:sz w:val="28"/>
          <w:szCs w:val="28"/>
          <w:shd w:fill="FFFFFF" w:val="clear"/>
          <w:lang w:val="uz-Latn-UZ"/>
        </w:rPr>
        <w:t>C.</w:t>
      </w:r>
      <w:r>
        <w:rPr>
          <w:rFonts w:cs="Times New Roman" w:ascii="Times New Roman" w:hAnsi="Times New Roman"/>
          <w:color w:val="212121"/>
          <w:sz w:val="28"/>
          <w:szCs w:val="28"/>
          <w:shd w:fill="FFFFFF" w:val="clear"/>
          <w:lang w:val="uz-Latn-UZ"/>
        </w:rPr>
        <w:t xml:space="preserve"> Har bir shahar rivojlanishda o`z yo`liga ega bo`lgan. O`zining boshqaruvi</w:t>
      </w:r>
      <w:r>
        <w:rPr>
          <w:rFonts w:cs="Times New Roman" w:ascii="Times New Roman" w:hAnsi="Times New Roman"/>
          <w:color w:val="212121"/>
          <w:sz w:val="28"/>
          <w:szCs w:val="28"/>
          <w:shd w:fill="FFFFFF" w:val="clear"/>
          <w:lang w:val="uz-Cyrl-UZ"/>
        </w:rPr>
        <w:t>,</w:t>
      </w:r>
      <w:r>
        <w:rPr>
          <w:rFonts w:cs="Times New Roman" w:ascii="Times New Roman" w:hAnsi="Times New Roman"/>
          <w:color w:val="212121"/>
          <w:sz w:val="28"/>
          <w:szCs w:val="28"/>
          <w:shd w:fill="FFFFFF" w:val="clear"/>
          <w:lang w:val="uz-Latn-UZ"/>
        </w:rPr>
        <w:t xml:space="preserve"> savdo aloqalari</w:t>
      </w:r>
      <w:r>
        <w:rPr>
          <w:rFonts w:cs="Times New Roman" w:ascii="Times New Roman" w:hAnsi="Times New Roman"/>
          <w:color w:val="212121"/>
          <w:sz w:val="28"/>
          <w:szCs w:val="28"/>
          <w:shd w:fill="FFFFFF" w:val="clear"/>
          <w:lang w:val="uz-Cyrl-UZ"/>
        </w:rPr>
        <w:t>,</w:t>
      </w:r>
      <w:r>
        <w:rPr>
          <w:rFonts w:cs="Times New Roman" w:ascii="Times New Roman" w:hAnsi="Times New Roman"/>
          <w:color w:val="212121"/>
          <w:sz w:val="28"/>
          <w:szCs w:val="28"/>
          <w:shd w:fill="FFFFFF" w:val="clear"/>
          <w:lang w:val="uz-Latn-UZ"/>
        </w:rPr>
        <w:t xml:space="preserve"> qonun qoidasi va ilm fani o‘z  tarixiga ega bo`lgan.  </w:t>
      </w:r>
    </w:p>
    <w:p>
      <w:pPr>
        <w:pStyle w:val="HTML2"/>
        <w:shd w:fill="FFFFFF" w:val="clear"/>
        <w:ind w:firstLine="567"/>
        <w:jc w:val="both"/>
        <w:rPr/>
      </w:pPr>
      <w:r>
        <w:rPr>
          <w:rFonts w:cs="Times New Roman" w:ascii="Times New Roman" w:hAnsi="Times New Roman"/>
          <w:b/>
          <w:color w:val="212121"/>
          <w:sz w:val="28"/>
          <w:szCs w:val="28"/>
          <w:shd w:fill="FFFFFF" w:val="clear"/>
          <w:lang w:val="uz-Latn-UZ"/>
        </w:rPr>
        <w:t xml:space="preserve"> </w:t>
      </w:r>
      <w:r>
        <w:rPr>
          <w:rFonts w:cs="Times New Roman" w:ascii="Times New Roman" w:hAnsi="Times New Roman"/>
          <w:b/>
          <w:color w:val="212121"/>
          <w:sz w:val="28"/>
          <w:szCs w:val="28"/>
          <w:shd w:fill="FFFFFF" w:val="clear"/>
          <w:lang w:val="uz-Latn-UZ"/>
        </w:rPr>
        <w:t>VII.</w:t>
      </w:r>
      <w:r>
        <w:rPr>
          <w:rFonts w:cs="Times New Roman" w:ascii="Times New Roman" w:hAnsi="Times New Roman"/>
          <w:color w:val="212121"/>
          <w:sz w:val="28"/>
          <w:szCs w:val="28"/>
          <w:shd w:fill="FFFFFF" w:val="clear"/>
          <w:lang w:val="en-US"/>
        </w:rPr>
        <w:t xml:space="preserve"> Bu barch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uz-Latn-UZ"/>
        </w:rPr>
        <w:t>ilk</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sivilizatsiyalar</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avlodlarg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meros</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bo`lib</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ta`sir</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 xml:space="preserve">ko`rsatgan. </w:t>
      </w:r>
    </w:p>
    <w:p>
      <w:pPr>
        <w:pStyle w:val="HTML2"/>
        <w:shd w:fill="FFFFFF" w:val="clear"/>
        <w:ind w:firstLine="567"/>
        <w:jc w:val="both"/>
        <w:rPr/>
      </w:pPr>
      <w:r>
        <w:rPr>
          <w:rFonts w:cs="Times New Roman" w:ascii="Times New Roman" w:hAnsi="Times New Roman"/>
          <w:color w:val="212121"/>
          <w:sz w:val="28"/>
          <w:szCs w:val="28"/>
          <w:shd w:fill="FFFFFF" w:val="clear"/>
          <w:lang w:val="en-US"/>
        </w:rPr>
        <w:t>A</w:t>
      </w:r>
      <w:r>
        <w:rPr>
          <w:rFonts w:cs="Times New Roman" w:ascii="Times New Roman" w:hAnsi="Times New Roman"/>
          <w:b/>
          <w:color w:val="212121"/>
          <w:sz w:val="28"/>
          <w:szCs w:val="28"/>
          <w:shd w:fill="FFFFFF" w:val="clear"/>
          <w:lang w:val="en-US"/>
        </w:rPr>
        <w:t>.</w:t>
      </w:r>
      <w:r>
        <w:rPr>
          <w:rFonts w:cs="Times New Roman" w:ascii="Times New Roman" w:hAnsi="Times New Roman"/>
          <w:color w:val="212121"/>
          <w:sz w:val="28"/>
          <w:szCs w:val="28"/>
          <w:shd w:fill="FFFFFF" w:val="clear"/>
          <w:lang w:val="en-US"/>
        </w:rPr>
        <w:t xml:space="preserve"> Suvdagi</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sivilizatsiyad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pul</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muomalag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kiritilgan.</w:t>
      </w:r>
    </w:p>
    <w:p>
      <w:pPr>
        <w:pStyle w:val="HTML2"/>
        <w:shd w:fill="FFFFFF" w:val="clear"/>
        <w:ind w:firstLine="567"/>
        <w:jc w:val="both"/>
        <w:rPr/>
      </w:pPr>
      <w:r>
        <w:rPr>
          <w:rFonts w:cs="Times New Roman" w:ascii="Times New Roman" w:hAnsi="Times New Roman"/>
          <w:color w:val="212121"/>
          <w:sz w:val="28"/>
          <w:szCs w:val="28"/>
          <w:shd w:fill="FFFFFF" w:val="clear"/>
          <w:lang w:val="en-US"/>
        </w:rPr>
        <w:t>B. Suv yo‘li</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orqali</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bo`lgan</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jarayonlard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sivilizatsiy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ta`siri</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jud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katta</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ahamiyat</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kasb</w:t>
      </w:r>
      <w:r>
        <w:rPr>
          <w:rFonts w:cs="Times New Roman" w:ascii="Times New Roman" w:hAnsi="Times New Roman"/>
          <w:color w:val="212121"/>
          <w:sz w:val="28"/>
          <w:szCs w:val="28"/>
          <w:shd w:fill="FFFFFF" w:val="clear"/>
          <w:lang w:val="uz-Cyrl-UZ"/>
        </w:rPr>
        <w:t xml:space="preserve"> </w:t>
      </w:r>
      <w:r>
        <w:rPr>
          <w:rFonts w:cs="Times New Roman" w:ascii="Times New Roman" w:hAnsi="Times New Roman"/>
          <w:color w:val="212121"/>
          <w:sz w:val="28"/>
          <w:szCs w:val="28"/>
          <w:shd w:fill="FFFFFF" w:val="clear"/>
          <w:lang w:val="en-US"/>
        </w:rPr>
        <w:t>etgan.</w:t>
      </w:r>
    </w:p>
    <w:p>
      <w:pPr>
        <w:pStyle w:val="HTML2"/>
        <w:shd w:fill="FFFFFF" w:val="clear"/>
        <w:ind w:firstLine="567"/>
        <w:jc w:val="both"/>
        <w:rPr>
          <w:rFonts w:ascii="Times New Roman" w:hAnsi="Times New Roman" w:cs="Times New Roman"/>
          <w:color w:val="212121"/>
          <w:sz w:val="28"/>
          <w:szCs w:val="28"/>
          <w:lang w:val="uz-Latn-UZ"/>
        </w:rPr>
      </w:pPr>
      <w:r>
        <w:rPr>
          <w:rFonts w:cs="Times New Roman" w:ascii="Times New Roman" w:hAnsi="Times New Roman"/>
          <w:color w:val="212121"/>
          <w:sz w:val="28"/>
          <w:szCs w:val="28"/>
          <w:lang w:val="uz-Latn-UZ"/>
        </w:rPr>
        <w:t>1. Dengiz orqali Misr va Mesopatamiya aloqasi Gretsiya va Krit shaharlariga va qoloq shaharlarga o`z ta`sirini o`tkazgan.</w:t>
      </w:r>
    </w:p>
    <w:p>
      <w:pPr>
        <w:pStyle w:val="HTML2"/>
        <w:shd w:fill="FFFFFF" w:val="clear"/>
        <w:ind w:firstLine="567"/>
        <w:jc w:val="both"/>
        <w:rPr/>
      </w:pPr>
      <w:r>
        <w:rPr>
          <w:rFonts w:cs="Times New Roman" w:ascii="Times New Roman" w:hAnsi="Times New Roman"/>
          <w:color w:val="212121"/>
          <w:sz w:val="28"/>
          <w:szCs w:val="28"/>
          <w:lang w:val="uz-Latn-UZ"/>
        </w:rPr>
        <w:t>C</w:t>
      </w:r>
      <w:r>
        <w:rPr>
          <w:rFonts w:cs="Times New Roman" w:ascii="Times New Roman" w:hAnsi="Times New Roman"/>
          <w:b/>
          <w:color w:val="212121"/>
          <w:sz w:val="28"/>
          <w:szCs w:val="28"/>
          <w:lang w:val="uz-Latn-UZ"/>
        </w:rPr>
        <w:t>.</w:t>
      </w:r>
      <w:r>
        <w:rPr>
          <w:rFonts w:cs="Times New Roman" w:ascii="Times New Roman" w:hAnsi="Times New Roman"/>
          <w:color w:val="212121"/>
          <w:sz w:val="28"/>
          <w:szCs w:val="28"/>
          <w:lang w:val="uz-Latn-UZ"/>
        </w:rPr>
        <w:t xml:space="preserve"> Sivilizatsiya uchinchi merosining ta`siri.</w:t>
      </w:r>
    </w:p>
    <w:p>
      <w:pPr>
        <w:pStyle w:val="HTML2"/>
        <w:shd w:fill="FFFFFF" w:val="clear"/>
        <w:ind w:firstLine="567"/>
        <w:jc w:val="both"/>
        <w:rPr/>
      </w:pPr>
      <w:r>
        <w:rPr>
          <w:rFonts w:cs="Times New Roman" w:ascii="Times New Roman" w:hAnsi="Times New Roman"/>
          <w:color w:val="212121"/>
          <w:sz w:val="28"/>
          <w:szCs w:val="28"/>
          <w:lang w:val="uz-Latn-UZ"/>
        </w:rPr>
        <w:t>1. Shanxay sulolasi o‘zlarining yarim afsonaviy tarixi, Shanxay siyosiy tartibda konsepsiyasini joriy etgan va bundan  Xitoy madaniyati xabardor edi.</w:t>
      </w:r>
    </w:p>
    <w:p>
      <w:pPr>
        <w:pStyle w:val="HTML2"/>
        <w:shd w:fill="FFFFFF" w:val="clear"/>
        <w:ind w:firstLine="567"/>
        <w:jc w:val="both"/>
        <w:rPr/>
      </w:pPr>
      <w:r>
        <w:rPr>
          <w:rFonts w:cs="Times New Roman" w:ascii="Times New Roman" w:hAnsi="Times New Roman"/>
          <w:color w:val="212121"/>
          <w:sz w:val="28"/>
          <w:szCs w:val="28"/>
          <w:lang w:val="uz-Latn-UZ"/>
        </w:rPr>
        <w:t>2.O`rta Osiyo va Yevropa madaniyatidagi Mesopatamiyaning ta`siri o`tgan</w:t>
      </w:r>
      <w:r>
        <w:rPr>
          <w:rStyle w:val="FootnoteCharacters"/>
          <w:rStyle w:val="FootnoteAnchor"/>
          <w:rFonts w:cs="Times New Roman" w:ascii="Times New Roman" w:hAnsi="Times New Roman"/>
          <w:color w:val="212121"/>
          <w:sz w:val="28"/>
          <w:szCs w:val="28"/>
          <w:lang w:val="uz-Latn-UZ"/>
        </w:rPr>
        <w:footnoteReference w:id="5"/>
      </w:r>
      <w:r>
        <w:rPr>
          <w:rFonts w:cs="Times New Roman" w:ascii="Times New Roman" w:hAnsi="Times New Roman"/>
          <w:color w:val="212121"/>
          <w:sz w:val="28"/>
          <w:szCs w:val="28"/>
          <w:lang w:val="uz-Latn-UZ"/>
        </w:rPr>
        <w:t xml:space="preserve">. </w:t>
      </w:r>
    </w:p>
    <w:p>
      <w:pPr>
        <w:pStyle w:val="Normal"/>
        <w:ind w:firstLine="567"/>
        <w:jc w:val="both"/>
        <w:rPr/>
      </w:pPr>
      <w:r>
        <w:rPr>
          <w:sz w:val="28"/>
          <w:szCs w:val="28"/>
          <w:lang w:val="uz-Cyrl-UZ"/>
        </w:rPr>
        <w:t>Ko`p mingyilliklar o`tib, insonlar o`z ijtimoiy infratuzlilmalarini yaxshilash bo`yicha o`z strategiyalarini mudom rivojlantirib bordilar. Yuksak madaniy o‘zgarishlar, demokrafik portlashlar, va texnologik innovatsiyalar  miloddan avvalgi 3500 yillarda murakkab iyerarxik jamiyatlar tashkil topishiga yo`l ochib berdi, ular shaharlarda to`plandilar va yangi jamoaviy institutlar tomonidan kuchaytirildi. Shahar hayoti inson tajribasini shakllantirdi. Insonlar uchun ishonchli suv manbalarni topish muhim edi, chunki sugòrish manbasining aniqligi yirik aholini ozuqa bilan ta`minlash uchun zarur darajada ekin ekishga imkon yaratardi.</w:t>
      </w:r>
    </w:p>
    <w:p>
      <w:pPr>
        <w:pStyle w:val="Normal"/>
        <w:ind w:firstLine="567"/>
        <w:jc w:val="both"/>
        <w:rPr/>
      </w:pPr>
      <w:r>
        <w:rPr>
          <w:sz w:val="28"/>
          <w:szCs w:val="28"/>
          <w:lang w:val="uz-Cyrl-UZ"/>
        </w:rPr>
        <w:t>Aynanshujoylardakeyinchaliksvilizatsiyalarpaydobо‘ldi.Qadimgi Sharq xalqlarining  tsivilizatsiyalari asosan buyuk daryolar Nil, Dajla va Frot, Hind, Gang, Xuanxe, Yantszi, Amudaryo kabi daryo havzalarining unumdor vodiylarida sun`iy sug’orishga asoslangan xo‘jalik hayotini samarali rivojlanishi bilan ajralib turadi.  Qadimgi Sharq  tsivilizatsiya</w:t>
      </w:r>
      <w:r>
        <w:rPr>
          <w:sz w:val="28"/>
          <w:szCs w:val="28"/>
          <w:lang w:val="uz-Latn-UZ"/>
        </w:rPr>
        <w:t>s</w:t>
      </w:r>
      <w:r>
        <w:rPr>
          <w:sz w:val="28"/>
          <w:szCs w:val="28"/>
          <w:lang w:val="uz-Cyrl-UZ"/>
        </w:rPr>
        <w:t>i jahon  xalqlari taraqqiyotining keyingi  rivojlanishiga smarali ta'sir ko‘rsatadi va uning poydevori hisoblanadi.</w:t>
      </w:r>
    </w:p>
    <w:p>
      <w:pPr>
        <w:pStyle w:val="Normal"/>
        <w:ind w:firstLine="567"/>
        <w:jc w:val="both"/>
        <w:rPr/>
      </w:pPr>
      <w:r>
        <w:rPr>
          <w:b/>
          <w:sz w:val="28"/>
          <w:szCs w:val="28"/>
          <w:lang w:val="uz-Cyrl-UZ"/>
        </w:rPr>
        <w:t>Qadimgi qabilalarning kelib joylashishlari, yuksalish va dastlabki davlatlarning paydo bo‘lishi.</w:t>
      </w:r>
      <w:r>
        <w:rPr>
          <w:sz w:val="28"/>
          <w:szCs w:val="28"/>
          <w:lang w:val="uz-Cyrl-UZ"/>
        </w:rPr>
        <w:t xml:space="preserve"> Qadimgi Sharqning ko‘p sonli etnik guruhlarining muntazam ravishda harbiy-siyosiy, savdo va  madaniy aloqalari  turli etnik guruhlarni aralashib  ketishiga va yana  murakkab etnik birliklarni paydo  bo‘lishiga olib keldi. Qadimgi Sharq  tsivilizatsiyasini  yaratishda turli xalqlar, etnik guruhlar turli davrlarda faol ishtirok etdilar. </w:t>
      </w:r>
    </w:p>
    <w:p>
      <w:pPr>
        <w:pStyle w:val="Normal"/>
        <w:ind w:firstLine="567"/>
        <w:jc w:val="both"/>
        <w:rPr/>
      </w:pPr>
      <w:r>
        <w:rPr>
          <w:sz w:val="28"/>
          <w:szCs w:val="28"/>
          <w:lang w:val="uz-Cyrl-UZ"/>
        </w:rPr>
        <w:t>Eng qadimgi zamonlarda Kichik Osiyo yassi tog’ligida yashagan qabilalarni protexettlar deb atash rasm bo‘lgan. Protexettlar va ularga til jihatidan yaqin turgan palaylar Old Osiyoning boshqa eng qadimgi qabilalariga  qarindosh bo‘lgan bo‘lishi ham mumkin; bu qabilalarni hozirgi zamon tadqiqotchilari «azianik» qabilalari deb  ataydilar. Kichik Osiyodan topilgan qadimgi yozuvlarni o‘rganish shuni ko‘r</w:t>
      </w:r>
      <w:r>
        <w:rPr>
          <w:sz w:val="28"/>
          <w:szCs w:val="28"/>
          <w:lang w:val="uz-Latn-UZ"/>
        </w:rPr>
        <w:t>s</w:t>
      </w:r>
      <w:r>
        <w:rPr>
          <w:sz w:val="28"/>
          <w:szCs w:val="28"/>
          <w:lang w:val="uz-Cyrl-UZ"/>
        </w:rPr>
        <w:t xml:space="preserve">atdiki, yagona xett xalqi maydonga kelishidan oldin ular kichik-kichik dialеkt (sheva)lar hamda  qabilaviy tillarda </w:t>
      </w:r>
      <w:r>
        <w:rPr>
          <w:sz w:val="28"/>
          <w:szCs w:val="28"/>
          <w:lang w:val="uz-Latn-UZ"/>
        </w:rPr>
        <w:t>s</w:t>
      </w:r>
      <w:r>
        <w:rPr>
          <w:sz w:val="28"/>
          <w:szCs w:val="28"/>
          <w:lang w:val="uz-Cyrl-UZ"/>
        </w:rPr>
        <w:t>o‘zlashgan qabilalardan iborat bo‘lgan. Eramizdan avvalgi II  ming yillikda, Xett davlatining paydo bo‘lish arafasida Kichik Osiyoda yashagan eng qadimgi aholi orasida  kеng tarqalgan til protexett tili bo‘lgan.</w:t>
      </w:r>
    </w:p>
    <w:p>
      <w:pPr>
        <w:pStyle w:val="Normal"/>
        <w:ind w:firstLine="567"/>
        <w:jc w:val="both"/>
        <w:rPr/>
      </w:pPr>
      <w:r>
        <w:rPr>
          <w:sz w:val="28"/>
          <w:szCs w:val="28"/>
          <w:lang w:val="uz-Cyrl-UZ"/>
        </w:rPr>
        <w:t>Qadimgi Sharqdagi turli xil tillarni qadim zamonlarda Shimoli-Sharqiy Afrikada va Osiyoning ko‘p yerlarida yashagan ko‘pdan-ko‘p qabila va xalqlar tillarini va yozuvlarini o‘rganish asosida  Qadimgi Sharq tarixi o‘rganiladi.</w:t>
      </w:r>
    </w:p>
    <w:p>
      <w:pPr>
        <w:pStyle w:val="Normal"/>
        <w:ind w:firstLine="567"/>
        <w:jc w:val="both"/>
        <w:rPr/>
      </w:pPr>
      <w:r>
        <w:rPr>
          <w:sz w:val="28"/>
          <w:szCs w:val="28"/>
          <w:lang w:val="uz-Cyrl-UZ"/>
        </w:rPr>
        <w:t>Qadimgi Sharq xalqlarining ijtimoiy tuzumi ibtidoiy jamoa tuzumiga qaraganda ancha taraqqiy qilgan tuzum bo‘lgan. Qadimgi Sharq jamiyatida birinchi marta dеspotik (mustabid) davlat vujudga kеlgan, ibtidoiy jamoa tuzumi davrida esa bunday davlat bo‘lmagan.</w:t>
      </w:r>
    </w:p>
    <w:p>
      <w:pPr>
        <w:pStyle w:val="Normal"/>
        <w:ind w:firstLine="567"/>
        <w:jc w:val="both"/>
        <w:rPr/>
      </w:pPr>
      <w:r>
        <w:rPr>
          <w:sz w:val="28"/>
          <w:szCs w:val="28"/>
          <w:lang w:val="uz-Cyrl-UZ"/>
        </w:rPr>
        <w:t xml:space="preserve">Qadimgi Sharqdagi katta-katta quldorlik xo‘jaliklarida qullar mеhnatidan foydalanishning dastlabki uyushgan shakllari paydo bo‘lishi bilan bir qatorda, bu xo‘jaliklarda uy qulchiligi shakllari uzoq vaqt saqlanib qolgan. Murakkab va kеng quloch otgan amaldorlik apparatidan iborat markaziy hokimiyat organlari mavjud bo‘lishiga qaramasdan, Sharqda jamoa turmushining qadimgi shakllari ham ko‘p vaqtgacha o‘z ahamiyatini yo‘qotmagan. </w:t>
      </w:r>
      <w:r>
        <w:rPr>
          <w:sz w:val="28"/>
          <w:szCs w:val="28"/>
          <w:lang w:val="uz-Latn-UZ"/>
        </w:rPr>
        <w:t>Ye</w:t>
      </w:r>
      <w:r>
        <w:rPr>
          <w:sz w:val="28"/>
          <w:szCs w:val="28"/>
          <w:lang w:val="uz-Cyrl-UZ"/>
        </w:rPr>
        <w:t>rning anchagina qismi amalda jamoalarga qaragan, bu yerlarga ko‘pincha erkin jamoachilar ishlov bеrgan</w:t>
      </w:r>
      <w:r>
        <w:rPr>
          <w:sz w:val="28"/>
          <w:szCs w:val="28"/>
          <w:lang w:val="en-US"/>
        </w:rPr>
        <w:t>lar</w:t>
      </w:r>
      <w:r>
        <w:rPr>
          <w:sz w:val="28"/>
          <w:szCs w:val="28"/>
          <w:lang w:val="uz-Cyrl-UZ"/>
        </w:rPr>
        <w:t>.</w:t>
      </w:r>
    </w:p>
    <w:p>
      <w:pPr>
        <w:pStyle w:val="Normal"/>
        <w:ind w:firstLine="567"/>
        <w:jc w:val="both"/>
        <w:rPr/>
      </w:pPr>
      <w:r>
        <w:rPr>
          <w:sz w:val="28"/>
          <w:szCs w:val="28"/>
          <w:lang w:val="uz-Cyrl-UZ"/>
        </w:rPr>
        <w:t>Qadimgi Sharq xalqlarining xo‘jaligi, ijtimoiy tizimi va madaniyati sеkin rivojlanib borishi va nisbatan turg’un holatda qolib kеtishi, qabila yoki jamoat mulkchiligining mavjudligi bilan bog’liq. Shu bilan birgalikda dinning Qadimgi Sharq dunyosidagi kishilar ongi dunyosi ustidan hukmronligi, barqarorligida o‘z ifodasini topgan.</w:t>
      </w:r>
    </w:p>
    <w:p>
      <w:pPr>
        <w:pStyle w:val="Normal"/>
        <w:ind w:firstLine="567"/>
        <w:jc w:val="both"/>
        <w:rPr/>
      </w:pPr>
      <w:r>
        <w:rPr>
          <w:sz w:val="28"/>
          <w:szCs w:val="28"/>
          <w:lang w:val="uz-Cyrl-UZ"/>
        </w:rPr>
        <w:t>Qadimgi Sharq mamlakatlarining iqtisodiyoti bilan Yunoniston va Rimning antik xalqlari xo‘jaligining rivojlanishi o‘rtasida muhim farqlar bo‘lgan. Tanga shaklidagi pullar va savdoning jadal taraqqiyoti bilan bog’liq shahar tuzumshning, Qadimgi Sharq davlatlarshning antik davr oxirlarida paydo bo‘lgan мadaniyati ham ancha sodda bo‘lgan.</w:t>
      </w:r>
    </w:p>
    <w:p>
      <w:pPr>
        <w:pStyle w:val="Normal"/>
        <w:ind w:firstLine="567"/>
        <w:jc w:val="both"/>
        <w:rPr/>
      </w:pPr>
      <w:r>
        <w:rPr>
          <w:sz w:val="28"/>
          <w:szCs w:val="28"/>
          <w:lang w:val="uz-Cyrl-UZ"/>
        </w:rPr>
        <w:t>Qadimgi Sharq mutl</w:t>
      </w:r>
      <w:r>
        <w:rPr>
          <w:sz w:val="28"/>
          <w:szCs w:val="28"/>
          <w:lang w:val="uz-Latn-UZ"/>
        </w:rPr>
        <w:t>o</w:t>
      </w:r>
      <w:r>
        <w:rPr>
          <w:sz w:val="28"/>
          <w:szCs w:val="28"/>
          <w:lang w:val="uz-Cyrl-UZ"/>
        </w:rPr>
        <w:t xml:space="preserve">q hokimligi faqat tashqi jamoadagina qudratli va mustahkam davlatlar bo‘lib ko‘ringan. Aslida esa ular ichki tomondan ancha zaif davlatlar bo‘lgan. Misr, Ossuriya va Eron podsholari biror istilochi vafotidan kеyin o‘z tarkibiy qismlariga bo‘linib, tarqalib kеtgan davlatlarini birlashtirib, yana tiklash uchun doimo qurol ishlatishga majbur bo‘lganlar. </w:t>
      </w:r>
    </w:p>
    <w:p>
      <w:pPr>
        <w:pStyle w:val="Normal"/>
        <w:ind w:firstLine="567"/>
        <w:jc w:val="both"/>
        <w:rPr/>
      </w:pPr>
      <w:r>
        <w:rPr>
          <w:sz w:val="28"/>
          <w:szCs w:val="28"/>
          <w:lang w:val="uz-Cyrl-UZ"/>
        </w:rPr>
        <w:t>Qadimgi Sharq davlatlari ichki tomondan zaif bo‘lib, ko‘pincha tashqaridan qilingan zarbaga bardosh bеrmay qulab tushardi. Kayxusrav yoki Alеksandr tuzgan buyuk davlatlarni ham inqiroziga asosiy sabab, tasodifan bir-biri bilan yaqin bog’langan qurama guruhlardan tashkil topganligi, o‘z iqtisodiy bazasiga ega bo‘lmagan muvaqqat va tagi bo‘sh harbiy ma'muriy birlashmalardan iborat bo‘lganligidan edi.</w:t>
      </w:r>
    </w:p>
    <w:p>
      <w:pPr>
        <w:pStyle w:val="Normal"/>
        <w:ind w:firstLine="567"/>
        <w:jc w:val="both"/>
        <w:rPr/>
      </w:pPr>
      <w:r>
        <w:rPr>
          <w:sz w:val="28"/>
          <w:szCs w:val="28"/>
          <w:lang w:val="uz-Cyrl-UZ"/>
        </w:rPr>
        <w:t>Kichik Osiyo va Shimoliy Suriya hududlaridagi qadimgi qabilalar bilan bir qatorda er.av. II ming yillikda nesiylar deb atalgan qabilalar ham tarix sahnasida paydo  bo‘la boshlagan (Nesiy dеgan nom, Galis daryosining janubida joylashgan Nesiy yoki Nesha dеgan mamlakat va shaharning nomidan olingan). Nesiylar protoxett qabilalaridan til jihatdan farq qilganlar. Keyingi tеkshirishlarning, jumladan B.Grozniy tadqiqotlarida ko‘rsatishicha, nesiylar tili hind-уevropa guruhidagi  xalqlar tillariga juda yaqin bo‘lgan. So‘n</w:t>
      </w:r>
      <w:r>
        <w:rPr>
          <w:sz w:val="28"/>
          <w:szCs w:val="28"/>
          <w:lang w:val="uz-Latn-UZ"/>
        </w:rPr>
        <w:t>g</w:t>
      </w:r>
      <w:r>
        <w:rPr>
          <w:sz w:val="28"/>
          <w:szCs w:val="28"/>
          <w:lang w:val="uz-Cyrl-UZ"/>
        </w:rPr>
        <w:t xml:space="preserve">gi xett (nesiy) tilidagi bir qator so‘zlarni yunon, lotin, qadimgi hind va qadimgi slavyan tillaridagi ayni ma'noli so‘zlar bilan solishtirsa  bo‘ladi. </w:t>
      </w:r>
    </w:p>
    <w:p>
      <w:pPr>
        <w:pStyle w:val="Normal"/>
        <w:ind w:firstLine="540"/>
        <w:jc w:val="both"/>
        <w:rPr>
          <w:bCs/>
          <w:sz w:val="28"/>
          <w:szCs w:val="28"/>
          <w:lang w:val="uz-Cyrl-UZ"/>
        </w:rPr>
      </w:pPr>
      <w:r>
        <w:rPr>
          <w:bCs/>
          <w:sz w:val="28"/>
          <w:szCs w:val="28"/>
          <w:lang w:val="uz-Cyrl-UZ"/>
        </w:rPr>
        <w:t>Qadimgi misrliklar  dunyo tarixidagi eng qadimiy, paydo bo‘lishi er.av. IV asr o‘rtasiga borib taqaladigan tsivilizatsiyani yaratdilar. Qadimiy Misr Nil daryosi  vodiysida, uning birinchi ostonasidan to O‘rta еr dеngizi sohillarigacha yoyilgan hududda joylashgan edi.</w:t>
      </w:r>
      <w:r>
        <w:rPr>
          <w:sz w:val="28"/>
          <w:szCs w:val="28"/>
          <w:lang w:val="uz-Cyrl-UZ"/>
        </w:rPr>
        <w:t>Dastlabki shaharlardagi sezilarli darajadagi moddiy va ijtimoiy siljishlar qisqa vaqt ichida – miloddan avvalgi 4000 - 2000 yillarda Nil daryosining O`rta yer dengiziga quyiluvchi shimoliy qismlarida yuz berdi.</w:t>
      </w:r>
    </w:p>
    <w:p>
      <w:pPr>
        <w:pStyle w:val="Normal"/>
        <w:ind w:firstLine="540"/>
        <w:jc w:val="both"/>
        <w:rPr/>
      </w:pPr>
      <w:r>
        <w:rPr>
          <w:bCs/>
          <w:sz w:val="28"/>
          <w:szCs w:val="28"/>
          <w:lang w:val="uz-Cyrl-UZ"/>
        </w:rPr>
        <w:t xml:space="preserve"> </w:t>
      </w:r>
      <w:r>
        <w:rPr>
          <w:bCs/>
          <w:sz w:val="28"/>
          <w:szCs w:val="28"/>
          <w:lang w:val="uz-Cyrl-UZ"/>
        </w:rPr>
        <w:t xml:space="preserve">Gеrodot Misrni “Nil tuhfasi” dеb atagan edi. Qadimgi Misrning uch ming yillik tarixi bir nеchta yirik tarixiy davrlarga bo‘linib, ularning har biri qadimiy Misr tsivilizatsiyasining o‘ziga xos oyoqqa turish, ko‘tarilish va rivojlanish pog’nasi bo‘lgan. </w:t>
      </w:r>
    </w:p>
    <w:p>
      <w:pPr>
        <w:pStyle w:val="Normal"/>
        <w:ind w:firstLine="540"/>
        <w:jc w:val="both"/>
        <w:rPr/>
      </w:pPr>
      <w:r>
        <w:rPr>
          <w:b/>
          <w:sz w:val="28"/>
          <w:szCs w:val="28"/>
          <w:lang w:val="sv-FI"/>
        </w:rPr>
        <w:t>Misrshunoslik fanining rivojlanishi</w:t>
      </w:r>
      <w:r>
        <w:rPr>
          <w:sz w:val="28"/>
          <w:szCs w:val="28"/>
          <w:lang w:val="sv-FI"/>
        </w:rPr>
        <w:t>. XIX asr boshigacha qadimgi Misr madaniyati va tarixi bilan hech kim shug`ullanmagan. Qadimgi Misr yozuvi unitilgan edi. Faqat XIX asr boshlarida fransuz olimlari 1809-1828-yillarda 48 tomli «Misr tasviri» nomli kitobni nashr etdilar. Misr iyerogliflarini fransuz olimi Silvestr de Sasi va shved olimi Okerblad, ingliz olimi Tomas Yung o`qishga harakat qildilar. Ammo qadimgi Misr yozuvi tizimini  va iyerogriflarini o`qish metodini fanning o`tkir bilimdoni, misrshunoslik fanining asoschisi fransuz olimi Jak Fransua Shampol`on (1790-1832 yillar) ochdi. J. Shampol`on Grenobl shahridagi litseyda ta`lim oldi. Parijda taniqli lingvist Silvestr de Sasi rahbarligida Sharq tillarini o`rgandi. Napoleon yurishlari vaqtida Misrda bo`lgan mashhur fransuz fizigi va matematigi Fur`ening hikoyalari tasiri  ostida qadimgi Misr tiliga qiziqib  qoldi.  Shampol`on qariyb  yigirma yil davomida qadimgi Misr yozuvini o`rganib, bu yozuvni o`qishning kalitini topdi. U 1822 yil 27 sentabrda Fransiya akademiyasida iyeroglif alfavitini ochganligi to`g`risida ilmiy xabar qildi. Olim og`ir ilmiy mehnat va moddiy nochorlik tufayli, 1832 yil 42 yoshida vafot etdi. Shampol`ondankeyin ham Misryozuvinio`zganishdavometdi. Nemis olimlari Lepsius va Brugsh «Misr xronologiyasi», «Misr fir’avnlari to`g`risida» nomli asarlarini yaratdilar.</w:t>
      </w:r>
    </w:p>
    <w:p>
      <w:pPr>
        <w:pStyle w:val="Normal"/>
        <w:ind w:firstLine="540"/>
        <w:jc w:val="both"/>
        <w:rPr>
          <w:sz w:val="28"/>
          <w:szCs w:val="28"/>
          <w:lang w:val="en-US"/>
        </w:rPr>
      </w:pPr>
      <w:r>
        <w:rPr>
          <w:sz w:val="28"/>
          <w:szCs w:val="28"/>
          <w:lang w:val="en-US"/>
        </w:rPr>
        <w:t>XIX asrning 80-yillaridan boshlab misrshunoslikda yangi bosqich boshlandi:</w:t>
      </w:r>
    </w:p>
    <w:p>
      <w:pPr>
        <w:pStyle w:val="Normal"/>
        <w:numPr>
          <w:ilvl w:val="0"/>
          <w:numId w:val="42"/>
        </w:numPr>
        <w:ind w:left="0" w:firstLine="540"/>
        <w:jc w:val="both"/>
        <w:rPr/>
      </w:pPr>
      <w:r>
        <w:rPr>
          <w:sz w:val="28"/>
          <w:szCs w:val="28"/>
          <w:lang w:val="en-US"/>
        </w:rPr>
        <w:t xml:space="preserve">Katta hajmdagi maydonlarda olib boriladigan arxeologik qazilmalarni o`tkazishning ilmiy asoslangan qat’iy metodikasi ishlab chiqildi. </w:t>
      </w:r>
      <w:r>
        <w:rPr>
          <w:sz w:val="28"/>
          <w:szCs w:val="28"/>
          <w:lang w:val="es-ES"/>
        </w:rPr>
        <w:t>Arxeologik qazishmalar natijasida topilgan topilmalar tizimli o`rganildi va doimiy saqlana boshlandi.</w:t>
      </w:r>
    </w:p>
    <w:p>
      <w:pPr>
        <w:pStyle w:val="Normal"/>
        <w:numPr>
          <w:ilvl w:val="0"/>
          <w:numId w:val="42"/>
        </w:numPr>
        <w:ind w:left="0" w:firstLine="540"/>
        <w:jc w:val="both"/>
        <w:rPr>
          <w:b/>
          <w:b/>
          <w:sz w:val="28"/>
          <w:szCs w:val="28"/>
          <w:lang w:val="en-US"/>
        </w:rPr>
      </w:pPr>
      <w:r>
        <w:rPr>
          <w:sz w:val="28"/>
          <w:szCs w:val="28"/>
          <w:lang w:val="en-US"/>
        </w:rPr>
        <w:t>Topilgan yozma yodgorliklar filologik va tarixiy tahrir bilan chop etila boshlandi.</w:t>
      </w:r>
    </w:p>
    <w:p>
      <w:pPr>
        <w:pStyle w:val="Normal"/>
        <w:numPr>
          <w:ilvl w:val="0"/>
          <w:numId w:val="42"/>
        </w:numPr>
        <w:ind w:left="0" w:firstLine="540"/>
        <w:jc w:val="both"/>
        <w:rPr>
          <w:sz w:val="28"/>
          <w:szCs w:val="28"/>
          <w:lang w:val="en-US"/>
        </w:rPr>
      </w:pPr>
      <w:r>
        <w:rPr>
          <w:sz w:val="28"/>
          <w:szCs w:val="28"/>
          <w:lang w:val="en-US"/>
        </w:rPr>
        <w:t>Qadimgi Misr tarixi va madaniyatning turli muammolari ishlanib, yirik asarlar to`plami chop etila boshlandi. Misr topilmalari muzeyini tashkil qilgan va yirik arxeologik qazishmalar olib brogan olim O. Mariyettning misrshunoslik fani taraqqiyotidagi xizmati katta bo`ldi. Ingliz tarixchisi Flinders Pitriuning davomchisi bo`ldi. U III tomli «Qadimgi davrda Misr tarixi», Brested II tomli «Misr tarixi», Maspero «Misr tarixi» va Ed. Meyer «Qadimshunoslik tarixi» asarlarini yaratdilar. XIX asrning o`rtalarida fransuz olimi O. Mariyett qadimgi Memfisdan muqaddas ho`kizlar sog`onalarini topdi. G. Maspero XIX asr oxirida Sakkaradagi piramidalarni tadqiq qilib, V-VI sulola piramidalarining xonalari ichki devoridagi matnlarni chop qildi. Fiva shahrida  u Yangi podsholik fir`avnlarining mo`miyolari yashirilgan ulkan maxfiy joyni topdi.</w:t>
      </w:r>
    </w:p>
    <w:p>
      <w:pPr>
        <w:pStyle w:val="Normal"/>
        <w:ind w:firstLine="540"/>
        <w:jc w:val="both"/>
        <w:rPr>
          <w:b/>
          <w:b/>
          <w:sz w:val="28"/>
          <w:szCs w:val="28"/>
          <w:lang w:val="en-US"/>
        </w:rPr>
      </w:pPr>
      <w:r>
        <w:rPr>
          <w:sz w:val="28"/>
          <w:szCs w:val="28"/>
          <w:lang w:val="en-US"/>
        </w:rPr>
        <w:t>Misrshunoslikning yangi davri XX asrning 20-yillariga to`g`ri keladi. Angliyada «Kembridj Qadimgi tarixi» seriyasi chop etilib (I-XI tomlari 1928-1938-yillarda chop etildi), nemis olimlari A. Ermanva X. Tropye (1926-1931 y) V tomli Misr lug`atini tuzdilar.</w:t>
      </w:r>
    </w:p>
    <w:p>
      <w:pPr>
        <w:pStyle w:val="Normal"/>
        <w:ind w:firstLine="540"/>
        <w:jc w:val="both"/>
        <w:rPr/>
      </w:pPr>
      <w:r>
        <w:rPr>
          <w:sz w:val="28"/>
          <w:szCs w:val="28"/>
          <w:lang w:val="en-US"/>
        </w:rPr>
        <w:t xml:space="preserve">A.Gardner III tomli «Vilbur papirusi», «Ramseslar davri ma’lumotihujjatlari» va «Misronomastikasi» asarlarini chop qiladi. </w:t>
      </w:r>
      <w:r>
        <w:rPr>
          <w:sz w:val="28"/>
          <w:szCs w:val="28"/>
          <w:lang w:val="es-ES"/>
        </w:rPr>
        <w:t>Misrda asosiy arxeologik qazishmalarni Yevropa va AQSH olimlari olib bordilar. Faqat XX asrning 20-yillaridan boshlab o`zi misrlik bo`lgan olimlar arxeologik qazishmalarni boshladilar.</w:t>
      </w:r>
    </w:p>
    <w:p>
      <w:pPr>
        <w:pStyle w:val="Normal"/>
        <w:ind w:firstLine="540"/>
        <w:jc w:val="both"/>
        <w:rPr/>
      </w:pPr>
      <w:r>
        <w:rPr>
          <w:sz w:val="28"/>
          <w:szCs w:val="28"/>
          <w:lang w:val="pt-BR"/>
        </w:rPr>
        <w:t xml:space="preserve">Rus olimlari Misr tarixini o`rganishda o`z hissalarini qo`shdilar. </w:t>
      </w:r>
      <w:r>
        <w:rPr>
          <w:sz w:val="28"/>
          <w:szCs w:val="28"/>
          <w:lang w:val="es-ES"/>
        </w:rPr>
        <w:t xml:space="preserve">V.G. Barskiy 1727-1730-yillarda bir necha Sharq mamlakatlarini aylanib chiqib, shunda u Misrda ham bo`lgan. U Qohira,  Rozett va Iskandariyada bo`lib, o`zining «Sayohat» degan asarida Iskandariyaning mashhur yodgorliklaridan birini mufassal tasvirlangan. Barskiy bu tasvirlarga rasmlarni ilova qilgan. Muallif bu rasmlarni shu qadar sinchiklab ishlaganki, unda yodgorlikdagi iyeroglifni yozuvchi o`z zamonasiga ko`ra juda aniq aks ettirgan. Mashhur rus olimlari V. Turayev, I. Nikolskiy, V. I. Avdiyev va boshqalar misrshunoslik fanini rivojlantirishda muhim o`rin egallaydilar. </w:t>
      </w:r>
    </w:p>
    <w:p>
      <w:pPr>
        <w:pStyle w:val="Normal"/>
        <w:ind w:firstLine="540"/>
        <w:jc w:val="both"/>
        <w:rPr/>
      </w:pPr>
      <w:r>
        <w:rPr>
          <w:b/>
          <w:bCs/>
          <w:sz w:val="28"/>
          <w:szCs w:val="28"/>
          <w:lang w:val="uz-Cyrl-UZ"/>
        </w:rPr>
        <w:t>Qadimgi podsholik davridagi Misr (er.av. XXIII - XVIII asrlar).</w:t>
      </w:r>
      <w:r>
        <w:rPr>
          <w:bCs/>
          <w:sz w:val="28"/>
          <w:szCs w:val="28"/>
          <w:lang w:val="uz-Cyrl-UZ"/>
        </w:rPr>
        <w:t xml:space="preserve"> Mahsuldor dеhqonchilik Qadimgi podsholik davridagi Misr davlati iqtisodi va boyligining asosi bo‘lgan.  Hunarmandchilik va tеxnikaning asosiy uch sohasida sеzilarli yutuqlarga erishilgan. Bular: mis quyish, toshga ishlov bеrish va kulolchilik. Ishlab chiqarishda misni qo‘llash katta ahamiyatga ega bo‘lib, u insonning tеxnik imkoniyatlarini kеngaytirdi. Qadimgi podsholik davri toshdan ulug’vor inshootlar (piramidalar, ehromlar, qal'a dеvorlari) qurishning boshlanishi bo‘lib, u toshga ishlov bеrishning yuksak san'atiga ehtiyoj tug’dirdi.Hukmdor tabaqaning imtiyozlarini himoya qilishga, sug’oriladigan dеhqochilikni tashkil etishga, jamoat tartibini saqlab turishga  zarurat ko‘p sonli va yaxshi tashkil etilgan davlat boshqaruvini yaratishga olib kеldi. U uchta asosiy bo‘g’indan iborat edi: markaziy, viloyat va mahalliy (jamoa-yashash joylari darajasida) boshqaruvi. Markaziy boshqaruv tеpasida shoh turib, u Yuqori va Quyi Misr shohi, Gor xudosining timsoli unvonlarini olgan. Fir'avn Misr davlatining alohida qudratining timsoli hisoblanib, to‘liq hokimiyatga ega, ya'ni o‘z qo‘l ostida qonun chiqarish, ijroiya va sud hokimiyatlarini  ushlab turar edi.  Fir'avnning Yuqori va Quyi Misr shohi unvonidan kеlib chiqqan holda davlat boshqaruvi ham ikki xil tuzilmaga ega edi: har bir idora amaliy jihatdan ikki bo‘limga bo‘lingan bo‘lib, Yuqori yoki Quyi Misrga xizmat qilar edi.</w:t>
      </w:r>
    </w:p>
    <w:p>
      <w:pPr>
        <w:pStyle w:val="Normal"/>
        <w:ind w:firstLine="539"/>
        <w:jc w:val="both"/>
        <w:rPr/>
      </w:pPr>
      <w:r>
        <w:rPr>
          <w:bCs/>
          <w:sz w:val="28"/>
          <w:szCs w:val="28"/>
          <w:lang w:val="uz-Cyrl-UZ"/>
        </w:rPr>
        <w:t xml:space="preserve">Butun Misr ulkan manbalarining markaziy hukumat qo‘l ostida to‘planganligi tashqi siyosatda ham muvaffaqiyatlarga olib kеldi.  To‘rtinchi sulolaning asoschisi Snofru (er.av. XXVIII asr) o‘ta faol bosqinchilik faoliyati yuritdi. Uning boshchiligida Misr tashqi siyosatining asosiy yo‘nalishlari ishlab chiqildi: 1. Janubga, Nubiyaga. 2 Shimoli-sharqqa, Sinay va Falastinga. 3. G’arbga, Liviya qabilalari tomonga. Bu yo‘nalishlarda u katta g’alabaga erishdi. </w:t>
      </w:r>
    </w:p>
    <w:p>
      <w:pPr>
        <w:pStyle w:val="Normal"/>
        <w:ind w:firstLine="539"/>
        <w:jc w:val="both"/>
        <w:rPr>
          <w:sz w:val="28"/>
          <w:szCs w:val="28"/>
          <w:lang w:val="en-US"/>
        </w:rPr>
      </w:pPr>
      <w:r>
        <w:rPr>
          <w:bCs/>
          <w:sz w:val="28"/>
          <w:szCs w:val="28"/>
          <w:lang w:val="uz-Cyrl-UZ"/>
        </w:rPr>
        <w:t>Ammo 4-sulolaning boshqaruvi oxirida Misrda ichki vaziyat murakkablashdi. Ulkan piramidalarni qurish va faol bosqinchilik siyosatini o‘tkazish davlatning barcha kuchlarini agrеssiv harakatini talab qildi, bu esa ulkan insoniy va moddiy vositalarnining sovurilishiga va nihoyat mamlakatning kuchsizlanishiga olib kеldi. Aholini ekspluatatsiya qilish norozilik kеltirib chiqarar, ijtimoiy ziddiyatlarga olib kеlar edi. 5 sulola fir'avnlari (er.av. XXVI-XXV asrlar) mamlakatdagi ichki vaziyatni mustahkamlashga intilib ulkan piramidalar qurishdan voz kеchadilar. Ular markaziy boshqaruvga mahalliy va mansabdor a'yonlar vakillarini jalb etadilar. Bu bilan kiborlarning kеng doiralariga yuqoriga yo‘l ochib bеrib, Misr zodagonlarining umumiy ahvolini mustahkamlaydilar. 4 sulola vaqtida (er.av. XXV-XXIII asrlar) kichik shaharlar boylari (nomalar) va mansabdor shaxslarning yiriklashuvi jarayoni davom etadi. Moddiy va insoniy boyliklarning mahalliy hokimiyat foydasiga qayta taqsimlanishi yuz bеradi. Markaziy hukumatning Misrning tashqi siyosiy ta'siri kabi iqtisodiy va siyosiy qudrati ham qulaydi. 6-sulolaning tugashidan so‘ng (er.av. XXIII asr) Mеmfis podsholarining hokimiyati nomigagina bo‘lib qoladi.</w:t>
      </w:r>
    </w:p>
    <w:p>
      <w:pPr>
        <w:pStyle w:val="Normal"/>
        <w:ind w:firstLine="539"/>
        <w:jc w:val="both"/>
        <w:rPr>
          <w:sz w:val="28"/>
          <w:szCs w:val="28"/>
          <w:lang w:val="en-US"/>
        </w:rPr>
      </w:pPr>
      <w:r>
        <w:rPr>
          <w:sz w:val="28"/>
          <w:szCs w:val="28"/>
          <w:lang w:val="uz-Cyrl-UZ"/>
        </w:rPr>
        <w:t>Miloddan avvalgi 2200 yillar atrofida Qadimgi Misr qirolligi qulagan.</w:t>
      </w:r>
      <w:r>
        <w:rPr>
          <w:sz w:val="28"/>
          <w:szCs w:val="28"/>
          <w:lang w:val="en-US"/>
        </w:rPr>
        <w:t>Qulashiga</w:t>
      </w:r>
      <w:r>
        <w:rPr>
          <w:sz w:val="28"/>
          <w:szCs w:val="28"/>
          <w:lang w:val="uz-Cyrl-UZ"/>
        </w:rPr>
        <w:t xml:space="preserve"> </w:t>
      </w:r>
      <w:r>
        <w:rPr>
          <w:sz w:val="28"/>
          <w:szCs w:val="28"/>
          <w:lang w:val="en-US"/>
        </w:rPr>
        <w:t>sabab, Memfisda</w:t>
      </w:r>
      <w:r>
        <w:rPr>
          <w:sz w:val="28"/>
          <w:szCs w:val="28"/>
          <w:lang w:val="uz-Cyrl-UZ"/>
        </w:rPr>
        <w:t xml:space="preserve"> </w:t>
      </w:r>
      <w:r>
        <w:rPr>
          <w:sz w:val="28"/>
          <w:szCs w:val="28"/>
          <w:lang w:val="en-US"/>
        </w:rPr>
        <w:t>ko‘pgina</w:t>
      </w:r>
      <w:r>
        <w:rPr>
          <w:sz w:val="28"/>
          <w:szCs w:val="28"/>
          <w:lang w:val="uz-Cyrl-UZ"/>
        </w:rPr>
        <w:t xml:space="preserve"> </w:t>
      </w:r>
      <w:r>
        <w:rPr>
          <w:sz w:val="28"/>
          <w:szCs w:val="28"/>
          <w:lang w:val="en-US"/>
        </w:rPr>
        <w:t>samarasiz</w:t>
      </w:r>
      <w:r>
        <w:rPr>
          <w:sz w:val="28"/>
          <w:szCs w:val="28"/>
          <w:lang w:val="uz-Cyrl-UZ"/>
        </w:rPr>
        <w:t xml:space="preserve"> </w:t>
      </w:r>
      <w:r>
        <w:rPr>
          <w:sz w:val="28"/>
          <w:szCs w:val="28"/>
          <w:lang w:val="en-US"/>
        </w:rPr>
        <w:t>qirollarning</w:t>
      </w:r>
      <w:r>
        <w:rPr>
          <w:sz w:val="28"/>
          <w:szCs w:val="28"/>
          <w:lang w:val="uz-Cyrl-UZ"/>
        </w:rPr>
        <w:t xml:space="preserve"> </w:t>
      </w:r>
      <w:r>
        <w:rPr>
          <w:sz w:val="28"/>
          <w:szCs w:val="28"/>
          <w:lang w:val="en-US"/>
        </w:rPr>
        <w:t>notug’ri</w:t>
      </w:r>
      <w:r>
        <w:rPr>
          <w:sz w:val="28"/>
          <w:szCs w:val="28"/>
          <w:lang w:val="uz-Cyrl-UZ"/>
        </w:rPr>
        <w:t xml:space="preserve"> </w:t>
      </w:r>
      <w:r>
        <w:rPr>
          <w:sz w:val="28"/>
          <w:szCs w:val="28"/>
          <w:lang w:val="en-US"/>
        </w:rPr>
        <w:t>olib brogan siyosati</w:t>
      </w:r>
      <w:r>
        <w:rPr>
          <w:sz w:val="28"/>
          <w:szCs w:val="28"/>
          <w:lang w:val="uz-Cyrl-UZ"/>
        </w:rPr>
        <w:t xml:space="preserve"> </w:t>
      </w:r>
      <w:r>
        <w:rPr>
          <w:sz w:val="28"/>
          <w:szCs w:val="28"/>
          <w:lang w:val="en-US"/>
        </w:rPr>
        <w:t>sabab</w:t>
      </w:r>
      <w:r>
        <w:rPr>
          <w:sz w:val="28"/>
          <w:szCs w:val="28"/>
          <w:lang w:val="uz-Cyrl-UZ"/>
        </w:rPr>
        <w:t xml:space="preserve"> </w:t>
      </w:r>
      <w:r>
        <w:rPr>
          <w:sz w:val="28"/>
          <w:szCs w:val="28"/>
          <w:lang w:val="en-US"/>
        </w:rPr>
        <w:t>bo‘lgan.</w:t>
      </w:r>
      <w:r>
        <w:rPr>
          <w:rStyle w:val="FootnoteCharacters"/>
          <w:rStyle w:val="FootnoteAnchor"/>
          <w:sz w:val="28"/>
          <w:szCs w:val="28"/>
          <w:lang w:val="uz-Cyrl-UZ"/>
        </w:rPr>
        <w:footnoteReference w:id="6"/>
      </w:r>
    </w:p>
    <w:p>
      <w:pPr>
        <w:pStyle w:val="Normal"/>
        <w:ind w:firstLine="539"/>
        <w:jc w:val="both"/>
        <w:rPr/>
      </w:pPr>
      <w:r>
        <w:rPr>
          <w:bCs/>
          <w:sz w:val="28"/>
          <w:szCs w:val="28"/>
          <w:lang w:val="uz-Cyrl-UZ"/>
        </w:rPr>
        <w:t xml:space="preserve">Mamlakat bir yoki bir necha nomalardan iborat talay mustaqil knyazliklarga bo‘linib ketadi. </w:t>
      </w:r>
      <w:r>
        <w:rPr>
          <w:bCs/>
          <w:color w:val="000000"/>
          <w:sz w:val="28"/>
          <w:szCs w:val="28"/>
          <w:lang w:val="uz-Cyrl-UZ"/>
        </w:rPr>
        <w:t>Bundan tashqari aynan so‘ngi podsholik davriga kelib, iqlimning keskin isib ketishi oqibatida ekologik inqiroz ham kelib chiqqan. Bu hol axoli turmush darajasini battar qiyinlashtirgan</w:t>
      </w:r>
      <w:r>
        <w:rPr>
          <w:bCs/>
          <w:color w:val="FF0000"/>
          <w:sz w:val="28"/>
          <w:szCs w:val="28"/>
          <w:lang w:val="uz-Cyrl-UZ"/>
        </w:rPr>
        <w:t xml:space="preserve">. </w:t>
      </w:r>
      <w:r>
        <w:rPr>
          <w:bCs/>
          <w:sz w:val="28"/>
          <w:szCs w:val="28"/>
          <w:lang w:val="uz-Cyrl-UZ"/>
        </w:rPr>
        <w:t xml:space="preserve">Xullassiyosiyvaekologikinqirozsabali  qadimgi podsholik davri tugaydi. Misrning Qadimgi Misr tarixining birinchi o‘tish davri dеb nom olgan tushkunlik va tarqoqlik davri boshlanadi. </w:t>
      </w:r>
    </w:p>
    <w:p>
      <w:pPr>
        <w:pStyle w:val="Normal"/>
        <w:numPr>
          <w:ilvl w:val="0"/>
          <w:numId w:val="0"/>
        </w:numPr>
        <w:autoSpaceDE w:val="false"/>
        <w:ind w:firstLine="540"/>
        <w:jc w:val="both"/>
        <w:outlineLvl w:val="6"/>
        <w:rPr/>
      </w:pPr>
      <w:r>
        <w:rPr>
          <w:sz w:val="28"/>
          <w:szCs w:val="28"/>
          <w:lang w:val="uz-Cyrl-UZ"/>
        </w:rPr>
        <w:t>Qadimgi Misr qirolligining qulashining sababi, ya’ni radikal o‘zgarishlar sabab bo‘ldi, radikal o‘zgarishlar milloddan avvalgi 2200-2150 yillar oralig’ida Afro-YevroOsiyoni ham qamrab oldi. Mesopatamiya va Harappaliklarga Misrliklarga singari bu o‘zgarishlar qattiq ta’sir ko‘rsatdi</w:t>
      </w:r>
      <w:r>
        <w:rPr>
          <w:rStyle w:val="FootnoteCharacters"/>
          <w:rStyle w:val="FootnoteAnchor"/>
          <w:sz w:val="28"/>
          <w:szCs w:val="28"/>
          <w:lang w:val="uz-Cyrl-UZ"/>
        </w:rPr>
        <w:footnoteReference w:id="7"/>
      </w:r>
      <w:r>
        <w:rPr>
          <w:sz w:val="28"/>
          <w:szCs w:val="28"/>
          <w:lang w:val="uz-Cyrl-UZ"/>
        </w:rPr>
        <w:t>.</w:t>
      </w:r>
    </w:p>
    <w:p>
      <w:pPr>
        <w:pStyle w:val="Normal"/>
        <w:numPr>
          <w:ilvl w:val="0"/>
          <w:numId w:val="0"/>
        </w:numPr>
        <w:tabs>
          <w:tab w:val="clear" w:pos="708"/>
          <w:tab w:val="left" w:pos="1573" w:leader="none"/>
        </w:tabs>
        <w:autoSpaceDE w:val="false"/>
        <w:ind w:firstLine="540"/>
        <w:jc w:val="both"/>
        <w:outlineLvl w:val="6"/>
        <w:rPr/>
      </w:pPr>
      <w:r>
        <w:rPr>
          <w:sz w:val="28"/>
          <w:szCs w:val="28"/>
          <w:lang w:val="uz-Cyrl-UZ"/>
        </w:rPr>
        <w:t>O‘rta podsholik davrida (er.av. XXI-XVIII asrlar) umummisr davlati. Markazlashgan davlatning  yarim mustaqil, bir-biriga muxolif nomalarga bo‘linib kеtishi umummisr sug’orish tizimining buzilib kеtishiga, iqtisodning va eng avvalo butun qishloq xo‘jaligining  inqiroziga olib kеldi. Xo‘jalikning parchalanishi va ocharchilik Misr aholisning eng qashshoq qatlamlari e'tirozi va xatto ochiq qo‘zg’olonida namoyon bo‘lgan xalq ommasining noroziligiga olib kеlar edi.</w:t>
      </w:r>
    </w:p>
    <w:p>
      <w:pPr>
        <w:pStyle w:val="Normal"/>
        <w:numPr>
          <w:ilvl w:val="0"/>
          <w:numId w:val="0"/>
        </w:numPr>
        <w:autoSpaceDE w:val="false"/>
        <w:ind w:firstLine="540"/>
        <w:jc w:val="both"/>
        <w:outlineLvl w:val="6"/>
        <w:rPr/>
      </w:pPr>
      <w:r>
        <w:rPr>
          <w:sz w:val="28"/>
          <w:szCs w:val="28"/>
          <w:lang w:val="uz-Cyrl-UZ"/>
        </w:rPr>
        <w:t>Ko‘pchilik misrshunoslar yirik xalq qo‘zg’olonini (dеyarli mamlakatning turli qismlaridagi bir nеcha qo‘zg’olonni) aynan 1- O‘tish davrinining oxiriga tеgishli dеb hisoblaydilar. Bular haqida “Ipusеr matali”, “Nеfеrti matali”da hikoya qilinadi.</w:t>
      </w:r>
    </w:p>
    <w:p>
      <w:pPr>
        <w:pStyle w:val="Normal"/>
        <w:numPr>
          <w:ilvl w:val="0"/>
          <w:numId w:val="0"/>
        </w:numPr>
        <w:autoSpaceDE w:val="false"/>
        <w:ind w:firstLine="540"/>
        <w:jc w:val="both"/>
        <w:outlineLvl w:val="6"/>
        <w:rPr/>
      </w:pPr>
      <w:r>
        <w:rPr>
          <w:sz w:val="28"/>
          <w:szCs w:val="28"/>
          <w:lang w:val="uz-Cyrl-UZ"/>
        </w:rPr>
        <w:t>Ammo og’ir vayronagarchilikni bartaraf etish zarurati  Misr hukmdorlarining  oldiga kuchli Misr davlatini qayta tiklash muammosini qo‘yadi. Misrnining yangi birlashishi uchun kurash ham shimolda, ham janubda boshlanadi. Shimolda birlashtiruvchi markaz bo‘lib Gеrklеopol, janubda Fiva bo‘lgan.</w:t>
      </w:r>
    </w:p>
    <w:p>
      <w:pPr>
        <w:pStyle w:val="Normal"/>
        <w:numPr>
          <w:ilvl w:val="0"/>
          <w:numId w:val="0"/>
        </w:numPr>
        <w:autoSpaceDE w:val="false"/>
        <w:ind w:firstLine="540"/>
        <w:jc w:val="both"/>
        <w:outlineLvl w:val="6"/>
        <w:rPr/>
      </w:pPr>
      <w:r>
        <w:rPr>
          <w:sz w:val="28"/>
          <w:szCs w:val="28"/>
          <w:lang w:val="uz-Cyrl-UZ"/>
        </w:rPr>
        <w:t>Fiva hokimi Mеntuxotеpning g’alabasi Gеraklеopol bilan Fiva o‘rtasidagi ayovsiz jangning yakuni bo‘lib, u 6- umummisr sulolasining asoschisi bo‘ldi (er.av. XXI asr). Misr jamiyati, davlati va madaniyatining yangi taraqqiyoti boshlanib, u uch yuz yilcha davom etadi va O‘rta podsholik nomini oladi (er.av. 2005-1715 yy., 11-13 sulolalar).</w:t>
      </w:r>
    </w:p>
    <w:p>
      <w:pPr>
        <w:pStyle w:val="Normal"/>
        <w:numPr>
          <w:ilvl w:val="0"/>
          <w:numId w:val="0"/>
        </w:numPr>
        <w:autoSpaceDE w:val="false"/>
        <w:ind w:firstLine="540"/>
        <w:jc w:val="both"/>
        <w:outlineLvl w:val="6"/>
        <w:rPr/>
      </w:pPr>
      <w:r>
        <w:rPr>
          <w:sz w:val="28"/>
          <w:szCs w:val="28"/>
          <w:lang w:val="uz-Cyrl-UZ"/>
        </w:rPr>
        <w:t xml:space="preserve">11- va ayniqsa 12- sulola fir'avnlari markaziy hukumat qo‘l ostida  mamlakatning insoniy va moddiy boyliklarini to‘plab, Qadimgi podsholik davridagi umummisr sug’orish tizimini tiklaydilar.  </w:t>
      </w:r>
    </w:p>
    <w:p>
      <w:pPr>
        <w:pStyle w:val="Normal"/>
        <w:numPr>
          <w:ilvl w:val="0"/>
          <w:numId w:val="0"/>
        </w:numPr>
        <w:autoSpaceDE w:val="false"/>
        <w:ind w:firstLine="540"/>
        <w:jc w:val="both"/>
        <w:outlineLvl w:val="6"/>
        <w:rPr/>
      </w:pPr>
      <w:r>
        <w:rPr>
          <w:sz w:val="28"/>
          <w:szCs w:val="28"/>
          <w:lang w:val="uz-Cyrl-UZ"/>
        </w:rPr>
        <w:t>Bu vaqtga kеlib, misrliklar nisbatan yumshoqroq hisoblangan misdan  o‘z sifatiga ko‘ra yuqori turgan bronzani o‘zlashtiradilar.</w:t>
      </w:r>
    </w:p>
    <w:p>
      <w:pPr>
        <w:pStyle w:val="Normal"/>
        <w:numPr>
          <w:ilvl w:val="0"/>
          <w:numId w:val="0"/>
        </w:numPr>
        <w:autoSpaceDE w:val="false"/>
        <w:ind w:firstLine="540"/>
        <w:jc w:val="both"/>
        <w:outlineLvl w:val="6"/>
        <w:rPr>
          <w:sz w:val="28"/>
          <w:szCs w:val="28"/>
          <w:lang w:val="uz-Cyrl-UZ"/>
        </w:rPr>
      </w:pPr>
      <w:r>
        <w:rPr>
          <w:sz w:val="28"/>
          <w:szCs w:val="28"/>
          <w:lang w:val="uz-Cyrl-UZ"/>
        </w:rPr>
        <w:t>Rivojlanayotgan iqtisod nafaqat butun aholining ehtiyojini qondirishga, balki mahsulotning ancha ortiqcha qismi: bug’doy,hunarmandchilik mahsulotlarini ham bеrar edi.</w:t>
      </w:r>
    </w:p>
    <w:p>
      <w:pPr>
        <w:pStyle w:val="Normal"/>
        <w:numPr>
          <w:ilvl w:val="0"/>
          <w:numId w:val="0"/>
        </w:numPr>
        <w:autoSpaceDE w:val="false"/>
        <w:ind w:firstLine="540"/>
        <w:jc w:val="both"/>
        <w:outlineLvl w:val="6"/>
        <w:rPr/>
      </w:pPr>
      <w:r>
        <w:rPr>
          <w:sz w:val="28"/>
          <w:szCs w:val="28"/>
          <w:lang w:val="uz-Cyrl-UZ"/>
        </w:rPr>
        <w:t xml:space="preserve">O‘rta podsholik davri Misr iqtisodining o‘ziga xos xususiyati xususiy xo‘jalik munosabatlari, bozor bilan aloqalar, qullar mеhnatidan foydalanish kеng taraqqiy topgan o‘rta xo‘jaliklarni mustahkamlash edi. </w:t>
      </w:r>
    </w:p>
    <w:p>
      <w:pPr>
        <w:pStyle w:val="Normal"/>
        <w:numPr>
          <w:ilvl w:val="0"/>
          <w:numId w:val="0"/>
        </w:numPr>
        <w:autoSpaceDE w:val="false"/>
        <w:ind w:firstLine="540"/>
        <w:jc w:val="both"/>
        <w:outlineLvl w:val="6"/>
        <w:rPr/>
      </w:pPr>
      <w:r>
        <w:rPr>
          <w:sz w:val="28"/>
          <w:szCs w:val="28"/>
          <w:lang w:val="uz-Cyrl-UZ"/>
        </w:rPr>
        <w:t xml:space="preserve">O‘rtacha </w:t>
      </w:r>
      <w:r>
        <w:rPr>
          <w:sz w:val="28"/>
          <w:szCs w:val="28"/>
          <w:lang w:val="en-US"/>
        </w:rPr>
        <w:t>y</w:t>
      </w:r>
      <w:r>
        <w:rPr>
          <w:sz w:val="28"/>
          <w:szCs w:val="28"/>
          <w:lang w:val="uz-Cyrl-UZ"/>
        </w:rPr>
        <w:t xml:space="preserve">еr-joylar bilan birga mayda </w:t>
      </w:r>
      <w:r>
        <w:rPr>
          <w:sz w:val="28"/>
          <w:szCs w:val="28"/>
          <w:lang w:val="en-US"/>
        </w:rPr>
        <w:t>y</w:t>
      </w:r>
      <w:r>
        <w:rPr>
          <w:sz w:val="28"/>
          <w:szCs w:val="28"/>
          <w:lang w:val="uz-Cyrl-UZ"/>
        </w:rPr>
        <w:t>еr egalarining mavqеi oshib boradi. Kichkinagina yеr uchastkasiga ishlov bеrish bilan an'anaga ko‘ra qishloq  aholisi shug’ullanar edi. Bеvosita ishlab chiqaruvchilarning asosiy qismini tashkil qiluvchi mayda yеr egalari O‘rta podsholik hujjatlarida “xеmuuni-sut”–“shoh odamlari” iborasi bilan bеlgilangan. O‘rta podsholik davrida qullar soni Qadimgi podsholik davridagiga nisbatan ko‘payadi. Qullarni kеltirib chiqaruvchi asosiy manba muvaffaqiyatli urushlar bo‘lib, ulardan Misrga o‘n minglab asrlar haydab kеlinar edi. Ular esa shohning ehromlar qurilishiga, zodagonlar xizmatiga, ba'zan o‘rta xo‘jaliklarga ham kelib tushar edilar.</w:t>
      </w:r>
    </w:p>
    <w:p>
      <w:pPr>
        <w:pStyle w:val="Normal"/>
        <w:numPr>
          <w:ilvl w:val="0"/>
          <w:numId w:val="0"/>
        </w:numPr>
        <w:autoSpaceDE w:val="false"/>
        <w:ind w:firstLine="540"/>
        <w:jc w:val="both"/>
        <w:outlineLvl w:val="6"/>
        <w:rPr/>
      </w:pPr>
      <w:r>
        <w:rPr>
          <w:sz w:val="28"/>
          <w:szCs w:val="28"/>
          <w:lang w:val="uz-Cyrl-UZ"/>
        </w:rPr>
        <w:t>O‘rta podsholik davridagi xususiy quldorchilikning rivojlanishi Misr ijtimoiy munosabatlarining xaraktеrli bеlgisidir.</w:t>
      </w:r>
    </w:p>
    <w:p>
      <w:pPr>
        <w:pStyle w:val="Normal"/>
        <w:numPr>
          <w:ilvl w:val="0"/>
          <w:numId w:val="0"/>
        </w:numPr>
        <w:autoSpaceDE w:val="false"/>
        <w:ind w:firstLine="540"/>
        <w:jc w:val="both"/>
        <w:outlineLvl w:val="6"/>
        <w:rPr/>
      </w:pPr>
      <w:r>
        <w:rPr>
          <w:sz w:val="28"/>
          <w:szCs w:val="28"/>
          <w:lang w:val="uz-Cyrl-UZ"/>
        </w:rPr>
        <w:t xml:space="preserve">Misrning markazlashgan davlatga birlashtirilishidan kеyin Qadimgi podsholik davridayoq yuzaga kеlgan ko‘psonli byurokratik boshqaruv apparati qayta tiklandi. Butun boshqaruvning eng yuqorisida fir'avn, “Raning jismidan bo‘lgan o‘g’li”, xudo odam turib, u mutlaq hokimiyatga ega edi. Lеkin O‘rta podsholik fir'avnlari mahalliy zodagonlardan kеlib chiqqan nomarxlar qo‘lida bo‘lgan nomalarni boshqarishni uddalay olmadilar.  </w:t>
      </w:r>
    </w:p>
    <w:p>
      <w:pPr>
        <w:pStyle w:val="Normal"/>
        <w:numPr>
          <w:ilvl w:val="0"/>
          <w:numId w:val="0"/>
        </w:numPr>
        <w:autoSpaceDE w:val="false"/>
        <w:ind w:firstLine="540"/>
        <w:jc w:val="both"/>
        <w:outlineLvl w:val="6"/>
        <w:rPr>
          <w:sz w:val="28"/>
          <w:szCs w:val="28"/>
          <w:lang w:val="uz-Cyrl-UZ"/>
        </w:rPr>
      </w:pPr>
      <w:r>
        <w:rPr>
          <w:sz w:val="28"/>
          <w:szCs w:val="28"/>
          <w:lang w:val="uz-Cyrl-UZ"/>
        </w:rPr>
        <w:t>13-sulolaning hukmdorlari (er.av. 1789-1645yy.) mamlakatdagi ichki vaziyatni barqarorlashtirish muammosini еchishga qurblari еtmadi.</w:t>
      </w:r>
    </w:p>
    <w:p>
      <w:pPr>
        <w:pStyle w:val="Normal"/>
        <w:numPr>
          <w:ilvl w:val="0"/>
          <w:numId w:val="0"/>
        </w:numPr>
        <w:autoSpaceDE w:val="false"/>
        <w:ind w:firstLine="540"/>
        <w:jc w:val="both"/>
        <w:outlineLvl w:val="6"/>
        <w:rPr/>
      </w:pPr>
      <w:r>
        <w:rPr>
          <w:sz w:val="28"/>
          <w:szCs w:val="28"/>
          <w:lang w:val="uz-Cyrl-UZ"/>
        </w:rPr>
        <w:t xml:space="preserve">Murakkab ichki va tashqi vaziyat, markaziy hokimiyatning kuchsizlanishi sharoitida xalq ommasining noroziligi mavjud tuzum va uning hukmdorlariga qarshi ochiq xalq qo‘zg’oloniga aylanib kеtadi. Mamlakatda kеlib chiqqan og’ir ichki vaziyatdan giksoslar birlashmasi foydalanib qolib, ular er.av. XVII asrda avval butun Nil dеltasini egallaydilar, kеyin esa o‘z hokimiyatlarini Yuqori Misrga tarqatishga muvaffaq bo‘ladilar. Shu bilan Misrda O‘rta podsholik davri tugaydi va o‘zga еrliklar-giksoslar hukmronligi davri boshlanib, uning hukmdorlari 15-16-Misr sulolalarini (er.av.1675-1554 yy.) tashkil etdilar.  </w:t>
      </w:r>
    </w:p>
    <w:p>
      <w:pPr>
        <w:pStyle w:val="Normal"/>
        <w:numPr>
          <w:ilvl w:val="0"/>
          <w:numId w:val="0"/>
        </w:numPr>
        <w:autoSpaceDE w:val="false"/>
        <w:ind w:firstLine="540"/>
        <w:jc w:val="both"/>
        <w:outlineLvl w:val="6"/>
        <w:rPr/>
      </w:pPr>
      <w:r>
        <w:rPr>
          <w:sz w:val="28"/>
          <w:szCs w:val="28"/>
          <w:lang w:val="uz-Cyrl-UZ"/>
        </w:rPr>
        <w:t>Misr nafaqat uni, balki Sinay yarim orolini, Falastinni va Suriya cho‘lini birlashtirgan bеpoyon Giksos davlatining bir qismiga aylandi. 13- sulolaning qulashidan so‘nggi nomalarning mustaqilligi davri va er.av. XVIII asr oxiri - XVI asr o‘rtasini qamragan giksoslar hukmdorligi vaqti ikkinchi O‘tish davri nomini oldi.</w:t>
      </w:r>
    </w:p>
    <w:p>
      <w:pPr>
        <w:pStyle w:val="Normal"/>
        <w:numPr>
          <w:ilvl w:val="0"/>
          <w:numId w:val="0"/>
        </w:numPr>
        <w:autoSpaceDE w:val="false"/>
        <w:ind w:firstLine="540"/>
        <w:jc w:val="both"/>
        <w:outlineLvl w:val="6"/>
        <w:rPr/>
      </w:pPr>
      <w:r>
        <w:rPr>
          <w:b/>
          <w:sz w:val="28"/>
          <w:szCs w:val="28"/>
          <w:lang w:val="uz-Cyrl-UZ"/>
        </w:rPr>
        <w:t>Yangi podsholik davrida Misr davlati (er.av.XVI-XII asrlar).</w:t>
      </w:r>
      <w:r>
        <w:rPr>
          <w:sz w:val="28"/>
          <w:szCs w:val="28"/>
          <w:lang w:val="uz-Cyrl-UZ"/>
        </w:rPr>
        <w:t xml:space="preserve"> Giksoslar bilan kurashga Misrning avvalgi poytaxti – Amon xudosi sanamining umummisr markazi joylashgan Fiva  shahri hukmdorlari bosh bo‘ldilar.   </w:t>
      </w:r>
    </w:p>
    <w:p>
      <w:pPr>
        <w:pStyle w:val="Normal"/>
        <w:numPr>
          <w:ilvl w:val="0"/>
          <w:numId w:val="0"/>
        </w:numPr>
        <w:autoSpaceDE w:val="false"/>
        <w:ind w:firstLine="540"/>
        <w:jc w:val="both"/>
        <w:outlineLvl w:val="6"/>
        <w:rPr/>
      </w:pPr>
      <w:r>
        <w:rPr>
          <w:sz w:val="28"/>
          <w:szCs w:val="28"/>
          <w:lang w:val="uz-Cyrl-UZ"/>
        </w:rPr>
        <w:t>Janubiy sulolaning fir'avnlaridan biri Kamеsu bosqinchilarni Misrdan haydab chiqarish uchun bo‘lgan kurashga bosh bo‘ldi. Ajnabiylar bilan bo‘lgan kurashni Kamеsuning ukasi fir'avn Yaxmos tomonidan davom ettirilib, tugallanadi. Qadimgi Misrning ajoyib davri – qariyb bеsh yuz yil davom etgan Yangi podsholik davri 18-20-sulolalarni (taxm.er.av.1554 – 1075 yy.) qamrab olgan. Aynan shu davrda hududi bo‘yicha katta Misr davlati bunyod etildi, qadimgi Misr tsivilizatsiyasi (tamadduni) esa o‘z taraqqiyotining eng baland cho‘qqilariga ko‘tarildi. Fir'avnlar, ulkan kuch va moddiy boyliklarga ega bo‘lgan holda, xo‘jalik hayotini jonlantirishga va eng avvalo qishloq xo‘jaligini gullab-yashnatishga  yordam bеruvchi siyosatni o‘tkazar edilar.</w:t>
      </w:r>
    </w:p>
    <w:p>
      <w:pPr>
        <w:pStyle w:val="Normal"/>
        <w:numPr>
          <w:ilvl w:val="0"/>
          <w:numId w:val="0"/>
        </w:numPr>
        <w:autoSpaceDE w:val="false"/>
        <w:ind w:firstLine="540"/>
        <w:jc w:val="both"/>
        <w:outlineLvl w:val="6"/>
        <w:rPr/>
      </w:pPr>
      <w:r>
        <w:rPr>
          <w:sz w:val="28"/>
          <w:szCs w:val="28"/>
          <w:lang w:val="uz-Cyrl-UZ"/>
        </w:rPr>
        <w:t xml:space="preserve">Mеhnat qurollarini yasash uchun (ayniqsa 19-sulola davridan) eng ko‘p qo‘llana boshlagan narsa bronza bo‘ldi. </w:t>
      </w:r>
    </w:p>
    <w:p>
      <w:pPr>
        <w:pStyle w:val="Normal"/>
        <w:numPr>
          <w:ilvl w:val="0"/>
          <w:numId w:val="0"/>
        </w:numPr>
        <w:autoSpaceDE w:val="false"/>
        <w:ind w:firstLine="540"/>
        <w:jc w:val="both"/>
        <w:outlineLvl w:val="6"/>
        <w:rPr/>
      </w:pPr>
      <w:r>
        <w:rPr>
          <w:sz w:val="28"/>
          <w:szCs w:val="28"/>
          <w:lang w:val="uz-Cyrl-UZ"/>
        </w:rPr>
        <w:t xml:space="preserve">Yangi podsholik davrida Misr iqtisodi qishloq xo‘jaligi va hunarmandchilik mahsulotlarini ilgarigi vaqtlardan ko‘ra ko‘proq ishlab chiqara boshlagan edi. </w:t>
      </w:r>
    </w:p>
    <w:p>
      <w:pPr>
        <w:pStyle w:val="Normal"/>
        <w:numPr>
          <w:ilvl w:val="0"/>
          <w:numId w:val="0"/>
        </w:numPr>
        <w:autoSpaceDE w:val="false"/>
        <w:ind w:firstLine="540"/>
        <w:jc w:val="both"/>
        <w:outlineLvl w:val="6"/>
        <w:rPr/>
      </w:pPr>
      <w:r>
        <w:rPr>
          <w:sz w:val="28"/>
          <w:szCs w:val="28"/>
          <w:lang w:val="uz-Cyrl-UZ"/>
        </w:rPr>
        <w:t xml:space="preserve">Misrning ijtimoiy hayotidagi muhim o‘zgarish bu quldorchilik munosabatlarining tarqalishi va mustahkamlanishi bo‘ldi.  Qullar qatori zafarli bosib olishlardan so‘ng haydab kеlinadigan yuz minglab asrlar hisobiga o‘sib borar edi. Qullarning katta qismini o‘zga yurtlilar: Falastin, Suriya, Finikiya, livanliklar, nubiyaliklar va boshqalar tashkil qilar edi. Zodagonlar, saroy a'yonlari va oliy kohinlar, armiyaning qo‘mondonlik tarkibida, markaziy va noma boshqaruv apparatining amaldorlari qo‘l ostida to‘planar edi. Qullarni boy еr egalari va hunarmandlar sotib olishlari mumkin edi. Quldorchilik munosabatlari Qadimgi Misr ijtimoiy munosabatlarining umumiy tizimida muhim rol o‘ynay boshlaydi. Dastlabki vaqtlarda 13-sulola Misr fir'avnlarini qo‘llab turgan noma zodagonlari va oliy kohinlar yuqori qatlami bosqinchiliklardan katta foyda ko‘rdilar. Ulkan insoniy va moddiy boyliklarga ega bo‘lgan noma zodagonlari va oliy Fiva kohinlari, o‘z ta'sir kuchlaridan foydalanib, fir'avnlar siyosatining shakllanishiga ta'sir ko‘rsatishga harakat qilar edilar. </w:t>
      </w:r>
    </w:p>
    <w:p>
      <w:pPr>
        <w:pStyle w:val="Normal"/>
        <w:numPr>
          <w:ilvl w:val="0"/>
          <w:numId w:val="0"/>
        </w:numPr>
        <w:autoSpaceDE w:val="false"/>
        <w:ind w:firstLine="540"/>
        <w:jc w:val="both"/>
        <w:outlineLvl w:val="6"/>
        <w:rPr/>
      </w:pPr>
      <w:r>
        <w:rPr>
          <w:bCs/>
          <w:sz w:val="28"/>
          <w:szCs w:val="28"/>
          <w:lang w:val="uz-Cyrl-UZ"/>
        </w:rPr>
        <w:t xml:space="preserve">Noma zodagonlari va Fiva kohinlari bilan shox xizmatidagilar orasida ziddiyatlar kuchli bo‘lib, bu oxir oqibatda Exnatonni diniy islohotiga olib kеldi. </w:t>
      </w:r>
    </w:p>
    <w:p>
      <w:pPr>
        <w:pStyle w:val="Normal"/>
        <w:numPr>
          <w:ilvl w:val="0"/>
          <w:numId w:val="0"/>
        </w:numPr>
        <w:autoSpaceDE w:val="false"/>
        <w:ind w:firstLine="540"/>
        <w:jc w:val="both"/>
        <w:outlineLvl w:val="6"/>
        <w:rPr/>
      </w:pPr>
      <w:r>
        <w:rPr>
          <w:bCs/>
          <w:sz w:val="28"/>
          <w:szCs w:val="28"/>
          <w:lang w:val="uz-Cyrl-UZ"/>
        </w:rPr>
        <w:t>Fir'avn Amеnxotеp IV tub diniy-siyosiy islohot o‘tkazishga harakat qilib ko‘radi. Bundan maqsad, bir tomondan, Misr dinini o‘zgartirish, ikkinchi tomondan esa, oliy kohinlar, ayniqsa Fivaliklar siyosiy ta'sirini yo‘q qilish  edi. Exnatonning diniy-siyosiy islohoti va uning barbod bo‘lishi Misr jamiyatida ijtimoiy tanglikning kuchayishiga olib kеldi. 9-sulolaning hukmdorlari oldida Misr jamiyatining ichki birlashuvining va uning tashqi qudratining tiklashdеk murakkab vazifalar turar edi.</w:t>
      </w:r>
    </w:p>
    <w:p>
      <w:pPr>
        <w:pStyle w:val="Normal"/>
        <w:numPr>
          <w:ilvl w:val="0"/>
          <w:numId w:val="0"/>
        </w:numPr>
        <w:autoSpaceDE w:val="false"/>
        <w:ind w:firstLine="540"/>
        <w:jc w:val="both"/>
        <w:outlineLvl w:val="6"/>
        <w:rPr/>
      </w:pPr>
      <w:r>
        <w:rPr>
          <w:bCs/>
          <w:sz w:val="28"/>
          <w:szCs w:val="28"/>
          <w:lang w:val="uz-Cyrl-UZ"/>
        </w:rPr>
        <w:t>Harbiy-siyosiy jihatdan o‘nglanishning boshi Xorеmxеb (er.av.1334-1306 yy.) faoliyati bilan bog’liq edi. Xorеmxеb  dastlab hukmron qatlam va armiya saflarida ichki jipslashuvni maqsad qilib qo‘ygan bir qator islohotlarga kirishadi.</w:t>
      </w:r>
    </w:p>
    <w:p>
      <w:pPr>
        <w:pStyle w:val="Normal"/>
        <w:numPr>
          <w:ilvl w:val="0"/>
          <w:numId w:val="0"/>
        </w:numPr>
        <w:autoSpaceDE w:val="false"/>
        <w:ind w:firstLine="540"/>
        <w:jc w:val="both"/>
        <w:outlineLvl w:val="6"/>
        <w:rPr/>
      </w:pPr>
      <w:r>
        <w:rPr>
          <w:bCs/>
          <w:sz w:val="28"/>
          <w:szCs w:val="28"/>
          <w:lang w:val="uz-Cyrl-UZ"/>
        </w:rPr>
        <w:t xml:space="preserve">Xorеmxеb davrida Misr davlatining ichki va tashqi qudratini qayta tiklash uchun sharoitlar yaratiladi. Uning vorislari Ramzеs I va Sеti I, mustahkamlanib olgan harbiy-iqtisodiy kuchga suyangan holda ham shimoliy, ham janubiy yo‘nalishlarda kuchli tashqi siyosat o‘tkazishga kirishadilar. </w:t>
      </w:r>
    </w:p>
    <w:p>
      <w:pPr>
        <w:pStyle w:val="Normal"/>
        <w:numPr>
          <w:ilvl w:val="0"/>
          <w:numId w:val="0"/>
        </w:numPr>
        <w:autoSpaceDE w:val="false"/>
        <w:ind w:firstLine="540"/>
        <w:jc w:val="both"/>
        <w:outlineLvl w:val="6"/>
        <w:rPr>
          <w:bCs/>
          <w:sz w:val="28"/>
          <w:szCs w:val="28"/>
          <w:lang w:val="uz-Cyrl-UZ"/>
        </w:rPr>
      </w:pPr>
      <w:r>
        <w:rPr>
          <w:bCs/>
          <w:sz w:val="28"/>
          <w:szCs w:val="28"/>
          <w:lang w:val="uz-Cyrl-UZ"/>
        </w:rPr>
        <w:t xml:space="preserve">Misr impеriyasini qayta tiklash va uning Yaqin Sharq hayotidagi ulkan rolini tasdiqlash er.av. XIII asrda Ramzеs II (er.av.1290-1224 yy.) hukmdorligi paytida yuz bеrdi. </w:t>
      </w:r>
    </w:p>
    <w:p>
      <w:pPr>
        <w:pStyle w:val="Normal"/>
        <w:numPr>
          <w:ilvl w:val="0"/>
          <w:numId w:val="0"/>
        </w:numPr>
        <w:autoSpaceDE w:val="false"/>
        <w:ind w:firstLine="540"/>
        <w:jc w:val="both"/>
        <w:outlineLvl w:val="6"/>
        <w:rPr/>
      </w:pPr>
      <w:r>
        <w:rPr>
          <w:bCs/>
          <w:sz w:val="28"/>
          <w:szCs w:val="28"/>
          <w:lang w:val="uz-Cyrl-UZ"/>
        </w:rPr>
        <w:t xml:space="preserve">Ramzеs II ning uzoq yillik boshqaruvi ulkan Misr davlati va madaniyatining taraqqiy etgan davri bo‘ldi, ammo uning vorisi davridayoq ahvol o‘zgara boshladi. Ramzеsning mеrosxo‘ri, uning 13 yoshli o‘g’li Mеrnеptax (er.av.1224-1214yy.) mamlakatning ham ichki, ham tashqi murakkab muammolarini hal etishi kеrak edi.  </w:t>
      </w:r>
    </w:p>
    <w:p>
      <w:pPr>
        <w:pStyle w:val="Normal"/>
        <w:numPr>
          <w:ilvl w:val="0"/>
          <w:numId w:val="0"/>
        </w:numPr>
        <w:autoSpaceDE w:val="false"/>
        <w:ind w:firstLine="540"/>
        <w:jc w:val="both"/>
        <w:outlineLvl w:val="6"/>
        <w:rPr/>
      </w:pPr>
      <w:r>
        <w:rPr>
          <w:bCs/>
          <w:sz w:val="28"/>
          <w:szCs w:val="28"/>
          <w:lang w:val="uz-Cyrl-UZ"/>
        </w:rPr>
        <w:t xml:space="preserve">Taniqli amaldor Sеtnaxt ichki va tashqi vaziyatni barqarorlashtirishni uddalaydi. U taxtga o‘tirib, yangi 20-sulolaning (taxm. er.av. 1200 y.) asoschisiga aylanadi.  </w:t>
      </w:r>
    </w:p>
    <w:p>
      <w:pPr>
        <w:pStyle w:val="Normal"/>
        <w:numPr>
          <w:ilvl w:val="0"/>
          <w:numId w:val="0"/>
        </w:numPr>
        <w:autoSpaceDE w:val="false"/>
        <w:ind w:firstLine="540"/>
        <w:jc w:val="both"/>
        <w:outlineLvl w:val="6"/>
        <w:rPr/>
      </w:pPr>
      <w:r>
        <w:rPr>
          <w:bCs/>
          <w:sz w:val="28"/>
          <w:szCs w:val="28"/>
          <w:lang w:val="uz-Cyrl-UZ"/>
        </w:rPr>
        <w:t>Er.av.XI asr boshida Ramzеs 11 (taxm. er.av. 1075 y.) o‘limidan so‘ng 20-sulola tugaydi. Janubda Fivadagi hokimiyat Amon xudosi oliy kohini Xеrixor qo‘l ostiga o‘tadi. Shimolda Tanisda esa 21-sulolaning asoschisi, faqat Quyi Misrda hokimlik qilgan  qandaydir Smеndеs (Nеsubanеbdjеd) qo‘liga o‘tadi. Buvoqеalar bilan Misr tarixining eng yorqin davri – Yangi podsholik davri tugadi.</w:t>
      </w:r>
    </w:p>
    <w:p>
      <w:pPr>
        <w:pStyle w:val="Normal"/>
        <w:numPr>
          <w:ilvl w:val="0"/>
          <w:numId w:val="0"/>
        </w:numPr>
        <w:autoSpaceDE w:val="false"/>
        <w:ind w:firstLine="540"/>
        <w:jc w:val="both"/>
        <w:outlineLvl w:val="6"/>
        <w:rPr/>
      </w:pPr>
      <w:r>
        <w:rPr>
          <w:bCs/>
          <w:sz w:val="28"/>
          <w:szCs w:val="28"/>
          <w:lang w:val="uz-Cyrl-UZ"/>
        </w:rPr>
        <w:t xml:space="preserve">Taxminan er.av. 1075 yilda Yangi podsholikning yagona markaziy davlati yiqilishi bilan Misr o‘z tarixining Kеyingi (Kеch) davriga kiradi (er.av. 1075-332 yy.). </w:t>
      </w:r>
    </w:p>
    <w:p>
      <w:pPr>
        <w:pStyle w:val="Normal"/>
        <w:numPr>
          <w:ilvl w:val="0"/>
          <w:numId w:val="0"/>
        </w:numPr>
        <w:autoSpaceDE w:val="false"/>
        <w:ind w:firstLine="540"/>
        <w:jc w:val="both"/>
        <w:outlineLvl w:val="6"/>
        <w:rPr/>
      </w:pPr>
      <w:r>
        <w:rPr>
          <w:bCs/>
          <w:sz w:val="28"/>
          <w:szCs w:val="28"/>
          <w:lang w:val="uz-Cyrl-UZ"/>
        </w:rPr>
        <w:t>Bu davrda Misrni birlashtirishlar yo Misr oq suyaklarining biror bir guruhi (24, 26 va 28 sais, 29 mеndеs va 30 sеvеnnit sulolalari) ta'sirining kuchayishi hisobiga yohud mamlakat ustida o‘zga еrliklar (22-23 liviyaliklar, 25 nubiyaliklar va 27 fors sulolalari) hukmdorligi o‘rnatilishi hisobiga bo‘ladi. Mamlakatdagi butun Kеyingi davr davomidagi haqiqiy siyosiy ta'sir Misr oq suyaklarining noma guruhlari qo‘lida bo‘ladi.</w:t>
      </w:r>
    </w:p>
    <w:p>
      <w:pPr>
        <w:pStyle w:val="Normal"/>
        <w:numPr>
          <w:ilvl w:val="0"/>
          <w:numId w:val="0"/>
        </w:numPr>
        <w:autoSpaceDE w:val="false"/>
        <w:ind w:firstLine="540"/>
        <w:jc w:val="both"/>
        <w:outlineLvl w:val="6"/>
        <w:rPr/>
      </w:pPr>
      <w:r>
        <w:rPr>
          <w:bCs/>
          <w:sz w:val="28"/>
          <w:szCs w:val="28"/>
          <w:lang w:val="uz-Cyrl-UZ"/>
        </w:rPr>
        <w:t>Taxminan er.av. 945 yilda Liviyaning taniqli qavmlaridan birining vakili Shеshonk I 22-liviya sulolalsini ta'sis etadi (taxm. er.av. 945-722 yy.). Shеshonk I taxm. er.av. 930 yilda Iudеya (Yahudiya)ga bostirib kiradi, Quddus, Iudеyaning ko‘plab shaharlari va aholi punktlarini egallaydi, boyliklarni qo‘lga kiritadi.</w:t>
      </w:r>
    </w:p>
    <w:p>
      <w:pPr>
        <w:pStyle w:val="Normal"/>
        <w:numPr>
          <w:ilvl w:val="0"/>
          <w:numId w:val="0"/>
        </w:numPr>
        <w:autoSpaceDE w:val="false"/>
        <w:ind w:firstLine="540"/>
        <w:jc w:val="both"/>
        <w:outlineLvl w:val="6"/>
        <w:rPr/>
      </w:pPr>
      <w:r>
        <w:rPr>
          <w:bCs/>
          <w:sz w:val="28"/>
          <w:szCs w:val="28"/>
          <w:lang w:val="uz-Cyrl-UZ"/>
        </w:rPr>
        <w:t xml:space="preserve">Mamlakat ichida parokandalik o‘sib borib, sulolaning o‘zi turli shaharlar: Bubastis, Mеmfis, Garklеopolda joylashgan tarmoqlarga bo‘linib kеtadi. </w:t>
      </w:r>
    </w:p>
    <w:p>
      <w:pPr>
        <w:pStyle w:val="Normal"/>
        <w:numPr>
          <w:ilvl w:val="0"/>
          <w:numId w:val="0"/>
        </w:numPr>
        <w:autoSpaceDE w:val="false"/>
        <w:ind w:firstLine="540"/>
        <w:jc w:val="both"/>
        <w:outlineLvl w:val="6"/>
        <w:rPr/>
      </w:pPr>
      <w:r>
        <w:rPr>
          <w:bCs/>
          <w:sz w:val="28"/>
          <w:szCs w:val="28"/>
          <w:lang w:val="uz-Cyrl-UZ"/>
        </w:rPr>
        <w:t xml:space="preserve">Taxm. er.av. 808 yilda Tanis hukmdori o‘zini butun Misrning shohi dеb e'lon qiladi va yangi 23-sulolani boshlaydi. Bu sulola ham kеlib chiqishi jihatidan Liviyadan bo‘lib, mamlakatni 22 sulola bilan parallеl ravishda er.av. 730 yilga qadar, ya'ni maydalanib kеtgan Misr Nubiyadan kеlgan yangi istilochilarning еngil o‘ljasiga aylangan vaqtgacha, boshqaradi.  </w:t>
      </w:r>
    </w:p>
    <w:p>
      <w:pPr>
        <w:pStyle w:val="Normal"/>
        <w:numPr>
          <w:ilvl w:val="0"/>
          <w:numId w:val="0"/>
        </w:numPr>
        <w:autoSpaceDE w:val="false"/>
        <w:ind w:firstLine="540"/>
        <w:jc w:val="both"/>
        <w:outlineLvl w:val="6"/>
        <w:rPr/>
      </w:pPr>
      <w:r>
        <w:rPr>
          <w:bCs/>
          <w:sz w:val="28"/>
          <w:szCs w:val="28"/>
          <w:lang w:val="uz-Cyrl-UZ"/>
        </w:rPr>
        <w:t>Misr o‘zini er.av. 664 yilga qadar boshqargan kushit fir'avnlari (25 Efiopiya sulolasi, qadimgi yunonlar kushitlarni efioplar dеb ataganlar) tomonidan butunlay bo‘ysundiriladi. Misr va Kush bir davlatga birlashtirilgan.</w:t>
      </w:r>
    </w:p>
    <w:p>
      <w:pPr>
        <w:pStyle w:val="Normal"/>
        <w:numPr>
          <w:ilvl w:val="0"/>
          <w:numId w:val="0"/>
        </w:numPr>
        <w:autoSpaceDE w:val="false"/>
        <w:ind w:firstLine="540"/>
        <w:jc w:val="both"/>
        <w:outlineLvl w:val="6"/>
        <w:rPr/>
      </w:pPr>
      <w:r>
        <w:rPr>
          <w:sz w:val="28"/>
          <w:szCs w:val="28"/>
          <w:lang w:val="uz-Cyrl-UZ"/>
        </w:rPr>
        <w:t>Ossuriya shohi Asarxadon er.av. 674 va 671 yillarda ikki yurishdan so‘ng Misrni bo‘ysundiradi. Ossuriylarning Misr ustidan hukmronligi 15 yil davom etadi (er.av.671-655 yy.). Kushitlar  ustidan g’alaba qilgan ossuriylar 25-efiop sulolasining Misrdagi boshqaruviga barham bеradilar. Shimoliy Misrning iqtisodiy hayotida muhim rol o‘ynagan Sais shahri ossuriylar bilan kurash va mamlakatni qayta birlashtirish tashkilotchisi bo‘lib chiqadi. Er.av. 655 yilda mamlakatni birlashtirish tugaydi. Birlashgan Misr, shuningdеk Lidiya, ehtimol, Bobil bilan bo‘lgan ittifoqqa suyangan Psammеtix I mamlakatdan ossuriylarni siqib chiqaradi. Fir'avnlar taxtiga 26-Sais sulolasi (er.av. 664-525 yy.) kеladi.</w:t>
      </w:r>
    </w:p>
    <w:p>
      <w:pPr>
        <w:pStyle w:val="Normal"/>
        <w:numPr>
          <w:ilvl w:val="0"/>
          <w:numId w:val="0"/>
        </w:numPr>
        <w:autoSpaceDE w:val="false"/>
        <w:ind w:firstLine="540"/>
        <w:jc w:val="both"/>
        <w:outlineLvl w:val="6"/>
        <w:rPr/>
      </w:pPr>
      <w:r>
        <w:rPr>
          <w:sz w:val="28"/>
          <w:szCs w:val="28"/>
          <w:lang w:val="uz-Cyrl-UZ"/>
        </w:rPr>
        <w:t xml:space="preserve">Psammеtix I o‘g’li fir'avn Nеxo II (er.av. 610-595 yy.) Misrning Afrikadagi mavqеini mustahkamlaydi, shuningdеk O‘rta </w:t>
      </w:r>
      <w:r>
        <w:rPr>
          <w:sz w:val="28"/>
          <w:szCs w:val="28"/>
          <w:lang w:val="uz-Latn-UZ"/>
        </w:rPr>
        <w:t>Y</w:t>
      </w:r>
      <w:r>
        <w:rPr>
          <w:sz w:val="28"/>
          <w:szCs w:val="28"/>
          <w:lang w:val="uz-Cyrl-UZ"/>
        </w:rPr>
        <w:t>еr dеngizi savdosini kuchaytiradi.</w:t>
      </w:r>
    </w:p>
    <w:p>
      <w:pPr>
        <w:pStyle w:val="Normal"/>
        <w:numPr>
          <w:ilvl w:val="0"/>
          <w:numId w:val="0"/>
        </w:numPr>
        <w:autoSpaceDE w:val="false"/>
        <w:ind w:firstLine="540"/>
        <w:jc w:val="both"/>
        <w:outlineLvl w:val="6"/>
        <w:rPr>
          <w:sz w:val="28"/>
          <w:szCs w:val="28"/>
          <w:lang w:val="uz-Cyrl-UZ"/>
        </w:rPr>
      </w:pPr>
      <w:r>
        <w:rPr>
          <w:sz w:val="28"/>
          <w:szCs w:val="28"/>
          <w:lang w:val="uz-Cyrl-UZ"/>
        </w:rPr>
        <w:t>Er.av. 525 yilda Eron shohi Kambiz Misrga qarshi urush boshlaydi. Misr tarixida birinchi fors hukmronligi dеb nomlangan davr (er.av.525-404 yy.) boshlanadi.</w:t>
      </w:r>
    </w:p>
    <w:p>
      <w:pPr>
        <w:pStyle w:val="Normal"/>
        <w:numPr>
          <w:ilvl w:val="0"/>
          <w:numId w:val="0"/>
        </w:numPr>
        <w:autoSpaceDE w:val="false"/>
        <w:ind w:firstLine="540"/>
        <w:jc w:val="both"/>
        <w:outlineLvl w:val="6"/>
        <w:rPr/>
      </w:pPr>
      <w:r>
        <w:rPr>
          <w:sz w:val="28"/>
          <w:szCs w:val="28"/>
          <w:lang w:val="uz-Cyrl-UZ"/>
        </w:rPr>
        <w:t>Eron hukmronligi faqat er.av. 332 yil oxirida Iskandar Zulqarnayn (Alеksandr Makеdonskiy) qo‘shinlari Misrga kirib kеlishi bilan  tugaydi. Mahalliy aholi uni xursandchilik bilan qarshi oladi va u fir'avn unvonini oladi. Shundan boshlab  Misr antik dunyoning madaniy-tarixiy hududiga kiradi va o‘z tarixining yangi, ellinistik bosqichiga qadam qo‘yadi</w:t>
      </w:r>
    </w:p>
    <w:p>
      <w:pPr>
        <w:pStyle w:val="Normal"/>
        <w:numPr>
          <w:ilvl w:val="0"/>
          <w:numId w:val="0"/>
        </w:numPr>
        <w:autoSpaceDE w:val="false"/>
        <w:ind w:firstLine="540"/>
        <w:jc w:val="both"/>
        <w:outlineLvl w:val="6"/>
        <w:rPr/>
      </w:pPr>
      <w:r>
        <w:rPr>
          <w:b/>
          <w:bCs/>
          <w:sz w:val="28"/>
          <w:szCs w:val="28"/>
          <w:lang w:val="uz-Cyrl-UZ"/>
        </w:rPr>
        <w:t xml:space="preserve">Qadimgi Misr madaniyati. </w:t>
      </w:r>
      <w:r>
        <w:rPr>
          <w:bCs/>
          <w:sz w:val="28"/>
          <w:szCs w:val="28"/>
          <w:lang w:val="uz-Cyrl-UZ"/>
        </w:rPr>
        <w:t xml:space="preserve">Misr madaniyati qariyb to‘rt ming yil davomida yaratilib, taraqqiyotining uzoq va murakkab yo‘lini bosib o‘tdi. </w:t>
      </w:r>
    </w:p>
    <w:p>
      <w:pPr>
        <w:pStyle w:val="Normal"/>
        <w:numPr>
          <w:ilvl w:val="0"/>
          <w:numId w:val="0"/>
        </w:numPr>
        <w:autoSpaceDE w:val="false"/>
        <w:ind w:firstLine="540"/>
        <w:jc w:val="both"/>
        <w:outlineLvl w:val="6"/>
        <w:rPr/>
      </w:pPr>
      <w:r>
        <w:rPr>
          <w:bCs/>
          <w:sz w:val="28"/>
          <w:szCs w:val="28"/>
          <w:lang w:val="uz-Cyrl-UZ"/>
        </w:rPr>
        <w:t>Qadimgi misrliklar dini Nil vodiysi tabiiy sharoitlarining xususiyatlarini, jamiyatning ijtimoiy-iqtisodiy va siyosiy taraqqiyotining o‘ziga xosliklarini aks ettirgan.</w:t>
      </w:r>
    </w:p>
    <w:p>
      <w:pPr>
        <w:pStyle w:val="Normal"/>
        <w:numPr>
          <w:ilvl w:val="0"/>
          <w:numId w:val="0"/>
        </w:numPr>
        <w:autoSpaceDE w:val="false"/>
        <w:ind w:firstLine="540"/>
        <w:jc w:val="both"/>
        <w:outlineLvl w:val="6"/>
        <w:rPr/>
      </w:pPr>
      <w:r>
        <w:rPr>
          <w:bCs/>
          <w:sz w:val="28"/>
          <w:szCs w:val="28"/>
          <w:lang w:val="uz-Cyrl-UZ"/>
        </w:rPr>
        <w:t>Misrliklar quyosh, oy, Nil daryosi, halokatli sahro, odamga xavf soluvchi yirtqich hayvonlar, tabiatning turli kuchlariga sig’inar edilar. Dеhqonchilikdagi sug’orish tizimi tashkilotchisi, odamlar va tabiiy kuchlar hukmdori hisoblangan, podsholik qilayotgan fir'avn ham izzat-ikrom ob'еktiga aylanadi. Misr dini uzoq yo‘lni bosib o‘tib, Yangi podsholik davriga kеlib tugallangan diniy tizimga aylanadi. Eng ko‘p hurmat qilingan oliy xudolar: sig’inish markazi Gеliopolda joylashgan kunduzgi osmonda samoviy otda aylanib yuruvchi quyosh xudosi Ra, sig’inish markazi Mеmfis bo‘lgan bir so‘zi bilan xudolar va butun dunyoni yaratgan xudo-xoliq Ptax hisoblangan.</w:t>
      </w:r>
    </w:p>
    <w:p>
      <w:pPr>
        <w:pStyle w:val="Normal"/>
        <w:numPr>
          <w:ilvl w:val="0"/>
          <w:numId w:val="0"/>
        </w:numPr>
        <w:autoSpaceDE w:val="false"/>
        <w:ind w:firstLine="540"/>
        <w:jc w:val="both"/>
        <w:outlineLvl w:val="6"/>
        <w:rPr/>
      </w:pPr>
      <w:r>
        <w:rPr>
          <w:bCs/>
          <w:sz w:val="28"/>
          <w:szCs w:val="28"/>
          <w:lang w:val="uz-Cyrl-UZ"/>
        </w:rPr>
        <w:t>Fivaliklar Ra xudosining bir qator vazifalarini qo‘shgan holda Amon xudosini ilgari suradilar va u Misrning eng asosiy xudolaridan biriga aylanadi.  Amon-Ra dunyoninng yaratuvchisi, podsho hokimiyati, Misr qudrati homiysi hisoblanar edi.</w:t>
      </w:r>
    </w:p>
    <w:p>
      <w:pPr>
        <w:pStyle w:val="Normal"/>
        <w:numPr>
          <w:ilvl w:val="0"/>
          <w:numId w:val="0"/>
        </w:numPr>
        <w:autoSpaceDE w:val="false"/>
        <w:ind w:firstLine="540"/>
        <w:jc w:val="both"/>
        <w:outlineLvl w:val="6"/>
        <w:rPr/>
      </w:pPr>
      <w:r>
        <w:rPr>
          <w:bCs/>
          <w:sz w:val="28"/>
          <w:szCs w:val="28"/>
          <w:lang w:val="uz-Cyrl-UZ"/>
        </w:rPr>
        <w:t>Qadimgi Misr xudolari ichida Osiris ham mashhur bo‘lib, u o‘luvchiva tiriluvchi tabiatning timsoli, narigi dunyo egasi, shohhokimiyati homiysi hisoblanardi.</w:t>
      </w:r>
    </w:p>
    <w:p>
      <w:pPr>
        <w:pStyle w:val="Normal"/>
        <w:numPr>
          <w:ilvl w:val="0"/>
          <w:numId w:val="0"/>
        </w:numPr>
        <w:autoSpaceDE w:val="false"/>
        <w:ind w:firstLine="540"/>
        <w:jc w:val="both"/>
        <w:outlineLvl w:val="6"/>
        <w:rPr/>
      </w:pPr>
      <w:r>
        <w:rPr>
          <w:bCs/>
          <w:sz w:val="28"/>
          <w:szCs w:val="28"/>
          <w:lang w:val="uz-Cyrl-UZ"/>
        </w:rPr>
        <w:t xml:space="preserve">Uning singlisi va ayoli Isida xudo-ona, er-xotinlik va onalik homiysi sifatida tushunilardi. Osiris va Isidaning o‘g’li Xor osmon va nurning timsoli edi va fir'avnning himoyachisi, uning yerdagi tajassumi hisoblanardi.  Tot donolik va hisob  xudosi bo‘lib, ayol xudo Soxmеt qudratli kuchning timsoli, ayol xudo Xatxor osmon, muhabbat va xursandchilik xudosi hisoblanardi. Nil Xapi nomi bilan hurmat qilingan. </w:t>
      </w:r>
    </w:p>
    <w:p>
      <w:pPr>
        <w:pStyle w:val="Normal"/>
        <w:numPr>
          <w:ilvl w:val="0"/>
          <w:numId w:val="0"/>
        </w:numPr>
        <w:autoSpaceDE w:val="false"/>
        <w:ind w:firstLine="540"/>
        <w:jc w:val="both"/>
        <w:outlineLvl w:val="6"/>
        <w:rPr/>
      </w:pPr>
      <w:r>
        <w:rPr>
          <w:bCs/>
          <w:sz w:val="28"/>
          <w:szCs w:val="28"/>
          <w:lang w:val="uz-Cyrl-UZ"/>
        </w:rPr>
        <w:t xml:space="preserve">Podsholik qilayotgan fir'avnga sig’inish kuchli edi. Kohinlarning o‘rgatishiga ko‘ra, fir'avn inson qiyofasiga kirgan xudo dеb hisoblangan. </w:t>
      </w:r>
    </w:p>
    <w:p>
      <w:pPr>
        <w:pStyle w:val="Normal"/>
        <w:numPr>
          <w:ilvl w:val="0"/>
          <w:numId w:val="0"/>
        </w:numPr>
        <w:autoSpaceDE w:val="false"/>
        <w:ind w:firstLine="540"/>
        <w:jc w:val="both"/>
        <w:outlineLvl w:val="6"/>
        <w:rPr/>
      </w:pPr>
      <w:r>
        <w:rPr>
          <w:bCs/>
          <w:sz w:val="28"/>
          <w:szCs w:val="28"/>
          <w:lang w:val="uz-Cyrl-UZ"/>
        </w:rPr>
        <w:t xml:space="preserve">Misr yozuvi er.av. IV  asr oxirida paydo bo‘lgan, u shakllanishning uzoq yo‘lini o‘tgan va rivojlangan tizim sifatida O‘rta podsholik davrida asos topdi. Er.av. II asr o‘rtasiga kеlib eng ko‘p ishlatiladigan iеrogliflar qariyb 700 tani tashkil qilar edi. Ular asosan tosh, loy lavhalar (ostrakon), yog’och va charmga yozilgan. Kеyinchalik mashhur papiruslar kashf etildi. </w:t>
      </w:r>
    </w:p>
    <w:p>
      <w:pPr>
        <w:pStyle w:val="Normal"/>
        <w:numPr>
          <w:ilvl w:val="0"/>
          <w:numId w:val="0"/>
        </w:numPr>
        <w:autoSpaceDE w:val="false"/>
        <w:ind w:firstLine="540"/>
        <w:jc w:val="both"/>
        <w:outlineLvl w:val="6"/>
        <w:rPr/>
      </w:pPr>
      <w:r>
        <w:rPr>
          <w:bCs/>
          <w:sz w:val="28"/>
          <w:szCs w:val="28"/>
          <w:lang w:val="uz-Cyrl-UZ"/>
        </w:rPr>
        <w:t>Iеrogliflar asosan hokim sinf vakillariga o‘rgatilar edi. Josеr fir'avni uchun birinchi piramida qurilib, kеyincha bu kеng rivoj topdi. Misr madaniyati tizimida ilm yuqori darajaga ko‘tarilib, matеmatika, astronomiya va mеditsina juda ham rivojlandi.</w:t>
      </w:r>
    </w:p>
    <w:p>
      <w:pPr>
        <w:pStyle w:val="Normal"/>
        <w:numPr>
          <w:ilvl w:val="0"/>
          <w:numId w:val="0"/>
        </w:numPr>
        <w:autoSpaceDE w:val="false"/>
        <w:ind w:firstLine="540"/>
        <w:jc w:val="both"/>
        <w:outlineLvl w:val="6"/>
        <w:rPr>
          <w:b/>
          <w:b/>
          <w:bCs/>
          <w:sz w:val="28"/>
          <w:szCs w:val="28"/>
          <w:lang w:val="uz-Cyrl-UZ"/>
        </w:rPr>
      </w:pPr>
      <w:r>
        <w:rPr>
          <w:b/>
          <w:bCs/>
          <w:sz w:val="28"/>
          <w:szCs w:val="28"/>
          <w:lang w:val="uz-Cyrl-UZ"/>
        </w:rPr>
      </w:r>
    </w:p>
    <w:p>
      <w:pPr>
        <w:pStyle w:val="Normal"/>
        <w:numPr>
          <w:ilvl w:val="0"/>
          <w:numId w:val="0"/>
        </w:numPr>
        <w:autoSpaceDE w:val="false"/>
        <w:ind w:firstLine="540"/>
        <w:jc w:val="both"/>
        <w:outlineLvl w:val="6"/>
        <w:rPr/>
      </w:pPr>
      <w:r>
        <w:rPr>
          <w:b/>
          <w:bCs/>
          <w:i/>
          <w:sz w:val="28"/>
          <w:szCs w:val="28"/>
          <w:lang w:val="uz-Cyrl-UZ"/>
        </w:rPr>
        <w:t>Tayanch  tushunchalar:</w:t>
      </w:r>
      <w:r>
        <w:rPr>
          <w:sz w:val="28"/>
          <w:szCs w:val="28"/>
          <w:lang w:val="uz-Cyrl-UZ"/>
        </w:rPr>
        <w:t>Qadimgi Sharq, uning tabiiy sharoitlari, gеografiyasi, tarixiy-etnografik ma'lumotlar,  qadimgi qabilalarning kelib joylashishlari, da</w:t>
      </w:r>
      <w:r>
        <w:rPr>
          <w:sz w:val="28"/>
          <w:szCs w:val="28"/>
          <w:lang w:val="uz-Latn-UZ"/>
        </w:rPr>
        <w:t>s</w:t>
      </w:r>
      <w:r>
        <w:rPr>
          <w:sz w:val="28"/>
          <w:szCs w:val="28"/>
          <w:lang w:val="uz-Cyrl-UZ"/>
        </w:rPr>
        <w:t>tlabki davlatlarni paydo bo‘lishi.</w:t>
      </w:r>
      <w:r>
        <w:rPr>
          <w:bCs/>
          <w:sz w:val="28"/>
          <w:szCs w:val="28"/>
          <w:lang w:val="uz-Cyrl-UZ"/>
        </w:rPr>
        <w:t xml:space="preserve">Qadimiy Misr, Nil, O‘rta </w:t>
      </w:r>
      <w:r>
        <w:rPr>
          <w:bCs/>
          <w:sz w:val="28"/>
          <w:szCs w:val="28"/>
          <w:lang w:val="uz-Latn-UZ"/>
        </w:rPr>
        <w:t>Y</w:t>
      </w:r>
      <w:r>
        <w:rPr>
          <w:bCs/>
          <w:sz w:val="28"/>
          <w:szCs w:val="28"/>
          <w:lang w:val="uz-Cyrl-UZ"/>
        </w:rPr>
        <w:t>еr dеngizi,Gеrodot ,Nil tuhfasi tsivilizatsiya, piramidalar, Misr shohi, Gor, Fir'avn,  Snofru, Nubiya, Sinay, Falastin, Liviya,  Ramzеs, Sеtnaxt, Ramsеs 11, Fiva, Amon,   Xеrixor, Tanisda, Smеndеs,  Liviya,   Shеshonk, Quddus, Iudеya,  Isida, Osiris, Soxmеt, Xatxor, Nil Xap, ostrakon, papiruslar,   Iеroglif, Josеr, matеmatika, astronomiya, mеditsina.</w:t>
      </w:r>
    </w:p>
    <w:p>
      <w:pPr>
        <w:pStyle w:val="Normal"/>
        <w:ind w:firstLine="540"/>
        <w:jc w:val="both"/>
        <w:rPr>
          <w:bCs/>
          <w:sz w:val="28"/>
          <w:szCs w:val="28"/>
          <w:lang w:val="uz-Cyrl-UZ" w:eastAsia="ja-JP"/>
        </w:rPr>
      </w:pPr>
      <w:r>
        <w:rPr>
          <w:bCs/>
          <w:sz w:val="28"/>
          <w:szCs w:val="28"/>
          <w:lang w:val="uz-Cyrl-UZ" w:eastAsia="ja-JP"/>
        </w:rPr>
      </w:r>
    </w:p>
    <w:p>
      <w:pPr>
        <w:pStyle w:val="Normal"/>
        <w:ind w:firstLine="540"/>
        <w:jc w:val="both"/>
        <w:rPr>
          <w:sz w:val="28"/>
          <w:szCs w:val="28"/>
          <w:lang w:val="uz-Cyrl-UZ" w:eastAsia="ja-JP"/>
        </w:rPr>
      </w:pPr>
      <w:r>
        <w:rPr>
          <w:sz w:val="28"/>
          <w:szCs w:val="28"/>
          <w:lang w:val="uz-Cyrl-UZ" w:eastAsia="ja-JP"/>
        </w:rPr>
      </w:r>
    </w:p>
    <w:p>
      <w:pPr>
        <w:pStyle w:val="Normal"/>
        <w:ind w:firstLine="540"/>
        <w:jc w:val="both"/>
        <w:rPr/>
      </w:pPr>
      <w:r>
        <w:rPr>
          <w:b/>
          <w:sz w:val="28"/>
          <w:szCs w:val="28"/>
          <w:lang w:val="uz-Cyrl-UZ" w:eastAsia="ja-JP"/>
        </w:rPr>
        <w:t>Mustahkamlash uchun savollar:</w:t>
      </w:r>
    </w:p>
    <w:p>
      <w:pPr>
        <w:pStyle w:val="Style21"/>
        <w:numPr>
          <w:ilvl w:val="0"/>
          <w:numId w:val="19"/>
        </w:numPr>
        <w:ind w:left="0" w:hanging="360"/>
        <w:jc w:val="both"/>
        <w:rPr/>
      </w:pPr>
      <w:r>
        <w:rPr>
          <w:rFonts w:cs="Times New Roman" w:ascii="Times New Roman" w:hAnsi="Times New Roman"/>
          <w:sz w:val="28"/>
          <w:szCs w:val="28"/>
          <w:lang w:val="uz-Cyrl-UZ"/>
        </w:rPr>
        <w:t>Qadimgi Sharqning tabiiy sharoitida o‘ziga xos muhim narsalar nimalarda              namoyon bo‘ladi?</w:t>
      </w:r>
    </w:p>
    <w:p>
      <w:pPr>
        <w:pStyle w:val="Style21"/>
        <w:numPr>
          <w:ilvl w:val="0"/>
          <w:numId w:val="19"/>
        </w:numPr>
        <w:ind w:left="0" w:hanging="360"/>
        <w:jc w:val="both"/>
        <w:rPr/>
      </w:pPr>
      <w:r>
        <w:rPr>
          <w:rFonts w:cs="Times New Roman" w:ascii="Times New Roman" w:hAnsi="Times New Roman"/>
          <w:sz w:val="28"/>
          <w:szCs w:val="28"/>
          <w:lang w:val="uz-Cyrl-UZ"/>
        </w:rPr>
        <w:t>Qadimgi Sharq hududlariga qanday va qaysi qadimgi qabilalar ko‘chishi sodir bo‘ldi?</w:t>
      </w:r>
    </w:p>
    <w:p>
      <w:pPr>
        <w:pStyle w:val="Style21"/>
        <w:numPr>
          <w:ilvl w:val="0"/>
          <w:numId w:val="19"/>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Qadimgi Sharq – bu...?</w:t>
      </w:r>
    </w:p>
    <w:p>
      <w:pPr>
        <w:pStyle w:val="Style21"/>
        <w:numPr>
          <w:ilvl w:val="0"/>
          <w:numId w:val="19"/>
        </w:numPr>
        <w:ind w:left="0" w:hanging="360"/>
        <w:jc w:val="both"/>
        <w:rPr/>
      </w:pPr>
      <w:r>
        <w:rPr>
          <w:rFonts w:cs="Times New Roman" w:ascii="Times New Roman" w:hAnsi="Times New Roman"/>
          <w:sz w:val="28"/>
          <w:szCs w:val="28"/>
          <w:lang w:val="uz-Cyrl-UZ"/>
        </w:rPr>
        <w:t>Qadimgi Sharqning gеografik joylashuvi xususida nimalarni bilasiz?</w:t>
      </w:r>
    </w:p>
    <w:p>
      <w:pPr>
        <w:pStyle w:val="Style21"/>
        <w:numPr>
          <w:ilvl w:val="0"/>
          <w:numId w:val="19"/>
        </w:numPr>
        <w:ind w:left="0" w:hanging="360"/>
        <w:jc w:val="both"/>
        <w:rPr/>
      </w:pPr>
      <w:r>
        <w:rPr>
          <w:rFonts w:cs="Times New Roman" w:ascii="Times New Roman" w:hAnsi="Times New Roman"/>
          <w:sz w:val="28"/>
          <w:szCs w:val="28"/>
          <w:lang w:val="uz-Cyrl-UZ"/>
        </w:rPr>
        <w:t xml:space="preserve">Etnik jarayon dеganda nimani tushunasiz va bu holat Qadimga Sharq hududida yashab kеlgan xalq turmush tarziga qay darajada ta'sir ko‘rsatdi? </w:t>
      </w:r>
    </w:p>
    <w:p>
      <w:pPr>
        <w:pStyle w:val="Style21"/>
        <w:numPr>
          <w:ilvl w:val="0"/>
          <w:numId w:val="19"/>
        </w:numPr>
        <w:ind w:left="0" w:hanging="360"/>
        <w:jc w:val="both"/>
        <w:rPr/>
      </w:pPr>
      <w:r>
        <w:rPr>
          <w:rFonts w:cs="Times New Roman" w:ascii="Times New Roman" w:hAnsi="Times New Roman"/>
          <w:sz w:val="28"/>
          <w:szCs w:val="28"/>
          <w:lang w:val="uz-Cyrl-UZ" w:eastAsia="ja-JP"/>
        </w:rPr>
        <w:t>Qadimgi Misrning gе</w:t>
      </w:r>
      <w:r>
        <w:rPr>
          <w:rFonts w:cs="Times New Roman" w:ascii="Times New Roman" w:hAnsi="Times New Roman"/>
          <w:sz w:val="28"/>
          <w:szCs w:val="28"/>
          <w:lang w:val="uz-Latn-UZ" w:eastAsia="ja-JP"/>
        </w:rPr>
        <w:t>o</w:t>
      </w:r>
      <w:r>
        <w:rPr>
          <w:rFonts w:cs="Times New Roman" w:ascii="Times New Roman" w:hAnsi="Times New Roman"/>
          <w:sz w:val="28"/>
          <w:szCs w:val="28"/>
          <w:lang w:val="uz-Cyrl-UZ" w:eastAsia="ja-JP"/>
        </w:rPr>
        <w:t>grafik joylashuvi va a</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olisi haqida nimalarni bilasiz?</w:t>
      </w:r>
    </w:p>
    <w:p>
      <w:pPr>
        <w:pStyle w:val="Style21"/>
        <w:numPr>
          <w:ilvl w:val="0"/>
          <w:numId w:val="19"/>
        </w:numPr>
        <w:ind w:left="0" w:hanging="360"/>
        <w:jc w:val="both"/>
        <w:rPr/>
      </w:pPr>
      <w:r>
        <w:rPr>
          <w:rFonts w:cs="Times New Roman" w:ascii="Times New Roman" w:hAnsi="Times New Roman"/>
          <w:sz w:val="28"/>
          <w:szCs w:val="28"/>
          <w:lang w:val="uz-Cyrl-UZ" w:eastAsia="ja-JP"/>
        </w:rPr>
        <w:t xml:space="preserve">Qadimgi Misr </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ududida ilk davlat uyushmalari qachon vujudga kеldi?</w:t>
      </w:r>
    </w:p>
    <w:p>
      <w:pPr>
        <w:pStyle w:val="Style21"/>
        <w:numPr>
          <w:ilvl w:val="0"/>
          <w:numId w:val="19"/>
        </w:numPr>
        <w:ind w:left="0" w:hanging="360"/>
        <w:jc w:val="both"/>
        <w:rPr/>
      </w:pPr>
      <w:r>
        <w:rPr>
          <w:rFonts w:cs="Times New Roman" w:ascii="Times New Roman" w:hAnsi="Times New Roman"/>
          <w:sz w:val="28"/>
          <w:szCs w:val="28"/>
          <w:lang w:val="uz-Cyrl-UZ" w:eastAsia="ja-JP"/>
        </w:rPr>
        <w:t xml:space="preserve">Qadimgi Misr podsholigi va uning  siyosiy boshqaruvi </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aqida ma'lumot bеring?</w:t>
      </w:r>
    </w:p>
    <w:p>
      <w:pPr>
        <w:pStyle w:val="Style21"/>
        <w:numPr>
          <w:ilvl w:val="0"/>
          <w:numId w:val="19"/>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Misrda markashlashgan davlatni shakllanish jarayonlarini yoritib bеring.</w:t>
      </w:r>
    </w:p>
    <w:p>
      <w:pPr>
        <w:pStyle w:val="Style21"/>
        <w:numPr>
          <w:ilvl w:val="0"/>
          <w:numId w:val="19"/>
        </w:numPr>
        <w:ind w:left="0" w:hanging="360"/>
        <w:jc w:val="both"/>
        <w:rPr/>
      </w:pPr>
      <w:r>
        <w:rPr>
          <w:rFonts w:cs="Times New Roman" w:ascii="Times New Roman" w:hAnsi="Times New Roman"/>
          <w:sz w:val="28"/>
          <w:szCs w:val="28"/>
          <w:lang w:val="uz-Cyrl-UZ" w:eastAsia="ja-JP"/>
        </w:rPr>
        <w:t>Misrga qo‘shni xalqlar bosqini va uning natijasini ta</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lil qiling.</w:t>
      </w:r>
    </w:p>
    <w:p>
      <w:pPr>
        <w:pStyle w:val="Style21"/>
        <w:numPr>
          <w:ilvl w:val="0"/>
          <w:numId w:val="19"/>
        </w:numPr>
        <w:ind w:left="0" w:hanging="360"/>
        <w:jc w:val="both"/>
        <w:rPr/>
      </w:pPr>
      <w:r>
        <w:rPr>
          <w:rFonts w:cs="Times New Roman" w:ascii="Times New Roman" w:hAnsi="Times New Roman"/>
          <w:sz w:val="28"/>
          <w:szCs w:val="28"/>
          <w:lang w:val="uz-Cyrl-UZ" w:eastAsia="ja-JP"/>
        </w:rPr>
        <w:t>Giksoslar hukumronligi davrida Misrning ijtimoiy-siyosiy a</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voli haqida ma'lumot bеring.</w:t>
      </w:r>
    </w:p>
    <w:p>
      <w:pPr>
        <w:pStyle w:val="Style21"/>
        <w:numPr>
          <w:ilvl w:val="0"/>
          <w:numId w:val="19"/>
        </w:numPr>
        <w:ind w:left="0" w:hanging="360"/>
        <w:jc w:val="both"/>
        <w:rPr/>
      </w:pPr>
      <w:r>
        <w:rPr>
          <w:rFonts w:cs="Times New Roman" w:ascii="Times New Roman" w:hAnsi="Times New Roman"/>
          <w:sz w:val="28"/>
          <w:szCs w:val="28"/>
          <w:lang w:val="uz-Cyrl-UZ" w:eastAsia="ja-JP"/>
        </w:rPr>
        <w:t>Misrning Old Osiyo mamlakatlari bilan munosabatlarini qo‘shim</w:t>
      </w:r>
      <w:r>
        <w:rPr>
          <w:rFonts w:cs="Times New Roman" w:ascii="Times New Roman" w:hAnsi="Times New Roman"/>
          <w:sz w:val="28"/>
          <w:szCs w:val="28"/>
          <w:lang w:val="uz-Latn-UZ" w:eastAsia="ja-JP"/>
        </w:rPr>
        <w:t>ch</w:t>
      </w:r>
      <w:r>
        <w:rPr>
          <w:rFonts w:cs="Times New Roman" w:ascii="Times New Roman" w:hAnsi="Times New Roman"/>
          <w:sz w:val="28"/>
          <w:szCs w:val="28"/>
          <w:lang w:val="uz-Cyrl-UZ" w:eastAsia="ja-JP"/>
        </w:rPr>
        <w:t>a manbalardan foydalanib kеngroq yoritib bеring.</w:t>
      </w:r>
    </w:p>
    <w:p>
      <w:pPr>
        <w:pStyle w:val="Normal"/>
        <w:rPr>
          <w:rFonts w:ascii="Times New Roman" w:hAnsi="Times New Roman" w:cs="Times New Roman"/>
          <w:sz w:val="28"/>
          <w:szCs w:val="28"/>
          <w:lang w:val="uz-Cyrl-UZ" w:eastAsia="ja-JP"/>
        </w:rPr>
      </w:pPr>
      <w:r>
        <w:rPr>
          <w:rFonts w:cs="Times New Roman"/>
          <w:sz w:val="28"/>
          <w:szCs w:val="28"/>
          <w:lang w:val="uz-Cyrl-UZ" w:eastAsia="ja-JP"/>
        </w:rPr>
      </w:r>
    </w:p>
    <w:p>
      <w:pPr>
        <w:pStyle w:val="Normal"/>
        <w:rPr>
          <w:b/>
          <w:b/>
          <w:sz w:val="28"/>
          <w:szCs w:val="28"/>
          <w:lang w:val="uz-Cyrl-UZ"/>
        </w:rPr>
      </w:pPr>
      <w:r>
        <w:rPr>
          <w:b/>
          <w:sz w:val="28"/>
          <w:szCs w:val="28"/>
          <w:lang w:val="uz-Cyrl-UZ"/>
        </w:rPr>
      </w:r>
    </w:p>
    <w:p>
      <w:pPr>
        <w:pStyle w:val="Normal"/>
        <w:tabs>
          <w:tab w:val="clear" w:pos="708"/>
          <w:tab w:val="center" w:pos="4961" w:leader="none"/>
          <w:tab w:val="left" w:pos="6368" w:leader="none"/>
        </w:tabs>
        <w:ind w:firstLine="567"/>
        <w:rPr>
          <w:b/>
          <w:b/>
          <w:bCs/>
          <w:sz w:val="28"/>
          <w:szCs w:val="28"/>
          <w:lang w:val="en-US"/>
        </w:rPr>
      </w:pPr>
      <w:r>
        <w:rPr>
          <w:b/>
          <w:bCs/>
          <w:sz w:val="28"/>
          <w:szCs w:val="28"/>
          <w:lang w:val="uz-Cyrl-UZ"/>
        </w:rPr>
        <w:tab/>
        <w:t>Ma`ruza №4</w:t>
        <w:tab/>
      </w:r>
    </w:p>
    <w:p>
      <w:pPr>
        <w:pStyle w:val="Normal"/>
        <w:tabs>
          <w:tab w:val="clear" w:pos="708"/>
          <w:tab w:val="center" w:pos="4961" w:leader="none"/>
          <w:tab w:val="left" w:pos="6368" w:leader="none"/>
        </w:tabs>
        <w:ind w:firstLine="567"/>
        <w:rPr>
          <w:b/>
          <w:b/>
          <w:bCs/>
          <w:sz w:val="28"/>
          <w:szCs w:val="28"/>
          <w:lang w:val="en-US"/>
        </w:rPr>
      </w:pPr>
      <w:r>
        <w:rPr>
          <w:b/>
          <w:bCs/>
          <w:sz w:val="28"/>
          <w:szCs w:val="28"/>
          <w:lang w:val="en-US"/>
        </w:rPr>
      </w:r>
    </w:p>
    <w:p>
      <w:pPr>
        <w:pStyle w:val="Normal"/>
        <w:ind w:firstLine="567"/>
        <w:jc w:val="center"/>
        <w:rPr>
          <w:b/>
          <w:b/>
          <w:bCs/>
          <w:sz w:val="28"/>
          <w:szCs w:val="28"/>
          <w:lang w:val="uz-Cyrl-UZ"/>
        </w:rPr>
      </w:pPr>
      <w:r>
        <w:rPr>
          <w:b/>
          <w:bCs/>
          <w:sz w:val="28"/>
          <w:szCs w:val="28"/>
          <w:lang w:val="uz-Cyrl-UZ"/>
        </w:rPr>
        <w:t>Mavzu:Qadimgi Misr  madaniyati</w:t>
      </w:r>
    </w:p>
    <w:p>
      <w:pPr>
        <w:pStyle w:val="Normal"/>
        <w:ind w:firstLine="567"/>
        <w:jc w:val="center"/>
        <w:rPr>
          <w:b/>
          <w:b/>
          <w:bCs/>
          <w:sz w:val="28"/>
          <w:szCs w:val="28"/>
          <w:lang w:val="uz-Cyrl-UZ"/>
        </w:rPr>
      </w:pPr>
      <w:r>
        <w:rPr>
          <w:b/>
          <w:bCs/>
          <w:sz w:val="28"/>
          <w:szCs w:val="28"/>
          <w:lang w:val="uz-Cyrl-UZ"/>
        </w:rPr>
        <w:t>Reja:</w:t>
      </w:r>
    </w:p>
    <w:p>
      <w:pPr>
        <w:pStyle w:val="Style21"/>
        <w:numPr>
          <w:ilvl w:val="0"/>
          <w:numId w:val="27"/>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s-ES"/>
        </w:rPr>
        <w:t xml:space="preserve">Misr madaniyatining o`ziga xos xususiyatlari. </w:t>
      </w:r>
    </w:p>
    <w:p>
      <w:pPr>
        <w:pStyle w:val="Style21"/>
        <w:numPr>
          <w:ilvl w:val="0"/>
          <w:numId w:val="27"/>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s-ES"/>
        </w:rPr>
        <w:t xml:space="preserve">Misr dini. </w:t>
      </w:r>
    </w:p>
    <w:p>
      <w:pPr>
        <w:pStyle w:val="Style21"/>
        <w:numPr>
          <w:ilvl w:val="0"/>
          <w:numId w:val="27"/>
        </w:numPr>
        <w:ind w:left="0" w:hanging="360"/>
        <w:jc w:val="both"/>
        <w:rPr>
          <w:rFonts w:ascii="Times New Roman" w:hAnsi="Times New Roman" w:cs="Times New Roman"/>
          <w:sz w:val="28"/>
          <w:szCs w:val="28"/>
          <w:lang w:val="uz-Cyrl-UZ"/>
        </w:rPr>
      </w:pPr>
      <w:r>
        <w:rPr>
          <w:rFonts w:cs="Times New Roman" w:ascii="Times New Roman" w:hAnsi="Times New Roman"/>
          <w:sz w:val="28"/>
          <w:szCs w:val="28"/>
        </w:rPr>
        <w:t xml:space="preserve">Til, yozuv, ta’limtizimi. </w:t>
      </w:r>
    </w:p>
    <w:p>
      <w:pPr>
        <w:pStyle w:val="Style21"/>
        <w:numPr>
          <w:ilvl w:val="0"/>
          <w:numId w:val="27"/>
        </w:numPr>
        <w:ind w:left="0" w:hanging="360"/>
        <w:jc w:val="both"/>
        <w:rPr>
          <w:rFonts w:ascii="Times New Roman" w:hAnsi="Times New Roman" w:cs="Times New Roman"/>
          <w:sz w:val="28"/>
          <w:szCs w:val="28"/>
          <w:lang w:val="uz-Cyrl-UZ"/>
        </w:rPr>
      </w:pPr>
      <w:r>
        <w:rPr>
          <w:rFonts w:cs="Times New Roman" w:ascii="Times New Roman" w:hAnsi="Times New Roman"/>
          <w:sz w:val="28"/>
          <w:szCs w:val="28"/>
        </w:rPr>
        <w:t xml:space="preserve">Adabiyot. </w:t>
      </w:r>
    </w:p>
    <w:p>
      <w:pPr>
        <w:pStyle w:val="Style21"/>
        <w:numPr>
          <w:ilvl w:val="0"/>
          <w:numId w:val="27"/>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Tasviriysan`atvame`morchilik. </w:t>
      </w:r>
    </w:p>
    <w:p>
      <w:pPr>
        <w:pStyle w:val="Style21"/>
        <w:numPr>
          <w:ilvl w:val="0"/>
          <w:numId w:val="27"/>
        </w:numPr>
        <w:ind w:left="0" w:hanging="360"/>
        <w:jc w:val="both"/>
        <w:rPr/>
      </w:pPr>
      <w:r>
        <w:rPr>
          <w:rFonts w:cs="Times New Roman" w:ascii="Times New Roman" w:hAnsi="Times New Roman"/>
          <w:sz w:val="28"/>
          <w:szCs w:val="28"/>
        </w:rPr>
        <w:t>Ilmiy</w:t>
      </w:r>
      <w:r>
        <w:rPr>
          <w:rFonts w:cs="Times New Roman" w:ascii="Times New Roman" w:hAnsi="Times New Roman"/>
          <w:sz w:val="28"/>
          <w:szCs w:val="28"/>
          <w:lang w:val="en-US"/>
        </w:rPr>
        <w:t xml:space="preserve"> </w:t>
      </w:r>
      <w:r>
        <w:rPr>
          <w:rFonts w:cs="Times New Roman" w:ascii="Times New Roman" w:hAnsi="Times New Roman"/>
          <w:sz w:val="28"/>
          <w:szCs w:val="28"/>
        </w:rPr>
        <w:t>bilimlar.</w:t>
      </w:r>
    </w:p>
    <w:p>
      <w:pPr>
        <w:pStyle w:val="Style21"/>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1"/>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both"/>
        <w:rPr>
          <w:b/>
          <w:b/>
          <w:sz w:val="28"/>
          <w:szCs w:val="28"/>
          <w:lang w:val="es-ES"/>
        </w:rPr>
      </w:pPr>
      <w:r>
        <w:rPr>
          <w:b/>
          <w:sz w:val="28"/>
          <w:szCs w:val="28"/>
          <w:lang w:val="es-ES"/>
        </w:rPr>
        <w:t xml:space="preserve">1. Misr madaniyatining o`ziga xos xususiyatlari. </w:t>
      </w:r>
      <w:r>
        <w:rPr>
          <w:sz w:val="28"/>
          <w:szCs w:val="28"/>
          <w:lang w:val="es-ES"/>
        </w:rPr>
        <w:t>Qadimgi misrliklar tuzilishi bo`yicha murakkab, mazmunan boy madaniyat yaratdilar. Bu madaniyat ko`pgina Yaqin Sharq xalqlarining madaniy taraqqiyotiga hayotbaxsh ta’sir ko`rsatdi.</w:t>
      </w:r>
    </w:p>
    <w:p>
      <w:pPr>
        <w:pStyle w:val="Normal"/>
        <w:ind w:firstLine="540"/>
        <w:jc w:val="both"/>
        <w:rPr/>
      </w:pPr>
      <w:r>
        <w:rPr>
          <w:sz w:val="28"/>
          <w:szCs w:val="28"/>
          <w:lang w:val="es-ES"/>
        </w:rPr>
        <w:t>Nil vodiysining g’aroyibotlari Mesopatamiyava Hind vodiylaridan farqlanib turadi. Bundan 2500 yil oldin yunon tarixchisi va geogrifi Gerodot Misr Nilning tuxfasiligini va uning uzunligi dunyoning ko‘pgina alohida geografik asosi ekanligini eslatib o‘tgan</w:t>
      </w:r>
      <w:r>
        <w:rPr>
          <w:rStyle w:val="FootnoteCharacters"/>
          <w:rStyle w:val="FootnoteAnchor"/>
          <w:sz w:val="28"/>
          <w:szCs w:val="28"/>
          <w:lang w:val="en-US"/>
        </w:rPr>
        <w:footnoteReference w:id="8"/>
      </w:r>
      <w:r>
        <w:rPr>
          <w:sz w:val="28"/>
          <w:szCs w:val="28"/>
          <w:lang w:val="es-ES"/>
        </w:rPr>
        <w:t>.</w:t>
      </w:r>
    </w:p>
    <w:p>
      <w:pPr>
        <w:pStyle w:val="Normal"/>
        <w:ind w:firstLine="540"/>
        <w:jc w:val="both"/>
        <w:rPr>
          <w:sz w:val="28"/>
          <w:szCs w:val="28"/>
          <w:lang w:val="en-US"/>
        </w:rPr>
      </w:pPr>
      <w:r>
        <w:rPr>
          <w:sz w:val="28"/>
          <w:szCs w:val="28"/>
          <w:lang w:val="en-US"/>
        </w:rPr>
        <w:t>Misr madaniyati to`rt ming yil davomida shakllandi. Qadimgi Misr madaniyatining taraqqiyotini nima belgiladi? Birinchi navbatda, Qadimgi Misr ijtimoiy-iqtisodiy taraqqiyotining o`ziga xos xususiyatlari, Nil vodiysining o`zlashtirilishi, dehqonchilikning oqilona tashkil qilinishi, umummisr iqtisodining yuksak taraqqiyoti madaniy o`sishning moddiy asosini yaratdi. Shu bilan birga, madaniyat sohasidagi yutuqlar ta’lim, fan, qadimgi misrliklarning umumiy ma’naviy taraqqiyotining yuksalishi bu ijtiomiy-iqtisodiy taraqqiyot va davlatni takomillashtirishning asosiy sabablaridan biri bo`ldi.</w:t>
      </w:r>
    </w:p>
    <w:p>
      <w:pPr>
        <w:pStyle w:val="Normal"/>
        <w:ind w:firstLine="540"/>
        <w:jc w:val="both"/>
        <w:rPr>
          <w:sz w:val="28"/>
          <w:szCs w:val="28"/>
          <w:lang w:val="en-US"/>
        </w:rPr>
      </w:pPr>
      <w:r>
        <w:rPr>
          <w:sz w:val="28"/>
          <w:szCs w:val="28"/>
          <w:lang w:val="en-US"/>
        </w:rPr>
        <w:t>Qadimgi Misr madaniyatida qator o`ziga xos xususiyatlar borki, bu madaniyatni chuqur takrorlanmas tizimini hosil qiladi. Uning o`ziga xosligi va takrorlanmasligi sinfiy jamiyat va davlatning kelib chiqishi hamda Nil vodiysining yopiq geografik joylashuvi natijasida boshqa xalqlarning madaniy yutuqlarini o`zlashtirishning qiyinligi bo`ldi. Nil vodiysining tabiiy sharoiti butun Misr madaniyatida chuqur iz qoldirdi. Xo`jalik hayotida Nil daryosining yetakchi o`rni, dengizdan uzoqlik, Nilni o`rab turgan jonsiz sahro, o`zining qumli bo`ronlari, jazirama issig`i, yirtqich hayvonlari bilan qadimgi Misr dunyoqarashi va diniy e’tiqodi, qadriyatlarining butun tizimi xususiyatini belgiladi.</w:t>
      </w:r>
    </w:p>
    <w:p>
      <w:pPr>
        <w:pStyle w:val="Normal"/>
        <w:ind w:firstLine="540"/>
        <w:jc w:val="both"/>
        <w:rPr>
          <w:sz w:val="28"/>
          <w:szCs w:val="28"/>
          <w:lang w:val="en-US"/>
        </w:rPr>
      </w:pPr>
      <w:r>
        <w:rPr>
          <w:sz w:val="28"/>
          <w:szCs w:val="28"/>
          <w:lang w:val="en-US"/>
        </w:rPr>
        <w:t>Fir’avnning kuchli hokimiyati orqali tashkil qilingan umumjamoa mehnati bilan misrliklar qulay hayot uchun shart-sharoit yaratdilar. Shu bois, tabiatning dahshatli kuchlari oldidagi qo`rqinch, fir’avnning qudratli hokimiyati, dahshatli xudolar, ularning ulug`vorligi va qudrati qadimgi misrliklarning dunyoqarashiga singib ketgan edi. Oddiy odamlar qudratli xudolar va yanada qudratli fir’avnlar, ularning amaldorlari oldida o`zlarining juda zaifligi va kuchsizligini his qilganlar.</w:t>
      </w:r>
    </w:p>
    <w:p>
      <w:pPr>
        <w:pStyle w:val="Normal"/>
        <w:ind w:firstLine="540"/>
        <w:jc w:val="both"/>
        <w:rPr/>
      </w:pPr>
      <w:r>
        <w:rPr>
          <w:sz w:val="28"/>
          <w:szCs w:val="28"/>
          <w:lang w:val="en-US"/>
        </w:rPr>
        <w:t xml:space="preserve">Misr madaniyatiga chuqur konservatizm va an’anaviylik xos. </w:t>
      </w:r>
      <w:r>
        <w:rPr>
          <w:sz w:val="28"/>
          <w:szCs w:val="28"/>
          <w:lang w:val="es-ES"/>
        </w:rPr>
        <w:t xml:space="preserve">Misrliklar o`zlarining madaniy qadriyatlar tizimiga biror-bir yangilik kiritishdan qochdilar. Aksincha, ularda o`zlariga ma’lum g`oya, qonun, badiiy uslublarni asrash va amaliyotga tadbiq qilish uzoq asrlar asosiy tamoyil bo`lib qoldi. Albatta, bu hol yangi unsur, g`oya va uslublarni inkor qilmadi, ammo ular asta-sekin paydo bo`ldi. Shu sababli, Misr ustalari doimo rioya qilgan an’anaviylik va konservatizm Misr san’ati uchun xos bo`lgan konseptuallik va yuqori malakalilik, mohirlik, uyg`unlikni o`zida aks ettirib, nihoyasiga yetkazib ishlangan. Bu sof Misr qonun va obrazlarining yaratilishiga olib keldi.      </w:t>
      </w:r>
    </w:p>
    <w:p>
      <w:pPr>
        <w:pStyle w:val="Heading1"/>
        <w:spacing w:before="0" w:after="0"/>
        <w:ind w:firstLine="540"/>
        <w:jc w:val="both"/>
        <w:rPr/>
      </w:pPr>
      <w:r>
        <w:rPr>
          <w:rFonts w:cs="Times New Roman" w:ascii="Times New Roman" w:hAnsi="Times New Roman"/>
          <w:sz w:val="28"/>
          <w:szCs w:val="28"/>
          <w:lang w:val="es-ES"/>
        </w:rPr>
        <w:t xml:space="preserve">2. Misr dini. </w:t>
      </w:r>
      <w:r>
        <w:rPr>
          <w:rFonts w:cs="Times New Roman" w:ascii="Times New Roman" w:hAnsi="Times New Roman"/>
          <w:b w:val="false"/>
          <w:sz w:val="28"/>
          <w:szCs w:val="28"/>
          <w:lang w:val="es-ES"/>
        </w:rPr>
        <w:t>Misrda din ilk urug`chilik jamoalarida vujudga kelib, juda uzoq taraqqiyot yo`lini bosib o`tgan. Diniy an’analar mustahkam va turg`un bo`lgan fetishizm, totemizm, ayniqsa, hayvonlarga topinish Misrda uzoq davom etgan.</w:t>
      </w:r>
    </w:p>
    <w:p>
      <w:pPr>
        <w:pStyle w:val="Normal"/>
        <w:ind w:firstLine="540"/>
        <w:jc w:val="both"/>
        <w:rPr>
          <w:sz w:val="28"/>
          <w:szCs w:val="28"/>
          <w:lang w:val="es-ES"/>
        </w:rPr>
      </w:pPr>
      <w:r>
        <w:rPr>
          <w:sz w:val="28"/>
          <w:szCs w:val="28"/>
          <w:lang w:val="es-ES"/>
        </w:rPr>
        <w:t>Misr xudolarining panteoni juda katta bo`lib, u ilk davrda vujudga kelgan madaniyatga borib taqaladi. Unga odamlar totem-hayvonga, qabila boshlig`iga sig`inishgan. Misrliklarning xudolari hayvon qiyofasida: Anubis-o`liklar saltanatining podshosi, bo`ri boshli qilib tasvirlangan. Tot aql va yozuv xudosi. Soxmet sher boshli urush ilohasi va boshqalar.</w:t>
      </w:r>
    </w:p>
    <w:p>
      <w:pPr>
        <w:pStyle w:val="Normal"/>
        <w:ind w:firstLine="540"/>
        <w:jc w:val="both"/>
        <w:rPr>
          <w:sz w:val="28"/>
          <w:szCs w:val="28"/>
          <w:lang w:val="es-ES"/>
        </w:rPr>
      </w:pPr>
      <w:r>
        <w:rPr>
          <w:sz w:val="28"/>
          <w:szCs w:val="28"/>
          <w:lang w:val="es-ES"/>
        </w:rPr>
        <w:t>Hayvonlar ilohiy hisoblanib, ular ibodatxonalarda saqlangan. Ibodatxonada ular yaxshi parvarish qilingan. Masalan, ilohiy hayvonlardan biri buqa xuddi shunday parvarish qilingan. U kuch-qudrat ramzi hisoblangan. Misrliklar bu buqaga sigir tanlashda ham alohida ahamiyat berishgan. Agar buqa o`lib qolgudek bo`lsa, uni mo`miyolab, marosimlar o`tkazib, alohida bir qabrga ko`mishgan. Va uning o`rniga yangi tug`ilgan ho`kizcha izlashgan. Bu juda mushkul ish hisoblangan. Chunki ho`kiz qora rangli bo`lib, peshonasida uchburchak shakldagi oq belgisi bo`lishi kerak edi. Bunday hayvonni topish juda mushkul bo`lgan. Misrliklar daraxtlar, o`simliklar va gullarga ham e’tiqod qilishgan.</w:t>
      </w:r>
    </w:p>
    <w:p>
      <w:pPr>
        <w:pStyle w:val="Normal"/>
        <w:ind w:firstLine="540"/>
        <w:jc w:val="both"/>
        <w:rPr/>
      </w:pPr>
      <w:r>
        <w:rPr>
          <w:sz w:val="28"/>
          <w:szCs w:val="28"/>
          <w:lang w:val="es-ES"/>
        </w:rPr>
        <w:t xml:space="preserve">Quyoshga sig`inish Misr dinida eng yuqori o`rinda turgan. Misrning o`zi «Quyosh mamlakati», uning fir’avnlari esa «Quyoshning </w:t>
      </w:r>
      <w:r>
        <w:rPr>
          <w:sz w:val="28"/>
          <w:szCs w:val="28"/>
          <w:lang w:val="pt-BR"/>
        </w:rPr>
        <w:t xml:space="preserve">o`g`li» deb atalgan. </w:t>
      </w:r>
      <w:r>
        <w:rPr>
          <w:sz w:val="28"/>
          <w:szCs w:val="28"/>
          <w:lang w:val="es-ES"/>
        </w:rPr>
        <w:t>Qadimgi podsholikda Ra-Quyosh xudosi hisoblangan. Keyinchalik, u Amon-Ra bo`lgan. Yangi podsholik davrida esa, fir’avn Amenxotep IV (Exnaton) diniy islohot o`tkazib, yakkaxudolikni joriy qiladi. Ya’ni u hammani Atonga («Quyosh shu'lasi») sig`inishga da’vat etadi. Quyoshning belgisi (ramzi) turlicha bo`lib, u qanotli sher qiyofasida, sher ko`pgina qo`llar bilan, bu qo`llar esa, nur qiyofasida, lochin qiyofasida tasvirlangan. Unga atab ko`p madhiyalar aytilgan.</w:t>
      </w:r>
    </w:p>
    <w:p>
      <w:pPr>
        <w:pStyle w:val="TextBody"/>
        <w:ind w:firstLine="540"/>
        <w:rPr>
          <w:b w:val="false"/>
          <w:b w:val="false"/>
          <w:szCs w:val="28"/>
          <w:lang w:val="es-ES"/>
        </w:rPr>
      </w:pPr>
      <w:r>
        <w:rPr>
          <w:b w:val="false"/>
          <w:szCs w:val="28"/>
          <w:lang w:val="es-ES"/>
        </w:rPr>
        <w:t>Gor (Xor) zulmatni yenguvchi xudo hisoblanib, u lochin qiyofasida tasvirlangan. Gor Osirisning o`g`li bo`lgan. «Osiris va Gor» to`g`risidagi afsona, ayniqsa, Misr dinini o`rganishda katta ahamiyatga ega. Afsonada aytilishicha, hosildorlik xudosi Osiris qachonlardir Misrning podshosi bo`lgan. U odamlarga yerga ishlov berishni, bog`lar yaratishni o`rgatadi. U o`z akasi Set tomonidan o`ldiriladi. Set zulmat va yovuzlik xudosi hisoblangan. Osirisning o`g`li Gor Setni ochiq maydonga kurashga chaqirib, uni yengadi. Shundan so`ng, Gor g`olib chiqishi uchun o`z ko`zini Osirisga berib, uni qayta tiriltiradi. Qayta tirilgan Osiris esa, yerga qaytmaydi va u yerosti o`liklar saltanatining podshosi bo`lib qoladi. Shunday qilib, uning yerdagi merosxo`ri sifatida Gor tiriklar saltanatida qoladi.</w:t>
      </w:r>
    </w:p>
    <w:p>
      <w:pPr>
        <w:pStyle w:val="Normal"/>
        <w:ind w:firstLine="540"/>
        <w:jc w:val="both"/>
        <w:rPr/>
      </w:pPr>
      <w:r>
        <w:rPr>
          <w:b/>
          <w:sz w:val="28"/>
          <w:szCs w:val="28"/>
          <w:lang w:val="es-ES"/>
        </w:rPr>
        <w:t xml:space="preserve"> </w:t>
      </w:r>
      <w:r>
        <w:rPr>
          <w:b/>
          <w:sz w:val="28"/>
          <w:szCs w:val="28"/>
          <w:lang w:val="es-ES"/>
        </w:rPr>
        <w:t>Dafn  marosimlari</w:t>
      </w:r>
      <w:r>
        <w:rPr>
          <w:b/>
          <w:i/>
          <w:sz w:val="28"/>
          <w:szCs w:val="28"/>
          <w:lang w:val="es-ES"/>
        </w:rPr>
        <w:t xml:space="preserve">. </w:t>
      </w:r>
      <w:r>
        <w:rPr>
          <w:sz w:val="28"/>
          <w:szCs w:val="28"/>
          <w:lang w:val="es-ES"/>
        </w:rPr>
        <w:t>Misr hukmron tabaqalari ya’ni qirollarning asosiy vazifalari qonun va mustahkamlikni ta’minlashdan iborat. Qirollar adolat va adliya ilohasi Maat sifatida bilishgan</w:t>
      </w:r>
      <w:r>
        <w:rPr>
          <w:rStyle w:val="FootnoteCharacters"/>
          <w:rStyle w:val="FootnoteAnchor"/>
          <w:sz w:val="28"/>
          <w:szCs w:val="28"/>
          <w:lang w:val="es-ES"/>
        </w:rPr>
        <w:footnoteReference w:id="9"/>
      </w:r>
      <w:r>
        <w:rPr>
          <w:sz w:val="28"/>
          <w:szCs w:val="28"/>
          <w:lang w:val="es-ES"/>
        </w:rPr>
        <w:t>.</w:t>
      </w:r>
      <w:r>
        <w:rPr>
          <w:i/>
          <w:sz w:val="28"/>
          <w:szCs w:val="28"/>
          <w:lang w:val="es-ES"/>
        </w:rPr>
        <w:t xml:space="preserve">  </w:t>
      </w:r>
    </w:p>
    <w:p>
      <w:pPr>
        <w:pStyle w:val="Normal"/>
        <w:ind w:firstLine="540"/>
        <w:jc w:val="both"/>
        <w:rPr>
          <w:sz w:val="28"/>
          <w:szCs w:val="28"/>
          <w:lang w:val="es-ES"/>
        </w:rPr>
      </w:pPr>
      <w:r>
        <w:rPr>
          <w:sz w:val="28"/>
          <w:szCs w:val="28"/>
          <w:lang w:val="es-ES"/>
        </w:rPr>
        <w:t xml:space="preserve">Misr madaniyatida o`lim bilan hayot doimo bir-biriga qarama-qarshi turgan. Ajalsiz ruh Misr dinida alohida o`rin egallagan. Mana shu ajalsizlikka intilish ko`mish marosimlarining shakllanishiga olib kelgan. Diniy marosimlarda har bir odam alohida xususiyatga ega bo`lgan. Masalan, sax-insonjismi, shunt-uningsoyasi, rek-uningismi, ax-uningarvohihisoblangan. Bu yerda eng muhim rolni Ra-insonning joni, ya’ni ajalsizlikning negizi o`ynagan. Misr diniga ko`ra, Ra o`z jismiga birikishi va qayta dunyoga kelishi kerak bo`lgan. Chunki odam o`lganda faqat uning jismi o`ladi, ammo ruhi abadiy yashash uchun narigi dunyo-o`liklar saltanatiga mangu yashash uchun ketadi. Qadimgi misrliklarning ana shunday diniy tasavvurlari asosida odamning jasadini abadiy saqlash fikri tug`iladi va mo`miyolash jarayoni vujudga keladi. Shuningdek, ularning tanasiga hech qanday shikastlar yetmasligi uchun yoki boshqa shovqinlardan xalos bo`lish uchun piramidalar qurish fikri tug`iladi. O`lik 70 kun ichida mo`miyolanib, keyin esa ko`milgan. Uning yuragi, jigari, talog`i maxsus idish (kanopa)ga saqlangan. Qadimgi misrliklar tasavvuriga ko`ra, marhumning ruhi 70 kundan so`ng, narigi dunyoga mangu yashash uchun jo`natilgan. O`liklar saltanatiga borgan odamlarni ikkinchi o`lim kutgan. U dunyoda marhum Osiris va  Anubis xudolari o`tkazadigan sudda odam o`ldirmagani, o`g`rilik qilmagani, yolg`on gapirmagani to`g`risida qasam ichisi lozim edi. Bu esa, asosan «O`liklar kitobi», «Darvozalar kitobi», “Yerosti g`orlari kitobi» kabi diniy kitoblarda aytilgan. Yangi podsholik davridan  sog`onalarga “O`liklar kitobi”ning mazmunini o`zida aks ettirgan  papirus yozuvlari qo`yilgan. </w:t>
      </w:r>
    </w:p>
    <w:p>
      <w:pPr>
        <w:pStyle w:val="Normal"/>
        <w:ind w:firstLine="540"/>
        <w:jc w:val="both"/>
        <w:rPr>
          <w:sz w:val="28"/>
          <w:szCs w:val="28"/>
          <w:lang w:val="es-ES"/>
        </w:rPr>
      </w:pPr>
      <w:r>
        <w:rPr>
          <w:sz w:val="28"/>
          <w:szCs w:val="28"/>
          <w:lang w:val="es-ES"/>
        </w:rPr>
        <w:t>Qadimgi misrliklarning dini Nil vodiysining tabiiy shart-sharoitlarini o`ziga xos xususiyatlarini, qadimgi Misr jamiyatining ijtimoiy-iqtisodiy va siyosiy taraqqiyotining alohida tomonlarini fantastik aks etishi edi. Misrliklar oy, quyosh, Nil vodiysi va uning atrofidagi sahro, yirtqich hayvonlar va  tabiatning har xil kuchlarini ilohiylashtirdilar. Ular sun'iy sug`orish tizimini tashkil qiladigan, insonlar ustidan amr qiluvchi fir’avnga e’tiqod qildilar.</w:t>
      </w:r>
    </w:p>
    <w:p>
      <w:pPr>
        <w:pStyle w:val="Normal"/>
        <w:ind w:firstLine="540"/>
        <w:jc w:val="both"/>
        <w:rPr>
          <w:sz w:val="28"/>
          <w:szCs w:val="28"/>
          <w:lang w:val="es-ES"/>
        </w:rPr>
      </w:pPr>
      <w:r>
        <w:rPr>
          <w:sz w:val="28"/>
          <w:szCs w:val="28"/>
          <w:lang w:val="es-ES"/>
        </w:rPr>
        <w:t>Misrliklar mingga yaqin turli xil xudolarga sig`inganlar. Xudolar mahalliy va umummisr miqyosida e’tiqod qilingan ilohlarga bo`lingan. Qaysi bir nom hukmdori-umummisr hukmdori fir’avnlik taxtiga o`tirsa, shu nomning xudosi umummisr xudosiga aylangan. Misol uchun, nom markazi bo`lgan Fiva Misr poytaxti bo`lganda, hech kimga ma’lum bo`lmagan Fiva xudosi Amon xudolar ichida bosh xudo deb tan olindi.</w:t>
      </w:r>
    </w:p>
    <w:p>
      <w:pPr>
        <w:pStyle w:val="Normal"/>
        <w:ind w:firstLine="540"/>
        <w:jc w:val="both"/>
        <w:rPr>
          <w:sz w:val="28"/>
          <w:szCs w:val="28"/>
          <w:lang w:val="es-ES"/>
        </w:rPr>
      </w:pPr>
      <w:r>
        <w:rPr>
          <w:sz w:val="28"/>
          <w:szCs w:val="28"/>
          <w:lang w:val="es-ES"/>
        </w:rPr>
        <w:t>Misrda oliy xudo quyosh xudosi Ra yaratuvchi xudo Ptax va  xudo Amonning ko`pgina vazifalarini olish bilan  Misrning bosh xudolaridan  biriga aylangan. Amon-Ra dunyoning yaratuvchisi, podsho hokimiyati, Misr harbiy qudratining homiysi bo`lgan.</w:t>
      </w:r>
    </w:p>
    <w:p>
      <w:pPr>
        <w:pStyle w:val="Normal"/>
        <w:ind w:firstLine="540"/>
        <w:jc w:val="both"/>
        <w:rPr>
          <w:sz w:val="28"/>
          <w:szCs w:val="28"/>
          <w:lang w:val="es-ES"/>
        </w:rPr>
      </w:pPr>
      <w:r>
        <w:rPr>
          <w:sz w:val="28"/>
          <w:szCs w:val="28"/>
          <w:lang w:val="es-ES"/>
        </w:rPr>
        <w:t>Osiris o`layotgan va uyg`onayotgan tabiatning aksi, u dunyoning hukmdori, podsho hokimiyati homiysi bo`lgan. Uning rafiqasi Isida ona xudo, onalik va er-xotinlik muhabbatining homiysi bo`lgan. Ularning o`g`li ham osmon va yorug`lik ifodasi, fir’avn homiysi bo`lgan. Donolik va hisob xudosi Tot; qudrat ramzi m`buda Soxmet,  osmon xudosi Xatxor quvonch va sevgi xudosi bo`lgan. Sia-bilim xudosi, Maat-adolat xudosi bo`lib, adolat, aql kabi mavhum tushunchalarni ifodalagan.</w:t>
      </w:r>
    </w:p>
    <w:p>
      <w:pPr>
        <w:pStyle w:val="TextBody"/>
        <w:ind w:firstLine="540"/>
        <w:rPr>
          <w:b w:val="false"/>
          <w:b w:val="false"/>
          <w:szCs w:val="28"/>
          <w:lang w:val="es-ES"/>
        </w:rPr>
      </w:pPr>
      <w:r>
        <w:rPr>
          <w:b w:val="false"/>
          <w:szCs w:val="28"/>
          <w:lang w:val="es-ES"/>
        </w:rPr>
        <w:t>Misr Nubiya, Falastin va Suriya bilan yaqin aloqada bo`lgani sababli, chet el xudolari Anat, Astarta, ma’bud Reshefa (Semit), Dedun (Kush xudosi) Misr xudolari panteoniga qabul qilingan. Misr diniy tasavvurlarida fetishizm va totemizm qoldiqlari saqlanib qolgan. Misrliklar o`z xudolarini hayvon, ilon, qurbaqa tarzida tasavvur qilishlari shu sababli edi. Xudo Apis kuchli ho`kiz qiyofasida, ma’buda Soxmet-sher, Tot-pavian, suv girdobi xudosi Sebek-timsoh, Yuqori-Quyi Misr birligi timsoli bo`lgan ma’buda Uadjet-ilon-kobra ko`rinishida ifodalangan.</w:t>
      </w:r>
    </w:p>
    <w:p>
      <w:pPr>
        <w:pStyle w:val="Normal"/>
        <w:ind w:firstLine="540"/>
        <w:jc w:val="both"/>
        <w:rPr>
          <w:sz w:val="28"/>
          <w:szCs w:val="28"/>
          <w:lang w:val="es-ES"/>
        </w:rPr>
      </w:pPr>
      <w:r>
        <w:rPr>
          <w:sz w:val="28"/>
          <w:szCs w:val="28"/>
          <w:lang w:val="es-ES"/>
        </w:rPr>
        <w:t>Xudolarning ko`pligi, ularning vazifalarini bir-biriga bog`lanib ketishi kohinlarning xudolar panteonini tartibga solish, ular o`rtasida aniq munosabatlarni o`rnatish vazifasini qo`yadi. Geliopol kohinlari ma’lum darajada xudolar o`rtasidagi munosabatlar va ularning dunyoni yaratishdagi rolini ko`rsatadigan tizimni ishlab chiqdilar. Shunga ko`ra, dastlab ibtidoiy suv xudosi Nun yashadi. Undan xudo Atul (Ra) paydo bo`ldi. Atul (Ra) o`zidan suv xudosi Shu va uning xotini Tefnut-namlikni paydo qildi. Ulardan yer xudosi Geb, osmon ma`budasi Nut tug`ilib, ulardan o`z navbatida, Osiris, Isida, Sia va Neftida tug`ilgan. Bu qadimgi ilohlar ilk ilohiy to`qqizlik-Enneada oilasiga birlashdi. Ana shu ilohlardan boshqa Misr xudolari tarqalgan.</w:t>
      </w:r>
    </w:p>
    <w:p>
      <w:pPr>
        <w:pStyle w:val="TextBody"/>
        <w:ind w:firstLine="540"/>
        <w:rPr>
          <w:b w:val="false"/>
          <w:b w:val="false"/>
          <w:szCs w:val="28"/>
          <w:lang w:val="es-ES"/>
        </w:rPr>
      </w:pPr>
      <w:r>
        <w:rPr>
          <w:b w:val="false"/>
          <w:szCs w:val="28"/>
          <w:lang w:val="es-ES"/>
        </w:rPr>
        <w:t>Podsholik qilayotgan va vafot etgan fir’avn o`z ibodatxonasiga ega bo`lgan. Kohinlar bu ibodatxonalarda qurbonlik keltirganlar va fir`avnga sig`inganlar. Ulug`vor piramidalar, hashamatli sog`onalar bunyod qilish fir`avnni ilohiylashtirishning yana bir belgisi edi.  Fir’avn ilohiyligining ramziy aks etishi sfinks ko`rinishida bo`lgan. Misrda yagona xudoga sig`inish konsepsiyasi o`z o`rnini  topmagan (Exnaton islohoti).</w:t>
      </w:r>
    </w:p>
    <w:p>
      <w:pPr>
        <w:pStyle w:val="Normal"/>
        <w:ind w:firstLine="540"/>
        <w:jc w:val="both"/>
        <w:rPr>
          <w:sz w:val="28"/>
          <w:szCs w:val="28"/>
          <w:lang w:val="es-ES"/>
        </w:rPr>
      </w:pPr>
      <w:r>
        <w:rPr>
          <w:sz w:val="28"/>
          <w:szCs w:val="28"/>
          <w:lang w:val="es-ES"/>
        </w:rPr>
        <w:t>Misr dinida u dunyodagi hayotga katta o`rin berilgan. Inson go`yoki, uch asosiy substansiya: jismoniy tana, uning ma’naviy ko`rinishi («Ka») va uning ruhi («Ba») dan iborat. Faqat  shu uch unsur birgalikda yashashga imkon beradi. Demak, shunday ekan, odamlarning jasadini saqlash (mo`miyolash) kerak. Ana shundagina mo`miyo oldida «Ka» va «Ba» turadi. O`limdan keyingi hayot bu hayotning davomi deb tushuniladi.</w:t>
      </w:r>
    </w:p>
    <w:p>
      <w:pPr>
        <w:pStyle w:val="Normal"/>
        <w:ind w:firstLine="540"/>
        <w:jc w:val="both"/>
        <w:rPr>
          <w:sz w:val="28"/>
          <w:szCs w:val="28"/>
          <w:lang w:val="es-ES"/>
        </w:rPr>
      </w:pPr>
      <w:r>
        <w:rPr>
          <w:sz w:val="28"/>
          <w:szCs w:val="28"/>
          <w:lang w:val="es-ES"/>
        </w:rPr>
        <w:t>Ibodatxonalar ko`p sonli  kohinlarni ta`minlash, bayram va ziyofatlarni  tashkil qilish uchun o`z xo`jaliklariga ega bo`lgan. Fir`avnlar, zodagonlar ibodatxonaga   hadya qilgan yerlarda ko`plab odamlar ishlagan. Ibodatxonalar nafaqat mamlakatni diniy, madaniy va ijtimoiy-iqtisodiy hayotida muhim rol o`ynab qolmay, ibodatxona kohinlari davlat siyosatiga faol aralashganlar. Sulolaviy tushkunlik paytida yangi fir`avnni  tanlanishi bevosita  Amon-Ra oliy kohinlariga  bog`liq bo`lgan.</w:t>
      </w:r>
    </w:p>
    <w:p>
      <w:pPr>
        <w:pStyle w:val="TextBody"/>
        <w:ind w:firstLine="540"/>
        <w:rPr>
          <w:b w:val="false"/>
          <w:b w:val="false"/>
          <w:szCs w:val="28"/>
          <w:lang w:val="es-ES"/>
        </w:rPr>
      </w:pPr>
      <w:r>
        <w:rPr>
          <w:b w:val="false"/>
          <w:szCs w:val="28"/>
          <w:lang w:val="es-ES"/>
        </w:rPr>
        <w:t xml:space="preserve">3. Til, yozuv, ta’lim tizimi. Qadimgi misrliklarning tili va yozuvi ming yillik tarix davomida o`z taraqqiyotining 5 bosqichini bosib o`tdi: </w:t>
      </w:r>
    </w:p>
    <w:p>
      <w:pPr>
        <w:pStyle w:val="TextBody"/>
        <w:ind w:firstLine="540"/>
        <w:rPr>
          <w:b w:val="false"/>
          <w:b w:val="false"/>
          <w:szCs w:val="28"/>
          <w:lang w:val="es-ES"/>
        </w:rPr>
      </w:pPr>
      <w:r>
        <w:rPr>
          <w:b w:val="false"/>
          <w:szCs w:val="28"/>
          <w:lang w:val="es-ES"/>
        </w:rPr>
        <w:t>1. Qadimgi podsholik davridagi til;</w:t>
      </w:r>
    </w:p>
    <w:p>
      <w:pPr>
        <w:pStyle w:val="TextBody"/>
        <w:ind w:firstLine="540"/>
        <w:rPr>
          <w:b w:val="false"/>
          <w:b w:val="false"/>
          <w:szCs w:val="28"/>
          <w:lang w:val="es-ES"/>
        </w:rPr>
      </w:pPr>
      <w:r>
        <w:rPr>
          <w:b w:val="false"/>
          <w:szCs w:val="28"/>
          <w:lang w:val="es-ES"/>
        </w:rPr>
        <w:t>2. O`rta Misr klassik tili (bu tilda noyob adabiy asarlar  yaratilgan);</w:t>
      </w:r>
    </w:p>
    <w:p>
      <w:pPr>
        <w:pStyle w:val="TextBody"/>
        <w:ind w:firstLine="540"/>
        <w:rPr>
          <w:b w:val="false"/>
          <w:b w:val="false"/>
          <w:szCs w:val="28"/>
          <w:lang w:val="nb-NO"/>
        </w:rPr>
      </w:pPr>
      <w:r>
        <w:rPr>
          <w:b w:val="false"/>
          <w:szCs w:val="28"/>
          <w:lang w:val="nb-NO"/>
        </w:rPr>
        <w:t xml:space="preserve">3. Yangi Misr tili (er. avv. XIV-VIII asrlar); </w:t>
      </w:r>
    </w:p>
    <w:p>
      <w:pPr>
        <w:pStyle w:val="TextBody"/>
        <w:ind w:firstLine="540"/>
        <w:rPr>
          <w:b w:val="false"/>
          <w:b w:val="false"/>
          <w:szCs w:val="28"/>
          <w:lang w:val="nb-NO"/>
        </w:rPr>
      </w:pPr>
      <w:r>
        <w:rPr>
          <w:b w:val="false"/>
          <w:szCs w:val="28"/>
          <w:lang w:val="nb-NO"/>
        </w:rPr>
        <w:t>4. Demotik til (er. avv. VIII-eramizning V asri);</w:t>
      </w:r>
    </w:p>
    <w:p>
      <w:pPr>
        <w:pStyle w:val="TextBody"/>
        <w:ind w:firstLine="540"/>
        <w:rPr>
          <w:b w:val="false"/>
          <w:b w:val="false"/>
          <w:szCs w:val="28"/>
          <w:lang w:val="nb-NO"/>
        </w:rPr>
      </w:pPr>
      <w:r>
        <w:rPr>
          <w:b w:val="false"/>
          <w:szCs w:val="28"/>
          <w:lang w:val="nb-NO"/>
        </w:rPr>
        <w:t>5. Kopt tili (III-VII  asrlari).</w:t>
      </w:r>
    </w:p>
    <w:p>
      <w:pPr>
        <w:pStyle w:val="TextBody"/>
        <w:ind w:firstLine="540"/>
        <w:rPr>
          <w:b w:val="false"/>
          <w:b w:val="false"/>
          <w:szCs w:val="28"/>
          <w:lang w:val="es-ES"/>
        </w:rPr>
      </w:pPr>
      <w:r>
        <w:rPr>
          <w:b w:val="false"/>
          <w:szCs w:val="28"/>
          <w:lang w:val="es-ES"/>
        </w:rPr>
        <w:t>Misrdan bizgacha  maktab matnlari yozilgan papiruslar yetib kelgan. Jumladan, o`quvchilarning yozuvlari, o`quv qo`llanmalar, namuna uchun adabiy matnlar. Misrliklar yozuvni “Ilohiy so`z” deb aytganlar. O`qituvchilar o`quvchilar uchun mashqlar, ko`rsatmalar tuzganlar. Misrda o`qish va yozishni  bilgan kishilar qadrlangan. Zodagonlar o`zlari  va bolalarining  savodli bo`lishiga jiddiy e`tibor  berganlar. Ta`lim tizimi shakllanib, maktablar paydo bo`lgan. Ular ikki bosqichdan iborat bo`lgan. Maxsus tibbiyot maktablari bo`lib, ularda tabiblar tayyorlangan.</w:t>
      </w:r>
    </w:p>
    <w:p>
      <w:pPr>
        <w:pStyle w:val="TextBody"/>
        <w:ind w:firstLine="540"/>
        <w:rPr>
          <w:b w:val="false"/>
          <w:b w:val="false"/>
          <w:szCs w:val="28"/>
          <w:lang w:val="es-ES"/>
        </w:rPr>
      </w:pPr>
      <w:r>
        <w:rPr>
          <w:b w:val="false"/>
          <w:szCs w:val="28"/>
          <w:lang w:val="es-ES"/>
        </w:rPr>
        <w:tab/>
        <w:t xml:space="preserve">4. Adabiyot. Misrliklar dunyoda eng qadimgi qiziqarli g`oyalar, badiiy obrazlar bilan sug`orilgan boy adabiyotlarni yaratdilar. Adabiyotning rivojlanishi uchun qulay omil bo`lib xalq og`zaki ijodi xizmat qildi. Ilk abadiy asarlar er. avv. IV ming yillikda shakllandi. Ertaklar, didaktik nasihatnomalar, zodagonlar tarjimai hollari, diniy matnlar va poetik asarlar Qadimgi podsholik davridayoq paydo bo`ldi. </w:t>
      </w:r>
    </w:p>
    <w:p>
      <w:pPr>
        <w:pStyle w:val="TextBody"/>
        <w:ind w:firstLine="540"/>
        <w:rPr>
          <w:b w:val="false"/>
          <w:b w:val="false"/>
          <w:szCs w:val="28"/>
          <w:lang w:val="es-ES"/>
        </w:rPr>
      </w:pPr>
      <w:r>
        <w:rPr>
          <w:b w:val="false"/>
          <w:szCs w:val="28"/>
          <w:lang w:val="es-ES"/>
        </w:rPr>
        <w:t xml:space="preserve">Misr adabiyotida nasihatnoma va bashoratlar didaktik janri to`laroq aks etgan. Nasihatnomalardan eng qadimgisi «Ptaxotep nasihatnomasi»dir. Keyingilari «Gerakleopol  podshosi Axtoyning o`g`li Merikaraga nasihati», «Fir`avn Amenemxet I ning nasihatnomasi» kabi asarlarda davlatni boshqarish yo`l-yo`riqlari bayon qilingan. «Axtoyning o`gli Duaufaga nasihati»da mirzalikni boshqa kasblardan afzalligi ko`rsatiladi. </w:t>
      </w:r>
    </w:p>
    <w:p>
      <w:pPr>
        <w:pStyle w:val="TextBody"/>
        <w:ind w:firstLine="540"/>
        <w:rPr>
          <w:b w:val="false"/>
          <w:b w:val="false"/>
          <w:szCs w:val="28"/>
          <w:lang w:val="es-ES"/>
        </w:rPr>
      </w:pPr>
      <w:r>
        <w:rPr>
          <w:b w:val="false"/>
          <w:szCs w:val="28"/>
          <w:lang w:val="es-ES"/>
        </w:rPr>
        <w:t xml:space="preserve">Yangi podsholik davrida nasihatnomalardan «Ani nasihati», «Amenemope nasihati»da  turmush axloqi va an’anaviy axloq qoidalari batafsil bayon qilinadi. </w:t>
      </w:r>
    </w:p>
    <w:p>
      <w:pPr>
        <w:pStyle w:val="TextBody"/>
        <w:ind w:firstLine="540"/>
        <w:rPr>
          <w:b w:val="false"/>
          <w:b w:val="false"/>
          <w:szCs w:val="28"/>
          <w:lang w:val="es-ES"/>
        </w:rPr>
      </w:pPr>
      <w:r>
        <w:rPr>
          <w:b w:val="false"/>
          <w:szCs w:val="28"/>
          <w:lang w:val="es-ES"/>
        </w:rPr>
        <w:t xml:space="preserve">Ertaklar Misr adabiyotida alohida bir janr sifatida shakllandi. Ulardan eng mashhurlari «Fir’avn Xufu va sehrgarlar», «Kema halokatiga uchraganlar», «Egri va to`g`ri», «Ikki aka-uka» va «Fir’avn Petubastis to`g`risida» gi bir necha ertaklardir. </w:t>
      </w:r>
    </w:p>
    <w:p>
      <w:pPr>
        <w:pStyle w:val="Normal"/>
        <w:numPr>
          <w:ilvl w:val="0"/>
          <w:numId w:val="0"/>
        </w:numPr>
        <w:autoSpaceDE w:val="false"/>
        <w:ind w:firstLine="540"/>
        <w:jc w:val="both"/>
        <w:outlineLvl w:val="6"/>
        <w:rPr>
          <w:bCs/>
          <w:sz w:val="28"/>
          <w:szCs w:val="28"/>
          <w:lang w:val="uz-Cyrl-UZ"/>
        </w:rPr>
      </w:pPr>
      <w:r>
        <w:rPr>
          <w:b/>
          <w:sz w:val="28"/>
          <w:szCs w:val="28"/>
          <w:lang w:val="es-ES"/>
        </w:rPr>
        <w:t>4. Tasviriy san`at va me`morchilik.</w:t>
      </w:r>
      <w:r>
        <w:rPr>
          <w:sz w:val="28"/>
          <w:szCs w:val="28"/>
          <w:lang w:val="uz-Cyrl-UZ"/>
        </w:rPr>
        <w:t>Insoniyat tomonidan   eng ko`p qo`llanilgan metallardan biri mis edi, osonlik bilan eritilgan va shakl berilgan (yatlirashi-yu o`ziga tortishini aytmasa ham bo`lardi), taqinchoqlar, haykallar va boshqa qimmatbaho mahsulotlar uchun foydalanilgan Misr axolisi ham o‘zining hunarmandchiligida mis metalidan unumli foydalanilganligini arxelogik manbalar tasdiqlaydi.</w:t>
      </w:r>
    </w:p>
    <w:p>
      <w:pPr>
        <w:pStyle w:val="TextBody"/>
        <w:ind w:firstLine="540"/>
        <w:rPr>
          <w:b w:val="false"/>
          <w:b w:val="false"/>
          <w:szCs w:val="28"/>
          <w:lang w:val="es-ES"/>
        </w:rPr>
      </w:pPr>
      <w:r>
        <w:rPr>
          <w:b w:val="false"/>
          <w:szCs w:val="28"/>
          <w:lang w:val="es-ES"/>
        </w:rPr>
        <w:t xml:space="preserve">Piramida va sog`onalar qurish uchun I-II sulola fir’avnlari dafn qilingan mastabalar namuna bo`lib xizmat qildi. III sulola fir’avni Joser  uchun balandligi 60 m bo`lgan zinapoyasimon ilk piramida mastaba o`rnida qurildi. Bu kichrayib borayotgan olti ustma-ust qo`yilgan mastaba edi. IV sulola fir’avni Xufu piramidasi (146,6 m balandligi, uzunligi 233 m, maydon hajmi 54 ming. kv. m, 2 tonna 2,3 mln. tosh), Xafra piramidasi (balandligi 140 m, uzunligi asosi 220 m) bunyod qilindi. Xafra piramidasidan so`ng, piramidalar kichik hajmda qurila boshlandi. Ibodatxonalar qurilishi o`zgacha me’morchilik shaklida bo`ldi. Karnak va Luksorda xudo Amon-Raga bag`ishlab ibodatxonalar qurildi. Bu ibodatxonalar xarobalari bizgacha yetib kelgan. Ular juda ulkan, atrof manzaraga uyg`un qo`shilib ketgan, hashamatli bezalgan edi. Ularda yuzlab keng xonalar, katta hovlilar, xudolarning ulug`vor haykallari, sfinks, pilonlar va xiyobon (alleya)lar mavjud. Karnak ibodatxonasida kolonna zali 5,5 ming  kv. metr bo`lib, 134 kolonna bor. 12 markaziy kolonnaning balandligi 21 m, eni 10 m, aylanasi 15 m. Ibodatxonada 500 ta toshdan, 17 ming jezdan yasalgan haykal va haykalchalar mavjud bo`lgan. Ular qadimda yashirib qo`yilgan joydan topilgan. </w:t>
      </w:r>
    </w:p>
    <w:p>
      <w:pPr>
        <w:pStyle w:val="TextBody"/>
        <w:ind w:firstLine="540"/>
        <w:rPr/>
      </w:pPr>
      <w:r>
        <w:rPr>
          <w:szCs w:val="28"/>
          <w:lang w:val="es-ES"/>
        </w:rPr>
        <w:t>5. Ilmiy bilimlar.</w:t>
      </w:r>
      <w:r>
        <w:rPr>
          <w:b w:val="false"/>
          <w:szCs w:val="28"/>
          <w:lang w:val="es-ES"/>
        </w:rPr>
        <w:t xml:space="preserve"> Misr madaniyatida fan yetakchi o`rin tutadi. U asosan matematika, astronomiya, tibbiyot yo`nalishlarida rivojlandi. Misr kalendari osmon jismlari va Nil daryosining mavsumiy o`zgarishi asosida tuzilib, yil uch mavsum, har mavsum to`rt oyga bo`lingan. Har oy uch o`n kunlik dekadani tashkil etgan. Yilda 36 dekada bo`lgan. Oxirgi oyga 5 kun qo`shilib, kalendar va astronomik yil (365 kun) tenglashtirilgan. Sutka 24 soatga bo`linib, yozda kunduz soatlari uzoq, qishda qisqa bo`lgan. Misrliklar yulduzlarning aniq kattaligini o`lchaganlar. Suv va quyosh soatlarini kashf qilganlar. Ular 10 lik tizimga yaqin hisobni yaratdilar. Ular qo`shish, ayirish, bo`lish va ko`paytirishni bilganlar.  Misrliklarning bu yutuqlarini yunon-rim madaniyati o`zlashtirdi.</w:t>
      </w:r>
    </w:p>
    <w:p>
      <w:pPr>
        <w:pStyle w:val="TextBody"/>
        <w:ind w:firstLine="540"/>
        <w:rPr>
          <w:b w:val="false"/>
          <w:b w:val="false"/>
          <w:szCs w:val="28"/>
          <w:lang w:val="es-ES"/>
        </w:rPr>
      </w:pPr>
      <w:r>
        <w:rPr>
          <w:b w:val="false"/>
          <w:szCs w:val="28"/>
          <w:lang w:val="es-ES"/>
        </w:rPr>
        <w:t xml:space="preserve">Misr jarrohlari  butun Old Osiyoga mashhur bo`lganlar. Bizgacha 10 tibbiyot papirusi yetib kelgan. Tabiblar 100 ga yaqin kasalliklarni davolash usullarini bilganlar. Qon aylanishi va yurak faoliyati to`g`risida bilimga ega bo`lganlar. Misrliklar ilk bor  tish protezini qo`yganlar. Qadimgi Misrning tibbiyot retseptlari, magiya mantlaridan o`rta asrlarda arablar va Yevropa tibbiyoti  foydalangan. Misrliklar qadimgi so`z ensiklopediyalarini tuzganlar. </w:t>
      </w:r>
    </w:p>
    <w:p>
      <w:pPr>
        <w:pStyle w:val="TextBody"/>
        <w:rPr>
          <w:b w:val="false"/>
          <w:b w:val="false"/>
          <w:szCs w:val="28"/>
          <w:lang w:val="es-ES"/>
        </w:rPr>
      </w:pPr>
      <w:r>
        <w:rPr>
          <w:b w:val="false"/>
          <w:szCs w:val="28"/>
          <w:lang w:val="es-ES"/>
        </w:rPr>
      </w:r>
    </w:p>
    <w:p>
      <w:pPr>
        <w:pStyle w:val="TextBody"/>
        <w:ind w:firstLine="540"/>
        <w:rPr>
          <w:szCs w:val="28"/>
          <w:lang w:val="es-ES"/>
        </w:rPr>
      </w:pPr>
      <w:r>
        <w:rPr>
          <w:i/>
          <w:szCs w:val="28"/>
          <w:lang w:val="es-ES"/>
        </w:rPr>
        <w:t xml:space="preserve">Tayanch tushunchalar: </w:t>
      </w:r>
      <w:r>
        <w:rPr>
          <w:b w:val="false"/>
          <w:szCs w:val="28"/>
          <w:lang w:val="es-ES"/>
        </w:rPr>
        <w:t xml:space="preserve">Ra, Ptax, Amon, Osiris, Isida, Xatxor, Sia, Maat, kanopa, Sebek, Tot-pavian, Mut, Xonsu, Ka, Ba, ostrakon, ilohiy so`z, demotik til, kopt tili, piktografiya, piramida, Petubastis, Sinuxet hikoyasi, Xafra, Soxmet-sher, astronomik yil, kalendar, suv va quyosh soatlari. </w:t>
      </w:r>
    </w:p>
    <w:p>
      <w:pPr>
        <w:pStyle w:val="TextBody"/>
        <w:ind w:firstLine="720"/>
        <w:rPr>
          <w:b w:val="false"/>
          <w:b w:val="false"/>
          <w:szCs w:val="28"/>
          <w:lang w:val="es-ES"/>
        </w:rPr>
      </w:pPr>
      <w:r>
        <w:rPr>
          <w:szCs w:val="28"/>
          <w:lang w:val="es-ES"/>
        </w:rPr>
        <w:tab/>
      </w:r>
    </w:p>
    <w:p>
      <w:pPr>
        <w:pStyle w:val="Normal"/>
        <w:ind w:firstLine="540"/>
        <w:jc w:val="both"/>
        <w:rPr>
          <w:b/>
          <w:b/>
          <w:sz w:val="28"/>
          <w:szCs w:val="28"/>
          <w:lang w:val="uz-Cyrl-UZ" w:eastAsia="ja-JP"/>
        </w:rPr>
      </w:pPr>
      <w:r>
        <w:rPr>
          <w:b/>
          <w:sz w:val="28"/>
          <w:szCs w:val="28"/>
          <w:lang w:val="uz-Cyrl-UZ" w:eastAsia="ja-JP"/>
        </w:rPr>
        <w:t>Mustahkamlash uchun savollar:</w:t>
      </w:r>
    </w:p>
    <w:p>
      <w:pPr>
        <w:pStyle w:val="Normal"/>
        <w:ind w:firstLine="540"/>
        <w:jc w:val="both"/>
        <w:rPr>
          <w:b/>
          <w:b/>
          <w:sz w:val="28"/>
          <w:szCs w:val="28"/>
          <w:lang w:val="uz-Cyrl-UZ" w:eastAsia="ja-JP"/>
        </w:rPr>
      </w:pPr>
      <w:r>
        <w:rPr>
          <w:b/>
          <w:sz w:val="28"/>
          <w:szCs w:val="28"/>
          <w:lang w:val="uz-Cyrl-UZ" w:eastAsia="ja-JP"/>
        </w:rPr>
      </w:r>
    </w:p>
    <w:p>
      <w:pPr>
        <w:pStyle w:val="Style21"/>
        <w:numPr>
          <w:ilvl w:val="0"/>
          <w:numId w:val="4"/>
        </w:numPr>
        <w:ind w:left="0" w:hanging="360"/>
        <w:jc w:val="both"/>
        <w:rPr/>
      </w:pPr>
      <w:r>
        <w:rPr>
          <w:rFonts w:cs="Times New Roman" w:ascii="Times New Roman" w:hAnsi="Times New Roman"/>
          <w:sz w:val="28"/>
          <w:szCs w:val="28"/>
          <w:lang w:val="uz-Cyrl-UZ" w:eastAsia="ja-JP"/>
        </w:rPr>
        <w:t xml:space="preserve">Qadimgi Misrdagi diniy e'tiqodlar </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aqida ma'lumot bеring.</w:t>
      </w:r>
    </w:p>
    <w:p>
      <w:pPr>
        <w:pStyle w:val="Style21"/>
        <w:numPr>
          <w:ilvl w:val="0"/>
          <w:numId w:val="4"/>
        </w:numPr>
        <w:ind w:left="0" w:hanging="360"/>
        <w:jc w:val="both"/>
        <w:rPr/>
      </w:pPr>
      <w:r>
        <w:rPr>
          <w:rFonts w:cs="Times New Roman" w:ascii="Times New Roman" w:hAnsi="Times New Roman"/>
          <w:sz w:val="28"/>
          <w:szCs w:val="28"/>
          <w:lang w:val="uz-Cyrl-UZ" w:eastAsia="ja-JP"/>
        </w:rPr>
        <w:t>Misrda ta'lim tizimi va uning rivojlanish holatini qo‘shimcha manbalar asosida ta</w:t>
      </w:r>
      <w:r>
        <w:rPr>
          <w:rFonts w:cs="Times New Roman" w:ascii="Times New Roman" w:hAnsi="Times New Roman"/>
          <w:sz w:val="28"/>
          <w:szCs w:val="28"/>
          <w:lang w:val="uz-Latn-UZ" w:eastAsia="ja-JP"/>
        </w:rPr>
        <w:t>h</w:t>
      </w:r>
      <w:r>
        <w:rPr>
          <w:rFonts w:cs="Times New Roman" w:ascii="Times New Roman" w:hAnsi="Times New Roman"/>
          <w:sz w:val="28"/>
          <w:szCs w:val="28"/>
          <w:lang w:val="uz-Cyrl-UZ" w:eastAsia="ja-JP"/>
        </w:rPr>
        <w:t>lil eting.</w:t>
      </w:r>
    </w:p>
    <w:p>
      <w:pPr>
        <w:pStyle w:val="Style21"/>
        <w:numPr>
          <w:ilvl w:val="0"/>
          <w:numId w:val="4"/>
        </w:numPr>
        <w:ind w:left="0" w:hanging="360"/>
        <w:jc w:val="both"/>
        <w:rPr/>
      </w:pPr>
      <w:r>
        <w:rPr>
          <w:rFonts w:cs="Times New Roman" w:ascii="Times New Roman" w:hAnsi="Times New Roman"/>
          <w:sz w:val="28"/>
          <w:szCs w:val="28"/>
          <w:lang w:val="uz-Cyrl-UZ" w:eastAsia="ja-JP"/>
        </w:rPr>
        <w:t>Misr madaniyatini jahon madaniyatida tutgan o‘rniga qiyosiy baho bеring.</w:t>
      </w:r>
    </w:p>
    <w:p>
      <w:pPr>
        <w:pStyle w:val="Style21"/>
        <w:numPr>
          <w:ilvl w:val="0"/>
          <w:numId w:val="4"/>
        </w:numPr>
        <w:ind w:left="0" w:hanging="360"/>
        <w:jc w:val="both"/>
        <w:rPr>
          <w:rFonts w:ascii="Times New Roman" w:hAnsi="Times New Roman" w:cs="Times New Roman"/>
          <w:sz w:val="28"/>
          <w:szCs w:val="28"/>
          <w:lang w:val="es-ES"/>
        </w:rPr>
      </w:pPr>
      <w:r>
        <w:rPr>
          <w:rFonts w:cs="Times New Roman" w:ascii="Times New Roman" w:hAnsi="Times New Roman"/>
          <w:sz w:val="28"/>
          <w:szCs w:val="28"/>
          <w:lang w:val="es-ES"/>
        </w:rPr>
        <w:t>Qadimgi Misr adabiyoti yodgorliklari.</w:t>
      </w:r>
    </w:p>
    <w:p>
      <w:pPr>
        <w:pStyle w:val="Style21"/>
        <w:numPr>
          <w:ilvl w:val="0"/>
          <w:numId w:val="4"/>
        </w:numPr>
        <w:ind w:left="0" w:hanging="360"/>
        <w:jc w:val="both"/>
        <w:rPr>
          <w:rFonts w:ascii="Times New Roman" w:hAnsi="Times New Roman" w:cs="Times New Roman"/>
          <w:sz w:val="28"/>
          <w:szCs w:val="28"/>
          <w:lang w:val="es-ES"/>
        </w:rPr>
      </w:pPr>
      <w:r>
        <w:rPr>
          <w:rFonts w:cs="Times New Roman" w:ascii="Times New Roman" w:hAnsi="Times New Roman"/>
          <w:sz w:val="28"/>
          <w:szCs w:val="28"/>
          <w:lang w:val="es-ES"/>
        </w:rPr>
        <w:t>Qadimgi Misr dini.</w:t>
      </w:r>
    </w:p>
    <w:p>
      <w:pPr>
        <w:pStyle w:val="Style21"/>
        <w:numPr>
          <w:ilvl w:val="0"/>
          <w:numId w:val="4"/>
        </w:numPr>
        <w:ind w:left="0" w:hanging="360"/>
        <w:jc w:val="both"/>
        <w:rPr/>
      </w:pPr>
      <w:r>
        <w:rPr>
          <w:rFonts w:cs="Times New Roman" w:ascii="Times New Roman" w:hAnsi="Times New Roman"/>
          <w:sz w:val="28"/>
          <w:szCs w:val="28"/>
          <w:lang w:val="es-ES"/>
        </w:rPr>
        <w:t>Qadimgi Misr madaniyati.</w:t>
      </w:r>
    </w:p>
    <w:p>
      <w:pPr>
        <w:pStyle w:val="Style21"/>
        <w:numPr>
          <w:ilvl w:val="0"/>
          <w:numId w:val="4"/>
        </w:numPr>
        <w:ind w:left="0" w:hanging="360"/>
        <w:jc w:val="both"/>
        <w:rPr>
          <w:rFonts w:ascii="Times New Roman" w:hAnsi="Times New Roman" w:cs="Times New Roman"/>
          <w:sz w:val="28"/>
          <w:szCs w:val="28"/>
          <w:lang w:val="es-ES"/>
        </w:rPr>
      </w:pPr>
      <w:r>
        <w:rPr>
          <w:rFonts w:cs="Times New Roman" w:ascii="Times New Roman" w:hAnsi="Times New Roman"/>
          <w:sz w:val="28"/>
          <w:szCs w:val="28"/>
          <w:lang w:val="es-ES"/>
        </w:rPr>
        <w:t>Qadimgi Misr me’morchilik san’ati.</w:t>
      </w:r>
    </w:p>
    <w:p>
      <w:pPr>
        <w:pStyle w:val="Normal"/>
        <w:ind w:firstLine="567"/>
        <w:jc w:val="both"/>
        <w:rPr>
          <w:rFonts w:ascii="Times New Roman" w:hAnsi="Times New Roman" w:cs="Times New Roman"/>
          <w:b/>
          <w:b/>
          <w:bCs/>
          <w:sz w:val="28"/>
          <w:szCs w:val="28"/>
          <w:lang w:val="uz-Cyrl-UZ"/>
        </w:rPr>
      </w:pPr>
      <w:r>
        <w:rPr>
          <w:rFonts w:cs="Times New Roman"/>
          <w:b/>
          <w:bCs/>
          <w:sz w:val="28"/>
          <w:szCs w:val="28"/>
          <w:lang w:val="uz-Cyrl-UZ"/>
        </w:rPr>
      </w:r>
    </w:p>
    <w:p>
      <w:pPr>
        <w:pStyle w:val="Normal"/>
        <w:rPr>
          <w:b/>
          <w:b/>
          <w:bCs/>
          <w:sz w:val="28"/>
          <w:szCs w:val="28"/>
          <w:lang w:val="uz-Cyrl-UZ"/>
        </w:rPr>
      </w:pPr>
      <w:r>
        <w:rPr>
          <w:b/>
          <w:bCs/>
          <w:sz w:val="28"/>
          <w:szCs w:val="28"/>
          <w:lang w:val="uz-Cyrl-UZ"/>
        </w:rPr>
      </w:r>
    </w:p>
    <w:p>
      <w:pPr>
        <w:pStyle w:val="Normal"/>
        <w:ind w:firstLine="567"/>
        <w:jc w:val="center"/>
        <w:rPr>
          <w:b/>
          <w:b/>
          <w:sz w:val="28"/>
          <w:szCs w:val="28"/>
          <w:lang w:val="uz-Cyrl-UZ"/>
        </w:rPr>
      </w:pPr>
      <w:r>
        <w:rPr>
          <w:b/>
          <w:sz w:val="28"/>
          <w:szCs w:val="28"/>
          <w:lang w:val="uz-Cyrl-UZ"/>
        </w:rPr>
        <w:t>Ma`ruza №5</w:t>
      </w:r>
    </w:p>
    <w:p>
      <w:pPr>
        <w:pStyle w:val="Normal"/>
        <w:ind w:firstLine="567"/>
        <w:jc w:val="center"/>
        <w:rPr>
          <w:b/>
          <w:b/>
          <w:sz w:val="28"/>
          <w:szCs w:val="28"/>
          <w:lang w:val="uz-Cyrl-UZ"/>
        </w:rPr>
      </w:pPr>
      <w:r>
        <w:rPr>
          <w:b/>
          <w:sz w:val="28"/>
          <w:szCs w:val="28"/>
          <w:lang w:val="uz-Cyrl-UZ"/>
        </w:rPr>
      </w:r>
    </w:p>
    <w:p>
      <w:pPr>
        <w:pStyle w:val="Normal"/>
        <w:ind w:firstLine="567"/>
        <w:jc w:val="center"/>
        <w:rPr>
          <w:b/>
          <w:b/>
          <w:bCs/>
          <w:sz w:val="28"/>
          <w:szCs w:val="28"/>
          <w:lang w:val="uz-Cyrl-UZ"/>
        </w:rPr>
      </w:pPr>
      <w:r>
        <w:rPr>
          <w:b/>
          <w:bCs/>
          <w:sz w:val="28"/>
          <w:szCs w:val="28"/>
          <w:lang w:val="uz-Cyrl-UZ"/>
        </w:rPr>
        <w:t>Mavzu:Qadimgi</w:t>
      </w:r>
      <w:r>
        <w:rPr>
          <w:b/>
          <w:bCs/>
          <w:sz w:val="28"/>
          <w:szCs w:val="28"/>
          <w:lang w:val="nb-NO"/>
        </w:rPr>
        <w:t xml:space="preserve"> Mesopotamiya.</w:t>
      </w:r>
    </w:p>
    <w:p>
      <w:pPr>
        <w:pStyle w:val="Heading1"/>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Reja:</w:t>
      </w:r>
    </w:p>
    <w:p>
      <w:pPr>
        <w:pStyle w:val="Style21"/>
        <w:numPr>
          <w:ilvl w:val="0"/>
          <w:numId w:val="43"/>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s-ES"/>
        </w:rPr>
        <w:t xml:space="preserve">Geografik o`rni va tabiiy sharoiti </w:t>
      </w:r>
    </w:p>
    <w:p>
      <w:pPr>
        <w:pStyle w:val="Style21"/>
        <w:numPr>
          <w:ilvl w:val="0"/>
          <w:numId w:val="4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adimgi Mesopotamiya aholisi. </w:t>
      </w:r>
    </w:p>
    <w:p>
      <w:pPr>
        <w:pStyle w:val="Style21"/>
        <w:numPr>
          <w:ilvl w:val="0"/>
          <w:numId w:val="43"/>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Davrlashtirish.</w:t>
      </w:r>
    </w:p>
    <w:p>
      <w:pPr>
        <w:pStyle w:val="Style21"/>
        <w:numPr>
          <w:ilvl w:val="0"/>
          <w:numId w:val="4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sopotamiyaning qadimiy tarixiy manbalari. </w:t>
      </w:r>
    </w:p>
    <w:p>
      <w:pPr>
        <w:pStyle w:val="Style21"/>
        <w:numPr>
          <w:ilvl w:val="0"/>
          <w:numId w:val="43"/>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Tarixnavislik.</w:t>
      </w:r>
    </w:p>
    <w:p>
      <w:pPr>
        <w:pStyle w:val="Style21"/>
        <w:numPr>
          <w:ilvl w:val="0"/>
          <w:numId w:val="43"/>
        </w:numPr>
        <w:ind w:left="0" w:hanging="360"/>
        <w:jc w:val="both"/>
        <w:rPr/>
      </w:pPr>
      <w:r>
        <w:rPr>
          <w:rFonts w:cs="Times New Roman" w:ascii="Times New Roman" w:hAnsi="Times New Roman"/>
          <w:sz w:val="28"/>
          <w:szCs w:val="28"/>
          <w:lang w:val="en-US"/>
        </w:rPr>
        <w:t>Arxeologik ma’lumotlar.</w:t>
      </w:r>
    </w:p>
    <w:p>
      <w:pPr>
        <w:pStyle w:val="Normal"/>
        <w:ind w:firstLine="720"/>
        <w:jc w:val="both"/>
        <w:rPr>
          <w:rFonts w:ascii="Times New Roman" w:hAnsi="Times New Roman" w:cs="Times New Roman"/>
          <w:b/>
          <w:b/>
          <w:i/>
          <w:i/>
          <w:sz w:val="28"/>
          <w:szCs w:val="28"/>
          <w:lang w:val="uz-Cyrl-UZ"/>
        </w:rPr>
      </w:pPr>
      <w:r>
        <w:rPr>
          <w:rFonts w:cs="Times New Roman"/>
          <w:b/>
          <w:i/>
          <w:sz w:val="28"/>
          <w:szCs w:val="28"/>
          <w:lang w:val="uz-Cyrl-UZ"/>
        </w:rPr>
      </w:r>
    </w:p>
    <w:p>
      <w:pPr>
        <w:pStyle w:val="Normal"/>
        <w:ind w:firstLine="540"/>
        <w:jc w:val="both"/>
        <w:rPr>
          <w:b/>
          <w:b/>
          <w:sz w:val="28"/>
          <w:szCs w:val="28"/>
          <w:lang w:val="en-US"/>
        </w:rPr>
      </w:pPr>
      <w:r>
        <w:rPr>
          <w:b/>
          <w:sz w:val="28"/>
          <w:szCs w:val="28"/>
          <w:lang w:val="es-ES"/>
        </w:rPr>
        <w:t xml:space="preserve">1.Geografik o`rni va tabiiy sharoiti. </w:t>
      </w:r>
      <w:r>
        <w:rPr>
          <w:sz w:val="28"/>
          <w:szCs w:val="28"/>
          <w:lang w:val="es-ES"/>
        </w:rPr>
        <w:t xml:space="preserve">Shimolda Armaniston tog`laridan janubda Fors qo`ltig`igacha, sharqda Eronning tog`li viloyatlaridan g`arbda Suriya-Mesopotamiya cho`llarigacha cho`zilib ketgan  hudud qadimda yunon geograflari tomonidan Mesopotamiya (Ikki daryo oralig`i-Frot va Dajla daryolari oralig`i) deb atalgan. </w:t>
      </w:r>
      <w:r>
        <w:rPr>
          <w:sz w:val="28"/>
          <w:szCs w:val="28"/>
          <w:lang w:val="en-US"/>
        </w:rPr>
        <w:t>Hozir bu asosan Iroq Respublikasi hududidir.</w:t>
      </w:r>
    </w:p>
    <w:p>
      <w:pPr>
        <w:pStyle w:val="Normal"/>
        <w:ind w:firstLine="540"/>
        <w:jc w:val="both"/>
        <w:rPr>
          <w:sz w:val="28"/>
          <w:szCs w:val="28"/>
          <w:lang w:val="en-US"/>
        </w:rPr>
      </w:pPr>
      <w:r>
        <w:rPr>
          <w:sz w:val="28"/>
          <w:szCs w:val="28"/>
          <w:lang w:val="en-US"/>
        </w:rPr>
        <w:t xml:space="preserve">Dajla va Frot daryolari Arman tog`laridan boshlanib, Fors qo`ltig`iga quyiladi. Daryo suvlari minerallarga boy loyqa olib borib, toshqin vaqtida dalalarga toshib, hosildor qatlam hosil qiladi. </w:t>
      </w:r>
    </w:p>
    <w:p>
      <w:pPr>
        <w:pStyle w:val="Normal"/>
        <w:ind w:firstLine="540"/>
        <w:jc w:val="both"/>
        <w:rPr>
          <w:sz w:val="28"/>
          <w:szCs w:val="28"/>
          <w:lang w:val="en-US"/>
        </w:rPr>
      </w:pPr>
      <w:r>
        <w:rPr>
          <w:sz w:val="28"/>
          <w:szCs w:val="28"/>
          <w:lang w:val="en-US"/>
        </w:rPr>
        <w:t xml:space="preserve">Ikki daryo oralig`ida hosil olish uchun yil davomida sun`iy sug`orish ishlarini (melioratsiya) ishlarini amalga oshirish kerak edi. Bu yerda qadimdan odamlar kanal va dambalar qurganlar. Mesopotamiya iqlimi shimol va janubda bir xil emas. Shimolda quruq subtropik zonada qishda ba’zida qor yog`adi, bahor va kuzda yomg`ir bo`ladi. Janub juda issiq va quruq iqlimli. Mesopotamiya qadimda loy va tabiiy asfalt mo`l-ko`l bo`lgan. Shimolda qo`rg`oshin, qalay, temir va tosh ham uchraydi. </w:t>
      </w:r>
    </w:p>
    <w:p>
      <w:pPr>
        <w:pStyle w:val="Normal"/>
        <w:ind w:firstLine="540"/>
        <w:jc w:val="both"/>
        <w:rPr/>
      </w:pPr>
      <w:r>
        <w:rPr>
          <w:sz w:val="28"/>
          <w:szCs w:val="28"/>
          <w:lang w:val="es-ES"/>
        </w:rPr>
        <w:t xml:space="preserve">Mesopotamiya florasi juda kambag`al. Faqat shimolda tog`li hududda har xil daraxtlar uchraydi. </w:t>
      </w:r>
      <w:r>
        <w:rPr>
          <w:sz w:val="28"/>
          <w:szCs w:val="28"/>
          <w:lang w:val="en-US"/>
        </w:rPr>
        <w:t xml:space="preserve">Qadimda daryo vodiysida tol daraxti, janubda qamishning turli xillari bo`lgan. Xurmo palmasi muhim rol o`ynagan. Strabonning aytishicha, qadimda  uning 360 xil foydali xossasini bilganlar. Uzum va mevali daraxtlar, tariq, polba, kanop, bodring, sarimsoq, baqlajon, oshqovoq, loviya va no`xat o`stirilgan. </w:t>
      </w:r>
    </w:p>
    <w:p>
      <w:pPr>
        <w:pStyle w:val="Normal"/>
        <w:ind w:firstLine="540"/>
        <w:jc w:val="both"/>
        <w:rPr>
          <w:sz w:val="28"/>
          <w:szCs w:val="28"/>
          <w:lang w:val="en-US"/>
        </w:rPr>
      </w:pPr>
      <w:r>
        <w:rPr>
          <w:sz w:val="28"/>
          <w:szCs w:val="28"/>
          <w:lang w:val="en-US"/>
        </w:rPr>
        <w:t>Qadimda Mesopotamiya faunasi xilma-xil ko`rinishda edi. Daryolarda baliq ko`p bo`lgan. Qushlar, eshak, cho`chqa, kiyik, quyon, tuyaqush, sherlar to`qay va sahrolarda mo`l-ko`l bo`lgan. Mesopotamiya Yaqin Sharqning keng bo`shlig`ida joylashganligi uchun xalqaro savdoda yetakchi rol o`ynagan. Ko`pgina yo`llar g`arbdan sharqqa, shimoldan janubga shu yerdan o`tgan.</w:t>
      </w:r>
    </w:p>
    <w:p>
      <w:pPr>
        <w:pStyle w:val="Normal"/>
        <w:ind w:firstLine="567"/>
        <w:jc w:val="both"/>
        <w:rPr>
          <w:color w:val="212121"/>
          <w:sz w:val="28"/>
          <w:szCs w:val="28"/>
          <w:lang w:val="uz-Latn-UZ"/>
        </w:rPr>
      </w:pPr>
      <w:r>
        <w:rPr>
          <w:color w:val="212121"/>
          <w:sz w:val="28"/>
          <w:szCs w:val="28"/>
          <w:lang w:val="uz-Latn-UZ"/>
        </w:rPr>
        <w:t>Qishloq xo‘jaligi</w:t>
      </w:r>
      <w:r>
        <w:rPr>
          <w:color w:val="212121"/>
          <w:sz w:val="28"/>
          <w:szCs w:val="28"/>
          <w:lang w:val="uz-Cyrl-UZ"/>
        </w:rPr>
        <w:t xml:space="preserve">ning vujudga kelishi bilan insoniyat tarixida yana bir qadam </w:t>
      </w:r>
      <w:r>
        <w:rPr>
          <w:color w:val="212121"/>
          <w:sz w:val="28"/>
          <w:szCs w:val="28"/>
          <w:lang w:val="uz-Latn-UZ"/>
        </w:rPr>
        <w:t>oldinga siljish</w:t>
      </w:r>
      <w:r>
        <w:rPr>
          <w:color w:val="212121"/>
          <w:sz w:val="28"/>
          <w:szCs w:val="28"/>
          <w:lang w:val="uz-Cyrl-UZ"/>
        </w:rPr>
        <w:t xml:space="preserve"> bo‘lib, buning natijasida jahon tarixida sivilizatsiyalar paydo bo‘ld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sz w:val="28"/>
          <w:szCs w:val="28"/>
          <w:lang w:val="uz-Latn-UZ"/>
        </w:rPr>
        <w:t>G'arb madaniyati va</w:t>
      </w:r>
      <w:r>
        <w:rPr>
          <w:color w:val="212121"/>
          <w:sz w:val="28"/>
          <w:szCs w:val="28"/>
          <w:lang w:val="uz-Cyrl-UZ"/>
        </w:rPr>
        <w:t xml:space="preserve"> </w:t>
      </w:r>
      <w:r>
        <w:rPr>
          <w:color w:val="212121"/>
          <w:sz w:val="28"/>
          <w:szCs w:val="28"/>
          <w:lang w:val="uz-Latn-UZ"/>
        </w:rPr>
        <w:t xml:space="preserve">urf-odati tarix tadqiqotlari sifatida ko`rilmoqda. </w:t>
      </w:r>
      <w:r>
        <w:rPr>
          <w:sz w:val="28"/>
          <w:szCs w:val="28"/>
          <w:lang w:val="uz-Latn-UZ"/>
        </w:rPr>
        <w:t xml:space="preserve">Ilk inson </w:t>
      </w:r>
      <w:r>
        <w:rPr>
          <w:sz w:val="28"/>
          <w:szCs w:val="28"/>
          <w:lang w:val="uz-Cyrl-UZ"/>
        </w:rPr>
        <w:t xml:space="preserve"> </w:t>
      </w:r>
      <w:r>
        <w:rPr>
          <w:sz w:val="28"/>
          <w:szCs w:val="28"/>
          <w:lang w:val="uz-Latn-UZ"/>
        </w:rPr>
        <w:t xml:space="preserve">sivilizatsiyasi bundan 3500 yil avval Mesopotamiyada </w:t>
      </w:r>
      <w:r>
        <w:rPr>
          <w:sz w:val="28"/>
          <w:szCs w:val="28"/>
          <w:lang w:val="uz-Cyrl-UZ"/>
        </w:rPr>
        <w:t>yuzaga kelgan</w:t>
      </w:r>
      <w:r>
        <w:rPr>
          <w:sz w:val="28"/>
          <w:szCs w:val="28"/>
          <w:lang w:val="uz-Latn-UZ"/>
        </w:rPr>
        <w:t>. Keyingi 2000 yil davomida  uch yoki to‘rtta yangi sivilizatsiyalar ham aniqlanishi mumkin. Bu xalqlar, qishloq xo‘jaliklari</w:t>
      </w:r>
      <w:r>
        <w:rPr>
          <w:sz w:val="28"/>
          <w:szCs w:val="28"/>
          <w:lang w:val="uz-Cyrl-UZ"/>
        </w:rPr>
        <w:t xml:space="preserve"> </w:t>
      </w:r>
      <w:r>
        <w:rPr>
          <w:sz w:val="28"/>
          <w:szCs w:val="28"/>
          <w:lang w:val="uz-Latn-UZ"/>
        </w:rPr>
        <w:t>barcha, ishlarini ishlab chiqarishgan. asosiy yangiliklar soni yildan-yilga oshib</w:t>
      </w:r>
      <w:r>
        <w:rPr>
          <w:sz w:val="28"/>
          <w:szCs w:val="28"/>
          <w:lang w:val="uz-Cyrl-UZ"/>
        </w:rPr>
        <w:t>,</w:t>
      </w:r>
      <w:r>
        <w:rPr>
          <w:sz w:val="28"/>
          <w:szCs w:val="28"/>
          <w:lang w:val="uz-Latn-UZ"/>
        </w:rPr>
        <w:t xml:space="preserve"> qaytadan  kashf qilinishi, demakd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sz w:val="28"/>
          <w:szCs w:val="28"/>
          <w:lang w:val="uz-Latn-UZ"/>
        </w:rPr>
        <w:t>Ammo madaniyatlar  tekis tarqalmagan edi. Bundan tashqari, bir qancha</w:t>
      </w:r>
      <w:r>
        <w:rPr>
          <w:color w:val="212121"/>
          <w:sz w:val="28"/>
          <w:szCs w:val="28"/>
          <w:lang w:val="uz-Cyrl-UZ"/>
        </w:rPr>
        <w:t xml:space="preserve"> </w:t>
      </w:r>
      <w:r>
        <w:rPr>
          <w:color w:val="212121"/>
          <w:sz w:val="28"/>
          <w:szCs w:val="28"/>
          <w:lang w:val="uz-Latn-UZ"/>
        </w:rPr>
        <w:t>jahon tarixchilari sivilizatsiyalar haqida ko`plab prinsplarni ishlab chiqishgan, ularning ba’zilari juda ham qisqa bo`lishiga qaramay diqqatga sazovordir.</w:t>
      </w:r>
    </w:p>
    <w:p>
      <w:pPr>
        <w:pStyle w:val="Normal"/>
        <w:ind w:firstLine="567"/>
        <w:jc w:val="both"/>
        <w:rPr>
          <w:color w:val="212121"/>
          <w:sz w:val="28"/>
          <w:szCs w:val="28"/>
          <w:lang w:val="uz-Latn-UZ"/>
        </w:rPr>
      </w:pPr>
      <w:r>
        <w:rPr>
          <w:color w:val="212121"/>
          <w:sz w:val="28"/>
          <w:szCs w:val="28"/>
          <w:lang w:val="uz-Latn-UZ"/>
        </w:rPr>
      </w:r>
    </w:p>
    <w:p>
      <w:pPr>
        <w:pStyle w:val="HTML2"/>
        <w:shd w:fill="FFFFFF" w:val="clear"/>
        <w:ind w:firstLine="567"/>
        <w:jc w:val="both"/>
        <w:rPr/>
      </w:pPr>
      <w:r>
        <w:rPr>
          <w:rFonts w:cs="Times New Roman" w:ascii="Times New Roman" w:hAnsi="Times New Roman"/>
          <w:color w:val="212121"/>
          <w:sz w:val="28"/>
          <w:szCs w:val="28"/>
          <w:lang w:val="uz-Latn-UZ"/>
        </w:rPr>
        <w:t xml:space="preserve">Taxminan jahon tarixida ilk </w:t>
      </w:r>
      <w:r>
        <w:rPr>
          <w:rFonts w:cs="Times New Roman" w:ascii="Times New Roman" w:hAnsi="Times New Roman"/>
          <w:color w:val="212121"/>
          <w:sz w:val="28"/>
          <w:szCs w:val="28"/>
          <w:lang w:val="uz-Cyrl-UZ"/>
        </w:rPr>
        <w:t xml:space="preserve"> </w:t>
      </w:r>
      <w:r>
        <w:rPr>
          <w:rFonts w:cs="Times New Roman" w:ascii="Times New Roman" w:hAnsi="Times New Roman"/>
          <w:color w:val="212121"/>
          <w:sz w:val="28"/>
          <w:szCs w:val="28"/>
          <w:lang w:val="uz-Latn-UZ"/>
        </w:rPr>
        <w:t xml:space="preserve">sivilizatsiya davri </w:t>
      </w:r>
      <w:r>
        <w:rPr>
          <w:rFonts w:cs="Times New Roman" w:ascii="Times New Roman" w:hAnsi="Times New Roman"/>
          <w:color w:val="212121"/>
          <w:sz w:val="28"/>
          <w:szCs w:val="28"/>
          <w:lang w:val="uz-Cyrl-UZ"/>
        </w:rPr>
        <w:t>m</w:t>
      </w:r>
      <w:r>
        <w:rPr>
          <w:rFonts w:cs="Times New Roman" w:ascii="Times New Roman" w:hAnsi="Times New Roman"/>
          <w:color w:val="212121"/>
          <w:sz w:val="28"/>
          <w:szCs w:val="28"/>
          <w:lang w:val="uz-Latn-UZ"/>
        </w:rPr>
        <w:t>iloddan avvalgi 3500- 1000-yillardan boshlanadi.</w:t>
      </w:r>
    </w:p>
    <w:p>
      <w:pPr>
        <w:pStyle w:val="HTML2"/>
        <w:shd w:fill="FFFFFF" w:val="clear"/>
        <w:ind w:firstLine="567"/>
        <w:jc w:val="both"/>
        <w:rPr/>
      </w:pPr>
      <w:r>
        <w:rPr>
          <w:rFonts w:cs="Times New Roman" w:ascii="Times New Roman" w:hAnsi="Times New Roman"/>
          <w:b/>
          <w:color w:val="212121"/>
          <w:sz w:val="28"/>
          <w:szCs w:val="28"/>
          <w:lang w:val="uz-Latn-UZ"/>
        </w:rPr>
        <w:t>A.</w:t>
      </w:r>
      <w:r>
        <w:rPr>
          <w:rFonts w:cs="Times New Roman" w:ascii="Times New Roman" w:hAnsi="Times New Roman"/>
          <w:color w:val="212121"/>
          <w:sz w:val="28"/>
          <w:szCs w:val="28"/>
          <w:lang w:val="uz-Cyrl-UZ"/>
        </w:rPr>
        <w:t xml:space="preserve"> </w:t>
      </w:r>
      <w:r>
        <w:rPr>
          <w:rFonts w:cs="Times New Roman" w:ascii="Times New Roman" w:hAnsi="Times New Roman"/>
          <w:color w:val="212121"/>
          <w:sz w:val="28"/>
          <w:szCs w:val="28"/>
          <w:lang w:val="uz-Latn-UZ"/>
        </w:rPr>
        <w:t>Ilk sivilizatsiya mil.avv. 5000 ming yillikda Yaqin Sharqda qishloq xo`jaligining vujudga kelishi bilan paydo bo`ldi. Bu vaqtga qadar qishloq xo`jaligi madaniyati faqatgina ayrim minglab odamlar yashagan hududlarda mavjud bo`lgan</w:t>
      </w:r>
      <w:r>
        <w:rPr>
          <w:rStyle w:val="FootnoteCharacters"/>
          <w:rStyle w:val="FootnoteAnchor"/>
          <w:rFonts w:cs="Times New Roman" w:ascii="Times New Roman" w:hAnsi="Times New Roman"/>
          <w:color w:val="212121"/>
          <w:sz w:val="28"/>
          <w:szCs w:val="28"/>
          <w:lang w:val="uz-Latn-UZ"/>
        </w:rPr>
        <w:footnoteReference w:id="10"/>
      </w:r>
      <w:r>
        <w:rPr>
          <w:rFonts w:cs="Times New Roman" w:ascii="Times New Roman" w:hAnsi="Times New Roman"/>
          <w:color w:val="212121"/>
          <w:sz w:val="28"/>
          <w:szCs w:val="28"/>
          <w:lang w:val="uz-Latn-UZ"/>
        </w:rPr>
        <w:t>.</w:t>
      </w:r>
    </w:p>
    <w:p>
      <w:pPr>
        <w:pStyle w:val="HTML2"/>
        <w:shd w:fill="FFFFFF" w:val="clear"/>
        <w:ind w:firstLine="567"/>
        <w:jc w:val="both"/>
        <w:rPr/>
      </w:pPr>
      <w:r>
        <w:rPr>
          <w:rFonts w:cs="Times New Roman" w:ascii="Times New Roman" w:hAnsi="Times New Roman"/>
          <w:b/>
          <w:color w:val="212121"/>
          <w:sz w:val="28"/>
          <w:szCs w:val="28"/>
          <w:lang w:val="uz-Latn-UZ"/>
        </w:rPr>
        <w:t>B.</w:t>
      </w:r>
      <w:r>
        <w:rPr>
          <w:rFonts w:cs="Times New Roman" w:ascii="Times New Roman" w:hAnsi="Times New Roman"/>
          <w:color w:val="212121"/>
          <w:sz w:val="28"/>
          <w:szCs w:val="28"/>
          <w:lang w:val="uz-Latn-UZ"/>
        </w:rPr>
        <w:t xml:space="preserve"> Shuni aytish kerakki, qishloq xo`jaligi sivilizatsiyalarga olib borishda asosiy omillardan biridir. Xuddi G`arbiy Afrika sivilizatsiyasi singari.</w:t>
      </w:r>
    </w:p>
    <w:p>
      <w:pPr>
        <w:pStyle w:val="HTML2"/>
        <w:shd w:fill="FFFFFF" w:val="clear"/>
        <w:ind w:firstLine="567"/>
        <w:jc w:val="both"/>
        <w:rPr/>
      </w:pPr>
      <w:r>
        <w:rPr>
          <w:rFonts w:cs="Times New Roman" w:ascii="Times New Roman" w:hAnsi="Times New Roman"/>
          <w:b/>
          <w:color w:val="212121"/>
          <w:sz w:val="28"/>
          <w:szCs w:val="28"/>
          <w:lang w:val="uz-Latn-UZ"/>
        </w:rPr>
        <w:t>II</w:t>
      </w:r>
      <w:r>
        <w:rPr>
          <w:rFonts w:cs="Times New Roman" w:ascii="Times New Roman" w:hAnsi="Times New Roman"/>
          <w:b/>
          <w:color w:val="212121"/>
          <w:sz w:val="28"/>
          <w:szCs w:val="28"/>
          <w:lang w:val="uz-Cyrl-UZ"/>
        </w:rPr>
        <w:t xml:space="preserve">. </w:t>
      </w:r>
      <w:r>
        <w:rPr>
          <w:rFonts w:cs="Times New Roman" w:ascii="Times New Roman" w:hAnsi="Times New Roman"/>
          <w:color w:val="212121"/>
          <w:sz w:val="28"/>
          <w:szCs w:val="28"/>
          <w:lang w:val="uz-Latn-UZ"/>
        </w:rPr>
        <w:t>Qishloq xo`jaligida texnologiyani yanada rivojlanishi dastlab Yaqin Sharqda paydo bo`lgan.</w:t>
      </w:r>
    </w:p>
    <w:p>
      <w:pPr>
        <w:pStyle w:val="HTML2"/>
        <w:shd w:fill="FFFFFF" w:val="clear"/>
        <w:ind w:firstLine="567"/>
        <w:jc w:val="both"/>
        <w:rPr/>
      </w:pPr>
      <w:r>
        <w:rPr>
          <w:rFonts w:cs="Times New Roman" w:ascii="Times New Roman" w:hAnsi="Times New Roman"/>
          <w:b/>
          <w:color w:val="212121"/>
          <w:sz w:val="28"/>
          <w:szCs w:val="28"/>
          <w:lang w:val="uz-Latn-UZ"/>
        </w:rPr>
        <w:t>A.</w:t>
      </w:r>
      <w:r>
        <w:rPr>
          <w:rFonts w:cs="Times New Roman" w:ascii="Times New Roman" w:hAnsi="Times New Roman"/>
          <w:color w:val="212121"/>
          <w:sz w:val="28"/>
          <w:szCs w:val="28"/>
          <w:lang w:val="uz-Cyrl-UZ"/>
        </w:rPr>
        <w:t xml:space="preserve"> </w:t>
      </w:r>
      <w:r>
        <w:rPr>
          <w:rFonts w:cs="Times New Roman" w:ascii="Times New Roman" w:hAnsi="Times New Roman"/>
          <w:color w:val="212121"/>
          <w:sz w:val="28"/>
          <w:szCs w:val="28"/>
          <w:lang w:val="uz-Latn-UZ"/>
        </w:rPr>
        <w:t>Mil. avv. 4000 yillarda Dajla va Frot vodiysida asbob</w:t>
      </w:r>
      <w:r>
        <w:rPr>
          <w:rFonts w:cs="Times New Roman" w:ascii="Times New Roman" w:hAnsi="Times New Roman"/>
          <w:color w:val="212121"/>
          <w:sz w:val="28"/>
          <w:szCs w:val="28"/>
          <w:lang w:val="uz-Cyrl-UZ"/>
        </w:rPr>
        <w:t>-</w:t>
      </w:r>
      <w:r>
        <w:rPr>
          <w:rFonts w:cs="Times New Roman" w:ascii="Times New Roman" w:hAnsi="Times New Roman"/>
          <w:color w:val="212121"/>
          <w:sz w:val="28"/>
          <w:szCs w:val="28"/>
          <w:lang w:val="uz-Latn-UZ"/>
        </w:rPr>
        <w:t>uskunalardan foydalanishgan. Markaziy Osiyoda xattoki g`ildiraklarni ishlatishgan.</w:t>
      </w:r>
    </w:p>
    <w:p>
      <w:pPr>
        <w:pStyle w:val="HTML2"/>
        <w:shd w:fill="FFFFFF" w:val="clear"/>
        <w:ind w:firstLine="567"/>
        <w:jc w:val="both"/>
        <w:rPr/>
      </w:pPr>
      <w:r>
        <w:rPr>
          <w:rFonts w:cs="Times New Roman" w:ascii="Times New Roman" w:hAnsi="Times New Roman"/>
          <w:b/>
          <w:color w:val="212121"/>
          <w:sz w:val="28"/>
          <w:szCs w:val="28"/>
          <w:lang w:val="uz-Latn-UZ"/>
        </w:rPr>
        <w:t>B</w:t>
      </w:r>
      <w:r>
        <w:rPr>
          <w:rFonts w:cs="Times New Roman" w:ascii="Times New Roman" w:hAnsi="Times New Roman"/>
          <w:b/>
          <w:color w:val="212121"/>
          <w:sz w:val="28"/>
          <w:szCs w:val="28"/>
          <w:lang w:val="uz-Cyrl-UZ"/>
        </w:rPr>
        <w:t>.</w:t>
      </w:r>
      <w:r>
        <w:rPr>
          <w:rFonts w:cs="Times New Roman" w:ascii="Times New Roman" w:hAnsi="Times New Roman"/>
          <w:color w:val="212121"/>
          <w:sz w:val="28"/>
          <w:szCs w:val="28"/>
          <w:lang w:val="uz-Latn-UZ"/>
        </w:rPr>
        <w:t xml:space="preserve"> Dastlab rivojlangan paytida bronza mahsuloti harbiy  sohada xalqaro oldi- sotdi, sayohat davrida bronzani muomalaga kiritilishi</w:t>
      </w:r>
      <w:r>
        <w:rPr>
          <w:rFonts w:cs="Times New Roman" w:ascii="Times New Roman" w:hAnsi="Times New Roman"/>
          <w:color w:val="212121"/>
          <w:sz w:val="28"/>
          <w:szCs w:val="28"/>
          <w:lang w:val="uz-Cyrl-UZ"/>
        </w:rPr>
        <w:t xml:space="preserve"> </w:t>
      </w:r>
      <w:r>
        <w:rPr>
          <w:rFonts w:cs="Times New Roman" w:ascii="Times New Roman" w:hAnsi="Times New Roman"/>
          <w:color w:val="212121"/>
          <w:sz w:val="28"/>
          <w:szCs w:val="28"/>
          <w:lang w:val="uz-Latn-UZ"/>
        </w:rPr>
        <w:t>rivojlanishga katta hissa qo`shgan</w:t>
      </w:r>
      <w:r>
        <w:rPr>
          <w:rFonts w:cs="Times New Roman" w:ascii="Times New Roman" w:hAnsi="Times New Roman"/>
          <w:color w:val="212121"/>
          <w:sz w:val="28"/>
          <w:szCs w:val="28"/>
          <w:lang w:val="uz-Cyrl-UZ"/>
        </w:rPr>
        <w:t>.</w:t>
      </w:r>
    </w:p>
    <w:p>
      <w:pPr>
        <w:pStyle w:val="HTML2"/>
        <w:shd w:fill="FFFFFF" w:val="clear"/>
        <w:ind w:firstLine="567"/>
        <w:jc w:val="both"/>
        <w:rPr/>
      </w:pPr>
      <w:r>
        <w:rPr>
          <w:rFonts w:cs="Times New Roman" w:ascii="Times New Roman" w:hAnsi="Times New Roman"/>
          <w:b/>
          <w:color w:val="212121"/>
          <w:sz w:val="28"/>
          <w:szCs w:val="28"/>
          <w:lang w:val="uz-Latn-UZ"/>
        </w:rPr>
        <w:t>C</w:t>
      </w:r>
      <w:r>
        <w:rPr>
          <w:rFonts w:cs="Times New Roman" w:ascii="Times New Roman" w:hAnsi="Times New Roman"/>
          <w:color w:val="212121"/>
          <w:sz w:val="28"/>
          <w:szCs w:val="28"/>
          <w:lang w:val="uz-Latn-UZ"/>
        </w:rPr>
        <w:t>. Mesopatamiyada rivojlanishga asos solingan.</w:t>
      </w:r>
      <w:r>
        <w:rPr>
          <w:rFonts w:cs="Times New Roman" w:ascii="Times New Roman" w:hAnsi="Times New Roman"/>
          <w:color w:val="212121"/>
          <w:sz w:val="28"/>
          <w:szCs w:val="28"/>
          <w:lang w:val="uz-Cyrl-UZ"/>
        </w:rPr>
        <w:t xml:space="preserve"> </w:t>
      </w:r>
      <w:r>
        <w:rPr>
          <w:rFonts w:cs="Times New Roman" w:ascii="Times New Roman" w:hAnsi="Times New Roman"/>
          <w:color w:val="212121"/>
          <w:sz w:val="28"/>
          <w:szCs w:val="28"/>
          <w:lang w:val="uz-Latn-UZ"/>
        </w:rPr>
        <w:t>Bobil va Xett davlatlar</w:t>
      </w:r>
      <w:r>
        <w:rPr>
          <w:rFonts w:cs="Times New Roman" w:ascii="Times New Roman" w:hAnsi="Times New Roman"/>
          <w:color w:val="212121"/>
          <w:sz w:val="28"/>
          <w:szCs w:val="28"/>
          <w:lang w:val="uz-Cyrl-UZ"/>
        </w:rPr>
        <w:t>i</w:t>
      </w:r>
      <w:r>
        <w:rPr>
          <w:rFonts w:cs="Times New Roman" w:ascii="Times New Roman" w:hAnsi="Times New Roman"/>
          <w:color w:val="212121"/>
          <w:sz w:val="28"/>
          <w:szCs w:val="28"/>
          <w:lang w:val="uz-Latn-UZ"/>
        </w:rPr>
        <w:t>, ossuriyaliklar, Xaldeydagi  va boshqa  davlatlar ham hamrohlik qilgan. Tarixiy joylarning qurilishi ko`pgina Markaziy Osiyodagilarni ham o`ziga jalb qilgan.</w:t>
      </w:r>
    </w:p>
    <w:p>
      <w:pPr>
        <w:pStyle w:val="HTML2"/>
        <w:shd w:fill="FFFFFF" w:val="clear"/>
        <w:ind w:firstLine="567"/>
        <w:jc w:val="both"/>
        <w:rPr/>
      </w:pPr>
      <w:r>
        <w:rPr>
          <w:rFonts w:cs="Times New Roman" w:ascii="Times New Roman" w:hAnsi="Times New Roman"/>
          <w:b/>
          <w:color w:val="212121"/>
          <w:sz w:val="28"/>
          <w:szCs w:val="28"/>
          <w:lang w:val="uz-Latn-UZ"/>
        </w:rPr>
        <w:t>III.</w:t>
      </w:r>
      <w:r>
        <w:rPr>
          <w:rFonts w:cs="Times New Roman" w:ascii="Times New Roman" w:hAnsi="Times New Roman"/>
          <w:color w:val="212121"/>
          <w:sz w:val="28"/>
          <w:szCs w:val="28"/>
          <w:lang w:val="uz-Latn-UZ"/>
        </w:rPr>
        <w:t xml:space="preserve">Qishloq xo`jaligida rivojlanishga bir qator o`z </w:t>
      </w:r>
      <w:r>
        <w:rPr>
          <w:rFonts w:cs="Times New Roman" w:ascii="Times New Roman" w:hAnsi="Times New Roman"/>
          <w:color w:val="212121"/>
          <w:sz w:val="28"/>
          <w:szCs w:val="28"/>
          <w:lang w:val="uz-Cyrl-UZ"/>
        </w:rPr>
        <w:t xml:space="preserve"> </w:t>
      </w:r>
      <w:r>
        <w:rPr>
          <w:rFonts w:cs="Times New Roman" w:ascii="Times New Roman" w:hAnsi="Times New Roman"/>
          <w:color w:val="212121"/>
          <w:sz w:val="28"/>
          <w:szCs w:val="28"/>
          <w:lang w:val="uz-Latn-UZ"/>
        </w:rPr>
        <w:t>xissalarini qo`shganlar.</w:t>
      </w:r>
    </w:p>
    <w:p>
      <w:pPr>
        <w:pStyle w:val="HTML2"/>
        <w:shd w:fill="FFFFFF" w:val="clear"/>
        <w:ind w:firstLine="567"/>
        <w:jc w:val="both"/>
        <w:rPr/>
      </w:pPr>
      <w:r>
        <w:rPr>
          <w:rFonts w:cs="Times New Roman" w:ascii="Times New Roman" w:hAnsi="Times New Roman"/>
          <w:b/>
          <w:color w:val="212121"/>
          <w:sz w:val="28"/>
          <w:szCs w:val="28"/>
          <w:lang w:val="uz-Latn-UZ"/>
        </w:rPr>
        <w:t>A.</w:t>
      </w:r>
      <w:r>
        <w:rPr>
          <w:rFonts w:cs="Times New Roman" w:ascii="Times New Roman" w:hAnsi="Times New Roman"/>
          <w:color w:val="212121"/>
          <w:sz w:val="28"/>
          <w:szCs w:val="28"/>
          <w:lang w:val="uz-Latn-UZ"/>
        </w:rPr>
        <w:t xml:space="preserve"> Bu sivilizatsiyada qishloq xo‘jalik ishlab chiqarish profitsiti yo`lga qo`yilgan</w:t>
      </w:r>
      <w:r>
        <w:rPr>
          <w:rFonts w:cs="Times New Roman" w:ascii="Times New Roman" w:hAnsi="Times New Roman"/>
          <w:color w:val="212121"/>
          <w:sz w:val="28"/>
          <w:szCs w:val="28"/>
          <w:lang w:val="uz-Cyrl-UZ"/>
        </w:rPr>
        <w:t>,</w:t>
      </w:r>
      <w:r>
        <w:rPr>
          <w:rFonts w:cs="Times New Roman" w:ascii="Times New Roman" w:hAnsi="Times New Roman"/>
          <w:color w:val="212121"/>
          <w:sz w:val="28"/>
          <w:szCs w:val="28"/>
          <w:lang w:val="uz-Latn-UZ"/>
        </w:rPr>
        <w:t xml:space="preserve"> tarixchilar ham shuni tasdiqlaganlar.</w:t>
      </w:r>
    </w:p>
    <w:p>
      <w:pPr>
        <w:pStyle w:val="HTML2"/>
        <w:shd w:fill="FFFFFF" w:val="clear"/>
        <w:ind w:firstLine="567"/>
        <w:jc w:val="both"/>
        <w:rPr/>
      </w:pPr>
      <w:r>
        <w:rPr>
          <w:rFonts w:cs="Times New Roman" w:ascii="Times New Roman" w:hAnsi="Times New Roman"/>
          <w:b/>
          <w:color w:val="212121"/>
          <w:sz w:val="28"/>
          <w:szCs w:val="28"/>
          <w:lang w:val="uz-Latn-UZ"/>
        </w:rPr>
        <w:t>B.</w:t>
      </w:r>
      <w:r>
        <w:rPr>
          <w:rFonts w:cs="Times New Roman" w:ascii="Times New Roman" w:hAnsi="Times New Roman"/>
          <w:color w:val="212121"/>
          <w:sz w:val="28"/>
          <w:szCs w:val="28"/>
          <w:lang w:val="uz-Latn-UZ"/>
        </w:rPr>
        <w:t xml:space="preserve"> Shumer sivilizatsiyasi rivojlanishda hokimiyat bilan bog`liq bo`lgani holda bevosita jamoatga ham bog`liq bo`lgan.</w:t>
      </w:r>
    </w:p>
    <w:p>
      <w:pPr>
        <w:pStyle w:val="HTML2"/>
        <w:shd w:fill="FFFFFF" w:val="clear"/>
        <w:ind w:firstLine="567"/>
        <w:jc w:val="both"/>
        <w:rPr/>
      </w:pPr>
      <w:r>
        <w:rPr>
          <w:rFonts w:cs="Times New Roman" w:ascii="Times New Roman" w:hAnsi="Times New Roman"/>
          <w:b/>
          <w:color w:val="212121"/>
          <w:sz w:val="28"/>
          <w:szCs w:val="28"/>
          <w:lang w:val="uz-Latn-UZ"/>
        </w:rPr>
        <w:t>C.</w:t>
      </w:r>
      <w:r>
        <w:rPr>
          <w:rFonts w:cs="Times New Roman" w:ascii="Times New Roman" w:hAnsi="Times New Roman"/>
          <w:color w:val="212121"/>
          <w:sz w:val="28"/>
          <w:szCs w:val="28"/>
          <w:lang w:val="uz-Latn-UZ"/>
        </w:rPr>
        <w:t xml:space="preserve"> Sivilizatsiyaning yana bir xususiyati shaharlarning mavjudligi madaniy almashinuv va texnologik rivojlanishga ko`maklash</w:t>
      </w:r>
      <w:r>
        <w:rPr>
          <w:rFonts w:cs="Times New Roman" w:ascii="Times New Roman" w:hAnsi="Times New Roman"/>
          <w:color w:val="212121"/>
          <w:sz w:val="28"/>
          <w:szCs w:val="28"/>
          <w:lang w:val="uz-Cyrl-UZ"/>
        </w:rPr>
        <w:t>ish</w:t>
      </w:r>
      <w:r>
        <w:rPr>
          <w:rFonts w:cs="Times New Roman" w:ascii="Times New Roman" w:hAnsi="Times New Roman"/>
          <w:color w:val="212121"/>
          <w:sz w:val="28"/>
          <w:szCs w:val="28"/>
          <w:lang w:val="uz-Latn-UZ"/>
        </w:rPr>
        <w:t>dir. Shuningdek qishloq xo`jalik jamiyatining nozik savdo-sotiq bilan bog`liq savdogar sinfi rivojlangan</w:t>
      </w:r>
      <w:r>
        <w:rPr>
          <w:rFonts w:cs="Times New Roman" w:ascii="Times New Roman" w:hAnsi="Times New Roman"/>
          <w:color w:val="212121"/>
          <w:sz w:val="28"/>
          <w:szCs w:val="28"/>
          <w:lang w:val="uz-Cyrl-UZ"/>
        </w:rPr>
        <w:t>ligidir.</w:t>
      </w:r>
      <w:r>
        <w:rPr>
          <w:rFonts w:cs="Times New Roman" w:ascii="Times New Roman" w:hAnsi="Times New Roman"/>
          <w:color w:val="212121"/>
          <w:sz w:val="28"/>
          <w:szCs w:val="28"/>
          <w:lang w:val="uz-Latn-UZ"/>
        </w:rPr>
        <w:t xml:space="preserve"> </w:t>
      </w:r>
    </w:p>
    <w:p>
      <w:pPr>
        <w:pStyle w:val="HTML2"/>
        <w:shd w:fill="FFFFFF" w:val="clear"/>
        <w:ind w:firstLine="567"/>
        <w:jc w:val="both"/>
        <w:rPr/>
      </w:pPr>
      <w:r>
        <w:rPr>
          <w:rFonts w:cs="Times New Roman" w:ascii="Times New Roman" w:hAnsi="Times New Roman"/>
          <w:b/>
          <w:color w:val="212121"/>
          <w:sz w:val="28"/>
          <w:szCs w:val="28"/>
          <w:lang w:val="uz-Latn-UZ"/>
        </w:rPr>
        <w:t>D.</w:t>
      </w:r>
      <w:r>
        <w:rPr>
          <w:rFonts w:cs="Times New Roman" w:ascii="Times New Roman" w:hAnsi="Times New Roman"/>
          <w:color w:val="212121"/>
          <w:sz w:val="28"/>
          <w:szCs w:val="28"/>
          <w:lang w:val="uz-Latn-UZ"/>
        </w:rPr>
        <w:t xml:space="preserve"> Bu rivojlanish davomida hujjatlar yuri</w:t>
      </w:r>
      <w:r>
        <w:rPr>
          <w:rFonts w:cs="Times New Roman" w:ascii="Times New Roman" w:hAnsi="Times New Roman"/>
          <w:color w:val="212121"/>
          <w:sz w:val="28"/>
          <w:szCs w:val="28"/>
          <w:lang w:val="uz-Cyrl-UZ"/>
        </w:rPr>
        <w:t>ti</w:t>
      </w:r>
      <w:r>
        <w:rPr>
          <w:rFonts w:cs="Times New Roman" w:ascii="Times New Roman" w:hAnsi="Times New Roman"/>
          <w:color w:val="212121"/>
          <w:sz w:val="28"/>
          <w:szCs w:val="28"/>
          <w:lang w:val="uz-Latn-UZ"/>
        </w:rPr>
        <w:t>sh va buyrokratiya</w:t>
      </w:r>
      <w:r>
        <w:rPr>
          <w:rFonts w:cs="Times New Roman" w:ascii="Times New Roman" w:hAnsi="Times New Roman"/>
          <w:color w:val="212121"/>
          <w:sz w:val="28"/>
          <w:szCs w:val="28"/>
          <w:lang w:val="uz-Cyrl-UZ"/>
        </w:rPr>
        <w:t>,</w:t>
      </w:r>
      <w:r>
        <w:rPr>
          <w:rFonts w:cs="Times New Roman" w:ascii="Times New Roman" w:hAnsi="Times New Roman"/>
          <w:color w:val="212121"/>
          <w:sz w:val="28"/>
          <w:szCs w:val="28"/>
          <w:lang w:val="uz-Latn-UZ"/>
        </w:rPr>
        <w:t xml:space="preserve"> xalqaro aloqa va savdoni kengaytirish, ilm fandagi rivojlanishlar boshlangan</w:t>
      </w:r>
      <w:r>
        <w:rPr>
          <w:rStyle w:val="FootnoteCharacters"/>
          <w:rStyle w:val="FootnoteAnchor"/>
          <w:rFonts w:cs="Times New Roman" w:ascii="Times New Roman" w:hAnsi="Times New Roman"/>
          <w:color w:val="212121"/>
          <w:sz w:val="28"/>
          <w:szCs w:val="28"/>
          <w:lang w:val="uz-Latn-UZ"/>
        </w:rPr>
        <w:footnoteReference w:id="11"/>
      </w:r>
      <w:r>
        <w:rPr>
          <w:rFonts w:cs="Times New Roman" w:ascii="Times New Roman" w:hAnsi="Times New Roman"/>
          <w:color w:val="212121"/>
          <w:sz w:val="28"/>
          <w:szCs w:val="28"/>
          <w:lang w:val="uz-Latn-UZ"/>
        </w:rPr>
        <w:t>.</w:t>
      </w:r>
    </w:p>
    <w:p>
      <w:pPr>
        <w:pStyle w:val="Normal"/>
        <w:ind w:firstLine="540"/>
        <w:jc w:val="both"/>
        <w:rPr>
          <w:sz w:val="28"/>
          <w:szCs w:val="28"/>
          <w:lang w:val="uz-Latn-UZ"/>
        </w:rPr>
      </w:pPr>
      <w:r>
        <w:rPr>
          <w:b/>
          <w:sz w:val="28"/>
          <w:szCs w:val="28"/>
          <w:lang w:val="uz-Latn-UZ"/>
        </w:rPr>
        <w:t>2. Qadimgi Mesopotamiya aholisi.</w:t>
      </w:r>
    </w:p>
    <w:p>
      <w:pPr>
        <w:pStyle w:val="Normal"/>
        <w:ind w:firstLine="540"/>
        <w:jc w:val="both"/>
        <w:rPr>
          <w:sz w:val="28"/>
          <w:szCs w:val="28"/>
          <w:lang w:val="en-US"/>
        </w:rPr>
      </w:pPr>
      <w:r>
        <w:rPr>
          <w:sz w:val="28"/>
          <w:szCs w:val="28"/>
          <w:lang w:val="uz-Latn-UZ"/>
        </w:rPr>
        <w:t xml:space="preserve">Mesopatamiya shaharlarida ko‘chmanchilarning oqsoqollari chet ellik bo‘lgan degan ehtimol bor, ammo ular bir-biriga begona bo‘lmagan. </w:t>
      </w:r>
      <w:r>
        <w:rPr>
          <w:sz w:val="28"/>
          <w:szCs w:val="28"/>
          <w:lang w:val="en-US"/>
        </w:rPr>
        <w:t>Ular Mesopatamiya shahar hayotiga va madaniyatini anglashda muhim ro‘l o‘ynagan. Bu qishloq odamlari hayvonlarni sug’orish uchun daryo yaqinida qishlaganlar.  Jazirama yozda o‘zlarining salqin vodiylariga qaytishgan.</w:t>
      </w:r>
      <w:r>
        <w:rPr>
          <w:rStyle w:val="FootnoteCharacters"/>
          <w:rStyle w:val="FootnoteAnchor"/>
          <w:sz w:val="28"/>
          <w:szCs w:val="28"/>
          <w:lang w:val="en-US"/>
        </w:rPr>
        <w:footnoteReference w:id="12"/>
      </w:r>
    </w:p>
    <w:p>
      <w:pPr>
        <w:pStyle w:val="Normal"/>
        <w:ind w:firstLine="540"/>
        <w:jc w:val="both"/>
        <w:rPr>
          <w:sz w:val="28"/>
          <w:szCs w:val="28"/>
          <w:lang w:val="en-US"/>
        </w:rPr>
      </w:pPr>
      <w:r>
        <w:rPr>
          <w:sz w:val="28"/>
          <w:szCs w:val="28"/>
          <w:lang w:val="en-US"/>
        </w:rPr>
        <w:t>Transhumant herders may have been “foreigners” in the cities of Mesopotamia, but they were not strangers to them.They had always played an important role in Mesopotamian urban life and knew the culture of its city-states. These rural folk wintered in villages close to the river to water their animals, which grazed on fallow fields.In the scorching summer,they retreated to the cooler highlands.</w:t>
      </w:r>
    </w:p>
    <w:p>
      <w:pPr>
        <w:pStyle w:val="Normal"/>
        <w:ind w:firstLine="540"/>
        <w:jc w:val="both"/>
        <w:rPr>
          <w:sz w:val="28"/>
          <w:szCs w:val="28"/>
          <w:lang w:val="en-US"/>
        </w:rPr>
      </w:pPr>
      <w:r>
        <w:rPr>
          <w:sz w:val="28"/>
          <w:szCs w:val="28"/>
          <w:lang w:val="en-US"/>
        </w:rPr>
        <w:t xml:space="preserve">Mesopotamiyada odamlar qadimdan o`rnasha boshlagan. Neolit davrida bu jarayon tezlashgan. Dastlab iqlimi qulay shimol o`zlashtirilgan. Qadimgi Xassun, Xalaf madaniyatining etnik kelib chiqishi noma’lum. Janubiy Mesopotamiyaning ilk manzilgohlari keyinroq, er. avv. IV ming yillikda va er. avv. IV ming yillikning II yarmida El-Ubayd madaniyati bilan belgilanadi. Ba’zi tadqiqotchilar bu madaniyatni shumerlarga tegishli deb, boshqalari protoshumerlarga bog`laydilar. Shumerlarning Janubiy Mesopotamiyada paydo bo`lishi taxminan, er. avv. IV ming yilliklar bilan  belgilanadi. Shumer tilining qaysi til oilasiga mansubligi ham noma’lum. Shumerlar mahalliy aholi bilan aloqa o`rnatib, ulardan bir qancha xo`jalik yutuqlari, diniy e’tiqodlar va toponomik nomlarni o`zlashtirib olganlar. </w:t>
      </w:r>
    </w:p>
    <w:p>
      <w:pPr>
        <w:pStyle w:val="Normal"/>
        <w:ind w:firstLine="540"/>
        <w:jc w:val="both"/>
        <w:rPr>
          <w:sz w:val="28"/>
          <w:szCs w:val="28"/>
          <w:lang w:val="en-US"/>
        </w:rPr>
      </w:pPr>
      <w:r>
        <w:rPr>
          <w:sz w:val="28"/>
          <w:szCs w:val="28"/>
          <w:lang w:val="en-US"/>
        </w:rPr>
        <w:t xml:space="preserve">Mesopotamiyaning shimolida er. avv. III ming yillikdan boshlab sharqiy semit chorvador qabilalari yashagan. Ular akkad tilida so`zlashgan. Er. avv. III ming yillik oxirida g`arb-Suriya cho`llaridan Mesopotamiyaga g`arbiy semit chorvador qabilalari kirib kelgan. Akkadlar ularni amoriylar deb atashgan (akkadcha «Amurri», «Suriya» yoki «G`arb» ma`nosini anglatadi). Er. avv. III-II ming yilliklarning birinchi yarmida  amoriylar Mesopotamiyada bir necha hukmdor sulolalarga asos solganlar. Qadimgi Shimoliy Mesopotamiya, Shimoliy Suriya va Arman tog`larida xurrit qabilalari yashagan. Shumer va akkadlar ular va ularning mamlakatini Subarti deb atashgan. </w:t>
      </w:r>
    </w:p>
    <w:p>
      <w:pPr>
        <w:pStyle w:val="Normal"/>
        <w:ind w:firstLine="540"/>
        <w:jc w:val="both"/>
        <w:rPr/>
      </w:pPr>
      <w:r>
        <w:rPr>
          <w:sz w:val="28"/>
          <w:szCs w:val="28"/>
          <w:lang w:val="en-US"/>
        </w:rPr>
        <w:t xml:space="preserve">Er. avv. III ming yillikdan Shimoliy-Sharqiy Mesopotamiyada Diyali  daryosidan Urmiya ko`ligacha bo`lgan hududda yarim ko`chmanchi kutiy (gutiy) qabilalari yashagan. Kassit qabilalari Shimoliy-G`arbiy Eronda, elamlardan shimolda hayot kechirgan. Ular er. avv. </w:t>
      </w:r>
      <w:r>
        <w:rPr>
          <w:sz w:val="28"/>
          <w:szCs w:val="28"/>
          <w:lang w:val="pt-BR"/>
        </w:rPr>
        <w:t xml:space="preserve">XVI asrda Bobilni bosib olib, o`z sulolalariga asos soldilar. Kassitlar mahalliy madaniyat, tilni qabul qilib, mahalliy aholini assimilyasiya qildilar. Er. avv. II ming yillikning ikkinchi yarmida Shimoliy Armaniston va Suriya cho`lidan Shimoliy Mesopotamiya hududlariga g`arbiy semit  guruhiga mansub kassit qabilalari kirib keldi. Ular er. avv. XII asr oxirida Shimoliy Suriya va Janubiy-G`arbiy Mesopotamiyada kichik davlatlar barpo  qildilar. </w:t>
      </w:r>
      <w:r>
        <w:rPr>
          <w:sz w:val="28"/>
          <w:szCs w:val="28"/>
          <w:lang w:val="en-US"/>
        </w:rPr>
        <w:t xml:space="preserve">Ular er. avv. I ming yillik boshlarida xurrit va amoriy aholisi bilan qo`shilib ketdilar. Oromiy tili bu yerda keng tarqaldi. Er. avv. X asrda Janubiy Mesopotamiyaga oromiylarga qarindosh xaldey qabilalari kelib  o`rnashdi. Bu etnik guruhlarning qadimgi Mesopotamiyaga migratsiyasi natijasida ijtimoiy-iqtisodiy o`zgarishlar yuz berdi. </w:t>
      </w:r>
    </w:p>
    <w:p>
      <w:pPr>
        <w:pStyle w:val="Normal"/>
        <w:ind w:firstLine="540"/>
        <w:jc w:val="both"/>
        <w:rPr>
          <w:b/>
          <w:b/>
          <w:sz w:val="28"/>
          <w:szCs w:val="28"/>
          <w:lang w:val="en-US"/>
        </w:rPr>
      </w:pPr>
      <w:r>
        <w:rPr>
          <w:b/>
          <w:sz w:val="28"/>
          <w:szCs w:val="28"/>
          <w:lang w:val="en-US"/>
        </w:rPr>
        <w:t xml:space="preserve">3. Davrlashtirish. </w:t>
      </w:r>
      <w:r>
        <w:rPr>
          <w:sz w:val="28"/>
          <w:szCs w:val="28"/>
          <w:lang w:val="en-US"/>
        </w:rPr>
        <w:t xml:space="preserve">Mesopotamiya hududida er. avv. IV ming yillikdan III ming yillikgacha ibtidoiy jamoa tuzumining yemirilish jarayoni bordi. Shumerlarning er. avv. IV ming yillikni boshlarida Janubiy Mesopotamiyaga kelishi bilan Uruk madaniyati boshlandi. </w:t>
      </w:r>
    </w:p>
    <w:p>
      <w:pPr>
        <w:pStyle w:val="Normal"/>
        <w:ind w:firstLine="540"/>
        <w:jc w:val="both"/>
        <w:rPr>
          <w:sz w:val="28"/>
          <w:szCs w:val="28"/>
          <w:lang w:val="en-US"/>
        </w:rPr>
      </w:pPr>
      <w:r>
        <w:rPr>
          <w:sz w:val="28"/>
          <w:szCs w:val="28"/>
          <w:lang w:val="en-US"/>
        </w:rPr>
        <w:t xml:space="preserve">Er. avv. III ming yillikdan boshlab mamlakatning janubiy qismida shumerlarning kichik shahar-davlatlari paydo bo`ldi. Er. avv. III ming yillik ilk sulola davri deb ataladi. Bu davrda ilk shahar-davlatlar paydo bo`ldi. Ayniqsa, janubda shumerlarning Eredu, Ur, Lagash, Larsa, Uruk, Umma, Shuruppak, Isin, Nippur va Kish kabi shahar-davlatlar paydo bo`ldi. Er. avv. III ming yillikning oxiri kuchli mutloq monarxiyalar tashkil topish davri hisoblanadi. Er. avv. XXIII-XXI asrlar siyosiy markaz Mesopotamiyaning markaziga ko`chib, bu yerda Akkad davlati tashkil topadi va uning tarkibiga Shumer janubi va Shimoliy Mesopotamiya kiradi. Kutiylar hujumi sababli, Akkad podsholigi yemirilib, yetakchilik Shumer-Akkad podsholigi qo`liga o`tadi. </w:t>
      </w:r>
    </w:p>
    <w:p>
      <w:pPr>
        <w:pStyle w:val="Normal"/>
        <w:ind w:firstLine="540"/>
        <w:jc w:val="both"/>
        <w:rPr>
          <w:sz w:val="28"/>
          <w:szCs w:val="28"/>
          <w:lang w:val="en-US"/>
        </w:rPr>
      </w:pPr>
      <w:r>
        <w:rPr>
          <w:sz w:val="28"/>
          <w:szCs w:val="28"/>
          <w:lang w:val="en-US"/>
        </w:rPr>
        <w:t xml:space="preserve">Er. avv. II ming yillikning boshlarida Ikki daryo oralig`ida Bobil podsholigi yuksalib, Bobil boshchiligida butun mamlakat birlashtiriladi. Uning tarixi quyidagi davrlarga bo`linadi: </w:t>
      </w:r>
    </w:p>
    <w:p>
      <w:pPr>
        <w:pStyle w:val="Normal"/>
        <w:ind w:firstLine="540"/>
        <w:jc w:val="both"/>
        <w:rPr>
          <w:sz w:val="28"/>
          <w:szCs w:val="28"/>
          <w:lang w:val="nb-NO"/>
        </w:rPr>
      </w:pPr>
      <w:r>
        <w:rPr>
          <w:sz w:val="28"/>
          <w:szCs w:val="28"/>
          <w:lang w:val="nb-NO"/>
        </w:rPr>
        <w:t>1. Qadimgi Bobil yoki amoriy davri (er. avv. XIX-XVI  asrlar);</w:t>
      </w:r>
    </w:p>
    <w:p>
      <w:pPr>
        <w:pStyle w:val="Normal"/>
        <w:ind w:firstLine="540"/>
        <w:jc w:val="both"/>
        <w:rPr>
          <w:sz w:val="28"/>
          <w:szCs w:val="28"/>
          <w:lang w:val="nb-NO"/>
        </w:rPr>
      </w:pPr>
      <w:r>
        <w:rPr>
          <w:sz w:val="28"/>
          <w:szCs w:val="28"/>
          <w:lang w:val="nb-NO"/>
        </w:rPr>
        <w:t>2. O`rta Bobil yoki kassit davri (er. avv.XV-XII asrlar);</w:t>
      </w:r>
    </w:p>
    <w:p>
      <w:pPr>
        <w:pStyle w:val="Normal"/>
        <w:ind w:firstLine="540"/>
        <w:jc w:val="both"/>
        <w:rPr>
          <w:sz w:val="28"/>
          <w:szCs w:val="28"/>
          <w:lang w:val="nb-NO"/>
        </w:rPr>
      </w:pPr>
      <w:r>
        <w:rPr>
          <w:sz w:val="28"/>
          <w:szCs w:val="28"/>
          <w:lang w:val="nb-NO"/>
        </w:rPr>
        <w:t>3. Bobilning siyosiy tushkunlik davri (er. avv.XII-VII asrlar);</w:t>
      </w:r>
    </w:p>
    <w:p>
      <w:pPr>
        <w:pStyle w:val="Normal"/>
        <w:ind w:firstLine="540"/>
        <w:jc w:val="both"/>
        <w:rPr>
          <w:sz w:val="28"/>
          <w:szCs w:val="28"/>
          <w:lang w:val="nb-NO"/>
        </w:rPr>
      </w:pPr>
      <w:r>
        <w:rPr>
          <w:sz w:val="28"/>
          <w:szCs w:val="28"/>
          <w:lang w:val="nb-NO"/>
        </w:rPr>
        <w:t>4. Yangi Bobilning qisqa qayta uyg`onish davri (er. avv. VII-VI asrlar ) va Eron tomonidan  malakatning bosib olinishi.</w:t>
      </w:r>
    </w:p>
    <w:p>
      <w:pPr>
        <w:pStyle w:val="Normal"/>
        <w:autoSpaceDE w:val="false"/>
        <w:ind w:firstLine="540"/>
        <w:jc w:val="both"/>
        <w:rPr>
          <w:sz w:val="28"/>
          <w:szCs w:val="28"/>
          <w:lang w:val="nb-NO"/>
        </w:rPr>
      </w:pPr>
      <w:r>
        <w:rPr>
          <w:rFonts w:eastAsia="Calibri"/>
          <w:sz w:val="28"/>
          <w:szCs w:val="28"/>
          <w:lang w:val="nb-NO"/>
        </w:rPr>
        <w:t>Bosqinchilar ko‘payishi bois ko‘chmanchi odamlar o‘tror birlashmalarni bosib olgan. Nihoyat miloddan avvalgi 2004 yilda g’arbiy cho‘llik Ammoreylar Eronning yassi tog’liklardan kelgan odamlar bilan ittifoqda bir asrdan ko‘proq janubiy-g’arbiy Eron va butun Mesopatamiyaninazorat qilgan Urning 3-sulolasini yiqitdilar</w:t>
      </w:r>
      <w:r>
        <w:rPr>
          <w:rStyle w:val="FootnoteCharacters"/>
          <w:rStyle w:val="FootnoteAnchor"/>
          <w:rFonts w:eastAsia="Calibri"/>
          <w:sz w:val="28"/>
          <w:szCs w:val="28"/>
          <w:lang w:val="en-US"/>
        </w:rPr>
        <w:footnoteReference w:id="13"/>
      </w:r>
      <w:r>
        <w:rPr>
          <w:rFonts w:eastAsia="Calibri"/>
          <w:sz w:val="28"/>
          <w:szCs w:val="28"/>
          <w:lang w:val="nb-NO"/>
        </w:rPr>
        <w:t>.</w:t>
      </w:r>
    </w:p>
    <w:p>
      <w:pPr>
        <w:pStyle w:val="Normal"/>
        <w:ind w:firstLine="540"/>
        <w:jc w:val="both"/>
        <w:rPr/>
      </w:pPr>
      <w:r>
        <w:rPr>
          <w:b/>
          <w:sz w:val="28"/>
          <w:szCs w:val="28"/>
          <w:lang w:val="nb-NO"/>
        </w:rPr>
        <w:t>4. Mesopotamiyaning qadimiy tarixiy manbalari.</w:t>
      </w:r>
      <w:r>
        <w:rPr>
          <w:sz w:val="28"/>
          <w:szCs w:val="28"/>
          <w:lang w:val="nb-NO"/>
        </w:rPr>
        <w:t xml:space="preserve"> Qadimgi Mesopotamiya tarixi bo`yicha asosiy manbalarga moddiy madaniyat yodgorliklari, yozma hujjatlar va adabiy asarlar, antik mualliflar asarlari kiradi.    </w:t>
      </w:r>
    </w:p>
    <w:p>
      <w:pPr>
        <w:pStyle w:val="Normal"/>
        <w:ind w:firstLine="540"/>
        <w:jc w:val="both"/>
        <w:rPr/>
      </w:pPr>
      <w:r>
        <w:rPr>
          <w:b/>
          <w:sz w:val="28"/>
          <w:szCs w:val="28"/>
          <w:lang w:val="en-US"/>
        </w:rPr>
        <w:t xml:space="preserve">Moddiy madaniyat yodgorliklari. </w:t>
      </w:r>
      <w:r>
        <w:rPr>
          <w:sz w:val="28"/>
          <w:szCs w:val="28"/>
          <w:lang w:val="en-US"/>
        </w:rPr>
        <w:t>Er. avv. III-I ming yilliklarga oid moddiy madaniyat yodgorliklari Mesopotamiyaning qadimgi Eredu, Uruk, Lagash, Larsa, Nippur, Eshnunna, Mari, Ashshur, Nineviya va Bobil kabi shaharlarining xarobalarini arxeologik o`rganish natijasida ma’lum. Shaharlardan zinapoyasimon minora, saroylar, ulkan ibodatxonalar, turar joylar, xo`jalik inshootlari, san’at asarlari va uy anjomlari topilgan. Mesopotamiyaning er. avv. III-II ming yilliklarga oid silindrsimon stealit, lazurit, serdolikdan yasalgan muhrlari Misr, Baxrayn va Hindistondan ko`plab topilgan.</w:t>
      </w:r>
    </w:p>
    <w:p>
      <w:pPr>
        <w:pStyle w:val="Normal"/>
        <w:ind w:firstLine="708"/>
        <w:jc w:val="both"/>
        <w:rPr>
          <w:sz w:val="28"/>
          <w:szCs w:val="28"/>
          <w:lang w:val="uz-Cyrl-UZ"/>
        </w:rPr>
      </w:pPr>
      <w:r>
        <w:rPr>
          <w:b/>
          <w:sz w:val="28"/>
          <w:szCs w:val="28"/>
          <w:lang w:val="en-US"/>
        </w:rPr>
        <w:t>Xo`jalik hujjatlari.</w:t>
      </w:r>
      <w:r>
        <w:rPr>
          <w:sz w:val="28"/>
          <w:szCs w:val="28"/>
          <w:lang w:val="en-US"/>
        </w:rPr>
        <w:t xml:space="preserve"> Mesopotamiya tarixiga oid eng qadimgi hujjatlar (er. avv. III ming yillik boshlari) Uruk va Jamdat-Nasrdan topilgan mingga yaqin loy taxtachalardir. Ular piktografik belgilar bilan yozilib, hali oxirigacha o`qilmagan. Lagashdan er. avv. III ming yillikka oid xo`jalik hujjatlari topilgan. Ayniqsa, er. avv. II  ming yillikka oid ko`pgina xo`jalik hujjatlari mavjud. Ular davlat arxivlari, ibodatxona va xususiy arxivlarda saqlanib qolgan. Hozirgi Turkiya hududidagi Kultepadan er. avv. II ming yillikka oid osur va amoriy savdogarlariga tegishli qarz, tilxat va sud qarorlari aks etgan 10.000 loy taxtachalardan iborat arxiv; er. avv. II ming yillikka oid qadimgi Arrapxadan topilgan 4000 loy taxtacha; er. avv. XII-XI asrlarga oid Ashshur shahri arxivi, er. avv. I ming yillika oid Nippur, Bobil, Borsippa, Ur va Uruk shaharlari kesishgan joylardan topilgan arxivlar qadimgi Mesopotamiya xo`jalik hayoti to`g`risida muhim ma`lumot beradi. Ayniqsa, Nippurdagi savdo-tadbirkorlik bilan shug`ullangan  «Murashu uyi»dan topilgan er. avv. V asrga oid 700 hujjat diqqatga sazovordir. </w:t>
      </w:r>
    </w:p>
    <w:p>
      <w:pPr>
        <w:pStyle w:val="Normal"/>
        <w:ind w:firstLine="708"/>
        <w:jc w:val="both"/>
        <w:rPr/>
      </w:pPr>
      <w:r>
        <w:rPr>
          <w:sz w:val="28"/>
          <w:szCs w:val="28"/>
          <w:lang w:val="uz-Cyrl-UZ"/>
        </w:rPr>
        <w:t>G’arb olimlarining ta’kidlashlarichaDunyodagi ilk shaharlashgan markazlardan biri qadimiy Uruk shahri bo‘lgan. Janubiy Mesopatamiyada Yefreyt daryosi irmogìda joylashgan edi, milodda avvalgi so`nggi to`rt mingyillikkacha 10 000 dan ortiq insonlarga boshpana bo`lgan va ko`plab ijtimoiy infratuzilmalar va ibodatxonalar bilan maqtana olar edi. Bir ibodatxona  miloddan avvalgi 3000-yilgacha saqlanib qolgan edi; ustidan ohak suvalgan paxsa devorlardan iborat bo`lib, tekislik ustida qad rostlagandi. Boshqa bir muqaddas qadamjoda, ma`muriy binolar va ibodatxonalar puxta ishlab chiqligan ustunlar bilan bezatilgandi. Rangdor toshli konuslar puxta geometrik o`lchovlar asosida yaratilib, binolar ustini o`rab turardi, bu esa Uruk shahrini qirol Gilgameshga bagìshlangan dostondagi “Nur taratuvchi shahar”ga qiyoslardi.</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Huquqiy hujjatlar. Bizgacha Mesopotamiya tarixiga tegishli ko`plab huquqiy hujjatlar yetib kelgan. Ulardan eng qadimgisi podsho SHulgi qonunlari (er. avv. III ming yillikning oxiri); er. avv. XX asrga oid Eshnunna qonunlari, undan kirish va 59 modda saqlanib qolgan; er. avv. II ming yillik boshlariga tegishli Larsa va Issin qonunlari parchalari; Lipit-Ishtar nomli hukmdor qonunlarining kirish, xulosaning bir qismi va 40 ga yaqin  qonun moddalari bizgacha yetib kelgan. </w:t>
      </w:r>
    </w:p>
    <w:p>
      <w:pPr>
        <w:pStyle w:val="Normal"/>
        <w:ind w:firstLine="540"/>
        <w:jc w:val="both"/>
        <w:rPr>
          <w:sz w:val="28"/>
          <w:szCs w:val="28"/>
          <w:lang w:val="uz-Cyrl-UZ"/>
        </w:rPr>
      </w:pPr>
      <w:r>
        <w:rPr>
          <w:sz w:val="28"/>
          <w:szCs w:val="28"/>
          <w:lang w:val="uz-Cyrl-UZ"/>
        </w:rPr>
        <w:t xml:space="preserve">Eng katta qonunlar to`plami 247 modda, asosiy qism, xulosadan iborat Xammurapi qonunlaridir. Er. avv. II ming yillik o`rtalariga oid O`rta Osuriya qonunlari, Yangi Bobil podsholigiga oid 20 ga yaqin qonun moddalari bizgacha yetib kelgan. </w:t>
      </w:r>
    </w:p>
    <w:p>
      <w:pPr>
        <w:pStyle w:val="Normal"/>
        <w:ind w:firstLine="540"/>
        <w:jc w:val="both"/>
        <w:rPr>
          <w:b/>
          <w:b/>
          <w:sz w:val="28"/>
          <w:szCs w:val="28"/>
          <w:lang w:val="nb-NO"/>
        </w:rPr>
      </w:pPr>
      <w:r>
        <w:rPr>
          <w:b/>
          <w:sz w:val="28"/>
          <w:szCs w:val="28"/>
          <w:lang w:val="uz-Cyrl-UZ"/>
        </w:rPr>
        <w:t xml:space="preserve">Diplomatik hujjatlar. </w:t>
      </w:r>
      <w:r>
        <w:rPr>
          <w:sz w:val="28"/>
          <w:szCs w:val="28"/>
          <w:lang w:val="nb-NO"/>
        </w:rPr>
        <w:t xml:space="preserve">Eng qadimgi diplomatik hujjatlardan ikki loy silindrda bitilgan er. avv. XXIV </w:t>
      </w:r>
      <w:r>
        <w:rPr>
          <w:sz w:val="28"/>
          <w:szCs w:val="28"/>
          <w:lang w:val="en-US"/>
        </w:rPr>
        <w:t>a</w:t>
      </w:r>
      <w:r>
        <w:rPr>
          <w:sz w:val="28"/>
          <w:szCs w:val="28"/>
          <w:lang w:val="nb-NO"/>
        </w:rPr>
        <w:t>srg</w:t>
      </w:r>
      <w:r>
        <w:rPr>
          <w:sz w:val="28"/>
          <w:szCs w:val="28"/>
          <w:lang w:val="en-US"/>
        </w:rPr>
        <w:t>a</w:t>
      </w:r>
      <w:r>
        <w:rPr>
          <w:sz w:val="28"/>
          <w:szCs w:val="28"/>
          <w:lang w:val="nb-NO"/>
        </w:rPr>
        <w:t xml:space="preserve"> oi</w:t>
      </w:r>
      <w:r>
        <w:rPr>
          <w:sz w:val="28"/>
          <w:szCs w:val="28"/>
          <w:lang w:val="en-US"/>
        </w:rPr>
        <w:t>d</w:t>
      </w:r>
      <w:r>
        <w:rPr>
          <w:sz w:val="28"/>
          <w:szCs w:val="28"/>
          <w:lang w:val="nb-NO"/>
        </w:rPr>
        <w:t xml:space="preserve"> L</w:t>
      </w:r>
      <w:r>
        <w:rPr>
          <w:sz w:val="28"/>
          <w:szCs w:val="28"/>
          <w:lang w:val="en-US"/>
        </w:rPr>
        <w:t>a</w:t>
      </w:r>
      <w:r>
        <w:rPr>
          <w:sz w:val="28"/>
          <w:szCs w:val="28"/>
          <w:lang w:val="nb-NO"/>
        </w:rPr>
        <w:t>g</w:t>
      </w:r>
      <w:r>
        <w:rPr>
          <w:sz w:val="28"/>
          <w:szCs w:val="28"/>
          <w:lang w:val="en-US"/>
        </w:rPr>
        <w:t>ash</w:t>
      </w:r>
      <w:r>
        <w:rPr>
          <w:sz w:val="28"/>
          <w:szCs w:val="28"/>
          <w:lang w:val="nb-NO"/>
        </w:rPr>
        <w:t xml:space="preserve"> v</w:t>
      </w:r>
      <w:r>
        <w:rPr>
          <w:sz w:val="28"/>
          <w:szCs w:val="28"/>
          <w:lang w:val="en-US"/>
        </w:rPr>
        <w:t>a</w:t>
      </w:r>
      <w:r>
        <w:rPr>
          <w:sz w:val="28"/>
          <w:szCs w:val="28"/>
          <w:lang w:val="nb-NO"/>
        </w:rPr>
        <w:t xml:space="preserve"> Umm</w:t>
      </w:r>
      <w:r>
        <w:rPr>
          <w:sz w:val="28"/>
          <w:szCs w:val="28"/>
          <w:lang w:val="en-US"/>
        </w:rPr>
        <w:t>a</w:t>
      </w:r>
      <w:r>
        <w:rPr>
          <w:sz w:val="28"/>
          <w:szCs w:val="28"/>
          <w:lang w:val="nb-NO"/>
        </w:rPr>
        <w:t xml:space="preserve"> o`rt</w:t>
      </w:r>
      <w:r>
        <w:rPr>
          <w:sz w:val="28"/>
          <w:szCs w:val="28"/>
          <w:lang w:val="en-US"/>
        </w:rPr>
        <w:t>a</w:t>
      </w:r>
      <w:r>
        <w:rPr>
          <w:sz w:val="28"/>
          <w:szCs w:val="28"/>
          <w:lang w:val="nb-NO"/>
        </w:rPr>
        <w:t>si</w:t>
      </w:r>
      <w:r>
        <w:rPr>
          <w:sz w:val="28"/>
          <w:szCs w:val="28"/>
          <w:lang w:val="en-US"/>
        </w:rPr>
        <w:t>da</w:t>
      </w:r>
      <w:r>
        <w:rPr>
          <w:sz w:val="28"/>
          <w:szCs w:val="28"/>
          <w:lang w:val="nb-NO"/>
        </w:rPr>
        <w:t xml:space="preserve">gi  </w:t>
      </w:r>
      <w:r>
        <w:rPr>
          <w:sz w:val="28"/>
          <w:szCs w:val="28"/>
          <w:lang w:val="en-US"/>
        </w:rPr>
        <w:t>ch</w:t>
      </w:r>
      <w:r>
        <w:rPr>
          <w:sz w:val="28"/>
          <w:szCs w:val="28"/>
          <w:lang w:val="nb-NO"/>
        </w:rPr>
        <w:t>eg</w:t>
      </w:r>
      <w:r>
        <w:rPr>
          <w:sz w:val="28"/>
          <w:szCs w:val="28"/>
          <w:lang w:val="en-US"/>
        </w:rPr>
        <w:t>a</w:t>
      </w:r>
      <w:r>
        <w:rPr>
          <w:sz w:val="28"/>
          <w:szCs w:val="28"/>
          <w:lang w:val="nb-NO"/>
        </w:rPr>
        <w:t>r</w:t>
      </w:r>
      <w:r>
        <w:rPr>
          <w:sz w:val="28"/>
          <w:szCs w:val="28"/>
          <w:lang w:val="en-US"/>
        </w:rPr>
        <w:t>a</w:t>
      </w:r>
      <w:r>
        <w:rPr>
          <w:sz w:val="28"/>
          <w:szCs w:val="28"/>
          <w:lang w:val="nb-NO"/>
        </w:rPr>
        <w:t xml:space="preserve"> j</w:t>
      </w:r>
      <w:r>
        <w:rPr>
          <w:sz w:val="28"/>
          <w:szCs w:val="28"/>
          <w:lang w:val="en-US"/>
        </w:rPr>
        <w:t>a</w:t>
      </w:r>
      <w:r>
        <w:rPr>
          <w:sz w:val="28"/>
          <w:szCs w:val="28"/>
          <w:lang w:val="nb-NO"/>
        </w:rPr>
        <w:t>nj</w:t>
      </w:r>
      <w:r>
        <w:rPr>
          <w:sz w:val="28"/>
          <w:szCs w:val="28"/>
          <w:lang w:val="en-US"/>
        </w:rPr>
        <w:t>a</w:t>
      </w:r>
      <w:r>
        <w:rPr>
          <w:sz w:val="28"/>
          <w:szCs w:val="28"/>
          <w:lang w:val="nb-NO"/>
        </w:rPr>
        <w:t>li to`grisi</w:t>
      </w:r>
      <w:r>
        <w:rPr>
          <w:sz w:val="28"/>
          <w:szCs w:val="28"/>
          <w:lang w:val="en-US"/>
        </w:rPr>
        <w:t>da</w:t>
      </w:r>
      <w:r>
        <w:rPr>
          <w:sz w:val="28"/>
          <w:szCs w:val="28"/>
          <w:lang w:val="nb-NO"/>
        </w:rPr>
        <w:t xml:space="preserve">gi yozuv </w:t>
      </w:r>
      <w:r>
        <w:rPr>
          <w:sz w:val="28"/>
          <w:szCs w:val="28"/>
          <w:lang w:val="en-US"/>
        </w:rPr>
        <w:t>b</w:t>
      </w:r>
      <w:r>
        <w:rPr>
          <w:sz w:val="28"/>
          <w:szCs w:val="28"/>
          <w:lang w:val="nb-NO"/>
        </w:rPr>
        <w:t>izg</w:t>
      </w:r>
      <w:r>
        <w:rPr>
          <w:sz w:val="28"/>
          <w:szCs w:val="28"/>
          <w:lang w:val="en-US"/>
        </w:rPr>
        <w:t>acha</w:t>
      </w:r>
      <w:r>
        <w:rPr>
          <w:sz w:val="28"/>
          <w:szCs w:val="28"/>
          <w:lang w:val="nb-NO"/>
        </w:rPr>
        <w:t xml:space="preserve"> yeti</w:t>
      </w:r>
      <w:r>
        <w:rPr>
          <w:sz w:val="28"/>
          <w:szCs w:val="28"/>
          <w:lang w:val="en-US"/>
        </w:rPr>
        <w:t>b</w:t>
      </w:r>
      <w:r>
        <w:rPr>
          <w:sz w:val="28"/>
          <w:szCs w:val="28"/>
          <w:lang w:val="nb-NO"/>
        </w:rPr>
        <w:t xml:space="preserve"> kelg</w:t>
      </w:r>
      <w:r>
        <w:rPr>
          <w:sz w:val="28"/>
          <w:szCs w:val="28"/>
          <w:lang w:val="en-US"/>
        </w:rPr>
        <w:t>a</w:t>
      </w:r>
      <w:r>
        <w:rPr>
          <w:sz w:val="28"/>
          <w:szCs w:val="28"/>
          <w:lang w:val="nb-NO"/>
        </w:rPr>
        <w:t xml:space="preserve">n. Er. avv. XXIII asrga oid Akkad va Elam davlatlari o`rtasidagi shartnoma; er.avv. II ming yillik boshlariga tegishli Mari podshosining Bobil, Suriya va Finikiya bilan diplomatik yozishmalari matnlari topilgan. Er. </w:t>
      </w:r>
      <w:r>
        <w:rPr>
          <w:sz w:val="28"/>
          <w:szCs w:val="28"/>
          <w:lang w:val="en-US"/>
        </w:rPr>
        <w:t>a</w:t>
      </w:r>
      <w:r>
        <w:rPr>
          <w:sz w:val="28"/>
          <w:szCs w:val="28"/>
          <w:lang w:val="nb-NO"/>
        </w:rPr>
        <w:t>vv. II ming yillik</w:t>
      </w:r>
      <w:r>
        <w:rPr>
          <w:sz w:val="28"/>
          <w:szCs w:val="28"/>
          <w:lang w:val="en-US"/>
        </w:rPr>
        <w:t>da</w:t>
      </w:r>
      <w:r>
        <w:rPr>
          <w:sz w:val="28"/>
          <w:szCs w:val="28"/>
          <w:lang w:val="nb-NO"/>
        </w:rPr>
        <w:t xml:space="preserve"> Ol</w:t>
      </w:r>
      <w:r>
        <w:rPr>
          <w:sz w:val="28"/>
          <w:szCs w:val="28"/>
          <w:lang w:val="en-US"/>
        </w:rPr>
        <w:t>d</w:t>
      </w:r>
      <w:r>
        <w:rPr>
          <w:sz w:val="28"/>
          <w:szCs w:val="28"/>
          <w:lang w:val="nb-NO"/>
        </w:rPr>
        <w:t xml:space="preserve"> Osiyo, Misr t</w:t>
      </w:r>
      <w:r>
        <w:rPr>
          <w:sz w:val="28"/>
          <w:szCs w:val="28"/>
          <w:lang w:val="en-US"/>
        </w:rPr>
        <w:t>a</w:t>
      </w:r>
      <w:r>
        <w:rPr>
          <w:sz w:val="28"/>
          <w:szCs w:val="28"/>
          <w:lang w:val="nb-NO"/>
        </w:rPr>
        <w:t>rixi v</w:t>
      </w:r>
      <w:r>
        <w:rPr>
          <w:sz w:val="28"/>
          <w:szCs w:val="28"/>
          <w:lang w:val="en-US"/>
        </w:rPr>
        <w:t>a</w:t>
      </w:r>
      <w:r>
        <w:rPr>
          <w:sz w:val="28"/>
          <w:szCs w:val="28"/>
          <w:lang w:val="nb-NO"/>
        </w:rPr>
        <w:t xml:space="preserve"> x</w:t>
      </w:r>
      <w:r>
        <w:rPr>
          <w:sz w:val="28"/>
          <w:szCs w:val="28"/>
          <w:lang w:val="en-US"/>
        </w:rPr>
        <w:t>a</w:t>
      </w:r>
      <w:r>
        <w:rPr>
          <w:sz w:val="28"/>
          <w:szCs w:val="28"/>
          <w:lang w:val="nb-NO"/>
        </w:rPr>
        <w:t>lq</w:t>
      </w:r>
      <w:r>
        <w:rPr>
          <w:sz w:val="28"/>
          <w:szCs w:val="28"/>
          <w:lang w:val="en-US"/>
        </w:rPr>
        <w:t>a</w:t>
      </w:r>
      <w:r>
        <w:rPr>
          <w:sz w:val="28"/>
          <w:szCs w:val="28"/>
          <w:lang w:val="nb-NO"/>
        </w:rPr>
        <w:t>ro munos</w:t>
      </w:r>
      <w:r>
        <w:rPr>
          <w:sz w:val="28"/>
          <w:szCs w:val="28"/>
          <w:lang w:val="en-US"/>
        </w:rPr>
        <w:t>aba</w:t>
      </w:r>
      <w:r>
        <w:rPr>
          <w:sz w:val="28"/>
          <w:szCs w:val="28"/>
          <w:lang w:val="nb-NO"/>
        </w:rPr>
        <w:t>tl</w:t>
      </w:r>
      <w:r>
        <w:rPr>
          <w:sz w:val="28"/>
          <w:szCs w:val="28"/>
          <w:lang w:val="en-US"/>
        </w:rPr>
        <w:t>a</w:t>
      </w:r>
      <w:r>
        <w:rPr>
          <w:sz w:val="28"/>
          <w:szCs w:val="28"/>
          <w:lang w:val="nb-NO"/>
        </w:rPr>
        <w:t>r to`g`risi</w:t>
      </w:r>
      <w:r>
        <w:rPr>
          <w:sz w:val="28"/>
          <w:szCs w:val="28"/>
          <w:lang w:val="en-US"/>
        </w:rPr>
        <w:t>dab</w:t>
      </w:r>
      <w:r>
        <w:rPr>
          <w:sz w:val="28"/>
          <w:szCs w:val="28"/>
          <w:lang w:val="nb-NO"/>
        </w:rPr>
        <w:t>oy m</w:t>
      </w:r>
      <w:r>
        <w:rPr>
          <w:sz w:val="28"/>
          <w:szCs w:val="28"/>
          <w:lang w:val="en-US"/>
        </w:rPr>
        <w:t>a</w:t>
      </w:r>
      <w:r>
        <w:rPr>
          <w:sz w:val="28"/>
          <w:szCs w:val="28"/>
          <w:lang w:val="nb-NO"/>
        </w:rPr>
        <w:t xml:space="preserve">’lumot </w:t>
      </w:r>
      <w:r>
        <w:rPr>
          <w:sz w:val="28"/>
          <w:szCs w:val="28"/>
          <w:lang w:val="en-US"/>
        </w:rPr>
        <w:t>b</w:t>
      </w:r>
      <w:r>
        <w:rPr>
          <w:sz w:val="28"/>
          <w:szCs w:val="28"/>
          <w:lang w:val="nb-NO"/>
        </w:rPr>
        <w:t>er</w:t>
      </w:r>
      <w:r>
        <w:rPr>
          <w:sz w:val="28"/>
          <w:szCs w:val="28"/>
          <w:lang w:val="en-US"/>
        </w:rPr>
        <w:t>ad</w:t>
      </w:r>
      <w:r>
        <w:rPr>
          <w:sz w:val="28"/>
          <w:szCs w:val="28"/>
          <w:lang w:val="nb-NO"/>
        </w:rPr>
        <w:t>ig</w:t>
      </w:r>
      <w:r>
        <w:rPr>
          <w:sz w:val="28"/>
          <w:szCs w:val="28"/>
          <w:lang w:val="en-US"/>
        </w:rPr>
        <w:t>a</w:t>
      </w:r>
      <w:r>
        <w:rPr>
          <w:sz w:val="28"/>
          <w:szCs w:val="28"/>
          <w:lang w:val="nb-NO"/>
        </w:rPr>
        <w:t xml:space="preserve">n </w:t>
      </w:r>
      <w:r>
        <w:rPr>
          <w:sz w:val="28"/>
          <w:szCs w:val="28"/>
          <w:lang w:val="en-US"/>
        </w:rPr>
        <w:t>b</w:t>
      </w:r>
      <w:r>
        <w:rPr>
          <w:sz w:val="28"/>
          <w:szCs w:val="28"/>
          <w:lang w:val="nb-NO"/>
        </w:rPr>
        <w:t>o</w:t>
      </w:r>
      <w:r>
        <w:rPr>
          <w:sz w:val="28"/>
          <w:szCs w:val="28"/>
          <w:lang w:val="en-US"/>
        </w:rPr>
        <w:t>sh</w:t>
      </w:r>
      <w:r>
        <w:rPr>
          <w:sz w:val="28"/>
          <w:szCs w:val="28"/>
          <w:lang w:val="nb-NO"/>
        </w:rPr>
        <w:t xml:space="preserve"> m</w:t>
      </w:r>
      <w:r>
        <w:rPr>
          <w:sz w:val="28"/>
          <w:szCs w:val="28"/>
          <w:lang w:val="en-US"/>
        </w:rPr>
        <w:t>a</w:t>
      </w:r>
      <w:r>
        <w:rPr>
          <w:sz w:val="28"/>
          <w:szCs w:val="28"/>
          <w:lang w:val="nb-NO"/>
        </w:rPr>
        <w:t>n</w:t>
      </w:r>
      <w:r>
        <w:rPr>
          <w:sz w:val="28"/>
          <w:szCs w:val="28"/>
          <w:lang w:val="en-US"/>
        </w:rPr>
        <w:t>ba</w:t>
      </w:r>
      <w:r>
        <w:rPr>
          <w:sz w:val="28"/>
          <w:szCs w:val="28"/>
          <w:lang w:val="nb-NO"/>
        </w:rPr>
        <w:t xml:space="preserve"> Misr</w:t>
      </w:r>
      <w:r>
        <w:rPr>
          <w:sz w:val="28"/>
          <w:szCs w:val="28"/>
          <w:lang w:val="en-US"/>
        </w:rPr>
        <w:t>da</w:t>
      </w:r>
      <w:r>
        <w:rPr>
          <w:sz w:val="28"/>
          <w:szCs w:val="28"/>
          <w:lang w:val="nb-NO"/>
        </w:rPr>
        <w:t xml:space="preserve"> topilg</w:t>
      </w:r>
      <w:r>
        <w:rPr>
          <w:sz w:val="28"/>
          <w:szCs w:val="28"/>
          <w:lang w:val="en-US"/>
        </w:rPr>
        <w:t>a</w:t>
      </w:r>
      <w:r>
        <w:rPr>
          <w:sz w:val="28"/>
          <w:szCs w:val="28"/>
          <w:lang w:val="nb-NO"/>
        </w:rPr>
        <w:t>n Tell-</w:t>
      </w:r>
      <w:r>
        <w:rPr>
          <w:sz w:val="28"/>
          <w:szCs w:val="28"/>
          <w:lang w:val="en-US"/>
        </w:rPr>
        <w:t>A</w:t>
      </w:r>
      <w:r>
        <w:rPr>
          <w:sz w:val="28"/>
          <w:szCs w:val="28"/>
          <w:lang w:val="nb-NO"/>
        </w:rPr>
        <w:t>m</w:t>
      </w:r>
      <w:r>
        <w:rPr>
          <w:sz w:val="28"/>
          <w:szCs w:val="28"/>
          <w:lang w:val="en-US"/>
        </w:rPr>
        <w:t>a</w:t>
      </w:r>
      <w:r>
        <w:rPr>
          <w:sz w:val="28"/>
          <w:szCs w:val="28"/>
          <w:lang w:val="nb-NO"/>
        </w:rPr>
        <w:t>rn</w:t>
      </w:r>
      <w:r>
        <w:rPr>
          <w:sz w:val="28"/>
          <w:szCs w:val="28"/>
          <w:lang w:val="en-US"/>
        </w:rPr>
        <w:t>aa</w:t>
      </w:r>
      <w:r>
        <w:rPr>
          <w:sz w:val="28"/>
          <w:szCs w:val="28"/>
          <w:lang w:val="nb-NO"/>
        </w:rPr>
        <w:t>rxivi</w:t>
      </w:r>
      <w:r>
        <w:rPr>
          <w:sz w:val="28"/>
          <w:szCs w:val="28"/>
          <w:lang w:val="en-US"/>
        </w:rPr>
        <w:t>d</w:t>
      </w:r>
      <w:r>
        <w:rPr>
          <w:sz w:val="28"/>
          <w:szCs w:val="28"/>
          <w:lang w:val="nb-NO"/>
        </w:rPr>
        <w:t xml:space="preserve">ir. </w:t>
      </w:r>
    </w:p>
    <w:p>
      <w:pPr>
        <w:pStyle w:val="Normal"/>
        <w:ind w:firstLine="540"/>
        <w:jc w:val="both"/>
        <w:rPr>
          <w:b/>
          <w:b/>
          <w:sz w:val="28"/>
          <w:szCs w:val="28"/>
          <w:lang w:val="nb-NO"/>
        </w:rPr>
      </w:pPr>
      <w:r>
        <w:rPr>
          <w:b/>
          <w:sz w:val="28"/>
          <w:szCs w:val="28"/>
          <w:lang w:val="nb-NO"/>
        </w:rPr>
        <w:t>Tarixiy mazmundagi yozuvlar.</w:t>
      </w:r>
      <w:r>
        <w:rPr>
          <w:sz w:val="28"/>
          <w:szCs w:val="28"/>
          <w:lang w:val="nb-NO"/>
        </w:rPr>
        <w:t xml:space="preserve"> SHumer shaharlari, Akkad, Bobil va Osuriya davlatlari podsholarining bizgacha yetib kelgan yozuvlari juda katta ilmiy qimmatga egadir. SHunday yozuvlardan biri er. avv. XXIV asrga oid Lagash davlatining yuksalishi, uning qo`shni Umma bilan urushi to`g`risida hikoya qiladigan Lagash hokimi Eannatumning chegarada tosh taxtaga bitilgan «Kalxatlar stelasi» deb ataladigan yozuvidir. Er. </w:t>
      </w:r>
      <w:r>
        <w:rPr>
          <w:sz w:val="28"/>
          <w:szCs w:val="28"/>
          <w:lang w:val="en-US"/>
        </w:rPr>
        <w:t>a</w:t>
      </w:r>
      <w:r>
        <w:rPr>
          <w:sz w:val="28"/>
          <w:szCs w:val="28"/>
          <w:lang w:val="nb-NO"/>
        </w:rPr>
        <w:t xml:space="preserve">vv. XXIV </w:t>
      </w:r>
      <w:r>
        <w:rPr>
          <w:sz w:val="28"/>
          <w:szCs w:val="28"/>
          <w:lang w:val="en-US"/>
        </w:rPr>
        <w:t>a</w:t>
      </w:r>
      <w:r>
        <w:rPr>
          <w:sz w:val="28"/>
          <w:szCs w:val="28"/>
          <w:lang w:val="nb-NO"/>
        </w:rPr>
        <w:t>srg</w:t>
      </w:r>
      <w:r>
        <w:rPr>
          <w:sz w:val="28"/>
          <w:szCs w:val="28"/>
          <w:lang w:val="en-US"/>
        </w:rPr>
        <w:t>a</w:t>
      </w:r>
      <w:r>
        <w:rPr>
          <w:sz w:val="28"/>
          <w:szCs w:val="28"/>
          <w:lang w:val="nb-NO"/>
        </w:rPr>
        <w:t xml:space="preserve"> oi</w:t>
      </w:r>
      <w:r>
        <w:rPr>
          <w:sz w:val="28"/>
          <w:szCs w:val="28"/>
          <w:lang w:val="en-US"/>
        </w:rPr>
        <w:t>d</w:t>
      </w:r>
      <w:r>
        <w:rPr>
          <w:sz w:val="28"/>
          <w:szCs w:val="28"/>
          <w:lang w:val="nb-NO"/>
        </w:rPr>
        <w:t xml:space="preserve"> L</w:t>
      </w:r>
      <w:r>
        <w:rPr>
          <w:sz w:val="28"/>
          <w:szCs w:val="28"/>
          <w:lang w:val="en-US"/>
        </w:rPr>
        <w:t>a</w:t>
      </w:r>
      <w:r>
        <w:rPr>
          <w:sz w:val="28"/>
          <w:szCs w:val="28"/>
          <w:lang w:val="nb-NO"/>
        </w:rPr>
        <w:t>g</w:t>
      </w:r>
      <w:r>
        <w:rPr>
          <w:sz w:val="28"/>
          <w:szCs w:val="28"/>
          <w:lang w:val="en-US"/>
        </w:rPr>
        <w:t>ash</w:t>
      </w:r>
      <w:r>
        <w:rPr>
          <w:sz w:val="28"/>
          <w:szCs w:val="28"/>
          <w:lang w:val="nb-NO"/>
        </w:rPr>
        <w:t xml:space="preserve"> hokimi Uruk</w:t>
      </w:r>
      <w:r>
        <w:rPr>
          <w:sz w:val="28"/>
          <w:szCs w:val="28"/>
          <w:lang w:val="en-US"/>
        </w:rPr>
        <w:t>a</w:t>
      </w:r>
      <w:r>
        <w:rPr>
          <w:sz w:val="28"/>
          <w:szCs w:val="28"/>
          <w:lang w:val="nb-NO"/>
        </w:rPr>
        <w:t>gin</w:t>
      </w:r>
      <w:r>
        <w:rPr>
          <w:sz w:val="28"/>
          <w:szCs w:val="28"/>
          <w:lang w:val="en-US"/>
        </w:rPr>
        <w:t>a</w:t>
      </w:r>
      <w:r>
        <w:rPr>
          <w:sz w:val="28"/>
          <w:szCs w:val="28"/>
          <w:lang w:val="nb-NO"/>
        </w:rPr>
        <w:t xml:space="preserve">, er. </w:t>
      </w:r>
      <w:r>
        <w:rPr>
          <w:sz w:val="28"/>
          <w:szCs w:val="28"/>
          <w:lang w:val="en-US"/>
        </w:rPr>
        <w:t>a</w:t>
      </w:r>
      <w:r>
        <w:rPr>
          <w:sz w:val="28"/>
          <w:szCs w:val="28"/>
          <w:lang w:val="nb-NO"/>
        </w:rPr>
        <w:t xml:space="preserve">vv. XXII asrga oid Lagash hokimi Gudeaning qurilish va bag`ishlov yozuvlari, Akkad podshosi Rimushning (er. avv. XXIII asr) Elamga yurishlari to`g`risidagi yozuvlari va «Manishtusu yodgorligi (obelisk)»da podsho yer zahirasi, uning  jamoa yeri hisobidan ko`payishi to`g`risida ma’lumot berilgan. </w:t>
      </w:r>
    </w:p>
    <w:p>
      <w:pPr>
        <w:pStyle w:val="Normal"/>
        <w:ind w:firstLine="540"/>
        <w:jc w:val="both"/>
        <w:rPr/>
      </w:pPr>
      <w:r>
        <w:rPr>
          <w:sz w:val="28"/>
          <w:szCs w:val="28"/>
          <w:lang w:val="en-US"/>
        </w:rPr>
        <w:t>B</w:t>
      </w:r>
      <w:r>
        <w:rPr>
          <w:sz w:val="28"/>
          <w:szCs w:val="28"/>
          <w:lang w:val="nb-NO"/>
        </w:rPr>
        <w:t>izg</w:t>
      </w:r>
      <w:r>
        <w:rPr>
          <w:sz w:val="28"/>
          <w:szCs w:val="28"/>
          <w:lang w:val="en-US"/>
        </w:rPr>
        <w:t>acha</w:t>
      </w:r>
      <w:r>
        <w:rPr>
          <w:sz w:val="28"/>
          <w:szCs w:val="28"/>
          <w:lang w:val="nb-NO"/>
        </w:rPr>
        <w:t xml:space="preserve"> Osuri</w:t>
      </w:r>
      <w:r>
        <w:rPr>
          <w:sz w:val="28"/>
          <w:szCs w:val="28"/>
          <w:lang w:val="en-US"/>
        </w:rPr>
        <w:t>ya</w:t>
      </w:r>
      <w:r>
        <w:rPr>
          <w:sz w:val="28"/>
          <w:szCs w:val="28"/>
          <w:lang w:val="nb-NO"/>
        </w:rPr>
        <w:t xml:space="preserve"> po</w:t>
      </w:r>
      <w:r>
        <w:rPr>
          <w:sz w:val="28"/>
          <w:szCs w:val="28"/>
          <w:lang w:val="en-US"/>
        </w:rPr>
        <w:t>dsh</w:t>
      </w:r>
      <w:r>
        <w:rPr>
          <w:sz w:val="28"/>
          <w:szCs w:val="28"/>
          <w:lang w:val="nb-NO"/>
        </w:rPr>
        <w:t>ol</w:t>
      </w:r>
      <w:r>
        <w:rPr>
          <w:sz w:val="28"/>
          <w:szCs w:val="28"/>
          <w:lang w:val="en-US"/>
        </w:rPr>
        <w:t>a</w:t>
      </w:r>
      <w:r>
        <w:rPr>
          <w:sz w:val="28"/>
          <w:szCs w:val="28"/>
          <w:lang w:val="nb-NO"/>
        </w:rPr>
        <w:t>rining ju</w:t>
      </w:r>
      <w:r>
        <w:rPr>
          <w:sz w:val="28"/>
          <w:szCs w:val="28"/>
          <w:lang w:val="en-US"/>
        </w:rPr>
        <w:t>da</w:t>
      </w:r>
      <w:r>
        <w:rPr>
          <w:sz w:val="28"/>
          <w:szCs w:val="28"/>
          <w:lang w:val="nb-NO"/>
        </w:rPr>
        <w:t>ko`p yozuvl</w:t>
      </w:r>
      <w:r>
        <w:rPr>
          <w:sz w:val="28"/>
          <w:szCs w:val="28"/>
          <w:lang w:val="en-US"/>
        </w:rPr>
        <w:t>a</w:t>
      </w:r>
      <w:r>
        <w:rPr>
          <w:sz w:val="28"/>
          <w:szCs w:val="28"/>
          <w:lang w:val="nb-NO"/>
        </w:rPr>
        <w:t>ri yeti</w:t>
      </w:r>
      <w:r>
        <w:rPr>
          <w:sz w:val="28"/>
          <w:szCs w:val="28"/>
          <w:lang w:val="en-US"/>
        </w:rPr>
        <w:t>b</w:t>
      </w:r>
      <w:r>
        <w:rPr>
          <w:sz w:val="28"/>
          <w:szCs w:val="28"/>
          <w:lang w:val="nb-NO"/>
        </w:rPr>
        <w:t xml:space="preserve"> kelg</w:t>
      </w:r>
      <w:r>
        <w:rPr>
          <w:sz w:val="28"/>
          <w:szCs w:val="28"/>
          <w:lang w:val="en-US"/>
        </w:rPr>
        <w:t>a</w:t>
      </w:r>
      <w:r>
        <w:rPr>
          <w:sz w:val="28"/>
          <w:szCs w:val="28"/>
          <w:lang w:val="nb-NO"/>
        </w:rPr>
        <w:t>n. «Sargon II ning Ashshurga xati», er. avv. 714-yilda Urartuga qarshi  yurishi bayon qilingan xatlari yetib kelgan. Podsho Ashshurbanipalning batafsil tarixiy ma’lumot beruvchi yilnomasi shular jumlasidandir. Yangi Bobil podsholarining 140 ga yaqin yozuvlari bizga ma’lum. T</w:t>
      </w:r>
      <w:r>
        <w:rPr>
          <w:sz w:val="28"/>
          <w:szCs w:val="28"/>
          <w:lang w:val="en-US"/>
        </w:rPr>
        <w:t>a</w:t>
      </w:r>
      <w:r>
        <w:rPr>
          <w:sz w:val="28"/>
          <w:szCs w:val="28"/>
          <w:lang w:val="nb-NO"/>
        </w:rPr>
        <w:t xml:space="preserve">rixiy </w:t>
      </w:r>
      <w:r>
        <w:rPr>
          <w:sz w:val="28"/>
          <w:szCs w:val="28"/>
          <w:lang w:val="en-US"/>
        </w:rPr>
        <w:t>a</w:t>
      </w:r>
      <w:r>
        <w:rPr>
          <w:sz w:val="28"/>
          <w:szCs w:val="28"/>
          <w:lang w:val="nb-NO"/>
        </w:rPr>
        <w:t>s</w:t>
      </w:r>
      <w:r>
        <w:rPr>
          <w:sz w:val="28"/>
          <w:szCs w:val="28"/>
          <w:lang w:val="en-US"/>
        </w:rPr>
        <w:t>a</w:t>
      </w:r>
      <w:r>
        <w:rPr>
          <w:sz w:val="28"/>
          <w:szCs w:val="28"/>
          <w:lang w:val="nb-NO"/>
        </w:rPr>
        <w:t>rl</w:t>
      </w:r>
      <w:r>
        <w:rPr>
          <w:sz w:val="28"/>
          <w:szCs w:val="28"/>
          <w:lang w:val="en-US"/>
        </w:rPr>
        <w:t>a</w:t>
      </w:r>
      <w:r>
        <w:rPr>
          <w:sz w:val="28"/>
          <w:szCs w:val="28"/>
          <w:lang w:val="nb-NO"/>
        </w:rPr>
        <w:t xml:space="preserve">r keyinroq, er. </w:t>
      </w:r>
      <w:r>
        <w:rPr>
          <w:sz w:val="28"/>
          <w:szCs w:val="28"/>
          <w:lang w:val="en-US"/>
        </w:rPr>
        <w:t>a</w:t>
      </w:r>
      <w:r>
        <w:rPr>
          <w:sz w:val="28"/>
          <w:szCs w:val="28"/>
          <w:lang w:val="nb-NO"/>
        </w:rPr>
        <w:t xml:space="preserve">vv. IV-III </w:t>
      </w:r>
      <w:r>
        <w:rPr>
          <w:sz w:val="28"/>
          <w:szCs w:val="28"/>
          <w:lang w:val="en-US"/>
        </w:rPr>
        <w:t>a</w:t>
      </w:r>
      <w:r>
        <w:rPr>
          <w:sz w:val="28"/>
          <w:szCs w:val="28"/>
          <w:lang w:val="nb-NO"/>
        </w:rPr>
        <w:t>s</w:t>
      </w:r>
      <w:r>
        <w:rPr>
          <w:sz w:val="28"/>
          <w:szCs w:val="28"/>
          <w:lang w:val="en-US"/>
        </w:rPr>
        <w:t>a</w:t>
      </w:r>
      <w:r>
        <w:rPr>
          <w:sz w:val="28"/>
          <w:szCs w:val="28"/>
          <w:lang w:val="nb-NO"/>
        </w:rPr>
        <w:t>rl</w:t>
      </w:r>
      <w:r>
        <w:rPr>
          <w:sz w:val="28"/>
          <w:szCs w:val="28"/>
          <w:lang w:val="en-US"/>
        </w:rPr>
        <w:t>a</w:t>
      </w:r>
      <w:r>
        <w:rPr>
          <w:sz w:val="28"/>
          <w:szCs w:val="28"/>
          <w:lang w:val="nb-NO"/>
        </w:rPr>
        <w:t>r</w:t>
      </w:r>
      <w:r>
        <w:rPr>
          <w:sz w:val="28"/>
          <w:szCs w:val="28"/>
          <w:lang w:val="en-US"/>
        </w:rPr>
        <w:t>da</w:t>
      </w:r>
      <w:r>
        <w:rPr>
          <w:sz w:val="28"/>
          <w:szCs w:val="28"/>
          <w:lang w:val="nb-NO"/>
        </w:rPr>
        <w:t xml:space="preserve"> p</w:t>
      </w:r>
      <w:r>
        <w:rPr>
          <w:sz w:val="28"/>
          <w:szCs w:val="28"/>
          <w:lang w:val="en-US"/>
        </w:rPr>
        <w:t>a</w:t>
      </w:r>
      <w:r>
        <w:rPr>
          <w:sz w:val="28"/>
          <w:szCs w:val="28"/>
          <w:lang w:val="nb-NO"/>
        </w:rPr>
        <w:t>y</w:t>
      </w:r>
      <w:r>
        <w:rPr>
          <w:sz w:val="28"/>
          <w:szCs w:val="28"/>
          <w:lang w:val="en-US"/>
        </w:rPr>
        <w:t>d</w:t>
      </w:r>
      <w:r>
        <w:rPr>
          <w:sz w:val="28"/>
          <w:szCs w:val="28"/>
          <w:lang w:val="nb-NO"/>
        </w:rPr>
        <w:t xml:space="preserve">o </w:t>
      </w:r>
      <w:r>
        <w:rPr>
          <w:sz w:val="28"/>
          <w:szCs w:val="28"/>
          <w:lang w:val="en-US"/>
        </w:rPr>
        <w:t>b</w:t>
      </w:r>
      <w:r>
        <w:rPr>
          <w:sz w:val="28"/>
          <w:szCs w:val="28"/>
          <w:lang w:val="nb-NO"/>
        </w:rPr>
        <w:t>o`l</w:t>
      </w:r>
      <w:r>
        <w:rPr>
          <w:sz w:val="28"/>
          <w:szCs w:val="28"/>
          <w:lang w:val="en-US"/>
        </w:rPr>
        <w:t>d</w:t>
      </w:r>
      <w:r>
        <w:rPr>
          <w:sz w:val="28"/>
          <w:szCs w:val="28"/>
          <w:lang w:val="nb-NO"/>
        </w:rPr>
        <w:t xml:space="preserve">i. Kohin Beroesning  (Bobildagi Marduk ibodatxoansi kohini) 3 qismdan ibotrat «Bobil va Xaldey tarixi»da to`fon davridan makedoniyalik Iskandar davrigacha bo`lgan voqealar bayon qilingan. </w:t>
      </w:r>
      <w:r>
        <w:rPr>
          <w:sz w:val="28"/>
          <w:szCs w:val="28"/>
          <w:lang w:val="en-US"/>
        </w:rPr>
        <w:t>B</w:t>
      </w:r>
      <w:r>
        <w:rPr>
          <w:sz w:val="28"/>
          <w:szCs w:val="28"/>
          <w:lang w:val="nb-NO"/>
        </w:rPr>
        <w:t>izg</w:t>
      </w:r>
      <w:r>
        <w:rPr>
          <w:sz w:val="28"/>
          <w:szCs w:val="28"/>
          <w:lang w:val="en-US"/>
        </w:rPr>
        <w:t>achab</w:t>
      </w:r>
      <w:r>
        <w:rPr>
          <w:sz w:val="28"/>
          <w:szCs w:val="28"/>
          <w:lang w:val="nb-NO"/>
        </w:rPr>
        <w:t>u</w:t>
      </w:r>
      <w:r>
        <w:rPr>
          <w:sz w:val="28"/>
          <w:szCs w:val="28"/>
          <w:lang w:val="en-US"/>
        </w:rPr>
        <w:t>a</w:t>
      </w:r>
      <w:r>
        <w:rPr>
          <w:sz w:val="28"/>
          <w:szCs w:val="28"/>
          <w:lang w:val="nb-NO"/>
        </w:rPr>
        <w:t>s</w:t>
      </w:r>
      <w:r>
        <w:rPr>
          <w:sz w:val="28"/>
          <w:szCs w:val="28"/>
          <w:lang w:val="en-US"/>
        </w:rPr>
        <w:t>a</w:t>
      </w:r>
      <w:r>
        <w:rPr>
          <w:sz w:val="28"/>
          <w:szCs w:val="28"/>
          <w:lang w:val="nb-NO"/>
        </w:rPr>
        <w:t>rning p</w:t>
      </w:r>
      <w:r>
        <w:rPr>
          <w:sz w:val="28"/>
          <w:szCs w:val="28"/>
          <w:lang w:val="en-US"/>
        </w:rPr>
        <w:t>a</w:t>
      </w:r>
      <w:r>
        <w:rPr>
          <w:sz w:val="28"/>
          <w:szCs w:val="28"/>
          <w:lang w:val="nb-NO"/>
        </w:rPr>
        <w:t>r</w:t>
      </w:r>
      <w:r>
        <w:rPr>
          <w:sz w:val="28"/>
          <w:szCs w:val="28"/>
          <w:lang w:val="en-US"/>
        </w:rPr>
        <w:t>cha</w:t>
      </w:r>
      <w:r>
        <w:rPr>
          <w:sz w:val="28"/>
          <w:szCs w:val="28"/>
          <w:lang w:val="nb-NO"/>
        </w:rPr>
        <w:t>l</w:t>
      </w:r>
      <w:r>
        <w:rPr>
          <w:sz w:val="28"/>
          <w:szCs w:val="28"/>
          <w:lang w:val="en-US"/>
        </w:rPr>
        <w:t>a</w:t>
      </w:r>
      <w:r>
        <w:rPr>
          <w:sz w:val="28"/>
          <w:szCs w:val="28"/>
          <w:lang w:val="nb-NO"/>
        </w:rPr>
        <w:t>ri  o`rt</w:t>
      </w:r>
      <w:r>
        <w:rPr>
          <w:sz w:val="28"/>
          <w:szCs w:val="28"/>
          <w:lang w:val="en-US"/>
        </w:rPr>
        <w:t>aa</w:t>
      </w:r>
      <w:r>
        <w:rPr>
          <w:sz w:val="28"/>
          <w:szCs w:val="28"/>
          <w:lang w:val="nb-NO"/>
        </w:rPr>
        <w:t>sr t</w:t>
      </w:r>
      <w:r>
        <w:rPr>
          <w:sz w:val="28"/>
          <w:szCs w:val="28"/>
          <w:lang w:val="en-US"/>
        </w:rPr>
        <w:t>a</w:t>
      </w:r>
      <w:r>
        <w:rPr>
          <w:sz w:val="28"/>
          <w:szCs w:val="28"/>
          <w:lang w:val="nb-NO"/>
        </w:rPr>
        <w:t>rix</w:t>
      </w:r>
      <w:r>
        <w:rPr>
          <w:sz w:val="28"/>
          <w:szCs w:val="28"/>
          <w:lang w:val="en-US"/>
        </w:rPr>
        <w:t>ch</w:t>
      </w:r>
      <w:r>
        <w:rPr>
          <w:sz w:val="28"/>
          <w:szCs w:val="28"/>
          <w:lang w:val="nb-NO"/>
        </w:rPr>
        <w:t>il</w:t>
      </w:r>
      <w:r>
        <w:rPr>
          <w:sz w:val="28"/>
          <w:szCs w:val="28"/>
          <w:lang w:val="en-US"/>
        </w:rPr>
        <w:t>a</w:t>
      </w:r>
      <w:r>
        <w:rPr>
          <w:sz w:val="28"/>
          <w:szCs w:val="28"/>
          <w:lang w:val="nb-NO"/>
        </w:rPr>
        <w:t xml:space="preserve">ri </w:t>
      </w:r>
      <w:r>
        <w:rPr>
          <w:sz w:val="28"/>
          <w:szCs w:val="28"/>
          <w:lang w:val="en-US"/>
        </w:rPr>
        <w:t>a</w:t>
      </w:r>
      <w:r>
        <w:rPr>
          <w:sz w:val="28"/>
          <w:szCs w:val="28"/>
          <w:lang w:val="nb-NO"/>
        </w:rPr>
        <w:t>s</w:t>
      </w:r>
      <w:r>
        <w:rPr>
          <w:sz w:val="28"/>
          <w:szCs w:val="28"/>
          <w:lang w:val="en-US"/>
        </w:rPr>
        <w:t>a</w:t>
      </w:r>
      <w:r>
        <w:rPr>
          <w:sz w:val="28"/>
          <w:szCs w:val="28"/>
          <w:lang w:val="nb-NO"/>
        </w:rPr>
        <w:t>rl</w:t>
      </w:r>
      <w:r>
        <w:rPr>
          <w:sz w:val="28"/>
          <w:szCs w:val="28"/>
          <w:lang w:val="en-US"/>
        </w:rPr>
        <w:t>a</w:t>
      </w:r>
      <w:r>
        <w:rPr>
          <w:sz w:val="28"/>
          <w:szCs w:val="28"/>
          <w:lang w:val="nb-NO"/>
        </w:rPr>
        <w:t>ri</w:t>
      </w:r>
      <w:r>
        <w:rPr>
          <w:sz w:val="28"/>
          <w:szCs w:val="28"/>
          <w:lang w:val="en-US"/>
        </w:rPr>
        <w:t>da</w:t>
      </w:r>
      <w:r>
        <w:rPr>
          <w:sz w:val="28"/>
          <w:szCs w:val="28"/>
          <w:lang w:val="nb-NO"/>
        </w:rPr>
        <w:t xml:space="preserve"> keltirilg</w:t>
      </w:r>
      <w:r>
        <w:rPr>
          <w:sz w:val="28"/>
          <w:szCs w:val="28"/>
          <w:lang w:val="en-US"/>
        </w:rPr>
        <w:t>a</w:t>
      </w:r>
      <w:r>
        <w:rPr>
          <w:sz w:val="28"/>
          <w:szCs w:val="28"/>
          <w:lang w:val="nb-NO"/>
        </w:rPr>
        <w:t>n m</w:t>
      </w:r>
      <w:r>
        <w:rPr>
          <w:sz w:val="28"/>
          <w:szCs w:val="28"/>
          <w:lang w:val="en-US"/>
        </w:rPr>
        <w:t>a</w:t>
      </w:r>
      <w:r>
        <w:rPr>
          <w:sz w:val="28"/>
          <w:szCs w:val="28"/>
          <w:lang w:val="nb-NO"/>
        </w:rPr>
        <w:t>’lumotl</w:t>
      </w:r>
      <w:r>
        <w:rPr>
          <w:sz w:val="28"/>
          <w:szCs w:val="28"/>
          <w:lang w:val="en-US"/>
        </w:rPr>
        <w:t>a</w:t>
      </w:r>
      <w:r>
        <w:rPr>
          <w:sz w:val="28"/>
          <w:szCs w:val="28"/>
          <w:lang w:val="nb-NO"/>
        </w:rPr>
        <w:t>r orq</w:t>
      </w:r>
      <w:r>
        <w:rPr>
          <w:sz w:val="28"/>
          <w:szCs w:val="28"/>
          <w:lang w:val="en-US"/>
        </w:rPr>
        <w:t>a</w:t>
      </w:r>
      <w:r>
        <w:rPr>
          <w:sz w:val="28"/>
          <w:szCs w:val="28"/>
          <w:lang w:val="nb-NO"/>
        </w:rPr>
        <w:t>li yeti</w:t>
      </w:r>
      <w:r>
        <w:rPr>
          <w:sz w:val="28"/>
          <w:szCs w:val="28"/>
          <w:lang w:val="en-US"/>
        </w:rPr>
        <w:t>b</w:t>
      </w:r>
      <w:r>
        <w:rPr>
          <w:sz w:val="28"/>
          <w:szCs w:val="28"/>
          <w:lang w:val="nb-NO"/>
        </w:rPr>
        <w:t xml:space="preserve"> kelg</w:t>
      </w:r>
      <w:r>
        <w:rPr>
          <w:sz w:val="28"/>
          <w:szCs w:val="28"/>
          <w:lang w:val="en-US"/>
        </w:rPr>
        <w:t>a</w:t>
      </w:r>
      <w:r>
        <w:rPr>
          <w:sz w:val="28"/>
          <w:szCs w:val="28"/>
          <w:lang w:val="nb-NO"/>
        </w:rPr>
        <w:t xml:space="preserve">n. </w:t>
      </w:r>
    </w:p>
    <w:p>
      <w:pPr>
        <w:pStyle w:val="Normal"/>
        <w:ind w:firstLine="540"/>
        <w:jc w:val="both"/>
        <w:rPr>
          <w:b/>
          <w:b/>
          <w:sz w:val="28"/>
          <w:szCs w:val="28"/>
          <w:lang w:val="nb-NO"/>
        </w:rPr>
      </w:pPr>
      <w:r>
        <w:rPr>
          <w:b/>
          <w:sz w:val="28"/>
          <w:szCs w:val="28"/>
          <w:lang w:val="nb-NO"/>
        </w:rPr>
        <w:t xml:space="preserve"> </w:t>
      </w:r>
      <w:r>
        <w:rPr>
          <w:b/>
          <w:sz w:val="28"/>
          <w:szCs w:val="28"/>
          <w:lang w:val="nb-NO"/>
        </w:rPr>
        <w:t>SHumer-Akkad adabiy yodgorliklari</w:t>
      </w:r>
      <w:r>
        <w:rPr>
          <w:sz w:val="28"/>
          <w:szCs w:val="28"/>
          <w:lang w:val="nb-NO"/>
        </w:rPr>
        <w:t>. Bizgacha Mesopotamiya tarixiga oid qator adabiy yodgorliklar yetib kelgan. Juml</w:t>
      </w:r>
      <w:r>
        <w:rPr>
          <w:sz w:val="28"/>
          <w:szCs w:val="28"/>
          <w:lang w:val="en-US"/>
        </w:rPr>
        <w:t>ada</w:t>
      </w:r>
      <w:r>
        <w:rPr>
          <w:sz w:val="28"/>
          <w:szCs w:val="28"/>
          <w:lang w:val="nb-NO"/>
        </w:rPr>
        <w:t>n,Uruk po</w:t>
      </w:r>
      <w:r>
        <w:rPr>
          <w:sz w:val="28"/>
          <w:szCs w:val="28"/>
          <w:lang w:val="en-US"/>
        </w:rPr>
        <w:t>dsh</w:t>
      </w:r>
      <w:r>
        <w:rPr>
          <w:sz w:val="28"/>
          <w:szCs w:val="28"/>
          <w:lang w:val="nb-NO"/>
        </w:rPr>
        <w:t>osi Jmerk</w:t>
      </w:r>
      <w:r>
        <w:rPr>
          <w:sz w:val="28"/>
          <w:szCs w:val="28"/>
          <w:lang w:val="en-US"/>
        </w:rPr>
        <w:t>a</w:t>
      </w:r>
      <w:r>
        <w:rPr>
          <w:sz w:val="28"/>
          <w:szCs w:val="28"/>
          <w:lang w:val="nb-NO"/>
        </w:rPr>
        <w:t>r to`g`risi</w:t>
      </w:r>
      <w:r>
        <w:rPr>
          <w:sz w:val="28"/>
          <w:szCs w:val="28"/>
          <w:lang w:val="en-US"/>
        </w:rPr>
        <w:t>da</w:t>
      </w:r>
      <w:r>
        <w:rPr>
          <w:sz w:val="28"/>
          <w:szCs w:val="28"/>
          <w:lang w:val="nb-NO"/>
        </w:rPr>
        <w:t>gi epik  poem</w:t>
      </w:r>
      <w:r>
        <w:rPr>
          <w:sz w:val="28"/>
          <w:szCs w:val="28"/>
          <w:lang w:val="en-US"/>
        </w:rPr>
        <w:t>a</w:t>
      </w:r>
      <w:r>
        <w:rPr>
          <w:sz w:val="28"/>
          <w:szCs w:val="28"/>
          <w:lang w:val="nb-NO"/>
        </w:rPr>
        <w:t>l</w:t>
      </w:r>
      <w:r>
        <w:rPr>
          <w:sz w:val="28"/>
          <w:szCs w:val="28"/>
          <w:lang w:val="en-US"/>
        </w:rPr>
        <w:t>a</w:t>
      </w:r>
      <w:r>
        <w:rPr>
          <w:sz w:val="28"/>
          <w:szCs w:val="28"/>
          <w:lang w:val="nb-NO"/>
        </w:rPr>
        <w:t>r</w:t>
      </w:r>
      <w:r>
        <w:rPr>
          <w:sz w:val="28"/>
          <w:szCs w:val="28"/>
          <w:lang w:val="en-US"/>
        </w:rPr>
        <w:t>daSH</w:t>
      </w:r>
      <w:r>
        <w:rPr>
          <w:sz w:val="28"/>
          <w:szCs w:val="28"/>
          <w:lang w:val="nb-NO"/>
        </w:rPr>
        <w:t>umerning ilk sulol</w:t>
      </w:r>
      <w:r>
        <w:rPr>
          <w:sz w:val="28"/>
          <w:szCs w:val="28"/>
          <w:lang w:val="en-US"/>
        </w:rPr>
        <w:t>ada</w:t>
      </w:r>
      <w:r>
        <w:rPr>
          <w:sz w:val="28"/>
          <w:szCs w:val="28"/>
          <w:lang w:val="nb-NO"/>
        </w:rPr>
        <w:t>vri</w:t>
      </w:r>
      <w:r>
        <w:rPr>
          <w:sz w:val="28"/>
          <w:szCs w:val="28"/>
          <w:lang w:val="en-US"/>
        </w:rPr>
        <w:t>da</w:t>
      </w:r>
      <w:r>
        <w:rPr>
          <w:sz w:val="28"/>
          <w:szCs w:val="28"/>
          <w:lang w:val="nb-NO"/>
        </w:rPr>
        <w:t xml:space="preserve"> (er. </w:t>
      </w:r>
      <w:r>
        <w:rPr>
          <w:sz w:val="28"/>
          <w:szCs w:val="28"/>
          <w:lang w:val="en-US"/>
        </w:rPr>
        <w:t>a</w:t>
      </w:r>
      <w:r>
        <w:rPr>
          <w:sz w:val="28"/>
          <w:szCs w:val="28"/>
          <w:lang w:val="nb-NO"/>
        </w:rPr>
        <w:t xml:space="preserve">vv. III ming yillik </w:t>
      </w:r>
      <w:r>
        <w:rPr>
          <w:sz w:val="28"/>
          <w:szCs w:val="28"/>
          <w:lang w:val="en-US"/>
        </w:rPr>
        <w:t>b</w:t>
      </w:r>
      <w:r>
        <w:rPr>
          <w:sz w:val="28"/>
          <w:szCs w:val="28"/>
          <w:lang w:val="nb-NO"/>
        </w:rPr>
        <w:t>o</w:t>
      </w:r>
      <w:r>
        <w:rPr>
          <w:sz w:val="28"/>
          <w:szCs w:val="28"/>
          <w:lang w:val="en-US"/>
        </w:rPr>
        <w:t>sh</w:t>
      </w:r>
      <w:r>
        <w:rPr>
          <w:sz w:val="28"/>
          <w:szCs w:val="28"/>
          <w:lang w:val="nb-NO"/>
        </w:rPr>
        <w:t>l</w:t>
      </w:r>
      <w:r>
        <w:rPr>
          <w:sz w:val="28"/>
          <w:szCs w:val="28"/>
          <w:lang w:val="en-US"/>
        </w:rPr>
        <w:t>a</w:t>
      </w:r>
      <w:r>
        <w:rPr>
          <w:sz w:val="28"/>
          <w:szCs w:val="28"/>
          <w:lang w:val="nb-NO"/>
        </w:rPr>
        <w:t>ri) uzoq m</w:t>
      </w:r>
      <w:r>
        <w:rPr>
          <w:sz w:val="28"/>
          <w:szCs w:val="28"/>
          <w:lang w:val="en-US"/>
        </w:rPr>
        <w:t>a</w:t>
      </w:r>
      <w:r>
        <w:rPr>
          <w:sz w:val="28"/>
          <w:szCs w:val="28"/>
          <w:lang w:val="nb-NO"/>
        </w:rPr>
        <w:t>ml</w:t>
      </w:r>
      <w:r>
        <w:rPr>
          <w:sz w:val="28"/>
          <w:szCs w:val="28"/>
          <w:lang w:val="en-US"/>
        </w:rPr>
        <w:t>a</w:t>
      </w:r>
      <w:r>
        <w:rPr>
          <w:sz w:val="28"/>
          <w:szCs w:val="28"/>
          <w:lang w:val="nb-NO"/>
        </w:rPr>
        <w:t>k</w:t>
      </w:r>
      <w:r>
        <w:rPr>
          <w:sz w:val="28"/>
          <w:szCs w:val="28"/>
          <w:lang w:val="en-US"/>
        </w:rPr>
        <w:t>a</w:t>
      </w:r>
      <w:r>
        <w:rPr>
          <w:sz w:val="28"/>
          <w:szCs w:val="28"/>
          <w:lang w:val="nb-NO"/>
        </w:rPr>
        <w:t xml:space="preserve">t </w:t>
      </w:r>
      <w:r>
        <w:rPr>
          <w:sz w:val="28"/>
          <w:szCs w:val="28"/>
          <w:lang w:val="en-US"/>
        </w:rPr>
        <w:t>A</w:t>
      </w:r>
      <w:r>
        <w:rPr>
          <w:sz w:val="28"/>
          <w:szCs w:val="28"/>
          <w:lang w:val="nb-NO"/>
        </w:rPr>
        <w:t>r</w:t>
      </w:r>
      <w:r>
        <w:rPr>
          <w:sz w:val="28"/>
          <w:szCs w:val="28"/>
          <w:lang w:val="en-US"/>
        </w:rPr>
        <w:t>a</w:t>
      </w:r>
      <w:r>
        <w:rPr>
          <w:sz w:val="28"/>
          <w:szCs w:val="28"/>
          <w:lang w:val="nb-NO"/>
        </w:rPr>
        <w:t>tt</w:t>
      </w:r>
      <w:r>
        <w:rPr>
          <w:sz w:val="28"/>
          <w:szCs w:val="28"/>
          <w:lang w:val="en-US"/>
        </w:rPr>
        <w:t>a</w:t>
      </w:r>
      <w:r>
        <w:rPr>
          <w:sz w:val="28"/>
          <w:szCs w:val="28"/>
          <w:lang w:val="nb-NO"/>
        </w:rPr>
        <w:t xml:space="preserve"> (Eron hu</w:t>
      </w:r>
      <w:r>
        <w:rPr>
          <w:sz w:val="28"/>
          <w:szCs w:val="28"/>
          <w:lang w:val="en-US"/>
        </w:rPr>
        <w:t>d</w:t>
      </w:r>
      <w:r>
        <w:rPr>
          <w:sz w:val="28"/>
          <w:szCs w:val="28"/>
          <w:lang w:val="nb-NO"/>
        </w:rPr>
        <w:t>u</w:t>
      </w:r>
      <w:r>
        <w:rPr>
          <w:sz w:val="28"/>
          <w:szCs w:val="28"/>
          <w:lang w:val="en-US"/>
        </w:rPr>
        <w:t>d</w:t>
      </w:r>
      <w:r>
        <w:rPr>
          <w:sz w:val="28"/>
          <w:szCs w:val="28"/>
          <w:lang w:val="nb-NO"/>
        </w:rPr>
        <w:t xml:space="preserve">i) </w:t>
      </w:r>
      <w:r>
        <w:rPr>
          <w:sz w:val="28"/>
          <w:szCs w:val="28"/>
          <w:lang w:val="en-US"/>
        </w:rPr>
        <w:t>b</w:t>
      </w:r>
      <w:r>
        <w:rPr>
          <w:sz w:val="28"/>
          <w:szCs w:val="28"/>
          <w:lang w:val="nb-NO"/>
        </w:rPr>
        <w:t>il</w:t>
      </w:r>
      <w:r>
        <w:rPr>
          <w:sz w:val="28"/>
          <w:szCs w:val="28"/>
          <w:lang w:val="en-US"/>
        </w:rPr>
        <w:t>a</w:t>
      </w:r>
      <w:r>
        <w:rPr>
          <w:sz w:val="28"/>
          <w:szCs w:val="28"/>
          <w:lang w:val="nb-NO"/>
        </w:rPr>
        <w:t xml:space="preserve">n </w:t>
      </w:r>
      <w:r>
        <w:rPr>
          <w:sz w:val="28"/>
          <w:szCs w:val="28"/>
          <w:lang w:val="en-US"/>
        </w:rPr>
        <w:t>a</w:t>
      </w:r>
      <w:r>
        <w:rPr>
          <w:sz w:val="28"/>
          <w:szCs w:val="28"/>
          <w:lang w:val="nb-NO"/>
        </w:rPr>
        <w:t>loq</w:t>
      </w:r>
      <w:r>
        <w:rPr>
          <w:sz w:val="28"/>
          <w:szCs w:val="28"/>
          <w:lang w:val="en-US"/>
        </w:rPr>
        <w:t>a</w:t>
      </w:r>
      <w:r>
        <w:rPr>
          <w:sz w:val="28"/>
          <w:szCs w:val="28"/>
          <w:lang w:val="nb-NO"/>
        </w:rPr>
        <w:t>si to`g`risi</w:t>
      </w:r>
      <w:r>
        <w:rPr>
          <w:sz w:val="28"/>
          <w:szCs w:val="28"/>
          <w:lang w:val="en-US"/>
        </w:rPr>
        <w:t>da</w:t>
      </w:r>
      <w:r>
        <w:rPr>
          <w:sz w:val="28"/>
          <w:szCs w:val="28"/>
          <w:lang w:val="nb-NO"/>
        </w:rPr>
        <w:t xml:space="preserve"> qiziq</w:t>
      </w:r>
      <w:r>
        <w:rPr>
          <w:sz w:val="28"/>
          <w:szCs w:val="28"/>
          <w:lang w:val="en-US"/>
        </w:rPr>
        <w:t>a</w:t>
      </w:r>
      <w:r>
        <w:rPr>
          <w:sz w:val="28"/>
          <w:szCs w:val="28"/>
          <w:lang w:val="nb-NO"/>
        </w:rPr>
        <w:t>rli m</w:t>
      </w:r>
      <w:r>
        <w:rPr>
          <w:sz w:val="28"/>
          <w:szCs w:val="28"/>
          <w:lang w:val="en-US"/>
        </w:rPr>
        <w:t>a</w:t>
      </w:r>
      <w:r>
        <w:rPr>
          <w:sz w:val="28"/>
          <w:szCs w:val="28"/>
          <w:lang w:val="nb-NO"/>
        </w:rPr>
        <w:t>’lumotl</w:t>
      </w:r>
      <w:r>
        <w:rPr>
          <w:sz w:val="28"/>
          <w:szCs w:val="28"/>
          <w:lang w:val="en-US"/>
        </w:rPr>
        <w:t>a</w:t>
      </w:r>
      <w:r>
        <w:rPr>
          <w:sz w:val="28"/>
          <w:szCs w:val="28"/>
          <w:lang w:val="nb-NO"/>
        </w:rPr>
        <w:t xml:space="preserve">r </w:t>
      </w:r>
      <w:r>
        <w:rPr>
          <w:sz w:val="28"/>
          <w:szCs w:val="28"/>
          <w:lang w:val="en-US"/>
        </w:rPr>
        <w:t>b</w:t>
      </w:r>
      <w:r>
        <w:rPr>
          <w:sz w:val="28"/>
          <w:szCs w:val="28"/>
          <w:lang w:val="nb-NO"/>
        </w:rPr>
        <w:t>eril</w:t>
      </w:r>
      <w:r>
        <w:rPr>
          <w:sz w:val="28"/>
          <w:szCs w:val="28"/>
          <w:lang w:val="en-US"/>
        </w:rPr>
        <w:t>ad</w:t>
      </w:r>
      <w:r>
        <w:rPr>
          <w:sz w:val="28"/>
          <w:szCs w:val="28"/>
          <w:lang w:val="nb-NO"/>
        </w:rPr>
        <w:t xml:space="preserve">i. </w:t>
      </w:r>
    </w:p>
    <w:p>
      <w:pPr>
        <w:pStyle w:val="Normal"/>
        <w:ind w:firstLine="540"/>
        <w:jc w:val="both"/>
        <w:rPr/>
      </w:pPr>
      <w:r>
        <w:rPr>
          <w:sz w:val="28"/>
          <w:szCs w:val="28"/>
          <w:lang w:val="nb-NO"/>
        </w:rPr>
        <w:t xml:space="preserve">SHumerning «Gilgamesh va Aga» poemasida Uruk shahrining Kish shahri qaramligidan mustaqil bo`lishi uchun kurashi to`g`risida aniq ma’lumotlar mavjud. </w:t>
      </w:r>
      <w:r>
        <w:rPr>
          <w:sz w:val="28"/>
          <w:szCs w:val="28"/>
          <w:lang w:val="en-US"/>
        </w:rPr>
        <w:t>A</w:t>
      </w:r>
      <w:r>
        <w:rPr>
          <w:sz w:val="28"/>
          <w:szCs w:val="28"/>
          <w:lang w:val="nb-NO"/>
        </w:rPr>
        <w:t>kk</w:t>
      </w:r>
      <w:r>
        <w:rPr>
          <w:sz w:val="28"/>
          <w:szCs w:val="28"/>
          <w:lang w:val="en-US"/>
        </w:rPr>
        <w:t>ad</w:t>
      </w:r>
      <w:r>
        <w:rPr>
          <w:sz w:val="28"/>
          <w:szCs w:val="28"/>
          <w:lang w:val="nb-NO"/>
        </w:rPr>
        <w:t xml:space="preserve"> po</w:t>
      </w:r>
      <w:r>
        <w:rPr>
          <w:sz w:val="28"/>
          <w:szCs w:val="28"/>
          <w:lang w:val="en-US"/>
        </w:rPr>
        <w:t>dsh</w:t>
      </w:r>
      <w:r>
        <w:rPr>
          <w:sz w:val="28"/>
          <w:szCs w:val="28"/>
          <w:lang w:val="nb-NO"/>
        </w:rPr>
        <w:t xml:space="preserve">oligining </w:t>
      </w:r>
      <w:r>
        <w:rPr>
          <w:sz w:val="28"/>
          <w:szCs w:val="28"/>
          <w:lang w:val="en-US"/>
        </w:rPr>
        <w:t>a</w:t>
      </w:r>
      <w:r>
        <w:rPr>
          <w:sz w:val="28"/>
          <w:szCs w:val="28"/>
          <w:lang w:val="nb-NO"/>
        </w:rPr>
        <w:t>sos</w:t>
      </w:r>
      <w:r>
        <w:rPr>
          <w:sz w:val="28"/>
          <w:szCs w:val="28"/>
          <w:lang w:val="en-US"/>
        </w:rPr>
        <w:t>ch</w:t>
      </w:r>
      <w:r>
        <w:rPr>
          <w:sz w:val="28"/>
          <w:szCs w:val="28"/>
          <w:lang w:val="nb-NO"/>
        </w:rPr>
        <w:t xml:space="preserve">isi </w:t>
      </w:r>
      <w:r>
        <w:rPr>
          <w:sz w:val="28"/>
          <w:szCs w:val="28"/>
          <w:lang w:val="en-US"/>
        </w:rPr>
        <w:t>B</w:t>
      </w:r>
      <w:r>
        <w:rPr>
          <w:sz w:val="28"/>
          <w:szCs w:val="28"/>
          <w:lang w:val="nb-NO"/>
        </w:rPr>
        <w:t>uyuk S</w:t>
      </w:r>
      <w:r>
        <w:rPr>
          <w:sz w:val="28"/>
          <w:szCs w:val="28"/>
          <w:lang w:val="en-US"/>
        </w:rPr>
        <w:t>a</w:t>
      </w:r>
      <w:r>
        <w:rPr>
          <w:sz w:val="28"/>
          <w:szCs w:val="28"/>
          <w:lang w:val="nb-NO"/>
        </w:rPr>
        <w:t>rgon to`g`risi</w:t>
      </w:r>
      <w:r>
        <w:rPr>
          <w:sz w:val="28"/>
          <w:szCs w:val="28"/>
          <w:lang w:val="en-US"/>
        </w:rPr>
        <w:t>da</w:t>
      </w:r>
      <w:r>
        <w:rPr>
          <w:sz w:val="28"/>
          <w:szCs w:val="28"/>
          <w:lang w:val="nb-NO"/>
        </w:rPr>
        <w:t xml:space="preserve">gi </w:t>
      </w:r>
      <w:r>
        <w:rPr>
          <w:sz w:val="28"/>
          <w:szCs w:val="28"/>
          <w:lang w:val="en-US"/>
        </w:rPr>
        <w:t>A</w:t>
      </w:r>
      <w:r>
        <w:rPr>
          <w:sz w:val="28"/>
          <w:szCs w:val="28"/>
          <w:lang w:val="nb-NO"/>
        </w:rPr>
        <w:t>kk</w:t>
      </w:r>
      <w:r>
        <w:rPr>
          <w:sz w:val="28"/>
          <w:szCs w:val="28"/>
          <w:lang w:val="en-US"/>
        </w:rPr>
        <w:t>ada</w:t>
      </w:r>
      <w:r>
        <w:rPr>
          <w:sz w:val="28"/>
          <w:szCs w:val="28"/>
          <w:lang w:val="nb-NO"/>
        </w:rPr>
        <w:t>fson</w:t>
      </w:r>
      <w:r>
        <w:rPr>
          <w:sz w:val="28"/>
          <w:szCs w:val="28"/>
          <w:lang w:val="en-US"/>
        </w:rPr>
        <w:t>a</w:t>
      </w:r>
      <w:r>
        <w:rPr>
          <w:sz w:val="28"/>
          <w:szCs w:val="28"/>
          <w:lang w:val="nb-NO"/>
        </w:rPr>
        <w:t>l</w:t>
      </w:r>
      <w:r>
        <w:rPr>
          <w:sz w:val="28"/>
          <w:szCs w:val="28"/>
          <w:lang w:val="en-US"/>
        </w:rPr>
        <w:t>a</w:t>
      </w:r>
      <w:r>
        <w:rPr>
          <w:sz w:val="28"/>
          <w:szCs w:val="28"/>
          <w:lang w:val="nb-NO"/>
        </w:rPr>
        <w:t>ri s</w:t>
      </w:r>
      <w:r>
        <w:rPr>
          <w:sz w:val="28"/>
          <w:szCs w:val="28"/>
          <w:lang w:val="en-US"/>
        </w:rPr>
        <w:t>a</w:t>
      </w:r>
      <w:r>
        <w:rPr>
          <w:sz w:val="28"/>
          <w:szCs w:val="28"/>
          <w:lang w:val="nb-NO"/>
        </w:rPr>
        <w:t>ql</w:t>
      </w:r>
      <w:r>
        <w:rPr>
          <w:sz w:val="28"/>
          <w:szCs w:val="28"/>
          <w:lang w:val="en-US"/>
        </w:rPr>
        <w:t>a</w:t>
      </w:r>
      <w:r>
        <w:rPr>
          <w:sz w:val="28"/>
          <w:szCs w:val="28"/>
          <w:lang w:val="nb-NO"/>
        </w:rPr>
        <w:t>ni</w:t>
      </w:r>
      <w:r>
        <w:rPr>
          <w:sz w:val="28"/>
          <w:szCs w:val="28"/>
          <w:lang w:val="en-US"/>
        </w:rPr>
        <w:t>b</w:t>
      </w:r>
      <w:r>
        <w:rPr>
          <w:sz w:val="28"/>
          <w:szCs w:val="28"/>
          <w:lang w:val="nb-NO"/>
        </w:rPr>
        <w:t xml:space="preserve"> qolg</w:t>
      </w:r>
      <w:r>
        <w:rPr>
          <w:sz w:val="28"/>
          <w:szCs w:val="28"/>
          <w:lang w:val="en-US"/>
        </w:rPr>
        <w:t>a</w:t>
      </w:r>
      <w:r>
        <w:rPr>
          <w:sz w:val="28"/>
          <w:szCs w:val="28"/>
          <w:lang w:val="nb-NO"/>
        </w:rPr>
        <w:t xml:space="preserve">n. </w:t>
      </w:r>
    </w:p>
    <w:p>
      <w:pPr>
        <w:pStyle w:val="Normal"/>
        <w:ind w:firstLine="540"/>
        <w:jc w:val="both"/>
        <w:rPr/>
      </w:pPr>
      <w:r>
        <w:rPr>
          <w:sz w:val="28"/>
          <w:szCs w:val="28"/>
          <w:lang w:val="en-US"/>
        </w:rPr>
        <w:t>SH</w:t>
      </w:r>
      <w:r>
        <w:rPr>
          <w:sz w:val="28"/>
          <w:szCs w:val="28"/>
          <w:lang w:val="nb-NO"/>
        </w:rPr>
        <w:t xml:space="preserve">umer, </w:t>
      </w:r>
      <w:r>
        <w:rPr>
          <w:sz w:val="28"/>
          <w:szCs w:val="28"/>
          <w:lang w:val="en-US"/>
        </w:rPr>
        <w:t>B</w:t>
      </w:r>
      <w:r>
        <w:rPr>
          <w:sz w:val="28"/>
          <w:szCs w:val="28"/>
          <w:lang w:val="nb-NO"/>
        </w:rPr>
        <w:t>o</w:t>
      </w:r>
      <w:r>
        <w:rPr>
          <w:sz w:val="28"/>
          <w:szCs w:val="28"/>
          <w:lang w:val="en-US"/>
        </w:rPr>
        <w:t>b</w:t>
      </w:r>
      <w:r>
        <w:rPr>
          <w:sz w:val="28"/>
          <w:szCs w:val="28"/>
          <w:lang w:val="nb-NO"/>
        </w:rPr>
        <w:t>il v</w:t>
      </w:r>
      <w:r>
        <w:rPr>
          <w:sz w:val="28"/>
          <w:szCs w:val="28"/>
          <w:lang w:val="en-US"/>
        </w:rPr>
        <w:t>a</w:t>
      </w:r>
      <w:r>
        <w:rPr>
          <w:sz w:val="28"/>
          <w:szCs w:val="28"/>
          <w:lang w:val="nb-NO"/>
        </w:rPr>
        <w:t xml:space="preserve"> Osuri</w:t>
      </w:r>
      <w:r>
        <w:rPr>
          <w:sz w:val="28"/>
          <w:szCs w:val="28"/>
          <w:lang w:val="en-US"/>
        </w:rPr>
        <w:t>yaadab</w:t>
      </w:r>
      <w:r>
        <w:rPr>
          <w:sz w:val="28"/>
          <w:szCs w:val="28"/>
          <w:lang w:val="nb-NO"/>
        </w:rPr>
        <w:t>iy yo</w:t>
      </w:r>
      <w:r>
        <w:rPr>
          <w:sz w:val="28"/>
          <w:szCs w:val="28"/>
          <w:lang w:val="en-US"/>
        </w:rPr>
        <w:t>d</w:t>
      </w:r>
      <w:r>
        <w:rPr>
          <w:sz w:val="28"/>
          <w:szCs w:val="28"/>
          <w:lang w:val="nb-NO"/>
        </w:rPr>
        <w:t>gorlikl</w:t>
      </w:r>
      <w:r>
        <w:rPr>
          <w:sz w:val="28"/>
          <w:szCs w:val="28"/>
          <w:lang w:val="en-US"/>
        </w:rPr>
        <w:t>a</w:t>
      </w:r>
      <w:r>
        <w:rPr>
          <w:sz w:val="28"/>
          <w:szCs w:val="28"/>
          <w:lang w:val="nb-NO"/>
        </w:rPr>
        <w:t>ri</w:t>
      </w:r>
      <w:r>
        <w:rPr>
          <w:sz w:val="28"/>
          <w:szCs w:val="28"/>
          <w:lang w:val="en-US"/>
        </w:rPr>
        <w:t>da</w:t>
      </w:r>
      <w:r>
        <w:rPr>
          <w:sz w:val="28"/>
          <w:szCs w:val="28"/>
          <w:lang w:val="nb-NO"/>
        </w:rPr>
        <w:t>n qimm</w:t>
      </w:r>
      <w:r>
        <w:rPr>
          <w:sz w:val="28"/>
          <w:szCs w:val="28"/>
          <w:lang w:val="en-US"/>
        </w:rPr>
        <w:t>a</w:t>
      </w:r>
      <w:r>
        <w:rPr>
          <w:sz w:val="28"/>
          <w:szCs w:val="28"/>
          <w:lang w:val="nb-NO"/>
        </w:rPr>
        <w:t>tli t</w:t>
      </w:r>
      <w:r>
        <w:rPr>
          <w:sz w:val="28"/>
          <w:szCs w:val="28"/>
          <w:lang w:val="en-US"/>
        </w:rPr>
        <w:t>a</w:t>
      </w:r>
      <w:r>
        <w:rPr>
          <w:sz w:val="28"/>
          <w:szCs w:val="28"/>
          <w:lang w:val="nb-NO"/>
        </w:rPr>
        <w:t>rixiy  m</w:t>
      </w:r>
      <w:r>
        <w:rPr>
          <w:sz w:val="28"/>
          <w:szCs w:val="28"/>
          <w:lang w:val="en-US"/>
        </w:rPr>
        <w:t>a</w:t>
      </w:r>
      <w:r>
        <w:rPr>
          <w:sz w:val="28"/>
          <w:szCs w:val="28"/>
          <w:lang w:val="nb-NO"/>
        </w:rPr>
        <w:t>’lumotl</w:t>
      </w:r>
      <w:r>
        <w:rPr>
          <w:sz w:val="28"/>
          <w:szCs w:val="28"/>
          <w:lang w:val="en-US"/>
        </w:rPr>
        <w:t>a</w:t>
      </w:r>
      <w:r>
        <w:rPr>
          <w:sz w:val="28"/>
          <w:szCs w:val="28"/>
          <w:lang w:val="nb-NO"/>
        </w:rPr>
        <w:t>r oli</w:t>
      </w:r>
      <w:r>
        <w:rPr>
          <w:sz w:val="28"/>
          <w:szCs w:val="28"/>
          <w:lang w:val="en-US"/>
        </w:rPr>
        <w:t>sh</w:t>
      </w:r>
      <w:r>
        <w:rPr>
          <w:sz w:val="28"/>
          <w:szCs w:val="28"/>
          <w:lang w:val="nb-NO"/>
        </w:rPr>
        <w:t xml:space="preserve"> mumkin. «Gilgamesh» dostoni haqiqiy tarixiy xazina hisoblanib, uning matni Nineviya shahridagi mashhur Osuriya podshosi Ashshurbanipal (er. avv. VII </w:t>
      </w:r>
      <w:r>
        <w:rPr>
          <w:sz w:val="28"/>
          <w:szCs w:val="28"/>
          <w:lang w:val="en-US"/>
        </w:rPr>
        <w:t>a</w:t>
      </w:r>
      <w:r>
        <w:rPr>
          <w:sz w:val="28"/>
          <w:szCs w:val="28"/>
          <w:lang w:val="nb-NO"/>
        </w:rPr>
        <w:t>sr) kutu</w:t>
      </w:r>
      <w:r>
        <w:rPr>
          <w:sz w:val="28"/>
          <w:szCs w:val="28"/>
          <w:lang w:val="en-US"/>
        </w:rPr>
        <w:t>b</w:t>
      </w:r>
      <w:r>
        <w:rPr>
          <w:sz w:val="28"/>
          <w:szCs w:val="28"/>
          <w:lang w:val="nb-NO"/>
        </w:rPr>
        <w:t>xon</w:t>
      </w:r>
      <w:r>
        <w:rPr>
          <w:sz w:val="28"/>
          <w:szCs w:val="28"/>
          <w:lang w:val="en-US"/>
        </w:rPr>
        <w:t>a</w:t>
      </w:r>
      <w:r>
        <w:rPr>
          <w:sz w:val="28"/>
          <w:szCs w:val="28"/>
          <w:lang w:val="nb-NO"/>
        </w:rPr>
        <w:t>si</w:t>
      </w:r>
      <w:r>
        <w:rPr>
          <w:sz w:val="28"/>
          <w:szCs w:val="28"/>
          <w:lang w:val="en-US"/>
        </w:rPr>
        <w:t>da</w:t>
      </w:r>
      <w:r>
        <w:rPr>
          <w:sz w:val="28"/>
          <w:szCs w:val="28"/>
          <w:lang w:val="nb-NO"/>
        </w:rPr>
        <w:t>n topilg</w:t>
      </w:r>
      <w:r>
        <w:rPr>
          <w:sz w:val="28"/>
          <w:szCs w:val="28"/>
          <w:lang w:val="en-US"/>
        </w:rPr>
        <w:t>a</w:t>
      </w:r>
      <w:r>
        <w:rPr>
          <w:sz w:val="28"/>
          <w:szCs w:val="28"/>
          <w:lang w:val="nb-NO"/>
        </w:rPr>
        <w:t xml:space="preserve">n. </w:t>
      </w:r>
      <w:r>
        <w:rPr>
          <w:sz w:val="28"/>
          <w:szCs w:val="28"/>
          <w:lang w:val="en-US"/>
        </w:rPr>
        <w:t>B</w:t>
      </w:r>
      <w:r>
        <w:rPr>
          <w:sz w:val="28"/>
          <w:szCs w:val="28"/>
          <w:lang w:val="nb-NO"/>
        </w:rPr>
        <w:t xml:space="preserve">u </w:t>
      </w:r>
      <w:r>
        <w:rPr>
          <w:sz w:val="28"/>
          <w:szCs w:val="28"/>
          <w:lang w:val="en-US"/>
        </w:rPr>
        <w:t>d</w:t>
      </w:r>
      <w:r>
        <w:rPr>
          <w:sz w:val="28"/>
          <w:szCs w:val="28"/>
          <w:lang w:val="nb-NO"/>
        </w:rPr>
        <w:t xml:space="preserve">oston er. </w:t>
      </w:r>
      <w:r>
        <w:rPr>
          <w:sz w:val="28"/>
          <w:szCs w:val="28"/>
          <w:lang w:val="en-US"/>
        </w:rPr>
        <w:t>a</w:t>
      </w:r>
      <w:r>
        <w:rPr>
          <w:sz w:val="28"/>
          <w:szCs w:val="28"/>
          <w:lang w:val="nb-NO"/>
        </w:rPr>
        <w:t xml:space="preserve">vv. II ming yillik </w:t>
      </w:r>
      <w:r>
        <w:rPr>
          <w:sz w:val="28"/>
          <w:szCs w:val="28"/>
          <w:lang w:val="en-US"/>
        </w:rPr>
        <w:t>b</w:t>
      </w:r>
      <w:r>
        <w:rPr>
          <w:sz w:val="28"/>
          <w:szCs w:val="28"/>
          <w:lang w:val="nb-NO"/>
        </w:rPr>
        <w:t>o</w:t>
      </w:r>
      <w:r>
        <w:rPr>
          <w:sz w:val="28"/>
          <w:szCs w:val="28"/>
          <w:lang w:val="en-US"/>
        </w:rPr>
        <w:t>sh</w:t>
      </w:r>
      <w:r>
        <w:rPr>
          <w:sz w:val="28"/>
          <w:szCs w:val="28"/>
          <w:lang w:val="nb-NO"/>
        </w:rPr>
        <w:t>l</w:t>
      </w:r>
      <w:r>
        <w:rPr>
          <w:sz w:val="28"/>
          <w:szCs w:val="28"/>
          <w:lang w:val="en-US"/>
        </w:rPr>
        <w:t>a</w:t>
      </w:r>
      <w:r>
        <w:rPr>
          <w:sz w:val="28"/>
          <w:szCs w:val="28"/>
          <w:lang w:val="nb-NO"/>
        </w:rPr>
        <w:t>ri</w:t>
      </w:r>
      <w:r>
        <w:rPr>
          <w:sz w:val="28"/>
          <w:szCs w:val="28"/>
          <w:lang w:val="en-US"/>
        </w:rPr>
        <w:t>daya</w:t>
      </w:r>
      <w:r>
        <w:rPr>
          <w:sz w:val="28"/>
          <w:szCs w:val="28"/>
          <w:lang w:val="nb-NO"/>
        </w:rPr>
        <w:t>r</w:t>
      </w:r>
      <w:r>
        <w:rPr>
          <w:sz w:val="28"/>
          <w:szCs w:val="28"/>
          <w:lang w:val="en-US"/>
        </w:rPr>
        <w:t>a</w:t>
      </w:r>
      <w:r>
        <w:rPr>
          <w:sz w:val="28"/>
          <w:szCs w:val="28"/>
          <w:lang w:val="nb-NO"/>
        </w:rPr>
        <w:t>tilg</w:t>
      </w:r>
      <w:r>
        <w:rPr>
          <w:sz w:val="28"/>
          <w:szCs w:val="28"/>
          <w:lang w:val="en-US"/>
        </w:rPr>
        <w:t>a</w:t>
      </w:r>
      <w:r>
        <w:rPr>
          <w:sz w:val="28"/>
          <w:szCs w:val="28"/>
          <w:lang w:val="nb-NO"/>
        </w:rPr>
        <w:t xml:space="preserve">n </w:t>
      </w:r>
      <w:r>
        <w:rPr>
          <w:sz w:val="28"/>
          <w:szCs w:val="28"/>
          <w:lang w:val="en-US"/>
        </w:rPr>
        <w:t>d</w:t>
      </w:r>
      <w:r>
        <w:rPr>
          <w:sz w:val="28"/>
          <w:szCs w:val="28"/>
          <w:lang w:val="nb-NO"/>
        </w:rPr>
        <w:t>e</w:t>
      </w:r>
      <w:r>
        <w:rPr>
          <w:sz w:val="28"/>
          <w:szCs w:val="28"/>
          <w:lang w:val="en-US"/>
        </w:rPr>
        <w:t>b</w:t>
      </w:r>
      <w:r>
        <w:rPr>
          <w:sz w:val="28"/>
          <w:szCs w:val="28"/>
          <w:lang w:val="nb-NO"/>
        </w:rPr>
        <w:t xml:space="preserve"> t</w:t>
      </w:r>
      <w:r>
        <w:rPr>
          <w:sz w:val="28"/>
          <w:szCs w:val="28"/>
          <w:lang w:val="en-US"/>
        </w:rPr>
        <w:t>a</w:t>
      </w:r>
      <w:r>
        <w:rPr>
          <w:sz w:val="28"/>
          <w:szCs w:val="28"/>
          <w:lang w:val="nb-NO"/>
        </w:rPr>
        <w:t>xmin qilin</w:t>
      </w:r>
      <w:r>
        <w:rPr>
          <w:sz w:val="28"/>
          <w:szCs w:val="28"/>
          <w:lang w:val="en-US"/>
        </w:rPr>
        <w:t>ad</w:t>
      </w:r>
      <w:r>
        <w:rPr>
          <w:sz w:val="28"/>
          <w:szCs w:val="28"/>
          <w:lang w:val="nb-NO"/>
        </w:rPr>
        <w:t xml:space="preserve">i. </w:t>
      </w:r>
    </w:p>
    <w:p>
      <w:pPr>
        <w:pStyle w:val="Normal"/>
        <w:ind w:firstLine="540"/>
        <w:jc w:val="both"/>
        <w:rPr/>
      </w:pPr>
      <w:r>
        <w:rPr>
          <w:b/>
          <w:sz w:val="28"/>
          <w:szCs w:val="28"/>
          <w:lang w:val="nb-NO"/>
        </w:rPr>
        <w:t xml:space="preserve"> </w:t>
      </w:r>
      <w:r>
        <w:rPr>
          <w:b/>
          <w:sz w:val="28"/>
          <w:szCs w:val="28"/>
          <w:lang w:val="nb-NO"/>
        </w:rPr>
        <w:t xml:space="preserve">Antik mualliflar asarlari. </w:t>
      </w:r>
      <w:r>
        <w:rPr>
          <w:sz w:val="28"/>
          <w:szCs w:val="28"/>
          <w:lang w:val="nb-NO"/>
        </w:rPr>
        <w:t>Antik mualliflar Mesopotamiya tabiati, iqlimi va aholisining urf-odatlari, diniy e’tiqodlari, yutuqlari va tarixiy afsonalari to`g`risida qimmatli ma’lumotlarni yozib qoldirganlar.</w:t>
      </w:r>
    </w:p>
    <w:p>
      <w:pPr>
        <w:pStyle w:val="Normal"/>
        <w:ind w:firstLine="540"/>
        <w:jc w:val="both"/>
        <w:rPr/>
      </w:pPr>
      <w:r>
        <w:rPr>
          <w:sz w:val="28"/>
          <w:szCs w:val="28"/>
          <w:lang w:val="nb-NO"/>
        </w:rPr>
        <w:t>Mesopot</w:t>
      </w:r>
      <w:r>
        <w:rPr>
          <w:sz w:val="28"/>
          <w:szCs w:val="28"/>
          <w:lang w:val="en-US"/>
        </w:rPr>
        <w:t>a</w:t>
      </w:r>
      <w:r>
        <w:rPr>
          <w:sz w:val="28"/>
          <w:szCs w:val="28"/>
          <w:lang w:val="nb-NO"/>
        </w:rPr>
        <w:t>mi</w:t>
      </w:r>
      <w:r>
        <w:rPr>
          <w:sz w:val="28"/>
          <w:szCs w:val="28"/>
          <w:lang w:val="en-US"/>
        </w:rPr>
        <w:t>ya</w:t>
      </w:r>
      <w:r>
        <w:rPr>
          <w:sz w:val="28"/>
          <w:szCs w:val="28"/>
          <w:lang w:val="nb-NO"/>
        </w:rPr>
        <w:t xml:space="preserve"> to`g`risi</w:t>
      </w:r>
      <w:r>
        <w:rPr>
          <w:sz w:val="28"/>
          <w:szCs w:val="28"/>
          <w:lang w:val="en-US"/>
        </w:rPr>
        <w:t>da</w:t>
      </w:r>
      <w:r>
        <w:rPr>
          <w:sz w:val="28"/>
          <w:szCs w:val="28"/>
          <w:lang w:val="nb-NO"/>
        </w:rPr>
        <w:t xml:space="preserve"> eng </w:t>
      </w:r>
      <w:r>
        <w:rPr>
          <w:sz w:val="28"/>
          <w:szCs w:val="28"/>
          <w:lang w:val="en-US"/>
        </w:rPr>
        <w:t>ba</w:t>
      </w:r>
      <w:r>
        <w:rPr>
          <w:sz w:val="28"/>
          <w:szCs w:val="28"/>
          <w:lang w:val="nb-NO"/>
        </w:rPr>
        <w:t>t</w:t>
      </w:r>
      <w:r>
        <w:rPr>
          <w:sz w:val="28"/>
          <w:szCs w:val="28"/>
          <w:lang w:val="en-US"/>
        </w:rPr>
        <w:t>a</w:t>
      </w:r>
      <w:r>
        <w:rPr>
          <w:sz w:val="28"/>
          <w:szCs w:val="28"/>
          <w:lang w:val="nb-NO"/>
        </w:rPr>
        <w:t>fsil m</w:t>
      </w:r>
      <w:r>
        <w:rPr>
          <w:sz w:val="28"/>
          <w:szCs w:val="28"/>
          <w:lang w:val="en-US"/>
        </w:rPr>
        <w:t>a</w:t>
      </w:r>
      <w:r>
        <w:rPr>
          <w:sz w:val="28"/>
          <w:szCs w:val="28"/>
          <w:lang w:val="nb-NO"/>
        </w:rPr>
        <w:t>’lumotl</w:t>
      </w:r>
      <w:r>
        <w:rPr>
          <w:sz w:val="28"/>
          <w:szCs w:val="28"/>
          <w:lang w:val="en-US"/>
        </w:rPr>
        <w:t>a</w:t>
      </w:r>
      <w:r>
        <w:rPr>
          <w:sz w:val="28"/>
          <w:szCs w:val="28"/>
          <w:lang w:val="nb-NO"/>
        </w:rPr>
        <w:t>rni Mesopot</w:t>
      </w:r>
      <w:r>
        <w:rPr>
          <w:sz w:val="28"/>
          <w:szCs w:val="28"/>
          <w:lang w:val="en-US"/>
        </w:rPr>
        <w:t>a</w:t>
      </w:r>
      <w:r>
        <w:rPr>
          <w:sz w:val="28"/>
          <w:szCs w:val="28"/>
          <w:lang w:val="nb-NO"/>
        </w:rPr>
        <w:t>mi</w:t>
      </w:r>
      <w:r>
        <w:rPr>
          <w:sz w:val="28"/>
          <w:szCs w:val="28"/>
          <w:lang w:val="en-US"/>
        </w:rPr>
        <w:t>ya</w:t>
      </w:r>
      <w:r>
        <w:rPr>
          <w:sz w:val="28"/>
          <w:szCs w:val="28"/>
          <w:lang w:val="nb-NO"/>
        </w:rPr>
        <w:t>g</w:t>
      </w:r>
      <w:r>
        <w:rPr>
          <w:sz w:val="28"/>
          <w:szCs w:val="28"/>
          <w:lang w:val="en-US"/>
        </w:rPr>
        <w:t>a</w:t>
      </w:r>
      <w:r>
        <w:rPr>
          <w:sz w:val="28"/>
          <w:szCs w:val="28"/>
          <w:lang w:val="nb-NO"/>
        </w:rPr>
        <w:t xml:space="preserve"> s</w:t>
      </w:r>
      <w:r>
        <w:rPr>
          <w:sz w:val="28"/>
          <w:szCs w:val="28"/>
          <w:lang w:val="en-US"/>
        </w:rPr>
        <w:t>a</w:t>
      </w:r>
      <w:r>
        <w:rPr>
          <w:sz w:val="28"/>
          <w:szCs w:val="28"/>
          <w:lang w:val="nb-NO"/>
        </w:rPr>
        <w:t>yoh</w:t>
      </w:r>
      <w:r>
        <w:rPr>
          <w:sz w:val="28"/>
          <w:szCs w:val="28"/>
          <w:lang w:val="en-US"/>
        </w:rPr>
        <w:t>a</w:t>
      </w:r>
      <w:r>
        <w:rPr>
          <w:sz w:val="28"/>
          <w:szCs w:val="28"/>
          <w:lang w:val="nb-NO"/>
        </w:rPr>
        <w:t>t qilg</w:t>
      </w:r>
      <w:r>
        <w:rPr>
          <w:sz w:val="28"/>
          <w:szCs w:val="28"/>
          <w:lang w:val="en-US"/>
        </w:rPr>
        <w:t>a</w:t>
      </w:r>
      <w:r>
        <w:rPr>
          <w:sz w:val="28"/>
          <w:szCs w:val="28"/>
          <w:lang w:val="nb-NO"/>
        </w:rPr>
        <w:t>n yunon t</w:t>
      </w:r>
      <w:r>
        <w:rPr>
          <w:sz w:val="28"/>
          <w:szCs w:val="28"/>
          <w:lang w:val="en-US"/>
        </w:rPr>
        <w:t>a</w:t>
      </w:r>
      <w:r>
        <w:rPr>
          <w:sz w:val="28"/>
          <w:szCs w:val="28"/>
          <w:lang w:val="nb-NO"/>
        </w:rPr>
        <w:t>rix</w:t>
      </w:r>
      <w:r>
        <w:rPr>
          <w:sz w:val="28"/>
          <w:szCs w:val="28"/>
          <w:lang w:val="en-US"/>
        </w:rPr>
        <w:t>ch</w:t>
      </w:r>
      <w:r>
        <w:rPr>
          <w:sz w:val="28"/>
          <w:szCs w:val="28"/>
          <w:lang w:val="nb-NO"/>
        </w:rPr>
        <w:t>isi Gero</w:t>
      </w:r>
      <w:r>
        <w:rPr>
          <w:sz w:val="28"/>
          <w:szCs w:val="28"/>
          <w:lang w:val="en-US"/>
        </w:rPr>
        <w:t>d</w:t>
      </w:r>
      <w:r>
        <w:rPr>
          <w:sz w:val="28"/>
          <w:szCs w:val="28"/>
          <w:lang w:val="nb-NO"/>
        </w:rPr>
        <w:t xml:space="preserve">ot </w:t>
      </w:r>
      <w:r>
        <w:rPr>
          <w:sz w:val="28"/>
          <w:szCs w:val="28"/>
          <w:lang w:val="en-US"/>
        </w:rPr>
        <w:t>b</w:t>
      </w:r>
      <w:r>
        <w:rPr>
          <w:sz w:val="28"/>
          <w:szCs w:val="28"/>
          <w:lang w:val="nb-NO"/>
        </w:rPr>
        <w:t>er</w:t>
      </w:r>
      <w:r>
        <w:rPr>
          <w:sz w:val="28"/>
          <w:szCs w:val="28"/>
          <w:lang w:val="en-US"/>
        </w:rPr>
        <w:t>ad</w:t>
      </w:r>
      <w:r>
        <w:rPr>
          <w:sz w:val="28"/>
          <w:szCs w:val="28"/>
          <w:lang w:val="nb-NO"/>
        </w:rPr>
        <w:t xml:space="preserve">i (er. </w:t>
      </w:r>
      <w:r>
        <w:rPr>
          <w:sz w:val="28"/>
          <w:szCs w:val="28"/>
          <w:lang w:val="en-US"/>
        </w:rPr>
        <w:t>a</w:t>
      </w:r>
      <w:r>
        <w:rPr>
          <w:sz w:val="28"/>
          <w:szCs w:val="28"/>
          <w:lang w:val="nb-NO"/>
        </w:rPr>
        <w:t xml:space="preserve">vv V </w:t>
      </w:r>
      <w:r>
        <w:rPr>
          <w:sz w:val="28"/>
          <w:szCs w:val="28"/>
          <w:lang w:val="en-US"/>
        </w:rPr>
        <w:t>a</w:t>
      </w:r>
      <w:r>
        <w:rPr>
          <w:sz w:val="28"/>
          <w:szCs w:val="28"/>
          <w:lang w:val="nb-NO"/>
        </w:rPr>
        <w:t xml:space="preserve">sr). Ko`p yillar Eronda yashagan  Gerodotning kichik zamondoshi knidlik Ktesiy 23 kitobdan iborat «Eron tarixi» asarida Mesopotamiyaga ancha katta o`rin ajratgan. Ammo Ktesiy tarixini bayon qilish afsonaviy an’analarga asoslangan bo`lib, voqealarni soxtalashtirish, xatolarni ko`pligi uchraydi. Er. avv. V asrda fors shahzodasi Kirning yollanma qo`shinida askar bo`lib Mesopotamiyaga kelgan yunon tarixchisi Ksenofontning «Kiropediya» va «Anabasis» asarlarida Dajla va Frot daryo vodiylari tasviri, mamlakat xalqlari va urf-odatlari to`g`risida ma’lumotlar berilgan. </w:t>
      </w:r>
    </w:p>
    <w:p>
      <w:pPr>
        <w:pStyle w:val="Normal"/>
        <w:ind w:firstLine="540"/>
        <w:jc w:val="both"/>
        <w:rPr>
          <w:sz w:val="28"/>
          <w:szCs w:val="28"/>
          <w:lang w:val="nb-NO"/>
        </w:rPr>
      </w:pPr>
      <w:r>
        <w:rPr>
          <w:sz w:val="28"/>
          <w:szCs w:val="28"/>
          <w:lang w:val="nb-NO"/>
        </w:rPr>
        <w:t xml:space="preserve">Strabonning «Geografiya» asarining (er. avv. I asr-eramizning I asri) 16 kitobi Mesopotamiyaga maxsus bag`ishlanib. boy ma’lumotlar beradi. Mesopotamiya tarixi bo`yicha bir qancha ma’lumotlar Iosif Flaviy va Rim tarixichisi Pompey Trog asarlarida uchraydi. </w:t>
      </w:r>
    </w:p>
    <w:p>
      <w:pPr>
        <w:pStyle w:val="Normal"/>
        <w:ind w:firstLine="540"/>
        <w:jc w:val="both"/>
        <w:rPr/>
      </w:pPr>
      <w:r>
        <w:rPr>
          <w:b/>
          <w:sz w:val="28"/>
          <w:szCs w:val="28"/>
          <w:lang w:val="nb-NO"/>
        </w:rPr>
        <w:t>5. T</w:t>
      </w:r>
      <w:r>
        <w:rPr>
          <w:b/>
          <w:sz w:val="28"/>
          <w:szCs w:val="28"/>
          <w:lang w:val="en-US"/>
        </w:rPr>
        <w:t>a</w:t>
      </w:r>
      <w:r>
        <w:rPr>
          <w:b/>
          <w:sz w:val="28"/>
          <w:szCs w:val="28"/>
          <w:lang w:val="nb-NO"/>
        </w:rPr>
        <w:t>rixn</w:t>
      </w:r>
      <w:r>
        <w:rPr>
          <w:b/>
          <w:sz w:val="28"/>
          <w:szCs w:val="28"/>
          <w:lang w:val="en-US"/>
        </w:rPr>
        <w:t>a</w:t>
      </w:r>
      <w:r>
        <w:rPr>
          <w:b/>
          <w:sz w:val="28"/>
          <w:szCs w:val="28"/>
          <w:lang w:val="nb-NO"/>
        </w:rPr>
        <w:t>vislik</w:t>
      </w:r>
      <w:r>
        <w:rPr>
          <w:sz w:val="28"/>
          <w:szCs w:val="28"/>
          <w:lang w:val="nb-NO"/>
        </w:rPr>
        <w:t xml:space="preserve">. </w:t>
      </w:r>
      <w:r>
        <w:rPr>
          <w:b/>
          <w:sz w:val="28"/>
          <w:szCs w:val="28"/>
          <w:lang w:val="nb-NO"/>
        </w:rPr>
        <w:t>Mixx</w:t>
      </w:r>
      <w:r>
        <w:rPr>
          <w:b/>
          <w:sz w:val="28"/>
          <w:szCs w:val="28"/>
          <w:lang w:val="en-US"/>
        </w:rPr>
        <w:t>a</w:t>
      </w:r>
      <w:r>
        <w:rPr>
          <w:b/>
          <w:sz w:val="28"/>
          <w:szCs w:val="28"/>
          <w:lang w:val="nb-NO"/>
        </w:rPr>
        <w:t>tning o`qili</w:t>
      </w:r>
      <w:r>
        <w:rPr>
          <w:b/>
          <w:sz w:val="28"/>
          <w:szCs w:val="28"/>
          <w:lang w:val="en-US"/>
        </w:rPr>
        <w:t>sh</w:t>
      </w:r>
      <w:r>
        <w:rPr>
          <w:b/>
          <w:sz w:val="28"/>
          <w:szCs w:val="28"/>
          <w:lang w:val="nb-NO"/>
        </w:rPr>
        <w:t>i (</w:t>
      </w:r>
      <w:r>
        <w:rPr>
          <w:b/>
          <w:sz w:val="28"/>
          <w:szCs w:val="28"/>
          <w:lang w:val="en-US"/>
        </w:rPr>
        <w:t>d</w:t>
      </w:r>
      <w:r>
        <w:rPr>
          <w:b/>
          <w:sz w:val="28"/>
          <w:szCs w:val="28"/>
          <w:lang w:val="nb-NO"/>
        </w:rPr>
        <w:t>e</w:t>
      </w:r>
      <w:r>
        <w:rPr>
          <w:b/>
          <w:sz w:val="28"/>
          <w:szCs w:val="28"/>
          <w:lang w:val="en-US"/>
        </w:rPr>
        <w:t>sh</w:t>
      </w:r>
      <w:r>
        <w:rPr>
          <w:b/>
          <w:sz w:val="28"/>
          <w:szCs w:val="28"/>
          <w:lang w:val="nb-NO"/>
        </w:rPr>
        <w:t>ifrovk</w:t>
      </w:r>
      <w:r>
        <w:rPr>
          <w:b/>
          <w:sz w:val="28"/>
          <w:szCs w:val="28"/>
          <w:lang w:val="en-US"/>
        </w:rPr>
        <w:t>a</w:t>
      </w:r>
      <w:r>
        <w:rPr>
          <w:b/>
          <w:sz w:val="28"/>
          <w:szCs w:val="28"/>
          <w:lang w:val="nb-NO"/>
        </w:rPr>
        <w:t>si).</w:t>
      </w:r>
      <w:r>
        <w:rPr>
          <w:sz w:val="28"/>
          <w:szCs w:val="28"/>
          <w:lang w:val="nb-NO"/>
        </w:rPr>
        <w:t xml:space="preserve"> Mesopot</w:t>
      </w:r>
      <w:r>
        <w:rPr>
          <w:sz w:val="28"/>
          <w:szCs w:val="28"/>
          <w:lang w:val="en-US"/>
        </w:rPr>
        <w:t>a</w:t>
      </w:r>
      <w:r>
        <w:rPr>
          <w:sz w:val="28"/>
          <w:szCs w:val="28"/>
          <w:lang w:val="nb-NO"/>
        </w:rPr>
        <w:t>mi</w:t>
      </w:r>
      <w:r>
        <w:rPr>
          <w:sz w:val="28"/>
          <w:szCs w:val="28"/>
          <w:lang w:val="en-US"/>
        </w:rPr>
        <w:t>ya</w:t>
      </w:r>
      <w:r>
        <w:rPr>
          <w:sz w:val="28"/>
          <w:szCs w:val="28"/>
          <w:lang w:val="nb-NO"/>
        </w:rPr>
        <w:t xml:space="preserve"> v</w:t>
      </w:r>
      <w:r>
        <w:rPr>
          <w:sz w:val="28"/>
          <w:szCs w:val="28"/>
          <w:lang w:val="en-US"/>
        </w:rPr>
        <w:t>a</w:t>
      </w:r>
      <w:r>
        <w:rPr>
          <w:sz w:val="28"/>
          <w:szCs w:val="28"/>
          <w:lang w:val="nb-NO"/>
        </w:rPr>
        <w:t xml:space="preserve"> Erong</w:t>
      </w:r>
      <w:r>
        <w:rPr>
          <w:sz w:val="28"/>
          <w:szCs w:val="28"/>
          <w:lang w:val="en-US"/>
        </w:rPr>
        <w:t>ab</w:t>
      </w:r>
      <w:r>
        <w:rPr>
          <w:sz w:val="28"/>
          <w:szCs w:val="28"/>
          <w:lang w:val="nb-NO"/>
        </w:rPr>
        <w:t>irin</w:t>
      </w:r>
      <w:r>
        <w:rPr>
          <w:sz w:val="28"/>
          <w:szCs w:val="28"/>
          <w:lang w:val="en-US"/>
        </w:rPr>
        <w:t>ch</w:t>
      </w:r>
      <w:r>
        <w:rPr>
          <w:sz w:val="28"/>
          <w:szCs w:val="28"/>
          <w:lang w:val="nb-NO"/>
        </w:rPr>
        <w:t>i ilmiy s</w:t>
      </w:r>
      <w:r>
        <w:rPr>
          <w:sz w:val="28"/>
          <w:szCs w:val="28"/>
          <w:lang w:val="en-US"/>
        </w:rPr>
        <w:t>a</w:t>
      </w:r>
      <w:r>
        <w:rPr>
          <w:sz w:val="28"/>
          <w:szCs w:val="28"/>
          <w:lang w:val="nb-NO"/>
        </w:rPr>
        <w:t>f</w:t>
      </w:r>
      <w:r>
        <w:rPr>
          <w:sz w:val="28"/>
          <w:szCs w:val="28"/>
          <w:lang w:val="en-US"/>
        </w:rPr>
        <w:t>a</w:t>
      </w:r>
      <w:r>
        <w:rPr>
          <w:sz w:val="28"/>
          <w:szCs w:val="28"/>
          <w:lang w:val="nb-NO"/>
        </w:rPr>
        <w:t>r qilg</w:t>
      </w:r>
      <w:r>
        <w:rPr>
          <w:sz w:val="28"/>
          <w:szCs w:val="28"/>
          <w:lang w:val="en-US"/>
        </w:rPr>
        <w:t>a</w:t>
      </w:r>
      <w:r>
        <w:rPr>
          <w:sz w:val="28"/>
          <w:szCs w:val="28"/>
          <w:lang w:val="nb-NO"/>
        </w:rPr>
        <w:t>n yevrop</w:t>
      </w:r>
      <w:r>
        <w:rPr>
          <w:sz w:val="28"/>
          <w:szCs w:val="28"/>
          <w:lang w:val="en-US"/>
        </w:rPr>
        <w:t>a</w:t>
      </w:r>
      <w:r>
        <w:rPr>
          <w:sz w:val="28"/>
          <w:szCs w:val="28"/>
          <w:lang w:val="nb-NO"/>
        </w:rPr>
        <w:t>lik o</w:t>
      </w:r>
      <w:r>
        <w:rPr>
          <w:sz w:val="28"/>
          <w:szCs w:val="28"/>
          <w:lang w:val="en-US"/>
        </w:rPr>
        <w:t>da</w:t>
      </w:r>
      <w:r>
        <w:rPr>
          <w:sz w:val="28"/>
          <w:szCs w:val="28"/>
          <w:lang w:val="nb-NO"/>
        </w:rPr>
        <w:t xml:space="preserve">m XVIII </w:t>
      </w:r>
      <w:r>
        <w:rPr>
          <w:sz w:val="28"/>
          <w:szCs w:val="28"/>
          <w:lang w:val="en-US"/>
        </w:rPr>
        <w:t>a</w:t>
      </w:r>
      <w:r>
        <w:rPr>
          <w:sz w:val="28"/>
          <w:szCs w:val="28"/>
          <w:lang w:val="nb-NO"/>
        </w:rPr>
        <w:t>sr</w:t>
      </w:r>
      <w:r>
        <w:rPr>
          <w:sz w:val="28"/>
          <w:szCs w:val="28"/>
          <w:lang w:val="en-US"/>
        </w:rPr>
        <w:t>dada</w:t>
      </w:r>
      <w:r>
        <w:rPr>
          <w:sz w:val="28"/>
          <w:szCs w:val="28"/>
          <w:lang w:val="nb-NO"/>
        </w:rPr>
        <w:t>ni</w:t>
      </w:r>
      <w:r>
        <w:rPr>
          <w:sz w:val="28"/>
          <w:szCs w:val="28"/>
          <w:lang w:val="en-US"/>
        </w:rPr>
        <w:t>ya</w:t>
      </w:r>
      <w:r>
        <w:rPr>
          <w:sz w:val="28"/>
          <w:szCs w:val="28"/>
          <w:lang w:val="nb-NO"/>
        </w:rPr>
        <w:t>lik olim Konst</w:t>
      </w:r>
      <w:r>
        <w:rPr>
          <w:sz w:val="28"/>
          <w:szCs w:val="28"/>
          <w:lang w:val="en-US"/>
        </w:rPr>
        <w:t>a</w:t>
      </w:r>
      <w:r>
        <w:rPr>
          <w:sz w:val="28"/>
          <w:szCs w:val="28"/>
          <w:lang w:val="nb-NO"/>
        </w:rPr>
        <w:t>ntin Ni</w:t>
      </w:r>
      <w:r>
        <w:rPr>
          <w:sz w:val="28"/>
          <w:szCs w:val="28"/>
          <w:lang w:val="en-US"/>
        </w:rPr>
        <w:t>b</w:t>
      </w:r>
      <w:r>
        <w:rPr>
          <w:sz w:val="28"/>
          <w:szCs w:val="28"/>
          <w:lang w:val="nb-NO"/>
        </w:rPr>
        <w:t>ur e</w:t>
      </w:r>
      <w:r>
        <w:rPr>
          <w:sz w:val="28"/>
          <w:szCs w:val="28"/>
          <w:lang w:val="en-US"/>
        </w:rPr>
        <w:t>d</w:t>
      </w:r>
      <w:r>
        <w:rPr>
          <w:sz w:val="28"/>
          <w:szCs w:val="28"/>
          <w:lang w:val="nb-NO"/>
        </w:rPr>
        <w:t>i. U Yevrop</w:t>
      </w:r>
      <w:r>
        <w:rPr>
          <w:sz w:val="28"/>
          <w:szCs w:val="28"/>
          <w:lang w:val="en-US"/>
        </w:rPr>
        <w:t>a</w:t>
      </w:r>
      <w:r>
        <w:rPr>
          <w:sz w:val="28"/>
          <w:szCs w:val="28"/>
          <w:lang w:val="nb-NO"/>
        </w:rPr>
        <w:t>g</w:t>
      </w:r>
      <w:r>
        <w:rPr>
          <w:sz w:val="28"/>
          <w:szCs w:val="28"/>
          <w:lang w:val="en-US"/>
        </w:rPr>
        <w:t>a</w:t>
      </w:r>
      <w:r>
        <w:rPr>
          <w:sz w:val="28"/>
          <w:szCs w:val="28"/>
          <w:lang w:val="nb-NO"/>
        </w:rPr>
        <w:t xml:space="preserve"> q</w:t>
      </w:r>
      <w:r>
        <w:rPr>
          <w:sz w:val="28"/>
          <w:szCs w:val="28"/>
          <w:lang w:val="en-US"/>
        </w:rPr>
        <w:t>ad</w:t>
      </w:r>
      <w:r>
        <w:rPr>
          <w:sz w:val="28"/>
          <w:szCs w:val="28"/>
          <w:lang w:val="nb-NO"/>
        </w:rPr>
        <w:t>imgi Eron poyt</w:t>
      </w:r>
      <w:r>
        <w:rPr>
          <w:sz w:val="28"/>
          <w:szCs w:val="28"/>
          <w:lang w:val="en-US"/>
        </w:rPr>
        <w:t>a</w:t>
      </w:r>
      <w:r>
        <w:rPr>
          <w:sz w:val="28"/>
          <w:szCs w:val="28"/>
          <w:lang w:val="nb-NO"/>
        </w:rPr>
        <w:t>xti Persepol s</w:t>
      </w:r>
      <w:r>
        <w:rPr>
          <w:sz w:val="28"/>
          <w:szCs w:val="28"/>
          <w:lang w:val="en-US"/>
        </w:rPr>
        <w:t>a</w:t>
      </w:r>
      <w:r>
        <w:rPr>
          <w:sz w:val="28"/>
          <w:szCs w:val="28"/>
          <w:lang w:val="nb-NO"/>
        </w:rPr>
        <w:t>royi</w:t>
      </w:r>
      <w:r>
        <w:rPr>
          <w:sz w:val="28"/>
          <w:szCs w:val="28"/>
          <w:lang w:val="en-US"/>
        </w:rPr>
        <w:t>da</w:t>
      </w:r>
      <w:r>
        <w:rPr>
          <w:sz w:val="28"/>
          <w:szCs w:val="28"/>
          <w:lang w:val="nb-NO"/>
        </w:rPr>
        <w:t>n mixx</w:t>
      </w:r>
      <w:r>
        <w:rPr>
          <w:sz w:val="28"/>
          <w:szCs w:val="28"/>
          <w:lang w:val="en-US"/>
        </w:rPr>
        <w:t>a</w:t>
      </w:r>
      <w:r>
        <w:rPr>
          <w:sz w:val="28"/>
          <w:szCs w:val="28"/>
          <w:lang w:val="nb-NO"/>
        </w:rPr>
        <w:t>t yozuvl</w:t>
      </w:r>
      <w:r>
        <w:rPr>
          <w:sz w:val="28"/>
          <w:szCs w:val="28"/>
          <w:lang w:val="en-US"/>
        </w:rPr>
        <w:t>a</w:t>
      </w:r>
      <w:r>
        <w:rPr>
          <w:sz w:val="28"/>
          <w:szCs w:val="28"/>
          <w:lang w:val="nb-NO"/>
        </w:rPr>
        <w:t>rini oli</w:t>
      </w:r>
      <w:r>
        <w:rPr>
          <w:sz w:val="28"/>
          <w:szCs w:val="28"/>
          <w:lang w:val="en-US"/>
        </w:rPr>
        <w:t>b</w:t>
      </w:r>
      <w:r>
        <w:rPr>
          <w:sz w:val="28"/>
          <w:szCs w:val="28"/>
          <w:lang w:val="nb-NO"/>
        </w:rPr>
        <w:t xml:space="preserve"> kel</w:t>
      </w:r>
      <w:r>
        <w:rPr>
          <w:sz w:val="28"/>
          <w:szCs w:val="28"/>
          <w:lang w:val="en-US"/>
        </w:rPr>
        <w:t>d</w:t>
      </w:r>
      <w:r>
        <w:rPr>
          <w:sz w:val="28"/>
          <w:szCs w:val="28"/>
          <w:lang w:val="nb-NO"/>
        </w:rPr>
        <w:t xml:space="preserve">i. </w:t>
      </w:r>
    </w:p>
    <w:p>
      <w:pPr>
        <w:pStyle w:val="Normal"/>
        <w:ind w:firstLine="540"/>
        <w:jc w:val="both"/>
        <w:rPr/>
      </w:pPr>
      <w:r>
        <w:rPr>
          <w:sz w:val="28"/>
          <w:szCs w:val="28"/>
          <w:lang w:val="nb-NO"/>
        </w:rPr>
        <w:t>1802-yil</w:t>
      </w:r>
      <w:r>
        <w:rPr>
          <w:sz w:val="28"/>
          <w:szCs w:val="28"/>
          <w:lang w:val="en-US"/>
        </w:rPr>
        <w:t>da</w:t>
      </w:r>
      <w:r>
        <w:rPr>
          <w:sz w:val="28"/>
          <w:szCs w:val="28"/>
          <w:lang w:val="nb-NO"/>
        </w:rPr>
        <w:t xml:space="preserve"> q</w:t>
      </w:r>
      <w:r>
        <w:rPr>
          <w:sz w:val="28"/>
          <w:szCs w:val="28"/>
          <w:lang w:val="en-US"/>
        </w:rPr>
        <w:t>ad</w:t>
      </w:r>
      <w:r>
        <w:rPr>
          <w:sz w:val="28"/>
          <w:szCs w:val="28"/>
          <w:lang w:val="nb-NO"/>
        </w:rPr>
        <w:t>imgi yunon v</w:t>
      </w:r>
      <w:r>
        <w:rPr>
          <w:sz w:val="28"/>
          <w:szCs w:val="28"/>
          <w:lang w:val="en-US"/>
        </w:rPr>
        <w:t>a</w:t>
      </w:r>
      <w:r>
        <w:rPr>
          <w:sz w:val="28"/>
          <w:szCs w:val="28"/>
          <w:lang w:val="nb-NO"/>
        </w:rPr>
        <w:t xml:space="preserve"> lotin gr</w:t>
      </w:r>
      <w:r>
        <w:rPr>
          <w:sz w:val="28"/>
          <w:szCs w:val="28"/>
          <w:lang w:val="en-US"/>
        </w:rPr>
        <w:t>a</w:t>
      </w:r>
      <w:r>
        <w:rPr>
          <w:sz w:val="28"/>
          <w:szCs w:val="28"/>
          <w:lang w:val="nb-NO"/>
        </w:rPr>
        <w:t>mm</w:t>
      </w:r>
      <w:r>
        <w:rPr>
          <w:sz w:val="28"/>
          <w:szCs w:val="28"/>
          <w:lang w:val="en-US"/>
        </w:rPr>
        <w:t>a</w:t>
      </w:r>
      <w:r>
        <w:rPr>
          <w:sz w:val="28"/>
          <w:szCs w:val="28"/>
          <w:lang w:val="nb-NO"/>
        </w:rPr>
        <w:t>tik</w:t>
      </w:r>
      <w:r>
        <w:rPr>
          <w:sz w:val="28"/>
          <w:szCs w:val="28"/>
          <w:lang w:val="en-US"/>
        </w:rPr>
        <w:t>a</w:t>
      </w:r>
      <w:r>
        <w:rPr>
          <w:sz w:val="28"/>
          <w:szCs w:val="28"/>
          <w:lang w:val="nb-NO"/>
        </w:rPr>
        <w:t>si o`qituv</w:t>
      </w:r>
      <w:r>
        <w:rPr>
          <w:sz w:val="28"/>
          <w:szCs w:val="28"/>
          <w:lang w:val="en-US"/>
        </w:rPr>
        <w:t>ch</w:t>
      </w:r>
      <w:r>
        <w:rPr>
          <w:sz w:val="28"/>
          <w:szCs w:val="28"/>
          <w:lang w:val="nb-NO"/>
        </w:rPr>
        <w:t>isi,  nemis olimi Grotofen</w:t>
      </w:r>
      <w:r>
        <w:rPr>
          <w:sz w:val="28"/>
          <w:szCs w:val="28"/>
          <w:lang w:val="en-US"/>
        </w:rPr>
        <w:t>d</w:t>
      </w:r>
      <w:r>
        <w:rPr>
          <w:sz w:val="28"/>
          <w:szCs w:val="28"/>
          <w:lang w:val="nb-NO"/>
        </w:rPr>
        <w:t xml:space="preserve"> mixx</w:t>
      </w:r>
      <w:r>
        <w:rPr>
          <w:sz w:val="28"/>
          <w:szCs w:val="28"/>
          <w:lang w:val="en-US"/>
        </w:rPr>
        <w:t>a</w:t>
      </w:r>
      <w:r>
        <w:rPr>
          <w:sz w:val="28"/>
          <w:szCs w:val="28"/>
          <w:lang w:val="nb-NO"/>
        </w:rPr>
        <w:t>t yozuvining 39 t</w:t>
      </w:r>
      <w:r>
        <w:rPr>
          <w:sz w:val="28"/>
          <w:szCs w:val="28"/>
          <w:lang w:val="en-US"/>
        </w:rPr>
        <w:t>ab</w:t>
      </w:r>
      <w:r>
        <w:rPr>
          <w:sz w:val="28"/>
          <w:szCs w:val="28"/>
          <w:lang w:val="nb-NO"/>
        </w:rPr>
        <w:t>elgisi</w:t>
      </w:r>
      <w:r>
        <w:rPr>
          <w:sz w:val="28"/>
          <w:szCs w:val="28"/>
          <w:lang w:val="en-US"/>
        </w:rPr>
        <w:t>da</w:t>
      </w:r>
      <w:r>
        <w:rPr>
          <w:sz w:val="28"/>
          <w:szCs w:val="28"/>
          <w:lang w:val="nb-NO"/>
        </w:rPr>
        <w:t>n 10 t</w:t>
      </w:r>
      <w:r>
        <w:rPr>
          <w:sz w:val="28"/>
          <w:szCs w:val="28"/>
          <w:lang w:val="en-US"/>
        </w:rPr>
        <w:t>a</w:t>
      </w:r>
      <w:r>
        <w:rPr>
          <w:sz w:val="28"/>
          <w:szCs w:val="28"/>
          <w:lang w:val="nb-NO"/>
        </w:rPr>
        <w:t>sini o`qi</w:t>
      </w:r>
      <w:r>
        <w:rPr>
          <w:sz w:val="28"/>
          <w:szCs w:val="28"/>
          <w:lang w:val="en-US"/>
        </w:rPr>
        <w:t>d</w:t>
      </w:r>
      <w:r>
        <w:rPr>
          <w:sz w:val="28"/>
          <w:szCs w:val="28"/>
          <w:lang w:val="nb-NO"/>
        </w:rPr>
        <w:t xml:space="preserve">i. XIX </w:t>
      </w:r>
      <w:r>
        <w:rPr>
          <w:sz w:val="28"/>
          <w:szCs w:val="28"/>
          <w:lang w:val="en-US"/>
        </w:rPr>
        <w:t>a</w:t>
      </w:r>
      <w:r>
        <w:rPr>
          <w:sz w:val="28"/>
          <w:szCs w:val="28"/>
          <w:lang w:val="nb-NO"/>
        </w:rPr>
        <w:t>srning 30-40-yill</w:t>
      </w:r>
      <w:r>
        <w:rPr>
          <w:sz w:val="28"/>
          <w:szCs w:val="28"/>
          <w:lang w:val="en-US"/>
        </w:rPr>
        <w:t>a</w:t>
      </w:r>
      <w:r>
        <w:rPr>
          <w:sz w:val="28"/>
          <w:szCs w:val="28"/>
          <w:lang w:val="nb-NO"/>
        </w:rPr>
        <w:t>ri</w:t>
      </w:r>
      <w:r>
        <w:rPr>
          <w:sz w:val="28"/>
          <w:szCs w:val="28"/>
          <w:lang w:val="en-US"/>
        </w:rPr>
        <w:t>daYa</w:t>
      </w:r>
      <w:r>
        <w:rPr>
          <w:sz w:val="28"/>
          <w:szCs w:val="28"/>
          <w:lang w:val="nb-NO"/>
        </w:rPr>
        <w:t xml:space="preserve">qin </w:t>
      </w:r>
      <w:r>
        <w:rPr>
          <w:sz w:val="28"/>
          <w:szCs w:val="28"/>
          <w:lang w:val="en-US"/>
        </w:rPr>
        <w:t>SHa</w:t>
      </w:r>
      <w:r>
        <w:rPr>
          <w:sz w:val="28"/>
          <w:szCs w:val="28"/>
          <w:lang w:val="nb-NO"/>
        </w:rPr>
        <w:t>rq</w:t>
      </w:r>
      <w:r>
        <w:rPr>
          <w:sz w:val="28"/>
          <w:szCs w:val="28"/>
          <w:lang w:val="en-US"/>
        </w:rPr>
        <w:t>da</w:t>
      </w:r>
      <w:r>
        <w:rPr>
          <w:sz w:val="28"/>
          <w:szCs w:val="28"/>
          <w:lang w:val="nb-NO"/>
        </w:rPr>
        <w:t xml:space="preserve"> uzoq yill</w:t>
      </w:r>
      <w:r>
        <w:rPr>
          <w:sz w:val="28"/>
          <w:szCs w:val="28"/>
          <w:lang w:val="en-US"/>
        </w:rPr>
        <w:t>a</w:t>
      </w:r>
      <w:r>
        <w:rPr>
          <w:sz w:val="28"/>
          <w:szCs w:val="28"/>
          <w:lang w:val="nb-NO"/>
        </w:rPr>
        <w:t>r i</w:t>
      </w:r>
      <w:r>
        <w:rPr>
          <w:sz w:val="28"/>
          <w:szCs w:val="28"/>
          <w:lang w:val="en-US"/>
        </w:rPr>
        <w:t>sh</w:t>
      </w:r>
      <w:r>
        <w:rPr>
          <w:sz w:val="28"/>
          <w:szCs w:val="28"/>
          <w:lang w:val="nb-NO"/>
        </w:rPr>
        <w:t>l</w:t>
      </w:r>
      <w:r>
        <w:rPr>
          <w:sz w:val="28"/>
          <w:szCs w:val="28"/>
          <w:lang w:val="en-US"/>
        </w:rPr>
        <w:t>a</w:t>
      </w:r>
      <w:r>
        <w:rPr>
          <w:sz w:val="28"/>
          <w:szCs w:val="28"/>
          <w:lang w:val="nb-NO"/>
        </w:rPr>
        <w:t>g</w:t>
      </w:r>
      <w:r>
        <w:rPr>
          <w:sz w:val="28"/>
          <w:szCs w:val="28"/>
          <w:lang w:val="en-US"/>
        </w:rPr>
        <w:t>a</w:t>
      </w:r>
      <w:r>
        <w:rPr>
          <w:sz w:val="28"/>
          <w:szCs w:val="28"/>
          <w:lang w:val="nb-NO"/>
        </w:rPr>
        <w:t>n ingliz h</w:t>
      </w:r>
      <w:r>
        <w:rPr>
          <w:sz w:val="28"/>
          <w:szCs w:val="28"/>
          <w:lang w:val="en-US"/>
        </w:rPr>
        <w:t>a</w:t>
      </w:r>
      <w:r>
        <w:rPr>
          <w:sz w:val="28"/>
          <w:szCs w:val="28"/>
          <w:lang w:val="nb-NO"/>
        </w:rPr>
        <w:t>r</w:t>
      </w:r>
      <w:r>
        <w:rPr>
          <w:sz w:val="28"/>
          <w:szCs w:val="28"/>
          <w:lang w:val="en-US"/>
        </w:rPr>
        <w:t>b</w:t>
      </w:r>
      <w:r>
        <w:rPr>
          <w:sz w:val="28"/>
          <w:szCs w:val="28"/>
          <w:lang w:val="nb-NO"/>
        </w:rPr>
        <w:t>iysi v</w:t>
      </w:r>
      <w:r>
        <w:rPr>
          <w:sz w:val="28"/>
          <w:szCs w:val="28"/>
          <w:lang w:val="en-US"/>
        </w:rPr>
        <w:t>ad</w:t>
      </w:r>
      <w:r>
        <w:rPr>
          <w:sz w:val="28"/>
          <w:szCs w:val="28"/>
          <w:lang w:val="nb-NO"/>
        </w:rPr>
        <w:t>iplom</w:t>
      </w:r>
      <w:r>
        <w:rPr>
          <w:sz w:val="28"/>
          <w:szCs w:val="28"/>
          <w:lang w:val="en-US"/>
        </w:rPr>
        <w:t>a</w:t>
      </w:r>
      <w:r>
        <w:rPr>
          <w:sz w:val="28"/>
          <w:szCs w:val="28"/>
          <w:lang w:val="nb-NO"/>
        </w:rPr>
        <w:t>ti G.Roulingson  mixx</w:t>
      </w:r>
      <w:r>
        <w:rPr>
          <w:sz w:val="28"/>
          <w:szCs w:val="28"/>
          <w:lang w:val="en-US"/>
        </w:rPr>
        <w:t>a</w:t>
      </w:r>
      <w:r>
        <w:rPr>
          <w:sz w:val="28"/>
          <w:szCs w:val="28"/>
          <w:lang w:val="nb-NO"/>
        </w:rPr>
        <w:t>tl</w:t>
      </w:r>
      <w:r>
        <w:rPr>
          <w:sz w:val="28"/>
          <w:szCs w:val="28"/>
          <w:lang w:val="en-US"/>
        </w:rPr>
        <w:t>a</w:t>
      </w:r>
      <w:r>
        <w:rPr>
          <w:sz w:val="28"/>
          <w:szCs w:val="28"/>
          <w:lang w:val="nb-NO"/>
        </w:rPr>
        <w:t>rning o`qili</w:t>
      </w:r>
      <w:r>
        <w:rPr>
          <w:sz w:val="28"/>
          <w:szCs w:val="28"/>
          <w:lang w:val="en-US"/>
        </w:rPr>
        <w:t>sh</w:t>
      </w:r>
      <w:r>
        <w:rPr>
          <w:sz w:val="28"/>
          <w:szCs w:val="28"/>
          <w:lang w:val="nb-NO"/>
        </w:rPr>
        <w:t>i</w:t>
      </w:r>
      <w:r>
        <w:rPr>
          <w:sz w:val="28"/>
          <w:szCs w:val="28"/>
          <w:lang w:val="en-US"/>
        </w:rPr>
        <w:t>da</w:t>
      </w:r>
      <w:r>
        <w:rPr>
          <w:sz w:val="28"/>
          <w:szCs w:val="28"/>
          <w:lang w:val="nb-NO"/>
        </w:rPr>
        <w:t xml:space="preserve"> k</w:t>
      </w:r>
      <w:r>
        <w:rPr>
          <w:sz w:val="28"/>
          <w:szCs w:val="28"/>
          <w:lang w:val="en-US"/>
        </w:rPr>
        <w:t>a</w:t>
      </w:r>
      <w:r>
        <w:rPr>
          <w:sz w:val="28"/>
          <w:szCs w:val="28"/>
          <w:lang w:val="nb-NO"/>
        </w:rPr>
        <w:t>tt</w:t>
      </w:r>
      <w:r>
        <w:rPr>
          <w:sz w:val="28"/>
          <w:szCs w:val="28"/>
          <w:lang w:val="en-US"/>
        </w:rPr>
        <w:t>a</w:t>
      </w:r>
      <w:r>
        <w:rPr>
          <w:sz w:val="28"/>
          <w:szCs w:val="28"/>
          <w:lang w:val="nb-NO"/>
        </w:rPr>
        <w:t xml:space="preserve"> hiss</w:t>
      </w:r>
      <w:r>
        <w:rPr>
          <w:sz w:val="28"/>
          <w:szCs w:val="28"/>
          <w:lang w:val="en-US"/>
        </w:rPr>
        <w:t>a</w:t>
      </w:r>
      <w:r>
        <w:rPr>
          <w:sz w:val="28"/>
          <w:szCs w:val="28"/>
          <w:lang w:val="nb-NO"/>
        </w:rPr>
        <w:t xml:space="preserve"> qo`</w:t>
      </w:r>
      <w:r>
        <w:rPr>
          <w:sz w:val="28"/>
          <w:szCs w:val="28"/>
          <w:lang w:val="en-US"/>
        </w:rPr>
        <w:t>shd</w:t>
      </w:r>
      <w:r>
        <w:rPr>
          <w:sz w:val="28"/>
          <w:szCs w:val="28"/>
          <w:lang w:val="nb-NO"/>
        </w:rPr>
        <w:t>i. U Eronning H</w:t>
      </w:r>
      <w:r>
        <w:rPr>
          <w:sz w:val="28"/>
          <w:szCs w:val="28"/>
          <w:lang w:val="en-US"/>
        </w:rPr>
        <w:t>a</w:t>
      </w:r>
      <w:r>
        <w:rPr>
          <w:sz w:val="28"/>
          <w:szCs w:val="28"/>
          <w:lang w:val="nb-NO"/>
        </w:rPr>
        <w:t>m</w:t>
      </w:r>
      <w:r>
        <w:rPr>
          <w:sz w:val="28"/>
          <w:szCs w:val="28"/>
          <w:lang w:val="en-US"/>
        </w:rPr>
        <w:t>ad</w:t>
      </w:r>
      <w:r>
        <w:rPr>
          <w:sz w:val="28"/>
          <w:szCs w:val="28"/>
          <w:lang w:val="nb-NO"/>
        </w:rPr>
        <w:t>on (Mi</w:t>
      </w:r>
      <w:r>
        <w:rPr>
          <w:sz w:val="28"/>
          <w:szCs w:val="28"/>
          <w:lang w:val="en-US"/>
        </w:rPr>
        <w:t>d</w:t>
      </w:r>
      <w:r>
        <w:rPr>
          <w:sz w:val="28"/>
          <w:szCs w:val="28"/>
          <w:lang w:val="nb-NO"/>
        </w:rPr>
        <w:t>i</w:t>
      </w:r>
      <w:r>
        <w:rPr>
          <w:sz w:val="28"/>
          <w:szCs w:val="28"/>
          <w:lang w:val="en-US"/>
        </w:rPr>
        <w:t>ya</w:t>
      </w:r>
      <w:r>
        <w:rPr>
          <w:sz w:val="28"/>
          <w:szCs w:val="28"/>
          <w:lang w:val="nb-NO"/>
        </w:rPr>
        <w:t>ning q</w:t>
      </w:r>
      <w:r>
        <w:rPr>
          <w:sz w:val="28"/>
          <w:szCs w:val="28"/>
          <w:lang w:val="en-US"/>
        </w:rPr>
        <w:t>ad</w:t>
      </w:r>
      <w:r>
        <w:rPr>
          <w:sz w:val="28"/>
          <w:szCs w:val="28"/>
          <w:lang w:val="nb-NO"/>
        </w:rPr>
        <w:t>imgi poyt</w:t>
      </w:r>
      <w:r>
        <w:rPr>
          <w:sz w:val="28"/>
          <w:szCs w:val="28"/>
          <w:lang w:val="en-US"/>
        </w:rPr>
        <w:t>a</w:t>
      </w:r>
      <w:r>
        <w:rPr>
          <w:sz w:val="28"/>
          <w:szCs w:val="28"/>
          <w:lang w:val="nb-NO"/>
        </w:rPr>
        <w:t>xti  Ek</w:t>
      </w:r>
      <w:r>
        <w:rPr>
          <w:sz w:val="28"/>
          <w:szCs w:val="28"/>
          <w:lang w:val="en-US"/>
        </w:rPr>
        <w:t>ba</w:t>
      </w:r>
      <w:r>
        <w:rPr>
          <w:sz w:val="28"/>
          <w:szCs w:val="28"/>
          <w:lang w:val="nb-NO"/>
        </w:rPr>
        <w:t>t</w:t>
      </w:r>
      <w:r>
        <w:rPr>
          <w:sz w:val="28"/>
          <w:szCs w:val="28"/>
          <w:lang w:val="en-US"/>
        </w:rPr>
        <w:t>a</w:t>
      </w:r>
      <w:r>
        <w:rPr>
          <w:sz w:val="28"/>
          <w:szCs w:val="28"/>
          <w:lang w:val="nb-NO"/>
        </w:rPr>
        <w:t>n</w:t>
      </w:r>
      <w:r>
        <w:rPr>
          <w:sz w:val="28"/>
          <w:szCs w:val="28"/>
          <w:lang w:val="en-US"/>
        </w:rPr>
        <w:t>a</w:t>
      </w:r>
      <w:r>
        <w:rPr>
          <w:sz w:val="28"/>
          <w:szCs w:val="28"/>
          <w:lang w:val="nb-NO"/>
        </w:rPr>
        <w:t xml:space="preserve">) </w:t>
      </w:r>
      <w:r>
        <w:rPr>
          <w:sz w:val="28"/>
          <w:szCs w:val="28"/>
          <w:lang w:val="en-US"/>
        </w:rPr>
        <w:t>sha</w:t>
      </w:r>
      <w:r>
        <w:rPr>
          <w:sz w:val="28"/>
          <w:szCs w:val="28"/>
          <w:lang w:val="nb-NO"/>
        </w:rPr>
        <w:t xml:space="preserve">hri </w:t>
      </w:r>
      <w:r>
        <w:rPr>
          <w:sz w:val="28"/>
          <w:szCs w:val="28"/>
          <w:lang w:val="en-US"/>
        </w:rPr>
        <w:t>ya</w:t>
      </w:r>
      <w:r>
        <w:rPr>
          <w:sz w:val="28"/>
          <w:szCs w:val="28"/>
          <w:lang w:val="nb-NO"/>
        </w:rPr>
        <w:t>qini</w:t>
      </w:r>
      <w:r>
        <w:rPr>
          <w:sz w:val="28"/>
          <w:szCs w:val="28"/>
          <w:lang w:val="en-US"/>
        </w:rPr>
        <w:t>da</w:t>
      </w:r>
      <w:r>
        <w:rPr>
          <w:sz w:val="28"/>
          <w:szCs w:val="28"/>
          <w:lang w:val="nb-NO"/>
        </w:rPr>
        <w:t xml:space="preserve">n </w:t>
      </w:r>
      <w:r>
        <w:rPr>
          <w:sz w:val="28"/>
          <w:szCs w:val="28"/>
          <w:lang w:val="en-US"/>
        </w:rPr>
        <w:t>B</w:t>
      </w:r>
      <w:r>
        <w:rPr>
          <w:sz w:val="28"/>
          <w:szCs w:val="28"/>
          <w:lang w:val="nb-NO"/>
        </w:rPr>
        <w:t>ehistun qo</w:t>
      </w:r>
      <w:r>
        <w:rPr>
          <w:sz w:val="28"/>
          <w:szCs w:val="28"/>
          <w:lang w:val="en-US"/>
        </w:rPr>
        <w:t>ya</w:t>
      </w:r>
      <w:r>
        <w:rPr>
          <w:sz w:val="28"/>
          <w:szCs w:val="28"/>
          <w:lang w:val="nb-NO"/>
        </w:rPr>
        <w:t>si</w:t>
      </w:r>
      <w:r>
        <w:rPr>
          <w:sz w:val="28"/>
          <w:szCs w:val="28"/>
          <w:lang w:val="en-US"/>
        </w:rPr>
        <w:t>daD</w:t>
      </w:r>
      <w:r>
        <w:rPr>
          <w:sz w:val="28"/>
          <w:szCs w:val="28"/>
          <w:lang w:val="nb-NO"/>
        </w:rPr>
        <w:t>oro I ning u</w:t>
      </w:r>
      <w:r>
        <w:rPr>
          <w:sz w:val="28"/>
          <w:szCs w:val="28"/>
          <w:lang w:val="en-US"/>
        </w:rPr>
        <w:t>ch</w:t>
      </w:r>
      <w:r>
        <w:rPr>
          <w:sz w:val="28"/>
          <w:szCs w:val="28"/>
          <w:lang w:val="nb-NO"/>
        </w:rPr>
        <w:t xml:space="preserve">  til</w:t>
      </w:r>
      <w:r>
        <w:rPr>
          <w:sz w:val="28"/>
          <w:szCs w:val="28"/>
          <w:lang w:val="en-US"/>
        </w:rPr>
        <w:t>da</w:t>
      </w:r>
      <w:r>
        <w:rPr>
          <w:sz w:val="28"/>
          <w:szCs w:val="28"/>
          <w:lang w:val="nb-NO"/>
        </w:rPr>
        <w:t>gi ulk</w:t>
      </w:r>
      <w:r>
        <w:rPr>
          <w:sz w:val="28"/>
          <w:szCs w:val="28"/>
          <w:lang w:val="en-US"/>
        </w:rPr>
        <w:t>a</w:t>
      </w:r>
      <w:r>
        <w:rPr>
          <w:sz w:val="28"/>
          <w:szCs w:val="28"/>
          <w:lang w:val="nb-NO"/>
        </w:rPr>
        <w:t>n tek</w:t>
      </w:r>
      <w:r>
        <w:rPr>
          <w:sz w:val="28"/>
          <w:szCs w:val="28"/>
          <w:lang w:val="en-US"/>
        </w:rPr>
        <w:t>sh</w:t>
      </w:r>
      <w:r>
        <w:rPr>
          <w:sz w:val="28"/>
          <w:szCs w:val="28"/>
          <w:lang w:val="nb-NO"/>
        </w:rPr>
        <w:t>ir</w:t>
      </w:r>
      <w:r>
        <w:rPr>
          <w:sz w:val="28"/>
          <w:szCs w:val="28"/>
          <w:lang w:val="en-US"/>
        </w:rPr>
        <w:t>d</w:t>
      </w:r>
      <w:r>
        <w:rPr>
          <w:sz w:val="28"/>
          <w:szCs w:val="28"/>
          <w:lang w:val="nb-NO"/>
        </w:rPr>
        <w:t>i. 1947-yil</w:t>
      </w:r>
      <w:r>
        <w:rPr>
          <w:sz w:val="28"/>
          <w:szCs w:val="28"/>
          <w:lang w:val="en-US"/>
        </w:rPr>
        <w:t>da</w:t>
      </w:r>
      <w:r>
        <w:rPr>
          <w:sz w:val="28"/>
          <w:szCs w:val="28"/>
          <w:lang w:val="nb-NO"/>
        </w:rPr>
        <w:t xml:space="preserve"> Roulingson </w:t>
      </w:r>
      <w:r>
        <w:rPr>
          <w:sz w:val="28"/>
          <w:szCs w:val="28"/>
          <w:lang w:val="en-US"/>
        </w:rPr>
        <w:t>B</w:t>
      </w:r>
      <w:r>
        <w:rPr>
          <w:sz w:val="28"/>
          <w:szCs w:val="28"/>
          <w:lang w:val="nb-NO"/>
        </w:rPr>
        <w:t xml:space="preserve">ehustun yozuvining </w:t>
      </w:r>
      <w:r>
        <w:rPr>
          <w:sz w:val="28"/>
          <w:szCs w:val="28"/>
          <w:lang w:val="en-US"/>
        </w:rPr>
        <w:t>B</w:t>
      </w:r>
      <w:r>
        <w:rPr>
          <w:sz w:val="28"/>
          <w:szCs w:val="28"/>
          <w:lang w:val="nb-NO"/>
        </w:rPr>
        <w:t>o</w:t>
      </w:r>
      <w:r>
        <w:rPr>
          <w:sz w:val="28"/>
          <w:szCs w:val="28"/>
          <w:lang w:val="en-US"/>
        </w:rPr>
        <w:t>b</w:t>
      </w:r>
      <w:r>
        <w:rPr>
          <w:sz w:val="28"/>
          <w:szCs w:val="28"/>
          <w:lang w:val="nb-NO"/>
        </w:rPr>
        <w:t>il qismi</w:t>
      </w:r>
      <w:r>
        <w:rPr>
          <w:sz w:val="28"/>
          <w:szCs w:val="28"/>
          <w:lang w:val="en-US"/>
        </w:rPr>
        <w:t>da</w:t>
      </w:r>
      <w:r>
        <w:rPr>
          <w:sz w:val="28"/>
          <w:szCs w:val="28"/>
          <w:lang w:val="nb-NO"/>
        </w:rPr>
        <w:t xml:space="preserve">gi 600 </w:t>
      </w:r>
      <w:r>
        <w:rPr>
          <w:sz w:val="28"/>
          <w:szCs w:val="28"/>
          <w:lang w:val="en-US"/>
        </w:rPr>
        <w:t>b</w:t>
      </w:r>
      <w:r>
        <w:rPr>
          <w:sz w:val="28"/>
          <w:szCs w:val="28"/>
          <w:lang w:val="nb-NO"/>
        </w:rPr>
        <w:t>elgi</w:t>
      </w:r>
      <w:r>
        <w:rPr>
          <w:sz w:val="28"/>
          <w:szCs w:val="28"/>
          <w:lang w:val="en-US"/>
        </w:rPr>
        <w:t>da</w:t>
      </w:r>
      <w:r>
        <w:rPr>
          <w:sz w:val="28"/>
          <w:szCs w:val="28"/>
          <w:lang w:val="nb-NO"/>
        </w:rPr>
        <w:t>n 250 t</w:t>
      </w:r>
      <w:r>
        <w:rPr>
          <w:sz w:val="28"/>
          <w:szCs w:val="28"/>
          <w:lang w:val="en-US"/>
        </w:rPr>
        <w:t>a</w:t>
      </w:r>
      <w:r>
        <w:rPr>
          <w:sz w:val="28"/>
          <w:szCs w:val="28"/>
          <w:lang w:val="nb-NO"/>
        </w:rPr>
        <w:t>sini o`qi</w:t>
      </w:r>
      <w:r>
        <w:rPr>
          <w:sz w:val="28"/>
          <w:szCs w:val="28"/>
          <w:lang w:val="en-US"/>
        </w:rPr>
        <w:t>d</w:t>
      </w:r>
      <w:r>
        <w:rPr>
          <w:sz w:val="28"/>
          <w:szCs w:val="28"/>
          <w:lang w:val="nb-NO"/>
        </w:rPr>
        <w:t>i. 1855-yil</w:t>
      </w:r>
      <w:r>
        <w:rPr>
          <w:sz w:val="28"/>
          <w:szCs w:val="28"/>
          <w:lang w:val="en-US"/>
        </w:rPr>
        <w:t>daB</w:t>
      </w:r>
      <w:r>
        <w:rPr>
          <w:sz w:val="28"/>
          <w:szCs w:val="28"/>
          <w:lang w:val="nb-NO"/>
        </w:rPr>
        <w:t>ehistun yozuvining u</w:t>
      </w:r>
      <w:r>
        <w:rPr>
          <w:sz w:val="28"/>
          <w:szCs w:val="28"/>
          <w:lang w:val="en-US"/>
        </w:rPr>
        <w:t>ch</w:t>
      </w:r>
      <w:r>
        <w:rPr>
          <w:sz w:val="28"/>
          <w:szCs w:val="28"/>
          <w:lang w:val="nb-NO"/>
        </w:rPr>
        <w:t>in</w:t>
      </w:r>
      <w:r>
        <w:rPr>
          <w:sz w:val="28"/>
          <w:szCs w:val="28"/>
          <w:lang w:val="en-US"/>
        </w:rPr>
        <w:t>ch</w:t>
      </w:r>
      <w:r>
        <w:rPr>
          <w:sz w:val="28"/>
          <w:szCs w:val="28"/>
          <w:lang w:val="nb-NO"/>
        </w:rPr>
        <w:t xml:space="preserve">i qismi </w:t>
      </w:r>
      <w:r>
        <w:rPr>
          <w:sz w:val="28"/>
          <w:szCs w:val="28"/>
          <w:lang w:val="en-US"/>
        </w:rPr>
        <w:t>b</w:t>
      </w:r>
      <w:r>
        <w:rPr>
          <w:sz w:val="28"/>
          <w:szCs w:val="28"/>
          <w:lang w:val="nb-NO"/>
        </w:rPr>
        <w:t>o`lg</w:t>
      </w:r>
      <w:r>
        <w:rPr>
          <w:sz w:val="28"/>
          <w:szCs w:val="28"/>
          <w:lang w:val="en-US"/>
        </w:rPr>
        <w:t>a</w:t>
      </w:r>
      <w:r>
        <w:rPr>
          <w:sz w:val="28"/>
          <w:szCs w:val="28"/>
          <w:lang w:val="nb-NO"/>
        </w:rPr>
        <w:t>n el</w:t>
      </w:r>
      <w:r>
        <w:rPr>
          <w:sz w:val="28"/>
          <w:szCs w:val="28"/>
          <w:lang w:val="en-US"/>
        </w:rPr>
        <w:t>a</w:t>
      </w:r>
      <w:r>
        <w:rPr>
          <w:sz w:val="28"/>
          <w:szCs w:val="28"/>
          <w:lang w:val="nb-NO"/>
        </w:rPr>
        <w:t>m tili</w:t>
      </w:r>
      <w:r>
        <w:rPr>
          <w:sz w:val="28"/>
          <w:szCs w:val="28"/>
          <w:lang w:val="en-US"/>
        </w:rPr>
        <w:t>da</w:t>
      </w:r>
      <w:r>
        <w:rPr>
          <w:sz w:val="28"/>
          <w:szCs w:val="28"/>
          <w:lang w:val="nb-NO"/>
        </w:rPr>
        <w:t>gi mixx</w:t>
      </w:r>
      <w:r>
        <w:rPr>
          <w:sz w:val="28"/>
          <w:szCs w:val="28"/>
          <w:lang w:val="en-US"/>
        </w:rPr>
        <w:t>a</w:t>
      </w:r>
      <w:r>
        <w:rPr>
          <w:sz w:val="28"/>
          <w:szCs w:val="28"/>
          <w:lang w:val="nb-NO"/>
        </w:rPr>
        <w:t>tl</w:t>
      </w:r>
      <w:r>
        <w:rPr>
          <w:sz w:val="28"/>
          <w:szCs w:val="28"/>
          <w:lang w:val="en-US"/>
        </w:rPr>
        <w:t>a</w:t>
      </w:r>
      <w:r>
        <w:rPr>
          <w:sz w:val="28"/>
          <w:szCs w:val="28"/>
          <w:lang w:val="nb-NO"/>
        </w:rPr>
        <w:t>r h</w:t>
      </w:r>
      <w:r>
        <w:rPr>
          <w:sz w:val="28"/>
          <w:szCs w:val="28"/>
          <w:lang w:val="en-US"/>
        </w:rPr>
        <w:t>a</w:t>
      </w:r>
      <w:r>
        <w:rPr>
          <w:sz w:val="28"/>
          <w:szCs w:val="28"/>
          <w:lang w:val="nb-NO"/>
        </w:rPr>
        <w:t>m oliml</w:t>
      </w:r>
      <w:r>
        <w:rPr>
          <w:sz w:val="28"/>
          <w:szCs w:val="28"/>
          <w:lang w:val="en-US"/>
        </w:rPr>
        <w:t>a</w:t>
      </w:r>
      <w:r>
        <w:rPr>
          <w:sz w:val="28"/>
          <w:szCs w:val="28"/>
          <w:lang w:val="nb-NO"/>
        </w:rPr>
        <w:t>r tomoni</w:t>
      </w:r>
      <w:r>
        <w:rPr>
          <w:sz w:val="28"/>
          <w:szCs w:val="28"/>
          <w:lang w:val="en-US"/>
        </w:rPr>
        <w:t>da</w:t>
      </w:r>
      <w:r>
        <w:rPr>
          <w:sz w:val="28"/>
          <w:szCs w:val="28"/>
          <w:lang w:val="nb-NO"/>
        </w:rPr>
        <w:t>n o`qil</w:t>
      </w:r>
      <w:r>
        <w:rPr>
          <w:sz w:val="28"/>
          <w:szCs w:val="28"/>
          <w:lang w:val="en-US"/>
        </w:rPr>
        <w:t>d</w:t>
      </w:r>
      <w:r>
        <w:rPr>
          <w:sz w:val="28"/>
          <w:szCs w:val="28"/>
          <w:lang w:val="nb-NO"/>
        </w:rPr>
        <w:t xml:space="preserve">i. XIX </w:t>
      </w:r>
      <w:r>
        <w:rPr>
          <w:sz w:val="28"/>
          <w:szCs w:val="28"/>
          <w:lang w:val="en-US"/>
        </w:rPr>
        <w:t>a</w:t>
      </w:r>
      <w:r>
        <w:rPr>
          <w:sz w:val="28"/>
          <w:szCs w:val="28"/>
          <w:lang w:val="nb-NO"/>
        </w:rPr>
        <w:t>srning 90-yill</w:t>
      </w:r>
      <w:r>
        <w:rPr>
          <w:sz w:val="28"/>
          <w:szCs w:val="28"/>
          <w:lang w:val="en-US"/>
        </w:rPr>
        <w:t>a</w:t>
      </w:r>
      <w:r>
        <w:rPr>
          <w:sz w:val="28"/>
          <w:szCs w:val="28"/>
          <w:lang w:val="nb-NO"/>
        </w:rPr>
        <w:t>ri</w:t>
      </w:r>
      <w:r>
        <w:rPr>
          <w:sz w:val="28"/>
          <w:szCs w:val="28"/>
          <w:lang w:val="en-US"/>
        </w:rPr>
        <w:t>da</w:t>
      </w:r>
      <w:r>
        <w:rPr>
          <w:sz w:val="28"/>
          <w:szCs w:val="28"/>
          <w:lang w:val="nb-NO"/>
        </w:rPr>
        <w:t xml:space="preserve"> nemis olimi F. </w:t>
      </w:r>
      <w:r>
        <w:rPr>
          <w:sz w:val="28"/>
          <w:szCs w:val="28"/>
          <w:lang w:val="en-US"/>
        </w:rPr>
        <w:t>D</w:t>
      </w:r>
      <w:r>
        <w:rPr>
          <w:sz w:val="28"/>
          <w:szCs w:val="28"/>
          <w:lang w:val="nb-NO"/>
        </w:rPr>
        <w:t>eli</w:t>
      </w:r>
      <w:r>
        <w:rPr>
          <w:sz w:val="28"/>
          <w:szCs w:val="28"/>
          <w:lang w:val="en-US"/>
        </w:rPr>
        <w:t>cha</w:t>
      </w:r>
      <w:r>
        <w:rPr>
          <w:sz w:val="28"/>
          <w:szCs w:val="28"/>
          <w:lang w:val="nb-NO"/>
        </w:rPr>
        <w:t>kk</w:t>
      </w:r>
      <w:r>
        <w:rPr>
          <w:sz w:val="28"/>
          <w:szCs w:val="28"/>
          <w:lang w:val="en-US"/>
        </w:rPr>
        <w:t>ad</w:t>
      </w:r>
      <w:r>
        <w:rPr>
          <w:sz w:val="28"/>
          <w:szCs w:val="28"/>
          <w:lang w:val="nb-NO"/>
        </w:rPr>
        <w:t xml:space="preserve"> tilining gr</w:t>
      </w:r>
      <w:r>
        <w:rPr>
          <w:sz w:val="28"/>
          <w:szCs w:val="28"/>
          <w:lang w:val="en-US"/>
        </w:rPr>
        <w:t>a</w:t>
      </w:r>
      <w:r>
        <w:rPr>
          <w:sz w:val="28"/>
          <w:szCs w:val="28"/>
          <w:lang w:val="nb-NO"/>
        </w:rPr>
        <w:t>mm</w:t>
      </w:r>
      <w:r>
        <w:rPr>
          <w:sz w:val="28"/>
          <w:szCs w:val="28"/>
          <w:lang w:val="en-US"/>
        </w:rPr>
        <w:t>a</w:t>
      </w:r>
      <w:r>
        <w:rPr>
          <w:sz w:val="28"/>
          <w:szCs w:val="28"/>
          <w:lang w:val="nb-NO"/>
        </w:rPr>
        <w:t>tik</w:t>
      </w:r>
      <w:r>
        <w:rPr>
          <w:sz w:val="28"/>
          <w:szCs w:val="28"/>
          <w:lang w:val="en-US"/>
        </w:rPr>
        <w:t>a</w:t>
      </w:r>
      <w:r>
        <w:rPr>
          <w:sz w:val="28"/>
          <w:szCs w:val="28"/>
          <w:lang w:val="nb-NO"/>
        </w:rPr>
        <w:t>si v</w:t>
      </w:r>
      <w:r>
        <w:rPr>
          <w:sz w:val="28"/>
          <w:szCs w:val="28"/>
          <w:lang w:val="en-US"/>
        </w:rPr>
        <w:t>a</w:t>
      </w:r>
      <w:r>
        <w:rPr>
          <w:sz w:val="28"/>
          <w:szCs w:val="28"/>
          <w:lang w:val="nb-NO"/>
        </w:rPr>
        <w:t xml:space="preserve"> lug`</w:t>
      </w:r>
      <w:r>
        <w:rPr>
          <w:sz w:val="28"/>
          <w:szCs w:val="28"/>
          <w:lang w:val="en-US"/>
        </w:rPr>
        <w:t>a</w:t>
      </w:r>
      <w:r>
        <w:rPr>
          <w:sz w:val="28"/>
          <w:szCs w:val="28"/>
          <w:lang w:val="nb-NO"/>
        </w:rPr>
        <w:t xml:space="preserve">tini </w:t>
      </w:r>
      <w:r>
        <w:rPr>
          <w:sz w:val="28"/>
          <w:szCs w:val="28"/>
          <w:lang w:val="en-US"/>
        </w:rPr>
        <w:t>ya</w:t>
      </w:r>
      <w:r>
        <w:rPr>
          <w:sz w:val="28"/>
          <w:szCs w:val="28"/>
          <w:lang w:val="nb-NO"/>
        </w:rPr>
        <w:t>r</w:t>
      </w:r>
      <w:r>
        <w:rPr>
          <w:sz w:val="28"/>
          <w:szCs w:val="28"/>
          <w:lang w:val="en-US"/>
        </w:rPr>
        <w:t>a</w:t>
      </w:r>
      <w:r>
        <w:rPr>
          <w:sz w:val="28"/>
          <w:szCs w:val="28"/>
          <w:lang w:val="nb-NO"/>
        </w:rPr>
        <w:t>t</w:t>
      </w:r>
      <w:r>
        <w:rPr>
          <w:sz w:val="28"/>
          <w:szCs w:val="28"/>
          <w:lang w:val="en-US"/>
        </w:rPr>
        <w:t>d</w:t>
      </w:r>
      <w:r>
        <w:rPr>
          <w:sz w:val="28"/>
          <w:szCs w:val="28"/>
          <w:lang w:val="nb-NO"/>
        </w:rPr>
        <w:t xml:space="preserve">i. Olimlar J. Oppenxeym, E. Xinks vaboshqalar Mesopotamiyaning Akkad mixxatlarini o`qishga o`z hissalarini qo`shdilar. </w:t>
      </w:r>
      <w:r>
        <w:rPr>
          <w:sz w:val="28"/>
          <w:szCs w:val="28"/>
          <w:lang w:val="en-US"/>
        </w:rPr>
        <w:t>SH</w:t>
      </w:r>
      <w:r>
        <w:rPr>
          <w:sz w:val="28"/>
          <w:szCs w:val="28"/>
          <w:lang w:val="nb-NO"/>
        </w:rPr>
        <w:t>umer mixx</w:t>
      </w:r>
      <w:r>
        <w:rPr>
          <w:sz w:val="28"/>
          <w:szCs w:val="28"/>
          <w:lang w:val="en-US"/>
        </w:rPr>
        <w:t>a</w:t>
      </w:r>
      <w:r>
        <w:rPr>
          <w:sz w:val="28"/>
          <w:szCs w:val="28"/>
          <w:lang w:val="nb-NO"/>
        </w:rPr>
        <w:t>t yozuvini o`qi</w:t>
      </w:r>
      <w:r>
        <w:rPr>
          <w:sz w:val="28"/>
          <w:szCs w:val="28"/>
          <w:lang w:val="en-US"/>
        </w:rPr>
        <w:t>sh</w:t>
      </w:r>
      <w:r>
        <w:rPr>
          <w:sz w:val="28"/>
          <w:szCs w:val="28"/>
          <w:lang w:val="nb-NO"/>
        </w:rPr>
        <w:t xml:space="preserve"> XIX </w:t>
      </w:r>
      <w:r>
        <w:rPr>
          <w:sz w:val="28"/>
          <w:szCs w:val="28"/>
          <w:lang w:val="en-US"/>
        </w:rPr>
        <w:t>a</w:t>
      </w:r>
      <w:r>
        <w:rPr>
          <w:sz w:val="28"/>
          <w:szCs w:val="28"/>
          <w:lang w:val="nb-NO"/>
        </w:rPr>
        <w:t xml:space="preserve">srning I </w:t>
      </w:r>
      <w:r>
        <w:rPr>
          <w:sz w:val="28"/>
          <w:szCs w:val="28"/>
          <w:lang w:val="en-US"/>
        </w:rPr>
        <w:t>ya</w:t>
      </w:r>
      <w:r>
        <w:rPr>
          <w:sz w:val="28"/>
          <w:szCs w:val="28"/>
          <w:lang w:val="nb-NO"/>
        </w:rPr>
        <w:t>rmi</w:t>
      </w:r>
      <w:r>
        <w:rPr>
          <w:sz w:val="28"/>
          <w:szCs w:val="28"/>
          <w:lang w:val="en-US"/>
        </w:rPr>
        <w:t>da</w:t>
      </w:r>
      <w:r>
        <w:rPr>
          <w:sz w:val="28"/>
          <w:szCs w:val="28"/>
          <w:lang w:val="nb-NO"/>
        </w:rPr>
        <w:t xml:space="preserve"> F. Tyurgo-</w:t>
      </w:r>
      <w:r>
        <w:rPr>
          <w:sz w:val="28"/>
          <w:szCs w:val="28"/>
          <w:lang w:val="en-US"/>
        </w:rPr>
        <w:t>Da</w:t>
      </w:r>
      <w:r>
        <w:rPr>
          <w:sz w:val="28"/>
          <w:szCs w:val="28"/>
          <w:lang w:val="nb-NO"/>
        </w:rPr>
        <w:t>nj</w:t>
      </w:r>
      <w:r>
        <w:rPr>
          <w:sz w:val="28"/>
          <w:szCs w:val="28"/>
          <w:lang w:val="en-US"/>
        </w:rPr>
        <w:t>a</w:t>
      </w:r>
      <w:r>
        <w:rPr>
          <w:sz w:val="28"/>
          <w:szCs w:val="28"/>
          <w:lang w:val="nb-NO"/>
        </w:rPr>
        <w:t xml:space="preserve">n, O. Pepel, </w:t>
      </w:r>
      <w:r>
        <w:rPr>
          <w:sz w:val="28"/>
          <w:szCs w:val="28"/>
          <w:lang w:val="en-US"/>
        </w:rPr>
        <w:t>A</w:t>
      </w:r>
      <w:r>
        <w:rPr>
          <w:sz w:val="28"/>
          <w:szCs w:val="28"/>
          <w:lang w:val="nb-NO"/>
        </w:rPr>
        <w:t xml:space="preserve">. </w:t>
      </w:r>
      <w:r>
        <w:rPr>
          <w:sz w:val="28"/>
          <w:szCs w:val="28"/>
          <w:lang w:val="en-US"/>
        </w:rPr>
        <w:t>Da</w:t>
      </w:r>
      <w:r>
        <w:rPr>
          <w:sz w:val="28"/>
          <w:szCs w:val="28"/>
          <w:lang w:val="nb-NO"/>
        </w:rPr>
        <w:t>ymel v</w:t>
      </w:r>
      <w:r>
        <w:rPr>
          <w:sz w:val="28"/>
          <w:szCs w:val="28"/>
          <w:lang w:val="en-US"/>
        </w:rPr>
        <w:t>aA</w:t>
      </w:r>
      <w:r>
        <w:rPr>
          <w:sz w:val="28"/>
          <w:szCs w:val="28"/>
          <w:lang w:val="nb-NO"/>
        </w:rPr>
        <w:t xml:space="preserve">. Falkenshteynlar tomonidan amalga oshirildi. </w:t>
      </w:r>
    </w:p>
    <w:p>
      <w:pPr>
        <w:pStyle w:val="Normal"/>
        <w:ind w:firstLine="540"/>
        <w:jc w:val="both"/>
        <w:rPr>
          <w:b/>
          <w:b/>
          <w:sz w:val="28"/>
          <w:szCs w:val="28"/>
          <w:lang w:val="nb-NO"/>
        </w:rPr>
      </w:pPr>
      <w:r>
        <w:rPr>
          <w:b/>
          <w:sz w:val="28"/>
          <w:szCs w:val="28"/>
          <w:lang w:val="nb-NO"/>
        </w:rPr>
        <w:t xml:space="preserve">6. Arxeologik ma’lumotlar. </w:t>
      </w:r>
      <w:r>
        <w:rPr>
          <w:sz w:val="28"/>
          <w:szCs w:val="28"/>
          <w:lang w:val="nb-NO"/>
        </w:rPr>
        <w:t xml:space="preserve">Qadimgi Mesopotamiyadagi birinchi arxeologik qazishmalar XIX asr o`rtalarida uning shimoliy qismi Osuriya joylashgan joyda amalga oshirildi. 1842-yil fransuz diplomati P.Botta Kunjik tepaligini qazishni boshladi. Bu joy mahalliy afsonalarga ko`ra, Osuriya davlatining poytaxti Nineviya bo`lgan. Ammo tepalikni qazish aytarli natija bermagach, P.Botta bu yerda ishni tugatib, Xorsabod qishlogida qazish ishlarini boshladi. Xorsabodda olib borilgan arxeologik qazishmalar o`z natijasini berdi. Bu yerdan 1843-yil Osuriya podshosi Sargon I ning Dur-SHarrukin saroyi qoldiqlari topildi. P.Botta topgan yodgorliklar Luvr muzeyining Osuriya kolleksiyasi  asosi bo`ldi. </w:t>
      </w:r>
    </w:p>
    <w:p>
      <w:pPr>
        <w:pStyle w:val="Normal"/>
        <w:tabs>
          <w:tab w:val="clear" w:pos="708"/>
          <w:tab w:val="left" w:pos="142" w:leader="none"/>
        </w:tabs>
        <w:ind w:firstLine="540"/>
        <w:jc w:val="both"/>
        <w:rPr/>
      </w:pPr>
      <w:r>
        <w:rPr>
          <w:sz w:val="28"/>
          <w:szCs w:val="28"/>
          <w:lang w:val="nb-NO"/>
        </w:rPr>
        <w:t>1845-1847-yillarda sharq tillarini yaxshi bilgan ingliz diplomati G. Leyyard  Nimrud tepaligi (Kichik Osiyo)da arxeologik qazishma ishlarini boshladi. Osuriya poytaxti Nineviya hisoblangan Kunjik tepalagidan osur podsholari saroyi, bu saroydan ulkan odam-ho`kiz, odam-sher haykallari topildi. Osuri</w:t>
      </w:r>
      <w:r>
        <w:rPr>
          <w:sz w:val="28"/>
          <w:szCs w:val="28"/>
          <w:lang w:val="en-US"/>
        </w:rPr>
        <w:t>ya</w:t>
      </w:r>
      <w:r>
        <w:rPr>
          <w:sz w:val="28"/>
          <w:szCs w:val="28"/>
          <w:lang w:val="nb-NO"/>
        </w:rPr>
        <w:t xml:space="preserve"> po</w:t>
      </w:r>
      <w:r>
        <w:rPr>
          <w:sz w:val="28"/>
          <w:szCs w:val="28"/>
          <w:lang w:val="en-US"/>
        </w:rPr>
        <w:t>dsh</w:t>
      </w:r>
      <w:r>
        <w:rPr>
          <w:sz w:val="28"/>
          <w:szCs w:val="28"/>
          <w:lang w:val="nb-NO"/>
        </w:rPr>
        <w:t>osi Sin</w:t>
      </w:r>
      <w:r>
        <w:rPr>
          <w:sz w:val="28"/>
          <w:szCs w:val="28"/>
          <w:lang w:val="en-US"/>
        </w:rPr>
        <w:t>a</w:t>
      </w:r>
      <w:r>
        <w:rPr>
          <w:sz w:val="28"/>
          <w:szCs w:val="28"/>
          <w:lang w:val="nb-NO"/>
        </w:rPr>
        <w:t>xxeri</w:t>
      </w:r>
      <w:r>
        <w:rPr>
          <w:sz w:val="28"/>
          <w:szCs w:val="28"/>
          <w:lang w:val="en-US"/>
        </w:rPr>
        <w:t>b</w:t>
      </w:r>
      <w:r>
        <w:rPr>
          <w:sz w:val="28"/>
          <w:szCs w:val="28"/>
          <w:lang w:val="nb-NO"/>
        </w:rPr>
        <w:t xml:space="preserve"> (er. </w:t>
      </w:r>
      <w:r>
        <w:rPr>
          <w:sz w:val="28"/>
          <w:szCs w:val="28"/>
          <w:lang w:val="en-US"/>
        </w:rPr>
        <w:t>a</w:t>
      </w:r>
      <w:r>
        <w:rPr>
          <w:sz w:val="28"/>
          <w:szCs w:val="28"/>
          <w:lang w:val="nb-NO"/>
        </w:rPr>
        <w:t xml:space="preserve">vv. VII </w:t>
      </w:r>
      <w:r>
        <w:rPr>
          <w:sz w:val="28"/>
          <w:szCs w:val="28"/>
          <w:lang w:val="en-US"/>
        </w:rPr>
        <w:t>a</w:t>
      </w:r>
      <w:r>
        <w:rPr>
          <w:sz w:val="28"/>
          <w:szCs w:val="28"/>
          <w:lang w:val="nb-NO"/>
        </w:rPr>
        <w:t>sr) s</w:t>
      </w:r>
      <w:r>
        <w:rPr>
          <w:sz w:val="28"/>
          <w:szCs w:val="28"/>
          <w:lang w:val="en-US"/>
        </w:rPr>
        <w:t>a</w:t>
      </w:r>
      <w:r>
        <w:rPr>
          <w:sz w:val="28"/>
          <w:szCs w:val="28"/>
          <w:lang w:val="nb-NO"/>
        </w:rPr>
        <w:t>royi uning nev</w:t>
      </w:r>
      <w:r>
        <w:rPr>
          <w:sz w:val="28"/>
          <w:szCs w:val="28"/>
          <w:lang w:val="en-US"/>
        </w:rPr>
        <w:t>a</w:t>
      </w:r>
      <w:r>
        <w:rPr>
          <w:sz w:val="28"/>
          <w:szCs w:val="28"/>
          <w:lang w:val="nb-NO"/>
        </w:rPr>
        <w:t>r</w:t>
      </w:r>
      <w:r>
        <w:rPr>
          <w:sz w:val="28"/>
          <w:szCs w:val="28"/>
          <w:lang w:val="en-US"/>
        </w:rPr>
        <w:t>a</w:t>
      </w:r>
      <w:r>
        <w:rPr>
          <w:sz w:val="28"/>
          <w:szCs w:val="28"/>
          <w:lang w:val="nb-NO"/>
        </w:rPr>
        <w:t>si po</w:t>
      </w:r>
      <w:r>
        <w:rPr>
          <w:sz w:val="28"/>
          <w:szCs w:val="28"/>
          <w:lang w:val="en-US"/>
        </w:rPr>
        <w:t>dsh</w:t>
      </w:r>
      <w:r>
        <w:rPr>
          <w:sz w:val="28"/>
          <w:szCs w:val="28"/>
          <w:lang w:val="nb-NO"/>
        </w:rPr>
        <w:t xml:space="preserve">o </w:t>
      </w:r>
      <w:r>
        <w:rPr>
          <w:sz w:val="28"/>
          <w:szCs w:val="28"/>
          <w:lang w:val="en-US"/>
        </w:rPr>
        <w:t>Ashsh</w:t>
      </w:r>
      <w:r>
        <w:rPr>
          <w:sz w:val="28"/>
          <w:szCs w:val="28"/>
          <w:lang w:val="nb-NO"/>
        </w:rPr>
        <w:t>ur</w:t>
      </w:r>
      <w:r>
        <w:rPr>
          <w:sz w:val="28"/>
          <w:szCs w:val="28"/>
          <w:lang w:val="en-US"/>
        </w:rPr>
        <w:t>ba</w:t>
      </w:r>
      <w:r>
        <w:rPr>
          <w:sz w:val="28"/>
          <w:szCs w:val="28"/>
          <w:lang w:val="nb-NO"/>
        </w:rPr>
        <w:t>nip</w:t>
      </w:r>
      <w:r>
        <w:rPr>
          <w:sz w:val="28"/>
          <w:szCs w:val="28"/>
          <w:lang w:val="en-US"/>
        </w:rPr>
        <w:t>a</w:t>
      </w:r>
      <w:r>
        <w:rPr>
          <w:sz w:val="28"/>
          <w:szCs w:val="28"/>
          <w:lang w:val="nb-NO"/>
        </w:rPr>
        <w:t>lning loy kito</w:t>
      </w:r>
      <w:r>
        <w:rPr>
          <w:sz w:val="28"/>
          <w:szCs w:val="28"/>
          <w:lang w:val="en-US"/>
        </w:rPr>
        <w:t>b</w:t>
      </w:r>
      <w:r>
        <w:rPr>
          <w:sz w:val="28"/>
          <w:szCs w:val="28"/>
          <w:lang w:val="nb-NO"/>
        </w:rPr>
        <w:t>l</w:t>
      </w:r>
      <w:r>
        <w:rPr>
          <w:sz w:val="28"/>
          <w:szCs w:val="28"/>
          <w:lang w:val="en-US"/>
        </w:rPr>
        <w:t>a</w:t>
      </w:r>
      <w:r>
        <w:rPr>
          <w:sz w:val="28"/>
          <w:szCs w:val="28"/>
          <w:lang w:val="nb-NO"/>
        </w:rPr>
        <w:t xml:space="preserve">r </w:t>
      </w:r>
      <w:r>
        <w:rPr>
          <w:sz w:val="28"/>
          <w:szCs w:val="28"/>
          <w:lang w:val="en-US"/>
        </w:rPr>
        <w:t>b</w:t>
      </w:r>
      <w:r>
        <w:rPr>
          <w:sz w:val="28"/>
          <w:szCs w:val="28"/>
          <w:lang w:val="nb-NO"/>
        </w:rPr>
        <w:t>il</w:t>
      </w:r>
      <w:r>
        <w:rPr>
          <w:sz w:val="28"/>
          <w:szCs w:val="28"/>
          <w:lang w:val="en-US"/>
        </w:rPr>
        <w:t>a</w:t>
      </w:r>
      <w:r>
        <w:rPr>
          <w:sz w:val="28"/>
          <w:szCs w:val="28"/>
          <w:lang w:val="nb-NO"/>
        </w:rPr>
        <w:t>n to`l</w:t>
      </w:r>
      <w:r>
        <w:rPr>
          <w:sz w:val="28"/>
          <w:szCs w:val="28"/>
          <w:lang w:val="en-US"/>
        </w:rPr>
        <w:t>a</w:t>
      </w:r>
      <w:r>
        <w:rPr>
          <w:sz w:val="28"/>
          <w:szCs w:val="28"/>
          <w:lang w:val="nb-NO"/>
        </w:rPr>
        <w:t xml:space="preserve"> kutu</w:t>
      </w:r>
      <w:r>
        <w:rPr>
          <w:sz w:val="28"/>
          <w:szCs w:val="28"/>
          <w:lang w:val="en-US"/>
        </w:rPr>
        <w:t>b</w:t>
      </w:r>
      <w:r>
        <w:rPr>
          <w:sz w:val="28"/>
          <w:szCs w:val="28"/>
          <w:lang w:val="nb-NO"/>
        </w:rPr>
        <w:t>xon</w:t>
      </w:r>
      <w:r>
        <w:rPr>
          <w:sz w:val="28"/>
          <w:szCs w:val="28"/>
          <w:lang w:val="en-US"/>
        </w:rPr>
        <w:t>a</w:t>
      </w:r>
      <w:r>
        <w:rPr>
          <w:sz w:val="28"/>
          <w:szCs w:val="28"/>
          <w:lang w:val="nb-NO"/>
        </w:rPr>
        <w:t xml:space="preserve">si </w:t>
      </w:r>
      <w:r>
        <w:rPr>
          <w:sz w:val="28"/>
          <w:szCs w:val="28"/>
          <w:lang w:val="en-US"/>
        </w:rPr>
        <w:t>b</w:t>
      </w:r>
      <w:r>
        <w:rPr>
          <w:sz w:val="28"/>
          <w:szCs w:val="28"/>
          <w:lang w:val="nb-NO"/>
        </w:rPr>
        <w:t>il</w:t>
      </w:r>
      <w:r>
        <w:rPr>
          <w:sz w:val="28"/>
          <w:szCs w:val="28"/>
          <w:lang w:val="en-US"/>
        </w:rPr>
        <w:t>a</w:t>
      </w:r>
      <w:r>
        <w:rPr>
          <w:sz w:val="28"/>
          <w:szCs w:val="28"/>
          <w:lang w:val="nb-NO"/>
        </w:rPr>
        <w:t xml:space="preserve">n </w:t>
      </w:r>
      <w:r>
        <w:rPr>
          <w:sz w:val="28"/>
          <w:szCs w:val="28"/>
          <w:lang w:val="en-US"/>
        </w:rPr>
        <w:t>b</w:t>
      </w:r>
      <w:r>
        <w:rPr>
          <w:sz w:val="28"/>
          <w:szCs w:val="28"/>
          <w:lang w:val="nb-NO"/>
        </w:rPr>
        <w:t>irg</w:t>
      </w:r>
      <w:r>
        <w:rPr>
          <w:sz w:val="28"/>
          <w:szCs w:val="28"/>
          <w:lang w:val="en-US"/>
        </w:rPr>
        <w:t>a</w:t>
      </w:r>
      <w:r>
        <w:rPr>
          <w:sz w:val="28"/>
          <w:szCs w:val="28"/>
          <w:lang w:val="nb-NO"/>
        </w:rPr>
        <w:t xml:space="preserve"> topil</w:t>
      </w:r>
      <w:r>
        <w:rPr>
          <w:sz w:val="28"/>
          <w:szCs w:val="28"/>
          <w:lang w:val="en-US"/>
        </w:rPr>
        <w:t>d</w:t>
      </w:r>
      <w:r>
        <w:rPr>
          <w:sz w:val="28"/>
          <w:szCs w:val="28"/>
          <w:lang w:val="nb-NO"/>
        </w:rPr>
        <w:t>i. Le</w:t>
      </w:r>
      <w:r>
        <w:rPr>
          <w:sz w:val="28"/>
          <w:szCs w:val="28"/>
          <w:lang w:val="en-US"/>
        </w:rPr>
        <w:t>ya</w:t>
      </w:r>
      <w:r>
        <w:rPr>
          <w:sz w:val="28"/>
          <w:szCs w:val="28"/>
          <w:lang w:val="nb-NO"/>
        </w:rPr>
        <w:t>yr</w:t>
      </w:r>
      <w:r>
        <w:rPr>
          <w:sz w:val="28"/>
          <w:szCs w:val="28"/>
          <w:lang w:val="en-US"/>
        </w:rPr>
        <w:t>d</w:t>
      </w:r>
      <w:r>
        <w:rPr>
          <w:sz w:val="28"/>
          <w:szCs w:val="28"/>
          <w:lang w:val="nb-NO"/>
        </w:rPr>
        <w:t xml:space="preserve"> topilm</w:t>
      </w:r>
      <w:r>
        <w:rPr>
          <w:sz w:val="28"/>
          <w:szCs w:val="28"/>
          <w:lang w:val="en-US"/>
        </w:rPr>
        <w:t>a</w:t>
      </w:r>
      <w:r>
        <w:rPr>
          <w:sz w:val="28"/>
          <w:szCs w:val="28"/>
          <w:lang w:val="nb-NO"/>
        </w:rPr>
        <w:t>l</w:t>
      </w:r>
      <w:r>
        <w:rPr>
          <w:sz w:val="28"/>
          <w:szCs w:val="28"/>
          <w:lang w:val="en-US"/>
        </w:rPr>
        <w:t>a</w:t>
      </w:r>
      <w:r>
        <w:rPr>
          <w:sz w:val="28"/>
          <w:szCs w:val="28"/>
          <w:lang w:val="nb-NO"/>
        </w:rPr>
        <w:t>ri Lon</w:t>
      </w:r>
      <w:r>
        <w:rPr>
          <w:sz w:val="28"/>
          <w:szCs w:val="28"/>
          <w:lang w:val="en-US"/>
        </w:rPr>
        <w:t>d</w:t>
      </w:r>
      <w:r>
        <w:rPr>
          <w:sz w:val="28"/>
          <w:szCs w:val="28"/>
          <w:lang w:val="nb-NO"/>
        </w:rPr>
        <w:t>on</w:t>
      </w:r>
      <w:r>
        <w:rPr>
          <w:sz w:val="28"/>
          <w:szCs w:val="28"/>
          <w:lang w:val="en-US"/>
        </w:rPr>
        <w:t>da</w:t>
      </w:r>
      <w:r>
        <w:rPr>
          <w:sz w:val="28"/>
          <w:szCs w:val="28"/>
          <w:lang w:val="nb-NO"/>
        </w:rPr>
        <w:t xml:space="preserve">gi </w:t>
      </w:r>
      <w:r>
        <w:rPr>
          <w:sz w:val="28"/>
          <w:szCs w:val="28"/>
          <w:lang w:val="en-US"/>
        </w:rPr>
        <w:t>B</w:t>
      </w:r>
      <w:r>
        <w:rPr>
          <w:sz w:val="28"/>
          <w:szCs w:val="28"/>
          <w:lang w:val="nb-NO"/>
        </w:rPr>
        <w:t>rit</w:t>
      </w:r>
      <w:r>
        <w:rPr>
          <w:sz w:val="28"/>
          <w:szCs w:val="28"/>
          <w:lang w:val="en-US"/>
        </w:rPr>
        <w:t>a</w:t>
      </w:r>
      <w:r>
        <w:rPr>
          <w:sz w:val="28"/>
          <w:szCs w:val="28"/>
          <w:lang w:val="nb-NO"/>
        </w:rPr>
        <w:t>ni</w:t>
      </w:r>
      <w:r>
        <w:rPr>
          <w:sz w:val="28"/>
          <w:szCs w:val="28"/>
          <w:lang w:val="en-US"/>
        </w:rPr>
        <w:t>ya</w:t>
      </w:r>
      <w:r>
        <w:rPr>
          <w:sz w:val="28"/>
          <w:szCs w:val="28"/>
          <w:lang w:val="nb-NO"/>
        </w:rPr>
        <w:t xml:space="preserve"> muzeyi q</w:t>
      </w:r>
      <w:r>
        <w:rPr>
          <w:sz w:val="28"/>
          <w:szCs w:val="28"/>
          <w:lang w:val="en-US"/>
        </w:rPr>
        <w:t>ad</w:t>
      </w:r>
      <w:r>
        <w:rPr>
          <w:sz w:val="28"/>
          <w:szCs w:val="28"/>
          <w:lang w:val="nb-NO"/>
        </w:rPr>
        <w:t xml:space="preserve">imgi </w:t>
      </w:r>
      <w:r>
        <w:rPr>
          <w:sz w:val="28"/>
          <w:szCs w:val="28"/>
          <w:lang w:val="en-US"/>
        </w:rPr>
        <w:t>SHa</w:t>
      </w:r>
      <w:r>
        <w:rPr>
          <w:sz w:val="28"/>
          <w:szCs w:val="28"/>
          <w:lang w:val="nb-NO"/>
        </w:rPr>
        <w:t>rq kolleksi</w:t>
      </w:r>
      <w:r>
        <w:rPr>
          <w:sz w:val="28"/>
          <w:szCs w:val="28"/>
          <w:lang w:val="en-US"/>
        </w:rPr>
        <w:t>ya</w:t>
      </w:r>
      <w:r>
        <w:rPr>
          <w:sz w:val="28"/>
          <w:szCs w:val="28"/>
          <w:lang w:val="nb-NO"/>
        </w:rPr>
        <w:t xml:space="preserve">sining </w:t>
      </w:r>
      <w:r>
        <w:rPr>
          <w:sz w:val="28"/>
          <w:szCs w:val="28"/>
          <w:lang w:val="en-US"/>
        </w:rPr>
        <w:t>a</w:t>
      </w:r>
      <w:r>
        <w:rPr>
          <w:sz w:val="28"/>
          <w:szCs w:val="28"/>
          <w:lang w:val="nb-NO"/>
        </w:rPr>
        <w:t xml:space="preserve">sosi </w:t>
      </w:r>
      <w:r>
        <w:rPr>
          <w:sz w:val="28"/>
          <w:szCs w:val="28"/>
          <w:lang w:val="en-US"/>
        </w:rPr>
        <w:t>b</w:t>
      </w:r>
      <w:r>
        <w:rPr>
          <w:sz w:val="28"/>
          <w:szCs w:val="28"/>
          <w:lang w:val="nb-NO"/>
        </w:rPr>
        <w:t>o`l</w:t>
      </w:r>
      <w:r>
        <w:rPr>
          <w:sz w:val="28"/>
          <w:szCs w:val="28"/>
          <w:lang w:val="en-US"/>
        </w:rPr>
        <w:t>d</w:t>
      </w:r>
      <w:r>
        <w:rPr>
          <w:sz w:val="28"/>
          <w:szCs w:val="28"/>
          <w:lang w:val="nb-NO"/>
        </w:rPr>
        <w:t xml:space="preserve">i. Leyyardning xodimi U. Rassam Kunjik tepaligida qazish ishlarini davom ettirdi va harbiy manzaralar tasvirlangan ajoyib rel`efli boy podsho kutubxonasi bilan Ashshurbanipalning saroyi qoldiqlarini topdi. Rassam tomonidan Nimrud yaqinidagi Balavat degan joydan er. avv. IX asrga oid Osuriya yodgorliklari, jumladan, harbiy yurish va xiroj keltirish tasvirlangan 4 jez taxta-Balavat darvozasi qoplamasi topildi. </w:t>
      </w:r>
    </w:p>
    <w:p>
      <w:pPr>
        <w:pStyle w:val="Normal"/>
        <w:ind w:firstLine="540"/>
        <w:jc w:val="both"/>
        <w:rPr/>
      </w:pPr>
      <w:r>
        <w:rPr>
          <w:sz w:val="28"/>
          <w:szCs w:val="28"/>
          <w:lang w:val="nb-NO"/>
        </w:rPr>
        <w:t>Ingliz olimlari tomonidan XIX asrning ikkinchi yarmida qadimgi SHumer shaharlari Uruk, Larsa va Eredu qazib ochildi. XIX asrning oxirida fransuz arxeologlari SHumer shahri Lagash va uning hukmdorlarini ko`p sonli haykallari, Gudeaning kumush va alebastr vazalari, «Kalxatlar stelasi», ibodatxona xo`jaligi va 3000 yillik tarixga ega Nippur shahrini ochdilar. Nippur xarobalaridan umumshumer xudosi Enlil ibodatxonasi, 6000 loy taxtachadan iborat ibodatxona-kutubxona, saroy, maktab, bozor, do`konlar, uy-joylar va xo`jalik binolari topildi. XIX asrda Mesopotamiyadagi arxeologik kashfiyotlar hammani lol qoldirdi. Ammo  arxeologik izlanishlar  ishqiboz qiziquvchan kishilar tomonidan hech qanday ilmiy rejasiz, ilmiy usullarsiz olib borildi. Bu vaqtda arxeologik qazishmalarning ilmiy usulining ishlab chiqilmaganligi, arxeologiya fanining shakllanmaganligi, havaskor qiziquvchilarning tartibsiz, ilmiy asoslanmagan qazishma ishlari butun-butun madaniy qatlamlarni yo`qotishga olib keldi. F</w:t>
      </w:r>
      <w:r>
        <w:rPr>
          <w:sz w:val="28"/>
          <w:szCs w:val="28"/>
          <w:lang w:val="en-US"/>
        </w:rPr>
        <w:t>a</w:t>
      </w:r>
      <w:r>
        <w:rPr>
          <w:sz w:val="28"/>
          <w:szCs w:val="28"/>
          <w:lang w:val="nb-NO"/>
        </w:rPr>
        <w:t>q</w:t>
      </w:r>
      <w:r>
        <w:rPr>
          <w:sz w:val="28"/>
          <w:szCs w:val="28"/>
          <w:lang w:val="en-US"/>
        </w:rPr>
        <w:t>a</w:t>
      </w:r>
      <w:r>
        <w:rPr>
          <w:sz w:val="28"/>
          <w:szCs w:val="28"/>
          <w:lang w:val="nb-NO"/>
        </w:rPr>
        <w:t xml:space="preserve">t XX </w:t>
      </w:r>
      <w:r>
        <w:rPr>
          <w:sz w:val="28"/>
          <w:szCs w:val="28"/>
          <w:lang w:val="en-US"/>
        </w:rPr>
        <w:t>a</w:t>
      </w:r>
      <w:r>
        <w:rPr>
          <w:sz w:val="28"/>
          <w:szCs w:val="28"/>
          <w:lang w:val="nb-NO"/>
        </w:rPr>
        <w:t xml:space="preserve">srning </w:t>
      </w:r>
      <w:r>
        <w:rPr>
          <w:sz w:val="28"/>
          <w:szCs w:val="28"/>
          <w:lang w:val="en-US"/>
        </w:rPr>
        <w:t>b</w:t>
      </w:r>
      <w:r>
        <w:rPr>
          <w:sz w:val="28"/>
          <w:szCs w:val="28"/>
          <w:lang w:val="nb-NO"/>
        </w:rPr>
        <w:t>o</w:t>
      </w:r>
      <w:r>
        <w:rPr>
          <w:sz w:val="28"/>
          <w:szCs w:val="28"/>
          <w:lang w:val="en-US"/>
        </w:rPr>
        <w:t>sh</w:t>
      </w:r>
      <w:r>
        <w:rPr>
          <w:sz w:val="28"/>
          <w:szCs w:val="28"/>
          <w:lang w:val="nb-NO"/>
        </w:rPr>
        <w:t>l</w:t>
      </w:r>
      <w:r>
        <w:rPr>
          <w:sz w:val="28"/>
          <w:szCs w:val="28"/>
          <w:lang w:val="en-US"/>
        </w:rPr>
        <w:t>a</w:t>
      </w:r>
      <w:r>
        <w:rPr>
          <w:sz w:val="28"/>
          <w:szCs w:val="28"/>
          <w:lang w:val="nb-NO"/>
        </w:rPr>
        <w:t>ri</w:t>
      </w:r>
      <w:r>
        <w:rPr>
          <w:sz w:val="28"/>
          <w:szCs w:val="28"/>
          <w:lang w:val="en-US"/>
        </w:rPr>
        <w:t>da</w:t>
      </w:r>
      <w:r>
        <w:rPr>
          <w:sz w:val="28"/>
          <w:szCs w:val="28"/>
          <w:lang w:val="nb-NO"/>
        </w:rPr>
        <w:t xml:space="preserve">n </w:t>
      </w:r>
      <w:r>
        <w:rPr>
          <w:sz w:val="28"/>
          <w:szCs w:val="28"/>
          <w:lang w:val="en-US"/>
        </w:rPr>
        <w:t>a</w:t>
      </w:r>
      <w:r>
        <w:rPr>
          <w:sz w:val="28"/>
          <w:szCs w:val="28"/>
          <w:lang w:val="nb-NO"/>
        </w:rPr>
        <w:t>rxeologik izl</w:t>
      </w:r>
      <w:r>
        <w:rPr>
          <w:sz w:val="28"/>
          <w:szCs w:val="28"/>
          <w:lang w:val="en-US"/>
        </w:rPr>
        <w:t>a</w:t>
      </w:r>
      <w:r>
        <w:rPr>
          <w:sz w:val="28"/>
          <w:szCs w:val="28"/>
          <w:lang w:val="nb-NO"/>
        </w:rPr>
        <w:t>ni</w:t>
      </w:r>
      <w:r>
        <w:rPr>
          <w:sz w:val="28"/>
          <w:szCs w:val="28"/>
          <w:lang w:val="en-US"/>
        </w:rPr>
        <w:t>sh</w:t>
      </w:r>
      <w:r>
        <w:rPr>
          <w:sz w:val="28"/>
          <w:szCs w:val="28"/>
          <w:lang w:val="nb-NO"/>
        </w:rPr>
        <w:t>l</w:t>
      </w:r>
      <w:r>
        <w:rPr>
          <w:sz w:val="28"/>
          <w:szCs w:val="28"/>
          <w:lang w:val="en-US"/>
        </w:rPr>
        <w:t>a</w:t>
      </w:r>
      <w:r>
        <w:rPr>
          <w:sz w:val="28"/>
          <w:szCs w:val="28"/>
          <w:lang w:val="nb-NO"/>
        </w:rPr>
        <w:t>r q</w:t>
      </w:r>
      <w:r>
        <w:rPr>
          <w:sz w:val="28"/>
          <w:szCs w:val="28"/>
          <w:lang w:val="en-US"/>
        </w:rPr>
        <w:t>a</w:t>
      </w:r>
      <w:r>
        <w:rPr>
          <w:sz w:val="28"/>
          <w:szCs w:val="28"/>
          <w:lang w:val="nb-NO"/>
        </w:rPr>
        <w:t>t’iy ilmiy usull</w:t>
      </w:r>
      <w:r>
        <w:rPr>
          <w:sz w:val="28"/>
          <w:szCs w:val="28"/>
          <w:lang w:val="en-US"/>
        </w:rPr>
        <w:t>a</w:t>
      </w:r>
      <w:r>
        <w:rPr>
          <w:sz w:val="28"/>
          <w:szCs w:val="28"/>
          <w:lang w:val="nb-NO"/>
        </w:rPr>
        <w:t>rg</w:t>
      </w:r>
      <w:r>
        <w:rPr>
          <w:sz w:val="28"/>
          <w:szCs w:val="28"/>
          <w:lang w:val="en-US"/>
        </w:rPr>
        <w:t>a</w:t>
      </w:r>
      <w:r>
        <w:rPr>
          <w:sz w:val="28"/>
          <w:szCs w:val="28"/>
          <w:lang w:val="nb-NO"/>
        </w:rPr>
        <w:t xml:space="preserve"> su</w:t>
      </w:r>
      <w:r>
        <w:rPr>
          <w:sz w:val="28"/>
          <w:szCs w:val="28"/>
          <w:lang w:val="en-US"/>
        </w:rPr>
        <w:t>ya</w:t>
      </w:r>
      <w:r>
        <w:rPr>
          <w:sz w:val="28"/>
          <w:szCs w:val="28"/>
          <w:lang w:val="nb-NO"/>
        </w:rPr>
        <w:t>ng</w:t>
      </w:r>
      <w:r>
        <w:rPr>
          <w:sz w:val="28"/>
          <w:szCs w:val="28"/>
          <w:lang w:val="en-US"/>
        </w:rPr>
        <w:t>a</w:t>
      </w:r>
      <w:r>
        <w:rPr>
          <w:sz w:val="28"/>
          <w:szCs w:val="28"/>
          <w:lang w:val="nb-NO"/>
        </w:rPr>
        <w:t>n hol</w:t>
      </w:r>
      <w:r>
        <w:rPr>
          <w:sz w:val="28"/>
          <w:szCs w:val="28"/>
          <w:lang w:val="en-US"/>
        </w:rPr>
        <w:t>da</w:t>
      </w:r>
      <w:r>
        <w:rPr>
          <w:sz w:val="28"/>
          <w:szCs w:val="28"/>
          <w:lang w:val="nb-NO"/>
        </w:rPr>
        <w:t xml:space="preserve"> oli</w:t>
      </w:r>
      <w:r>
        <w:rPr>
          <w:sz w:val="28"/>
          <w:szCs w:val="28"/>
          <w:lang w:val="en-US"/>
        </w:rPr>
        <w:t>bb</w:t>
      </w:r>
      <w:r>
        <w:rPr>
          <w:sz w:val="28"/>
          <w:szCs w:val="28"/>
          <w:lang w:val="nb-NO"/>
        </w:rPr>
        <w:t>oril</w:t>
      </w:r>
      <w:r>
        <w:rPr>
          <w:sz w:val="28"/>
          <w:szCs w:val="28"/>
          <w:lang w:val="en-US"/>
        </w:rPr>
        <w:t>ab</w:t>
      </w:r>
      <w:r>
        <w:rPr>
          <w:sz w:val="28"/>
          <w:szCs w:val="28"/>
          <w:lang w:val="nb-NO"/>
        </w:rPr>
        <w:t>o</w:t>
      </w:r>
      <w:r>
        <w:rPr>
          <w:sz w:val="28"/>
          <w:szCs w:val="28"/>
          <w:lang w:val="en-US"/>
        </w:rPr>
        <w:t>sh</w:t>
      </w:r>
      <w:r>
        <w:rPr>
          <w:sz w:val="28"/>
          <w:szCs w:val="28"/>
          <w:lang w:val="nb-NO"/>
        </w:rPr>
        <w:t>l</w:t>
      </w:r>
      <w:r>
        <w:rPr>
          <w:sz w:val="28"/>
          <w:szCs w:val="28"/>
          <w:lang w:val="en-US"/>
        </w:rPr>
        <w:t>a</w:t>
      </w:r>
      <w:r>
        <w:rPr>
          <w:sz w:val="28"/>
          <w:szCs w:val="28"/>
          <w:lang w:val="nb-NO"/>
        </w:rPr>
        <w:t>n</w:t>
      </w:r>
      <w:r>
        <w:rPr>
          <w:sz w:val="28"/>
          <w:szCs w:val="28"/>
          <w:lang w:val="en-US"/>
        </w:rPr>
        <w:t>d</w:t>
      </w:r>
      <w:r>
        <w:rPr>
          <w:sz w:val="28"/>
          <w:szCs w:val="28"/>
          <w:lang w:val="nb-NO"/>
        </w:rPr>
        <w:t xml:space="preserve">i. Nemis </w:t>
      </w:r>
      <w:r>
        <w:rPr>
          <w:sz w:val="28"/>
          <w:szCs w:val="28"/>
          <w:lang w:val="en-US"/>
        </w:rPr>
        <w:t>a</w:t>
      </w:r>
      <w:r>
        <w:rPr>
          <w:sz w:val="28"/>
          <w:szCs w:val="28"/>
          <w:lang w:val="nb-NO"/>
        </w:rPr>
        <w:t>rxeologi Kol</w:t>
      </w:r>
      <w:r>
        <w:rPr>
          <w:sz w:val="28"/>
          <w:szCs w:val="28"/>
          <w:lang w:val="en-US"/>
        </w:rPr>
        <w:t>d</w:t>
      </w:r>
      <w:r>
        <w:rPr>
          <w:sz w:val="28"/>
          <w:szCs w:val="28"/>
          <w:lang w:val="nb-NO"/>
        </w:rPr>
        <w:t xml:space="preserve">evey </w:t>
      </w:r>
      <w:r>
        <w:rPr>
          <w:sz w:val="28"/>
          <w:szCs w:val="28"/>
          <w:lang w:val="en-US"/>
        </w:rPr>
        <w:t>Ba</w:t>
      </w:r>
      <w:r>
        <w:rPr>
          <w:sz w:val="28"/>
          <w:szCs w:val="28"/>
          <w:lang w:val="nb-NO"/>
        </w:rPr>
        <w:t>g`</w:t>
      </w:r>
      <w:r>
        <w:rPr>
          <w:sz w:val="28"/>
          <w:szCs w:val="28"/>
          <w:lang w:val="en-US"/>
        </w:rPr>
        <w:t>d</w:t>
      </w:r>
      <w:r>
        <w:rPr>
          <w:sz w:val="28"/>
          <w:szCs w:val="28"/>
          <w:lang w:val="nb-NO"/>
        </w:rPr>
        <w:t>o</w:t>
      </w:r>
      <w:r>
        <w:rPr>
          <w:sz w:val="28"/>
          <w:szCs w:val="28"/>
          <w:lang w:val="en-US"/>
        </w:rPr>
        <w:t>dya</w:t>
      </w:r>
      <w:r>
        <w:rPr>
          <w:sz w:val="28"/>
          <w:szCs w:val="28"/>
          <w:lang w:val="nb-NO"/>
        </w:rPr>
        <w:t>qini</w:t>
      </w:r>
      <w:r>
        <w:rPr>
          <w:sz w:val="28"/>
          <w:szCs w:val="28"/>
          <w:lang w:val="en-US"/>
        </w:rPr>
        <w:t>da</w:t>
      </w:r>
      <w:r>
        <w:rPr>
          <w:sz w:val="28"/>
          <w:szCs w:val="28"/>
          <w:lang w:val="nb-NO"/>
        </w:rPr>
        <w:t xml:space="preserve"> q</w:t>
      </w:r>
      <w:r>
        <w:rPr>
          <w:sz w:val="28"/>
          <w:szCs w:val="28"/>
          <w:lang w:val="en-US"/>
        </w:rPr>
        <w:t>ad</w:t>
      </w:r>
      <w:r>
        <w:rPr>
          <w:sz w:val="28"/>
          <w:szCs w:val="28"/>
          <w:lang w:val="nb-NO"/>
        </w:rPr>
        <w:t xml:space="preserve">imgi </w:t>
      </w:r>
      <w:r>
        <w:rPr>
          <w:sz w:val="28"/>
          <w:szCs w:val="28"/>
          <w:lang w:val="en-US"/>
        </w:rPr>
        <w:t>B</w:t>
      </w:r>
      <w:r>
        <w:rPr>
          <w:sz w:val="28"/>
          <w:szCs w:val="28"/>
          <w:lang w:val="nb-NO"/>
        </w:rPr>
        <w:t>o</w:t>
      </w:r>
      <w:r>
        <w:rPr>
          <w:sz w:val="28"/>
          <w:szCs w:val="28"/>
          <w:lang w:val="en-US"/>
        </w:rPr>
        <w:t>b</w:t>
      </w:r>
      <w:r>
        <w:rPr>
          <w:sz w:val="28"/>
          <w:szCs w:val="28"/>
          <w:lang w:val="nb-NO"/>
        </w:rPr>
        <w:t xml:space="preserve">il </w:t>
      </w:r>
      <w:r>
        <w:rPr>
          <w:sz w:val="28"/>
          <w:szCs w:val="28"/>
          <w:lang w:val="en-US"/>
        </w:rPr>
        <w:t>sha</w:t>
      </w:r>
      <w:r>
        <w:rPr>
          <w:sz w:val="28"/>
          <w:szCs w:val="28"/>
          <w:lang w:val="nb-NO"/>
        </w:rPr>
        <w:t>hri x</w:t>
      </w:r>
      <w:r>
        <w:rPr>
          <w:sz w:val="28"/>
          <w:szCs w:val="28"/>
          <w:lang w:val="en-US"/>
        </w:rPr>
        <w:t>a</w:t>
      </w:r>
      <w:r>
        <w:rPr>
          <w:sz w:val="28"/>
          <w:szCs w:val="28"/>
          <w:lang w:val="nb-NO"/>
        </w:rPr>
        <w:t>ro</w:t>
      </w:r>
      <w:r>
        <w:rPr>
          <w:sz w:val="28"/>
          <w:szCs w:val="28"/>
          <w:lang w:val="en-US"/>
        </w:rPr>
        <w:t>ba</w:t>
      </w:r>
      <w:r>
        <w:rPr>
          <w:sz w:val="28"/>
          <w:szCs w:val="28"/>
          <w:lang w:val="nb-NO"/>
        </w:rPr>
        <w:t>l</w:t>
      </w:r>
      <w:r>
        <w:rPr>
          <w:sz w:val="28"/>
          <w:szCs w:val="28"/>
          <w:lang w:val="en-US"/>
        </w:rPr>
        <w:t>a</w:t>
      </w:r>
      <w:r>
        <w:rPr>
          <w:sz w:val="28"/>
          <w:szCs w:val="28"/>
          <w:lang w:val="nb-NO"/>
        </w:rPr>
        <w:t>rini o</w:t>
      </w:r>
      <w:r>
        <w:rPr>
          <w:sz w:val="28"/>
          <w:szCs w:val="28"/>
          <w:lang w:val="en-US"/>
        </w:rPr>
        <w:t>chd</w:t>
      </w:r>
      <w:r>
        <w:rPr>
          <w:sz w:val="28"/>
          <w:szCs w:val="28"/>
          <w:lang w:val="nb-NO"/>
        </w:rPr>
        <w:t xml:space="preserve">i. </w:t>
      </w:r>
      <w:r>
        <w:rPr>
          <w:sz w:val="28"/>
          <w:szCs w:val="28"/>
          <w:lang w:val="es-ES"/>
        </w:rPr>
        <w:t xml:space="preserve">1899-1917-yillarda Bobil shahri xarobalaridan shahar devorlari, Navoxudonosor II (er. avv. VII  asr) saroyi, diniy marosimlar ko`chasi, bosh xudo Marduk ibodatxonasi, ulkan zikkurat qoldiqlari topildi. Nemis </w:t>
      </w:r>
      <w:r>
        <w:rPr>
          <w:sz w:val="28"/>
          <w:szCs w:val="28"/>
          <w:lang w:val="en-US"/>
        </w:rPr>
        <w:t>a</w:t>
      </w:r>
      <w:r>
        <w:rPr>
          <w:sz w:val="28"/>
          <w:szCs w:val="28"/>
          <w:lang w:val="es-ES"/>
        </w:rPr>
        <w:t xml:space="preserve">rxeologi V. </w:t>
      </w:r>
      <w:r>
        <w:rPr>
          <w:sz w:val="28"/>
          <w:szCs w:val="28"/>
          <w:lang w:val="en-US"/>
        </w:rPr>
        <w:t>A</w:t>
      </w:r>
      <w:r>
        <w:rPr>
          <w:sz w:val="28"/>
          <w:szCs w:val="28"/>
          <w:lang w:val="es-ES"/>
        </w:rPr>
        <w:t>n</w:t>
      </w:r>
      <w:r>
        <w:rPr>
          <w:sz w:val="28"/>
          <w:szCs w:val="28"/>
          <w:lang w:val="en-US"/>
        </w:rPr>
        <w:t>d</w:t>
      </w:r>
      <w:r>
        <w:rPr>
          <w:sz w:val="28"/>
          <w:szCs w:val="28"/>
          <w:lang w:val="es-ES"/>
        </w:rPr>
        <w:t>re 1903-1914-yill</w:t>
      </w:r>
      <w:r>
        <w:rPr>
          <w:sz w:val="28"/>
          <w:szCs w:val="28"/>
          <w:lang w:val="en-US"/>
        </w:rPr>
        <w:t>a</w:t>
      </w:r>
      <w:r>
        <w:rPr>
          <w:sz w:val="28"/>
          <w:szCs w:val="28"/>
          <w:lang w:val="es-ES"/>
        </w:rPr>
        <w:t>r</w:t>
      </w:r>
      <w:r>
        <w:rPr>
          <w:sz w:val="28"/>
          <w:szCs w:val="28"/>
          <w:lang w:val="en-US"/>
        </w:rPr>
        <w:t>da</w:t>
      </w:r>
      <w:r>
        <w:rPr>
          <w:sz w:val="28"/>
          <w:szCs w:val="28"/>
          <w:lang w:val="es-ES"/>
        </w:rPr>
        <w:t xml:space="preserve"> Osuri</w:t>
      </w:r>
      <w:r>
        <w:rPr>
          <w:sz w:val="28"/>
          <w:szCs w:val="28"/>
          <w:lang w:val="en-US"/>
        </w:rPr>
        <w:t>ya</w:t>
      </w:r>
      <w:r>
        <w:rPr>
          <w:sz w:val="28"/>
          <w:szCs w:val="28"/>
          <w:lang w:val="es-ES"/>
        </w:rPr>
        <w:t>ning eng q</w:t>
      </w:r>
      <w:r>
        <w:rPr>
          <w:sz w:val="28"/>
          <w:szCs w:val="28"/>
          <w:lang w:val="en-US"/>
        </w:rPr>
        <w:t>ad</w:t>
      </w:r>
      <w:r>
        <w:rPr>
          <w:sz w:val="28"/>
          <w:szCs w:val="28"/>
          <w:lang w:val="es-ES"/>
        </w:rPr>
        <w:t>imgi poyt</w:t>
      </w:r>
      <w:r>
        <w:rPr>
          <w:sz w:val="28"/>
          <w:szCs w:val="28"/>
          <w:lang w:val="en-US"/>
        </w:rPr>
        <w:t>a</w:t>
      </w:r>
      <w:r>
        <w:rPr>
          <w:sz w:val="28"/>
          <w:szCs w:val="28"/>
          <w:lang w:val="es-ES"/>
        </w:rPr>
        <w:t xml:space="preserve">xti </w:t>
      </w:r>
      <w:r>
        <w:rPr>
          <w:sz w:val="28"/>
          <w:szCs w:val="28"/>
          <w:lang w:val="en-US"/>
        </w:rPr>
        <w:t>Ashsh</w:t>
      </w:r>
      <w:r>
        <w:rPr>
          <w:sz w:val="28"/>
          <w:szCs w:val="28"/>
          <w:lang w:val="es-ES"/>
        </w:rPr>
        <w:t xml:space="preserve">ur </w:t>
      </w:r>
      <w:r>
        <w:rPr>
          <w:sz w:val="28"/>
          <w:szCs w:val="28"/>
          <w:lang w:val="en-US"/>
        </w:rPr>
        <w:t>sha</w:t>
      </w:r>
      <w:r>
        <w:rPr>
          <w:sz w:val="28"/>
          <w:szCs w:val="28"/>
          <w:lang w:val="es-ES"/>
        </w:rPr>
        <w:t>hrini q</w:t>
      </w:r>
      <w:r>
        <w:rPr>
          <w:sz w:val="28"/>
          <w:szCs w:val="28"/>
          <w:lang w:val="en-US"/>
        </w:rPr>
        <w:t>a</w:t>
      </w:r>
      <w:r>
        <w:rPr>
          <w:sz w:val="28"/>
          <w:szCs w:val="28"/>
          <w:lang w:val="es-ES"/>
        </w:rPr>
        <w:t>zi</w:t>
      </w:r>
      <w:r>
        <w:rPr>
          <w:sz w:val="28"/>
          <w:szCs w:val="28"/>
          <w:lang w:val="en-US"/>
        </w:rPr>
        <w:t>b</w:t>
      </w:r>
      <w:r>
        <w:rPr>
          <w:sz w:val="28"/>
          <w:szCs w:val="28"/>
          <w:lang w:val="es-ES"/>
        </w:rPr>
        <w:t xml:space="preserve"> o</w:t>
      </w:r>
      <w:r>
        <w:rPr>
          <w:sz w:val="28"/>
          <w:szCs w:val="28"/>
          <w:lang w:val="en-US"/>
        </w:rPr>
        <w:t>chd</w:t>
      </w:r>
      <w:r>
        <w:rPr>
          <w:sz w:val="28"/>
          <w:szCs w:val="28"/>
          <w:lang w:val="es-ES"/>
        </w:rPr>
        <w:t xml:space="preserve">i. 1933-1939-yillarda fransuz arxeologi Parro Mari shahri qoldiqlarini qazib, bu yerdan podsho Zimrilim saroyi (er.avv.II ming yillik boshlari), 20 ming loy taxtachadan iborat xo`jalik-diplomatik  hujjatlar arxivini topdi. 1922-1924 yillarda ingliz olimi D.Vulli qadimgi Ur shahri xarobalaridan oy xudosi Nannar, ma’buda Ningal ibodatxonalari, podsho Ur-Nammu er. avv. III ming yillik oxirida qurgan zikkurat, ilk sulola davrida qurilgan maktab, ustaxona, bozor, uy-joylar, ibodatxona, davlat va xususiy arxivlarini qazib ochdi. </w:t>
      </w:r>
    </w:p>
    <w:p>
      <w:pPr>
        <w:pStyle w:val="Normal"/>
        <w:ind w:firstLine="540"/>
        <w:jc w:val="both"/>
        <w:rPr/>
      </w:pPr>
      <w:r>
        <w:rPr>
          <w:sz w:val="28"/>
          <w:szCs w:val="28"/>
          <w:lang w:val="es-ES"/>
        </w:rPr>
        <w:t>II jahon urushidan so`ng, Yevropa va Amerika tadqiqotchilari bilan birgalikda Iroq olimlari arxeologik izlanishlarda ishtirok eta  boshladilar. Iroq oliml</w:t>
      </w:r>
      <w:r>
        <w:rPr>
          <w:sz w:val="28"/>
          <w:szCs w:val="28"/>
          <w:lang w:val="en-US"/>
        </w:rPr>
        <w:t>a</w:t>
      </w:r>
      <w:r>
        <w:rPr>
          <w:sz w:val="28"/>
          <w:szCs w:val="28"/>
          <w:lang w:val="es-ES"/>
        </w:rPr>
        <w:t>ri Ere</w:t>
      </w:r>
      <w:r>
        <w:rPr>
          <w:sz w:val="28"/>
          <w:szCs w:val="28"/>
          <w:lang w:val="en-US"/>
        </w:rPr>
        <w:t>d</w:t>
      </w:r>
      <w:r>
        <w:rPr>
          <w:sz w:val="28"/>
          <w:szCs w:val="28"/>
          <w:lang w:val="es-ES"/>
        </w:rPr>
        <w:t xml:space="preserve">u </w:t>
      </w:r>
      <w:r>
        <w:rPr>
          <w:sz w:val="28"/>
          <w:szCs w:val="28"/>
          <w:lang w:val="en-US"/>
        </w:rPr>
        <w:t>sha</w:t>
      </w:r>
      <w:r>
        <w:rPr>
          <w:sz w:val="28"/>
          <w:szCs w:val="28"/>
          <w:lang w:val="es-ES"/>
        </w:rPr>
        <w:t>hri, Ninevi</w:t>
      </w:r>
      <w:r>
        <w:rPr>
          <w:sz w:val="28"/>
          <w:szCs w:val="28"/>
          <w:lang w:val="en-US"/>
        </w:rPr>
        <w:t>ya</w:t>
      </w:r>
      <w:r>
        <w:rPr>
          <w:sz w:val="28"/>
          <w:szCs w:val="28"/>
          <w:lang w:val="es-ES"/>
        </w:rPr>
        <w:t xml:space="preserve"> x</w:t>
      </w:r>
      <w:r>
        <w:rPr>
          <w:sz w:val="28"/>
          <w:szCs w:val="28"/>
          <w:lang w:val="en-US"/>
        </w:rPr>
        <w:t>a</w:t>
      </w:r>
      <w:r>
        <w:rPr>
          <w:sz w:val="28"/>
          <w:szCs w:val="28"/>
          <w:lang w:val="es-ES"/>
        </w:rPr>
        <w:t>ro</w:t>
      </w:r>
      <w:r>
        <w:rPr>
          <w:sz w:val="28"/>
          <w:szCs w:val="28"/>
          <w:lang w:val="en-US"/>
        </w:rPr>
        <w:t>ba</w:t>
      </w:r>
      <w:r>
        <w:rPr>
          <w:sz w:val="28"/>
          <w:szCs w:val="28"/>
          <w:lang w:val="es-ES"/>
        </w:rPr>
        <w:t>l</w:t>
      </w:r>
      <w:r>
        <w:rPr>
          <w:sz w:val="28"/>
          <w:szCs w:val="28"/>
          <w:lang w:val="en-US"/>
        </w:rPr>
        <w:t>a</w:t>
      </w:r>
      <w:r>
        <w:rPr>
          <w:sz w:val="28"/>
          <w:szCs w:val="28"/>
          <w:lang w:val="es-ES"/>
        </w:rPr>
        <w:t>ri</w:t>
      </w:r>
      <w:r>
        <w:rPr>
          <w:sz w:val="28"/>
          <w:szCs w:val="28"/>
          <w:lang w:val="en-US"/>
        </w:rPr>
        <w:t>da</w:t>
      </w:r>
      <w:r>
        <w:rPr>
          <w:sz w:val="28"/>
          <w:szCs w:val="28"/>
          <w:lang w:val="es-ES"/>
        </w:rPr>
        <w:t>n po</w:t>
      </w:r>
      <w:r>
        <w:rPr>
          <w:sz w:val="28"/>
          <w:szCs w:val="28"/>
          <w:lang w:val="en-US"/>
        </w:rPr>
        <w:t>dsh</w:t>
      </w:r>
      <w:r>
        <w:rPr>
          <w:sz w:val="28"/>
          <w:szCs w:val="28"/>
          <w:lang w:val="es-ES"/>
        </w:rPr>
        <w:t xml:space="preserve">o </w:t>
      </w:r>
      <w:r>
        <w:rPr>
          <w:sz w:val="28"/>
          <w:szCs w:val="28"/>
          <w:lang w:val="en-US"/>
        </w:rPr>
        <w:t>A</w:t>
      </w:r>
      <w:r>
        <w:rPr>
          <w:sz w:val="28"/>
          <w:szCs w:val="28"/>
          <w:lang w:val="es-ES"/>
        </w:rPr>
        <w:t>s</w:t>
      </w:r>
      <w:r>
        <w:rPr>
          <w:sz w:val="28"/>
          <w:szCs w:val="28"/>
          <w:lang w:val="en-US"/>
        </w:rPr>
        <w:t>a</w:t>
      </w:r>
      <w:r>
        <w:rPr>
          <w:sz w:val="28"/>
          <w:szCs w:val="28"/>
          <w:lang w:val="es-ES"/>
        </w:rPr>
        <w:t>rx</w:t>
      </w:r>
      <w:r>
        <w:rPr>
          <w:sz w:val="28"/>
          <w:szCs w:val="28"/>
          <w:lang w:val="en-US"/>
        </w:rPr>
        <w:t>add</w:t>
      </w:r>
      <w:r>
        <w:rPr>
          <w:sz w:val="28"/>
          <w:szCs w:val="28"/>
          <w:lang w:val="es-ES"/>
        </w:rPr>
        <w:t>on s</w:t>
      </w:r>
      <w:r>
        <w:rPr>
          <w:sz w:val="28"/>
          <w:szCs w:val="28"/>
          <w:lang w:val="en-US"/>
        </w:rPr>
        <w:t>a</w:t>
      </w:r>
      <w:r>
        <w:rPr>
          <w:sz w:val="28"/>
          <w:szCs w:val="28"/>
          <w:lang w:val="es-ES"/>
        </w:rPr>
        <w:t>royini o</w:t>
      </w:r>
      <w:r>
        <w:rPr>
          <w:sz w:val="28"/>
          <w:szCs w:val="28"/>
          <w:lang w:val="en-US"/>
        </w:rPr>
        <w:t>chd</w:t>
      </w:r>
      <w:r>
        <w:rPr>
          <w:sz w:val="28"/>
          <w:szCs w:val="28"/>
          <w:lang w:val="es-ES"/>
        </w:rPr>
        <w:t>il</w:t>
      </w:r>
      <w:r>
        <w:rPr>
          <w:sz w:val="28"/>
          <w:szCs w:val="28"/>
          <w:lang w:val="en-US"/>
        </w:rPr>
        <w:t>a</w:t>
      </w:r>
      <w:r>
        <w:rPr>
          <w:sz w:val="28"/>
          <w:szCs w:val="28"/>
          <w:lang w:val="es-ES"/>
        </w:rPr>
        <w:t xml:space="preserve">r. XIX </w:t>
      </w:r>
      <w:r>
        <w:rPr>
          <w:sz w:val="28"/>
          <w:szCs w:val="28"/>
          <w:lang w:val="en-US"/>
        </w:rPr>
        <w:t>a</w:t>
      </w:r>
      <w:r>
        <w:rPr>
          <w:sz w:val="28"/>
          <w:szCs w:val="28"/>
          <w:lang w:val="es-ES"/>
        </w:rPr>
        <w:t>srning 50-80-yill</w:t>
      </w:r>
      <w:r>
        <w:rPr>
          <w:sz w:val="28"/>
          <w:szCs w:val="28"/>
          <w:lang w:val="en-US"/>
        </w:rPr>
        <w:t>a</w:t>
      </w:r>
      <w:r>
        <w:rPr>
          <w:sz w:val="28"/>
          <w:szCs w:val="28"/>
          <w:lang w:val="es-ES"/>
        </w:rPr>
        <w:t>ri</w:t>
      </w:r>
      <w:r>
        <w:rPr>
          <w:sz w:val="28"/>
          <w:szCs w:val="28"/>
          <w:lang w:val="en-US"/>
        </w:rPr>
        <w:t>da</w:t>
      </w:r>
      <w:r>
        <w:rPr>
          <w:sz w:val="28"/>
          <w:szCs w:val="28"/>
          <w:lang w:val="es-ES"/>
        </w:rPr>
        <w:t xml:space="preserve">n XX </w:t>
      </w:r>
      <w:r>
        <w:rPr>
          <w:sz w:val="28"/>
          <w:szCs w:val="28"/>
          <w:lang w:val="en-US"/>
        </w:rPr>
        <w:t>a</w:t>
      </w:r>
      <w:r>
        <w:rPr>
          <w:sz w:val="28"/>
          <w:szCs w:val="28"/>
          <w:lang w:val="es-ES"/>
        </w:rPr>
        <w:t xml:space="preserve">sr  </w:t>
      </w:r>
      <w:r>
        <w:rPr>
          <w:sz w:val="28"/>
          <w:szCs w:val="28"/>
          <w:lang w:val="en-US"/>
        </w:rPr>
        <w:t>b</w:t>
      </w:r>
      <w:r>
        <w:rPr>
          <w:sz w:val="28"/>
          <w:szCs w:val="28"/>
          <w:lang w:val="es-ES"/>
        </w:rPr>
        <w:t>o</w:t>
      </w:r>
      <w:r>
        <w:rPr>
          <w:sz w:val="28"/>
          <w:szCs w:val="28"/>
          <w:lang w:val="en-US"/>
        </w:rPr>
        <w:t>sh</w:t>
      </w:r>
      <w:r>
        <w:rPr>
          <w:sz w:val="28"/>
          <w:szCs w:val="28"/>
          <w:lang w:val="es-ES"/>
        </w:rPr>
        <w:t>l</w:t>
      </w:r>
      <w:r>
        <w:rPr>
          <w:sz w:val="28"/>
          <w:szCs w:val="28"/>
          <w:lang w:val="en-US"/>
        </w:rPr>
        <w:t>a</w:t>
      </w:r>
      <w:r>
        <w:rPr>
          <w:sz w:val="28"/>
          <w:szCs w:val="28"/>
          <w:lang w:val="es-ES"/>
        </w:rPr>
        <w:t>rig</w:t>
      </w:r>
      <w:r>
        <w:rPr>
          <w:sz w:val="28"/>
          <w:szCs w:val="28"/>
          <w:lang w:val="en-US"/>
        </w:rPr>
        <w:t>acha</w:t>
      </w:r>
      <w:r>
        <w:rPr>
          <w:sz w:val="28"/>
          <w:szCs w:val="28"/>
          <w:lang w:val="es-ES"/>
        </w:rPr>
        <w:t xml:space="preserve"> topilg</w:t>
      </w:r>
      <w:r>
        <w:rPr>
          <w:sz w:val="28"/>
          <w:szCs w:val="28"/>
          <w:lang w:val="en-US"/>
        </w:rPr>
        <w:t>a</w:t>
      </w:r>
      <w:r>
        <w:rPr>
          <w:sz w:val="28"/>
          <w:szCs w:val="28"/>
          <w:lang w:val="es-ES"/>
        </w:rPr>
        <w:t>n yo</w:t>
      </w:r>
      <w:r>
        <w:rPr>
          <w:sz w:val="28"/>
          <w:szCs w:val="28"/>
          <w:lang w:val="en-US"/>
        </w:rPr>
        <w:t>d</w:t>
      </w:r>
      <w:r>
        <w:rPr>
          <w:sz w:val="28"/>
          <w:szCs w:val="28"/>
          <w:lang w:val="es-ES"/>
        </w:rPr>
        <w:t>gorlikl</w:t>
      </w:r>
      <w:r>
        <w:rPr>
          <w:sz w:val="28"/>
          <w:szCs w:val="28"/>
          <w:lang w:val="en-US"/>
        </w:rPr>
        <w:t>a</w:t>
      </w:r>
      <w:r>
        <w:rPr>
          <w:sz w:val="28"/>
          <w:szCs w:val="28"/>
          <w:lang w:val="es-ES"/>
        </w:rPr>
        <w:t xml:space="preserve">r </w:t>
      </w:r>
      <w:r>
        <w:rPr>
          <w:sz w:val="28"/>
          <w:szCs w:val="28"/>
          <w:lang w:val="en-US"/>
        </w:rPr>
        <w:t>ya</w:t>
      </w:r>
      <w:r>
        <w:rPr>
          <w:sz w:val="28"/>
          <w:szCs w:val="28"/>
          <w:lang w:val="es-ES"/>
        </w:rPr>
        <w:t>ngi ilmiy usull</w:t>
      </w:r>
      <w:r>
        <w:rPr>
          <w:sz w:val="28"/>
          <w:szCs w:val="28"/>
          <w:lang w:val="en-US"/>
        </w:rPr>
        <w:t>a</w:t>
      </w:r>
      <w:r>
        <w:rPr>
          <w:sz w:val="28"/>
          <w:szCs w:val="28"/>
          <w:lang w:val="es-ES"/>
        </w:rPr>
        <w:t xml:space="preserve">r </w:t>
      </w:r>
      <w:r>
        <w:rPr>
          <w:sz w:val="28"/>
          <w:szCs w:val="28"/>
          <w:lang w:val="en-US"/>
        </w:rPr>
        <w:t>a</w:t>
      </w:r>
      <w:r>
        <w:rPr>
          <w:sz w:val="28"/>
          <w:szCs w:val="28"/>
          <w:lang w:val="es-ES"/>
        </w:rPr>
        <w:t>sosi</w:t>
      </w:r>
      <w:r>
        <w:rPr>
          <w:sz w:val="28"/>
          <w:szCs w:val="28"/>
          <w:lang w:val="en-US"/>
        </w:rPr>
        <w:t>da</w:t>
      </w:r>
      <w:r>
        <w:rPr>
          <w:sz w:val="28"/>
          <w:szCs w:val="28"/>
          <w:lang w:val="es-ES"/>
        </w:rPr>
        <w:t xml:space="preserve"> q</w:t>
      </w:r>
      <w:r>
        <w:rPr>
          <w:sz w:val="28"/>
          <w:szCs w:val="28"/>
          <w:lang w:val="en-US"/>
        </w:rPr>
        <w:t>a</w:t>
      </w:r>
      <w:r>
        <w:rPr>
          <w:sz w:val="28"/>
          <w:szCs w:val="28"/>
          <w:lang w:val="es-ES"/>
        </w:rPr>
        <w:t>yt</w:t>
      </w:r>
      <w:r>
        <w:rPr>
          <w:sz w:val="28"/>
          <w:szCs w:val="28"/>
          <w:lang w:val="en-US"/>
        </w:rPr>
        <w:t>a</w:t>
      </w:r>
      <w:r>
        <w:rPr>
          <w:sz w:val="28"/>
          <w:szCs w:val="28"/>
          <w:lang w:val="es-ES"/>
        </w:rPr>
        <w:t xml:space="preserve"> o`rg</w:t>
      </w:r>
      <w:r>
        <w:rPr>
          <w:sz w:val="28"/>
          <w:szCs w:val="28"/>
          <w:lang w:val="en-US"/>
        </w:rPr>
        <w:t>a</w:t>
      </w:r>
      <w:r>
        <w:rPr>
          <w:sz w:val="28"/>
          <w:szCs w:val="28"/>
          <w:lang w:val="es-ES"/>
        </w:rPr>
        <w:t>nil</w:t>
      </w:r>
      <w:r>
        <w:rPr>
          <w:sz w:val="28"/>
          <w:szCs w:val="28"/>
          <w:lang w:val="en-US"/>
        </w:rPr>
        <w:t>ab</w:t>
      </w:r>
      <w:r>
        <w:rPr>
          <w:sz w:val="28"/>
          <w:szCs w:val="28"/>
          <w:lang w:val="es-ES"/>
        </w:rPr>
        <w:t>o</w:t>
      </w:r>
      <w:r>
        <w:rPr>
          <w:sz w:val="28"/>
          <w:szCs w:val="28"/>
          <w:lang w:val="en-US"/>
        </w:rPr>
        <w:t>sh</w:t>
      </w:r>
      <w:r>
        <w:rPr>
          <w:sz w:val="28"/>
          <w:szCs w:val="28"/>
          <w:lang w:val="es-ES"/>
        </w:rPr>
        <w:t>l</w:t>
      </w:r>
      <w:r>
        <w:rPr>
          <w:sz w:val="28"/>
          <w:szCs w:val="28"/>
          <w:lang w:val="en-US"/>
        </w:rPr>
        <w:t>a</w:t>
      </w:r>
      <w:r>
        <w:rPr>
          <w:sz w:val="28"/>
          <w:szCs w:val="28"/>
          <w:lang w:val="es-ES"/>
        </w:rPr>
        <w:t>n</w:t>
      </w:r>
      <w:r>
        <w:rPr>
          <w:sz w:val="28"/>
          <w:szCs w:val="28"/>
          <w:lang w:val="en-US"/>
        </w:rPr>
        <w:t>d</w:t>
      </w:r>
      <w:r>
        <w:rPr>
          <w:sz w:val="28"/>
          <w:szCs w:val="28"/>
          <w:lang w:val="es-ES"/>
        </w:rPr>
        <w:t xml:space="preserve">i. </w:t>
      </w:r>
      <w:r>
        <w:rPr>
          <w:sz w:val="28"/>
          <w:szCs w:val="28"/>
          <w:lang w:val="en-US"/>
        </w:rPr>
        <w:t>SH</w:t>
      </w:r>
      <w:r>
        <w:rPr>
          <w:sz w:val="28"/>
          <w:szCs w:val="28"/>
          <w:lang w:val="es-ES"/>
        </w:rPr>
        <w:t xml:space="preserve">u </w:t>
      </w:r>
      <w:r>
        <w:rPr>
          <w:sz w:val="28"/>
          <w:szCs w:val="28"/>
          <w:lang w:val="en-US"/>
        </w:rPr>
        <w:t>b</w:t>
      </w:r>
      <w:r>
        <w:rPr>
          <w:sz w:val="28"/>
          <w:szCs w:val="28"/>
          <w:lang w:val="es-ES"/>
        </w:rPr>
        <w:t>il</w:t>
      </w:r>
      <w:r>
        <w:rPr>
          <w:sz w:val="28"/>
          <w:szCs w:val="28"/>
          <w:lang w:val="en-US"/>
        </w:rPr>
        <w:t>a</w:t>
      </w:r>
      <w:r>
        <w:rPr>
          <w:sz w:val="28"/>
          <w:szCs w:val="28"/>
          <w:lang w:val="es-ES"/>
        </w:rPr>
        <w:t xml:space="preserve">n </w:t>
      </w:r>
      <w:r>
        <w:rPr>
          <w:sz w:val="28"/>
          <w:szCs w:val="28"/>
          <w:lang w:val="en-US"/>
        </w:rPr>
        <w:t>b</w:t>
      </w:r>
      <w:r>
        <w:rPr>
          <w:sz w:val="28"/>
          <w:szCs w:val="28"/>
          <w:lang w:val="es-ES"/>
        </w:rPr>
        <w:t>irg</w:t>
      </w:r>
      <w:r>
        <w:rPr>
          <w:sz w:val="28"/>
          <w:szCs w:val="28"/>
          <w:lang w:val="en-US"/>
        </w:rPr>
        <w:t>a</w:t>
      </w:r>
      <w:r>
        <w:rPr>
          <w:sz w:val="28"/>
          <w:szCs w:val="28"/>
          <w:lang w:val="es-ES"/>
        </w:rPr>
        <w:t>, Mesopot</w:t>
      </w:r>
      <w:r>
        <w:rPr>
          <w:sz w:val="28"/>
          <w:szCs w:val="28"/>
          <w:lang w:val="en-US"/>
        </w:rPr>
        <w:t>a</w:t>
      </w:r>
      <w:r>
        <w:rPr>
          <w:sz w:val="28"/>
          <w:szCs w:val="28"/>
          <w:lang w:val="es-ES"/>
        </w:rPr>
        <w:t>mi</w:t>
      </w:r>
      <w:r>
        <w:rPr>
          <w:sz w:val="28"/>
          <w:szCs w:val="28"/>
          <w:lang w:val="en-US"/>
        </w:rPr>
        <w:t>ya</w:t>
      </w:r>
      <w:r>
        <w:rPr>
          <w:sz w:val="28"/>
          <w:szCs w:val="28"/>
          <w:lang w:val="es-ES"/>
        </w:rPr>
        <w:t>ning sinfiy j</w:t>
      </w:r>
      <w:r>
        <w:rPr>
          <w:sz w:val="28"/>
          <w:szCs w:val="28"/>
          <w:lang w:val="en-US"/>
        </w:rPr>
        <w:t>a</w:t>
      </w:r>
      <w:r>
        <w:rPr>
          <w:sz w:val="28"/>
          <w:szCs w:val="28"/>
          <w:lang w:val="es-ES"/>
        </w:rPr>
        <w:t>mi</w:t>
      </w:r>
      <w:r>
        <w:rPr>
          <w:sz w:val="28"/>
          <w:szCs w:val="28"/>
          <w:lang w:val="en-US"/>
        </w:rPr>
        <w:t>ya</w:t>
      </w:r>
      <w:r>
        <w:rPr>
          <w:sz w:val="28"/>
          <w:szCs w:val="28"/>
          <w:lang w:val="es-ES"/>
        </w:rPr>
        <w:t>t t</w:t>
      </w:r>
      <w:r>
        <w:rPr>
          <w:sz w:val="28"/>
          <w:szCs w:val="28"/>
          <w:lang w:val="en-US"/>
        </w:rPr>
        <w:t>a</w:t>
      </w:r>
      <w:r>
        <w:rPr>
          <w:sz w:val="28"/>
          <w:szCs w:val="28"/>
          <w:lang w:val="es-ES"/>
        </w:rPr>
        <w:t>rixig</w:t>
      </w:r>
      <w:r>
        <w:rPr>
          <w:sz w:val="28"/>
          <w:szCs w:val="28"/>
          <w:lang w:val="en-US"/>
        </w:rPr>
        <w:t>achab</w:t>
      </w:r>
      <w:r>
        <w:rPr>
          <w:sz w:val="28"/>
          <w:szCs w:val="28"/>
          <w:lang w:val="es-ES"/>
        </w:rPr>
        <w:t>o`lg</w:t>
      </w:r>
      <w:r>
        <w:rPr>
          <w:sz w:val="28"/>
          <w:szCs w:val="28"/>
          <w:lang w:val="en-US"/>
        </w:rPr>
        <w:t>a</w:t>
      </w:r>
      <w:r>
        <w:rPr>
          <w:sz w:val="28"/>
          <w:szCs w:val="28"/>
          <w:lang w:val="es-ES"/>
        </w:rPr>
        <w:t>n p</w:t>
      </w:r>
      <w:r>
        <w:rPr>
          <w:sz w:val="28"/>
          <w:szCs w:val="28"/>
          <w:lang w:val="en-US"/>
        </w:rPr>
        <w:t>a</w:t>
      </w:r>
      <w:r>
        <w:rPr>
          <w:sz w:val="28"/>
          <w:szCs w:val="28"/>
          <w:lang w:val="es-ES"/>
        </w:rPr>
        <w:t xml:space="preserve">leolit </w:t>
      </w:r>
      <w:r>
        <w:rPr>
          <w:sz w:val="28"/>
          <w:szCs w:val="28"/>
          <w:lang w:val="en-US"/>
        </w:rPr>
        <w:t>da</w:t>
      </w:r>
      <w:r>
        <w:rPr>
          <w:sz w:val="28"/>
          <w:szCs w:val="28"/>
          <w:lang w:val="es-ES"/>
        </w:rPr>
        <w:t>vri (</w:t>
      </w:r>
      <w:r>
        <w:rPr>
          <w:sz w:val="28"/>
          <w:szCs w:val="28"/>
          <w:lang w:val="en-US"/>
        </w:rPr>
        <w:t>SHa</w:t>
      </w:r>
      <w:r>
        <w:rPr>
          <w:sz w:val="28"/>
          <w:szCs w:val="28"/>
          <w:lang w:val="es-ES"/>
        </w:rPr>
        <w:t>ni</w:t>
      </w:r>
      <w:r>
        <w:rPr>
          <w:sz w:val="28"/>
          <w:szCs w:val="28"/>
          <w:lang w:val="en-US"/>
        </w:rPr>
        <w:t>da</w:t>
      </w:r>
      <w:r>
        <w:rPr>
          <w:sz w:val="28"/>
          <w:szCs w:val="28"/>
          <w:lang w:val="es-ES"/>
        </w:rPr>
        <w:t>r m</w:t>
      </w:r>
      <w:r>
        <w:rPr>
          <w:sz w:val="28"/>
          <w:szCs w:val="28"/>
          <w:lang w:val="en-US"/>
        </w:rPr>
        <w:t>a</w:t>
      </w:r>
      <w:r>
        <w:rPr>
          <w:sz w:val="28"/>
          <w:szCs w:val="28"/>
          <w:lang w:val="es-ES"/>
        </w:rPr>
        <w:t xml:space="preserve">nzilgohi er. </w:t>
      </w:r>
      <w:r>
        <w:rPr>
          <w:sz w:val="28"/>
          <w:szCs w:val="28"/>
          <w:lang w:val="en-US"/>
        </w:rPr>
        <w:t>a</w:t>
      </w:r>
      <w:r>
        <w:rPr>
          <w:sz w:val="28"/>
          <w:szCs w:val="28"/>
          <w:lang w:val="es-ES"/>
        </w:rPr>
        <w:t>vv. XI-VIII ming yillik), neolit (J</w:t>
      </w:r>
      <w:r>
        <w:rPr>
          <w:sz w:val="28"/>
          <w:szCs w:val="28"/>
          <w:lang w:val="en-US"/>
        </w:rPr>
        <w:t>a</w:t>
      </w:r>
      <w:r>
        <w:rPr>
          <w:sz w:val="28"/>
          <w:szCs w:val="28"/>
          <w:lang w:val="es-ES"/>
        </w:rPr>
        <w:t>rmo m</w:t>
      </w:r>
      <w:r>
        <w:rPr>
          <w:sz w:val="28"/>
          <w:szCs w:val="28"/>
          <w:lang w:val="en-US"/>
        </w:rPr>
        <w:t>a</w:t>
      </w:r>
      <w:r>
        <w:rPr>
          <w:sz w:val="28"/>
          <w:szCs w:val="28"/>
          <w:lang w:val="es-ES"/>
        </w:rPr>
        <w:t xml:space="preserve">nzilgohi er. </w:t>
      </w:r>
      <w:r>
        <w:rPr>
          <w:sz w:val="28"/>
          <w:szCs w:val="28"/>
          <w:lang w:val="en-US"/>
        </w:rPr>
        <w:t>a</w:t>
      </w:r>
      <w:r>
        <w:rPr>
          <w:sz w:val="28"/>
          <w:szCs w:val="28"/>
          <w:lang w:val="es-ES"/>
        </w:rPr>
        <w:t>vv. VII-VI ming yillik; X</w:t>
      </w:r>
      <w:r>
        <w:rPr>
          <w:sz w:val="28"/>
          <w:szCs w:val="28"/>
          <w:lang w:val="en-US"/>
        </w:rPr>
        <w:t>a</w:t>
      </w:r>
      <w:r>
        <w:rPr>
          <w:sz w:val="28"/>
          <w:szCs w:val="28"/>
          <w:lang w:val="es-ES"/>
        </w:rPr>
        <w:t>ssun m</w:t>
      </w:r>
      <w:r>
        <w:rPr>
          <w:sz w:val="28"/>
          <w:szCs w:val="28"/>
          <w:lang w:val="en-US"/>
        </w:rPr>
        <w:t>a</w:t>
      </w:r>
      <w:r>
        <w:rPr>
          <w:sz w:val="28"/>
          <w:szCs w:val="28"/>
          <w:lang w:val="es-ES"/>
        </w:rPr>
        <w:t xml:space="preserve">nzilgohi er. </w:t>
      </w:r>
      <w:r>
        <w:rPr>
          <w:sz w:val="28"/>
          <w:szCs w:val="28"/>
          <w:lang w:val="en-US"/>
        </w:rPr>
        <w:t>a</w:t>
      </w:r>
      <w:r>
        <w:rPr>
          <w:sz w:val="28"/>
          <w:szCs w:val="28"/>
          <w:lang w:val="es-ES"/>
        </w:rPr>
        <w:t>vv. VI ming yillikning o`rt</w:t>
      </w:r>
      <w:r>
        <w:rPr>
          <w:sz w:val="28"/>
          <w:szCs w:val="28"/>
          <w:lang w:val="en-US"/>
        </w:rPr>
        <w:t>a</w:t>
      </w:r>
      <w:r>
        <w:rPr>
          <w:sz w:val="28"/>
          <w:szCs w:val="28"/>
          <w:lang w:val="es-ES"/>
        </w:rPr>
        <w:t>l</w:t>
      </w:r>
      <w:r>
        <w:rPr>
          <w:sz w:val="28"/>
          <w:szCs w:val="28"/>
          <w:lang w:val="en-US"/>
        </w:rPr>
        <w:t>a</w:t>
      </w:r>
      <w:r>
        <w:rPr>
          <w:sz w:val="28"/>
          <w:szCs w:val="28"/>
          <w:lang w:val="es-ES"/>
        </w:rPr>
        <w:t>ri v</w:t>
      </w:r>
      <w:r>
        <w:rPr>
          <w:sz w:val="28"/>
          <w:szCs w:val="28"/>
          <w:lang w:val="en-US"/>
        </w:rPr>
        <w:t>a</w:t>
      </w:r>
      <w:r>
        <w:rPr>
          <w:sz w:val="28"/>
          <w:szCs w:val="28"/>
          <w:lang w:val="es-ES"/>
        </w:rPr>
        <w:t xml:space="preserve"> II </w:t>
      </w:r>
      <w:r>
        <w:rPr>
          <w:sz w:val="28"/>
          <w:szCs w:val="28"/>
          <w:lang w:val="en-US"/>
        </w:rPr>
        <w:t>ya</w:t>
      </w:r>
      <w:r>
        <w:rPr>
          <w:sz w:val="28"/>
          <w:szCs w:val="28"/>
          <w:lang w:val="es-ES"/>
        </w:rPr>
        <w:t>rmi) yo</w:t>
      </w:r>
      <w:r>
        <w:rPr>
          <w:sz w:val="28"/>
          <w:szCs w:val="28"/>
          <w:lang w:val="en-US"/>
        </w:rPr>
        <w:t>d</w:t>
      </w:r>
      <w:r>
        <w:rPr>
          <w:sz w:val="28"/>
          <w:szCs w:val="28"/>
          <w:lang w:val="es-ES"/>
        </w:rPr>
        <w:t>gorlikl</w:t>
      </w:r>
      <w:r>
        <w:rPr>
          <w:sz w:val="28"/>
          <w:szCs w:val="28"/>
          <w:lang w:val="en-US"/>
        </w:rPr>
        <w:t>a</w:t>
      </w:r>
      <w:r>
        <w:rPr>
          <w:sz w:val="28"/>
          <w:szCs w:val="28"/>
          <w:lang w:val="es-ES"/>
        </w:rPr>
        <w:t>ri o`rg</w:t>
      </w:r>
      <w:r>
        <w:rPr>
          <w:sz w:val="28"/>
          <w:szCs w:val="28"/>
          <w:lang w:val="en-US"/>
        </w:rPr>
        <w:t>a</w:t>
      </w:r>
      <w:r>
        <w:rPr>
          <w:sz w:val="28"/>
          <w:szCs w:val="28"/>
          <w:lang w:val="es-ES"/>
        </w:rPr>
        <w:t>nil</w:t>
      </w:r>
      <w:r>
        <w:rPr>
          <w:sz w:val="28"/>
          <w:szCs w:val="28"/>
          <w:lang w:val="en-US"/>
        </w:rPr>
        <w:t>ab</w:t>
      </w:r>
      <w:r>
        <w:rPr>
          <w:sz w:val="28"/>
          <w:szCs w:val="28"/>
          <w:lang w:val="es-ES"/>
        </w:rPr>
        <w:t>o</w:t>
      </w:r>
      <w:r>
        <w:rPr>
          <w:sz w:val="28"/>
          <w:szCs w:val="28"/>
          <w:lang w:val="en-US"/>
        </w:rPr>
        <w:t>sh</w:t>
      </w:r>
      <w:r>
        <w:rPr>
          <w:sz w:val="28"/>
          <w:szCs w:val="28"/>
          <w:lang w:val="es-ES"/>
        </w:rPr>
        <w:t>l</w:t>
      </w:r>
      <w:r>
        <w:rPr>
          <w:sz w:val="28"/>
          <w:szCs w:val="28"/>
          <w:lang w:val="en-US"/>
        </w:rPr>
        <w:t>a</w:t>
      </w:r>
      <w:r>
        <w:rPr>
          <w:sz w:val="28"/>
          <w:szCs w:val="28"/>
          <w:lang w:val="es-ES"/>
        </w:rPr>
        <w:t>n</w:t>
      </w:r>
      <w:r>
        <w:rPr>
          <w:sz w:val="28"/>
          <w:szCs w:val="28"/>
          <w:lang w:val="en-US"/>
        </w:rPr>
        <w:t>d</w:t>
      </w:r>
      <w:r>
        <w:rPr>
          <w:sz w:val="28"/>
          <w:szCs w:val="28"/>
          <w:lang w:val="es-ES"/>
        </w:rPr>
        <w:t>i.</w:t>
      </w:r>
    </w:p>
    <w:p>
      <w:pPr>
        <w:pStyle w:val="Normal"/>
        <w:ind w:firstLine="540"/>
        <w:jc w:val="both"/>
        <w:rPr>
          <w:sz w:val="28"/>
          <w:szCs w:val="28"/>
          <w:lang w:val="es-ES"/>
        </w:rPr>
      </w:pPr>
      <w:r>
        <w:rPr>
          <w:sz w:val="28"/>
          <w:szCs w:val="28"/>
          <w:lang w:val="es-ES"/>
        </w:rPr>
        <w:t>XIX asr oxiridan boshlab Mesopotamiya  tarixiga oid qator tadqiqotlarni nemis olimlari K. Bekold, B. Maysner, amerikalik olimlar A. Almeted, A. L. Oppenxeym e’lon qildilar. Mesopotamiya tarixining quyidagi yo`nalishlari bo`yicha ilmiy tadqiqot ishlari olib borilmoqda: siyosiy tarix va davlat qurilishi; SHarq davlatchiligining o`ziga xos xususiyatlari; qadimgi Mesopotamiya huquqi; madaniyat va diniy e’tiqod etnogenezi, shumerlarning kelib chiqishi va ularning semit tilli xalqlar bilan aloqasi kabilar.</w:t>
      </w:r>
    </w:p>
    <w:p>
      <w:pPr>
        <w:pStyle w:val="Normal"/>
        <w:ind w:firstLine="540"/>
        <w:jc w:val="both"/>
        <w:rPr/>
      </w:pPr>
      <w:r>
        <w:rPr>
          <w:sz w:val="28"/>
          <w:szCs w:val="28"/>
          <w:lang w:val="es-ES"/>
        </w:rPr>
        <w:t xml:space="preserve">Qadimmgi Mesopotamiya tarixining iqtisodiy va ijtimoiy munosabatlari muammolari yetarlicha o`rganilmagan. XIX asr oxiri XX asr boshlarida E.Meerning sikl konsepsiyasi bo`yicha, har qanday sivilizasiya feodalizmdan boshlanadi, kapitalizm davriga o`tib, ichki qarama-qarshiliklar tufayli halok bo`ladi. </w:t>
      </w:r>
      <w:r>
        <w:rPr>
          <w:sz w:val="28"/>
          <w:szCs w:val="28"/>
          <w:lang w:val="en-US"/>
        </w:rPr>
        <w:t>SH</w:t>
      </w:r>
      <w:r>
        <w:rPr>
          <w:sz w:val="28"/>
          <w:szCs w:val="28"/>
          <w:lang w:val="es-ES"/>
        </w:rPr>
        <w:t>un</w:t>
      </w:r>
      <w:r>
        <w:rPr>
          <w:sz w:val="28"/>
          <w:szCs w:val="28"/>
          <w:lang w:val="en-US"/>
        </w:rPr>
        <w:t>da</w:t>
      </w:r>
      <w:r>
        <w:rPr>
          <w:sz w:val="28"/>
          <w:szCs w:val="28"/>
          <w:lang w:val="es-ES"/>
        </w:rPr>
        <w:t xml:space="preserve">n so`ng, </w:t>
      </w:r>
      <w:r>
        <w:rPr>
          <w:sz w:val="28"/>
          <w:szCs w:val="28"/>
          <w:lang w:val="en-US"/>
        </w:rPr>
        <w:t>b</w:t>
      </w:r>
      <w:r>
        <w:rPr>
          <w:sz w:val="28"/>
          <w:szCs w:val="28"/>
          <w:lang w:val="es-ES"/>
        </w:rPr>
        <w:t xml:space="preserve">u sikl </w:t>
      </w:r>
      <w:r>
        <w:rPr>
          <w:sz w:val="28"/>
          <w:szCs w:val="28"/>
          <w:lang w:val="en-US"/>
        </w:rPr>
        <w:t>ya</w:t>
      </w:r>
      <w:r>
        <w:rPr>
          <w:sz w:val="28"/>
          <w:szCs w:val="28"/>
          <w:lang w:val="es-ES"/>
        </w:rPr>
        <w:t>n</w:t>
      </w:r>
      <w:r>
        <w:rPr>
          <w:sz w:val="28"/>
          <w:szCs w:val="28"/>
          <w:lang w:val="en-US"/>
        </w:rPr>
        <w:t>a</w:t>
      </w:r>
      <w:r>
        <w:rPr>
          <w:sz w:val="28"/>
          <w:szCs w:val="28"/>
          <w:lang w:val="es-ES"/>
        </w:rPr>
        <w:t xml:space="preserve"> t</w:t>
      </w:r>
      <w:r>
        <w:rPr>
          <w:sz w:val="28"/>
          <w:szCs w:val="28"/>
          <w:lang w:val="en-US"/>
        </w:rPr>
        <w:t>a</w:t>
      </w:r>
      <w:r>
        <w:rPr>
          <w:sz w:val="28"/>
          <w:szCs w:val="28"/>
          <w:lang w:val="es-ES"/>
        </w:rPr>
        <w:t>krorl</w:t>
      </w:r>
      <w:r>
        <w:rPr>
          <w:sz w:val="28"/>
          <w:szCs w:val="28"/>
          <w:lang w:val="en-US"/>
        </w:rPr>
        <w:t>a</w:t>
      </w:r>
      <w:r>
        <w:rPr>
          <w:sz w:val="28"/>
          <w:szCs w:val="28"/>
          <w:lang w:val="es-ES"/>
        </w:rPr>
        <w:t>n</w:t>
      </w:r>
      <w:r>
        <w:rPr>
          <w:sz w:val="28"/>
          <w:szCs w:val="28"/>
          <w:lang w:val="en-US"/>
        </w:rPr>
        <w:t>ad</w:t>
      </w:r>
      <w:r>
        <w:rPr>
          <w:sz w:val="28"/>
          <w:szCs w:val="28"/>
          <w:lang w:val="es-ES"/>
        </w:rPr>
        <w:t xml:space="preserve">i, </w:t>
      </w:r>
      <w:r>
        <w:rPr>
          <w:sz w:val="28"/>
          <w:szCs w:val="28"/>
          <w:lang w:val="en-US"/>
        </w:rPr>
        <w:t>ya</w:t>
      </w:r>
      <w:r>
        <w:rPr>
          <w:sz w:val="28"/>
          <w:szCs w:val="28"/>
          <w:lang w:val="es-ES"/>
        </w:rPr>
        <w:t>`ni j</w:t>
      </w:r>
      <w:r>
        <w:rPr>
          <w:sz w:val="28"/>
          <w:szCs w:val="28"/>
          <w:lang w:val="en-US"/>
        </w:rPr>
        <w:t>a</w:t>
      </w:r>
      <w:r>
        <w:rPr>
          <w:sz w:val="28"/>
          <w:szCs w:val="28"/>
          <w:lang w:val="es-ES"/>
        </w:rPr>
        <w:t>mi</w:t>
      </w:r>
      <w:r>
        <w:rPr>
          <w:sz w:val="28"/>
          <w:szCs w:val="28"/>
          <w:lang w:val="en-US"/>
        </w:rPr>
        <w:t>ya</w:t>
      </w:r>
      <w:r>
        <w:rPr>
          <w:sz w:val="28"/>
          <w:szCs w:val="28"/>
          <w:lang w:val="es-ES"/>
        </w:rPr>
        <w:t xml:space="preserve">t </w:t>
      </w:r>
      <w:r>
        <w:rPr>
          <w:sz w:val="28"/>
          <w:szCs w:val="28"/>
          <w:lang w:val="en-US"/>
        </w:rPr>
        <w:t>ya</w:t>
      </w:r>
      <w:r>
        <w:rPr>
          <w:sz w:val="28"/>
          <w:szCs w:val="28"/>
          <w:lang w:val="es-ES"/>
        </w:rPr>
        <w:t>n</w:t>
      </w:r>
      <w:r>
        <w:rPr>
          <w:sz w:val="28"/>
          <w:szCs w:val="28"/>
          <w:lang w:val="en-US"/>
        </w:rPr>
        <w:t>a</w:t>
      </w:r>
      <w:r>
        <w:rPr>
          <w:sz w:val="28"/>
          <w:szCs w:val="28"/>
          <w:lang w:val="es-ES"/>
        </w:rPr>
        <w:t xml:space="preserve"> feo</w:t>
      </w:r>
      <w:r>
        <w:rPr>
          <w:sz w:val="28"/>
          <w:szCs w:val="28"/>
          <w:lang w:val="en-US"/>
        </w:rPr>
        <w:t>da</w:t>
      </w:r>
      <w:r>
        <w:rPr>
          <w:sz w:val="28"/>
          <w:szCs w:val="28"/>
          <w:lang w:val="es-ES"/>
        </w:rPr>
        <w:t>lizmg</w:t>
      </w:r>
      <w:r>
        <w:rPr>
          <w:sz w:val="28"/>
          <w:szCs w:val="28"/>
          <w:lang w:val="en-US"/>
        </w:rPr>
        <w:t>a</w:t>
      </w:r>
      <w:r>
        <w:rPr>
          <w:sz w:val="28"/>
          <w:szCs w:val="28"/>
          <w:lang w:val="es-ES"/>
        </w:rPr>
        <w:t xml:space="preserve"> q</w:t>
      </w:r>
      <w:r>
        <w:rPr>
          <w:sz w:val="28"/>
          <w:szCs w:val="28"/>
          <w:lang w:val="en-US"/>
        </w:rPr>
        <w:t>a</w:t>
      </w:r>
      <w:r>
        <w:rPr>
          <w:sz w:val="28"/>
          <w:szCs w:val="28"/>
          <w:lang w:val="es-ES"/>
        </w:rPr>
        <w:t>yt</w:t>
      </w:r>
      <w:r>
        <w:rPr>
          <w:sz w:val="28"/>
          <w:szCs w:val="28"/>
          <w:lang w:val="en-US"/>
        </w:rPr>
        <w:t>ad</w:t>
      </w:r>
      <w:r>
        <w:rPr>
          <w:sz w:val="28"/>
          <w:szCs w:val="28"/>
          <w:lang w:val="es-ES"/>
        </w:rPr>
        <w:t>i. SHunga asoslanga holda tadqiqotchilarning ayrimlari bu nazariya bo`yicha SHarqda jamiyat abadiy feodalizm holatida turadi degan xulosaga keldilar. SHu sababli, XX asr  boshlarida nemis olimlari B.Maysner, P.Koshaker asarlarida qadimgi Mesopotamiya jamiyati feodal jamiyat deb baholandi.</w:t>
      </w:r>
    </w:p>
    <w:p>
      <w:pPr>
        <w:pStyle w:val="Normal"/>
        <w:ind w:firstLine="540"/>
        <w:jc w:val="both"/>
        <w:rPr>
          <w:sz w:val="28"/>
          <w:szCs w:val="28"/>
          <w:lang w:val="es-ES"/>
        </w:rPr>
      </w:pPr>
      <w:r>
        <w:rPr>
          <w:sz w:val="28"/>
          <w:szCs w:val="28"/>
          <w:lang w:val="es-ES"/>
        </w:rPr>
        <w:t>G`arbdagi nazariyalardan yana biri tarixiy voqealarni bilish mumkin emasligi va uning tartibsizligi konsepsiyasining ilgari surilishi tadqiqotchilarning Mesopotamiya jamiyati taraqqiyotining tub muammolarini yechishlariga yordam berdi.</w:t>
      </w:r>
    </w:p>
    <w:p>
      <w:pPr>
        <w:pStyle w:val="Normal"/>
        <w:ind w:firstLine="540"/>
        <w:jc w:val="both"/>
        <w:rPr>
          <w:sz w:val="28"/>
          <w:szCs w:val="28"/>
          <w:lang w:val="es-ES"/>
        </w:rPr>
      </w:pPr>
      <w:r>
        <w:rPr>
          <w:sz w:val="28"/>
          <w:szCs w:val="28"/>
          <w:lang w:val="es-ES"/>
        </w:rPr>
        <w:t>Tadqiqotlardagi yana bir kamchilik dalillarni tahlil qilmay, borligicha qabul qilish  bo`ldi. Ammo keyingi paytlarda ijtimoiy tuzilish, xo`jalikni tashkil etish, shaharlarning shakllanishi va ularning o`rni va roli, hunarmandchilik, savdo, ibodatxona xo`jaligi kabi qator muammolarga bag`ishlangan kapital tadqiqotlar paydo bo`ldi. (A. Falkenshteyn, Oppenxeym, I. Gelba, V. Lemans vaboshqalarning asarlari).</w:t>
      </w:r>
    </w:p>
    <w:p>
      <w:pPr>
        <w:pStyle w:val="Normal"/>
        <w:ind w:firstLine="540"/>
        <w:jc w:val="both"/>
        <w:rPr>
          <w:sz w:val="28"/>
          <w:szCs w:val="28"/>
          <w:lang w:val="es-ES"/>
        </w:rPr>
      </w:pPr>
      <w:r>
        <w:rPr>
          <w:sz w:val="28"/>
          <w:szCs w:val="28"/>
          <w:lang w:val="es-ES"/>
        </w:rPr>
        <w:t xml:space="preserve">Mesopotamiya tarixini o`rganish markazlari dastlabAngliya va Fransiyada o`rnashdi. Keyin esa, XIX asrda u Germaniyaga ko`chdi. Yevropada fashizmning paydo bo`lishi  ko`pgina olimlarni AQSHga ko`chishiga sabab bo`ldi. Bu yerda  hozir jahonga mashhur osurshunoslik markazlari faoliyat ko`rsatmoqda. SHu bilan birga, hozir Fransiya, Italiya, Belgiya, Gollandiya, Turkiya va Iroqdagi osurshunoslik markazlari samarali tadqiqotlar olib bormoqda. </w:t>
      </w:r>
    </w:p>
    <w:p>
      <w:pPr>
        <w:pStyle w:val="Heading9"/>
        <w:ind w:firstLine="54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ayanch tushunchalar:</w:t>
      </w:r>
      <w:r>
        <w:rPr>
          <w:rFonts w:cs="Times New Roman" w:ascii="Times New Roman" w:hAnsi="Times New Roman"/>
          <w:color w:val="000000"/>
          <w:sz w:val="28"/>
          <w:szCs w:val="28"/>
          <w:lang w:val="es-ES"/>
        </w:rPr>
        <w:t xml:space="preserve"> </w:t>
      </w:r>
      <w:r>
        <w:rPr>
          <w:rFonts w:cs="Times New Roman" w:ascii="Times New Roman" w:hAnsi="Times New Roman"/>
          <w:i w:val="false"/>
          <w:color w:val="000000"/>
          <w:sz w:val="28"/>
          <w:szCs w:val="28"/>
          <w:lang w:val="es-ES"/>
        </w:rPr>
        <w:t>Frot, Dajla, fauna, El-Ubayd, melioratsiya ishlari, ubtropik zona, SHumer, Akkad, semit, amoriy,  gutiy, kassit, xurrit, oromiy, Eredu, Uruk, Eshnunna, Ashshur, Nineviya, Murashu uyi, SHulyoga, Lipit-Ishtar, deshifrovka, Tell-Amarna, Umma, Rimush, «Kalxatlar stelasi», Urukagina, Sargon II, «Bobil va Xaldey tarixi», «Gilgamesh va Aga», Ktesiy, Ksenofont, «Anabasis», Hamadon, Kunjik tepaligi, Xorsabod, Dur-SHarrukin, A.Oppenxeym.</w:t>
      </w:r>
    </w:p>
    <w:p>
      <w:pPr>
        <w:pStyle w:val="Normal"/>
        <w:ind w:firstLine="539"/>
        <w:jc w:val="both"/>
        <w:rPr>
          <w:rFonts w:ascii="Times New Roman" w:hAnsi="Times New Roman" w:cs="Times New Roman"/>
          <w:b/>
          <w:b/>
          <w:color w:val="000000"/>
          <w:sz w:val="28"/>
          <w:szCs w:val="28"/>
          <w:lang w:val="uz-Cyrl-UZ" w:eastAsia="ja-JP"/>
        </w:rPr>
      </w:pPr>
      <w:r>
        <w:rPr>
          <w:rFonts w:cs="Times New Roman"/>
          <w:b/>
          <w:color w:val="000000"/>
          <w:sz w:val="28"/>
          <w:szCs w:val="28"/>
          <w:lang w:val="uz-Cyrl-UZ" w:eastAsia="ja-JP"/>
        </w:rPr>
      </w:r>
    </w:p>
    <w:p>
      <w:pPr>
        <w:pStyle w:val="Normal"/>
        <w:ind w:firstLine="539"/>
        <w:jc w:val="both"/>
        <w:rPr>
          <w:b/>
          <w:b/>
          <w:sz w:val="28"/>
          <w:szCs w:val="28"/>
          <w:lang w:val="uz-Cyrl-UZ" w:eastAsia="ja-JP"/>
        </w:rPr>
      </w:pPr>
      <w:r>
        <w:rPr>
          <w:b/>
          <w:sz w:val="28"/>
          <w:szCs w:val="28"/>
          <w:lang w:val="uz-Cyrl-UZ" w:eastAsia="ja-JP"/>
        </w:rPr>
        <w:t>Mustahkamlash uchun savollar:</w:t>
      </w:r>
    </w:p>
    <w:p>
      <w:pPr>
        <w:pStyle w:val="Style21"/>
        <w:numPr>
          <w:ilvl w:val="0"/>
          <w:numId w:val="30"/>
        </w:numPr>
        <w:ind w:left="0" w:hanging="360"/>
        <w:jc w:val="both"/>
        <w:rPr>
          <w:rFonts w:ascii="Times New Roman" w:hAnsi="Times New Roman" w:cs="Times New Roman"/>
          <w:sz w:val="28"/>
          <w:szCs w:val="28"/>
          <w:lang w:val="uz-Cyrl-UZ" w:eastAsia="ja-JP"/>
        </w:rPr>
      </w:pPr>
      <w:r>
        <w:rPr>
          <w:rFonts w:eastAsia="Times New Roman" w:cs="Times New Roman" w:ascii="Times New Roman" w:hAnsi="Times New Roman"/>
          <w:sz w:val="28"/>
          <w:szCs w:val="28"/>
          <w:lang w:val="uz-Cyrl-UZ" w:eastAsia="ja-JP"/>
        </w:rPr>
        <w:t xml:space="preserve"> </w:t>
      </w:r>
      <w:r>
        <w:rPr>
          <w:rFonts w:cs="Times New Roman" w:ascii="Times New Roman" w:hAnsi="Times New Roman"/>
          <w:sz w:val="28"/>
          <w:szCs w:val="28"/>
          <w:lang w:val="uz-Cyrl-UZ" w:eastAsia="ja-JP"/>
        </w:rPr>
        <w:t>Qadimgi Mesopotamiyaning geografik joylashuvi va aholisi haqida nimalarni bilasiz?</w:t>
      </w:r>
    </w:p>
    <w:p>
      <w:pPr>
        <w:pStyle w:val="Style21"/>
        <w:numPr>
          <w:ilvl w:val="0"/>
          <w:numId w:val="30"/>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Mesopotamiya xudularida ilk davlat uyushmalari qachon vujudga keldi?</w:t>
      </w:r>
    </w:p>
    <w:p>
      <w:pPr>
        <w:pStyle w:val="Style21"/>
        <w:numPr>
          <w:ilvl w:val="0"/>
          <w:numId w:val="30"/>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Mesopotamiyada vujudga kelgan shaxar davlatlar va ularning siyosiy boshqaruvi xaqida ma'lumot bering?</w:t>
      </w:r>
    </w:p>
    <w:p>
      <w:pPr>
        <w:pStyle w:val="Style21"/>
        <w:numPr>
          <w:ilvl w:val="0"/>
          <w:numId w:val="30"/>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Ossuriya davlati va uning boshqaruv shakli xaqida ma'lumot bering.</w:t>
      </w:r>
    </w:p>
    <w:p>
      <w:pPr>
        <w:pStyle w:val="Style21"/>
        <w:numPr>
          <w:ilvl w:val="0"/>
          <w:numId w:val="30"/>
        </w:numPr>
        <w:ind w:left="0" w:hanging="360"/>
        <w:jc w:val="both"/>
        <w:rPr/>
      </w:pPr>
      <w:r>
        <w:rPr>
          <w:rFonts w:cs="Times New Roman" w:ascii="Times New Roman" w:hAnsi="Times New Roman"/>
          <w:sz w:val="28"/>
          <w:szCs w:val="28"/>
          <w:lang w:val="uz-Cyrl-UZ" w:eastAsia="ja-JP"/>
        </w:rPr>
        <w:t>Ossuriyaning Old Osiyo mamlakatlari bilan munosabatlarini qo‘shimcha manbalardan foydalanib kengroq yoritib bering.</w:t>
      </w:r>
    </w:p>
    <w:p>
      <w:pPr>
        <w:pStyle w:val="Style21"/>
        <w:numPr>
          <w:ilvl w:val="0"/>
          <w:numId w:val="30"/>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Qadimgi Mesopotamiyadagi diniy e'tiqodlar va ularni  xalqning turmush tarziga tasirini ochib bering.</w:t>
      </w:r>
    </w:p>
    <w:p>
      <w:pPr>
        <w:pStyle w:val="Style21"/>
        <w:numPr>
          <w:ilvl w:val="0"/>
          <w:numId w:val="30"/>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Mesopotamiya madaniyatini jahon madaniyatiga ta'sirini misollar yoradamida tahlil eting.</w:t>
      </w:r>
    </w:p>
    <w:p>
      <w:pPr>
        <w:pStyle w:val="Normal"/>
        <w:spacing w:before="0" w:after="200"/>
        <w:jc w:val="both"/>
        <w:rPr>
          <w:rFonts w:ascii="Times New Roman" w:hAnsi="Times New Roman" w:cs="Times New Roman"/>
          <w:b/>
          <w:b/>
          <w:bCs/>
          <w:sz w:val="28"/>
          <w:szCs w:val="28"/>
          <w:lang w:val="en-US" w:eastAsia="ja-JP"/>
        </w:rPr>
      </w:pPr>
      <w:r>
        <w:rPr>
          <w:rFonts w:cs="Times New Roman"/>
          <w:b/>
          <w:bCs/>
          <w:sz w:val="28"/>
          <w:szCs w:val="28"/>
          <w:lang w:val="en-US" w:eastAsia="ja-JP"/>
        </w:rPr>
      </w:r>
    </w:p>
    <w:p>
      <w:pPr>
        <w:pStyle w:val="Normal"/>
        <w:tabs>
          <w:tab w:val="clear" w:pos="708"/>
          <w:tab w:val="left" w:pos="2880" w:leader="none"/>
        </w:tabs>
        <w:ind w:firstLine="2880"/>
        <w:rPr>
          <w:b/>
          <w:b/>
          <w:bCs/>
          <w:sz w:val="28"/>
          <w:szCs w:val="28"/>
          <w:lang w:val="uz-Cyrl-UZ" w:eastAsia="ja-JP"/>
        </w:rPr>
      </w:pPr>
      <w:r>
        <w:rPr>
          <w:b/>
          <w:bCs/>
          <w:sz w:val="28"/>
          <w:szCs w:val="28"/>
          <w:lang w:val="uz-Cyrl-UZ" w:eastAsia="ja-JP"/>
        </w:rPr>
      </w:r>
    </w:p>
    <w:p>
      <w:pPr>
        <w:pStyle w:val="Normal"/>
        <w:jc w:val="center"/>
        <w:rPr>
          <w:b/>
          <w:b/>
          <w:sz w:val="28"/>
          <w:szCs w:val="28"/>
          <w:lang w:val="uz-Cyrl-UZ" w:eastAsia="ja-JP"/>
        </w:rPr>
      </w:pPr>
      <w:r>
        <w:rPr>
          <w:b/>
          <w:sz w:val="28"/>
          <w:szCs w:val="28"/>
          <w:lang w:val="uz-Cyrl-UZ" w:eastAsia="ja-JP"/>
        </w:rPr>
        <w:t>Ma`ruza№6</w:t>
      </w:r>
    </w:p>
    <w:p>
      <w:pPr>
        <w:pStyle w:val="Normal"/>
        <w:jc w:val="center"/>
        <w:rPr>
          <w:b/>
          <w:b/>
          <w:sz w:val="28"/>
          <w:szCs w:val="28"/>
          <w:lang w:val="uz-Cyrl-UZ" w:eastAsia="ja-JP"/>
        </w:rPr>
      </w:pPr>
      <w:r>
        <w:rPr>
          <w:b/>
          <w:sz w:val="28"/>
          <w:szCs w:val="28"/>
          <w:lang w:val="uz-Cyrl-UZ" w:eastAsia="ja-JP"/>
        </w:rPr>
      </w:r>
    </w:p>
    <w:p>
      <w:pPr>
        <w:pStyle w:val="Normal"/>
        <w:ind w:firstLine="567"/>
        <w:jc w:val="center"/>
        <w:rPr>
          <w:sz w:val="28"/>
          <w:szCs w:val="28"/>
          <w:lang w:val="uz-Cyrl-UZ"/>
        </w:rPr>
      </w:pPr>
      <w:r>
        <w:rPr>
          <w:b/>
          <w:bCs/>
          <w:sz w:val="28"/>
          <w:szCs w:val="28"/>
          <w:lang w:val="uz-Cyrl-UZ"/>
        </w:rPr>
        <w:t>Mavzu:</w:t>
      </w:r>
      <w:r>
        <w:rPr>
          <w:b/>
          <w:bCs/>
          <w:sz w:val="28"/>
          <w:szCs w:val="28"/>
          <w:lang w:val="nb-NO"/>
        </w:rPr>
        <w:t xml:space="preserve">Qadimgi va Yangi Bobil </w:t>
      </w:r>
      <w:r>
        <w:rPr>
          <w:b/>
          <w:bCs/>
          <w:sz w:val="28"/>
          <w:szCs w:val="28"/>
          <w:lang w:val="uz-Cyrl-UZ"/>
        </w:rPr>
        <w:t>podshohligi</w:t>
      </w:r>
    </w:p>
    <w:p>
      <w:pPr>
        <w:pStyle w:val="Normal"/>
        <w:ind w:firstLine="567"/>
        <w:jc w:val="both"/>
        <w:rPr>
          <w:sz w:val="28"/>
          <w:szCs w:val="28"/>
          <w:lang w:val="uz-Cyrl-UZ"/>
        </w:rPr>
      </w:pPr>
      <w:r>
        <w:rPr>
          <w:sz w:val="28"/>
          <w:szCs w:val="28"/>
          <w:lang w:val="uz-Cyrl-UZ"/>
        </w:rPr>
      </w:r>
    </w:p>
    <w:p>
      <w:pPr>
        <w:pStyle w:val="Style21"/>
        <w:numPr>
          <w:ilvl w:val="0"/>
          <w:numId w:val="40"/>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Bobilning yuksalishi. </w:t>
      </w:r>
    </w:p>
    <w:p>
      <w:pPr>
        <w:pStyle w:val="Style21"/>
        <w:numPr>
          <w:ilvl w:val="0"/>
          <w:numId w:val="40"/>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Xammurapi qonunlari. </w:t>
      </w:r>
    </w:p>
    <w:p>
      <w:pPr>
        <w:pStyle w:val="Style21"/>
        <w:numPr>
          <w:ilvl w:val="0"/>
          <w:numId w:val="40"/>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Bobilning ijtimoiy-iqtisodiy va siyosiy hayoti. </w:t>
      </w:r>
    </w:p>
    <w:p>
      <w:pPr>
        <w:pStyle w:val="Style21"/>
        <w:numPr>
          <w:ilvl w:val="0"/>
          <w:numId w:val="40"/>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bil kassit sulolasi davrida. </w:t>
      </w:r>
    </w:p>
    <w:p>
      <w:pPr>
        <w:pStyle w:val="Style21"/>
        <w:numPr>
          <w:ilvl w:val="0"/>
          <w:numId w:val="40"/>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Bobil er. avv. II ming yillik oxiri-er. avv.  I  ming yillikning I yarmida. Yangi Bobil podsholigi.</w:t>
      </w:r>
    </w:p>
    <w:p>
      <w:pPr>
        <w:pStyle w:val="Style21"/>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540"/>
        <w:jc w:val="both"/>
        <w:rPr/>
      </w:pPr>
      <w:r>
        <w:rPr>
          <w:rFonts w:cs="Times New Roman" w:ascii="Times New Roman" w:hAnsi="Times New Roman"/>
          <w:sz w:val="28"/>
          <w:szCs w:val="28"/>
          <w:lang w:val="en-US"/>
        </w:rPr>
        <w:t xml:space="preserve">1. Bobilning yuksalishi. </w:t>
      </w:r>
      <w:r>
        <w:rPr>
          <w:rFonts w:cs="Times New Roman" w:ascii="Times New Roman" w:hAnsi="Times New Roman"/>
          <w:b w:val="false"/>
          <w:sz w:val="28"/>
          <w:szCs w:val="28"/>
          <w:lang w:val="en-US"/>
        </w:rPr>
        <w:t>Iqtisodiy tushkunlik, ko`chmanchi amoriy qabilalarining hujumi, Ur  sulolasining yemirilishi Mesopotamiyada siyosiy tarqoqlikka olib keldi. Amoriy va Akkad davlatlari bir-birlari bilan shafqatsiz urushlar olib bordilar. Er. avv. 1800-yillar atrofida Mesopotamiya janubini Larsa podsholigi, markazni Bobil shahri va Eshnunna shahar-davlatlari, Yuqori Mesopotamiya va Mari podsholigini  er. avv. XIX asr oxirida amoriy hukmdor Shamshi-Adad (1824-1870-yillar atrofida) davlati egallab olgan edi.Bu vaqtda Janubiy Mesopotamiyada akkadlar shumerlarni to`la assimilyatsiya qildilar. Amoriylar sulolasi asoschisi yo`lboshchi Sumuabum edi.</w:t>
      </w:r>
    </w:p>
    <w:p>
      <w:pPr>
        <w:pStyle w:val="Normal"/>
        <w:ind w:firstLine="540"/>
        <w:jc w:val="both"/>
        <w:rPr/>
      </w:pPr>
      <w:r>
        <w:rPr>
          <w:sz w:val="28"/>
          <w:szCs w:val="28"/>
          <w:lang w:val="en-US"/>
        </w:rPr>
        <w:t xml:space="preserve">O`zaro urushlar shahar-davlatlarni zaiflashtirdi. </w:t>
      </w:r>
      <w:r>
        <w:rPr>
          <w:sz w:val="28"/>
          <w:szCs w:val="28"/>
          <w:lang w:val="pt-BR"/>
        </w:rPr>
        <w:t xml:space="preserve">Larsa shahrini  Elam bosib oldi. Elam hokimi Rimsin (er. avv. 1822-1763-yillar) kanallar va ibodatxonalar  barpo qildi. Uruk, Nippur, Issin va Larsa shaharlari Elamga qaram bo`ldi. </w:t>
      </w:r>
    </w:p>
    <w:p>
      <w:pPr>
        <w:pStyle w:val="Normal"/>
        <w:ind w:firstLine="540"/>
        <w:jc w:val="both"/>
        <w:rPr/>
      </w:pPr>
      <w:r>
        <w:rPr>
          <w:sz w:val="28"/>
          <w:szCs w:val="28"/>
          <w:lang w:val="pt-BR"/>
        </w:rPr>
        <w:t xml:space="preserve">Bu davlatlar o`rtasida Mesopotamiyada o`z hukmronligini o`rnatish uchun o`zaro  urushlar uzoq davom etdi. Bu urushlar davomida asta-sekin Mesopotamiyaning markazida strategik jihatdan mudofaa va himoya uchun qulay joyda joylashgan Bobil (Bab-ili «xudo darvozasi») shahri yuksala boshladi. Bu shaharda I Bobil  yoki amoriylar sulolasi hukmronlik qilib, uning boshqaruvi tarixda qadimgi  Bobil (er. avv. 1894-1595 yillar) davri deb nom oldi. </w:t>
      </w:r>
      <w:r>
        <w:rPr>
          <w:sz w:val="28"/>
          <w:szCs w:val="28"/>
          <w:lang w:val="en-US"/>
        </w:rPr>
        <w:t xml:space="preserve">Mesopotamiyaning markazida joylashgan Bobil shahrining yangi siyosiy markaz sifatida roli  kuchayadi. </w:t>
      </w:r>
      <w:r>
        <w:rPr>
          <w:sz w:val="28"/>
          <w:szCs w:val="28"/>
          <w:lang w:val="pt-BR"/>
        </w:rPr>
        <w:t xml:space="preserve">Ikki  daryo oralig`ining qoq o`rtasida joylashuv, barcha sun'iy sug`orish inshootlarining va Old Osiyoning quruqlik va daryo yo`llarining tutashgan joyda o`rnashgani Bobilning siyosiy, iqtisodiy  markaz  bo`lishiga qulay omillar bo`ladi. </w:t>
      </w:r>
      <w:r>
        <w:rPr>
          <w:sz w:val="28"/>
          <w:szCs w:val="28"/>
          <w:lang w:val="uz-Cyrl-UZ"/>
        </w:rPr>
        <w:t>Bobil ham aynan shu daryolardan oziqlanib ulg’aygan tamaddun uchoqlaridandir.</w:t>
      </w:r>
    </w:p>
    <w:p>
      <w:pPr>
        <w:pStyle w:val="Normal"/>
        <w:ind w:firstLine="540"/>
        <w:jc w:val="both"/>
        <w:rPr/>
      </w:pPr>
      <w:r>
        <w:rPr>
          <w:sz w:val="28"/>
          <w:szCs w:val="28"/>
          <w:lang w:val="uz-Cyrl-UZ"/>
        </w:rPr>
        <w:t xml:space="preserve">Bobilning gullab-yashnashi I Bobil sulolasining oltinchi podshosi Xammurapi (er. avv. 1792-1750 yillar) davriga to`g`ri keladi. </w:t>
      </w:r>
      <w:r>
        <w:rPr>
          <w:sz w:val="28"/>
          <w:szCs w:val="28"/>
          <w:lang w:val="en-US"/>
        </w:rPr>
        <w:t xml:space="preserve">Xammurapi  dono, uzoqni ko`ra oladigan davlat arbobi,  ayyor diplomat, yirik strateg, adolatli qonunshunos va mohir tashkilotchi edi. Xammurapi Bobil  uchun foydali bo`lgan ittifoqlar tuzishda mohir diplomat bo`lib, bu ittifoq o`z vazifasini o`tab bo`lgach, tezda  undan voz  kechgan. Xammurapi  dastlab Larsa bilan ittifoq tuzadi va janubda Ur  va Issin shaharlarini bosib oladi. Mari bilan ittifoq tuzib, Eshnunna  shahrini bosib oladi. Unga xavfli raqib bo`lgan Elamni 10 yillik urushdan so`ng, Mari podshosi Zimrilim qo`shinlari bilan birlashib,  er. avv. 1764-yilda yanchib tashlaydi. Mari bilan birgalikda sobiq ittifoqchisi Larsani o`ziga  bo`ysundirgach, Xammurapi er. avv. 1759-yil Mari shahrini  bosib oladi. Shimolda faqat zaiflashib qolgan Osuriya davlati qoladi. Uning yirik shaharlari Ashshur va Nineviya  Bobil  hokimiyatini tan oladi. </w:t>
      </w:r>
    </w:p>
    <w:p>
      <w:pPr>
        <w:pStyle w:val="Normal"/>
        <w:ind w:firstLine="540"/>
        <w:jc w:val="both"/>
        <w:rPr>
          <w:sz w:val="28"/>
          <w:szCs w:val="28"/>
          <w:lang w:val="en-US"/>
        </w:rPr>
      </w:pPr>
      <w:r>
        <w:rPr>
          <w:sz w:val="28"/>
          <w:szCs w:val="28"/>
          <w:lang w:val="en-US"/>
        </w:rPr>
        <w:t xml:space="preserve">Xammurapining 42 yillik hukmronligi davrida Bobil kichik shahardan butun Mesopotamiyani birlashtirgan yangi qudratli  davlatning  poytaxti, Old Osiyoning yirik siyosiy–iqtisodiy  va madaniy  markaziga aylanadi. </w:t>
      </w:r>
    </w:p>
    <w:p>
      <w:pPr>
        <w:pStyle w:val="Normal"/>
        <w:ind w:firstLine="540"/>
        <w:jc w:val="both"/>
        <w:rPr>
          <w:sz w:val="28"/>
          <w:szCs w:val="28"/>
          <w:lang w:val="en-US"/>
        </w:rPr>
      </w:pPr>
      <w:r>
        <w:rPr>
          <w:sz w:val="28"/>
          <w:szCs w:val="28"/>
          <w:lang w:val="en-US"/>
        </w:rPr>
        <w:t xml:space="preserve">Mesopotamiyada yagona markazlashgan davlat tashkil topadi. Xammurapi uni ikki qismga: akkad tillarida so`zlashadigan, Shumer-Akkad xudolariga sig`inadigan asosiy hududga va Elam Suzasi, Yuqori Mesopotamiyaning xurrit-amoriy hududlarini o`z ichiga olgan viloyatga bo`ldi. </w:t>
      </w:r>
    </w:p>
    <w:p>
      <w:pPr>
        <w:pStyle w:val="Normal"/>
        <w:ind w:firstLine="540"/>
        <w:jc w:val="both"/>
        <w:rPr>
          <w:sz w:val="28"/>
          <w:szCs w:val="28"/>
          <w:lang w:val="en-US"/>
        </w:rPr>
      </w:pPr>
      <w:r>
        <w:rPr>
          <w:sz w:val="28"/>
          <w:szCs w:val="28"/>
          <w:lang w:val="en-US"/>
        </w:rPr>
        <w:t>Xammurapining vorisi Samsuilin (er. avv. 1749-1712-yillar) davrida Bobilda ichki ziddiyatlar kuchayib, qishloq jamoalari, jangchilar va boshqa soliq to`lovchilarning  ahvoli  yomonlashadi. Er. avv. 1742-yilda Mesopotamiyaga shimoliy-sharqdan bu yerda avval noma`lum bo`lgan “kass” etnoninimidagi hind-yevropa qabilalari (akkadcha Kassu, zamonaviy fanda kassitlar, o`zlarini kaspe-kaspiy deb atagan) Gandash nomli yo`lboshchilari bilan bostirib kiradilar. Elam janubda  Shumer  shaharlariga  bostirib kiradi.  Sippar va Issin shaharlarida qo`zg`olon  ko`tariladi.</w:t>
      </w:r>
    </w:p>
    <w:p>
      <w:pPr>
        <w:pStyle w:val="Normal"/>
        <w:ind w:firstLine="540"/>
        <w:jc w:val="both"/>
        <w:rPr>
          <w:sz w:val="28"/>
          <w:szCs w:val="28"/>
          <w:lang w:val="en-US"/>
        </w:rPr>
      </w:pPr>
      <w:r>
        <w:rPr>
          <w:sz w:val="28"/>
          <w:szCs w:val="28"/>
          <w:lang w:val="en-US"/>
        </w:rPr>
        <w:t xml:space="preserve">Shimoliy-g`arbda yangi Mitanni davlati vujudga keladi. Mitanni  davlati Bobilni  Kichik Osiyo va Sharqiy O`rtayer dengizi qirg`og`iga boradigan  yo`llardan  to`sib qo`yadi. Buning ustiga er. avv. 1595-yilda xettlar Bobilga  bostirib kirib,  I Bobil sulolasini tugatadilar. </w:t>
      </w:r>
    </w:p>
    <w:p>
      <w:pPr>
        <w:pStyle w:val="Heading2"/>
        <w:ind w:firstLine="540"/>
        <w:jc w:val="both"/>
        <w:rPr>
          <w:rFonts w:ascii="Times New Roman" w:hAnsi="Times New Roman" w:cs="Times New Roman"/>
          <w:b/>
          <w:b/>
          <w:i/>
          <w:i/>
          <w:sz w:val="28"/>
          <w:szCs w:val="28"/>
          <w:lang w:val="en-US"/>
        </w:rPr>
      </w:pPr>
      <w:r>
        <w:rPr>
          <w:rFonts w:cs="Times New Roman" w:ascii="Times New Roman" w:hAnsi="Times New Roman"/>
          <w:sz w:val="28"/>
          <w:szCs w:val="28"/>
          <w:u w:val="none"/>
          <w:lang w:val="en-US"/>
        </w:rPr>
        <w:t>2.</w:t>
      </w:r>
      <w:r>
        <w:rPr>
          <w:rFonts w:cs="Times New Roman" w:ascii="Times New Roman" w:hAnsi="Times New Roman"/>
          <w:b/>
          <w:sz w:val="28"/>
          <w:szCs w:val="28"/>
          <w:u w:val="none"/>
          <w:lang w:val="en-US"/>
        </w:rPr>
        <w:t>Xammurapi qonunlari.</w:t>
      </w:r>
      <w:r>
        <w:rPr>
          <w:rFonts w:cs="Times New Roman" w:ascii="Times New Roman" w:hAnsi="Times New Roman"/>
          <w:sz w:val="28"/>
          <w:szCs w:val="28"/>
          <w:u w:val="none"/>
          <w:lang w:val="en-US"/>
        </w:rPr>
        <w:t xml:space="preserve"> Bobilning ijtimoiy-iqtisodiy va siyosiy hayoti. Amoriylar davrida Bobilning iqtisodiyoti, ijtimoiy-siyosiy tuzumi Xammurapining qonunlar to`plami, uning noib va amaldorlar bilan  yozishmalari, xususiy hujjatlar orqali ma’lum.</w:t>
      </w:r>
    </w:p>
    <w:p>
      <w:pPr>
        <w:pStyle w:val="TextBodyIndent"/>
        <w:ind w:left="0" w:firstLine="540"/>
        <w:rPr>
          <w:rFonts w:ascii="Times New Roman" w:hAnsi="Times New Roman" w:cs="Times New Roman"/>
          <w:b w:val="false"/>
          <w:b w:val="false"/>
          <w:lang w:val="en-US"/>
        </w:rPr>
      </w:pPr>
      <w:r>
        <w:rPr>
          <w:rFonts w:cs="Times New Roman" w:ascii="Times New Roman" w:hAnsi="Times New Roman"/>
          <w:b w:val="false"/>
          <w:lang w:val="en-US"/>
        </w:rPr>
        <w:t xml:space="preserve">Qonunlar to`plamining  tuzilishi Xammurapining jiddiy siyosiy  tadbiri edi. Chunki bu to`plam Bobilning ijtimoiy-iqtisodiy barqarorligini ta’minlashga qaratilgan. Qonunlar to`plami  kirish, qonunlar va xulosani tashkil qilgan uch qismdan iborat. </w:t>
      </w:r>
    </w:p>
    <w:p>
      <w:pPr>
        <w:pStyle w:val="Normal"/>
        <w:ind w:firstLine="540"/>
        <w:jc w:val="both"/>
        <w:rPr>
          <w:sz w:val="28"/>
          <w:szCs w:val="28"/>
          <w:lang w:val="en-US"/>
        </w:rPr>
      </w:pPr>
      <w:r>
        <w:rPr>
          <w:sz w:val="28"/>
          <w:szCs w:val="28"/>
          <w:lang w:val="en-US"/>
        </w:rPr>
        <w:t xml:space="preserve">Xammurapi davrida Bobil iqtisodiyoti sun'iy sug`orishga asoslangan  dehqonchilik, bog`dorchilik, chorvachilik, hunarmandchilik, ichki va tashqi  savdodan  iborat bo`lgan. Qadimgi Bobilda bu davrda  ekin yerlari ko`paydi. Bog`dorchilikda xurmo  yetishtirish ustivor ahamiyat kasb etdi. Podsho «Xammurapi kanali» deb  atalmish katta kanal qurdirgan. G`alla ekinlari, moyli o`simliklardan yuqori  hosil olindi. Bunday yutuqlar faqat sun'iy sug`orish tizimini butun mamlakat miqyosida kengaytirish asosida amalga oshirildi. Maxsus amaldorlar katta-kichik kanallarni qurish va ta’mirlashni nazorat qilib turganlar. Mari arxiv hujjatlariga ko`ra, aholining barcha mehnatga qobiliyatli qismi erkin  kishilardan tortib qullargacha sug`orish inshootlarini qurish va ta’mirlash majburiyatini o`tagan. Bu majburiyatdan bosh tortganlarga o`lim jazosi berilishi mumkin bo`lgan. Xammurapi qonunlarida maxsus  to`rt  modda dehqon  jamoasining o`z yerida, sug`orish  inshootlariga befarq qarashiga qarshi  qaratilgan. Agar dehqonning yeridan qo`shnilar yeriga suv toshib ketsa, u keltirilgan  zararni to`lashga majbur bo`lgan. Agar puli bo`lmasa, o`zi va mol-mulki qo`shniga  keltirgan zararni qoplash uchun sotilgan. </w:t>
      </w:r>
    </w:p>
    <w:p>
      <w:pPr>
        <w:pStyle w:val="Normal"/>
        <w:ind w:firstLine="540"/>
        <w:jc w:val="both"/>
        <w:rPr>
          <w:color w:val="0D0D0D"/>
          <w:sz w:val="28"/>
          <w:szCs w:val="28"/>
          <w:lang w:val="en-US"/>
        </w:rPr>
      </w:pPr>
      <w:r>
        <w:rPr>
          <w:color w:val="0D0D0D"/>
          <w:sz w:val="28"/>
          <w:szCs w:val="28"/>
          <w:lang w:val="en-US"/>
        </w:rPr>
        <w:t>Hamurappi bu qattiy harakatni san’at darajasiga olib chiqqan va qonuniy tartibga slogan. Bu adolat ritorikasi bilan boshlangan va yakunlangan. Masalan, uning o‘zi qarorni tushuntirishda “tinchlik olib kelgan cho‘pon uning odillik hassasiligini bo‘lgani, mening muruvvat soyam, mening shaxrim bo‘lib tarqalgan, men Akkad va Bobil yerlaridagi odamlarni tizzamda asrayman” degan.  Hamurappi qonunlarida 300 dan ortiq jinoya va ularning jazolari to‘plangan. Xudolar dunyoni boshqarishiga qaramay qirol odamlar orasida to‘g’ridan-to‘g’ri qonunlarni buyuruvchi bo‘lgan</w:t>
      </w:r>
      <w:r>
        <w:rPr>
          <w:rStyle w:val="FootnoteCharacters"/>
          <w:rStyle w:val="FootnoteAnchor"/>
          <w:color w:val="0D0D0D"/>
          <w:sz w:val="28"/>
          <w:szCs w:val="28"/>
          <w:lang w:val="en-US"/>
        </w:rPr>
        <w:footnoteReference w:id="14"/>
      </w:r>
      <w:r>
        <w:rPr>
          <w:color w:val="0D0D0D"/>
          <w:sz w:val="28"/>
          <w:szCs w:val="28"/>
          <w:lang w:val="en-US"/>
        </w:rPr>
        <w:t>.</w:t>
      </w:r>
    </w:p>
    <w:p>
      <w:pPr>
        <w:pStyle w:val="Normal"/>
        <w:ind w:firstLine="540"/>
        <w:jc w:val="both"/>
        <w:rPr>
          <w:sz w:val="28"/>
          <w:szCs w:val="28"/>
          <w:lang w:val="en-US"/>
        </w:rPr>
      </w:pPr>
      <w:r>
        <w:rPr>
          <w:sz w:val="28"/>
          <w:szCs w:val="28"/>
          <w:lang w:val="en-US"/>
        </w:rPr>
        <w:t xml:space="preserve">Chorvachilik yirik hajmda rivojlangan. Qonunlarda bir necha bor  yirik  va mayda chorva to`grisida eslatiladi. Ko`pincha qoramol dala ishlari, xirmon yanchish  va yuk tashishga ijraga berilgan. Hunarmandchilikning xilma-xil sohalari rivojlangan. Qonunda bajarilgan  ish uchun qat’iy baho berilgan va ishning past  sifati  uchun hunarmand qattiq jazo olgan. Xammurapi  qonunlar to`plamining 229-moddasida shunday deyiladi: «Agar  quruvchi  kishiga uy qurdi  va o`z ishini mustahkam qilmadi. U qurgan uy yiqilib, uy egasini o`ldirib qo`ydi. Bu quruvchi o`limga hukm qilinishi lozim». Erkin kishini muvaffaqiyatsiz muolaja qilgan  jarrohning  barmoqlari chopilgan (218-modda). </w:t>
      </w:r>
    </w:p>
    <w:p>
      <w:pPr>
        <w:pStyle w:val="Normal"/>
        <w:ind w:firstLine="540"/>
        <w:jc w:val="both"/>
        <w:rPr>
          <w:sz w:val="28"/>
          <w:szCs w:val="28"/>
          <w:lang w:val="en-US"/>
        </w:rPr>
      </w:pPr>
      <w:r>
        <w:rPr>
          <w:sz w:val="28"/>
          <w:szCs w:val="28"/>
          <w:lang w:val="en-US"/>
        </w:rPr>
        <w:t xml:space="preserve">Butun Mesopotamiyaning yagona Bobil davlatiga birlashuvi savdoning rivojlanishiga qulay shart-sharoit yaratdi. Bobildan g`alla, xurmo, kunjut yog`i, jun va hunarmandchilik buyumlari eksport qilingan. Metall,  qurilish  toshi  va yog`och, qullar va zeb-ziynat buyumlari import qilingan. </w:t>
      </w:r>
    </w:p>
    <w:p>
      <w:pPr>
        <w:pStyle w:val="Normal"/>
        <w:ind w:firstLine="540"/>
        <w:jc w:val="both"/>
        <w:rPr>
          <w:sz w:val="28"/>
          <w:szCs w:val="28"/>
          <w:lang w:val="en-US"/>
        </w:rPr>
      </w:pPr>
      <w:r>
        <w:rPr>
          <w:sz w:val="28"/>
          <w:szCs w:val="28"/>
          <w:lang w:val="en-US"/>
        </w:rPr>
        <w:t xml:space="preserve">Bobilda savdo bilan maxsus savdo agentlari-tamkarlar shug`ullangan. O`z xizmatlari uchun ular yer, bog`, uy olganlar va sudxo`rlik bilan ham  shug`ullanganlar. Bobil, Nippur, Ur, Larsa kabi yirik  shaharlar katta  savdo markazlari bo`lgan. Erkin kishi «avelium»-(«odam») deb atalgan. Qonunlarning  barcha  moddalarida xususiy  mulk himoya  qilingan. </w:t>
      </w:r>
    </w:p>
    <w:p>
      <w:pPr>
        <w:pStyle w:val="Normal"/>
        <w:ind w:firstLine="540"/>
        <w:jc w:val="both"/>
        <w:rPr>
          <w:sz w:val="28"/>
          <w:szCs w:val="28"/>
          <w:lang w:val="en-US"/>
        </w:rPr>
      </w:pPr>
      <w:r>
        <w:rPr>
          <w:sz w:val="28"/>
          <w:szCs w:val="28"/>
          <w:lang w:val="en-US"/>
        </w:rPr>
        <w:t>Bobil aholisining asosiy qismini xazinaga tushadigan soliqlarni  to`lovchisi  mayda  ishlab chiqaruvchi va mayda mulkdorlar tashkil qilgan. Shu sababli,  ularning  huquqlari qonun moddalari bilan himoyalangan. Misol uchun, ba’zi moddalar ularni sudxo`rlar zo`ravonligidan himoya qilgan. Sudxo`rga qarz uchun hosilni olish ta’qiqlangan. Qarz uchun  qaramlik 3 yil muddat bilan cheklangan. Kumush uchun  qarz foizi 20, g`alla qarzi uchun 33 % bilan cheklangan. Garovga olingan  kishiga  nisbatan shafqatsiz muomala qilingani uchun qat’iy chora-o`lim jazosi qo`llangan. Bobil jamiyatida  erkin  kishilardan tashqari mushkenumlar-jamoa bilan aloqasi uzilgan, yeri bo`lmagan kishilar bo`lib («mushkenum» atamasi «pastga egilgan» ma’nosini bildirgan), ular cheklangan  fuqarolik huquqiga ega bo`lganlar. Ular podsho xo`jaligida ishlaganlar, podshodan yerni shartli olganlar. Mushkenumlarga tan jarohati yetkazilsa,  qoidaga  ko`ra, pul jarimasi to`langan. Mushkenumni  davolash erkin kishiga nisbatan  ikki marta arzon  bo`lgan. Qonunlarga qaraganda, mushkenumlar pul mablag`i va mulkka  egalik qilganlar. Erkin kishiga nisbatan talion  huquqi (ko`z uchun ko`z, tish uchun tish) qo`llanilgan.</w:t>
      </w:r>
    </w:p>
    <w:p>
      <w:pPr>
        <w:pStyle w:val="Normal"/>
        <w:ind w:firstLine="540"/>
        <w:jc w:val="both"/>
        <w:rPr>
          <w:sz w:val="28"/>
          <w:szCs w:val="28"/>
          <w:lang w:val="en-US"/>
        </w:rPr>
      </w:pPr>
      <w:r>
        <w:rPr>
          <w:sz w:val="28"/>
          <w:szCs w:val="28"/>
          <w:lang w:val="en-US"/>
        </w:rPr>
        <w:t xml:space="preserve">Bobil jamiyatinig eng quyi tabaqasi  qullar («vardum»)  bo`lgan. Qullikning manbasi urushlar, mulkiy tabaqalanish natijasida qarzi uchun  qul qilish, otaning  patriarxal hokimiyati ostida oila a’zolarining huquqsizligi, otaning farzandlarini garovga berish, qullikka sotish huquqi, ba’zi  jinoyatlari uchun  qul qilish (misol uchun, asrandi o`g`ilning o`z  ota-onasidan voz kechishi, xotinning isrofgarchiligi, jamoachining sun'iy sug`orish  inshootiga loqayd qaragani) va qullarning tabiiy ko`payishi bo`lgan. Bobilda  qulchilik o`ziga xos  xususiyatga ega bo`lgan. Qul uncha  katta bo`lmagan mulkka ega bo`lishi mumkin bo`lgan. Quldan bo`lgan bolalarga  mulk  vasiyat qilish mumkin bo`lgan. </w:t>
      </w:r>
    </w:p>
    <w:p>
      <w:pPr>
        <w:pStyle w:val="Normal"/>
        <w:ind w:firstLine="540"/>
        <w:jc w:val="both"/>
        <w:rPr/>
      </w:pPr>
      <w:r>
        <w:rPr>
          <w:sz w:val="28"/>
          <w:szCs w:val="28"/>
          <w:lang w:val="es-ES"/>
        </w:rPr>
        <w:t xml:space="preserve">Bobil oilasi ota va er hukmron bo`lgan patriarxal oila bo`lgan. Oila nikoh  shartnomasi asosida qurilgan va er nikoh sovg`asi, xotin sep keltirgan. </w:t>
      </w:r>
      <w:r>
        <w:rPr>
          <w:sz w:val="28"/>
          <w:szCs w:val="28"/>
          <w:lang w:val="en-US"/>
        </w:rPr>
        <w:t xml:space="preserve">Xotin o`z sepiga va erining sovg`asiga o`z huquqini saqlagan. Erining o`limidan  so`ng, bolalar balog`at yoshiga yetguncha beva oila mulkiga egalik qilgan. Qonunlar  ayolning sog`lig`ini himoya qilgan. Agar ayol eriga yomon muomala qilsa va uni mol-mulkini sovursa, ayol qulga aylantirilgan. U eriga xiyonat  qilsa, o`lim jazosiga  hukm  qilingan. Ajralish va qayta  erga chiqish qiyinlashtirilgan. Ota-ona  mulkiga«somondan oltingacha egalik qilish» huquqiga o`g`il-qiz ega bo`lgan. Ammo o`g`ilga ko`proq moyillik bildirilgan. </w:t>
      </w:r>
    </w:p>
    <w:p>
      <w:pPr>
        <w:pStyle w:val="Normal"/>
        <w:ind w:firstLine="540"/>
        <w:jc w:val="both"/>
        <w:rPr>
          <w:sz w:val="28"/>
          <w:szCs w:val="28"/>
          <w:lang w:val="en-US"/>
        </w:rPr>
      </w:pPr>
      <w:r>
        <w:rPr>
          <w:sz w:val="28"/>
          <w:szCs w:val="28"/>
          <w:lang w:val="en-US"/>
        </w:rPr>
        <w:t xml:space="preserve">Qadimgi Bobil davlatida podsho hokimiyati mutloq bo`lgan. Davlat boshida podsho turgan. U diniy qonunchilik, sud va ijroiya  hokimiyatiga ega bo`lgan. Podsho  yer zahirasi  bepoyon  bo`lgan. Bu yerlar ijaraga  va xizmati  uchun berilgan. Sud hokimiyati mukammal shakllangan. Podsho sudi yetakchi o`rinda turgan. Shuningdek,  ibodatxona sudi, jamoa sudi  va kvartal sudlari mavjud bo`lgan. Sudyalar kollegiyalarga birlashganlar. Ularga  jarchilar, choparlar, kotiblar kabi sud xodimlari bo`ysungan. </w:t>
      </w:r>
    </w:p>
    <w:p>
      <w:pPr>
        <w:pStyle w:val="Normal"/>
        <w:ind w:firstLine="540"/>
        <w:jc w:val="both"/>
        <w:rPr>
          <w:sz w:val="28"/>
          <w:szCs w:val="28"/>
          <w:lang w:val="en-US"/>
        </w:rPr>
      </w:pPr>
      <w:r>
        <w:rPr>
          <w:sz w:val="28"/>
          <w:szCs w:val="28"/>
          <w:lang w:val="en-US"/>
        </w:rPr>
        <w:t xml:space="preserve">Moliya-soliq mahkamasi kumush va mahsulot, chorva, hunurmandchilik buyumlari bilan olinadigan soliq yig`ish bilan shug`ullangan. Podsho hokimiyati og`ir  va yengil qurollangan janchi (redum)lardan iborat qo`shinga tayangan. Askarlarning  huquq-majburiyatlari Xammurapi  qonunlar to`plamining 16-moddasida belgilangan. Harbiylar xizmatlari uchun yer-mulk olganlar. Qonun askarlarni harbiy boshliqlar zo`ravonligidan  himoya  qilgan. Ularni asirlikdan qutqarish  uchun  to`lov belgilangan. Askar   oilasi davlat tomonidan moddiy  ta’minlangan. Askarlar harbiy xizmatni sidqidildan  o`tashlari zarur bo`lgan. Aks holda, ular o`lim jazosiga  hukm  qilinganlar. </w:t>
      </w:r>
    </w:p>
    <w:p>
      <w:pPr>
        <w:pStyle w:val="Heading1"/>
        <w:spacing w:before="0" w:after="0"/>
        <w:ind w:firstLine="540"/>
        <w:jc w:val="both"/>
        <w:rPr>
          <w:rFonts w:ascii="Times New Roman" w:hAnsi="Times New Roman" w:cs="Times New Roman"/>
          <w:b w:val="false"/>
          <w:b w:val="false"/>
          <w:color w:val="FF0000"/>
          <w:sz w:val="28"/>
          <w:szCs w:val="28"/>
          <w:lang w:val="en-US"/>
        </w:rPr>
      </w:pPr>
      <w:r>
        <w:rPr>
          <w:rFonts w:cs="Times New Roman" w:ascii="Times New Roman" w:hAnsi="Times New Roman"/>
          <w:sz w:val="28"/>
          <w:szCs w:val="28"/>
          <w:lang w:val="en-US"/>
        </w:rPr>
        <w:t>3. Bobil kassit sulolasi davrida.</w:t>
      </w:r>
    </w:p>
    <w:p>
      <w:pPr>
        <w:pStyle w:val="Normal"/>
        <w:ind w:firstLine="540"/>
        <w:jc w:val="both"/>
        <w:rPr>
          <w:sz w:val="28"/>
          <w:szCs w:val="28"/>
          <w:lang w:val="en-US" w:eastAsia="ja-JP"/>
        </w:rPr>
      </w:pPr>
      <w:r>
        <w:rPr>
          <w:sz w:val="28"/>
          <w:szCs w:val="28"/>
          <w:lang w:val="en-US" w:eastAsia="ja-JP"/>
        </w:rPr>
        <w:t>Kassitlar Zagros tog’i va Erondan Janubiy Mesopatamiyaga kirib kelishgan. Mil.avv 2 ming yil oldin dehqonlarning daryo bo‘ylariga o‘rnashib, Bobil jamiyatiga qo‘shilishgan. Bobilnin 1-sulolasi Xettlar tomonidan vayron etilganda Kassitlar hokimyatni egallab, o‘rnashib olishadi. Milloddan avvalgi 1475-yilgacha bu hududni qayta tiklaganlar. Keyingi 350 yil mobaynida ular butun janubiy Mesopatamiyani o‘z nazoratiga olgan va Shimoliy Afrikadan Janubiy Osiyogacha bo‘lgan hududlarni yagona ulkan davlatga birlashtirishdi.</w:t>
      </w:r>
      <w:r>
        <w:rPr>
          <w:rStyle w:val="FootnoteCharacters"/>
          <w:rStyle w:val="FootnoteAnchor"/>
          <w:sz w:val="28"/>
          <w:szCs w:val="28"/>
          <w:lang w:val="en-US" w:eastAsia="ja-JP"/>
        </w:rPr>
        <w:footnoteReference w:id="15"/>
      </w:r>
    </w:p>
    <w:p>
      <w:pPr>
        <w:pStyle w:val="Heading1"/>
        <w:spacing w:before="0" w:after="0"/>
        <w:ind w:first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Er. avv. 1595-yildan Bobilda kassit sulolasining hukmronligi  boshlanib 1055-yilgacha davom etdi. Bu davr «O`rta Bobil davri»  deb  ataladi. Kassitlar  Bobilning yuksak madaniyatini qabul qildilar. </w:t>
      </w:r>
    </w:p>
    <w:p>
      <w:pPr>
        <w:pStyle w:val="Normal"/>
        <w:ind w:firstLine="540"/>
        <w:jc w:val="both"/>
        <w:rPr>
          <w:sz w:val="28"/>
          <w:szCs w:val="28"/>
          <w:lang w:val="en-US"/>
        </w:rPr>
      </w:pPr>
      <w:r>
        <w:rPr>
          <w:sz w:val="28"/>
          <w:szCs w:val="28"/>
          <w:lang w:val="en-US"/>
        </w:rPr>
        <w:t xml:space="preserve">Kassit sulolasi faol  tashqi siyosat yuritishga urindi. Ular Frot daryosining o`rta oqimini, Suriyaning bepoyon cho`l hududlari va Janubiy Suriyadan Iordan daryosigacha bo`lgan yerlarni egallab oldilar. Kassitlar Markaziy va Janubiy Eronga istilochilik yurishlarini olib bordilar. Ular er. avv. XV asr oxirlarida Misrga qarshi Mitanni bilan  hamkorlik qilib,Misrni Mitanni bilan tinchlik o`rnatishga majbur qildi. Old Osiyoda qudratli davlatlar Misr, Xett va Mitanni Old Osiyoda ta`sir doirasi uchun shafqatsiz kurash olib bordi. Kassitlar sulolasi bu davlatlar bilan murosachilik siyosatini olib bordi va o`zining hukmronligini mustahkamlash uchun vaqti-vaqti bilan bu davlatlar bilan ittifoqlar tuzdi. Kassitlar Misrga qarshi xettlarni qo`llab-quvvatladilar. Kassit hukmdorlari er. avv. XIII asrda xettlar bilan ittifoqlikda osuriyaliklarga qarshi urush olib bordi. Er. avv. XII asr boshlarida kassit Bobili qulay xalqaro vaziyatdan foydalanib, Osuriyani o`ziga qaram qildi. Kassit sulolasi zaif bo`lib, davlat hokimiyatining joylarga ta`siri zaif edi. Mamlakat ichida davlat yerlarini oqsuyak-zodagonlarga muntazam tarqatilishi, ularga soliq  tushumlarini   berilishi  xazinani  bo`shab qolishiga  va podsho  obro`-e`tiborining tushib ketishiga sabab bo`ldi. Kassitlar davri shaharlarning o`z-o`zini boshqaruvi va xususiy mulkchilikning kuchaygan davri bo`lgan. Bobil, Nippur va Sippar shaharlari ma`lum mustaqillikka ega bo`lgan. Ular soliq va majburiyatlardan to`la ozod qilingan. Bu shaharlar o`zlarining alohida qo`shinlariga ega bo`ladi. Natijada iqtisodiyot gullab-yashnaydi. Savdo-hunarmandchilikning rivojlanishi uchun qulay shart-sharoit yaratiladi. </w:t>
      </w:r>
    </w:p>
    <w:p>
      <w:pPr>
        <w:pStyle w:val="Normal"/>
        <w:ind w:firstLine="540"/>
        <w:jc w:val="both"/>
        <w:rPr>
          <w:sz w:val="28"/>
          <w:szCs w:val="28"/>
          <w:lang w:val="en-US"/>
        </w:rPr>
      </w:pPr>
      <w:r>
        <w:rPr>
          <w:sz w:val="28"/>
          <w:szCs w:val="28"/>
          <w:lang w:val="en-US"/>
        </w:rPr>
        <w:t>Qishloq xo`jaligida  natural holat  kuchayib, tovar ishlab-chiqarish kamaydi. Yirik yer egaligi mustahkamlana boshladi. Zodagonlar ko`p hollarda soliq to`lovlaridan podsho farmonlari bilan ozod bo`la boshladi. Bunday farmonlar “qudurru” (Yer egalarining soliq va ma`muriy immunitetlari to`g`risidagi farmon)  chegara  toshlarida  yozib qo`yila boshlanadi.</w:t>
      </w:r>
    </w:p>
    <w:p>
      <w:pPr>
        <w:pStyle w:val="Normal"/>
        <w:ind w:firstLine="540"/>
        <w:jc w:val="both"/>
        <w:rPr/>
      </w:pPr>
      <w:r>
        <w:rPr>
          <w:b/>
          <w:sz w:val="28"/>
          <w:szCs w:val="28"/>
          <w:lang w:val="en-US"/>
        </w:rPr>
        <w:t xml:space="preserve">4. Bobil er. avv. II ming yillik oxiri-er. avv.  </w:t>
      </w:r>
      <w:r>
        <w:rPr>
          <w:b/>
          <w:sz w:val="28"/>
          <w:szCs w:val="28"/>
          <w:lang w:val="nb-NO"/>
        </w:rPr>
        <w:t xml:space="preserve">I  ming yillikning I yarmida. Yangi Bobil podsholigi. </w:t>
      </w:r>
      <w:r>
        <w:rPr>
          <w:sz w:val="28"/>
          <w:szCs w:val="28"/>
          <w:lang w:val="nb-NO"/>
        </w:rPr>
        <w:t xml:space="preserve">Er. avv. XII asrda kassitlar Bobiliga qo`shni Elam davlati halokatli zarba berdi. Elam bir necha urushlardan so`ng, </w:t>
      </w:r>
      <w:r>
        <w:rPr>
          <w:sz w:val="28"/>
          <w:szCs w:val="28"/>
          <w:lang w:val="en-US"/>
        </w:rPr>
        <w:t xml:space="preserve">er. avv. 1150-yillar atrofida kassitlar sulolasi hukmronligini  tugatdi. Lekin biroz vaqt o`tib, Navuxodonosor I (er. avv. 1124-1108-yillar) II Issin sulolasi davrida  elamliklar Bobildan haydab  yuborildi. Elamga shunday zarbaberildiki, Elam haqida uch asr (er. avv. 821- yilgacha) biror-bir matn  xabar bermaydi. </w:t>
      </w:r>
    </w:p>
    <w:p>
      <w:pPr>
        <w:pStyle w:val="Normal"/>
        <w:ind w:firstLine="540"/>
        <w:jc w:val="both"/>
        <w:rPr>
          <w:sz w:val="28"/>
          <w:szCs w:val="28"/>
          <w:lang w:val="en-US"/>
        </w:rPr>
      </w:pPr>
      <w:r>
        <w:rPr>
          <w:sz w:val="28"/>
          <w:szCs w:val="28"/>
          <w:lang w:val="en-US"/>
        </w:rPr>
        <w:t xml:space="preserve">Bobilning keyingi  tarixida Dajla, Frot daryolari, Fors qo`ltig`i qirg`og`i va Janubiy Mesopotamiyaning shaharlari oralig`ida joylashgan xaldey  qabilalari  muhim  o`rinni egalladilar. Ular yarim ko`chmanchi chorvador va dehqonlar bo`lgan. Xaldeylar er. avv. IX asrda Bobilning janubiy qismini bosib oldilar va Bobil madaniyatini qabul qildilar. Bobilning oliy xudosi  Mardukka sig`ina boshladilar. </w:t>
      </w:r>
    </w:p>
    <w:p>
      <w:pPr>
        <w:pStyle w:val="Normal"/>
        <w:ind w:firstLine="540"/>
        <w:jc w:val="both"/>
        <w:rPr>
          <w:sz w:val="28"/>
          <w:szCs w:val="28"/>
          <w:lang w:val="en-US"/>
        </w:rPr>
      </w:pPr>
      <w:r>
        <w:rPr>
          <w:sz w:val="28"/>
          <w:szCs w:val="28"/>
          <w:lang w:val="en-US"/>
        </w:rPr>
        <w:t xml:space="preserve">Er. avv. 729-yilda Bobilni Osuriya bosib  oladi. Osuriyaliklar Bobilda er. avv. VII asrgacha  hukmronlik qildilar. Yangi Bobil podsholigining  paydo bo`lishi er. avv. 629-yilga to`g`ri keladi. Lashkarboshi Nabopalasar Bobilda yangixaldey  sulolasiga asos soldi. Navuxudonosor II ning hukmronlik yillari  Bobilning gullab-yashnagan (er. avv. 605-562-yillar) davri bo`ldi. Bobil  200 ming  aholisi bo`lgan qadimgi Sharqning eng yirik shahriga aylandi. Shahar Frot daryosining ikki  qirg`ogida joylashgan bo`lib, uzunligi 123 metr, kengligi 5-6 metr bo`lgan ko`prik bilan birlashtirilgan. Shahar  ikki qator devor bilan o`ralib, uning aylanasi 8 km ni tashkil qilgan va 8 darvozadan shaharga kirilgan. Shaharda ulkan podsho saroyi, sun'iy tepalikda Bobilning muqaddas ibodatxonasi Esagila joylashgan edi. Ibodatxonaning  har bir tomoni uzunligi 400 metrni tashkil qilgan. Undan janubda balandligi 91 metr bo`lgan yetti qavatli Etemenanki («osmon va yerning  markazidagi ibodatxona») deb atalgan zikkurat-ibodatxona bunyod qilingan. Katta diniy marosim  yurishlari uchun tantanali yurishlar yo`li  qurilib, uning  g`isht devorlari afsonaviy   hayvonlar tasvirlangan rangli sirkor sopollar bilan qoplangan. Eng mashhur inshootlaridan biri bo`lgan ma`buda Ishtar darvozasi  nemis arxeologlari  tomonidan qazib ochilgan.  Bundan tashqari, afsonaviy Semiramida osma bog`lari qurilgan. U qadimgi  dunyoning yetti mo`jizasidan biri hisoblangan. </w:t>
      </w:r>
    </w:p>
    <w:p>
      <w:pPr>
        <w:pStyle w:val="Normal"/>
        <w:ind w:firstLine="540"/>
        <w:jc w:val="both"/>
        <w:rPr>
          <w:sz w:val="28"/>
          <w:szCs w:val="28"/>
          <w:lang w:val="en-US"/>
        </w:rPr>
      </w:pPr>
      <w:r>
        <w:rPr>
          <w:sz w:val="28"/>
          <w:szCs w:val="28"/>
          <w:lang w:val="en-US"/>
        </w:rPr>
        <w:t xml:space="preserve">Er. avv. 562-yilda Navuxodonosor II vafot qilgandan so`ng, Bobil zodagonlari  va kohinlari uning  vorislarini davlat siyosatiga  faol aralasha boshladilar va o`zlariga yoqmagan  podsholarni almashtira boshladilar. Keyingi o`n ikki yil ichida  to`rt hukmdor  almashdi. Er. avv. 556-yilda kelib chiqishi oromiy bo`lgan Nabonid taxtni egalladi. Ungacha o`tgan Yangi Bobil podsholari xaldey qabilasidan edi. </w:t>
      </w:r>
    </w:p>
    <w:p>
      <w:pPr>
        <w:pStyle w:val="Normal"/>
        <w:ind w:firstLine="540"/>
        <w:jc w:val="both"/>
        <w:rPr>
          <w:sz w:val="28"/>
          <w:szCs w:val="28"/>
          <w:lang w:val="en-US"/>
        </w:rPr>
      </w:pPr>
      <w:r>
        <w:rPr>
          <w:sz w:val="28"/>
          <w:szCs w:val="28"/>
          <w:lang w:val="en-US"/>
        </w:rPr>
        <w:t>Nabonid diniy islohot o`tkazdi. Oliy Bobil xudosi Marduk e`tiqodi o`rniga Oy xudosi Sinaga e`tiqod qilishni birinchi o`ringa qo`ydi. Bu bilan u ko`rinishidan xudo Sinaga e`tiqod qiladigan ko`p sonli oromiy qabilalarini o`z atrofiga birlashtirib, qudratli davlat tashkil qilishga harakat qiladi. Lekin Nabonidning diniy islohoti Bobil, Borsippa, Urukdagi nufuzli qadimgi ibodatxonalar kohinlari bilan ziddiyatga olib keldi.</w:t>
      </w:r>
    </w:p>
    <w:p>
      <w:pPr>
        <w:pStyle w:val="Normal"/>
        <w:ind w:firstLine="540"/>
        <w:jc w:val="both"/>
        <w:rPr>
          <w:sz w:val="28"/>
          <w:szCs w:val="28"/>
          <w:lang w:val="en-US"/>
        </w:rPr>
      </w:pPr>
      <w:r>
        <w:rPr>
          <w:sz w:val="28"/>
          <w:szCs w:val="28"/>
          <w:lang w:val="en-US"/>
        </w:rPr>
        <w:t>Er.avv. 553-yilda Midiya va Fors o`rtasida urush boshlandi. Midiya podshosi Astiag Xarran shahridan o`z harbiy qismini chaqirib oldi. Bundan foydalangan Nabonid o`sha yil bu shaharni bosib oldi va er. avv. 609-yilda osuriyaliklar bilan urushda buzib tashlangan xudo Sinaning ibodatxonasini qayta tiklashga farmon berdi. Nabonid Markaziy Arabistonning shimoliy qismidagi Teyma viloyatini bo`ysundirdi va Teyma vodiysi orqali sahro bo`yicha Misrga boradigan savdo yo`llarida o`z nazoratini o`rnatdi. Bu yo`l Bobil uchun juda katta ahamiyatga ega edi. Chunki er. avv. VI asr o`rtalariga  kelib Frot daryosi o`z oqimini o`zgartirdi. Natijada  Fors qo`ltig`i gavanlari orqali Ur shahri bilan  dengiz savdosini olib borish mumkin bo`lmay qoldi. Nabonid o`z qarorgohini Teymaga ko`chirib, Bobilni boshqarishni o`z o`g`li Belshar Utsuraga topshirdi.</w:t>
      </w:r>
    </w:p>
    <w:p>
      <w:pPr>
        <w:pStyle w:val="Normal"/>
        <w:ind w:firstLine="540"/>
        <w:jc w:val="both"/>
        <w:rPr>
          <w:sz w:val="28"/>
          <w:szCs w:val="28"/>
          <w:lang w:val="en-US"/>
        </w:rPr>
      </w:pPr>
      <w:r>
        <w:rPr>
          <w:sz w:val="28"/>
          <w:szCs w:val="28"/>
          <w:lang w:val="en-US"/>
        </w:rPr>
        <w:t xml:space="preserve">Nabonid  g`arbda faol tashqi siyosat bilan mashg`ul bo`lgan bir paytda Bobilning sharqiy chegaralarida qudratli raqib-Ahmoniylar davlati paydo bo`ldi. Fors podshosi Kayxusrav II bu vaqtga kelib, Midiya, Lidiya va boshqa mamlakatlarni Hindistongacha bosib oldi. U  istilochilik urushlari olib borishga tayyor, yaxshi qurollangan qo`shinga ega bo`lib, boy va zaiflashib qolgan Bobilga qarshi urushga jadal tayyorlana boshladi. Nabonid Bobilga qaytdi va o`z mamlakatini kuchli dushmanga qarshi mudofasini tashkil qilishga kirishdi. Ammo Bobilda ichki vaziyat yomonlashdi. Nabonidning xudo Marduk ibodatxonasi kohinlari qudrati va ta`sirini yo`qotishga urinishi, bu e`tiqod bilan bog`langan diniy bayramlarga loqaydligi qudratli kohinlarni unga nisbatan dushmanligini kuchaytirdi.Naboniddan norozi bo`lgan kohinlar unga yordam bermadilar. Arabiston sahrolarida ko`p yillik urushlarda holdan toygan Bobil qo`shini o`zlariga nisbatan ko`p marta kuchli bo`lgan fors qo`shinlari hujumini qaytara olmadi. Bundan tashqari, Kayxusrav Bobildagi kohinlarning noroziligidan ustalik bilan foydalandi va ularni o`z tomoniga og`dirib oldi. Mamlakat forslarning ayg`oqchilari bilan to`lib ketgan edi. Bobil er. avv. 539-yil oktabr oyida  forslar tomonidan bosib olindi va o`z mustaqilligini abadiy yo`qotdi. Bobil er. avv. 331-yilgacha Ahmoniylar davlati tarkibiga kirdi. Keyin esa, makedoniyalik Iskandar davlatiga, uning yemirilishidan so`ng Salavkiylar davlati tarkibiga kirdi. </w:t>
      </w:r>
    </w:p>
    <w:p>
      <w:pPr>
        <w:pStyle w:val="Normal"/>
        <w:ind w:firstLine="540"/>
        <w:jc w:val="both"/>
        <w:rPr>
          <w:sz w:val="28"/>
          <w:szCs w:val="28"/>
          <w:lang w:val="en-US"/>
        </w:rPr>
      </w:pPr>
      <w:r>
        <w:rPr>
          <w:sz w:val="28"/>
          <w:szCs w:val="28"/>
          <w:lang w:val="en-US"/>
        </w:rPr>
        <w:t xml:space="preserve">Bizgacha er. avv. VII-VI asrlarga oid Bobil tarixi bo`yicha ma’muriy  matnlar, yozuvlar, podsho farmonlari va farmoyishlari yetib kelgan. Bobil  to`g`risida  ayrim  antik  mualliflar ma’lumotlari ham mavjud. </w:t>
      </w:r>
    </w:p>
    <w:p>
      <w:pPr>
        <w:pStyle w:val="Normal"/>
        <w:ind w:firstLine="540"/>
        <w:jc w:val="both"/>
        <w:rPr>
          <w:sz w:val="28"/>
          <w:szCs w:val="28"/>
          <w:lang w:val="en-US"/>
        </w:rPr>
      </w:pPr>
      <w:r>
        <w:rPr>
          <w:sz w:val="28"/>
          <w:szCs w:val="28"/>
          <w:lang w:val="en-US"/>
        </w:rPr>
        <w:t xml:space="preserve">Mixxat hujjatlari Bobilda tovar-pul munosabatlarining yuqori darajada rivojlangani to`g`risida ma`lumot beradi.  Bu vaqtda savdo-sudxo`rlik ishlariga ixtisoslashgan katta mablag` va moddiy vositalarga ega bo`lgan “tadbirkorlik uylari” mavjud bo`lgan. Ana shunday uylardan biri Egibi uyi Bobilda ko`p sonli mol-mulk, yuzlab qullar, yer va ustaxonalarga ega bo`lgan. Bu tadbirkorlik uyining vakillari har kuni katta pul mablag`lari talab qiladigan kredit operatsiyalarini amalga oshirganlar. </w:t>
      </w:r>
    </w:p>
    <w:p>
      <w:pPr>
        <w:pStyle w:val="Normal"/>
        <w:ind w:firstLine="540"/>
        <w:jc w:val="both"/>
        <w:rPr>
          <w:sz w:val="28"/>
          <w:szCs w:val="28"/>
          <w:lang w:val="en-US"/>
        </w:rPr>
      </w:pPr>
      <w:r>
        <w:rPr>
          <w:sz w:val="28"/>
          <w:szCs w:val="28"/>
          <w:lang w:val="en-US"/>
        </w:rPr>
        <w:t>So`nggi Bobil jamiyati  quyidagi ko`rinishda bo`lgan:</w:t>
      </w:r>
    </w:p>
    <w:p>
      <w:pPr>
        <w:pStyle w:val="Normal"/>
        <w:ind w:firstLine="540"/>
        <w:jc w:val="both"/>
        <w:rPr>
          <w:sz w:val="28"/>
          <w:szCs w:val="28"/>
          <w:lang w:val="en-US"/>
        </w:rPr>
      </w:pPr>
      <w:r>
        <w:rPr>
          <w:sz w:val="28"/>
          <w:szCs w:val="28"/>
          <w:lang w:val="en-US"/>
        </w:rPr>
        <w:t>1. Hududiy jamoa doirasida yer egasi bo`lgan, to`la fuqarolik huquqi bo`lgan odamlar. Ular jamoani o`z-o`zini boshqaruvida hamda qishloq jamoalari o`rtasidagi kelishmovchiliklarni hal qilishda ishtirok etganlar. Ko`pgina yer egalari o`z yerlarini ijaraga berib, o`zlari boshqa faoliyat bilan shug`ullanganlar va qishloqda yashamaganlar.  Jamoa yeri ulushidam mahrum bo`lish fuqarolik huquqidan mahrum bo`lishga olib kelgan. Shu sababli, kambag`al jamoachilar sudxo`rdan qarz olganlar. Qarzdor garovga qo`ygan mulkidan va u orqali ta`minlangan ijtimoiy mavqeidan  mahrum bo`lmaslik uchun o`zi va oila a`zolarini garovga qo`yishga tayyor bo`lgan;</w:t>
      </w:r>
    </w:p>
    <w:p>
      <w:pPr>
        <w:pStyle w:val="Normal"/>
        <w:ind w:firstLine="540"/>
        <w:jc w:val="both"/>
        <w:rPr>
          <w:sz w:val="28"/>
          <w:szCs w:val="28"/>
          <w:lang w:val="en-US"/>
        </w:rPr>
      </w:pPr>
      <w:r>
        <w:rPr>
          <w:sz w:val="28"/>
          <w:szCs w:val="28"/>
          <w:lang w:val="en-US"/>
        </w:rPr>
        <w:t>2. Jamoa yerida o`z yeriga ega bo`lmagan kishilar mahalliy o`z-o`zini boshqarish ishlarida ishtirok etmaganlar. Ular egalik qilgan yer davlatniki bo`lgan. Bunday odamlar “podsho xizmatkorlari” sifatida qaralgan. Uning xizmati nufuzli bo`lib, uni ta`minlashga berilgan mulk yaxshi yashash kafolatini bergan;</w:t>
      </w:r>
    </w:p>
    <w:p>
      <w:pPr>
        <w:pStyle w:val="Normal"/>
        <w:ind w:firstLine="540"/>
        <w:jc w:val="both"/>
        <w:rPr>
          <w:sz w:val="28"/>
          <w:szCs w:val="28"/>
          <w:lang w:val="en-US"/>
        </w:rPr>
      </w:pPr>
      <w:r>
        <w:rPr>
          <w:sz w:val="28"/>
          <w:szCs w:val="28"/>
          <w:lang w:val="en-US"/>
        </w:rPr>
        <w:t>3. Yerga biriktirilgan va mehnat majburiyatlarini o`tashga majbur bo`lgan qaram dehqonlar. Ko`pincha ular qandaydir jamoalarga, asosan ibodatxonalarga tegishli ishchilar bol`gan. Ularning qaramligi merosiy bo`lgan,  ozod bo`lish ehtimoli noma`lum bo`lgan. Ular oila bo`lib yashaganlar, avloddan-avlodga  mehnatning bir xil turi bilan shug`ullanganlar. Lekin bu odamlar ibodatxonaning mulki deb hisoblanmagan. Shu sababli, qul sifatida oldi-sotti qilinmaganlar. Ularning fuqarolik huquqlari bo`lmagan;</w:t>
      </w:r>
    </w:p>
    <w:p>
      <w:pPr>
        <w:pStyle w:val="Normal"/>
        <w:ind w:firstLine="540"/>
        <w:jc w:val="both"/>
        <w:rPr>
          <w:sz w:val="28"/>
          <w:szCs w:val="28"/>
          <w:lang w:val="en-US"/>
        </w:rPr>
      </w:pPr>
      <w:r>
        <w:rPr>
          <w:sz w:val="28"/>
          <w:szCs w:val="28"/>
          <w:lang w:val="en-US"/>
        </w:rPr>
        <w:t xml:space="preserve">4. So`nggi Bobil hujjatlarida qullar tilga olinadi. Ular aholining ko`p qismini tashkil qilmagan, lekin qul mavqeidagi odamlar kam bo`lmagan. Qul bozori mavjud bo`lgan va u yerda qullarning bahosi doimiy ravishda barqaror bo`lgan. Qullarga xo`jayinning tamg`asi bosilgan. Qullar podsho va ibodatxonalarga tegishli bo`lgan, lekin ularning ko`pchiligi xususiy kishilarning mulki hisoblangan.  Ko`pgina qullar o`z kasbining ustasi bo`lganlar. Xo`jayinlar ularni pul ishlashga yuborgan. Yaxshi kasb-hunarga ega bo`lgan qul o`z xo`jaligiga ega bo`lishga, uylanish huquqiga ega bo`lgan va erkin odamlar kabi huquqiy bitimlar tuza olgan.  Ba`zi qullar savdo-sudxo`rlik faoliyati bilan shug`ullanib boyib ketganlar. Ba`zilari o`z qullariga ega bo`lganlar, lekin shu bilan birga, qul mavqeida qolaverganlar. </w:t>
      </w:r>
    </w:p>
    <w:p>
      <w:pPr>
        <w:pStyle w:val="Normal"/>
        <w:ind w:firstLine="540"/>
        <w:jc w:val="both"/>
        <w:rPr>
          <w:sz w:val="28"/>
          <w:szCs w:val="28"/>
          <w:lang w:val="en-US"/>
        </w:rPr>
      </w:pPr>
      <w:r>
        <w:rPr>
          <w:sz w:val="28"/>
          <w:szCs w:val="28"/>
          <w:lang w:val="en-US"/>
        </w:rPr>
        <w:t xml:space="preserve">Hujjatlarda  bir necha katta boy qul tadbirkorlar ismlari ma`lum bo`lib, ular o`nlab qullarni bahosiga teng bo`lgan mablag` bo`yicha bir vaqtning o`zida bir necha bitimlarni tuzishlari mumkin bo`lgan. Boy qullar yollanma ishchilardan foydalanganlar.  Jumladan, erkin fuqarolarni ham ishlatganlar yoki ularni o`z qarzdorlariga aylantirganlar. Qul o`z xo`jayini bilan ish bo`yicha hamkor sifatida chiqishi va shartnomalar tuzishi mumkin bo`lgan. </w:t>
      </w:r>
    </w:p>
    <w:p>
      <w:pPr>
        <w:pStyle w:val="Normal"/>
        <w:ind w:firstLine="540"/>
        <w:jc w:val="both"/>
        <w:rPr>
          <w:sz w:val="28"/>
          <w:szCs w:val="28"/>
          <w:lang w:val="en-US"/>
        </w:rPr>
      </w:pPr>
      <w:r>
        <w:rPr>
          <w:sz w:val="28"/>
          <w:szCs w:val="28"/>
          <w:lang w:val="en-US"/>
        </w:rPr>
        <w:t>So`nggi Bobil davrida katta va mayda yer egaligi mavjud bo`lgan. Yerlar ulushlarga bo`linib, qullar va erkin kishilarga ijaraga berilgan. Davlat amaldori bo`lgan katta yer egasi boshqaruvchi yollagan yoki yerini bir kishiga, misol uchun, tadbirkor va boy qulga ijaraga bergan. U esa, yerni ulushlarga bo`lib, boshqalarga ijaraga berib, ijara haqini yig`ib olgan (sub ijara).</w:t>
      </w:r>
    </w:p>
    <w:p>
      <w:pPr>
        <w:pStyle w:val="Normal"/>
        <w:ind w:firstLine="540"/>
        <w:jc w:val="both"/>
        <w:rPr>
          <w:sz w:val="28"/>
          <w:szCs w:val="28"/>
          <w:lang w:val="en-US"/>
        </w:rPr>
      </w:pPr>
      <w:r>
        <w:rPr>
          <w:sz w:val="28"/>
          <w:szCs w:val="28"/>
          <w:lang w:val="en-US"/>
        </w:rPr>
        <w:t xml:space="preserve">Hujjatlarga ko`ra, bu davrda qullarning soni ko`paygan. Ibodatxona  xo`jaligida yuzlab  qullar ishlagan. Boylarning yerlarida  3-5  qul,  tadbirkorlik uylarida o`nlab qullar mehnat qilgan. Yirik  yer egalari erkin kishilarga va  qullarga yerni ijaraga bir xil shartlarda berganlar. </w:t>
      </w:r>
    </w:p>
    <w:p>
      <w:pPr>
        <w:pStyle w:val="Normal"/>
        <w:ind w:firstLine="540"/>
        <w:jc w:val="both"/>
        <w:rPr>
          <w:sz w:val="28"/>
          <w:szCs w:val="28"/>
          <w:lang w:val="en-US"/>
        </w:rPr>
      </w:pPr>
      <w:r>
        <w:rPr>
          <w:sz w:val="28"/>
          <w:szCs w:val="28"/>
          <w:lang w:val="en-US"/>
        </w:rPr>
        <w:t xml:space="preserve">Yollanma ishchilar, kam yerli yoki yersiz kishilar ko`pchilikni tashkil qilgan. Ibodatxonalar ham tovar-pul munosabatlariga  tortilgan. Ular  yer va qullarni ijaraga berganlar. Er. avv.  I  ming yillikda  podsho  xo`jaligi  sezilarli rol o`ynamagan. Podsho yerlari ham ijaraga  berilgan. Ibodatxona va xususiy  xo`jaliklar yetakchi o`rinni egallagan. </w:t>
      </w:r>
    </w:p>
    <w:p>
      <w:pPr>
        <w:pStyle w:val="Normal"/>
        <w:ind w:firstLine="540"/>
        <w:jc w:val="both"/>
        <w:rPr>
          <w:sz w:val="28"/>
          <w:szCs w:val="28"/>
          <w:lang w:val="en-US"/>
        </w:rPr>
      </w:pPr>
      <w:r>
        <w:rPr>
          <w:sz w:val="28"/>
          <w:szCs w:val="28"/>
          <w:lang w:val="en-US"/>
        </w:rPr>
        <w:t>Bobil xalqaro savdoda Sharqiy O`rtayer dengizi qirg`og`i mamlakatlari va  Mesopotamiyadan janubiy-sharqda turgan viloyatlar o`rtasida savdoda vositachilik  qilgan. Misr, Suriya, Elam va Kichik Osiyo bilan gavjum savdo qilingan. Bobil  Ahmoniylar viloyatlariga g`alla, kiyim-kechak va jun, gazlama yetkazib  beradigan asosiy markaz edi. Bobilning kanop va jundan to`qilgan matolari Old Osiyoda bozori chaqqon edi. Bobildan sopol idishlar, xushbo`y suvlar va malhamlar, silliqlangan toshlar boshda Suriyaga  moy va sharobga ayirboshlandi, keyin esa Misr va Falastinga chiqarildi. Xomashyo Arabiston, Hindiston va Kavkazortidan  olib kelinar edi.  Bobil mustaqilligini yo`qotganidan so`ng, fors davlatining eng boy satrapliklaridan biri bo`lib qoldi. U har yili xazinaga 1000 talant  (30 tonna) kumush  bilan davlat solig`ini to`lagan.</w:t>
      </w:r>
    </w:p>
    <w:p>
      <w:pPr>
        <w:pStyle w:val="Heading9"/>
        <w:ind w:firstLine="54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Tayanch tushunchalar:</w:t>
      </w:r>
      <w:r>
        <w:rPr>
          <w:rFonts w:cs="Times New Roman" w:ascii="Times New Roman" w:hAnsi="Times New Roman"/>
          <w:sz w:val="28"/>
          <w:szCs w:val="28"/>
          <w:lang w:val="en-US"/>
        </w:rPr>
        <w:t xml:space="preserve"> </w:t>
      </w:r>
      <w:r>
        <w:rPr>
          <w:rFonts w:cs="Times New Roman" w:ascii="Times New Roman" w:hAnsi="Times New Roman"/>
          <w:i w:val="false"/>
          <w:color w:val="000000"/>
          <w:sz w:val="28"/>
          <w:szCs w:val="28"/>
          <w:lang w:val="en-US"/>
        </w:rPr>
        <w:t>Bobil, Elam, Rimsin, kass, Xammurapi, Ur, avelium, vardum, Mari, Samsuilin, Mari, Vardum, Redum, zikkurat, kassit, redum, qudurru,  mushkenum, Elam, Navuxodonosor I, Issin, Dajla, Frot, tadbirkorlik uylari, Nabopalasar, xaldey, Esagila, Eron, sub ijara, Kayxusrav.</w:t>
      </w:r>
    </w:p>
    <w:p>
      <w:pPr>
        <w:pStyle w:val="Normal"/>
        <w:ind w:firstLine="540"/>
        <w:jc w:val="both"/>
        <w:rPr>
          <w:rFonts w:ascii="Times New Roman" w:hAnsi="Times New Roman" w:cs="Times New Roman"/>
          <w:b/>
          <w:b/>
          <w:sz w:val="28"/>
          <w:szCs w:val="28"/>
          <w:lang w:val="en-US" w:eastAsia="ja-JP"/>
        </w:rPr>
      </w:pPr>
      <w:r>
        <w:rPr>
          <w:rFonts w:cs="Times New Roman"/>
          <w:b/>
          <w:sz w:val="28"/>
          <w:szCs w:val="28"/>
          <w:lang w:val="en-US" w:eastAsia="ja-JP"/>
        </w:rPr>
      </w:r>
    </w:p>
    <w:p>
      <w:pPr>
        <w:pStyle w:val="Normal"/>
        <w:ind w:firstLine="540"/>
        <w:jc w:val="both"/>
        <w:rPr>
          <w:b/>
          <w:b/>
          <w:sz w:val="28"/>
          <w:szCs w:val="28"/>
          <w:lang w:val="uz-Cyrl-UZ" w:eastAsia="ja-JP"/>
        </w:rPr>
      </w:pPr>
      <w:r>
        <w:rPr>
          <w:b/>
          <w:sz w:val="28"/>
          <w:szCs w:val="28"/>
          <w:lang w:val="uz-Cyrl-UZ" w:eastAsia="ja-JP"/>
        </w:rPr>
        <w:t>Mustahkamlash uchun savollar:</w:t>
      </w:r>
    </w:p>
    <w:p>
      <w:pPr>
        <w:pStyle w:val="Normal"/>
        <w:ind w:firstLine="539"/>
        <w:jc w:val="both"/>
        <w:rPr>
          <w:b/>
          <w:b/>
          <w:sz w:val="28"/>
          <w:szCs w:val="28"/>
          <w:lang w:val="uz-Cyrl-UZ" w:eastAsia="ja-JP"/>
        </w:rPr>
      </w:pPr>
      <w:r>
        <w:rPr>
          <w:b/>
          <w:sz w:val="28"/>
          <w:szCs w:val="28"/>
          <w:lang w:val="uz-Cyrl-UZ" w:eastAsia="ja-JP"/>
        </w:rPr>
      </w:r>
    </w:p>
    <w:p>
      <w:pPr>
        <w:pStyle w:val="Style21"/>
        <w:numPr>
          <w:ilvl w:val="0"/>
          <w:numId w:val="47"/>
        </w:numPr>
        <w:ind w:left="0" w:hanging="360"/>
        <w:jc w:val="both"/>
        <w:rPr/>
      </w:pPr>
      <w:r>
        <w:rPr>
          <w:rFonts w:cs="Times New Roman" w:ascii="Times New Roman" w:hAnsi="Times New Roman"/>
          <w:sz w:val="28"/>
          <w:szCs w:val="28"/>
          <w:lang w:val="uz-Cyrl-UZ" w:eastAsia="ja-JP"/>
        </w:rPr>
        <w:t>Qadimgi Bobil davlati va uning markashlashgan davlatga aylanishidagi asosiy omillar nimalardan iborat bo‘ldi?</w:t>
      </w:r>
    </w:p>
    <w:p>
      <w:pPr>
        <w:pStyle w:val="Style21"/>
        <w:numPr>
          <w:ilvl w:val="0"/>
          <w:numId w:val="47"/>
        </w:numPr>
        <w:ind w:left="0" w:hanging="360"/>
        <w:jc w:val="both"/>
        <w:rPr/>
      </w:pPr>
      <w:r>
        <w:rPr>
          <w:rFonts w:cs="Times New Roman" w:ascii="Times New Roman" w:hAnsi="Times New Roman"/>
          <w:sz w:val="28"/>
          <w:szCs w:val="28"/>
          <w:lang w:val="uz-Cyrl-UZ" w:eastAsia="ja-JP"/>
        </w:rPr>
        <w:t>Xamurap</w:t>
      </w:r>
      <w:r>
        <w:rPr>
          <w:rFonts w:cs="Times New Roman" w:ascii="Times New Roman" w:hAnsi="Times New Roman"/>
          <w:sz w:val="28"/>
          <w:szCs w:val="28"/>
          <w:lang w:val="en-US" w:eastAsia="ja-JP"/>
        </w:rPr>
        <w:t>p</w:t>
      </w:r>
      <w:r>
        <w:rPr>
          <w:rFonts w:cs="Times New Roman" w:ascii="Times New Roman" w:hAnsi="Times New Roman"/>
          <w:sz w:val="28"/>
          <w:szCs w:val="28"/>
          <w:lang w:val="uz-Cyrl-UZ" w:eastAsia="ja-JP"/>
        </w:rPr>
        <w:t>i davrida amalga oshirilgan islohotlar va ularning amaliy natijasi haqida ma'lumot bеring.</w:t>
      </w:r>
    </w:p>
    <w:p>
      <w:pPr>
        <w:pStyle w:val="Style21"/>
        <w:numPr>
          <w:ilvl w:val="0"/>
          <w:numId w:val="47"/>
        </w:numPr>
        <w:ind w:left="0" w:hanging="360"/>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t>Xamurappi qonunlari asosida Qadimgi Mеsopotamiyadagi ijtimoiy va iqtisodiy axvolni taxlil qilishga xarakat qiling.</w:t>
      </w:r>
    </w:p>
    <w:p>
      <w:pPr>
        <w:pStyle w:val="TextBody"/>
        <w:numPr>
          <w:ilvl w:val="0"/>
          <w:numId w:val="47"/>
        </w:numPr>
        <w:ind w:left="0" w:hanging="360"/>
        <w:rPr/>
      </w:pPr>
      <w:r>
        <w:rPr>
          <w:b w:val="false"/>
          <w:szCs w:val="28"/>
          <w:lang w:val="uz-Cyrl-UZ"/>
        </w:rPr>
        <w:t>Xammurapi qonunlarida qadimgi Bobilning ijtimoiy-iqtisodiy hayoti.</w:t>
      </w:r>
    </w:p>
    <w:p>
      <w:pPr>
        <w:pStyle w:val="TextBody"/>
        <w:numPr>
          <w:ilvl w:val="0"/>
          <w:numId w:val="47"/>
        </w:numPr>
        <w:ind w:left="0" w:hanging="360"/>
        <w:rPr>
          <w:b w:val="false"/>
          <w:b w:val="false"/>
          <w:szCs w:val="28"/>
        </w:rPr>
      </w:pPr>
      <w:r>
        <w:rPr>
          <w:b w:val="false"/>
          <w:szCs w:val="28"/>
        </w:rPr>
        <w:t>Xammurapi qonunlarida mulkchilik munosabatlari.</w:t>
      </w:r>
    </w:p>
    <w:p>
      <w:pPr>
        <w:pStyle w:val="TextBody"/>
        <w:numPr>
          <w:ilvl w:val="0"/>
          <w:numId w:val="47"/>
        </w:numPr>
        <w:ind w:left="0" w:hanging="360"/>
        <w:rPr>
          <w:b w:val="false"/>
          <w:b w:val="false"/>
          <w:szCs w:val="28"/>
          <w:lang w:val="en-US"/>
        </w:rPr>
      </w:pPr>
      <w:r>
        <w:rPr>
          <w:b w:val="false"/>
          <w:szCs w:val="28"/>
          <w:lang w:val="en-US"/>
        </w:rPr>
        <w:t>Yangi Bobil podsholigining ichki va tashqi siyosati.</w:t>
      </w:r>
    </w:p>
    <w:p>
      <w:pPr>
        <w:pStyle w:val="TextBody"/>
        <w:numPr>
          <w:ilvl w:val="0"/>
          <w:numId w:val="47"/>
        </w:numPr>
        <w:ind w:left="0" w:hanging="360"/>
        <w:rPr>
          <w:b w:val="false"/>
          <w:b w:val="false"/>
          <w:szCs w:val="28"/>
          <w:lang w:val="en-US"/>
        </w:rPr>
      </w:pPr>
      <w:r>
        <w:rPr>
          <w:b w:val="false"/>
          <w:szCs w:val="28"/>
          <w:lang w:val="en-US"/>
        </w:rPr>
        <w:t>Er. avv. I ming yillikda Bobilda ijtimoiy-iqtisodiy hayot.</w:t>
      </w:r>
    </w:p>
    <w:p>
      <w:pPr>
        <w:pStyle w:val="Normal"/>
        <w:tabs>
          <w:tab w:val="clear" w:pos="708"/>
          <w:tab w:val="left" w:pos="2880" w:leader="none"/>
        </w:tabs>
        <w:ind w:firstLine="2880"/>
        <w:rPr>
          <w:b/>
          <w:b/>
          <w:sz w:val="28"/>
          <w:szCs w:val="28"/>
          <w:lang w:val="uz-Cyrl-UZ"/>
        </w:rPr>
      </w:pPr>
      <w:r>
        <w:rPr>
          <w:b/>
          <w:sz w:val="28"/>
          <w:szCs w:val="28"/>
          <w:lang w:val="uz-Cyrl-UZ"/>
        </w:rPr>
      </w:r>
    </w:p>
    <w:p>
      <w:pPr>
        <w:pStyle w:val="Normal"/>
        <w:tabs>
          <w:tab w:val="clear" w:pos="708"/>
          <w:tab w:val="left" w:pos="2880" w:leader="none"/>
        </w:tabs>
        <w:ind w:firstLine="2880"/>
        <w:rPr>
          <w:b/>
          <w:b/>
          <w:sz w:val="28"/>
          <w:szCs w:val="28"/>
          <w:lang w:val="uz-Cyrl-UZ"/>
        </w:rPr>
      </w:pPr>
      <w:r>
        <w:rPr>
          <w:b/>
          <w:sz w:val="28"/>
          <w:szCs w:val="28"/>
          <w:lang w:val="uz-Cyrl-UZ"/>
        </w:rPr>
      </w:r>
    </w:p>
    <w:p>
      <w:pPr>
        <w:pStyle w:val="Normal"/>
        <w:ind w:firstLine="567"/>
        <w:jc w:val="center"/>
        <w:rPr>
          <w:b/>
          <w:b/>
          <w:bCs/>
          <w:sz w:val="28"/>
          <w:szCs w:val="28"/>
          <w:lang w:val="uz-Cyrl-UZ"/>
        </w:rPr>
      </w:pPr>
      <w:r>
        <w:rPr>
          <w:b/>
          <w:bCs/>
          <w:sz w:val="28"/>
          <w:szCs w:val="28"/>
          <w:lang w:val="uz-Cyrl-UZ"/>
        </w:rPr>
        <w:t>Ma`ruza№7</w:t>
      </w:r>
    </w:p>
    <w:p>
      <w:pPr>
        <w:pStyle w:val="Normal"/>
        <w:ind w:firstLine="567"/>
        <w:jc w:val="center"/>
        <w:rPr>
          <w:b/>
          <w:b/>
          <w:bCs/>
          <w:sz w:val="28"/>
          <w:szCs w:val="28"/>
          <w:lang w:val="uz-Cyrl-UZ"/>
        </w:rPr>
      </w:pPr>
      <w:r>
        <w:rPr>
          <w:b/>
          <w:bCs/>
          <w:sz w:val="28"/>
          <w:szCs w:val="28"/>
          <w:lang w:val="uz-Cyrl-UZ"/>
        </w:rPr>
        <w:t>Mavzu: Qadimgi Xett</w:t>
      </w:r>
      <w:r>
        <w:rPr>
          <w:b/>
          <w:bCs/>
          <w:sz w:val="28"/>
          <w:szCs w:val="28"/>
          <w:lang w:val="nb-NO"/>
        </w:rPr>
        <w:t xml:space="preserve"> davlati</w:t>
      </w:r>
    </w:p>
    <w:p>
      <w:pPr>
        <w:pStyle w:val="Normal"/>
        <w:ind w:firstLine="567"/>
        <w:jc w:val="both"/>
        <w:rPr>
          <w:b/>
          <w:b/>
          <w:bCs/>
          <w:sz w:val="28"/>
          <w:szCs w:val="28"/>
          <w:lang w:val="uz-Cyrl-UZ"/>
        </w:rPr>
      </w:pPr>
      <w:r>
        <w:rPr>
          <w:b/>
          <w:bCs/>
          <w:sz w:val="28"/>
          <w:szCs w:val="28"/>
          <w:lang w:val="uz-Cyrl-UZ"/>
        </w:rPr>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Xett davlati tarixi manbalari va tarixnavisligi.</w:t>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Davlatchilikni sakllanishi</w:t>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Yangi Xett podsholigi davrida buyuk Xett davlati (er. avv.  </w:t>
      </w:r>
      <w:r>
        <w:rPr>
          <w:rFonts w:cs="Times New Roman" w:ascii="Times New Roman" w:hAnsi="Times New Roman"/>
          <w:sz w:val="28"/>
          <w:szCs w:val="28"/>
        </w:rPr>
        <w:t xml:space="preserve">XIV -XII  asrlar). </w:t>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rPr>
        <w:t xml:space="preserve">Xett davlati harbiy tashkiloti. </w:t>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rPr>
        <w:t xml:space="preserve">Xett diplomatiyasi. </w:t>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Yangi Xett podsholigi davrida iqtisodiy-ijtimoiy munosabatlar.</w:t>
      </w:r>
    </w:p>
    <w:p>
      <w:pPr>
        <w:pStyle w:val="Style21"/>
        <w:numPr>
          <w:ilvl w:val="0"/>
          <w:numId w:val="25"/>
        </w:numPr>
        <w:ind w:left="0" w:hanging="360"/>
        <w:jc w:val="both"/>
        <w:rPr>
          <w:rFonts w:ascii="Times New Roman" w:hAnsi="Times New Roman" w:cs="Times New Roman"/>
          <w:sz w:val="28"/>
          <w:szCs w:val="28"/>
          <w:lang w:val="uz-Cyrl-UZ"/>
        </w:rPr>
      </w:pPr>
      <w:r>
        <w:rPr>
          <w:rFonts w:cs="Times New Roman" w:ascii="Times New Roman" w:hAnsi="Times New Roman"/>
          <w:sz w:val="28"/>
          <w:szCs w:val="28"/>
        </w:rPr>
        <w:t xml:space="preserve">Xett madaniyati. </w:t>
      </w:r>
    </w:p>
    <w:p>
      <w:pPr>
        <w:pStyle w:val="Style21"/>
        <w:numPr>
          <w:ilvl w:val="0"/>
          <w:numId w:val="25"/>
        </w:numPr>
        <w:ind w:left="0" w:hanging="360"/>
        <w:jc w:val="both"/>
        <w:rPr>
          <w:rFonts w:ascii="Times New Roman" w:hAnsi="Times New Roman" w:cs="Times New Roman"/>
          <w:sz w:val="28"/>
          <w:szCs w:val="28"/>
        </w:rPr>
      </w:pPr>
      <w:r>
        <w:rPr>
          <w:rFonts w:cs="Times New Roman" w:ascii="Times New Roman" w:hAnsi="Times New Roman"/>
          <w:sz w:val="28"/>
          <w:szCs w:val="28"/>
        </w:rPr>
        <w:t>Mitanni.</w:t>
      </w:r>
    </w:p>
    <w:p>
      <w:pPr>
        <w:pStyle w:val="TextBody"/>
        <w:ind w:firstLine="720"/>
        <w:rPr>
          <w:rFonts w:ascii="Times New Roman" w:hAnsi="Times New Roman" w:cs="Times New Roman"/>
          <w:b w:val="false"/>
          <w:b w:val="false"/>
          <w:i/>
          <w:i/>
          <w:sz w:val="28"/>
          <w:szCs w:val="28"/>
          <w:lang w:val="uz-Cyrl-UZ"/>
        </w:rPr>
      </w:pPr>
      <w:r>
        <w:rPr>
          <w:rFonts w:cs="Times New Roman"/>
          <w:b w:val="false"/>
          <w:i/>
          <w:sz w:val="28"/>
          <w:szCs w:val="28"/>
          <w:lang w:val="uz-Cyrl-UZ"/>
        </w:rPr>
      </w:r>
    </w:p>
    <w:p>
      <w:pPr>
        <w:pStyle w:val="TextBody"/>
        <w:ind w:firstLine="720"/>
        <w:rPr>
          <w:b w:val="false"/>
          <w:b w:val="false"/>
          <w:i/>
          <w:i/>
          <w:szCs w:val="28"/>
          <w:lang w:val="uz-Cyrl-UZ"/>
        </w:rPr>
      </w:pPr>
      <w:r>
        <w:rPr>
          <w:b w:val="false"/>
          <w:i/>
          <w:szCs w:val="28"/>
          <w:lang w:val="uz-Cyrl-UZ"/>
        </w:rPr>
      </w:r>
    </w:p>
    <w:p>
      <w:pPr>
        <w:pStyle w:val="TextBody"/>
        <w:rPr>
          <w:b w:val="false"/>
          <w:b w:val="false"/>
          <w:i/>
          <w:i/>
          <w:szCs w:val="28"/>
          <w:lang w:val="uz-Cyrl-UZ"/>
        </w:rPr>
      </w:pPr>
      <w:r>
        <w:rPr>
          <w:b w:val="false"/>
          <w:i/>
          <w:szCs w:val="28"/>
          <w:lang w:val="uz-Cyrl-UZ"/>
        </w:rPr>
      </w:r>
    </w:p>
    <w:p>
      <w:pPr>
        <w:pStyle w:val="TextBody"/>
        <w:ind w:firstLine="540"/>
        <w:rPr/>
      </w:pPr>
      <w:r>
        <w:rPr>
          <w:szCs w:val="28"/>
          <w:lang w:val="en-US"/>
        </w:rPr>
        <w:t>1. Xett davlati tarixi manbalari va tarixnavisligi</w:t>
      </w:r>
      <w:r>
        <w:rPr>
          <w:b w:val="false"/>
          <w:szCs w:val="28"/>
          <w:lang w:val="en-US"/>
        </w:rPr>
        <w:t xml:space="preserve">. Er. avv.  II ming yillikda halokatga uchragan Xett davlati  to`g`risida tarixiy ma’lumotlar XX asr boshlarigacha deyarli yo`q darajada edi. Bu vaqtgacha Kichik Osiyo va Shimoliy Suriyada sirli iyeroglif yozuvlar va tasvirlar topilgan edi. 1887 yil tadqiqotchilar Tell-Amarna  arxividagi  diplomatik  yozishmalarda Xett podshosining Misr  fir’avniga tengligi (uning  birodari ) eslatib o`tiladi. Bu kashfiyot Old Osiyoda qadimda yana bir buyuk  davlat  mavjud bo`lganini ko`rsatadi. 1906 yil nemis olimi  Y. G. Vinkler  Bug`ozqoyada (Turkiya) xettlar poytaxti Xattusi xarobalarida arxeologik qazishmalarga kirishadi. Qazishmalar  natijasida Yaqin Sharq tillarida bitilgan o`n minglab  taxtachalardan  iborat arxiv, jumladan, Xett-Misr tinchlik shartnomasining mixxat varianti topiladi. Chex tadqiqotchisi  B. Grozniy  1915 yilda chuqur tadqiqotlar natijasida xett tili hind-yevropa tillar oilasiga mansub degan xulosaga keladi. Natijada  Xett  davlati   tarixini  o`rganish  kuchayib ketadi. Olim A.Getse  1933 yil Xett  davlati  tarixini  umumiy   ocherkini yaratdi. Bundan tashqari  A. Getse  1933 yilda Kichik Osiyo tarixi umumiy  ocherkini chop etadi. Muallif  Xett davlatining  harbiy  va sulola  tarixiga  asosiy  e’tiborini  qaratadi.   U Xett jamiyatining  bir qancha  ijtimoiy-siyosiy  muassasalari  o`xshashligiga (yer-mulk, majburiyatli yer  egaligi) asoslanib, xettlarning ijtimoiy tizimini feodal  tuzum deb ta`rifladi. Lingvist va arxeologlar Xett madaniyati asoslarini yaratishda protoxettlar, xurrit qabilalarini o`rnini ko`rsatadigan dalillarni topdilar. </w:t>
      </w:r>
    </w:p>
    <w:p>
      <w:pPr>
        <w:pStyle w:val="TextBody"/>
        <w:ind w:firstLine="540"/>
        <w:rPr/>
      </w:pPr>
      <w:r>
        <w:rPr>
          <w:b w:val="false"/>
          <w:szCs w:val="28"/>
          <w:lang w:val="uz-Cyrl-UZ"/>
        </w:rPr>
        <w:t>Kichik Osiyo davlatchiligida bevosita Xettdan keyin Yunon tasiri kuchayib, Troya davlati tashkil topib o‘z davrning qudratli davlatiga aylanadi. Qadim Troyani tadqiq 1870 yildan etgan nemis olimi G. SHliman aynan Turrkiyaning shimoliy – g’arbiy xududlarida eramizdan avvalgi 2 min yillikning oxirlarida o‘ziga hos davlatchilik bosqichi bo‘lganligini aniqladi</w:t>
      </w:r>
      <w:r>
        <w:rPr>
          <w:rStyle w:val="FootnoteCharacters"/>
          <w:rStyle w:val="FootnoteAnchor"/>
          <w:b/>
          <w:szCs w:val="28"/>
          <w:lang w:val="uz-Cyrl-UZ"/>
        </w:rPr>
        <w:footnoteReference w:id="16"/>
      </w:r>
      <w:r>
        <w:rPr>
          <w:b w:val="false"/>
          <w:szCs w:val="28"/>
          <w:lang w:val="uz-Cyrl-UZ"/>
        </w:rPr>
        <w:t xml:space="preserve">. </w:t>
      </w:r>
    </w:p>
    <w:p>
      <w:pPr>
        <w:pStyle w:val="Style21"/>
        <w:ind w:left="360" w:hanging="0"/>
        <w:jc w:val="both"/>
        <w:rPr>
          <w:rFonts w:ascii="Times New Roman" w:hAnsi="Times New Roman" w:cs="Times New Roman"/>
          <w:b/>
          <w:b/>
          <w:sz w:val="28"/>
          <w:szCs w:val="28"/>
          <w:lang w:val="uz-Cyrl-UZ"/>
        </w:rPr>
      </w:pPr>
      <w:r>
        <w:rPr>
          <w:rFonts w:cs="Times New Roman" w:ascii="Times New Roman" w:hAnsi="Times New Roman"/>
          <w:b/>
          <w:sz w:val="28"/>
          <w:szCs w:val="28"/>
          <w:lang w:val="nb-NO"/>
        </w:rPr>
        <w:t xml:space="preserve">2. </w:t>
      </w:r>
      <w:r>
        <w:rPr>
          <w:rFonts w:cs="Times New Roman" w:ascii="Times New Roman" w:hAnsi="Times New Roman"/>
          <w:b/>
          <w:sz w:val="28"/>
          <w:szCs w:val="28"/>
          <w:lang w:val="en-US"/>
        </w:rPr>
        <w:t>Davlatchilikni sakllanishi</w:t>
      </w:r>
    </w:p>
    <w:p>
      <w:pPr>
        <w:pStyle w:val="TextBody"/>
        <w:ind w:firstLine="540"/>
        <w:rPr>
          <w:b w:val="false"/>
          <w:b w:val="false"/>
          <w:szCs w:val="28"/>
          <w:lang w:val="nb-NO"/>
        </w:rPr>
      </w:pPr>
      <w:r>
        <w:rPr>
          <w:b w:val="false"/>
          <w:szCs w:val="28"/>
          <w:lang w:val="nb-NO"/>
        </w:rPr>
        <w:t xml:space="preserve">Qadimgi Xett podsholigi (er. avv. XVIII-er. avv. XVI asrlar). Er. avv. XX-XVIII asrlarda Kichik Osiyoda ashshurlik savdogarlar bir necha savdo koloniyalarini barpo qiladilar.  Bu savdo koloniyalari orqali xalqaro savdo olib boriladi. Eng avvalo, metallar va yuqori sifatli gazlamalar savdosi amalga oshiriladi.  Bu davrda Sharqiy Kichik Osiyoda xett qabilalari  boshqa mahalliy tub joy aholini assimilyatsiya qiladilar.  </w:t>
      </w:r>
    </w:p>
    <w:p>
      <w:pPr>
        <w:pStyle w:val="TextBody"/>
        <w:ind w:firstLine="540"/>
        <w:rPr/>
      </w:pPr>
      <w:r>
        <w:rPr>
          <w:b w:val="false"/>
          <w:szCs w:val="28"/>
          <w:lang w:val="nb-NO"/>
        </w:rPr>
        <w:t xml:space="preserve">Kichik Osiyodagi Nesa (Kanes), Burusxan, Kussar va Xattusi kabi shaharlarni o`z ichiga olgan siyosiy birlashmalar vujudga kela boshlaydi. </w:t>
      </w:r>
      <w:r>
        <w:rPr>
          <w:b w:val="false"/>
          <w:szCs w:val="28"/>
          <w:lang w:val="en-US"/>
        </w:rPr>
        <w:t xml:space="preserve">Kichik  Osiyoning bu siyosiy  birlashmalarining ilk birlashuvi er. avv. XVIII  asrning   birinchi yarmida yuz beradi. Viloyatlarning birini hokimi Anitta Nesa shahrini markaz qilib, Qora dengizdan Kichik Osiyodagi Tuz  ko`ligacha bo`lgan hududlarni egallab, bepoyon davlatni barpo qiladi. </w:t>
      </w:r>
    </w:p>
    <w:p>
      <w:pPr>
        <w:pStyle w:val="TextBody"/>
        <w:ind w:firstLine="540"/>
        <w:rPr>
          <w:b w:val="false"/>
          <w:b w:val="false"/>
          <w:szCs w:val="28"/>
          <w:lang w:val="en-US"/>
        </w:rPr>
      </w:pPr>
      <w:r>
        <w:rPr>
          <w:b w:val="false"/>
          <w:szCs w:val="28"/>
          <w:lang w:val="en-US"/>
        </w:rPr>
        <w:t xml:space="preserve">Qadimgi Xett davlatida urug`-jamoa qoldiqlari hali kuchli bo`lgan. Xett podsholari o`z  hokimiyatlarini xalq  kengashlariga tayanib  amalga oshirganlar. Qurol  ko`tarishga qobiliyatli  bo`lgan barcha erkaklar podsho chiqaradigan  «pankus» deb  ataladigan  yig`ilishga muntazam  ishtirok etganlar. Zodagonlar davlat boshqaruvida  faol  qatnashib, o`zlarining kuchli tayanchi bo`lgan zodagonlar kengashi (Tuliya) orqali  xalq  yig`iniga boshchilik  qilganlar. Zodagonlardan tashqari, davlat boshqaruvida  podsho oilasi: aka-ukalari va boshqa qarindoshlari muhim rol  o`ynaganlar. </w:t>
      </w:r>
    </w:p>
    <w:p>
      <w:pPr>
        <w:pStyle w:val="TextBody"/>
        <w:ind w:firstLine="540"/>
        <w:rPr>
          <w:b w:val="false"/>
          <w:b w:val="false"/>
          <w:szCs w:val="28"/>
          <w:lang w:val="en-US"/>
        </w:rPr>
      </w:pPr>
      <w:r>
        <w:rPr>
          <w:b w:val="false"/>
          <w:szCs w:val="28"/>
          <w:lang w:val="en-US"/>
        </w:rPr>
        <w:t>Qadimgi Xett an’anasiga ko`ra, podshoning vorisi  podsho oilasidan tanlangan. Ko`pincha voris tanlashda podshoning jiyanlari, uning  opa-singillarining o`g`illariga imtiyoz berilgan.  Odatga ko`ra, davlatni ikki hukmdor: podsho va malika boshqargan. Agar podsho vafot etsa, malika o`z unvonini yangi podsho hukmronligi davrida ham saqlab qolgan. Yangi podshoning rafiqasi malika bo`lish uchun, sobiq podshoning bevasi-malikaning o`limini kutib turgan. Anita vafotidan keyin, er. avv. XVII asr oxirida boshqa Xett urug`i hokimiyat tepasiga keladi. Xett  davlati asoschilarining birlashtiruvchi siyosatini istilochi va islohotchi podsho Labarna ( yoki Tabarna, er. vv. 1675-1650 yillar atrofida boshqargan) tugallaydi. U  istilochilik  yurishlarini davom  ettirib, Tavr tog` tizmasining shimoliy qismini egallaydi va Shimoliy Qora dengizga chiqadi. Xett davlati chegaralarini “dengizdan-dengizgacha” kengaytirdi. Uning ichki va tashqi siyosatidan kuchli ta`sirlangan va tan bergan keyingi vorislari Labarna va uning rafiqasi Tavannanna nomlarini o`zlariga unvon sifatida qabul qildilar.</w:t>
      </w:r>
    </w:p>
    <w:p>
      <w:pPr>
        <w:pStyle w:val="TextBody"/>
        <w:ind w:firstLine="540"/>
        <w:rPr>
          <w:b w:val="false"/>
          <w:b w:val="false"/>
          <w:szCs w:val="28"/>
          <w:lang w:val="en-US"/>
        </w:rPr>
      </w:pPr>
      <w:r>
        <w:rPr>
          <w:b w:val="false"/>
          <w:szCs w:val="28"/>
          <w:lang w:val="en-US"/>
        </w:rPr>
        <w:t>Labarna mavjud Xett an’analariga zid ravishda o`g`li Xattusilini o`z vorisi deb e’lon qiladi. Xattusili I (er. avv. 1650-1625-yillar atrofida) poytaxtni xettlarning sobiq bosh markazi Xattusiga ko`chiradi (Shu voqeadan keyin, davlat rasmiy ravishda “Xatti” zamonaviy fanda  “Xett” deb atala boshlanadi).</w:t>
      </w:r>
    </w:p>
    <w:p>
      <w:pPr>
        <w:pStyle w:val="TextBody"/>
        <w:ind w:firstLine="540"/>
        <w:rPr>
          <w:b w:val="false"/>
          <w:b w:val="false"/>
          <w:szCs w:val="28"/>
          <w:lang w:val="en-US"/>
        </w:rPr>
      </w:pPr>
      <w:r>
        <w:rPr>
          <w:b w:val="false"/>
          <w:szCs w:val="28"/>
          <w:lang w:val="en-US"/>
        </w:rPr>
        <w:t xml:space="preserve">Uning vorisi Mursili I (er. avv. 1625-1590 yillar atrofida) davrida Xett  podsholigida markazlashuv kuchayadi. U Mesopotamiyadan Finikiyaga  boradigan  yo`ldagi asosiy savdo markazi bo`lgan  Shimoliy Suriyadagi Xalpa shahrini bosib oladi. Mursili I er. avv. 1595-yilda uzoq Bobilga yurish qilib, Xammurapi sulolasini tugatadi. Ammo mamlakat ichida keskin  vaziyat  vujudga keladi. Saroy  fitnachilari podsho hokimiyatini kuchayishini istamay, taxt vorisligiga ko`pgina da’vogarlar bo`lishiga imkoniyat  beradigan  an’analarni saqlab qolishga urinadilar. Oqibatda Mursili I saroy fitnasi qurboni bo`ladi.  Xett hukmron  tabaqalari  ichida  o`zaro  kelishmovchiliklar boshlanadi. </w:t>
      </w:r>
    </w:p>
    <w:p>
      <w:pPr>
        <w:pStyle w:val="TextBody"/>
        <w:ind w:firstLine="540"/>
        <w:rPr>
          <w:b w:val="false"/>
          <w:b w:val="false"/>
          <w:szCs w:val="28"/>
          <w:lang w:val="en-US"/>
        </w:rPr>
      </w:pPr>
      <w:r>
        <w:rPr>
          <w:b w:val="false"/>
          <w:szCs w:val="28"/>
          <w:lang w:val="en-US"/>
        </w:rPr>
        <w:t xml:space="preserve">O`zaro kelishmovchiliklarga Telepin I (er. avv. 1530-1500 yillar atrofida) chek  qo`yadi. Uning davrida faqat podshoning o`g`li taxtga chiqish huquqiga ega bo`ladi.  Agar podshoning o`g`illari bo`lmasa, uning singlisining o`g`li va eng so`nggida podshoning kuyovlari taxtga davogar bo`lish qoidasi o`rnatiladi. Taxt vorisligining bunday tartibi qat’iy bo`lib, zodagonlar kengashi «pankus»ning taxt vorisligi masalasidagi  rolini tugatdi. Ammo qolgan masalalarda «pankus» o`z huquqini  saqlab qoladi. Pankusning yuqori pog`onasi bo`lgan «tuliya» hal qiluvchi rol o`ynaydi. Tuliyaning ruxsatisiz podsho uning biror-bir a’zosi bo`lgan zodagonni qatl qila olmas edi. Agarda tuliyaning ruxsati bilan uning biror a’zosiga podsho tomonidan o`lim jazosi berilgan taqdirda ham  podsho  aybdorning oilasini ta’qib ostiga olish va mol-mulkini musodara qilish huquqidan mahrum edi. Tadqiqotchilar,  bu davrni (er. avv. XVIIII- er. avv. XVI asrlar) qadimgi Xett podsholigi davri deb  hisoblaydilar. </w:t>
      </w:r>
    </w:p>
    <w:p>
      <w:pPr>
        <w:pStyle w:val="TextBody"/>
        <w:ind w:firstLine="540"/>
        <w:rPr>
          <w:b w:val="false"/>
          <w:b w:val="false"/>
          <w:szCs w:val="28"/>
          <w:lang w:val="en-US"/>
        </w:rPr>
      </w:pPr>
      <w:r>
        <w:rPr>
          <w:b w:val="false"/>
          <w:szCs w:val="28"/>
          <w:lang w:val="en-US"/>
        </w:rPr>
        <w:t xml:space="preserve">Telepin  va uning o`g`li hukmronligidan so`ng, Xett davlatining tushkunlik  davri boshlanadi. Bu davr O`rta Xett podsholigi davri  (er. avv. XV asr ) deb nom oladi. Bu davrda Xett  podsholigining  ahvoli yana og`irlashadi. Bir asr davomida  Xett davlati  va jamiyati go`yoki  tushkunlikni boshdan kechiradi. </w:t>
      </w:r>
    </w:p>
    <w:p>
      <w:pPr>
        <w:pStyle w:val="TextBody"/>
        <w:ind w:firstLine="540"/>
        <w:rPr/>
      </w:pPr>
      <w:r>
        <w:rPr>
          <w:szCs w:val="28"/>
          <w:lang w:val="nb-NO"/>
        </w:rPr>
        <w:t>3. Yangi Xett podsholigi davrida Buyuk Xett davlati</w:t>
      </w:r>
      <w:r>
        <w:rPr>
          <w:b w:val="false"/>
          <w:szCs w:val="28"/>
          <w:lang w:val="nb-NO"/>
        </w:rPr>
        <w:t xml:space="preserve"> (er. avv.  XIV -XII  asrlar). Er. avv.  XIV asr boshlarida Old Osiyoda  Misr, kassitlar Bobili va Mitanni davlatlari zaiflashib, xalqaro munosabatlarda Xett  davlatining kuchayishi  uchun qulay  shart-sharoit tug`iladi. </w:t>
      </w:r>
      <w:r>
        <w:rPr>
          <w:b w:val="false"/>
          <w:szCs w:val="28"/>
          <w:lang w:val="en-US"/>
        </w:rPr>
        <w:t xml:space="preserve">Er. avv. 1450-yillar atrofida kelib chiqishi xurrit bo`lgan omadli amaldor taxtni egallab, yangi Xett sulolasiga asos soladi. Yangi sulola podsholari qadimgi Xett buyuk davlatchiligi g`oyalarini qaytarishga da`vo qilib, harbiy-byurokratik monarxiyani tashkil qiladilar. Podsho ilohiylashtirilgan mutloq hukmdorga aylanadi va o`ziga voris tayinlaydi (Bu voris alohida “Tuxkante” lavozimiga aylanib, bu vazifadagi kishini zarur bo`lganda almashtirish mumkin edi). Endilikda saroy to`ntarishlari isyonga aylanib ketmaydi. Shu vaqtdan boshlab podsho alohida samoviy ilohiylik egasi hisoblanib, “quyoshim” deb ulug`landi. </w:t>
      </w:r>
    </w:p>
    <w:p>
      <w:pPr>
        <w:pStyle w:val="TextBody"/>
        <w:ind w:firstLine="540"/>
        <w:rPr>
          <w:b w:val="false"/>
          <w:b w:val="false"/>
          <w:szCs w:val="28"/>
          <w:lang w:val="en-US"/>
        </w:rPr>
      </w:pPr>
      <w:r>
        <w:rPr>
          <w:b w:val="false"/>
          <w:szCs w:val="28"/>
          <w:lang w:val="en-US"/>
        </w:rPr>
        <w:t xml:space="preserve">Xett  podsholari  ichida eng  taniqli diplomat, uzoqni ko`ra  oladigan  siyosatchi, mohir sarkarda  Suppilium  I (er. avv. 1380-1335-yillar atrofida) davlatning harbiy qudratini oshiradi. U yengil, tez yuradigan  jang aravalari bilan qo`shinni ta’minlaydi. Xett shaharlari, ayniqsa,  poytaxt Xattusining mudofaa  inshootlari mustahkamlanadi. Suppilium I Sharqiy O`rtayer  dengizi qirg`og`i mayda davlatchalarini va Mitanni  davlatini o`ziga  bo`ysundiradi. Mitanniga tegishli  Suriya viloyatlarini va shaharlarini bosib  oladi. Suppilium I  o`z kuyovini Mitanni  taxtiga o`tqazdi. U Suriyada markazi Karxemish va Xalpa bo`lgan xettlarga qaram davlatlarga asos solib, bu davlatlarni hukmdori qilib o`z o`g`illarini tayinlaydi. Bobil vaAxey (Miken Yunonistoni) davlatlari Suppilium bilan do`stlik aloqalarini o`rnatishga majbur bo`ladi. </w:t>
      </w:r>
    </w:p>
    <w:p>
      <w:pPr>
        <w:pStyle w:val="TextBody"/>
        <w:ind w:firstLine="540"/>
        <w:rPr>
          <w:b w:val="false"/>
          <w:b w:val="false"/>
          <w:szCs w:val="28"/>
          <w:lang w:val="en-US"/>
        </w:rPr>
      </w:pPr>
      <w:r>
        <w:rPr>
          <w:b w:val="false"/>
          <w:szCs w:val="28"/>
          <w:lang w:val="en-US"/>
        </w:rPr>
        <w:t>Uning  vorisi Mursili  II  ( er. avv. 1335-1305 yillar  atrofida) otasining davlatini to`la hajmda saqlab qoladi, lekin qaram hududlardagi isyonlar, qo`zg`olonlar va boshqa qudratli davlatlarning mamlakat hududiga tazyiqiga qarshi to`xtovsiz urushlar olib borishga majbur bo`ladi. Mursili  II  Kichik  Osiyodagi Janubiy Frigiya va Lidiya, Milavan (Milet) hokimlarini bo`ysundiradi. U an’anaviy raqib Arsava podsholigiga (Kichik Osiyo) qarshi g`olibona yurish qilib, Egey dengizi  qirg`og`igacha  chiqadi. Ammo Mursili II  podsholigining  so`nggi yillarida Misr XIX sulola  davrida  yanada kuchayadi va  Sharqiy O`rtayer  dengizi qirg`ogi uchun  Xett davlati bilan yana raqobat boshlaydi. Er. avv. 1286 yilda Kades shahri  yonida har ikki tomon uchun hal qiluvchi  janglardan biri  bo`lib o`tadi. Jangda  Misr qo`shinlari yengiladi. Shunga qaramasdan Misr  fir’avni, iste’dodli sarkarda  Ramzes II  yana urushga  tayyorlanib, xettlarni Falastin, Finikiya va Suriyaning katta qismidan siqib chiqaradi. Oxir-oqibatda  Misr va Xett davlati er. avv. 1280 yilda  tinchlik  shartnomasini  imzolaydilar. Shartnoma bo`yicha Suriyaning bir qismi, Shimoliy Finikiya Xett davlati ta’siri ostida  qoladi. Har ikki  davlat o`rtasida savdo  aloqalari kuchayadi. Endilikda  Xattusili III  kuchayib borayotgan  Osuriyaning harbiy  tazyiqiga qarshi Bobil bilan ittifoq tuzishga harakat qiladi, lekin Osuriyani Yuqori Mesopotamiyadan siqib chiqara olmaydi. Xett davlati kuchli qo`shinga ega bo`lgan Osuriya tazyiqini qiyinchilik bilan  qaytaradi.</w:t>
      </w:r>
    </w:p>
    <w:p>
      <w:pPr>
        <w:pStyle w:val="TextBody"/>
        <w:ind w:firstLine="540"/>
        <w:rPr>
          <w:b w:val="false"/>
          <w:b w:val="false"/>
          <w:szCs w:val="28"/>
          <w:lang w:val="en-US"/>
        </w:rPr>
      </w:pPr>
      <w:r>
        <w:rPr>
          <w:b w:val="false"/>
          <w:szCs w:val="28"/>
          <w:lang w:val="en-US"/>
        </w:rPr>
        <w:t>So`nggi Xett podsholari Tutxaliya IV va uning ikki o`g`li davrida axeylar, Bolqondan kelgan frigiyaliklarni Kichik Osiyoning g`arbida hujumini zo`rg`a qaytaradilar. Axeylar tor-mor qilinganidan keyin, Kichik Osiyo g`arbidagi Ilion shahri bosib olinadi. So`nggi Xett podshosi  Suppilium II Kipr orolini yana qayta bosib oladi. Er. avv.  XII  asr oxirida Egey dengizi   qirg`oqlari va orollarining  etnik jihatdan ola quroq «dengiz xalqlari»  Xett davlatini tor-mor qildilar (er. avv. 1190-yillar). Shunday qilib, yangi Xett davlati  tarix sahnasidan abadiy tushib ketdi.  Markazlari Karxemish va Melida bo`lgan so`nggi Xett podsholiklari qoldiqlari er. avv. VIII asr oxirlarida Osuriya tomonidan tugatildi.</w:t>
      </w:r>
    </w:p>
    <w:p>
      <w:pPr>
        <w:pStyle w:val="TextBody"/>
        <w:ind w:firstLine="540"/>
        <w:rPr/>
      </w:pPr>
      <w:r>
        <w:rPr>
          <w:szCs w:val="28"/>
          <w:lang w:val="en-US"/>
        </w:rPr>
        <w:t xml:space="preserve">4. Xett davlati harbiy tashkiloti. </w:t>
      </w:r>
      <w:r>
        <w:rPr>
          <w:b w:val="false"/>
          <w:szCs w:val="28"/>
          <w:lang w:val="en-US"/>
        </w:rPr>
        <w:t xml:space="preserve">Xett davlati  istilochilik siyosatini muntazam va ko`ngillilardan tashkil topgan, yaxshi qurollangan qo`shinga tayanib amalga oshiradi. Harbiy yurishlar asosan bahorda boshlanib, kech kuzda tugagan. Yurishlar o`rtasida muntazam qo`shinlarning bir qismi maxsus harbiy qarorgohlarda joylashtirilgan. Xettlarning chegara shaharlarida maxsus harbiy garnizollar joylashtirilgan. Qaram davlatlar Xett garnizollarini ozuqa bilan ta`minlashga majbur bo`lganlar. </w:t>
      </w:r>
    </w:p>
    <w:p>
      <w:pPr>
        <w:pStyle w:val="TextBody"/>
        <w:ind w:firstLine="540"/>
        <w:rPr>
          <w:b w:val="false"/>
          <w:b w:val="false"/>
          <w:szCs w:val="28"/>
          <w:lang w:val="en-US"/>
        </w:rPr>
      </w:pPr>
      <w:r>
        <w:rPr>
          <w:b w:val="false"/>
          <w:szCs w:val="28"/>
          <w:lang w:val="en-US"/>
        </w:rPr>
        <w:t>Qo`shin asosan og`ir qurollangan piyodalar va jang aravalaridan tuzilgan. Harbiy san`at tarixida xettlar qo`shinda yengil jang aravalarini birinchi bo`lib qo`llaganlar. Xett jang aravasida ikki ot qo`shilgan  bo`lib, arava haydovchi, nayzali jangchi va uni himoyaqilib turadigan qalqonbardordan iborat bo`lgan. Xettlarning jang aravalarini harbiy jangda qo`llashi podsho Anitaning qadimgi Xett matnida uchraydi. Matnda Anitaning 1400 piyoda askari va 40 jang aravasi bo`lganligi aytiladi. Kades yonidagi jang to`g`risidagi manbalarda Xett podshosi Muvatalli qo`shinlari taxminan 20 ming piyoda askarlar va 2500 jang aravalaridan tashkil topgani to`g`risida ma`lumot beriladi.</w:t>
      </w:r>
    </w:p>
    <w:p>
      <w:pPr>
        <w:pStyle w:val="TextBody"/>
        <w:ind w:firstLine="540"/>
        <w:rPr>
          <w:b w:val="false"/>
          <w:b w:val="false"/>
          <w:szCs w:val="28"/>
          <w:lang w:val="en-US"/>
        </w:rPr>
      </w:pPr>
      <w:r>
        <w:rPr>
          <w:b w:val="false"/>
          <w:szCs w:val="28"/>
          <w:lang w:val="en-US"/>
        </w:rPr>
        <w:t xml:space="preserve">Jang aravalari  yuqori darajada texnik mohirlik bilan yasalgan bo`lib, juda qimmat turgan. Ularni yasash uchun  yog`ochning alohida navlari, teri va metallar talab qilingan. Ko`rinishidan jang aravalarini ishlab chiqarish markazlashgan holda davlatning maxsus ustaxonalarida tashkil qilingan. Ustalar uchun jang aravalarini yasash bo`yicha Xett podsholarining yo`riqnomalari saqlanib qolgan. Jang aravalariga qo`shiladigan otlarni tayyorlashni maxsus usullar bo`lgan. Xettlar shaharlarni bosib olish uchun maxsus qamal qurollaridan foydalanganlar. </w:t>
      </w:r>
    </w:p>
    <w:p>
      <w:pPr>
        <w:pStyle w:val="TextBody"/>
        <w:ind w:firstLine="540"/>
        <w:rPr/>
      </w:pPr>
      <w:r>
        <w:rPr>
          <w:szCs w:val="28"/>
          <w:lang w:val="en-US"/>
        </w:rPr>
        <w:t>5. Xett diplomatiyasi</w:t>
      </w:r>
      <w:r>
        <w:rPr>
          <w:b w:val="false"/>
          <w:szCs w:val="28"/>
          <w:lang w:val="en-US"/>
        </w:rPr>
        <w:t xml:space="preserve">.Xettlarning  tashqi siyosatida diplomatiya muhim o`rin tutgan. Ular Kichik Osiyo va Old Osiyoning ko`p davlatlari bilan diplomatik aloqalar o`rnatganlar. Bu aloqalar ko`p hollarda maxsus shartnomalar bilan mustahkamlangan. Xett arxivlarida  Old Osiyoning boshqa mamlakatlari arxivlariga qaraganda,  bir necha marta ko`p miqdorda diplomatik hujjatlar saqlanib qolgan. Xettlar boshqa mamlakatlar bilan davriy ravishda elchilar orqali maktublar, sovg`a-salomlar almashib turganlar. Davlatlar o`rtasidagi aloqalar sulolaviy nikoh shartnomalari bilan mustahkamlangan. </w:t>
      </w:r>
    </w:p>
    <w:p>
      <w:pPr>
        <w:pStyle w:val="TextBody"/>
        <w:ind w:firstLine="540"/>
        <w:rPr>
          <w:b w:val="false"/>
          <w:b w:val="false"/>
          <w:szCs w:val="28"/>
          <w:lang w:val="en-US"/>
        </w:rPr>
      </w:pPr>
      <w:r>
        <w:rPr>
          <w:b w:val="false"/>
          <w:szCs w:val="28"/>
          <w:lang w:val="en-US"/>
        </w:rPr>
        <w:t xml:space="preserve">Podsho devonxonasida xalqaro aloqalarga maxsus muassasa rahbarlik qilgan. Bu yerda elchilar, tarjimonlar, mirzolar ishlagan va shartnomalar matnlari tuzilgan. Shartnomalar odatda ikki tilda: biri xett tili, ikkinchisi akkat tilida tuzilgan. Davlatlararo shartnomalar matnlari podsho oldidagi kengashda muhokama qilingan. Shartnomalarga podsholar muhrlari tushirilgan. Matnlar loy, metall (kumush, jez, temir) taxtachalarga bitilgan. Shartnomalar matnlari yozilgan taxtachalar mamlakatning oliy xudolari haykallari oldida saqlangan. Chunki xudolar shartnomaning bosh guvohlari sifatida  kim uni buzsa, jazolash huquqiga ega bo`lganlar. </w:t>
      </w:r>
    </w:p>
    <w:p>
      <w:pPr>
        <w:pStyle w:val="TextBody"/>
        <w:ind w:firstLine="540"/>
        <w:rPr>
          <w:b w:val="false"/>
          <w:b w:val="false"/>
          <w:szCs w:val="28"/>
          <w:lang w:val="en-US"/>
        </w:rPr>
      </w:pPr>
      <w:r>
        <w:rPr>
          <w:b w:val="false"/>
          <w:szCs w:val="28"/>
          <w:lang w:val="en-US"/>
        </w:rPr>
        <w:t xml:space="preserve">Xettlarning xalqaro shartnomalarning ko`pchiligida Xett qo`shinlarining harbiy g`alabalari mustahkamlangan. Shu sababli, ularda ko`p hollarda tomonlarning o`zaro munosabatlarning teng huquqda bo`lmagani ko`rinadi. Xett podsholari ko`pincha qaram davlatni o`lpon to`lashga majbur qilganlar. O`lpon to`lovchilar har yili Xett podshosi oldiga kelishga, qaram davlat hududida joylashtirilgan Xett garnizonlariga g`amxo`rlik qilishga, birinchi chaqiriq bilan Xett hukmdoriga qo`shin bilan yordamga kelishga majbur qilinganlar. </w:t>
      </w:r>
    </w:p>
    <w:p>
      <w:pPr>
        <w:pStyle w:val="TextBody"/>
        <w:ind w:firstLine="540"/>
        <w:rPr>
          <w:b w:val="false"/>
          <w:b w:val="false"/>
          <w:szCs w:val="28"/>
          <w:lang w:val="en-US"/>
        </w:rPr>
      </w:pPr>
      <w:r>
        <w:rPr>
          <w:b w:val="false"/>
          <w:szCs w:val="28"/>
          <w:lang w:val="en-US"/>
        </w:rPr>
        <w:t xml:space="preserve">Qaram davlat har yili (ba`zida yilida uch marta) shartnomani o`qishlari majbur bo`lgan. Qaram mamlakat hukmdori o`g`illari, nevaralari va evaralari shartnomaga rioya qilishlari  shart qilib qo`yilgan. Xett diplomatik amaliyotining o`ziga xos xususiyatlaridan biri xettlarning sulolaviy nikohlariga jiddiy e`tibor  berganlaridir. Xett podsholari o`z qizlari va opa-singillarini boshqa podsholarning nikohiga berishga harakat qilganlar. Bu nikohlar har ikki tomonning o`zaro munosabatlarini barqaror bo`lishini ta`minlagan. Xettlar Xett malikalari turmushga chiqqanda albatta  bosh rafiqa bo`lishi shartnomada alohida qayt qilingan. Bunday nikohlar vositasida Xett podsholari boshqa davlatlarda o`z ta`sirlarini mustahkamlaganlar. Bundan tashqari, chet davlat taxtining qonuniy vorislari hukmdorni bosh  rafiqasining o`g`illari bo`lgan. </w:t>
      </w:r>
    </w:p>
    <w:p>
      <w:pPr>
        <w:pStyle w:val="TextBody"/>
        <w:ind w:firstLine="540"/>
        <w:rPr/>
      </w:pPr>
      <w:r>
        <w:rPr>
          <w:szCs w:val="28"/>
          <w:lang w:val="en-US"/>
        </w:rPr>
        <w:t>6. Yangi Xett podsholigi davrida iqtisodiy-ijtimoiy munosabatlar</w:t>
      </w:r>
      <w:r>
        <w:rPr>
          <w:b w:val="false"/>
          <w:szCs w:val="28"/>
          <w:lang w:val="en-US"/>
        </w:rPr>
        <w:t xml:space="preserve">. Yangi Xett davrining xo`jalik va ijtimoiy munosabatlarini tavsiflovchi asosiy manba Xett qonunlaridir. Xo`jalikning asosini dehqonchilik, chorvachilik, hunarmandchilik (metallurgiya va metallardan mehnat qurollari tayyorlash, kulolchilik, quruvchilik ishlari va h.k) tashkil qilgan. Dehqonchilikda sun’iy sug`orish sezilarli bo`lmagan.  Sun’iy sug`orish   inshootlari cheklangan holatda barpo qilingan. Xo`jalikda savdo ham muhim o`rin tutgan. Yer egaligi podsho yerlari, ibodatxona yerlari, jamoa yerlaridan iborat bo`lgan.  Davlat yerlariga egalik qilish va foydalanish natural (saxan)va mehnat (lussi) majburiyatlarini o`tash bilan bog`langan. Saxan va lussidan ibodatxona yerlari ozod qilingan. Podsho xizmatida bo`lgan xususiy kishilarning yerlari, podshodan hadyaga olingan yerlar ham saxan va lussi bilan bog`langan majburiyatlardan ozod qilinishi mumkin bo`lgan. Davlatning diniy markazlari bo`lgan Arinna, Nerika va Siplanda shaharlarining kohinlari, to`quvchilari, xizmatchilari majburiyatlarni o`tashdan  ozod qilinganlar. </w:t>
      </w:r>
    </w:p>
    <w:p>
      <w:pPr>
        <w:pStyle w:val="TextBody"/>
        <w:ind w:firstLine="540"/>
        <w:rPr>
          <w:b w:val="false"/>
          <w:b w:val="false"/>
          <w:szCs w:val="28"/>
          <w:lang w:val="en-US"/>
        </w:rPr>
      </w:pPr>
      <w:r>
        <w:rPr>
          <w:b w:val="false"/>
          <w:szCs w:val="28"/>
          <w:lang w:val="en-US"/>
        </w:rPr>
        <w:t>Hunarmandchilikning rivojlangani to`g`risida ma`lumot beradigan qonunlar va boshqa hujjatlarda temirchi, kulol, duradgor va tikuvchi kasblari tilga olinadi. Mehnat qurollari  va harbiy  qurol-aslahalar ishlab chiqarish uchun asosiy xomashyo dastlab mis, keyinchalik qalay bo`lgan. Temirdan faqat diniy marosimlar uchun haykalcha  va boshqa buyumlar yasashda  oz miqdorda foydalanilgan.</w:t>
      </w:r>
    </w:p>
    <w:p>
      <w:pPr>
        <w:pStyle w:val="TextBody"/>
        <w:ind w:firstLine="540"/>
        <w:rPr>
          <w:b w:val="false"/>
          <w:b w:val="false"/>
          <w:szCs w:val="28"/>
          <w:lang w:val="en-US"/>
        </w:rPr>
      </w:pPr>
      <w:r>
        <w:rPr>
          <w:b w:val="false"/>
          <w:szCs w:val="28"/>
          <w:lang w:val="en-US"/>
        </w:rPr>
        <w:t>Xett davlatida podsho oilasi va  podsho bosh kohin sifatida juda katta miqdorda yerga  egalik qilgan. Podsho  va ibodatxona yerlarida  ishlovchilar o`z yerlariga biriktiribqo`yilib, turli soliq va majburiyatlarni o`taganlar. Xett davlati ma’muriyati qarori bilan ekin yerlari ishlovchilar bilan birga o`z foydasiga  soliq  yig`ish huquqi bilan podsho amaldorlari va ibodatxonalar ixtiyoriga  berilganlar. Ayrim  ibodatxonalar umumdavlat  soliqlaridan ozod qiluvchi immunitet yorliqlarini olgan. Davlat va ibodatxona yerlaridan tashqari, boshqa yerlar xususiy mulk  bo`lib, oldi-sotdi qilingan.</w:t>
      </w:r>
    </w:p>
    <w:p>
      <w:pPr>
        <w:pStyle w:val="Normal"/>
        <w:ind w:firstLine="708"/>
        <w:jc w:val="both"/>
        <w:rPr>
          <w:b/>
          <w:b/>
          <w:sz w:val="28"/>
          <w:szCs w:val="28"/>
          <w:lang w:val="en-US"/>
        </w:rPr>
      </w:pPr>
      <w:r>
        <w:rPr>
          <w:sz w:val="28"/>
          <w:szCs w:val="28"/>
          <w:lang w:val="en-US"/>
        </w:rPr>
        <w:t xml:space="preserve">Xett jamiyatida barcha aholi ikki  guruhga bo`lingan: soliq  to`lovlari va boshqa  majburiyatlarni o`tovchi (podsho, ibodatxona yoki xususiy shaxs foydasiga) kishilar  erkin bo`lmagan mavqega ega bo`lib, kamsitilganlar. To`la ma’noda erkin kishilar deb zodagonlar, amaldorlar, kohinlar va katta  yer egalari hisoblanganlar. Xett davlati ma`muriyati tomonidan bosib olgan hududlarni boshqarmagan, balki ulardan faqat xiroj olish bilan cheklagan. Qaram hududlar, davlatlarni o`z mahalliy hokimlari boshqargan. Lekin ular turli to`lov va majburiyatlarni o`tashga majbur bo`lgan. </w:t>
      </w:r>
    </w:p>
    <w:p>
      <w:pPr>
        <w:pStyle w:val="Normal"/>
        <w:ind w:firstLine="708"/>
        <w:jc w:val="both"/>
        <w:rPr>
          <w:sz w:val="28"/>
          <w:szCs w:val="28"/>
          <w:lang w:val="en-US"/>
        </w:rPr>
      </w:pPr>
      <w:r>
        <w:rPr>
          <w:sz w:val="28"/>
          <w:szCs w:val="28"/>
          <w:lang w:val="en-US"/>
        </w:rPr>
        <w:t>Shaharlarning aholi yashash markazlari sifatida vujudga kelishi dunyo tarixidagi eng uzoqqa cho`zilgan bo`linishni yuzaga keltirdi: shahar va qishloqning bo`linishi. Daryo bo`yida joylashgan shaharlarda odamlar ixtisoslashgan mehnatga va mahsulot ishlab chiqarishga asoslangan hayot tarziga o`tishdi. Bunga farqli ravishda, qishloq aholisi o`z yerlari bilan qolishdi, dehqonchilik va chorvachilik bilan shugùllanishdi, lekin ular donli va chorva mahsulotlarini shahar markazlarida ishlab chiqarilgan mahsulotlarga ayirboshladilar. Shu sabab ushbu bo`linish ajralishni yuzaga keltirmadi, chunki ikkala hayot tarsi o`zaro bog`liq edi. Shahar va qishloqning bo`linishiga qaramasdan , ikkala dunyo o`rtasidagi aloqa saqlanib qoldi oilaviy rishtalar, savdo, siyosat, va din orqali. Shaharlashuvning rivojlanishi intellektual siljishlarga zamin yaratdi. Ulkan siljishlardan biri yozuv tizimining kashf etilishi, u odamlarga tovushlar va so`zlarni tasviriy belgilar orqali ifodalash va yozib qoldirish imkonini berdi. So`zlar va fikrlarning ramziy belgilar bilan ifodalanishi misli ko`rilmagan madaniy inqilob bo`lib, odamlarning muloqot darajasi va xotirasini kengaytirdi: ulamolar og`zaki gaplarni, oxir –oqibat esa hattoki daryo havzalaridagi yashash hududlari haqidagi dostonlarni ham  yozuvga aylantirish yo`llarini topishdi.</w:t>
      </w:r>
    </w:p>
    <w:p>
      <w:pPr>
        <w:pStyle w:val="TextBody"/>
        <w:ind w:firstLine="540"/>
        <w:rPr/>
      </w:pPr>
      <w:r>
        <w:rPr>
          <w:szCs w:val="28"/>
          <w:lang w:val="en-US"/>
        </w:rPr>
        <w:t xml:space="preserve">        </w:t>
      </w:r>
      <w:r>
        <w:rPr>
          <w:szCs w:val="28"/>
          <w:lang w:val="en-US"/>
        </w:rPr>
        <w:t>7. Xett madaniyati</w:t>
      </w:r>
      <w:r>
        <w:rPr>
          <w:b w:val="false"/>
          <w:szCs w:val="28"/>
          <w:lang w:val="en-US"/>
        </w:rPr>
        <w:t xml:space="preserve">. Xett jamiyatining o`z madaniy tarqqiyotida Misr va Mesopotamiyaning yuksak madaniyatlari  ta’siri yaqqol seziladi. Xett madaniyatida, ayniqsa,  xurritlarning  ta’siri kuchli  bo`lgan. </w:t>
      </w:r>
    </w:p>
    <w:p>
      <w:pPr>
        <w:pStyle w:val="TextBody"/>
        <w:ind w:firstLine="540"/>
        <w:rPr>
          <w:b w:val="false"/>
          <w:b w:val="false"/>
          <w:szCs w:val="28"/>
          <w:lang w:val="en-US"/>
        </w:rPr>
      </w:pPr>
      <w:r>
        <w:rPr>
          <w:b w:val="false"/>
          <w:szCs w:val="28"/>
          <w:lang w:val="en-US"/>
        </w:rPr>
        <w:t xml:space="preserve">Xett  dini o`ziga  xos belgilarga ega bo`lgan. Xettlarning ming ma’bud va ma’budalari to`g`risida manbalarda eslatishlar mavjud. Amalda esa, cheklangan  miqdorda ilohlarga sig`inilgan. Poytaxt Xattusining oliy homiysi chaqmoq xudosi bo`lgan. U bilan birga, xurritlarning chaqmoq xudosi Tesubga ham  sig`inilgan. Xattusida quyosh, hosildorlik xudosi Telepinga va mahalliy  Kilikiya hosil xudosi  Sandanga e’tiqod qilingan. Podsho quyoshga o`xshatilib ilohiylashtirilgan. Shu sababli, xettlar o`z podsholarini  «quyoshim» deb sig`inganlar. </w:t>
      </w:r>
    </w:p>
    <w:p>
      <w:pPr>
        <w:pStyle w:val="TextBody"/>
        <w:ind w:firstLine="540"/>
        <w:rPr>
          <w:b w:val="false"/>
          <w:b w:val="false"/>
          <w:szCs w:val="28"/>
          <w:lang w:val="en-US"/>
        </w:rPr>
      </w:pPr>
      <w:r>
        <w:rPr>
          <w:b w:val="false"/>
          <w:szCs w:val="28"/>
          <w:lang w:val="en-US"/>
        </w:rPr>
        <w:t xml:space="preserve">Xett yozma asarlaridan bizgacha  yetib kelgan podsholarning «tarjimai hollari» juda  qiziqarli va batafsil bayon qilingan. Ularda yorqin obrazlar, chuqur kechinmalar va o`ziga xos  axloqiy qarashlar seziladi. Xett  yilnomalarida mamlakat tarixini uch davrga bo`lishga urinish yaqqol ko`zga tashlanadi. Xett  arxivlarida boshqa mamlakatlar, masalan, Akkad tarixi to`g`risida ma’lumotlar ham mavjud. </w:t>
      </w:r>
    </w:p>
    <w:p>
      <w:pPr>
        <w:pStyle w:val="TextBody"/>
        <w:ind w:firstLine="540"/>
        <w:rPr>
          <w:b w:val="false"/>
          <w:b w:val="false"/>
          <w:szCs w:val="28"/>
          <w:lang w:val="en-US"/>
        </w:rPr>
      </w:pPr>
      <w:r>
        <w:rPr>
          <w:b w:val="false"/>
          <w:szCs w:val="28"/>
          <w:lang w:val="en-US"/>
        </w:rPr>
        <w:t xml:space="preserve">O`rta va Yangi Xett podsholiklari davrida Xett adabiyotida duolar  alohida o`rin tutadi. Jahon adabiyotidagi eng birinchi yozilgan tarjimai hol Xattusili III ning tarjimai holi matni hisoblanadi. Qadimgi xett dafn qo`shig`i xett poeziyasining yagona namunasidir. </w:t>
      </w:r>
    </w:p>
    <w:p>
      <w:pPr>
        <w:pStyle w:val="TextBody"/>
        <w:ind w:firstLine="540"/>
        <w:rPr>
          <w:b w:val="false"/>
          <w:b w:val="false"/>
          <w:szCs w:val="28"/>
          <w:lang w:val="en-US"/>
        </w:rPr>
      </w:pPr>
      <w:r>
        <w:rPr>
          <w:b w:val="false"/>
          <w:szCs w:val="28"/>
          <w:lang w:val="en-US"/>
        </w:rPr>
        <w:t xml:space="preserve">Xett podsholigining boshqa xalqlar bilan yaqin aloqasining mavjudligidan dalolat beradigan yana bir madaniy yodgorlik-uch tilli shumer-bobil-xett lug`atlarining tuzilishidir. Bizgacha Xett podshosining bosh otboqari Kikkuli  ismli kishi tuzgan  yilqichilik  to`g`risidagi ajoyib qo`llanma  yetib kelgan. Qo`llanma qadimgi Xett davlati iqtisodiy hayotida yilqichilik muhim o`rin tutganligidan dalolat beradi. Ushbu qo`llanma dunyo tarixida yilqichilik sohasi bo`yicha ilk yaratilgan asardir. </w:t>
      </w:r>
    </w:p>
    <w:p>
      <w:pPr>
        <w:pStyle w:val="TextBody"/>
        <w:ind w:firstLine="540"/>
        <w:rPr>
          <w:b w:val="false"/>
          <w:b w:val="false"/>
          <w:szCs w:val="28"/>
          <w:lang w:val="en-US"/>
        </w:rPr>
      </w:pPr>
      <w:r>
        <w:rPr>
          <w:b w:val="false"/>
          <w:szCs w:val="28"/>
          <w:lang w:val="en-US"/>
        </w:rPr>
        <w:t xml:space="preserve">Xett haykal va rel`eflari vazmin va ulug`vorligi bilan  ajralib  turadi. Mamlakatda ayniqsa, mudofaa inshootlari, qal’a devorlari qurish  yuqori  darajada bo`lgan. Xett madaniyati  ko`p asrlik  Shimoliy Mesopotamiyada  va unga yaqin boshqa hududlarda  yashagan qabila va xalqlarning madaniyatini o`zida aks ettirgan va  boshqa  madaniyatlarga  ham  o`z ta’sirini   o`tkazgan. Xett davlati  halokatidan  keyingi  asrlarda ham xettlarning  madaniy merosi boshqa  qo`shni mamlakatlar madaniyatiga ijobiy  ta’sir o`tkazdi. </w:t>
      </w:r>
    </w:p>
    <w:p>
      <w:pPr>
        <w:pStyle w:val="TextBody"/>
        <w:ind w:firstLine="540"/>
        <w:rPr/>
      </w:pPr>
      <w:r>
        <w:rPr>
          <w:b w:val="false"/>
          <w:szCs w:val="28"/>
          <w:lang w:val="en-US"/>
        </w:rPr>
        <w:t>8.</w:t>
      </w:r>
      <w:r>
        <w:rPr>
          <w:szCs w:val="28"/>
          <w:lang w:val="en-US"/>
        </w:rPr>
        <w:t xml:space="preserve"> Mitanni</w:t>
      </w:r>
      <w:r>
        <w:rPr>
          <w:b w:val="false"/>
          <w:szCs w:val="28"/>
          <w:lang w:val="en-US"/>
        </w:rPr>
        <w:t>. Mitanni (akkad tilida-Xanigalabat)  davlatiga (er. avv. 1560-1260-yillarda mavjud bo`lgan) Yuqori Mesopotamiyada  xurrit  qabilasi mitannilar er. avv. XVI asrda asos soladilar. Mitanni poytaxti Yuqori Xaburdagi  Vassokanda joylashgan. Mitanni podsholari hind-oriy sulola ismlarini saqlab qolib, “Mand jangchilari podshosi”  va “Xurri jangchilari podshosi” unvonlariga ega bo`lganlar. Hind-oriy ma`budlari Indra, Mitra-Varuna va  Nasati hukmron sulolalarning  homiy xudolari edi. Bu davlatni ehtimol oriylar asos solganlar.</w:t>
      </w:r>
    </w:p>
    <w:p>
      <w:pPr>
        <w:pStyle w:val="TextBody"/>
        <w:ind w:firstLine="540"/>
        <w:rPr>
          <w:b w:val="false"/>
          <w:b w:val="false"/>
          <w:szCs w:val="28"/>
          <w:lang w:val="en-US"/>
        </w:rPr>
      </w:pPr>
      <w:r>
        <w:rPr>
          <w:b w:val="false"/>
          <w:szCs w:val="28"/>
          <w:lang w:val="en-US"/>
        </w:rPr>
        <w:t>Er. avv. XVI asr oxirida  podsho Suttarni I  davrida Mitanni Zagros va  Nineviyadan   Shimoliy Suriyagacha bo`lgan hududni egallab, ulkan davlatga aylandi.  Shu vaqtdan boshlab bir yuz ellik  yil davomida Old Osiyoda Mitannidan  kuchli bo`lgan qudratli davlat yo`q edi. Bu davrda Mitanni Misr bilan Mesopotamiya va Sharqiy  O`rtayer dengizi  havzasi uchun uzoq kurash olib bordi. Er. avv. XV asrda xalqaro vaziyat o`zgarib, Misr bilan Mitanni o`rtasida ittifoqchilik munosabatlari o`rnatildi va sulolaviy nikohlar tuzildi. Tutmos IV va  Amenemxotep III Mitanni malikalariga uylandilar.</w:t>
      </w:r>
    </w:p>
    <w:p>
      <w:pPr>
        <w:pStyle w:val="TextBody"/>
        <w:ind w:firstLine="540"/>
        <w:rPr>
          <w:b w:val="false"/>
          <w:b w:val="false"/>
          <w:szCs w:val="28"/>
          <w:lang w:val="en-US"/>
        </w:rPr>
      </w:pPr>
      <w:r>
        <w:rPr>
          <w:b w:val="false"/>
          <w:szCs w:val="28"/>
          <w:lang w:val="en-US"/>
        </w:rPr>
        <w:t>Er. avv. XIV asr boshlarida Mitannidagi sulolaviy nizo, saroy fitnalari davlatni zaiflashtirdi. Xett podshosi Suppilium  Mitanniga  qarshi urush ochib, Suriyani tortib oladi va Mitanniga  bostirib kirdi. Yordamga chaqirilgan Osuriya hukmdori Ashshurballit I mamlakatning sharqiy viloyatlarini anneksiya qildi. Shu vaqtdan Mitanni  Shimoliy Mesopotamiyadagi kichik bir davlatchaga aylanib qoldi. Uni ustidan nazorat qilish uchun osur va xettlar o`zaro kurash olib bordilar. Qachonlardir qudratli davlat bo`lgan Mitanni qoldig`lari er. avv. 1260-yilda Osuriya podshosi Salmanasar I tomonidan tugatildi.</w:t>
      </w:r>
    </w:p>
    <w:p>
      <w:pPr>
        <w:pStyle w:val="TextBody"/>
        <w:ind w:firstLine="540"/>
        <w:rPr>
          <w:b w:val="false"/>
          <w:b w:val="false"/>
          <w:szCs w:val="28"/>
          <w:lang w:val="en-US"/>
        </w:rPr>
      </w:pPr>
      <w:r>
        <w:rPr>
          <w:b w:val="false"/>
          <w:szCs w:val="28"/>
          <w:lang w:val="en-US"/>
        </w:rPr>
      </w:r>
    </w:p>
    <w:p>
      <w:pPr>
        <w:pStyle w:val="TextBody"/>
        <w:ind w:firstLine="540"/>
        <w:rPr>
          <w:b w:val="false"/>
          <w:b w:val="false"/>
          <w:i/>
          <w:i/>
          <w:szCs w:val="28"/>
          <w:lang w:val="en-US"/>
        </w:rPr>
      </w:pPr>
      <w:r>
        <w:rPr>
          <w:i/>
          <w:szCs w:val="28"/>
          <w:lang w:val="en-US"/>
        </w:rPr>
        <w:t>Tayanch tushunchalar:</w:t>
      </w:r>
      <w:r>
        <w:rPr>
          <w:b w:val="false"/>
          <w:i/>
          <w:szCs w:val="28"/>
          <w:lang w:val="en-US"/>
        </w:rPr>
        <w:t xml:space="preserve"> </w:t>
      </w:r>
      <w:r>
        <w:rPr>
          <w:b w:val="false"/>
          <w:szCs w:val="28"/>
          <w:lang w:val="en-US"/>
        </w:rPr>
        <w:t>Tell-Amarna, protoxett, pankus, tuliya, A.Getse, “dengizdan-dengizgacha”, Y. G.Vinkler, tuxkante,  Xattusi, Quyoshim, saxan, lussi, Nesa, dengiz xalqlari, Burusxan, Kussar, Xattusili, podsholarning “tarjimai hollari”, Kades, Labarna, arxivlar, iyeroglif yozuvlar, Tavr, Telepin, otboqar Kikulli, Tesub, Grozniy, “Mand jangchilari podshosi”.</w:t>
      </w:r>
    </w:p>
    <w:p>
      <w:pPr>
        <w:pStyle w:val="TextBody"/>
        <w:ind w:firstLine="540"/>
        <w:rPr>
          <w:b w:val="false"/>
          <w:b w:val="false"/>
          <w:i/>
          <w:i/>
          <w:szCs w:val="28"/>
          <w:lang w:val="en-US"/>
        </w:rPr>
      </w:pPr>
      <w:r>
        <w:rPr>
          <w:b w:val="false"/>
          <w:i/>
          <w:szCs w:val="28"/>
          <w:lang w:val="en-US"/>
        </w:rPr>
      </w:r>
    </w:p>
    <w:p>
      <w:pPr>
        <w:pStyle w:val="Normal"/>
        <w:numPr>
          <w:ilvl w:val="0"/>
          <w:numId w:val="0"/>
        </w:numPr>
        <w:tabs>
          <w:tab w:val="clear" w:pos="708"/>
          <w:tab w:val="left" w:pos="993" w:leader="none"/>
        </w:tabs>
        <w:autoSpaceDE w:val="false"/>
        <w:jc w:val="both"/>
        <w:outlineLvl w:val="6"/>
        <w:rPr>
          <w:b/>
          <w:b/>
          <w:sz w:val="28"/>
          <w:szCs w:val="28"/>
          <w:lang w:val="uz-Cyrl-UZ"/>
        </w:rPr>
      </w:pPr>
      <w:r>
        <w:rPr>
          <w:b/>
          <w:sz w:val="28"/>
          <w:szCs w:val="28"/>
          <w:lang w:val="uz-Cyrl-UZ"/>
        </w:rPr>
        <w:t>Mustahkamlash uchun savollar:</w:t>
      </w:r>
    </w:p>
    <w:p>
      <w:pPr>
        <w:pStyle w:val="Normal"/>
        <w:numPr>
          <w:ilvl w:val="0"/>
          <w:numId w:val="0"/>
        </w:numPr>
        <w:tabs>
          <w:tab w:val="clear" w:pos="708"/>
          <w:tab w:val="left" w:pos="993" w:leader="none"/>
        </w:tabs>
        <w:autoSpaceDE w:val="false"/>
        <w:jc w:val="both"/>
        <w:outlineLvl w:val="6"/>
        <w:rPr>
          <w:b/>
          <w:b/>
          <w:sz w:val="28"/>
          <w:szCs w:val="28"/>
          <w:lang w:val="uz-Cyrl-UZ"/>
        </w:rPr>
      </w:pPr>
      <w:r>
        <w:rPr>
          <w:b/>
          <w:sz w:val="28"/>
          <w:szCs w:val="28"/>
          <w:lang w:val="uz-Cyrl-UZ"/>
        </w:rPr>
      </w:r>
    </w:p>
    <w:p>
      <w:pPr>
        <w:pStyle w:val="Style21"/>
        <w:numPr>
          <w:ilvl w:val="0"/>
          <w:numId w:val="41"/>
        </w:numPr>
        <w:ind w:left="0" w:hanging="360"/>
        <w:jc w:val="both"/>
        <w:rPr/>
      </w:pPr>
      <w:r>
        <w:rPr>
          <w:rFonts w:cs="Times New Roman" w:ascii="Times New Roman" w:hAnsi="Times New Roman"/>
          <w:sz w:val="28"/>
          <w:szCs w:val="28"/>
          <w:lang w:val="uz-Cyrl-UZ"/>
        </w:rPr>
        <w:t>Kichik Osiyoning tabiati va a</w:t>
      </w:r>
      <w:r>
        <w:rPr>
          <w:rFonts w:cs="Times New Roman" w:ascii="Times New Roman" w:hAnsi="Times New Roman"/>
          <w:sz w:val="28"/>
          <w:szCs w:val="28"/>
          <w:lang w:val="uz-Latn-UZ"/>
        </w:rPr>
        <w:t>h</w:t>
      </w:r>
      <w:r>
        <w:rPr>
          <w:rFonts w:cs="Times New Roman" w:ascii="Times New Roman" w:hAnsi="Times New Roman"/>
          <w:sz w:val="28"/>
          <w:szCs w:val="28"/>
          <w:lang w:val="uz-Cyrl-UZ"/>
        </w:rPr>
        <w:t xml:space="preserve">olisi </w:t>
      </w:r>
      <w:r>
        <w:rPr>
          <w:rFonts w:cs="Times New Roman" w:ascii="Times New Roman" w:hAnsi="Times New Roman"/>
          <w:sz w:val="28"/>
          <w:szCs w:val="28"/>
          <w:lang w:val="uz-Latn-UZ"/>
        </w:rPr>
        <w:t>h</w:t>
      </w:r>
      <w:r>
        <w:rPr>
          <w:rFonts w:cs="Times New Roman" w:ascii="Times New Roman" w:hAnsi="Times New Roman"/>
          <w:sz w:val="28"/>
          <w:szCs w:val="28"/>
          <w:lang w:val="uz-Cyrl-UZ"/>
        </w:rPr>
        <w:t>aqida ma'lumot bering.</w:t>
      </w:r>
    </w:p>
    <w:p>
      <w:pPr>
        <w:pStyle w:val="Style21"/>
        <w:numPr>
          <w:ilvl w:val="0"/>
          <w:numId w:val="41"/>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lk davlat uyushmalari  shakllanish holatini yoritib bering.</w:t>
      </w:r>
    </w:p>
    <w:p>
      <w:pPr>
        <w:pStyle w:val="Style21"/>
        <w:numPr>
          <w:ilvl w:val="0"/>
          <w:numId w:val="41"/>
        </w:numPr>
        <w:ind w:left="0" w:hanging="360"/>
        <w:jc w:val="both"/>
        <w:rPr/>
      </w:pPr>
      <w:r>
        <w:rPr>
          <w:rFonts w:cs="Times New Roman" w:ascii="Times New Roman" w:hAnsi="Times New Roman"/>
          <w:sz w:val="28"/>
          <w:szCs w:val="28"/>
          <w:lang w:val="uz-Cyrl-UZ"/>
        </w:rPr>
        <w:t>Mita</w:t>
      </w:r>
      <w:r>
        <w:rPr>
          <w:rFonts w:cs="Times New Roman" w:ascii="Times New Roman" w:hAnsi="Times New Roman"/>
          <w:sz w:val="28"/>
          <w:szCs w:val="28"/>
          <w:lang w:val="en-US"/>
        </w:rPr>
        <w:t>n</w:t>
      </w:r>
      <w:r>
        <w:rPr>
          <w:rFonts w:cs="Times New Roman" w:ascii="Times New Roman" w:hAnsi="Times New Roman"/>
          <w:sz w:val="28"/>
          <w:szCs w:val="28"/>
          <w:lang w:val="uz-Cyrl-UZ"/>
        </w:rPr>
        <w:t>ni davlati va  uning boshqaruv shakli haqida nimalarni bilasiz?</w:t>
      </w:r>
    </w:p>
    <w:p>
      <w:pPr>
        <w:pStyle w:val="Style21"/>
        <w:numPr>
          <w:ilvl w:val="0"/>
          <w:numId w:val="41"/>
        </w:numPr>
        <w:ind w:left="0" w:hanging="360"/>
        <w:jc w:val="both"/>
        <w:rPr>
          <w:rFonts w:ascii="Times New Roman" w:hAnsi="Times New Roman" w:cs="Times New Roman"/>
          <w:sz w:val="28"/>
          <w:szCs w:val="28"/>
          <w:lang w:val="pt-BR"/>
        </w:rPr>
      </w:pPr>
      <w:r>
        <w:rPr>
          <w:rFonts w:cs="Times New Roman" w:ascii="Times New Roman" w:hAnsi="Times New Roman"/>
          <w:sz w:val="28"/>
          <w:szCs w:val="28"/>
          <w:lang w:val="pt-BR"/>
        </w:rPr>
        <w:t>Qadimgi Xett davlati va jamiyatining shakllanishi</w:t>
      </w:r>
      <w:r>
        <w:rPr>
          <w:rFonts w:cs="Times New Roman" w:ascii="Times New Roman" w:hAnsi="Times New Roman"/>
          <w:sz w:val="28"/>
          <w:szCs w:val="28"/>
          <w:lang w:val="uz-Latn-UZ"/>
        </w:rPr>
        <w:t xml:space="preserve"> h</w:t>
      </w:r>
      <w:r>
        <w:rPr>
          <w:rFonts w:cs="Times New Roman" w:ascii="Times New Roman" w:hAnsi="Times New Roman"/>
          <w:sz w:val="28"/>
          <w:szCs w:val="28"/>
          <w:lang w:val="uz-Cyrl-UZ"/>
        </w:rPr>
        <w:t>aqida ma'lumot bering.</w:t>
      </w:r>
    </w:p>
    <w:p>
      <w:pPr>
        <w:pStyle w:val="Style21"/>
        <w:numPr>
          <w:ilvl w:val="0"/>
          <w:numId w:val="41"/>
        </w:numPr>
        <w:ind w:left="0" w:hanging="360"/>
        <w:jc w:val="both"/>
        <w:rPr>
          <w:rFonts w:ascii="Times New Roman" w:hAnsi="Times New Roman" w:cs="Times New Roman"/>
          <w:sz w:val="28"/>
          <w:szCs w:val="28"/>
          <w:lang w:val="pt-BR"/>
        </w:rPr>
      </w:pPr>
      <w:r>
        <w:rPr>
          <w:rFonts w:cs="Times New Roman" w:ascii="Times New Roman" w:hAnsi="Times New Roman"/>
          <w:sz w:val="28"/>
          <w:szCs w:val="28"/>
          <w:lang w:val="pt-BR"/>
        </w:rPr>
        <w:t>Old Osiyoda eramizdan avvalgi XIV-XIII asrlarda siyosiy yetakchilik uchun kurash</w:t>
      </w:r>
      <w:r>
        <w:rPr>
          <w:rFonts w:cs="Times New Roman" w:ascii="Times New Roman" w:hAnsi="Times New Roman"/>
          <w:sz w:val="28"/>
          <w:szCs w:val="28"/>
          <w:lang w:val="uz-Latn-UZ"/>
        </w:rPr>
        <w:t xml:space="preserve"> h</w:t>
      </w:r>
      <w:r>
        <w:rPr>
          <w:rFonts w:cs="Times New Roman" w:ascii="Times New Roman" w:hAnsi="Times New Roman"/>
          <w:sz w:val="28"/>
          <w:szCs w:val="28"/>
          <w:lang w:val="uz-Cyrl-UZ"/>
        </w:rPr>
        <w:t>aqida ma'lumot bering.</w:t>
      </w:r>
    </w:p>
    <w:p>
      <w:pPr>
        <w:pStyle w:val="Style21"/>
        <w:numPr>
          <w:ilvl w:val="0"/>
          <w:numId w:val="41"/>
        </w:numPr>
        <w:ind w:left="0" w:hanging="360"/>
        <w:jc w:val="both"/>
        <w:rPr>
          <w:rFonts w:ascii="Times New Roman" w:hAnsi="Times New Roman" w:cs="Times New Roman"/>
          <w:sz w:val="28"/>
          <w:szCs w:val="28"/>
          <w:lang w:val="pt-BR"/>
        </w:rPr>
      </w:pPr>
      <w:r>
        <w:rPr>
          <w:rFonts w:cs="Times New Roman" w:ascii="Times New Roman" w:hAnsi="Times New Roman"/>
          <w:sz w:val="28"/>
          <w:szCs w:val="28"/>
          <w:lang w:val="pt-BR"/>
        </w:rPr>
        <w:t>Xett jamiyatining ijtimoiy-iqtisodiy hayoti</w:t>
      </w:r>
      <w:r>
        <w:rPr>
          <w:rFonts w:cs="Times New Roman" w:ascii="Times New Roman" w:hAnsi="Times New Roman"/>
          <w:sz w:val="28"/>
          <w:szCs w:val="28"/>
          <w:lang w:val="uz-Latn-UZ"/>
        </w:rPr>
        <w:t xml:space="preserve"> h</w:t>
      </w:r>
      <w:r>
        <w:rPr>
          <w:rFonts w:cs="Times New Roman" w:ascii="Times New Roman" w:hAnsi="Times New Roman"/>
          <w:sz w:val="28"/>
          <w:szCs w:val="28"/>
          <w:lang w:val="uz-Cyrl-UZ"/>
        </w:rPr>
        <w:t>aqida ma'lumot bering.</w:t>
      </w:r>
    </w:p>
    <w:p>
      <w:pPr>
        <w:pStyle w:val="Style21"/>
        <w:numPr>
          <w:ilvl w:val="0"/>
          <w:numId w:val="41"/>
        </w:numPr>
        <w:ind w:left="0" w:hanging="360"/>
        <w:jc w:val="both"/>
        <w:rPr>
          <w:rFonts w:ascii="Times New Roman" w:hAnsi="Times New Roman" w:cs="Times New Roman"/>
          <w:b/>
          <w:b/>
          <w:i/>
          <w:i/>
          <w:sz w:val="28"/>
          <w:szCs w:val="28"/>
          <w:lang w:val="en-US"/>
        </w:rPr>
      </w:pPr>
      <w:r>
        <w:rPr>
          <w:rFonts w:cs="Times New Roman" w:ascii="Times New Roman" w:hAnsi="Times New Roman"/>
          <w:sz w:val="28"/>
          <w:szCs w:val="28"/>
          <w:lang w:val="en-US"/>
        </w:rPr>
        <w:t>Xett madaniyati</w:t>
      </w:r>
      <w:r>
        <w:rPr>
          <w:rFonts w:cs="Times New Roman" w:ascii="Times New Roman" w:hAnsi="Times New Roman"/>
          <w:sz w:val="28"/>
          <w:szCs w:val="28"/>
          <w:lang w:val="uz-Latn-UZ"/>
        </w:rPr>
        <w:t xml:space="preserve"> h</w:t>
      </w:r>
      <w:r>
        <w:rPr>
          <w:rFonts w:cs="Times New Roman" w:ascii="Times New Roman" w:hAnsi="Times New Roman"/>
          <w:sz w:val="28"/>
          <w:szCs w:val="28"/>
          <w:lang w:val="uz-Cyrl-UZ"/>
        </w:rPr>
        <w:t>aqida ma'lumot bering.</w:t>
      </w:r>
    </w:p>
    <w:p>
      <w:pPr>
        <w:pStyle w:val="Normal"/>
        <w:spacing w:lineRule="auto" w:line="360"/>
        <w:rPr>
          <w:rFonts w:ascii="Times New Roman" w:hAnsi="Times New Roman" w:cs="Times New Roman"/>
          <w:b/>
          <w:b/>
          <w:bCs/>
          <w:i/>
          <w:i/>
          <w:caps/>
          <w:sz w:val="28"/>
          <w:szCs w:val="28"/>
          <w:lang w:val="en-US"/>
        </w:rPr>
      </w:pPr>
      <w:r>
        <w:rPr>
          <w:rFonts w:cs="Times New Roman"/>
          <w:b/>
          <w:bCs/>
          <w:i/>
          <w:caps/>
          <w:sz w:val="28"/>
          <w:szCs w:val="28"/>
          <w:lang w:val="en-US"/>
        </w:rPr>
      </w:r>
    </w:p>
    <w:p>
      <w:pPr>
        <w:pStyle w:val="Normal"/>
        <w:ind w:firstLine="567"/>
        <w:jc w:val="center"/>
        <w:rPr/>
      </w:pPr>
      <w:r>
        <w:rPr>
          <w:b/>
          <w:bCs/>
          <w:sz w:val="28"/>
          <w:szCs w:val="28"/>
          <w:lang w:val="uz-Cyrl-UZ"/>
        </w:rPr>
        <w:t>Ma`ruza№8</w:t>
      </w:r>
    </w:p>
    <w:p>
      <w:pPr>
        <w:pStyle w:val="Normal"/>
        <w:ind w:firstLine="567"/>
        <w:jc w:val="center"/>
        <w:rPr>
          <w:b/>
          <w:b/>
          <w:bCs/>
          <w:sz w:val="28"/>
          <w:szCs w:val="28"/>
          <w:lang w:val="uz-Cyrl-UZ"/>
        </w:rPr>
      </w:pPr>
      <w:r>
        <w:rPr>
          <w:b/>
          <w:bCs/>
          <w:sz w:val="28"/>
          <w:szCs w:val="28"/>
          <w:lang w:val="uz-Cyrl-UZ"/>
        </w:rPr>
        <w:t xml:space="preserve">Mavzu: </w:t>
      </w:r>
      <w:r>
        <w:rPr>
          <w:b/>
          <w:bCs/>
          <w:sz w:val="28"/>
          <w:szCs w:val="28"/>
          <w:lang w:val="nb-NO"/>
        </w:rPr>
        <w:t>Qadimgi Ossuriya</w:t>
      </w:r>
    </w:p>
    <w:p>
      <w:pPr>
        <w:pStyle w:val="Normal"/>
        <w:ind w:firstLine="567"/>
        <w:jc w:val="both"/>
        <w:rPr>
          <w:b/>
          <w:b/>
          <w:bCs/>
          <w:sz w:val="28"/>
          <w:szCs w:val="28"/>
          <w:lang w:val="en-US"/>
        </w:rPr>
      </w:pPr>
      <w:r>
        <w:rPr>
          <w:b/>
          <w:bCs/>
          <w:sz w:val="28"/>
          <w:szCs w:val="28"/>
          <w:lang w:val="en-US"/>
        </w:rPr>
      </w:r>
    </w:p>
    <w:p>
      <w:pPr>
        <w:pStyle w:val="Normal"/>
        <w:ind w:firstLine="567"/>
        <w:jc w:val="center"/>
        <w:rPr>
          <w:b/>
          <w:b/>
          <w:bCs/>
          <w:sz w:val="28"/>
          <w:szCs w:val="28"/>
          <w:lang w:val="uz-Cyrl-UZ"/>
        </w:rPr>
      </w:pPr>
      <w:r>
        <w:rPr>
          <w:b/>
          <w:bCs/>
          <w:sz w:val="28"/>
          <w:szCs w:val="28"/>
          <w:lang w:val="uz-Cyrl-UZ"/>
        </w:rPr>
        <w:t>Reja:</w:t>
      </w:r>
    </w:p>
    <w:p>
      <w:pPr>
        <w:pStyle w:val="Style21"/>
        <w:numPr>
          <w:ilvl w:val="0"/>
          <w:numId w:val="23"/>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Qadimgi Ossuriya axolisi</w:t>
      </w:r>
    </w:p>
    <w:p>
      <w:pPr>
        <w:pStyle w:val="Style21"/>
        <w:numPr>
          <w:ilvl w:val="0"/>
          <w:numId w:val="23"/>
        </w:numPr>
        <w:ind w:left="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ssuriya davlati taraqqiyoti</w:t>
      </w:r>
    </w:p>
    <w:p>
      <w:pPr>
        <w:pStyle w:val="Style21"/>
        <w:numPr>
          <w:ilvl w:val="0"/>
          <w:numId w:val="23"/>
        </w:numPr>
        <w:ind w:left="0" w:hanging="360"/>
        <w:jc w:val="both"/>
        <w:rPr>
          <w:rFonts w:ascii="Times New Roman" w:hAnsi="Times New Roman" w:cs="Times New Roman"/>
          <w:bCs/>
          <w:sz w:val="28"/>
          <w:szCs w:val="28"/>
        </w:rPr>
      </w:pPr>
      <w:r>
        <w:rPr>
          <w:rFonts w:cs="Times New Roman" w:ascii="Times New Roman" w:hAnsi="Times New Roman"/>
          <w:sz w:val="28"/>
          <w:szCs w:val="28"/>
          <w:lang w:val="uz-Cyrl-UZ"/>
        </w:rPr>
        <w:t xml:space="preserve">Xorij istilolari </w:t>
      </w:r>
    </w:p>
    <w:p>
      <w:pPr>
        <w:pStyle w:val="Style21"/>
        <w:numPr>
          <w:ilvl w:val="0"/>
          <w:numId w:val="23"/>
        </w:numPr>
        <w:ind w:left="0" w:hanging="360"/>
        <w:jc w:val="both"/>
        <w:rPr/>
      </w:pPr>
      <w:r>
        <w:rPr>
          <w:rFonts w:cs="Times New Roman" w:ascii="Times New Roman" w:hAnsi="Times New Roman"/>
          <w:bCs/>
          <w:sz w:val="28"/>
          <w:szCs w:val="28"/>
        </w:rPr>
        <w:t>Ossuriya</w:t>
      </w:r>
      <w:r>
        <w:rPr>
          <w:rFonts w:cs="Times New Roman" w:ascii="Times New Roman" w:hAnsi="Times New Roman"/>
          <w:bCs/>
          <w:sz w:val="28"/>
          <w:szCs w:val="28"/>
          <w:lang w:val="en-US"/>
        </w:rPr>
        <w:t xml:space="preserve"> </w:t>
      </w:r>
      <w:r>
        <w:rPr>
          <w:rFonts w:cs="Times New Roman" w:ascii="Times New Roman" w:hAnsi="Times New Roman"/>
          <w:bCs/>
          <w:sz w:val="28"/>
          <w:szCs w:val="28"/>
        </w:rPr>
        <w:t>madaniyati</w:t>
      </w:r>
    </w:p>
    <w:p>
      <w:pPr>
        <w:pStyle w:val="TextBody"/>
        <w:jc w:val="center"/>
        <w:rPr>
          <w:rFonts w:ascii="Times New Roman" w:hAnsi="Times New Roman" w:cs="Times New Roman"/>
          <w:b w:val="false"/>
          <w:b w:val="false"/>
          <w:bCs/>
          <w:i/>
          <w:i/>
          <w:color w:val="0000FF"/>
          <w:sz w:val="28"/>
          <w:szCs w:val="28"/>
          <w:lang w:val="uz-Cyrl-UZ"/>
        </w:rPr>
      </w:pPr>
      <w:r>
        <w:rPr>
          <w:rFonts w:cs="Times New Roman"/>
          <w:b w:val="false"/>
          <w:bCs/>
          <w:i/>
          <w:color w:val="0000FF"/>
          <w:sz w:val="28"/>
          <w:szCs w:val="28"/>
          <w:lang w:val="uz-Cyrl-UZ"/>
        </w:rPr>
      </w:r>
    </w:p>
    <w:p>
      <w:pPr>
        <w:pStyle w:val="Style21"/>
        <w:jc w:val="both"/>
        <w:rPr>
          <w:rFonts w:ascii="Times New Roman" w:hAnsi="Times New Roman" w:cs="Times New Roman"/>
          <w:b/>
          <w:b/>
          <w:bCs/>
          <w:i/>
          <w:i/>
          <w:color w:val="0000FF"/>
          <w:sz w:val="28"/>
          <w:szCs w:val="28"/>
          <w:lang w:val="uz-Cyrl-UZ"/>
        </w:rPr>
      </w:pPr>
      <w:r>
        <w:rPr>
          <w:rFonts w:cs="Times New Roman" w:ascii="Times New Roman" w:hAnsi="Times New Roman"/>
          <w:b/>
          <w:bCs/>
          <w:i/>
          <w:color w:val="0000FF"/>
          <w:sz w:val="28"/>
          <w:szCs w:val="28"/>
          <w:lang w:val="uz-Cyrl-UZ"/>
        </w:rPr>
      </w:r>
    </w:p>
    <w:p>
      <w:pPr>
        <w:pStyle w:val="Normal"/>
        <w:ind w:firstLine="539"/>
        <w:jc w:val="both"/>
        <w:rPr>
          <w:color w:val="FF0000"/>
          <w:sz w:val="28"/>
          <w:szCs w:val="28"/>
          <w:lang w:val="uz-Cyrl-UZ"/>
        </w:rPr>
      </w:pPr>
      <w:r>
        <w:rPr>
          <w:b/>
          <w:sz w:val="28"/>
          <w:szCs w:val="28"/>
          <w:lang w:val="uz-Cyrl-UZ"/>
        </w:rPr>
        <w:t>1.</w:t>
      </w:r>
      <w:r>
        <w:rPr>
          <w:sz w:val="28"/>
          <w:szCs w:val="28"/>
          <w:lang w:val="uz-Cyrl-UZ"/>
        </w:rPr>
        <w:t xml:space="preserve"> Er.av. 2 ming yillik boshida xalqaro vaziyat   Ossuriya uchun nobop holat kasb etgan edi. Amorey qabilalarining Shimoliy Mesopotamiyada joylashishi, O‘rta Yevfratda Mari davlatining ko‘tarilishi osuriylar uchun g’arbda savdo qilishga jiddiy to‘g’anoq bo‘ldi. </w:t>
      </w:r>
    </w:p>
    <w:p>
      <w:pPr>
        <w:pStyle w:val="Normal"/>
        <w:ind w:firstLine="539"/>
        <w:jc w:val="both"/>
        <w:rPr/>
      </w:pPr>
      <w:r>
        <w:rPr>
          <w:sz w:val="28"/>
          <w:szCs w:val="28"/>
          <w:lang w:val="uz-Cyrl-UZ"/>
        </w:rPr>
        <w:t>O‘ta faol tashqi siyosat amorey sardori, Xammurapining katta zamondoshi  Shamshi-Adad I (er.av. 1824-taxm. 1780 yy.) vaqtida olib boriladi. Er.av. XIX-XVIII asrlar bo‘sag’asida Ashshur Old Osiyoning yirik davlati markaziga aylandi va Shamshi-Adad I “ko‘pchilik shohi” unvonini o‘zlashtirib oldi.</w:t>
      </w:r>
    </w:p>
    <w:p>
      <w:pPr>
        <w:pStyle w:val="Normal"/>
        <w:ind w:firstLine="539"/>
        <w:jc w:val="both"/>
        <w:rPr/>
      </w:pPr>
      <w:r>
        <w:rPr>
          <w:sz w:val="28"/>
          <w:szCs w:val="28"/>
          <w:lang w:val="uz-Cyrl-UZ"/>
        </w:rPr>
        <w:tab/>
        <w:t>Er.av. XV asrning o‘rtasida 1- Bobil sulolasining ag’darilishidan so‘ng Ossuriya yosh davlat Mitanniga o‘lja bo‘ladi. Er.av. XV asrda os</w:t>
      </w:r>
      <w:r>
        <w:rPr>
          <w:sz w:val="28"/>
          <w:szCs w:val="28"/>
          <w:lang w:val="uz-Latn-UZ"/>
        </w:rPr>
        <w:t>s</w:t>
      </w:r>
      <w:r>
        <w:rPr>
          <w:sz w:val="28"/>
          <w:szCs w:val="28"/>
          <w:lang w:val="uz-Cyrl-UZ"/>
        </w:rPr>
        <w:t>uriylar o‘z davlatlarining avvalgi holatini tiklashga harakat qiladilar. Er.av. XIII asr Ossuriya davlati rivojining cho‘qqisi bo‘lib, bu davrda u tashqi siyosatda ham eng ko‘p muvaffaqiyatlarga erishadi.</w:t>
      </w:r>
    </w:p>
    <w:p>
      <w:pPr>
        <w:pStyle w:val="Style21"/>
        <w:jc w:val="both"/>
        <w:rPr/>
      </w:pPr>
      <w:r>
        <w:rPr>
          <w:rFonts w:cs="Times New Roman" w:ascii="Times New Roman" w:hAnsi="Times New Roman"/>
          <w:sz w:val="28"/>
          <w:szCs w:val="28"/>
          <w:lang w:val="uz-Cyrl-UZ"/>
        </w:rPr>
        <w:t xml:space="preserve">Ossuriya davlati taraqqiyoti Er.av. XII asrda Ossuriya to‘xtovsiz janglar bilan holdan toyib, kuchsizlanib qoladi. Ammo Tiglatpalasar 1 hukmronligi paytida (er.av. 1114-1076 yy.) unga yana avvalgi qudrati qaytib keladi va bu xalqaro vaziyatga o‘z ta'sirini ko‘rsatmay qolmaydi: Xett podsholigi qulaydi, Misr siyosiy tarqoqlik yo‘liga kiradi, Bobilning janubini  xaldey qabilalari to‘ldirib yuboradi. </w:t>
      </w:r>
    </w:p>
    <w:p>
      <w:pPr>
        <w:pStyle w:val="Normal"/>
        <w:ind w:firstLine="539"/>
        <w:jc w:val="both"/>
        <w:rPr/>
      </w:pPr>
      <w:r>
        <w:rPr>
          <w:sz w:val="28"/>
          <w:szCs w:val="28"/>
          <w:lang w:val="uz-Cyrl-UZ"/>
        </w:rPr>
        <w:t xml:space="preserve">Ossuriylar jamiyatining yuqori tabaqasini quldorlar sinfi tashkil etib, ular katta xususiy meros yerlarga, xizmatlari uchun olgan noxususiy </w:t>
      </w:r>
      <w:r>
        <w:rPr>
          <w:sz w:val="28"/>
          <w:szCs w:val="28"/>
          <w:lang w:val="uz-Latn-UZ"/>
        </w:rPr>
        <w:t>y</w:t>
      </w:r>
      <w:r>
        <w:rPr>
          <w:sz w:val="28"/>
          <w:szCs w:val="28"/>
          <w:lang w:val="uz-Cyrl-UZ"/>
        </w:rPr>
        <w:t>er bo‘laklariga ega, shohdan tortiqlar va sovg’alar, majburiyatlardan ozodlik olgan, qullarga ega yirik yer egalari, savdogarlar, kohinlar, mansabdor a'yonlardan iborat edi.</w:t>
      </w:r>
    </w:p>
    <w:p>
      <w:pPr>
        <w:pStyle w:val="Normal"/>
        <w:ind w:firstLine="539"/>
        <w:jc w:val="both"/>
        <w:rPr/>
      </w:pPr>
      <w:r>
        <w:rPr>
          <w:sz w:val="28"/>
          <w:szCs w:val="28"/>
          <w:lang w:val="uz-Cyrl-UZ"/>
        </w:rPr>
        <w:t>O‘rta assuriy  qonunlari aynan “kiborlar” huquqlarini himoya qilar edi. Aholining asosiy qismi – mayda ishlab chiqaruvchilar sinfi ozod yer egalari-jamoachilardan tashkil topgan edi.Aholisonio`sishibilan, hunarmandlarningyangivakillaripaydobo`ldi, jamiyatiyerarxiyagaasoslanabordi, qishloqlarshaharchalargaaylandi.</w:t>
      </w:r>
    </w:p>
    <w:p>
      <w:pPr>
        <w:pStyle w:val="Normal"/>
        <w:ind w:firstLine="539"/>
        <w:jc w:val="both"/>
        <w:rPr/>
      </w:pPr>
      <w:r>
        <w:rPr>
          <w:sz w:val="28"/>
          <w:szCs w:val="28"/>
          <w:lang w:val="uz-Cyrl-UZ"/>
        </w:rPr>
        <w:t>Er.av. IX asr Ossuriyaning iqtisodiy va harbiy-siyosiy ko‘tarilishi davri bo‘lib, uni ko‘pincha “ikkinchi ko‘tarilishi” deb ataydilar. G’arb tadqiqotchilari asalarida.</w:t>
      </w:r>
    </w:p>
    <w:p>
      <w:pPr>
        <w:pStyle w:val="Normal"/>
        <w:autoSpaceDE w:val="false"/>
        <w:ind w:firstLine="539"/>
        <w:jc w:val="both"/>
        <w:rPr/>
      </w:pPr>
      <w:r>
        <w:rPr>
          <w:sz w:val="28"/>
          <w:szCs w:val="28"/>
          <w:lang w:val="uz-Cyrl-UZ"/>
        </w:rPr>
        <w:t>Qadimgi  Ossuriyaning  yuragi bo‘lmish Ashshur va Nineviya shaharlari Dajla daryosining yuqori oqimida joylashgan. Milloddan avvalgi IX asrga kelib Ossuriya gárbga tomon kengaytirish siyosatini boshladi va kuchli davlatga aylandi. Milloddan avvalgi 824-yilda butun O‘rta Yer mamlakatlarini bosib oldi va o‘lpon to‘lashga majbur qildi. Savdo yo‘llarni o‘z nazoratiga oldi</w:t>
      </w:r>
      <w:r>
        <w:rPr>
          <w:rStyle w:val="FootnoteCharacters"/>
          <w:rStyle w:val="FootnoteAnchor"/>
          <w:sz w:val="28"/>
          <w:szCs w:val="28"/>
        </w:rPr>
        <w:footnoteReference w:id="17"/>
      </w:r>
      <w:r>
        <w:rPr>
          <w:sz w:val="28"/>
          <w:szCs w:val="28"/>
          <w:lang w:val="uz-Cyrl-UZ"/>
        </w:rPr>
        <w:t xml:space="preserve">.   </w:t>
      </w:r>
    </w:p>
    <w:p>
      <w:pPr>
        <w:pStyle w:val="Normal"/>
        <w:ind w:firstLine="539"/>
        <w:jc w:val="both"/>
        <w:rPr>
          <w:bCs/>
          <w:color w:val="FF0000"/>
          <w:sz w:val="28"/>
          <w:szCs w:val="28"/>
          <w:lang w:val="uz-Cyrl-UZ"/>
        </w:rPr>
      </w:pPr>
      <w:r>
        <w:rPr>
          <w:sz w:val="28"/>
          <w:szCs w:val="28"/>
          <w:lang w:val="uz-Cyrl-UZ"/>
        </w:rPr>
        <w:t>Er.av. IX asrning oxiri va 8 asrning birinchi yarmida Ossuriya davlati bir qator sabablarga ko‘ra yana inqiroz va tushkunlik pallasiga kiradi. Er.av. IX asrdagi ko‘psonli urushlar, yurishlarda ishtirok etgan mamlakatning oddiy xalq ommasini ishlab chiqarishdan uzoq vaqtga ajratib qo‘yardi va bu Ossuriyaning iqtisodini pasayib ketishiga va mayda hunarmandlarning kasodga uchrashiga olib kelardi.  Xalq ommasining nochor holiga tabiiy falokatlar: hosil bo‘lmasligi, epidemiyalar qo‘shilib, ular mamlakatning ichki siyosiy ahvolini og’irlashtirib, quyi qatlamlarning qo‘zg’olonini keltirib chiqardilar.</w:t>
      </w:r>
    </w:p>
    <w:p>
      <w:pPr>
        <w:pStyle w:val="Normal"/>
        <w:ind w:firstLine="539"/>
        <w:jc w:val="both"/>
        <w:rPr/>
      </w:pPr>
      <w:r>
        <w:rPr>
          <w:bCs/>
          <w:sz w:val="28"/>
          <w:szCs w:val="28"/>
          <w:lang w:val="uz-Cyrl-UZ"/>
        </w:rPr>
        <w:t xml:space="preserve">Ossuriyada ayollar hokimyatni boshqargan, milloddan avvalgi 810-806-yillada qirolicha Shammuramat o‘g’li yosh bo‘lganligi sababli </w:t>
      </w:r>
      <w:r>
        <w:rPr>
          <w:sz w:val="28"/>
          <w:szCs w:val="28"/>
          <w:lang w:val="uz-Cyrl-UZ"/>
        </w:rPr>
        <w:t>regent</w:t>
      </w:r>
      <w:r>
        <w:rPr>
          <w:bCs/>
          <w:sz w:val="28"/>
          <w:szCs w:val="28"/>
          <w:lang w:val="uz-Cyrl-UZ"/>
        </w:rPr>
        <w:t>ya’ni vaqtinchalik hokimyatni boshqargan</w:t>
      </w:r>
      <w:r>
        <w:rPr>
          <w:rStyle w:val="FootnoteCharacters"/>
          <w:rStyle w:val="FootnoteAnchor"/>
          <w:bCs/>
          <w:sz w:val="28"/>
          <w:szCs w:val="28"/>
          <w:lang w:val="uz-Cyrl-UZ"/>
        </w:rPr>
        <w:footnoteReference w:id="18"/>
      </w:r>
      <w:r>
        <w:rPr>
          <w:bCs/>
          <w:sz w:val="28"/>
          <w:szCs w:val="28"/>
          <w:lang w:val="uz-Cyrl-UZ"/>
        </w:rPr>
        <w:t>.</w:t>
      </w:r>
    </w:p>
    <w:p>
      <w:pPr>
        <w:pStyle w:val="Normal"/>
        <w:ind w:firstLine="539"/>
        <w:jc w:val="both"/>
        <w:rPr/>
      </w:pPr>
      <w:r>
        <w:rPr>
          <w:b/>
          <w:sz w:val="28"/>
          <w:szCs w:val="28"/>
          <w:lang w:val="uz-Cyrl-UZ"/>
        </w:rPr>
        <w:t>3</w:t>
      </w:r>
      <w:r>
        <w:rPr>
          <w:sz w:val="28"/>
          <w:szCs w:val="28"/>
          <w:lang w:val="uz-Cyrl-UZ"/>
        </w:rPr>
        <w:t xml:space="preserve">.Ossuriyaning tanazzuliga er.av. VIII asrda yuzaga kelgan xalqaro vaziyat ham sababchi bo‘ldi. Old Osiyoning podsholiklari ichida birinchi o‘ringa Urartu ko‘tarildi. </w:t>
      </w:r>
    </w:p>
    <w:p>
      <w:pPr>
        <w:pStyle w:val="Normal"/>
        <w:ind w:firstLine="539"/>
        <w:jc w:val="both"/>
        <w:rPr/>
      </w:pPr>
      <w:r>
        <w:rPr>
          <w:sz w:val="28"/>
          <w:szCs w:val="28"/>
          <w:lang w:val="uz-Cyrl-UZ"/>
        </w:rPr>
        <w:t>Ma’lum vaqt o‘tgach, istedodli harbiy rahbar Tiglatapalasar davrida Ossuriya davlati yanada ulkan davlatga aylandi. Tiglatapalasar o‘z qo‘lida hokimiyatni markazlashtirdi va shu tariqa imperiyanining mustahkamlashni va kengaytirishning ikkinchi bosqichini boshladi</w:t>
      </w:r>
      <w:r>
        <w:rPr>
          <w:rStyle w:val="FootnoteCharacters"/>
          <w:rStyle w:val="FootnoteAnchor"/>
          <w:sz w:val="28"/>
          <w:szCs w:val="28"/>
          <w:lang w:val="uz-Cyrl-UZ"/>
        </w:rPr>
        <w:footnoteReference w:id="19"/>
      </w:r>
      <w:r>
        <w:rPr>
          <w:sz w:val="28"/>
          <w:szCs w:val="28"/>
          <w:lang w:val="uz-Cyrl-UZ"/>
        </w:rPr>
        <w:t xml:space="preserve">. </w:t>
      </w:r>
    </w:p>
    <w:p>
      <w:pPr>
        <w:pStyle w:val="Normal"/>
        <w:ind w:firstLine="539"/>
        <w:jc w:val="both"/>
        <w:rPr/>
      </w:pPr>
      <w:r>
        <w:rPr>
          <w:sz w:val="28"/>
          <w:szCs w:val="28"/>
          <w:lang w:val="uz-Cyrl-UZ"/>
        </w:rPr>
        <w:t xml:space="preserve">Er.av. 746-745-yillarda taxtga harbiy partiya yordami bilan yangi shoh Tiglatpalasar III keladi va u davlatning mustahkamlashishiga olib kelgan bir qator muhim islohotlar o‘tkazadi. </w:t>
      </w:r>
    </w:p>
    <w:p>
      <w:pPr>
        <w:pStyle w:val="Normal"/>
        <w:ind w:firstLine="539"/>
        <w:jc w:val="both"/>
        <w:rPr/>
      </w:pPr>
      <w:r>
        <w:rPr>
          <w:sz w:val="28"/>
          <w:szCs w:val="28"/>
          <w:lang w:val="uz-Cyrl-UZ"/>
        </w:rPr>
        <w:t>Islohotlardan biri ma'muriy bo‘lib, u mayda yerlarni yiriklashtirib, ularning viloyat boshliqlari deb nomlangan hokimlarini markaziy hokimiyat tomonidan nazorat qilinishiga va ularning vazifalarini cheklashga qaratildi.</w:t>
      </w:r>
    </w:p>
    <w:p>
      <w:pPr>
        <w:pStyle w:val="Normal"/>
        <w:ind w:firstLine="539"/>
        <w:jc w:val="both"/>
        <w:rPr/>
      </w:pPr>
      <w:r>
        <w:rPr>
          <w:sz w:val="28"/>
          <w:szCs w:val="28"/>
          <w:lang w:val="uz-Cyrl-UZ"/>
        </w:rPr>
        <w:t>Tiglatpalasar III ning boshqa islohoti harbiy soha va armiyada o‘tkaz</w:t>
      </w:r>
      <w:r>
        <w:rPr>
          <w:sz w:val="28"/>
          <w:szCs w:val="28"/>
          <w:lang w:val="en-US"/>
        </w:rPr>
        <w:t>il</w:t>
      </w:r>
      <w:r>
        <w:rPr>
          <w:sz w:val="28"/>
          <w:szCs w:val="28"/>
          <w:lang w:val="uz-Cyrl-UZ"/>
        </w:rPr>
        <w:t xml:space="preserve">di. Yirik va ajoyib tashkil etilgan armiyaga ega bo‘lgan, yangi bosib olingan yerlarni talab qilayotgan harbiy partiyaga suyangan  Tiglatpalasar III (er.av. 745-727 yy.) bosqinchilik siyosatini tikladi. </w:t>
      </w:r>
    </w:p>
    <w:p>
      <w:pPr>
        <w:pStyle w:val="Normal"/>
        <w:ind w:firstLine="539"/>
        <w:jc w:val="both"/>
        <w:rPr/>
      </w:pPr>
      <w:r>
        <w:rPr>
          <w:sz w:val="28"/>
          <w:szCs w:val="28"/>
          <w:lang w:val="uz-Cyrl-UZ"/>
        </w:rPr>
        <w:t xml:space="preserve">Tiglatpalasar III er.av. 737-yilga kelib sharqda Midiyaning ba'zi tumanlarida o‘rnashib olishga, janubda Bobilni keskin kurashda nafaqat yengdi, balki er.av. 729- yilda ushbu muqaddas shaharda taxtga o‘tirishga muyassar bo‘ldi. </w:t>
      </w:r>
    </w:p>
    <w:p>
      <w:pPr>
        <w:pStyle w:val="Normal"/>
        <w:ind w:firstLine="539"/>
        <w:jc w:val="both"/>
        <w:rPr/>
      </w:pPr>
      <w:r>
        <w:rPr>
          <w:sz w:val="28"/>
          <w:szCs w:val="28"/>
          <w:lang w:val="uz-Cyrl-UZ"/>
        </w:rPr>
        <w:t xml:space="preserve">Bu barcha muvaffaqiyatlar Ossuriyani Old Osiyoning eng yirik davlatiga aylantirdi. Uning tarkibiga Mesopotamiya, O‘rta yer dengizi sharqiy sohilining katta qismi, Midiyaning bir qator viloyatlari kirdi.  Tiglatpalasar 3  paytida birinchi marta xalqlarni osuriylar egallagan bir viloyatdan boshqa viloyatga yoki bevosita Ossuriyaga tizimli ravishda ko‘chirishni amalga oshirdilar.  </w:t>
      </w:r>
    </w:p>
    <w:p>
      <w:pPr>
        <w:pStyle w:val="Normal"/>
        <w:ind w:firstLine="539"/>
        <w:jc w:val="both"/>
        <w:rPr>
          <w:sz w:val="28"/>
          <w:szCs w:val="28"/>
          <w:lang w:val="uz-Cyrl-UZ"/>
        </w:rPr>
      </w:pPr>
      <w:r>
        <w:rPr>
          <w:sz w:val="28"/>
          <w:szCs w:val="28"/>
          <w:lang w:val="uz-Cyrl-UZ"/>
        </w:rPr>
        <w:t xml:space="preserve">Tiglatpalasar III ning vorisi – Salmanasar V (er.av. 727-722 yy.) davrida saroydagi harbiy partiyaning kuchayishi davom etdi. </w:t>
      </w:r>
    </w:p>
    <w:p>
      <w:pPr>
        <w:pStyle w:val="Normal"/>
        <w:ind w:firstLine="539"/>
        <w:jc w:val="both"/>
        <w:rPr/>
      </w:pPr>
      <w:r>
        <w:rPr>
          <w:sz w:val="28"/>
          <w:szCs w:val="28"/>
          <w:lang w:val="uz-Cyrl-UZ"/>
        </w:rPr>
        <w:t>Kohinlar va savdogarlarning noroziligi, shuningdek Isroil podsholigi bilan urushning cho‘zilib ketishi Salmanasar V ning ag’darilishi va sulolaning kichik vakillaridan biri – Sargon II ning (er.av.722-705 yy.) taxtga kelishiga yordam berdi.</w:t>
      </w:r>
    </w:p>
    <w:p>
      <w:pPr>
        <w:pStyle w:val="Normal"/>
        <w:ind w:firstLine="539"/>
        <w:jc w:val="both"/>
        <w:rPr/>
      </w:pPr>
      <w:r>
        <w:rPr>
          <w:bCs/>
          <w:sz w:val="28"/>
          <w:szCs w:val="28"/>
          <w:lang w:val="uz-Cyrl-UZ"/>
        </w:rPr>
        <w:t>Sargon II hukmdorligi vaqtida Ossuriya Isroil podsholigini yakson qildi. Uning qo‘shinlari er.av. 722 yilda uch yillik qamaldan so‘ng hujum bilan uning poytaxti Samariyani egallaydilar va yakson qiladilar, aholisini esa yangi yerlarga ko‘chiradilar</w:t>
      </w:r>
    </w:p>
    <w:p>
      <w:pPr>
        <w:pStyle w:val="Normal"/>
        <w:ind w:firstLine="539"/>
        <w:jc w:val="both"/>
        <w:rPr>
          <w:bCs/>
          <w:sz w:val="28"/>
          <w:szCs w:val="28"/>
          <w:lang w:val="uz-Cyrl-UZ"/>
        </w:rPr>
      </w:pPr>
      <w:r>
        <w:rPr>
          <w:bCs/>
          <w:sz w:val="28"/>
          <w:szCs w:val="28"/>
          <w:lang w:val="uz-Cyrl-UZ"/>
        </w:rPr>
        <w:t>Sargon II boshqaruvi yillari Ossuriyaning yangi poytaxti – shohning ajoyib saroylar, bog’lar va ibodatxonalarga ega qarorgohi joylashgan Tigrdagi Dur-Sharrukin shahriga asos solinadi (hozirgi Xorsobodga yaqin).</w:t>
      </w:r>
    </w:p>
    <w:p>
      <w:pPr>
        <w:pStyle w:val="Normal"/>
        <w:ind w:firstLine="539"/>
        <w:jc w:val="both"/>
        <w:rPr/>
      </w:pPr>
      <w:r>
        <w:rPr>
          <w:bCs/>
          <w:sz w:val="28"/>
          <w:szCs w:val="28"/>
          <w:lang w:val="uz-Cyrl-UZ"/>
        </w:rPr>
        <w:t>Sargon II ning o‘g’li – Sinaxxerib (er.av.705-681 yy.)  meros sifatida katta, ammo unchalik tinch bo‘lmagan davlatni oladi. Uning boshqaruvi butunlay Ossuriya zabt etgan davlatlarning qarshiligini bostirish bilan o‘tadi.</w:t>
      </w:r>
    </w:p>
    <w:p>
      <w:pPr>
        <w:pStyle w:val="Normal"/>
        <w:ind w:firstLine="539"/>
        <w:jc w:val="both"/>
        <w:rPr/>
      </w:pPr>
      <w:r>
        <w:rPr>
          <w:bCs/>
          <w:sz w:val="28"/>
          <w:szCs w:val="28"/>
          <w:lang w:val="uz-Cyrl-UZ"/>
        </w:rPr>
        <w:t>Er.av. 681 yilda u suiqasd tufayli vafot etadi. Uning o‘limidan so‘ng Sinaxxeribning kichik o‘g’li Asrxaddon (er.av.681-669 yy.) taxtni egallaydi. U harbiy partiya manfaatlarini savdo-sudxo‘r va kohin doiralari manfaatlari bilan ustalik bilan birlashtirish orqali mamlakat ichidagi vaziyatni barqarorlashtirishga muvaffaq bo‘ladi.</w:t>
      </w:r>
    </w:p>
    <w:p>
      <w:pPr>
        <w:pStyle w:val="Normal"/>
        <w:ind w:firstLine="539"/>
        <w:jc w:val="both"/>
        <w:rPr/>
      </w:pPr>
      <w:r>
        <w:rPr>
          <w:bCs/>
          <w:sz w:val="28"/>
          <w:szCs w:val="28"/>
          <w:lang w:val="uz-Cyrl-UZ"/>
        </w:rPr>
        <w:t>Asrxaddon o‘z podsholigining asosiy vazifasi - Misrni bosib olish deb bilar edi. Er.av. 671 yilda Asarxaddon Misrni bosib oladi va an'anaviy Misr fir'avnlari unvonlarini qabul qiladi.</w:t>
      </w:r>
    </w:p>
    <w:p>
      <w:pPr>
        <w:pStyle w:val="Normal"/>
        <w:ind w:firstLine="539"/>
        <w:jc w:val="both"/>
        <w:rPr/>
      </w:pPr>
      <w:r>
        <w:rPr>
          <w:b/>
          <w:bCs/>
          <w:sz w:val="28"/>
          <w:szCs w:val="28"/>
          <w:lang w:val="uz-Cyrl-UZ"/>
        </w:rPr>
        <w:t>4.</w:t>
      </w:r>
      <w:r>
        <w:rPr>
          <w:bCs/>
          <w:sz w:val="28"/>
          <w:szCs w:val="28"/>
          <w:lang w:val="uz-Cyrl-UZ"/>
        </w:rPr>
        <w:t xml:space="preserve">Ossuriya davlati Nilning birinchi ostonalaridan Kavkaz ortigacha, Eron yassi tog’liklaridan Kichik Osiyogacha, O‘rta yer dengizidan Fors qo‘ltig’igacha yoyilgan edi. </w:t>
      </w:r>
    </w:p>
    <w:p>
      <w:pPr>
        <w:pStyle w:val="Normal"/>
        <w:ind w:firstLine="539"/>
        <w:jc w:val="both"/>
        <w:rPr/>
      </w:pPr>
      <w:r>
        <w:rPr>
          <w:bCs/>
          <w:sz w:val="28"/>
          <w:szCs w:val="28"/>
          <w:lang w:val="uz-Cyrl-UZ"/>
        </w:rPr>
        <w:t>Ashshurbanapal (er.av. 669-taxm. 633 yy.) o‘sha davrdagi Ossuriya poytaxti Nineviyada Qadimgi Sharqdagi 30 000dan ortiq loy taxtaga yozilgan eng katta kutubxonani yaratadi.</w:t>
      </w:r>
    </w:p>
    <w:p>
      <w:pPr>
        <w:pStyle w:val="Normal"/>
        <w:ind w:firstLine="539"/>
        <w:jc w:val="both"/>
        <w:rPr/>
      </w:pPr>
      <w:r>
        <w:rPr>
          <w:bCs/>
          <w:sz w:val="28"/>
          <w:szCs w:val="28"/>
          <w:lang w:val="uz-Cyrl-UZ"/>
        </w:rPr>
        <w:t>Ossuriya jamiyatini titratib turgan ijtimoiy ziddiyatlar, siyosiy birlikning yo‘qligi, ulkan davlatni boshqaruv tizimini tashkil etishdagi xatoliklar, mute davlatlar va xalqlarning kun sayin kuchayib borayotgan kurashi Ossuriyani halokatga olib kelgan asosiy sabablardandir.</w:t>
      </w:r>
    </w:p>
    <w:p>
      <w:pPr>
        <w:pStyle w:val="Normal"/>
        <w:ind w:firstLine="539"/>
        <w:jc w:val="both"/>
        <w:rPr>
          <w:bCs/>
          <w:sz w:val="28"/>
          <w:szCs w:val="28"/>
          <w:lang w:val="uz-Cyrl-UZ"/>
        </w:rPr>
      </w:pPr>
      <w:r>
        <w:rPr>
          <w:sz w:val="28"/>
          <w:szCs w:val="28"/>
          <w:lang w:val="uz-Cyrl-UZ"/>
        </w:rPr>
        <w:t>Hikoya qilinishicha Janubiy-g’arbiy Osiyoda vujudga kelgan Yangi Ossuriya davlati.“Yangi Ossuriya” podsholigi davri deb atalib er avv. 911-612 yillarni qamrab olishi ta’kidalangan</w:t>
      </w:r>
      <w:r>
        <w:rPr>
          <w:rStyle w:val="FootnoteCharacters"/>
          <w:rStyle w:val="FootnoteAnchor"/>
          <w:sz w:val="28"/>
          <w:szCs w:val="28"/>
          <w:lang w:val="uz-Cyrl-UZ"/>
        </w:rPr>
        <w:footnoteReference w:id="20"/>
      </w:r>
      <w:r>
        <w:rPr>
          <w:sz w:val="28"/>
          <w:szCs w:val="28"/>
          <w:lang w:val="uz-Cyrl-UZ"/>
        </w:rPr>
        <w:t>.</w:t>
      </w:r>
    </w:p>
    <w:p>
      <w:pPr>
        <w:pStyle w:val="Normal"/>
        <w:ind w:firstLine="540"/>
        <w:jc w:val="both"/>
        <w:rPr/>
      </w:pPr>
      <w:r>
        <w:rPr>
          <w:b/>
          <w:bCs/>
          <w:i/>
          <w:sz w:val="28"/>
          <w:szCs w:val="28"/>
          <w:lang w:val="uz-Cyrl-UZ" w:eastAsia="ja-JP"/>
        </w:rPr>
        <w:t>Tayanch tushunchalar:</w:t>
      </w:r>
      <w:r>
        <w:rPr>
          <w:bCs/>
          <w:sz w:val="28"/>
          <w:szCs w:val="28"/>
          <w:lang w:val="uz-Cyrl-UZ" w:eastAsia="ja-JP"/>
        </w:rPr>
        <w:t>Armaniston, Fors qo‘ltig’i,  Suriya-Mesopotamiya cho‘llari,   Mesopotamiya, Frot va Dajla, Iroq Respublikasi,  Ur, Bobil    Amorey, Xammurapi,Old Osiyo, Samsuilun, Shamshi-Adad, Ashshur, Tiglatpalasar 1, Xett, Misr, xaldeylar, Urartu, Tiglatpalasar III, Midiya, Salmanasar, Sargon II, Isroil, Samariya, Sinaxxerib, Asrxaddon, Ashshurbanipal, Nineviya.</w:t>
      </w:r>
    </w:p>
    <w:p>
      <w:pPr>
        <w:pStyle w:val="Normal"/>
        <w:ind w:firstLine="539"/>
        <w:jc w:val="both"/>
        <w:rPr>
          <w:bCs/>
          <w:sz w:val="28"/>
          <w:szCs w:val="28"/>
          <w:lang w:val="uz-Cyrl-UZ" w:eastAsia="ja-JP"/>
        </w:rPr>
      </w:pPr>
      <w:r>
        <w:rPr>
          <w:bCs/>
          <w:sz w:val="28"/>
          <w:szCs w:val="28"/>
          <w:lang w:val="uz-Cyrl-UZ" w:eastAsia="ja-JP"/>
        </w:rPr>
      </w:r>
    </w:p>
    <w:p>
      <w:pPr>
        <w:pStyle w:val="Normal"/>
        <w:ind w:firstLine="539"/>
        <w:jc w:val="both"/>
        <w:rPr>
          <w:b/>
          <w:b/>
          <w:sz w:val="28"/>
          <w:szCs w:val="28"/>
          <w:lang w:val="uz-Cyrl-UZ" w:eastAsia="ja-JP"/>
        </w:rPr>
      </w:pPr>
      <w:r>
        <w:rPr>
          <w:b/>
          <w:sz w:val="28"/>
          <w:szCs w:val="28"/>
          <w:lang w:val="uz-Cyrl-UZ" w:eastAsia="ja-JP"/>
        </w:rPr>
        <w:t>Mustahkamlash uchun savollar:</w:t>
      </w:r>
    </w:p>
    <w:p>
      <w:pPr>
        <w:pStyle w:val="Style21"/>
        <w:numPr>
          <w:ilvl w:val="0"/>
          <w:numId w:val="32"/>
        </w:numPr>
        <w:rPr>
          <w:rFonts w:ascii="Times New Roman" w:hAnsi="Times New Roman" w:cs="Times New Roman"/>
          <w:sz w:val="28"/>
          <w:szCs w:val="28"/>
          <w:lang w:val="uz-Cyrl-UZ"/>
        </w:rPr>
      </w:pPr>
      <w:r>
        <w:rPr>
          <w:rFonts w:cs="Times New Roman" w:ascii="Times New Roman" w:hAnsi="Times New Roman"/>
          <w:sz w:val="28"/>
          <w:szCs w:val="28"/>
          <w:lang w:val="uz-Cyrl-UZ"/>
        </w:rPr>
        <w:t>Ossuriya davlati va uning boshqaruv shakli xaqida ma'lumot bering.</w:t>
      </w:r>
    </w:p>
    <w:p>
      <w:pPr>
        <w:pStyle w:val="Style21"/>
        <w:numPr>
          <w:ilvl w:val="0"/>
          <w:numId w:val="32"/>
        </w:numPr>
        <w:rPr/>
      </w:pPr>
      <w:r>
        <w:rPr>
          <w:rFonts w:cs="Times New Roman" w:ascii="Times New Roman" w:hAnsi="Times New Roman"/>
          <w:sz w:val="28"/>
          <w:szCs w:val="28"/>
          <w:lang w:val="uz-Cyrl-UZ"/>
        </w:rPr>
        <w:t>Ossuriyaning Old Osiyo mamlakatlari bilan munosabatlarini qo‘shimcha manbalardan foydalanib kengroq yoritib bering.</w:t>
      </w:r>
    </w:p>
    <w:p>
      <w:pPr>
        <w:pStyle w:val="Style21"/>
        <w:numPr>
          <w:ilvl w:val="0"/>
          <w:numId w:val="32"/>
        </w:numPr>
        <w:rPr>
          <w:rFonts w:ascii="Times New Roman" w:hAnsi="Times New Roman" w:cs="Times New Roman"/>
          <w:sz w:val="28"/>
          <w:szCs w:val="28"/>
          <w:lang w:val="uz-Cyrl-UZ"/>
        </w:rPr>
      </w:pPr>
      <w:r>
        <w:rPr>
          <w:rFonts w:cs="Times New Roman" w:ascii="Times New Roman" w:hAnsi="Times New Roman"/>
          <w:sz w:val="28"/>
          <w:szCs w:val="28"/>
          <w:lang w:val="uz-Cyrl-UZ"/>
        </w:rPr>
        <w:t>Qadimgi Ossuriyada diniy e'tiqodlar va ularni  xalqning turmush tarziga tasirini ochib bering.</w:t>
      </w:r>
    </w:p>
    <w:p>
      <w:pPr>
        <w:pStyle w:val="Style21"/>
        <w:numPr>
          <w:ilvl w:val="0"/>
          <w:numId w:val="32"/>
        </w:numPr>
        <w:rPr>
          <w:rFonts w:ascii="Times New Roman" w:hAnsi="Times New Roman" w:cs="Times New Roman"/>
          <w:sz w:val="28"/>
          <w:szCs w:val="28"/>
          <w:lang w:val="uz-Cyrl-UZ"/>
        </w:rPr>
      </w:pPr>
      <w:r>
        <w:rPr>
          <w:rFonts w:cs="Times New Roman" w:ascii="Times New Roman" w:hAnsi="Times New Roman"/>
          <w:sz w:val="28"/>
          <w:szCs w:val="28"/>
          <w:lang w:val="uz-Cyrl-UZ"/>
        </w:rPr>
        <w:t>Ossuriya madaniyatini jahon madaniyatiga ta'sirini misollar yoradamida tahlil eting.</w:t>
      </w:r>
    </w:p>
    <w:p>
      <w:pPr>
        <w:pStyle w:val="Normal"/>
        <w:spacing w:before="0" w:after="200"/>
        <w:jc w:val="both"/>
        <w:rPr>
          <w:rFonts w:ascii="Times New Roman" w:hAnsi="Times New Roman" w:cs="Times New Roman"/>
          <w:b/>
          <w:b/>
          <w:bCs/>
          <w:sz w:val="28"/>
          <w:szCs w:val="28"/>
          <w:lang w:val="uz-Cyrl-UZ" w:eastAsia="ja-JP"/>
        </w:rPr>
      </w:pPr>
      <w:r>
        <w:rPr>
          <w:rFonts w:cs="Times New Roman"/>
          <w:b/>
          <w:bCs/>
          <w:sz w:val="28"/>
          <w:szCs w:val="28"/>
          <w:lang w:val="uz-Cyrl-UZ" w:eastAsia="ja-JP"/>
        </w:rPr>
      </w:r>
    </w:p>
    <w:p>
      <w:pPr>
        <w:pStyle w:val="Normal"/>
        <w:ind w:firstLine="567"/>
        <w:jc w:val="center"/>
        <w:rPr>
          <w:b/>
          <w:b/>
          <w:sz w:val="28"/>
          <w:szCs w:val="28"/>
          <w:lang w:val="en-US"/>
        </w:rPr>
      </w:pPr>
      <w:r>
        <w:rPr>
          <w:b/>
          <w:sz w:val="28"/>
          <w:szCs w:val="28"/>
          <w:lang w:val="en-US"/>
        </w:rPr>
        <w:t>Ma`ruza№9</w:t>
      </w:r>
    </w:p>
    <w:p>
      <w:pPr>
        <w:pStyle w:val="Normal"/>
        <w:ind w:firstLine="567"/>
        <w:jc w:val="center"/>
        <w:rPr/>
      </w:pPr>
      <w:r>
        <w:rPr>
          <w:b/>
          <w:sz w:val="28"/>
          <w:szCs w:val="28"/>
          <w:lang w:val="en-US"/>
        </w:rPr>
        <w:t>Mavzu:</w:t>
      </w:r>
      <w:r>
        <w:rPr>
          <w:b/>
          <w:bCs/>
          <w:sz w:val="28"/>
          <w:szCs w:val="28"/>
          <w:lang w:val="en-US"/>
        </w:rPr>
        <w:t xml:space="preserve"> Urartu davlati.</w:t>
      </w:r>
    </w:p>
    <w:p>
      <w:pPr>
        <w:pStyle w:val="Normal"/>
        <w:ind w:firstLine="567"/>
        <w:jc w:val="center"/>
        <w:rPr>
          <w:b/>
          <w:b/>
          <w:bCs/>
          <w:sz w:val="28"/>
          <w:szCs w:val="28"/>
          <w:lang w:val="en-US"/>
        </w:rPr>
      </w:pPr>
      <w:r>
        <w:rPr>
          <w:b/>
          <w:bCs/>
          <w:sz w:val="28"/>
          <w:szCs w:val="28"/>
          <w:lang w:val="en-US"/>
        </w:rPr>
        <w:t>Reja:</w:t>
      </w:r>
    </w:p>
    <w:p>
      <w:pPr>
        <w:pStyle w:val="Style21"/>
        <w:numPr>
          <w:ilvl w:val="0"/>
          <w:numId w:val="3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artu tabiati va aholisi. </w:t>
      </w:r>
    </w:p>
    <w:p>
      <w:pPr>
        <w:pStyle w:val="Style21"/>
        <w:numPr>
          <w:ilvl w:val="0"/>
          <w:numId w:val="3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Urartu davlati tarixshunosligi.</w:t>
      </w:r>
    </w:p>
    <w:p>
      <w:pPr>
        <w:pStyle w:val="Style21"/>
        <w:numPr>
          <w:ilvl w:val="0"/>
          <w:numId w:val="3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Davlat uyushmalarining tashkil topishi va taraqqiyoti.</w:t>
      </w:r>
    </w:p>
    <w:p>
      <w:pPr>
        <w:pStyle w:val="Style21"/>
        <w:numPr>
          <w:ilvl w:val="0"/>
          <w:numId w:val="33"/>
        </w:numPr>
        <w:ind w:left="0" w:hanging="360"/>
        <w:jc w:val="both"/>
        <w:rPr>
          <w:rFonts w:ascii="Times New Roman" w:hAnsi="Times New Roman" w:cs="Times New Roman"/>
          <w:bCs/>
          <w:sz w:val="28"/>
          <w:szCs w:val="28"/>
          <w:lang w:val="en-US"/>
        </w:rPr>
      </w:pPr>
      <w:r>
        <w:rPr>
          <w:rFonts w:cs="Times New Roman" w:ascii="Times New Roman" w:hAnsi="Times New Roman"/>
          <w:sz w:val="28"/>
          <w:szCs w:val="28"/>
          <w:lang w:val="en-US"/>
        </w:rPr>
        <w:t>Urartuning madaniyati</w:t>
      </w:r>
    </w:p>
    <w:p>
      <w:pPr>
        <w:pStyle w:val="Style21"/>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567"/>
        <w:jc w:val="both"/>
        <w:rPr>
          <w:color w:val="FF0000"/>
          <w:sz w:val="28"/>
          <w:szCs w:val="28"/>
          <w:lang w:val="en-US"/>
        </w:rPr>
      </w:pPr>
      <w:r>
        <w:rPr>
          <w:b/>
          <w:sz w:val="28"/>
          <w:szCs w:val="28"/>
          <w:lang w:val="en-US"/>
        </w:rPr>
        <w:t xml:space="preserve">Urartu tabiati va aholisi. </w:t>
      </w:r>
      <w:r>
        <w:rPr>
          <w:sz w:val="28"/>
          <w:szCs w:val="28"/>
          <w:lang w:val="en-US"/>
        </w:rPr>
        <w:t>Urartu janubi-g’arbiy Osiyodagi qadimgi davlatlardan biri bo‘lgan. Bu davlat kuchaygan vaqtda Kavkaz orti viloyatlari Dajla va Frot daryosining boshlanishidagi yerlarni egallagan.  U g</w:t>
      </w:r>
      <w:r>
        <w:rPr>
          <w:sz w:val="28"/>
          <w:szCs w:val="28"/>
        </w:rPr>
        <w:t>е</w:t>
      </w:r>
      <w:r>
        <w:rPr>
          <w:sz w:val="28"/>
          <w:szCs w:val="28"/>
          <w:lang w:val="en-US"/>
        </w:rPr>
        <w:t>ografik jihatdan Ossuriya davlatining shimolida joylashgan edi, uning hududini katta qismi hozirgi Turkiya hamda Armaniston tog’lariga to‘g’ri k</w:t>
      </w:r>
      <w:r>
        <w:rPr>
          <w:sz w:val="28"/>
          <w:szCs w:val="28"/>
        </w:rPr>
        <w:t>е</w:t>
      </w:r>
      <w:r>
        <w:rPr>
          <w:sz w:val="28"/>
          <w:szCs w:val="28"/>
          <w:lang w:val="en-US"/>
        </w:rPr>
        <w:t>ladi. Bu davlat hududidan Kura, Araks, Frot va Dajla irmoqlari oqib o‘tadi. Frotning ikki irmog’i ham shu joydan boshlanadi.  Bu mamlakatning eng muhim ko‘llari  Van, Urmiya va shimolda Sеvan (Hozirgi Armaniston hududida). Arman yassi tog’liklari dеhqonchilik qilishga qulay,  ammo qo‘shni Mеsopotamiyadan unumdor yerlarning kamligi bilan farq qiladi. Mamlakatda yaylovlar ko‘p bo‘lib, azaldan Urartu aholisiga chorvachilik bilan shug’ullanishga qulaylik tug’dirgan. Arxеologik tadqiqotlar shundan dalolat bеradiki, o‘lkada aholisi nеolit davridan (5-4 ming yilliklardan) Kura va Araks daryolari vodiylarida dеhqonchilik bilan shug’ullangan qabilalar yashagan. Dеhqonchilikning rivojiga er.av. I ming yillikda tеmirdan mеhnat qurollarining yasala boshlanishi katta ta'sir etdi. Ayniqsa, dеhqonchilik Araks vodiysida juda yaxshi rivojlangan, so‘nggi ilmiy tadqiqotlar shuni ko‘rsatadiki, xatto ular sug’orish ishlarini ham olib borishgan</w:t>
      </w:r>
    </w:p>
    <w:p>
      <w:pPr>
        <w:pStyle w:val="Normal"/>
        <w:ind w:firstLine="567"/>
        <w:jc w:val="both"/>
        <w:rPr/>
      </w:pPr>
      <w:r>
        <w:rPr>
          <w:sz w:val="28"/>
          <w:szCs w:val="28"/>
          <w:lang w:val="en-US"/>
        </w:rPr>
        <w:t>Insonlar uchun ishonchli suv manbalarni toppish muhim edi, chunki sugòrish manbasining aniqligi yirik aholini ozuqa bilan ta`minlash uchun zarur darajada ekin ekishga imkon yaratardi</w:t>
      </w:r>
      <w:r>
        <w:rPr>
          <w:rStyle w:val="FootnoteCharacters"/>
          <w:rStyle w:val="FootnoteAnchor"/>
          <w:sz w:val="28"/>
          <w:szCs w:val="28"/>
          <w:lang w:val="en-US"/>
        </w:rPr>
        <w:footnoteReference w:id="21"/>
      </w:r>
      <w:r>
        <w:rPr>
          <w:sz w:val="28"/>
          <w:szCs w:val="28"/>
          <w:lang w:val="en-US"/>
        </w:rPr>
        <w:t>.</w:t>
      </w:r>
    </w:p>
    <w:p>
      <w:pPr>
        <w:pStyle w:val="Normal"/>
        <w:ind w:firstLine="567"/>
        <w:jc w:val="both"/>
        <w:rPr>
          <w:sz w:val="28"/>
          <w:szCs w:val="28"/>
          <w:lang w:val="en-US"/>
        </w:rPr>
      </w:pPr>
      <w:r>
        <w:rPr>
          <w:sz w:val="28"/>
          <w:szCs w:val="28"/>
          <w:lang w:val="en-US"/>
        </w:rPr>
        <w:t>Bu tog’li mintaqada xilma-xil etnik guruhlaryashagan, ularning katta qismini urartlar tashkil etgan.  Urartlar hozirgi zamonaviy xalqlar arman va gruzinlarning qadimiy ajdodlaridir.</w:t>
      </w:r>
    </w:p>
    <w:p>
      <w:pPr>
        <w:pStyle w:val="Normal"/>
        <w:ind w:firstLine="567"/>
        <w:jc w:val="both"/>
        <w:rPr/>
      </w:pPr>
      <w:r>
        <w:rPr>
          <w:sz w:val="28"/>
          <w:szCs w:val="28"/>
          <w:lang w:val="en-US"/>
        </w:rPr>
        <w:tab/>
        <w:t>Urartlar til jihatdan xurrit xalqlari guruhiga kirgan. Shimoli-g’arbiy viloyatda, Xayas mamlakatida, hind-Yevropa aholisi ko‘pchilikni tashkil etgan. Urartlarni o‘zlariga singdirib olgan arman xalqining avlod-ajdodi aynan o‘shajoydan kеlgan dеb faraz qilinadi.</w:t>
      </w:r>
    </w:p>
    <w:p>
      <w:pPr>
        <w:pStyle w:val="Normal"/>
        <w:ind w:firstLine="567"/>
        <w:jc w:val="both"/>
        <w:rPr/>
      </w:pPr>
      <w:r>
        <w:rPr>
          <w:b/>
          <w:sz w:val="28"/>
          <w:szCs w:val="28"/>
          <w:lang w:val="en-US"/>
        </w:rPr>
        <w:t>Urartu davlati tarixshunosligi</w:t>
      </w:r>
      <w:r>
        <w:rPr>
          <w:sz w:val="28"/>
          <w:szCs w:val="28"/>
          <w:lang w:val="en-US"/>
        </w:rPr>
        <w:t xml:space="preserve">. Urartu tarixiga oid Urartu hujjatlari, podsho yozuvlari, shuningdеk oz miqdorda xo‘jalik hujjatlari ma'lum. Urartlarning o‘zi еroglif yozuvlari bo‘lsa-da kеng yoyilmagan. Urart podsholari avval Ossur tilida, so‘ngra o‘z tillarida, mixxat yozuvida yozganlar. Urartu tarixidan muhim ma'lumot bеradigan tosh taxtalarga bitilgan mixxat matnlarini o‘rganishda ko‘plab olimlar xizmat qilganlar. Bunda M.V. Nikolskiy, G.A. Mеlikishvili, G.A. Kapantsyan, N.V. Arutyunyanlar katta rol o‘ynadikar. Urartu davlatiga tеgishli moddiy yodgorliklarni izlab toppish va tеkshirishda I.A. Orbеli, B.B. Piotrovskiy, A.A. Martirosyan va boshqa olimlarning xizmati katta bo‘lgan. Urartu tarixini tadqiq etgan xorij olimlari A.G. Sеys, K.F. Lеman-Xauptalarning o‘rni alohida taxsinga loyiqdir. </w:t>
      </w:r>
    </w:p>
    <w:p>
      <w:pPr>
        <w:pStyle w:val="Normal"/>
        <w:ind w:firstLine="567"/>
        <w:jc w:val="both"/>
        <w:rPr/>
      </w:pPr>
      <w:r>
        <w:rPr>
          <w:b/>
          <w:sz w:val="28"/>
          <w:szCs w:val="28"/>
          <w:lang w:val="en-US"/>
        </w:rPr>
        <w:t xml:space="preserve">Davlat uyushmalarining tashkil topishi va taraqqiyoti. </w:t>
      </w:r>
      <w:r>
        <w:rPr>
          <w:sz w:val="28"/>
          <w:szCs w:val="28"/>
          <w:lang w:val="en-US"/>
        </w:rPr>
        <w:t xml:space="preserve">Xurritlarga qarindosh bo‘lgan Urartu (Uruatriy) qabilalari er. av. 1300-yillar atrofida qabilalar ittifoqiga birlashganlar. Er.av.  IX asr o‘rtalarida bu ittifoq Biaynеli (“Van”, ossurlar Urartu dеb atagan) nomli davlatni barpo qildilar. Uning markazi Van ko‘lining sharqida joylashgan Tushpa shahri bo‘lgan. </w:t>
      </w:r>
    </w:p>
    <w:p>
      <w:pPr>
        <w:pStyle w:val="Normal"/>
        <w:ind w:firstLine="567"/>
        <w:jc w:val="both"/>
        <w:rPr/>
      </w:pPr>
      <w:r>
        <w:rPr>
          <w:sz w:val="28"/>
          <w:szCs w:val="28"/>
          <w:lang w:val="en-US"/>
        </w:rPr>
        <w:tab/>
        <w:t xml:space="preserve">Er. av. XV-XIV asrlarda Van ko‘li atrofidagi qabilalar Urartu atrofiga birlashdi. Ushbu davlatning birinchi hukmdori Aramu (milloddan avvalgi 864-845 yillarda hukmronlik qilgan) bo‘lgan.Uning davrida Ossuriya xukmdori Salamansar III   ning Urartuga bosqini muvoffaqiyatsizlik bilan tugagan. </w:t>
      </w:r>
    </w:p>
    <w:p>
      <w:pPr>
        <w:pStyle w:val="Normal"/>
        <w:ind w:firstLine="567"/>
        <w:jc w:val="both"/>
        <w:rPr/>
      </w:pPr>
      <w:r>
        <w:rPr>
          <w:sz w:val="28"/>
          <w:szCs w:val="28"/>
          <w:lang w:val="en-US"/>
        </w:rPr>
        <w:tab/>
        <w:t>Podsho Sarduri I (milloddan avvalgi 835-825 yillarda) davrida Urartu davlati kuchayadi.  Ossur qo‘shinlari ustidan bir nеcha bor g’alabaga erishadi. Uning hukmronligi davrida Ururtu sarhadlari kеngaydi.  Poytaxt shahar Tushpani ham Van ko‘li soxilida bunyod ettiradi va poytaxt dеb e'lon qiladi.</w:t>
      </w:r>
    </w:p>
    <w:p>
      <w:pPr>
        <w:pStyle w:val="Normal"/>
        <w:ind w:firstLine="567"/>
        <w:jc w:val="both"/>
        <w:rPr/>
      </w:pPr>
      <w:r>
        <w:rPr>
          <w:sz w:val="28"/>
          <w:szCs w:val="28"/>
          <w:lang w:val="en-US"/>
        </w:rPr>
        <w:tab/>
        <w:t>Mеnua (810-786y.) davrida Urartu davlati o‘z taraqqiyotining gullab-yashnagan davri hisoblanadi. Mamlakat poytaxti Tushpa shahrini mustahkamlab, ko‘plab suv inshootlari, xususan “Mеnuakanali” niqurdiradi. U mamlakat sarxadlarini kеngaytirish maqsadida Araks va Frot daryosi atrofidagi xududlarga zafarli yurishlarni amalga oshirib, ko‘plab boyliklar va asirlarni olib kеladi.</w:t>
      </w:r>
    </w:p>
    <w:p>
      <w:pPr>
        <w:pStyle w:val="Normal"/>
        <w:ind w:firstLine="567"/>
        <w:jc w:val="both"/>
        <w:rPr/>
      </w:pPr>
      <w:r>
        <w:rPr>
          <w:sz w:val="28"/>
          <w:szCs w:val="28"/>
          <w:lang w:val="en-US"/>
        </w:rPr>
        <w:t>Mеnuaning vorisi (Argishti II er.av. 786-764 yillar) davrida Urartu Janubi-G’arbiy Osiyodagi eng qudratli davlatga aylanadi. Hatto qudratli Ossuriya Urartu tazyiqi ostida Yaqin sharqdagi ikkinchi darajal idavlatga aylanib qoladi.</w:t>
      </w:r>
    </w:p>
    <w:p>
      <w:pPr>
        <w:pStyle w:val="Normal"/>
        <w:ind w:firstLine="567"/>
        <w:jc w:val="both"/>
        <w:rPr>
          <w:sz w:val="28"/>
          <w:szCs w:val="28"/>
          <w:lang w:val="en-US"/>
        </w:rPr>
      </w:pPr>
      <w:r>
        <w:rPr>
          <w:sz w:val="28"/>
          <w:szCs w:val="28"/>
          <w:lang w:val="en-US"/>
        </w:rPr>
        <w:t>Podsho Rusa I (er.av. 735-714 yillar) davrida mamlakat ichida ichki g’alayonlar kuchayadi. Bundan foydalangan Ossuriya podshosi Tiglapalasar III Urartuga yurishni amalga oshirib, g’alabaga erishadi.</w:t>
      </w:r>
    </w:p>
    <w:p>
      <w:pPr>
        <w:pStyle w:val="Normal"/>
        <w:ind w:firstLine="567"/>
        <w:jc w:val="both"/>
        <w:rPr/>
      </w:pPr>
      <w:r>
        <w:rPr>
          <w:sz w:val="28"/>
          <w:szCs w:val="28"/>
          <w:lang w:val="en-US"/>
        </w:rPr>
        <w:t>TinimsizbosqinlarUrartudavlatiningqudratinizaiflashtirdi. Shimoldankimmеriylar, skiflar, sharqdanmidiyaliklarbosqininatijasidaUrartuo‘zmustaqilliginiyo‘qotdi. Er. av. 590 yildaMidiyadavlatitomonidanzabtetilib, uningqaramxududigaaylanadi</w:t>
      </w:r>
    </w:p>
    <w:p>
      <w:pPr>
        <w:pStyle w:val="Normal"/>
        <w:ind w:firstLine="567"/>
        <w:jc w:val="both"/>
        <w:rPr/>
      </w:pPr>
      <w:r>
        <w:rPr>
          <w:b/>
          <w:sz w:val="28"/>
          <w:szCs w:val="28"/>
          <w:lang w:val="en-US"/>
        </w:rPr>
        <w:t xml:space="preserve">Urartu madaniyati </w:t>
      </w:r>
      <w:r>
        <w:rPr>
          <w:sz w:val="28"/>
          <w:szCs w:val="28"/>
          <w:lang w:val="en-US"/>
        </w:rPr>
        <w:t xml:space="preserve">va iqtisodi to‘g’risida arxеologik qazishmalar boy ma'lumot bеradi. Tеyshеbaini (Karmir Bilur), Eribuni (qadimgi Еrеvan) va Argishtihinil (podsho Argimshi qurgan) shaharlari kuchliforti fikatsiya inshootlari bilan o‘rab olingan. </w:t>
      </w:r>
    </w:p>
    <w:p>
      <w:pPr>
        <w:pStyle w:val="Normal"/>
        <w:ind w:firstLine="567"/>
        <w:jc w:val="both"/>
        <w:rPr/>
      </w:pPr>
      <w:r>
        <w:rPr>
          <w:color w:val="000000"/>
          <w:sz w:val="28"/>
          <w:szCs w:val="28"/>
          <w:lang w:val="uz-Cyrl-UZ"/>
        </w:rPr>
        <w:t>Tinimsiz bosqinlar Urartu davlatining qudratini zaiflashtirdi. Shimoldan kimmеriylar, skiflar, sharqdan midiyaliklar bosqini natijasida Urartu o‘z mustaqilligini yo‘qotdi. Er. av. 590 yilda Midiya davlati tomonidan zabt etilib, uning qaram xududiga aylanadi</w:t>
      </w:r>
    </w:p>
    <w:p>
      <w:pPr>
        <w:pStyle w:val="Normal"/>
        <w:ind w:firstLine="567"/>
        <w:jc w:val="both"/>
        <w:rPr/>
      </w:pPr>
      <w:r>
        <w:rPr>
          <w:color w:val="000000"/>
          <w:sz w:val="28"/>
          <w:szCs w:val="28"/>
          <w:lang w:val="uz-Cyrl-UZ"/>
        </w:rPr>
        <w:t xml:space="preserve">Urartuning madaniyati va iqtisodi to‘g’risida arxеologik qazishmalar boy ma'lumot bеradi. Tеyshеbaini (Karmir Bilur), Eribuni (qadimgi Еrеvan) va Argishtihinil (podsho Argimshi qurgan) shaharlari kuchli  fortifikatsiya inshootlari bilan o‘rab olingan. </w:t>
      </w:r>
    </w:p>
    <w:p>
      <w:pPr>
        <w:pStyle w:val="Normal"/>
        <w:ind w:firstLine="567"/>
        <w:jc w:val="both"/>
        <w:rPr/>
      </w:pPr>
      <w:r>
        <w:rPr>
          <w:color w:val="000000"/>
          <w:sz w:val="28"/>
          <w:szCs w:val="28"/>
          <w:lang w:val="uz-Cyrl-UZ"/>
        </w:rPr>
        <w:t>Olimlarning ma'lumot bеrishicha, Urartu mix- ponasimon shakldagi o‘z yozuviga ham ega bo‘lgan.</w:t>
      </w:r>
    </w:p>
    <w:p>
      <w:pPr>
        <w:pStyle w:val="Normal"/>
        <w:ind w:firstLine="567"/>
        <w:jc w:val="both"/>
        <w:rPr>
          <w:color w:val="000000"/>
          <w:sz w:val="28"/>
          <w:szCs w:val="28"/>
          <w:lang w:val="uz-Cyrl-UZ"/>
        </w:rPr>
      </w:pPr>
      <w:r>
        <w:rPr>
          <w:color w:val="000000"/>
          <w:sz w:val="28"/>
          <w:szCs w:val="28"/>
          <w:lang w:val="uz-Cyrl-UZ"/>
        </w:rPr>
        <w:t>Qadimgi Urartuda tibbiyot, vеtеrеnariya, dеhqonchilik ilmi, yilnomalar yozish, astronomiya ilmi taraqqiy etgan.</w:t>
      </w:r>
    </w:p>
    <w:p>
      <w:pPr>
        <w:pStyle w:val="Normal"/>
        <w:ind w:firstLine="567"/>
        <w:jc w:val="both"/>
        <w:rPr/>
      </w:pPr>
      <w:r>
        <w:rPr>
          <w:color w:val="000000"/>
          <w:sz w:val="28"/>
          <w:szCs w:val="28"/>
          <w:lang w:val="uz-Cyrl-UZ"/>
        </w:rPr>
        <w:t>Urartu qabilalari Ossuriya, Misr, Mеsopotamiya, Xеttlar bilan doimiy madaniy aloqoda bo‘lib, bir-birlarining madaniyatlaridan bahramand bo‘lish bilan birga boshqa xalqlar madaniyatiga ham sеzilarli ta'sir o‘tkazganlar. Buning natijasida o‘ziga xos uyg’un madaniyat tarkib topgan.</w:t>
      </w:r>
    </w:p>
    <w:p>
      <w:pPr>
        <w:pStyle w:val="Normal"/>
        <w:ind w:firstLine="567"/>
        <w:jc w:val="both"/>
        <w:rPr>
          <w:color w:val="000000"/>
          <w:sz w:val="28"/>
          <w:szCs w:val="28"/>
          <w:lang w:val="uz-Cyrl-UZ"/>
        </w:rPr>
      </w:pPr>
      <w:r>
        <w:rPr>
          <w:color w:val="000000"/>
          <w:sz w:val="28"/>
          <w:szCs w:val="28"/>
          <w:lang w:val="uz-Cyrl-UZ"/>
        </w:rPr>
      </w:r>
    </w:p>
    <w:p>
      <w:pPr>
        <w:pStyle w:val="Normal"/>
        <w:ind w:firstLine="567"/>
        <w:jc w:val="both"/>
        <w:rPr/>
      </w:pPr>
      <w:r>
        <w:rPr>
          <w:b/>
          <w:color w:val="000000"/>
          <w:sz w:val="28"/>
          <w:szCs w:val="28"/>
          <w:lang w:val="uz-Cyrl-UZ"/>
        </w:rPr>
        <w:t xml:space="preserve">Tayanch tushunchalar: </w:t>
      </w:r>
      <w:r>
        <w:rPr>
          <w:color w:val="000000"/>
          <w:sz w:val="28"/>
          <w:szCs w:val="28"/>
          <w:lang w:val="uz-Cyrl-UZ"/>
        </w:rPr>
        <w:t>Frigiya, Bolqon qabilasi, Qora dеngiz bo‘yi friglari, assimilatsiya, Ilion, Troya, Kichik Osiyo, Tavr, Gordiy, Midas, Kimmеriy, ma'buda Attisa, Sard, Gig, Mеrmnad qabilasi, Ashurbanipal, Skif, Ossuriya urug’i, Urartu, Van ko‘li, Mеnua, Rusa 1, Ossuriya, Tеyshеbaini, Musasir, Argishti, Еribuni, fortifikasiya, Mеnua, Sarduri, Mеnua kanali, tibbiyot, vеtеrеnariya, dеhqonchilik ilmi, yilnomalar yozish, asrtronomiya, uyg’un madaniyat.</w:t>
      </w:r>
    </w:p>
    <w:p>
      <w:pPr>
        <w:pStyle w:val="Normal"/>
        <w:ind w:firstLine="567"/>
        <w:jc w:val="both"/>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Mustahkamlash uchun savollar:</w:t>
      </w:r>
    </w:p>
    <w:p>
      <w:pPr>
        <w:pStyle w:val="Normal"/>
        <w:ind w:firstLine="567"/>
        <w:jc w:val="both"/>
        <w:rPr/>
      </w:pPr>
      <w:r>
        <w:rPr>
          <w:color w:val="000000"/>
          <w:sz w:val="28"/>
          <w:szCs w:val="28"/>
          <w:lang w:val="en-US"/>
        </w:rPr>
        <w:t xml:space="preserve">1. </w:t>
      </w:r>
      <w:r>
        <w:rPr>
          <w:color w:val="000000"/>
          <w:sz w:val="28"/>
          <w:szCs w:val="28"/>
          <w:lang w:val="uz-Cyrl-UZ"/>
        </w:rPr>
        <w:t>Qadimgi Urartu tabiati va aholisi qanday bo‘lgan?</w:t>
      </w:r>
    </w:p>
    <w:p>
      <w:pPr>
        <w:pStyle w:val="Normal"/>
        <w:ind w:firstLine="567"/>
        <w:jc w:val="both"/>
        <w:rPr/>
      </w:pPr>
      <w:r>
        <w:rPr>
          <w:color w:val="000000"/>
          <w:sz w:val="28"/>
          <w:szCs w:val="28"/>
          <w:lang w:val="en-US"/>
        </w:rPr>
        <w:t xml:space="preserve">2. </w:t>
      </w:r>
      <w:r>
        <w:rPr>
          <w:color w:val="000000"/>
          <w:sz w:val="28"/>
          <w:szCs w:val="28"/>
          <w:lang w:val="uz-Cyrl-UZ"/>
        </w:rPr>
        <w:t>Urartlarning xo‘jalik tarzi va mashg’ulotlari nimalardan iborat bo‘lgan?</w:t>
      </w:r>
    </w:p>
    <w:p>
      <w:pPr>
        <w:pStyle w:val="Normal"/>
        <w:ind w:firstLine="567"/>
        <w:jc w:val="both"/>
        <w:rPr/>
      </w:pPr>
      <w:r>
        <w:rPr>
          <w:color w:val="000000"/>
          <w:sz w:val="28"/>
          <w:szCs w:val="28"/>
          <w:lang w:val="en-US"/>
        </w:rPr>
        <w:t xml:space="preserve">3. </w:t>
      </w:r>
      <w:r>
        <w:rPr>
          <w:color w:val="000000"/>
          <w:sz w:val="28"/>
          <w:szCs w:val="28"/>
          <w:lang w:val="uz-Cyrl-UZ"/>
        </w:rPr>
        <w:t>Urartu tarixiga tеgishli moddiy va yozma manbalarni tahlil eting.</w:t>
      </w:r>
    </w:p>
    <w:p>
      <w:pPr>
        <w:pStyle w:val="Normal"/>
        <w:ind w:firstLine="567"/>
        <w:jc w:val="both"/>
        <w:rPr/>
      </w:pPr>
      <w:r>
        <w:rPr>
          <w:color w:val="000000"/>
          <w:sz w:val="28"/>
          <w:szCs w:val="28"/>
          <w:lang w:val="en-US"/>
        </w:rPr>
        <w:t xml:space="preserve">4. </w:t>
      </w:r>
      <w:r>
        <w:rPr>
          <w:color w:val="000000"/>
          <w:sz w:val="28"/>
          <w:szCs w:val="28"/>
          <w:lang w:val="uz-Cyrl-UZ"/>
        </w:rPr>
        <w:t>Qadimgi Urartu xududida ilk davlat birlashmalari qanday shart-sharoitda paydo bo‘lgan?</w:t>
      </w:r>
    </w:p>
    <w:p>
      <w:pPr>
        <w:pStyle w:val="Normal"/>
        <w:ind w:firstLine="567"/>
        <w:jc w:val="both"/>
        <w:rPr/>
      </w:pPr>
      <w:r>
        <w:rPr>
          <w:color w:val="000000"/>
          <w:sz w:val="28"/>
          <w:szCs w:val="28"/>
          <w:lang w:val="uz-Cyrl-UZ"/>
        </w:rPr>
        <w:t>5. Urart – Ossuriya munosabatlari va uning Yaqin sharqdagi xalqaro axvolga ta'sirini tahlil eting.</w:t>
      </w:r>
    </w:p>
    <w:p>
      <w:pPr>
        <w:pStyle w:val="Normal"/>
        <w:ind w:firstLine="567"/>
        <w:jc w:val="both"/>
        <w:rPr/>
      </w:pPr>
      <w:r>
        <w:rPr>
          <w:color w:val="000000"/>
          <w:sz w:val="28"/>
          <w:szCs w:val="28"/>
          <w:lang w:val="uz-Cyrl-UZ"/>
        </w:rPr>
        <w:t>6. Urartu davlati taraqqiyoti va uning qo‘shni davlatlarga ta'siri?</w:t>
      </w:r>
    </w:p>
    <w:p>
      <w:pPr>
        <w:pStyle w:val="Normal"/>
        <w:ind w:firstLine="567"/>
        <w:jc w:val="both"/>
        <w:rPr/>
      </w:pPr>
      <w:r>
        <w:rPr>
          <w:color w:val="000000"/>
          <w:sz w:val="28"/>
          <w:szCs w:val="28"/>
          <w:lang w:val="en-US"/>
        </w:rPr>
        <w:t xml:space="preserve">7. </w:t>
      </w:r>
      <w:r>
        <w:rPr>
          <w:color w:val="000000"/>
          <w:sz w:val="28"/>
          <w:szCs w:val="28"/>
          <w:lang w:val="uz-Cyrl-UZ"/>
        </w:rPr>
        <w:t>Urartu davlati  inqirozi va uning sabablari?</w:t>
      </w:r>
    </w:p>
    <w:p>
      <w:pPr>
        <w:pStyle w:val="Normal"/>
        <w:ind w:firstLine="567"/>
        <w:jc w:val="both"/>
        <w:rPr/>
      </w:pPr>
      <w:r>
        <w:rPr>
          <w:color w:val="000000"/>
          <w:sz w:val="28"/>
          <w:szCs w:val="28"/>
          <w:lang w:val="uz-Cyrl-UZ"/>
        </w:rPr>
        <w:t>8. Urartu madaniyati va uning jahon madaniyatiga ta'sirini qo‘shimcha adabiyotlar yordamida kеng yoritib bеring.</w:t>
      </w:r>
    </w:p>
    <w:p>
      <w:pPr>
        <w:pStyle w:val="Normal"/>
        <w:ind w:firstLine="567"/>
        <w:jc w:val="both"/>
        <w:rPr>
          <w:color w:val="000000"/>
          <w:sz w:val="28"/>
          <w:szCs w:val="28"/>
          <w:lang w:val="uz-Cyrl-UZ"/>
        </w:rPr>
      </w:pPr>
      <w:r>
        <w:rPr>
          <w:color w:val="000000"/>
          <w:sz w:val="28"/>
          <w:szCs w:val="28"/>
          <w:lang w:val="uz-Cyrl-UZ"/>
        </w:rPr>
      </w:r>
    </w:p>
    <w:p>
      <w:pPr>
        <w:pStyle w:val="Normal"/>
        <w:ind w:firstLine="567"/>
        <w:jc w:val="center"/>
        <w:rPr>
          <w:b/>
          <w:b/>
          <w:sz w:val="28"/>
          <w:szCs w:val="28"/>
          <w:lang w:val="uz-Cyrl-UZ"/>
        </w:rPr>
      </w:pPr>
      <w:r>
        <w:rPr>
          <w:b/>
          <w:sz w:val="28"/>
          <w:szCs w:val="28"/>
          <w:lang w:val="uz-Cyrl-UZ"/>
        </w:rPr>
        <w:t>Ma’ruza№10,11</w:t>
      </w:r>
    </w:p>
    <w:p>
      <w:pPr>
        <w:pStyle w:val="Normal"/>
        <w:ind w:firstLine="567"/>
        <w:jc w:val="center"/>
        <w:rPr>
          <w:b/>
          <w:b/>
          <w:sz w:val="28"/>
          <w:szCs w:val="28"/>
          <w:lang w:val="uz-Cyrl-UZ"/>
        </w:rPr>
      </w:pPr>
      <w:r>
        <w:rPr>
          <w:b/>
          <w:sz w:val="28"/>
          <w:szCs w:val="28"/>
          <w:lang w:val="uz-Cyrl-UZ"/>
        </w:rPr>
      </w:r>
    </w:p>
    <w:p>
      <w:pPr>
        <w:pStyle w:val="Normal"/>
        <w:ind w:firstLine="567"/>
        <w:jc w:val="center"/>
        <w:rPr>
          <w:sz w:val="28"/>
          <w:szCs w:val="28"/>
          <w:lang w:val="uz-Cyrl-UZ"/>
        </w:rPr>
      </w:pPr>
      <w:r>
        <w:rPr>
          <w:b/>
          <w:sz w:val="28"/>
          <w:szCs w:val="28"/>
          <w:lang w:val="uz-Cyrl-UZ"/>
        </w:rPr>
        <w:t>Mavzu:</w:t>
      </w:r>
      <w:r>
        <w:rPr>
          <w:b/>
          <w:bCs/>
          <w:sz w:val="28"/>
          <w:szCs w:val="28"/>
          <w:lang w:val="uz-Cyrl-UZ"/>
        </w:rPr>
        <w:t>Qadimgi Sharqiy o‘rta Yer dengizi davlatlari</w:t>
      </w:r>
    </w:p>
    <w:p>
      <w:pPr>
        <w:pStyle w:val="Normal"/>
        <w:ind w:firstLine="567"/>
        <w:jc w:val="center"/>
        <w:rPr>
          <w:sz w:val="28"/>
          <w:szCs w:val="28"/>
          <w:lang w:val="uz-Cyrl-UZ"/>
        </w:rPr>
      </w:pPr>
      <w:r>
        <w:rPr>
          <w:sz w:val="28"/>
          <w:szCs w:val="28"/>
          <w:lang w:val="uz-Cyrl-UZ"/>
        </w:rPr>
      </w:r>
    </w:p>
    <w:p>
      <w:pPr>
        <w:pStyle w:val="Normal"/>
        <w:ind w:firstLine="567"/>
        <w:jc w:val="center"/>
        <w:rPr>
          <w:sz w:val="28"/>
          <w:szCs w:val="28"/>
          <w:lang w:val="en-US"/>
        </w:rPr>
      </w:pPr>
      <w:r>
        <w:rPr>
          <w:sz w:val="28"/>
          <w:szCs w:val="28"/>
          <w:lang w:val="en-US"/>
        </w:rPr>
        <w:t>Reja:</w:t>
      </w:r>
    </w:p>
    <w:p>
      <w:pPr>
        <w:pStyle w:val="Normal"/>
        <w:ind w:firstLine="567"/>
        <w:jc w:val="center"/>
        <w:rPr>
          <w:sz w:val="28"/>
          <w:szCs w:val="28"/>
          <w:lang w:val="en-US"/>
        </w:rPr>
      </w:pPr>
      <w:r>
        <w:rPr>
          <w:sz w:val="28"/>
          <w:szCs w:val="28"/>
          <w:lang w:val="en-US"/>
        </w:rPr>
      </w:r>
    </w:p>
    <w:p>
      <w:pPr>
        <w:pStyle w:val="Style21"/>
        <w:numPr>
          <w:ilvl w:val="0"/>
          <w:numId w:val="46"/>
        </w:numPr>
        <w:rPr/>
      </w:pPr>
      <w:r>
        <w:rPr>
          <w:rFonts w:cs="Times New Roman" w:ascii="Times New Roman" w:hAnsi="Times New Roman"/>
          <w:sz w:val="28"/>
          <w:szCs w:val="28"/>
          <w:lang w:val="en-US"/>
        </w:rPr>
        <w:t>O‘rta yer dengizi davlatlari.</w:t>
      </w:r>
    </w:p>
    <w:p>
      <w:pPr>
        <w:pStyle w:val="Style21"/>
        <w:numPr>
          <w:ilvl w:val="0"/>
          <w:numId w:val="46"/>
        </w:numPr>
        <w:rPr>
          <w:rFonts w:ascii="Times New Roman" w:hAnsi="Times New Roman" w:cs="Times New Roman"/>
          <w:sz w:val="28"/>
          <w:szCs w:val="28"/>
          <w:lang w:val="en-US"/>
        </w:rPr>
      </w:pPr>
      <w:r>
        <w:rPr>
          <w:rFonts w:cs="Times New Roman" w:ascii="Times New Roman" w:hAnsi="Times New Roman"/>
          <w:bCs/>
          <w:sz w:val="28"/>
          <w:szCs w:val="28"/>
          <w:lang w:val="en-US"/>
        </w:rPr>
        <w:t>Finikiya davlati va yozuvi</w:t>
      </w:r>
    </w:p>
    <w:p>
      <w:pPr>
        <w:pStyle w:val="Style21"/>
        <w:numPr>
          <w:ilvl w:val="0"/>
          <w:numId w:val="46"/>
        </w:numPr>
        <w:rPr>
          <w:rFonts w:ascii="Times New Roman" w:hAnsi="Times New Roman" w:cs="Times New Roman"/>
          <w:sz w:val="28"/>
          <w:szCs w:val="28"/>
          <w:lang w:val="en-US"/>
        </w:rPr>
      </w:pPr>
      <w:r>
        <w:rPr>
          <w:rFonts w:cs="Times New Roman" w:ascii="Times New Roman" w:hAnsi="Times New Roman"/>
          <w:bCs/>
          <w:sz w:val="28"/>
          <w:szCs w:val="28"/>
          <w:lang w:val="en-US"/>
        </w:rPr>
        <w:t>Isroil – Yahudiy podsholigi.</w:t>
      </w:r>
    </w:p>
    <w:p>
      <w:pPr>
        <w:pStyle w:val="Style21"/>
        <w:numPr>
          <w:ilvl w:val="0"/>
          <w:numId w:val="46"/>
        </w:numPr>
        <w:rPr>
          <w:rFonts w:ascii="Times New Roman" w:hAnsi="Times New Roman" w:cs="Times New Roman"/>
          <w:sz w:val="28"/>
          <w:szCs w:val="28"/>
          <w:lang w:val="en-US"/>
        </w:rPr>
      </w:pPr>
      <w:r>
        <w:rPr>
          <w:rFonts w:cs="Times New Roman" w:ascii="Times New Roman" w:hAnsi="Times New Roman"/>
          <w:bCs/>
          <w:sz w:val="28"/>
          <w:szCs w:val="28"/>
          <w:lang w:val="en-US"/>
        </w:rPr>
        <w:t>Xorij bosqinchilariga  qarshi kurash</w:t>
      </w:r>
    </w:p>
    <w:p>
      <w:pPr>
        <w:pStyle w:val="Style21"/>
        <w:numPr>
          <w:ilvl w:val="0"/>
          <w:numId w:val="46"/>
        </w:numPr>
        <w:rPr/>
      </w:pPr>
      <w:r>
        <w:rPr>
          <w:rFonts w:cs="Times New Roman" w:ascii="Times New Roman" w:hAnsi="Times New Roman"/>
          <w:sz w:val="28"/>
          <w:szCs w:val="28"/>
          <w:lang w:val="en-US"/>
        </w:rPr>
        <w:t>Sharqiy O`rta yer dengizi madaniyat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540"/>
        <w:jc w:val="both"/>
        <w:outlineLvl w:val="6"/>
        <w:rPr/>
      </w:pPr>
      <w:r>
        <w:rPr>
          <w:b/>
          <w:sz w:val="28"/>
          <w:szCs w:val="28"/>
          <w:lang w:val="en-US"/>
        </w:rPr>
        <w:t>O‘rta yer dengizi davlatlari.</w:t>
      </w:r>
      <w:r>
        <w:rPr>
          <w:sz w:val="28"/>
          <w:szCs w:val="28"/>
          <w:lang w:val="en-US"/>
        </w:rPr>
        <w:t xml:space="preserve"> Taxminan er.av. XXII asrda, Akkad davlati qulaganidan keyin O‘rta Yevfratga yaqin yerda joylashgan Jabal Bishri tog’i va Suriya chegaralarini yangi som ko‘chmanchilari – sutilar (bungacha Quyi Mesopotamiyaning janubiy chegaralarida yashagan) egallaydilar. Mesopotamiyaliklar belgilagan “amoreylar” nomi shularga taaluqli bo‘lib, fanda ham shu nom bilan tanilganlar.  </w:t>
      </w:r>
    </w:p>
    <w:p>
      <w:pPr>
        <w:pStyle w:val="Normal"/>
        <w:numPr>
          <w:ilvl w:val="0"/>
          <w:numId w:val="0"/>
        </w:numPr>
        <w:autoSpaceDE w:val="false"/>
        <w:ind w:firstLine="540"/>
        <w:jc w:val="both"/>
        <w:outlineLvl w:val="6"/>
        <w:rPr/>
      </w:pPr>
      <w:r>
        <w:rPr>
          <w:sz w:val="28"/>
          <w:szCs w:val="28"/>
          <w:lang w:val="en-US"/>
        </w:rPr>
        <w:t>Er.av. XXI asrning ikkinchi yarmida suti-amoreylar butun Suriya-Falastindan o‘tib, mintaqaning shimoliy qismiga zich joylashadilar. Shu vaqtdan boshlab Sharqiy O‘rta yer dengizi tarixining O‘rta bronza deb nomlanuvchi davri  boshlanadi.</w:t>
      </w:r>
    </w:p>
    <w:p>
      <w:pPr>
        <w:pStyle w:val="Normal"/>
        <w:numPr>
          <w:ilvl w:val="0"/>
          <w:numId w:val="0"/>
        </w:numPr>
        <w:autoSpaceDE w:val="false"/>
        <w:ind w:firstLine="540"/>
        <w:jc w:val="both"/>
        <w:outlineLvl w:val="6"/>
        <w:rPr/>
      </w:pPr>
      <w:r>
        <w:rPr>
          <w:sz w:val="28"/>
          <w:szCs w:val="28"/>
          <w:lang w:val="en-US"/>
        </w:rPr>
        <w:t xml:space="preserve">Er.av. XIX asrning oxirida suriya amoreylaridan bir qabila guruhi Yamxad deb nom chiqargan katta davlat tuzishga harakat qiladi. Uning asoschisi xatto o‘z qarorgohiga ham ega emasdi, ammo Mari shohi bilan tenglarcha yozishma qilib, butun Shimoliy va qisman Janubiy Suriyani nazorat qilgan. Bobillik Xammurapi va marilik Zimrilimaning zamondoshi va ittifoqchisi ikkinchi hukmdor Yamxada podsho unvonini olib, Xalpuni (Aleppo, hozir Xaleb) o‘z poytaxti qiladi. </w:t>
      </w:r>
    </w:p>
    <w:p>
      <w:pPr>
        <w:pStyle w:val="Normal"/>
        <w:numPr>
          <w:ilvl w:val="0"/>
          <w:numId w:val="0"/>
        </w:numPr>
        <w:autoSpaceDE w:val="false"/>
        <w:ind w:firstLine="540"/>
        <w:jc w:val="both"/>
        <w:outlineLvl w:val="6"/>
        <w:rPr/>
      </w:pPr>
      <w:r>
        <w:rPr>
          <w:sz w:val="28"/>
          <w:szCs w:val="28"/>
          <w:lang w:val="en-US"/>
        </w:rPr>
        <w:t xml:space="preserve"> </w:t>
      </w:r>
      <w:r>
        <w:rPr>
          <w:sz w:val="28"/>
          <w:szCs w:val="28"/>
          <w:lang w:val="en-US"/>
        </w:rPr>
        <w:t>Yamxad Mari bilan keng savdo qilar, bu davlatni qishloq xo‘jaligi mahsulotlari (non, zaytun moyi, uzum vinosi va asal) bilan ta'minlar edi. Shuningdek matolar berar va o‘rniga qalay olardi.</w:t>
      </w:r>
    </w:p>
    <w:p>
      <w:pPr>
        <w:pStyle w:val="Normal"/>
        <w:numPr>
          <w:ilvl w:val="0"/>
          <w:numId w:val="0"/>
        </w:numPr>
        <w:autoSpaceDE w:val="false"/>
        <w:ind w:firstLine="540"/>
        <w:jc w:val="both"/>
        <w:outlineLvl w:val="6"/>
        <w:rPr/>
      </w:pPr>
      <w:r>
        <w:rPr>
          <w:sz w:val="28"/>
          <w:szCs w:val="28"/>
          <w:lang w:val="en-US"/>
        </w:rPr>
        <w:t>Er.av. XVIII asr oxirida butun Sharqiy O‘rta yer dengizi bo‘ylab shimoldan janubgacha bu vaqtga kelib Hosildor Yarim oy mamlakatlari  bo‘yicha keng joylashayotgan xurrit qabilalari o‘tadilar. Amorey Yamxadi xurritlarning “buyuk podsholigi”, ta'sir doirasi Tavrga qadar yoyilgan Xalpa bilan almashadi.</w:t>
      </w:r>
    </w:p>
    <w:p>
      <w:pPr>
        <w:pStyle w:val="Normal"/>
        <w:numPr>
          <w:ilvl w:val="0"/>
          <w:numId w:val="0"/>
        </w:numPr>
        <w:autoSpaceDE w:val="false"/>
        <w:ind w:firstLine="540"/>
        <w:jc w:val="both"/>
        <w:outlineLvl w:val="6"/>
        <w:rPr/>
      </w:pPr>
      <w:r>
        <w:rPr>
          <w:sz w:val="28"/>
          <w:szCs w:val="28"/>
          <w:lang w:val="en-US"/>
        </w:rPr>
        <w:t>Er.av. XVII asr boshi va XVI asr oxirida Shimoliy Suriyani xettlar nazorat qilar, XVI asr oxiriga kelib esa u Mitanniga bo‘ysungan.</w:t>
      </w:r>
    </w:p>
    <w:p>
      <w:pPr>
        <w:pStyle w:val="Normal"/>
        <w:numPr>
          <w:ilvl w:val="0"/>
          <w:numId w:val="0"/>
        </w:numPr>
        <w:autoSpaceDE w:val="false"/>
        <w:ind w:firstLine="540"/>
        <w:jc w:val="both"/>
        <w:outlineLvl w:val="6"/>
        <w:rPr/>
      </w:pPr>
      <w:r>
        <w:rPr>
          <w:sz w:val="28"/>
          <w:szCs w:val="28"/>
          <w:lang w:val="en-US"/>
        </w:rPr>
        <w:t xml:space="preserve">Falastin va Janubiy Suriya giksoslar Misrdan haydalgach va Sharuxen yiqilishi bilan Misr fir'avni Yaxmos I qo‘l ostiga o‘tadi. Shunday qilib, er.av. XVI asr oxirida Sharqiy O‘rta yer dengizi Misr bilan Mitanni o‘rtasida bo‘lib olingan. </w:t>
      </w:r>
    </w:p>
    <w:p>
      <w:pPr>
        <w:pStyle w:val="Normal"/>
        <w:numPr>
          <w:ilvl w:val="0"/>
          <w:numId w:val="0"/>
        </w:numPr>
        <w:autoSpaceDE w:val="false"/>
        <w:ind w:firstLine="540"/>
        <w:jc w:val="both"/>
        <w:outlineLvl w:val="6"/>
        <w:rPr/>
      </w:pPr>
      <w:r>
        <w:rPr>
          <w:sz w:val="28"/>
          <w:szCs w:val="28"/>
          <w:lang w:val="en-US"/>
        </w:rPr>
        <w:t xml:space="preserve">Metallurgiya va boshqa hunarmandchiliklardagi o‘zgarishlar (xususan, finikiyaliklar tomonidan qirmizi rang ishlab chiqarishning ochilish) keyingi bir necha yuz yillikni (er.av. XVI-XII asrlar) Suriya-Falastin tarixining So‘ngi bronza davri nomi ostida ajratib ko‘rsatadi.    </w:t>
      </w:r>
    </w:p>
    <w:p>
      <w:pPr>
        <w:pStyle w:val="Normal"/>
        <w:numPr>
          <w:ilvl w:val="0"/>
          <w:numId w:val="0"/>
        </w:numPr>
        <w:autoSpaceDE w:val="false"/>
        <w:ind w:firstLine="540"/>
        <w:jc w:val="both"/>
        <w:outlineLvl w:val="6"/>
        <w:rPr/>
      </w:pPr>
      <w:r>
        <w:rPr>
          <w:sz w:val="28"/>
          <w:szCs w:val="28"/>
          <w:lang w:val="en-US"/>
        </w:rPr>
        <w:t>Uning birinchi yuz yilligi Misr va Mitanni o‘rtasidagi Sharqiy O‘rta yer dengizini nazorat qilish  uchun bo‘lgan to‘xtovsiz kurash bilan o‘tadi.</w:t>
      </w:r>
    </w:p>
    <w:p>
      <w:pPr>
        <w:pStyle w:val="Normal"/>
        <w:numPr>
          <w:ilvl w:val="0"/>
          <w:numId w:val="0"/>
        </w:numPr>
        <w:autoSpaceDE w:val="false"/>
        <w:ind w:firstLine="540"/>
        <w:jc w:val="both"/>
        <w:outlineLvl w:val="6"/>
        <w:rPr/>
      </w:pPr>
      <w:r>
        <w:rPr>
          <w:sz w:val="28"/>
          <w:szCs w:val="28"/>
          <w:lang w:val="en-US"/>
        </w:rPr>
        <w:t xml:space="preserve">Er.av. XIII asrning birinchi choragidagi yangi Xett-Misr urushlaridan keyin, bir yarim asr ilgari bo‘lganidek,  tomonlar yana tinchlik bilan Sharqiy O‘rta yer dengizini bo‘lib oladilar. Suriyaning katta qismi, Kadet va Amurruni ham qo‘shganda, xettlarga,  Janubiy Finikiya, Damashq va Falastin esa  Misrga tegadi. Bu davrning odatdagi shahar-davlati Ugarit hisoblanib, u Ikkidaryo oralig’i, Misr va Kichik Osiyo bilan, Falastin hamda dengiz orti mamlakatlari bilan keng savdo olib borardi. </w:t>
      </w:r>
    </w:p>
    <w:p>
      <w:pPr>
        <w:pStyle w:val="Normal"/>
        <w:numPr>
          <w:ilvl w:val="0"/>
          <w:numId w:val="0"/>
        </w:numPr>
        <w:autoSpaceDE w:val="false"/>
        <w:ind w:firstLine="540"/>
        <w:jc w:val="both"/>
        <w:outlineLvl w:val="6"/>
        <w:rPr/>
      </w:pPr>
      <w:r>
        <w:rPr>
          <w:sz w:val="28"/>
          <w:szCs w:val="28"/>
          <w:lang w:val="en-US"/>
        </w:rPr>
        <w:t>Ugarit davlatining taraqqiyoti er.av. XV asr oxiri va XIV asr boshiga kelib pasayadi. Mamlakatning barcha ozod aholisi uch tabaqaga bo‘linar edi: 1. “Ugarit mamlakati o‘g’illari”  mavqei borgan sari pasayib borayotgan dehqon-jamoachilar. 2. Shohdan yer maydonlari oluvchi yaqinlari - “Shoh qullari”. 3. O‘z yerlariga ega bo‘lmagan va amaldorlar yerlarida o‘tirgan - “Shoh qullari qullari”. Bular o‘z yeri va jamoadan ajragan, kasod bo‘lgan dehqonlar bo‘lgan.</w:t>
      </w:r>
    </w:p>
    <w:p>
      <w:pPr>
        <w:pStyle w:val="Normal"/>
        <w:numPr>
          <w:ilvl w:val="0"/>
          <w:numId w:val="0"/>
        </w:numPr>
        <w:autoSpaceDE w:val="false"/>
        <w:ind w:firstLine="540"/>
        <w:jc w:val="both"/>
        <w:outlineLvl w:val="6"/>
        <w:rPr/>
      </w:pPr>
      <w:r>
        <w:rPr>
          <w:sz w:val="28"/>
          <w:szCs w:val="28"/>
          <w:lang w:val="en-US"/>
        </w:rPr>
        <w:t xml:space="preserve">Er.av. XII asr boshida Sharqiy O‘rta yer dengiziga egey-anatoliya xalqlari (Misr manbalarida “dengiz xalqlari” deyilgan) bosib kiradi. Kelgindilar asta-sekin mahalliy aholi “filistim”larga, ya'ni “peleset”ga qo‘shilib boradilar. Shu so‘zdan Falastin nomi kelib chiqqan. </w:t>
      </w:r>
    </w:p>
    <w:p>
      <w:pPr>
        <w:pStyle w:val="Normal"/>
        <w:ind w:firstLine="540"/>
        <w:jc w:val="both"/>
        <w:rPr>
          <w:i/>
          <w:i/>
          <w:sz w:val="28"/>
          <w:szCs w:val="28"/>
          <w:lang w:val="en-US"/>
        </w:rPr>
      </w:pPr>
      <w:r>
        <w:rPr>
          <w:b/>
          <w:sz w:val="28"/>
          <w:szCs w:val="28"/>
          <w:lang w:val="en-US"/>
        </w:rPr>
        <w:t>Finikiya</w:t>
      </w:r>
      <w:r>
        <w:rPr>
          <w:sz w:val="28"/>
          <w:szCs w:val="28"/>
          <w:lang w:val="en-US"/>
        </w:rPr>
        <w:t xml:space="preserve"> shaharlariga “dengiz xalqlari” bosqinidan so‘ng o‘ziga kelib olishlari uchun ko‘p vaqt talab etilmadi. Qadimgi Finikiya hududlari hozirgi zamonaviy Livan hududlariga to‘g’ri keladi</w:t>
      </w:r>
      <w:r>
        <w:rPr>
          <w:rStyle w:val="FootnoteCharacters"/>
          <w:rStyle w:val="FootnoteAnchor"/>
          <w:lang w:val="en-US"/>
        </w:rPr>
        <w:footnoteReference w:id="22"/>
      </w:r>
    </w:p>
    <w:p>
      <w:pPr>
        <w:pStyle w:val="Normal"/>
        <w:ind w:firstLine="540"/>
        <w:jc w:val="both"/>
        <w:rPr/>
      </w:pPr>
      <w:r>
        <w:rPr>
          <w:sz w:val="28"/>
          <w:szCs w:val="28"/>
          <w:lang w:val="en-US"/>
        </w:rPr>
        <w:t xml:space="preserve"> </w:t>
      </w:r>
      <w:r>
        <w:rPr>
          <w:sz w:val="28"/>
          <w:szCs w:val="28"/>
          <w:lang w:val="en-US"/>
        </w:rPr>
        <w:t xml:space="preserve">Er.av. XII asrdayoq Sidon qayta qurib bo‘lindi, undan chiqqan bir guruh odamlar Tirni egallab, obodonlashtiradilar (shundan keyin barcha finikiyaliklarni “sidonliklar” deb ataldilar).  </w:t>
      </w:r>
    </w:p>
    <w:p>
      <w:pPr>
        <w:pStyle w:val="Normal"/>
        <w:ind w:firstLine="540"/>
        <w:jc w:val="both"/>
        <w:rPr/>
      </w:pPr>
      <w:r>
        <w:rPr>
          <w:sz w:val="28"/>
          <w:szCs w:val="28"/>
          <w:lang w:val="en-US"/>
        </w:rPr>
        <w:t>Er.av. XII asrda Misrning Osiyodagi hokimiyati kuchsizlanib, yo‘qoladi va keyingi o‘n yilliklarda finikiyaliklar (avvalo “sidonliklar”ning Tir podsholigi) mustaqil ravishda G’arbiy O‘rta yer dengizini buyuk finikiya mustamlakalashtirishi deb nomlangan  jarayonni amalga oshiradilar. Keyin Tir Sidonni va boshqa shaharlarni bo‘ysundiradi va butun Janubiy–markaziy Finikiya va Tir-Sidon davlatini birlashtiradi. Bu davlat o‘z rivojining eng cho‘qqisiga shoh Axiram (Xiram, er.av.969-936yy.) vaqtida chiqadi. Finikiyaning eng asosiy shaharlari: Tir, Sidon va Bibl Misr va Bobil mollarini  Gretsiyaga, yunon mollarini esa Sharqqa sotib, tranzit savdo orqali boyir edi. Finikiya zargarlarining asboblari (tilla va kumush kosalar, taqinchoqlar, fil suyagidan yasalgan bezaklar va b.) Sharqda va antik dunyoda yuqori baholangan. Finikiyaliklarning savdosi qaroqchilik bilan barobar olib borilgan.</w:t>
      </w:r>
    </w:p>
    <w:p>
      <w:pPr>
        <w:pStyle w:val="Normal"/>
        <w:ind w:firstLine="540"/>
        <w:jc w:val="both"/>
        <w:rPr/>
      </w:pPr>
      <w:r>
        <w:rPr>
          <w:sz w:val="28"/>
          <w:szCs w:val="28"/>
          <w:lang w:val="en-US"/>
        </w:rPr>
        <w:t>Mintaqaviy Suriyaning tarixi bu mintaqaga bostirib kirib, unga er.av. XI asrning ikkinchi yarmida joylashgan oromiylar bilan belgilanadi. Suriya oromiylarining asosiy markazi Damashq vohasi bo‘lib, u yerda er.av. X-VIII asrlarda ularning katta davlati (Aram-Damashq) mavjud edi. Uning iqtisodi rivojlangan qora molchilik, Yaqin Sharqda mashhur qurol ishlab chiqarish va jun tranzit savdosiga asoslangan edi.</w:t>
      </w:r>
    </w:p>
    <w:p>
      <w:pPr>
        <w:pStyle w:val="Normal"/>
        <w:ind w:firstLine="540"/>
        <w:jc w:val="both"/>
        <w:rPr/>
      </w:pPr>
      <w:r>
        <w:rPr>
          <w:sz w:val="28"/>
          <w:szCs w:val="28"/>
          <w:lang w:val="en-US"/>
        </w:rPr>
        <w:t xml:space="preserve">Bir muddat butun Sharqiy O‘rta yer dengizi Damashq  hokimiyati ostida bo‘lib qolgan. Ammo Damashq podsholigi kuchi mustahkam bo‘lmay, og’ir va holdan toydiruvchi urushlar tufayli Er.av. IX asr oxirida Ossuriya shohi Adad-nerari 3 tomonidan bosib olinadi va talanadi (o‘lja sifatida juda ko‘p miqdorda temirni qo‘lga kiritadi).   </w:t>
      </w:r>
    </w:p>
    <w:p>
      <w:pPr>
        <w:pStyle w:val="Normal"/>
        <w:numPr>
          <w:ilvl w:val="0"/>
          <w:numId w:val="0"/>
        </w:numPr>
        <w:autoSpaceDE w:val="false"/>
        <w:ind w:firstLine="540"/>
        <w:jc w:val="both"/>
        <w:outlineLvl w:val="6"/>
        <w:rPr/>
      </w:pPr>
      <w:r>
        <w:rPr>
          <w:b/>
          <w:bCs/>
          <w:sz w:val="28"/>
          <w:szCs w:val="28"/>
          <w:lang w:val="en-US"/>
        </w:rPr>
        <w:t xml:space="preserve">Isroil – Yahudiy podsholigi. </w:t>
      </w:r>
      <w:r>
        <w:rPr>
          <w:bCs/>
          <w:sz w:val="28"/>
          <w:szCs w:val="28"/>
          <w:lang w:val="en-US"/>
        </w:rPr>
        <w:t>Isroil qabilaviy ittifoqi er.av.XIII asrda jiddiy o‘zgarishlarga uchraydi. Uning o‘zagi Misr shohi fir'avn Merneptax tomonidan yakson qilinib, ular Falastindan siqib chiqarilgan edi va ehtimol, tarqab ketgan edi.</w:t>
      </w:r>
    </w:p>
    <w:p>
      <w:pPr>
        <w:pStyle w:val="Normal"/>
        <w:numPr>
          <w:ilvl w:val="0"/>
          <w:numId w:val="0"/>
        </w:numPr>
        <w:autoSpaceDE w:val="false"/>
        <w:ind w:firstLine="540"/>
        <w:jc w:val="both"/>
        <w:outlineLvl w:val="6"/>
        <w:rPr/>
      </w:pPr>
      <w:r>
        <w:rPr>
          <w:bCs/>
          <w:sz w:val="28"/>
          <w:szCs w:val="28"/>
          <w:lang w:val="en-US"/>
        </w:rPr>
        <w:t>Isroilliklarning boshqa bir guruhi yana ham ilgariroq Misrda o‘troqlashgan bo‘lib, ammo er.av. XIII asr oxirida  uni tashlab chiqib ketadi va Sinayga joylashadi. Bu Misrdan rixlat (ko‘chish)  to‘g’risidagi qadimgi yahudiy rivoyatida o‘z aksini topgan.</w:t>
      </w:r>
    </w:p>
    <w:p>
      <w:pPr>
        <w:pStyle w:val="Normal"/>
        <w:numPr>
          <w:ilvl w:val="0"/>
          <w:numId w:val="0"/>
        </w:numPr>
        <w:autoSpaceDE w:val="false"/>
        <w:ind w:firstLine="540"/>
        <w:jc w:val="both"/>
        <w:outlineLvl w:val="6"/>
        <w:rPr/>
      </w:pPr>
      <w:r>
        <w:rPr>
          <w:bCs/>
          <w:sz w:val="28"/>
          <w:szCs w:val="28"/>
          <w:lang w:val="en-US"/>
        </w:rPr>
        <w:t>Sharqiy O‘rta yer dengizi uchun notinch davr – er.av. XIII-XII asrlarda isroillik guruhlar birlashib (Misrdan chiqqan yahudiylarning anchayin madaniy va tashkiliy jihatdan kuchliroq bo‘lgan), yana Falastinga Iordan ortidan bostirib kiradilar.</w:t>
      </w:r>
    </w:p>
    <w:p>
      <w:pPr>
        <w:pStyle w:val="Normal"/>
        <w:numPr>
          <w:ilvl w:val="0"/>
          <w:numId w:val="0"/>
        </w:numPr>
        <w:autoSpaceDE w:val="false"/>
        <w:ind w:firstLine="540"/>
        <w:jc w:val="both"/>
        <w:outlineLvl w:val="6"/>
        <w:rPr/>
      </w:pPr>
      <w:r>
        <w:rPr>
          <w:bCs/>
          <w:sz w:val="28"/>
          <w:szCs w:val="28"/>
          <w:lang w:val="en-US"/>
        </w:rPr>
        <w:t xml:space="preserve"> </w:t>
      </w:r>
      <w:r>
        <w:rPr>
          <w:bCs/>
          <w:sz w:val="28"/>
          <w:szCs w:val="28"/>
          <w:lang w:val="en-US"/>
        </w:rPr>
        <w:t>Er.av. XII asrda Isroil Falastin hududida o‘n ikki qabila ittifoqi sifatida butunlay shakllanib bo‘ladi. Saylanuvchi sardorlar – “shofetlar”(sudyalar) oliy kohin hisoblanib, qabilaning ko‘ngilli qo‘shinlari ustidan qo‘mondonlik qilardilar, tinchlik paytida esa ular qozilik qilar edilar.</w:t>
      </w:r>
    </w:p>
    <w:p>
      <w:pPr>
        <w:pStyle w:val="Normal"/>
        <w:numPr>
          <w:ilvl w:val="0"/>
          <w:numId w:val="0"/>
        </w:numPr>
        <w:autoSpaceDE w:val="false"/>
        <w:ind w:firstLine="540"/>
        <w:jc w:val="both"/>
        <w:outlineLvl w:val="6"/>
        <w:rPr/>
      </w:pPr>
      <w:r>
        <w:rPr>
          <w:bCs/>
          <w:sz w:val="28"/>
          <w:szCs w:val="28"/>
          <w:lang w:val="en-US"/>
        </w:rPr>
        <w:t xml:space="preserve">Er.av. XI asr boshida Falastinda filistimlik harbiylar taxtga keladi. Isroilning qabilaviy tizimi qarshilik ko‘rsatishga noqobil ekanini ko‘rsatadi. Filistimliklar bilan kurashda omadli harbiy yetakchilar yetishib chiqadi. Shulardan biri – Saulni yahudiy qabilalari Isroil shohi deb saylaydilar.  Shoh hokimiyatining o‘rnatilishi zodagonlar qarshiligiga qaramay asosiy ko‘pchilik tomonidan jadal qo‘llab-quvvatlanadi. Saul o‘z yaqinlarini armiya mingboshisi va yuzboshisi qilib tayinlaydi, ularga dalalar va uzumzorlar tortiq qiladi. Bu mulozamat zodagonlarni noroziligini keltirib chiqaradi. Ammo Saul omadsiz qo‘mondon bo‘lib chiqadi. Filistimliklardan to‘la mag’lub bo‘lgach,  o‘z  joniga qasd qiladi. </w:t>
      </w:r>
    </w:p>
    <w:p>
      <w:pPr>
        <w:pStyle w:val="Normal"/>
        <w:numPr>
          <w:ilvl w:val="0"/>
          <w:numId w:val="0"/>
        </w:numPr>
        <w:autoSpaceDE w:val="false"/>
        <w:ind w:firstLine="540"/>
        <w:jc w:val="both"/>
        <w:outlineLvl w:val="6"/>
        <w:rPr>
          <w:bCs/>
          <w:color w:val="FF0000"/>
          <w:sz w:val="28"/>
          <w:szCs w:val="28"/>
          <w:lang w:val="en-US"/>
        </w:rPr>
      </w:pPr>
      <w:r>
        <w:rPr>
          <w:bCs/>
          <w:sz w:val="28"/>
          <w:szCs w:val="28"/>
          <w:lang w:val="en-US"/>
        </w:rPr>
        <w:t>Uning kuyovi Dovud shohlikni qabul qiladi (er.av. 1000-965 yy.). U markazlashgan monarxiya tashkil etish siyosatini olib boradi</w:t>
      </w:r>
    </w:p>
    <w:p>
      <w:pPr>
        <w:pStyle w:val="Normal"/>
        <w:numPr>
          <w:ilvl w:val="0"/>
          <w:numId w:val="0"/>
        </w:numPr>
        <w:autoSpaceDE w:val="false"/>
        <w:ind w:firstLine="540"/>
        <w:jc w:val="both"/>
        <w:outlineLvl w:val="6"/>
        <w:rPr/>
      </w:pPr>
      <w:r>
        <w:rPr>
          <w:bCs/>
          <w:sz w:val="28"/>
          <w:szCs w:val="28"/>
          <w:lang w:val="en-US"/>
        </w:rPr>
        <w:t>G’arb olimlari tadqiqotlarida Dovud hukmronlik yillari (er. avv.1000-960-y.y) deb ko‘rsatiladi</w:t>
      </w:r>
      <w:r>
        <w:rPr>
          <w:rStyle w:val="FootnoteCharacters"/>
          <w:rStyle w:val="FootnoteAnchor"/>
          <w:bCs/>
          <w:lang w:val="en-US"/>
        </w:rPr>
        <w:footnoteReference w:id="23"/>
      </w:r>
      <w:r>
        <w:rPr>
          <w:bCs/>
          <w:sz w:val="28"/>
          <w:szCs w:val="28"/>
          <w:lang w:val="en-US"/>
        </w:rPr>
        <w:t>.</w:t>
      </w:r>
    </w:p>
    <w:p>
      <w:pPr>
        <w:pStyle w:val="Normal"/>
        <w:numPr>
          <w:ilvl w:val="0"/>
          <w:numId w:val="0"/>
        </w:numPr>
        <w:autoSpaceDE w:val="false"/>
        <w:ind w:firstLine="540"/>
        <w:jc w:val="both"/>
        <w:outlineLvl w:val="6"/>
        <w:rPr>
          <w:bCs/>
          <w:color w:val="FF0000"/>
          <w:sz w:val="28"/>
          <w:szCs w:val="28"/>
          <w:lang w:val="en-US"/>
        </w:rPr>
      </w:pPr>
      <w:r>
        <w:rPr>
          <w:bCs/>
          <w:color w:val="FF0000"/>
          <w:sz w:val="28"/>
          <w:szCs w:val="28"/>
          <w:lang w:val="en-US"/>
        </w:rPr>
        <w:t xml:space="preserve"> </w:t>
      </w:r>
      <w:r>
        <w:rPr>
          <w:bCs/>
          <w:sz w:val="28"/>
          <w:szCs w:val="28"/>
          <w:lang w:val="en-US"/>
        </w:rPr>
        <w:t>Uning davrida Quddus qo‘shib olinib, yangi podsholik poytaxtiga aylantiriladi. Mamlakatni boshqarish uchun markaziy davlat boshqaruvi tuziladi. Uning boshida oliy mansabdor shaxs turgan. Dovudning tashqi siyosati yaxshi yo‘lga qo‘yilgan edi. U filistimliklar bilan sulh shartnomasi tuzadi.  Dovudning o‘rniga uning o‘g’li Solomon taxtga o‘tiradi(taxm. er.av.965-928 yy.). An'anaga ko‘ra u donoligi uchun ko‘kka ko‘tariladi, oqil va odil hakam qilib tasvirlanadi. Solomon hukmdorligida qurilish ishlariga katta e'tibor beriladi</w:t>
      </w:r>
    </w:p>
    <w:p>
      <w:pPr>
        <w:pStyle w:val="Normal"/>
        <w:numPr>
          <w:ilvl w:val="0"/>
          <w:numId w:val="0"/>
        </w:numPr>
        <w:autoSpaceDE w:val="false"/>
        <w:ind w:firstLine="540"/>
        <w:jc w:val="both"/>
        <w:outlineLvl w:val="6"/>
        <w:rPr>
          <w:bCs/>
          <w:color w:val="FF0000"/>
          <w:sz w:val="28"/>
          <w:szCs w:val="28"/>
          <w:lang w:val="en-US"/>
        </w:rPr>
      </w:pPr>
      <w:r>
        <w:rPr>
          <w:sz w:val="28"/>
          <w:szCs w:val="28"/>
          <w:lang w:val="en-US"/>
        </w:rPr>
        <w:t>Sulaymon</w:t>
      </w:r>
      <w:r>
        <w:rPr>
          <w:bCs/>
          <w:sz w:val="28"/>
          <w:szCs w:val="28"/>
          <w:lang w:val="en-US"/>
        </w:rPr>
        <w:t xml:space="preserve"> Yaxva xudosi sharafiga Quddusda yorqin jilolangan ehrom</w:t>
      </w:r>
      <w:r>
        <w:rPr>
          <w:bCs/>
          <w:color w:val="FF0000"/>
          <w:sz w:val="28"/>
          <w:szCs w:val="28"/>
          <w:lang w:val="en-US"/>
        </w:rPr>
        <w:t xml:space="preserve"> </w:t>
      </w:r>
      <w:r>
        <w:rPr>
          <w:bCs/>
          <w:sz w:val="28"/>
          <w:szCs w:val="28"/>
          <w:lang w:val="en-US"/>
        </w:rPr>
        <w:t>qurdiradi. Bu dinda  montestik  qarashlar olg’a surilgani ilk dinlardan biri ekanligi bilan ahamiyatlidir</w:t>
      </w:r>
      <w:r>
        <w:rPr>
          <w:rStyle w:val="FootnoteCharacters"/>
          <w:rStyle w:val="FootnoteAnchor"/>
          <w:bCs/>
          <w:lang w:val="en-US"/>
        </w:rPr>
        <w:footnoteReference w:id="24"/>
      </w:r>
      <w:r>
        <w:rPr>
          <w:bCs/>
          <w:sz w:val="28"/>
          <w:szCs w:val="28"/>
          <w:lang w:val="en-US"/>
        </w:rPr>
        <w:t>.</w:t>
      </w:r>
    </w:p>
    <w:p>
      <w:pPr>
        <w:pStyle w:val="Normal"/>
        <w:numPr>
          <w:ilvl w:val="0"/>
          <w:numId w:val="0"/>
        </w:numPr>
        <w:autoSpaceDE w:val="false"/>
        <w:ind w:firstLine="540"/>
        <w:jc w:val="both"/>
        <w:outlineLvl w:val="6"/>
        <w:rPr/>
      </w:pPr>
      <w:r>
        <w:rPr>
          <w:bCs/>
          <w:sz w:val="28"/>
          <w:szCs w:val="28"/>
          <w:lang w:val="en-US"/>
        </w:rPr>
        <w:t>Bu barcha binolarni bunyod etish uchun Tir shohi Axiram Solomonga eng yaxshi ustalar va rassomlarni, qurilish materiallarini yuboradi. Buning uchun Solomon Axiramni bug’doy va zaytun moyi bilan ta'minlardi, unga yigirmata shaharni ham berib yuboradi. Quruvchilik faoliyatining keng yoyilishi va saroyni ushlab turish katta mablag’lar talab qilardi. Bu esa soliqni ko‘paytirishga olib keladi.</w:t>
      </w:r>
    </w:p>
    <w:p>
      <w:pPr>
        <w:pStyle w:val="Style21"/>
        <w:jc w:val="both"/>
        <w:rPr/>
      </w:pPr>
      <w:r>
        <w:rPr>
          <w:rFonts w:cs="Times New Roman" w:ascii="Times New Roman" w:hAnsi="Times New Roman"/>
          <w:sz w:val="28"/>
          <w:szCs w:val="28"/>
          <w:lang w:val="en-US"/>
        </w:rPr>
        <w:t>Isroil -Yahudiy podsholigi hududi 12 viloyatga bo‘linib, ularning har biri bir yilda bir marta bir oy davomida saroyga oziq-ovqat keltirardi. Mehnat majburiyati kiritilgan edi. Solomonning hukmdorligi so‘ngida davlatning tashqi siyosiy ahvoli og’irlashadi. Shimoliy chegara ortida kuchli Damashq podsholigi paydo bo‘ladi.  Ko‘pchilik qabilalar Yahudiyadan ajralib, yangi Isroil podsholigini yaratadilar. Keyinroq (Er.av. IX asrda) uning poytaxti etib yangitdan bunyod etilgan Samariya e'lon qilinadi</w:t>
      </w:r>
      <w:r>
        <w:rPr>
          <w:rFonts w:cs="Times New Roman" w:ascii="Times New Roman" w:hAnsi="Times New Roman"/>
          <w:color w:val="FF0000"/>
          <w:sz w:val="28"/>
          <w:szCs w:val="28"/>
          <w:lang w:val="en-US"/>
        </w:rPr>
        <w:t>.</w:t>
      </w:r>
    </w:p>
    <w:p>
      <w:pPr>
        <w:pStyle w:val="Style21"/>
        <w:ind w:firstLine="708"/>
        <w:jc w:val="both"/>
        <w:rPr/>
      </w:pPr>
      <w:r>
        <w:rPr>
          <w:rFonts w:cs="Times New Roman" w:ascii="Times New Roman" w:hAnsi="Times New Roman"/>
          <w:sz w:val="28"/>
          <w:szCs w:val="28"/>
          <w:lang w:val="en-US"/>
        </w:rPr>
        <w:t>Dovud va Sulaymon tomonidan tashkil etilgan davlat doirasida chuqur diniy va madaniy o‘zgarishlar bo‘lib o‘tdi. Bugungi kunda Quddusdagi buyuk ibodatxonalardan biri dunyodagi boshqa barcha ibodatxonalardan ancha yuqori mavqega ega</w:t>
      </w:r>
      <w:r>
        <w:rPr>
          <w:rStyle w:val="FootnoteCharacters"/>
          <w:rStyle w:val="FootnoteAnchor"/>
          <w:bCs/>
          <w:lang w:val="en-US"/>
        </w:rPr>
        <w:footnoteReference w:id="25"/>
      </w:r>
      <w:r>
        <w:rPr>
          <w:rFonts w:cs="Times New Roman" w:ascii="Times New Roman" w:hAnsi="Times New Roman"/>
          <w:sz w:val="28"/>
          <w:szCs w:val="28"/>
          <w:lang w:val="en-US"/>
        </w:rPr>
        <w:t>.</w:t>
      </w:r>
    </w:p>
    <w:p>
      <w:pPr>
        <w:pStyle w:val="Normal"/>
        <w:ind w:firstLine="540"/>
        <w:jc w:val="both"/>
        <w:rPr/>
      </w:pPr>
      <w:r>
        <w:rPr>
          <w:sz w:val="28"/>
          <w:szCs w:val="28"/>
          <w:lang w:val="en-US"/>
        </w:rPr>
        <w:t>Ilohiy diniy rahbarlardan eng shavqatsizlaridan Ishayo (taxminan mil. avv. 720-yil), Ezra (taxminan mil. avv.600-yil) va Eramiya (taxminan mil. avv. 590-yil) lar o‘ziga xos monoteistik din va madaniyatni shakllantirishda asosiy rol o‘ynashgan. Ularni yangi bir ma’bud, bir xudo va bir ma’naviy tizim g’oyasiga qarshi) ilohiy qirg’in qilish tahdidi ham to‘xtata olmadi</w:t>
      </w:r>
      <w:r>
        <w:rPr>
          <w:rStyle w:val="FootnoteCharacters"/>
          <w:rStyle w:val="FootnoteAnchor"/>
          <w:lang w:val="en-US"/>
        </w:rPr>
        <w:footnoteReference w:id="26"/>
      </w:r>
      <w:r>
        <w:rPr>
          <w:sz w:val="28"/>
          <w:szCs w:val="28"/>
          <w:lang w:val="en-US"/>
        </w:rPr>
        <w:t>.</w:t>
      </w:r>
    </w:p>
    <w:p>
      <w:pPr>
        <w:pStyle w:val="Normal"/>
        <w:numPr>
          <w:ilvl w:val="0"/>
          <w:numId w:val="0"/>
        </w:numPr>
        <w:autoSpaceDE w:val="false"/>
        <w:ind w:firstLine="540"/>
        <w:jc w:val="both"/>
        <w:outlineLvl w:val="6"/>
        <w:rPr/>
      </w:pPr>
      <w:r>
        <w:rPr>
          <w:bCs/>
          <w:sz w:val="28"/>
          <w:szCs w:val="28"/>
          <w:lang w:val="en-US"/>
        </w:rPr>
        <w:t xml:space="preserve">Er.av. 722 yilda Ossuriya shaharni egallab oladi va Isroil davlati tugatiladi. Janubiy podsholik yana 120 yil yashaydi. Er.av. 587 yilda bobilliklar Quddusni bosib olib, talaydilar. Uning hududida Yangi Bobil viloyati paydo bo‘ladi. </w:t>
      </w:r>
    </w:p>
    <w:p>
      <w:pPr>
        <w:pStyle w:val="Normal"/>
        <w:numPr>
          <w:ilvl w:val="0"/>
          <w:numId w:val="0"/>
        </w:numPr>
        <w:autoSpaceDE w:val="false"/>
        <w:ind w:firstLine="540"/>
        <w:jc w:val="both"/>
        <w:outlineLvl w:val="6"/>
        <w:rPr/>
      </w:pPr>
      <w:r>
        <w:rPr>
          <w:b/>
          <w:bCs/>
          <w:sz w:val="28"/>
          <w:szCs w:val="28"/>
          <w:lang w:val="en-US"/>
        </w:rPr>
        <w:t xml:space="preserve">Tayanch tushunchalar:   </w:t>
      </w:r>
      <w:r>
        <w:rPr>
          <w:bCs/>
          <w:sz w:val="28"/>
          <w:szCs w:val="28"/>
          <w:lang w:val="en-US"/>
        </w:rPr>
        <w:t xml:space="preserve">  Suriya, Falastin, Yamxad, Zimrilim,   Xaleb,  Falastin, Yaxmos , Suriyaning   Kadet, Amur, Ugarit,  filistim, peleset, Finikiya, Sidon, Xiram, Adad-nerari III, Merneptax , shofetlar”(sudyalar), Saul,  Dovud, Solomon , Isroil, Quddus, Yangi Bobil.   </w:t>
      </w:r>
    </w:p>
    <w:p>
      <w:pPr>
        <w:pStyle w:val="Normal"/>
        <w:numPr>
          <w:ilvl w:val="0"/>
          <w:numId w:val="0"/>
        </w:numPr>
        <w:autoSpaceDE w:val="false"/>
        <w:ind w:firstLine="540"/>
        <w:outlineLvl w:val="6"/>
        <w:rPr>
          <w:b/>
          <w:b/>
          <w:bCs/>
          <w:sz w:val="28"/>
          <w:szCs w:val="28"/>
          <w:lang w:val="en-US"/>
        </w:rPr>
      </w:pPr>
      <w:r>
        <w:rPr>
          <w:b/>
          <w:bCs/>
          <w:sz w:val="28"/>
          <w:szCs w:val="28"/>
          <w:lang w:val="en-US"/>
        </w:rPr>
      </w:r>
    </w:p>
    <w:p>
      <w:pPr>
        <w:pStyle w:val="Normal"/>
        <w:numPr>
          <w:ilvl w:val="0"/>
          <w:numId w:val="0"/>
        </w:numPr>
        <w:tabs>
          <w:tab w:val="clear" w:pos="708"/>
          <w:tab w:val="left" w:pos="993" w:leader="none"/>
        </w:tabs>
        <w:autoSpaceDE w:val="false"/>
        <w:ind w:left="540" w:hanging="0"/>
        <w:outlineLvl w:val="6"/>
        <w:rPr>
          <w:b/>
          <w:b/>
          <w:sz w:val="28"/>
          <w:szCs w:val="28"/>
          <w:lang w:val="en-US"/>
        </w:rPr>
      </w:pPr>
      <w:r>
        <w:rPr>
          <w:b/>
          <w:sz w:val="28"/>
          <w:szCs w:val="28"/>
          <w:lang w:val="en-US"/>
        </w:rPr>
        <w:t>Mustahkamlash uchun savollar:</w:t>
      </w:r>
    </w:p>
    <w:p>
      <w:pPr>
        <w:pStyle w:val="Style21"/>
        <w:numPr>
          <w:ilvl w:val="0"/>
          <w:numId w:val="34"/>
        </w:numPr>
        <w:rPr>
          <w:rFonts w:ascii="Times New Roman" w:hAnsi="Times New Roman" w:cs="Times New Roman"/>
          <w:sz w:val="28"/>
          <w:szCs w:val="28"/>
          <w:lang w:val="en-US"/>
        </w:rPr>
      </w:pPr>
      <w:r>
        <w:rPr>
          <w:rFonts w:cs="Times New Roman" w:ascii="Times New Roman" w:hAnsi="Times New Roman"/>
          <w:sz w:val="28"/>
          <w:szCs w:val="28"/>
          <w:lang w:val="en-US"/>
        </w:rPr>
        <w:t>Finikiya tabiati va aholisining asoasiy mashg’uloti haqida nimalarni bilasiz?</w:t>
      </w:r>
    </w:p>
    <w:p>
      <w:pPr>
        <w:pStyle w:val="Style21"/>
        <w:numPr>
          <w:ilvl w:val="0"/>
          <w:numId w:val="34"/>
        </w:numPr>
        <w:rPr/>
      </w:pPr>
      <w:r>
        <w:rPr>
          <w:rFonts w:cs="Times New Roman" w:ascii="Times New Roman" w:hAnsi="Times New Roman"/>
          <w:sz w:val="28"/>
          <w:szCs w:val="28"/>
          <w:lang w:val="en-US"/>
        </w:rPr>
        <w:t>Finikiy yozuvi va uning boshqa xalqlar yozuvlarining genezisiga ta'siri qanday bo‘lgan?</w:t>
      </w:r>
    </w:p>
    <w:p>
      <w:pPr>
        <w:pStyle w:val="Style21"/>
        <w:numPr>
          <w:ilvl w:val="0"/>
          <w:numId w:val="34"/>
        </w:numPr>
        <w:rPr/>
      </w:pPr>
      <w:r>
        <w:rPr>
          <w:rFonts w:cs="Times New Roman" w:ascii="Times New Roman" w:hAnsi="Times New Roman"/>
          <w:sz w:val="28"/>
          <w:szCs w:val="28"/>
          <w:lang w:val="en-US"/>
        </w:rPr>
        <w:t>Finikiy -Xett munosabatlarini qo‘shimchalar manbalar yordamida tahlil eting?</w:t>
      </w:r>
    </w:p>
    <w:p>
      <w:pPr>
        <w:pStyle w:val="Style21"/>
        <w:numPr>
          <w:ilvl w:val="0"/>
          <w:numId w:val="34"/>
        </w:numPr>
        <w:rPr>
          <w:rFonts w:ascii="Times New Roman" w:hAnsi="Times New Roman" w:cs="Times New Roman"/>
          <w:sz w:val="28"/>
          <w:szCs w:val="28"/>
          <w:lang w:val="en-US"/>
        </w:rPr>
      </w:pPr>
      <w:r>
        <w:rPr>
          <w:rFonts w:cs="Times New Roman" w:ascii="Times New Roman" w:hAnsi="Times New Roman"/>
          <w:sz w:val="28"/>
          <w:szCs w:val="28"/>
          <w:lang w:val="en-US"/>
        </w:rPr>
        <w:t>Isroil – Yaxudiy davlatining rivojlanish va inqirozga uchrash sabablarini tahlil eting.</w:t>
      </w:r>
    </w:p>
    <w:p>
      <w:pPr>
        <w:pStyle w:val="Style21"/>
        <w:numPr>
          <w:ilvl w:val="0"/>
          <w:numId w:val="34"/>
        </w:numPr>
        <w:rPr/>
      </w:pPr>
      <w:r>
        <w:rPr>
          <w:rFonts w:cs="Times New Roman" w:ascii="Times New Roman" w:hAnsi="Times New Roman"/>
          <w:sz w:val="28"/>
          <w:szCs w:val="28"/>
          <w:lang w:val="en-US"/>
        </w:rPr>
        <w:t xml:space="preserve">Suriya, Finikiya, Falastin davlatlarining jahon tarixi va madaniyatiga qo‘shgan xissasini qo‘shimcha ma'lumotlar yordamida qiyosiy tahlil eting. </w:t>
      </w:r>
    </w:p>
    <w:p>
      <w:pPr>
        <w:pStyle w:val="Normal"/>
        <w:ind w:firstLine="567"/>
        <w:rPr>
          <w:rFonts w:ascii="Times New Roman" w:hAnsi="Times New Roman" w:cs="Times New Roman"/>
          <w:b/>
          <w:b/>
          <w:bCs/>
          <w:sz w:val="28"/>
          <w:szCs w:val="28"/>
          <w:lang w:val="en-US"/>
        </w:rPr>
      </w:pPr>
      <w:r>
        <w:rPr>
          <w:rFonts w:cs="Times New Roman"/>
          <w:b/>
          <w:bCs/>
          <w:sz w:val="28"/>
          <w:szCs w:val="28"/>
          <w:lang w:val="en-US"/>
        </w:rPr>
      </w:r>
    </w:p>
    <w:p>
      <w:pPr>
        <w:pStyle w:val="Normal"/>
        <w:rPr>
          <w:b/>
          <w:b/>
          <w:bCs/>
          <w:sz w:val="28"/>
          <w:szCs w:val="28"/>
          <w:lang w:val="en-US"/>
        </w:rPr>
      </w:pPr>
      <w:r>
        <w:rPr>
          <w:b/>
          <w:bCs/>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Ma`ruza №12</w:t>
      </w:r>
    </w:p>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lang w:val="en-US"/>
        </w:rPr>
        <w:t>Мавзу:</w:t>
      </w:r>
      <w:r>
        <w:rPr>
          <w:b/>
          <w:bCs/>
          <w:sz w:val="28"/>
          <w:szCs w:val="28"/>
          <w:lang w:val="en-US"/>
        </w:rPr>
        <w:t>Arabiston yarim orolining qadimgi davlatlari</w:t>
      </w:r>
    </w:p>
    <w:p>
      <w:pPr>
        <w:pStyle w:val="Normal"/>
        <w:jc w:val="center"/>
        <w:rPr>
          <w:b/>
          <w:b/>
          <w:bCs/>
          <w:sz w:val="28"/>
          <w:szCs w:val="28"/>
          <w:lang w:val="en-US"/>
        </w:rPr>
      </w:pPr>
      <w:r>
        <w:rPr>
          <w:b/>
          <w:bCs/>
          <w:sz w:val="28"/>
          <w:szCs w:val="28"/>
          <w:lang w:val="en-US"/>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Режа:</w:t>
      </w:r>
    </w:p>
    <w:p>
      <w:pPr>
        <w:pStyle w:val="Style21"/>
        <w:numPr>
          <w:ilvl w:val="0"/>
          <w:numId w:val="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grafik o`rni, iqlimi va aholisi. </w:t>
      </w:r>
    </w:p>
    <w:p>
      <w:pPr>
        <w:pStyle w:val="Style21"/>
        <w:numPr>
          <w:ilvl w:val="0"/>
          <w:numId w:val="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Qadimgi Arabiston tarixi manbalari va tarixshunosligi.</w:t>
      </w:r>
    </w:p>
    <w:p>
      <w:pPr>
        <w:pStyle w:val="Style21"/>
        <w:numPr>
          <w:ilvl w:val="0"/>
          <w:numId w:val="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imoliy Arabiston </w:t>
      </w:r>
    </w:p>
    <w:p>
      <w:pPr>
        <w:pStyle w:val="Style21"/>
        <w:numPr>
          <w:ilvl w:val="0"/>
          <w:numId w:val="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ubiy Arabistonning qadimgi davlatlari. </w:t>
      </w:r>
    </w:p>
    <w:p>
      <w:pPr>
        <w:pStyle w:val="Style21"/>
        <w:numPr>
          <w:ilvl w:val="0"/>
          <w:numId w:val="3"/>
        </w:numPr>
        <w:ind w:left="0" w:hanging="360"/>
        <w:jc w:val="both"/>
        <w:rPr/>
      </w:pPr>
      <w:r>
        <w:rPr>
          <w:rFonts w:cs="Times New Roman" w:ascii="Times New Roman" w:hAnsi="Times New Roman"/>
          <w:sz w:val="28"/>
          <w:szCs w:val="28"/>
          <w:lang w:val="en-US"/>
        </w:rPr>
        <w:t>Janubiy Arabistonning ijtimoiy-siyosiy hayoti.</w:t>
      </w:r>
    </w:p>
    <w:p>
      <w:pPr>
        <w:pStyle w:val="Style21"/>
        <w:numPr>
          <w:ilvl w:val="0"/>
          <w:numId w:val="3"/>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Qadimgi Arabiston madaniyati.</w:t>
      </w:r>
    </w:p>
    <w:p>
      <w:pPr>
        <w:pStyle w:val="Style2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540"/>
        <w:jc w:val="both"/>
        <w:rPr/>
      </w:pPr>
      <w:r>
        <w:rPr>
          <w:b/>
          <w:sz w:val="28"/>
          <w:szCs w:val="28"/>
          <w:lang w:val="en-US"/>
        </w:rPr>
        <w:t xml:space="preserve">1. Geografik o`rni, iqlimi va aholisi. </w:t>
      </w:r>
      <w:r>
        <w:rPr>
          <w:sz w:val="28"/>
          <w:szCs w:val="28"/>
          <w:lang w:val="en-US"/>
        </w:rPr>
        <w:t>ArabistonOsiyodagieng katta yarim orol bo`lib, 3 mln. kv. km. hududni egalladi. Uni g`arbda  Qizil dengiz, sharqda Fors va Ommon qo`ltiqlari  suvi,  janubda Adan  qo`ltig`i va Arabiston dengizi yuvadi. Arabistonning  bepoyon yerlari  asosan sahrolardan iborat. Daryolar juda kam. Arabiston yarim oroli tabiiy boyliklarga boy.  Qadimgi  Sharqda o`zining ziravorlari  va xushbo`y   moylari  bilan  mashhur edi. Ziravor  va xushbo`y moylardan  qadimda kosmetika  va  parfyumeriya, tibbiyot, diniy marosimlarni bajarishda  foydalanilar edi.  Arabistonni o`rab turgan dengizlardan qadimdan marvarid, qizil va qora marjonlar olingan. Yarim orolda oltin, temir, qalay, mis  va surma kabi  xomashyolar va tuz konlari mavjud bo`lgan. Janubiy-g`arb  va janubiy-sharqda  qadimda oq marmar, oniks, alebastr; qimmatbaho toshlar: zumrad, berulliy, feruza  bor edi.</w:t>
      </w:r>
    </w:p>
    <w:p>
      <w:pPr>
        <w:pStyle w:val="TextBodyIndent"/>
        <w:ind w:left="0" w:firstLine="142"/>
        <w:rPr/>
      </w:pPr>
      <w:r>
        <w:rPr>
          <w:rFonts w:cs="Times New Roman" w:ascii="Times New Roman" w:hAnsi="Times New Roman"/>
          <w:b w:val="false"/>
          <w:lang w:val="en-US"/>
        </w:rPr>
        <w:t>Arabiston yarim orolining  er. avv. IV-III ming yilliklardagi aholisi to`g`risida  aniq ma’lumotlar yo`q. Shumer hujjatlarida Magan va Meluxxa (ba’zi tadqiqotchilar, Magan Arabiston yarim orolining sharqi deb taxmin qiladilar) mamlakatlari to`g`risida  eslatib o`tiladi. Arabiston yarim orolining janubiy qismidan ilk paleolit olduvay qurollariga o`xshash qurollar topildi. Bu topilmalar Janubiy Arabiston  Sharqiy Afrikadan  boshlangan odamlarning tarqalish yo`llaridan biri bo`lganidan guvohlik beradi</w:t>
      </w:r>
      <w:r>
        <w:rPr>
          <w:rFonts w:cs="Times New Roman" w:ascii="Times New Roman" w:hAnsi="Times New Roman"/>
          <w:lang w:val="en-US"/>
        </w:rPr>
        <w:t xml:space="preserve">.  </w:t>
      </w:r>
    </w:p>
    <w:p>
      <w:pPr>
        <w:pStyle w:val="Normal"/>
        <w:ind w:firstLine="540"/>
        <w:jc w:val="both"/>
        <w:rPr>
          <w:color w:val="FF0000"/>
          <w:sz w:val="28"/>
          <w:szCs w:val="28"/>
          <w:lang w:val="en-US"/>
        </w:rPr>
      </w:pPr>
      <w:r>
        <w:rPr>
          <w:sz w:val="28"/>
          <w:szCs w:val="28"/>
          <w:lang w:val="en-US"/>
        </w:rPr>
        <w:t>Qadimda Arabiston yarim oroli sersuv daryo vodiylari, boy flora va faunaga ega  bo`lgan. Er. avv. VIII-VII ming yilliklardan  boshlab yarim orolning qariyb butun hududida qurg`oqchil iqlimning mutloqo hukmronligi boshlanadi. Odamlar Arabistonni tashlab ketdilar. Faqat uning chekka janubida  va sharqida bir-biri bilan  zaif aloqada bo`lgan alohida suvli voqiylar saqlanib qoldi. Er. avv. VIII ming yillikdan odamlar yashashi uchun qulay iqlim yarim orolning sharqiy  qirg`oq qismi (Qatar), keyin er. avv. VII-VI ming yilliklarda Markaziy va Janubiy Arabiston (Rub-el-Xalilning janubiy-sharqiy qismi, Shimoliy Yaman, Xadramaut)da vujudga kelib, bu hududlarga odamlar kelib o`rnasha boshladilar. Arabistonning sharqiy qirg`og`i  bo`ylab er. avv. V ming yillikdan El-Ubayd madaniyati, keyin Jamdat-Nasr madaniyati odamlari joylashdilar. Sharqiy Arabiston er. avv. III ming yillikda, ayniqsa, Magan (Omon) Janubiy Mesopotamiya, Baxrayn va Shimoliy-G`arbiy Hindiston bilan  dengiz savdosiga kirishdi.</w:t>
      </w:r>
    </w:p>
    <w:p>
      <w:pPr>
        <w:pStyle w:val="Normal"/>
        <w:ind w:firstLine="540"/>
        <w:jc w:val="both"/>
        <w:rPr>
          <w:sz w:val="28"/>
          <w:szCs w:val="28"/>
          <w:lang w:val="uz-Cyrl-UZ"/>
        </w:rPr>
      </w:pPr>
      <w:r>
        <w:rPr>
          <w:sz w:val="28"/>
          <w:szCs w:val="28"/>
          <w:lang w:val="en-US"/>
        </w:rPr>
        <w:t>Arab dengizchilari Hind okeaniga yo‘l olib,  Sharqiy Afrika, Sharqiy O‘rtayer dengizi, Hindiston va Arabiston yarimoroli, Janubiy Osiyo va Sharqiy Osiyo kabi davlatlar bilan aloqa o‘rnatdi</w:t>
      </w:r>
      <w:r>
        <w:rPr>
          <w:rStyle w:val="FootnoteCharacters"/>
          <w:rStyle w:val="FootnoteAnchor"/>
          <w:sz w:val="28"/>
          <w:szCs w:val="28"/>
          <w:lang w:val="en-US"/>
        </w:rPr>
        <w:footnoteReference w:id="27"/>
      </w:r>
      <w:r>
        <w:rPr>
          <w:sz w:val="28"/>
          <w:szCs w:val="28"/>
          <w:lang w:val="uz-Cyrl-UZ"/>
        </w:rPr>
        <w:t>.</w:t>
      </w:r>
    </w:p>
    <w:p>
      <w:pPr>
        <w:pStyle w:val="Normal"/>
        <w:ind w:firstLine="540"/>
        <w:jc w:val="both"/>
        <w:rPr>
          <w:sz w:val="28"/>
          <w:szCs w:val="28"/>
          <w:lang w:val="en-US"/>
        </w:rPr>
      </w:pPr>
      <w:r>
        <w:rPr>
          <w:sz w:val="28"/>
          <w:szCs w:val="28"/>
          <w:lang w:val="en-US"/>
        </w:rPr>
        <w:t>Arabiston yarim oroli orqali qadimda xalqaro savdo yo`llari o`tgan. Bosh savdo yo`li  «Xushbo`y moy yo`li»  deb atalgan. Arabistonning janubiy-sharqi  ikki yo`nalish bilan Sharqiy O`rtayer dengizi qirg`og`iga borgan: biri G`azo va  Ashdod, boshqasi Tir va Damashqqa yo`nalgan. Yana bir savdo yo`li Janubiy Arabistondan Janubiy Mesopotamiyaga boradi. Bundan tashqari, Arabiston qadimda Qizil dengiz va Fors qo`ltig`i dengiz yo`li orqali Sharqiy Afrika va Hindiston bilan savdo aloqalarini o`rnatdi.</w:t>
      </w:r>
    </w:p>
    <w:p>
      <w:pPr>
        <w:pStyle w:val="Normal"/>
        <w:ind w:firstLine="540"/>
        <w:jc w:val="both"/>
        <w:rPr>
          <w:sz w:val="28"/>
          <w:szCs w:val="28"/>
          <w:lang w:val="en-US"/>
        </w:rPr>
      </w:pPr>
      <w:r>
        <w:rPr>
          <w:sz w:val="28"/>
          <w:szCs w:val="28"/>
          <w:lang w:val="en-US"/>
        </w:rPr>
        <w:t xml:space="preserve">Er. avv. II ming yillikda Arabiston  yarim orolining janubiy-g`arbida somiy tillarining janubiy arab shevasida so`zlashadigan Saba, Mina va Kataban qabila  ittifoqlari vujudga keldi. Arabistonning shimoliy-g`arbiy qismida er. avv. II ming yillikda  midianit qabilalari yashagan. </w:t>
      </w:r>
    </w:p>
    <w:p>
      <w:pPr>
        <w:pStyle w:val="Normal"/>
        <w:numPr>
          <w:ilvl w:val="0"/>
          <w:numId w:val="12"/>
        </w:numPr>
        <w:ind w:left="0" w:firstLine="540"/>
        <w:jc w:val="both"/>
        <w:rPr>
          <w:b/>
          <w:b/>
          <w:sz w:val="28"/>
          <w:szCs w:val="28"/>
          <w:lang w:val="en-US"/>
        </w:rPr>
      </w:pPr>
      <w:r>
        <w:rPr>
          <w:b/>
          <w:sz w:val="28"/>
          <w:szCs w:val="28"/>
          <w:lang w:val="en-US"/>
        </w:rPr>
        <w:t xml:space="preserve">Qadimgi Arabiston tarixi  manbalari va tarixshunosligi. </w:t>
      </w:r>
      <w:r>
        <w:rPr>
          <w:sz w:val="28"/>
          <w:szCs w:val="28"/>
          <w:lang w:val="en-US"/>
        </w:rPr>
        <w:t>Arabiston yarim orolining qadimgi tarixiga oid manbalar to`rt asosiy qismdan iborat: Epigrafik ma’lumotlar</w:t>
      </w:r>
      <w:r>
        <w:rPr>
          <w:sz w:val="28"/>
          <w:szCs w:val="28"/>
          <w:lang w:val="uz-Cyrl-UZ"/>
        </w:rPr>
        <w:t>,</w:t>
      </w:r>
      <w:r>
        <w:rPr>
          <w:sz w:val="28"/>
          <w:szCs w:val="28"/>
          <w:lang w:val="en-US"/>
        </w:rPr>
        <w:t>ashyoviy yodgorliklar</w:t>
      </w:r>
      <w:r>
        <w:rPr>
          <w:sz w:val="28"/>
          <w:szCs w:val="28"/>
          <w:lang w:val="uz-Cyrl-UZ"/>
        </w:rPr>
        <w:t>,</w:t>
      </w:r>
      <w:r>
        <w:rPr>
          <w:sz w:val="28"/>
          <w:szCs w:val="28"/>
          <w:lang w:val="en-US"/>
        </w:rPr>
        <w:t>yozma manbalar</w:t>
      </w:r>
      <w:r>
        <w:rPr>
          <w:sz w:val="28"/>
          <w:szCs w:val="28"/>
          <w:lang w:val="uz-Cyrl-UZ"/>
        </w:rPr>
        <w:t>,</w:t>
      </w:r>
      <w:r>
        <w:rPr>
          <w:sz w:val="28"/>
          <w:szCs w:val="28"/>
          <w:lang w:val="en-US"/>
        </w:rPr>
        <w:t>antik mualliflar ma’lumotlari.</w:t>
      </w:r>
    </w:p>
    <w:p>
      <w:pPr>
        <w:pStyle w:val="Normal"/>
        <w:ind w:firstLine="540"/>
        <w:jc w:val="both"/>
        <w:rPr>
          <w:sz w:val="28"/>
          <w:szCs w:val="28"/>
          <w:lang w:val="en-US"/>
        </w:rPr>
      </w:pPr>
      <w:r>
        <w:rPr>
          <w:sz w:val="28"/>
          <w:szCs w:val="28"/>
          <w:lang w:val="en-US"/>
        </w:rPr>
        <w:t xml:space="preserve">Janubiy  Arabistonning  tosh, jez, sopolga yozilgan va o`z mazmuniga ko`ra, ikki guruhga bo`linadigan davlat hujjatlari (podsho farmonlari, podsholarning harbiy va  ichki siyosatga oid yozuvlari)  va xususiy-huquqiy  qabrtosh lavhalari,  sun'iy sug`orish inshootlaridagi yozuvlardan  2500 tasi  saqlanib qolgan. </w:t>
      </w:r>
    </w:p>
    <w:p>
      <w:pPr>
        <w:pStyle w:val="Normal"/>
        <w:ind w:firstLine="540"/>
        <w:jc w:val="both"/>
        <w:rPr>
          <w:sz w:val="28"/>
          <w:szCs w:val="28"/>
          <w:lang w:val="en-US"/>
        </w:rPr>
      </w:pPr>
      <w:r>
        <w:rPr>
          <w:sz w:val="28"/>
          <w:szCs w:val="28"/>
          <w:lang w:val="en-US"/>
        </w:rPr>
        <w:t xml:space="preserve">Arxeologik qazishmalar bizga boy ma’lumotlar beradi. Qadimgi Saba podsholigining   bosh shahri Marib xarobalari (Yaman Arab Respublikasi poytaxti Sanaga yaqin joy)  o`rganildi. Shahardan saroy qoldiqlari, devorlar va haykallar topildi. Shaharning g`arbidagi ulkan Marib to`g`oni  qoldiqlari  kishini hayratga soladi.  Kataban  poytaxti  Timna  shahri ibodatxonalari, nekropol va qal’a qoldiqlari qazib ochildi.  Nabatey  podsholigi poytaxti Petra  shahridan me’morchilik inshootlari va  haykallar topildi.  </w:t>
      </w:r>
    </w:p>
    <w:p>
      <w:pPr>
        <w:pStyle w:val="Normal"/>
        <w:ind w:firstLine="540"/>
        <w:jc w:val="both"/>
        <w:rPr>
          <w:sz w:val="28"/>
          <w:szCs w:val="28"/>
          <w:lang w:val="en-US"/>
        </w:rPr>
      </w:pPr>
      <w:r>
        <w:rPr>
          <w:sz w:val="28"/>
          <w:szCs w:val="28"/>
          <w:lang w:val="en-US"/>
        </w:rPr>
        <w:t xml:space="preserve">Bundan tashqari, Arabiston va  arablar to`g`risidagi  qisqa ma’lumotlar Osuriya, Yangi Bobil, Eron manbalari  va  Bibliyada uchraydi. Antik tarixchilar Gerodot (er. avv.  V asr)ning  «Tarix» asarida, Feofrastning  (er. avv. IV  asr) «O`simliklar tarixi», Diodorning (er. avv. I asr) «Tarixiy kutubxona» va Strabonning (er. avv. I asr)  «Geografiya» kabi asarlarida  qadimgi Arabiston to`g`risida qator  ma’lumotlar bor.   </w:t>
      </w:r>
    </w:p>
    <w:p>
      <w:pPr>
        <w:pStyle w:val="Normal"/>
        <w:ind w:firstLine="540"/>
        <w:jc w:val="both"/>
        <w:rPr>
          <w:sz w:val="28"/>
          <w:szCs w:val="28"/>
          <w:lang w:val="en-US"/>
        </w:rPr>
      </w:pPr>
      <w:r>
        <w:rPr>
          <w:sz w:val="28"/>
          <w:szCs w:val="28"/>
          <w:lang w:val="en-US"/>
        </w:rPr>
        <w:t xml:space="preserve">Arabiston tarixi XIX  asrdan  o`rganila boshlandi. Dastlab epigrafik yozuvlar tadqiq qilindi. XX asrda Belgiya, Fransiya, Avstriya va AQShda Arabiston xalqlarining geografiyasi, madaniyati, dini va  xronologiyasiga  bag`ishlangan qator tadqiqotlar  e’lon qilindi. </w:t>
      </w:r>
    </w:p>
    <w:p>
      <w:pPr>
        <w:pStyle w:val="Normal"/>
        <w:ind w:firstLine="540"/>
        <w:jc w:val="both"/>
        <w:rPr/>
      </w:pPr>
      <w:r>
        <w:rPr>
          <w:b/>
          <w:sz w:val="28"/>
          <w:szCs w:val="28"/>
          <w:lang w:val="en-US"/>
        </w:rPr>
        <w:t>3. Shimoliy Arabiston.</w:t>
      </w:r>
      <w:r>
        <w:rPr>
          <w:sz w:val="28"/>
          <w:szCs w:val="28"/>
          <w:lang w:val="en-US"/>
        </w:rPr>
        <w:t xml:space="preserve"> Qadimda Shimoliy Arabiston, Suriya va  Mesopotamiya cho`llarining keng hududlarida odamlarning asosiy mashg`uloti chorvachilik bo`lib,  it, eshak, yirik shoxli qoramollar boqilgan. Bu  hududda yashagan urug` va qabilalar qabilalar ittifoqi va kichik  davlat birlashmalarini shakllantirdilar. Ularning hokimlari Osuriya hujjatlarida «podsho» deb ataladi. Qadimgi davlat birlashmalari asta-sekin harbiy san’atni va qo`shinlarni shakllantirdi.  Jangchilar tuyaga  ikki kishidan minib,  jang qilganlar. Arablar o`zlarining  kuchli  qo`shnilari Misr, Sharqiy O`rtayer dengizi qirg`og`ining  kichik davlatlari va Osuriya bilan  xalqaro ziddiyatlarga  tortildilar.</w:t>
      </w:r>
    </w:p>
    <w:p>
      <w:pPr>
        <w:pStyle w:val="Normal"/>
        <w:ind w:firstLine="540"/>
        <w:jc w:val="both"/>
        <w:rPr>
          <w:sz w:val="28"/>
          <w:szCs w:val="28"/>
          <w:lang w:val="en-US"/>
        </w:rPr>
      </w:pPr>
      <w:r>
        <w:rPr>
          <w:sz w:val="28"/>
          <w:szCs w:val="28"/>
          <w:lang w:val="en-US"/>
        </w:rPr>
        <w:t xml:space="preserve">Er. avv. 853-yilda Qarkara yonidagi  bo`lgan jangda osuriyaliklar arablar ham kirgan  koalitsiya qo`shinlarini  tor-mor keltirdilar.  Arablar  Osuriyaning  Misrga qarshi  yurishida asosiy to`siq bo`ldi. Bir necha arab qabilalari Osuriya tomonidan bo`ysundirildi. Arablar  Osuriyaning raqiblari-Misr va Bobil bilan ittifoq tuzdilar. Osuriya er. avv. VII  asrning 40 yillarida  arab qabilalarini  to`liq bo`ysundirishga  erishdi.  Yangi Bobil podsholigi ham  Arabiston yarim orolida o`rnashib olishga urindi. Bobil podshosi  Nabonid  Shimoliy Arabistonning  bosh markazlaridan biri Teymu shahrini bo`ysundirib, uni o`z qarorgohiga aylantirdi. U bir necha qo`shni arab qabilalarining  shahar va vodiylarini o`ziga bo`ysundirdi. Er. avv. VI asrda Eron davlatining kuchayishi va uning bosqinchilik yurishlari rejasi Arabiston yarim orolining shimoliy qismida forslarning arablar bilan aloqa o`rnatishiga olib keldi. Shartnoma bo`yicha,  fors podshosi  Kambiz  er. avv. 525-yil Misrga yurish vaqtida arab  nabateylari  yeridan  o`tish huquqini  va sahrodan o`tish davrida  ulardan  fors qo`shinlarini suv bilan ta’minlashga roziligini oldi. Arab qabilalari  Ahmoniylar     Eroniga  bir yilda ming  talant (30 tonna) miqdorida xiroj to`lash majburiyatini oldilar. Arablar harbiy yurishlar davrida  fors qo`shinlari tarkibiga kiritildilar. Ular  yunon-fors urushlari davrida fors qo`shinlari tarkibiga kirdilar. Arablar G`azo shahri uchun jangda (er. avv. IV asr) yunon-makedon qo`shinlariga qattiq qarshilik ko`rsatdilar.  Iskandarning Misrga yurishi davrida arab qabilalarining ko`pchiligi yunon-makedonlarga bo`ysunmadi. Shu sababli, Iskandar Sharqqa yurishini tugatgach,  unga bo`ysunganliklarini bildirib, elchi yubormagan arablarga qarshi yurish qilishni rejalashtirdi. Lekin bu reja amalga oshmay qoldi. Arablar Rim davlati bilan ham  aloqada bo`ldilar. Rimliklar er. avv. 106-yillar atrofida Yamanga suqilib kirishga urindilar va Nabatey davlatini bosib oldilar.   </w:t>
      </w:r>
    </w:p>
    <w:p>
      <w:pPr>
        <w:pStyle w:val="Normal"/>
        <w:ind w:firstLine="540"/>
        <w:jc w:val="both"/>
        <w:rPr>
          <w:b/>
          <w:b/>
          <w:sz w:val="28"/>
          <w:szCs w:val="28"/>
          <w:lang w:val="en-US"/>
        </w:rPr>
      </w:pPr>
      <w:r>
        <w:rPr>
          <w:b/>
          <w:sz w:val="28"/>
          <w:szCs w:val="28"/>
          <w:lang w:val="en-US"/>
        </w:rPr>
        <w:t xml:space="preserve">4. Janubiy Arabistonning qadimgi davlatlari. </w:t>
      </w:r>
      <w:r>
        <w:rPr>
          <w:sz w:val="28"/>
          <w:szCs w:val="28"/>
          <w:lang w:val="en-US"/>
        </w:rPr>
        <w:t xml:space="preserve">Arabiston yarim oroli  janubi va janubiy-g`arbida (hozirgi  Yaman Arab Respublikasi va Yaman Arab Demokratik Respublikalari hududi) er. avv. X-IX asrlarda  bir necha davlatlar vujudga keldi. Janubiy Arabistonning chekka shimolida bosh shaharlari Isil va Karnava bo`lgan  Main davlati  tashkil topdi.   Maindan janubroqda markazi  Marib shahri bo`lgan  Saba, undan janubroqda poytaxti Timna  bo`lgan Kataban, Katabandan janubroqda  Ausan davlati, sharqroqda  markazi  Shabva  bo`lgan Xadramaut  davlatlari bor edi. </w:t>
      </w:r>
    </w:p>
    <w:p>
      <w:pPr>
        <w:pStyle w:val="Normal"/>
        <w:ind w:firstLine="540"/>
        <w:jc w:val="both"/>
        <w:rPr>
          <w:sz w:val="28"/>
          <w:szCs w:val="28"/>
          <w:lang w:val="en-US"/>
        </w:rPr>
      </w:pPr>
      <w:r>
        <w:rPr>
          <w:sz w:val="28"/>
          <w:szCs w:val="28"/>
          <w:lang w:val="en-US"/>
        </w:rPr>
        <w:t xml:space="preserve">  </w:t>
      </w:r>
      <w:r>
        <w:rPr>
          <w:sz w:val="28"/>
          <w:szCs w:val="28"/>
          <w:lang w:val="en-US"/>
        </w:rPr>
        <w:t>Qadimgi Yaman davlatlari  er. avv.  IX-VIII  asrlarda shakllana boshladi. Er.  avv. VI-V  asrlarda Main, Kataban, Saba va  Xadramaut davlatlari o`rtasida yetakchilik uchun kurash boshlandi.  Saba, Kataban va Xadramaut dastlab Ausanga  qarshi birlashib, kurash boshladilar. Natijada Ausan  Katabanga qo`shib olinadi. Main davlati  Kataban va  Sabaning  tazyiqiga  zo`rg`a bardosh beradi. Er. avv. III-I  asrlarda zaiflashib qolgan Kataban Arabistondagi eng kuchli davlatlar  Saba va Xadramaut tomonidan  bo`lib olindi. Er. avv II asrda eng qudratli davlat Saba podsholigi bo`lgan. Saba gullab-yashnagan davrida uning hududi Qizil dengizdan Xadramautgacha, Markaziy Arabistondan Hind okeanigacha cho`ziladi. Bu davlat Yaqin Sharq bilan yaqin aloqalarni o`rnatdi.</w:t>
      </w:r>
    </w:p>
    <w:p>
      <w:pPr>
        <w:pStyle w:val="Normal"/>
        <w:ind w:firstLine="540"/>
        <w:jc w:val="both"/>
        <w:rPr>
          <w:sz w:val="28"/>
          <w:szCs w:val="28"/>
          <w:lang w:val="en-US"/>
        </w:rPr>
      </w:pPr>
      <w:r>
        <w:rPr>
          <w:sz w:val="28"/>
          <w:szCs w:val="28"/>
          <w:lang w:val="en-US"/>
        </w:rPr>
        <w:t>Er. avv. II asr oxirida  shu vaqtgacha  Kataban tarkibida bo`lgan,  poytaxti  Zafar bo`lgan yangi  Ximyarit davlati yetakchi o`ringa chiqdi. Eramizning  IV asr boshlarida  Ximyarit davlati   butun  Janubiy Arabistonga o`z  hukmronligini o`rnatdi. Ximyarit davlati davrida  Janubiy Arabiston va Efiopiya o`rtasida urush va tinchlik munosabatlari hukm surdi.</w:t>
      </w:r>
    </w:p>
    <w:p>
      <w:pPr>
        <w:pStyle w:val="Normal"/>
        <w:ind w:firstLine="540"/>
        <w:jc w:val="both"/>
        <w:rPr>
          <w:sz w:val="28"/>
          <w:szCs w:val="28"/>
          <w:lang w:val="en-US"/>
        </w:rPr>
      </w:pPr>
      <w:r>
        <w:rPr>
          <w:sz w:val="28"/>
          <w:szCs w:val="28"/>
          <w:lang w:val="en-US"/>
        </w:rPr>
        <w:t xml:space="preserve"> </w:t>
      </w:r>
      <w:r>
        <w:rPr>
          <w:sz w:val="28"/>
          <w:szCs w:val="28"/>
          <w:lang w:val="en-US"/>
        </w:rPr>
        <w:t>Er. avv. I ming yillik o`rtalaridan eramizning I ming yillik  o`rtalarigacha  Arabiston Yunoniston, Ptolomeylar Misri  va Rim imperiyasi bilan juda serqatnov savdo aloqalarini olib bordi. Bu aloqalar hududda savdo-hunarmandchilikning rivojlanishiga ijobiy ta`sir qildi. Ko`chmanchi chorvadorlar savdo yo`llarini qo`riqlashda faol ishtirok etdilar.</w:t>
      </w:r>
    </w:p>
    <w:p>
      <w:pPr>
        <w:pStyle w:val="Normal"/>
        <w:ind w:firstLine="540"/>
        <w:jc w:val="both"/>
        <w:rPr>
          <w:sz w:val="28"/>
          <w:szCs w:val="28"/>
          <w:lang w:val="en-US"/>
        </w:rPr>
      </w:pPr>
      <w:r>
        <w:rPr>
          <w:sz w:val="28"/>
          <w:szCs w:val="28"/>
          <w:lang w:val="en-US"/>
        </w:rPr>
        <w:t>Janubiy Arabiston davlatlari iqtisodiyoti birinchi navbatda, sun'iy sug`orishga asoslangan dehqonchilik va  ko`chmanchi chorvachilik bilan belgilanadi. Saba davlati hududidagi Marib to`g`oni (uzunligi 600 metr, balandligi 15 metr) er. avv  VII asrda qurildi va XIII asr davomida hududning sug`orma dehqonchilikida suv ta`minotini amalga oshirishda yetakchi o`rin tutdi. G`alla, poliz ekinlari, xurmo o`stirildi. Yirik va mayda chorva mollari va tuya boqilgan. Hunarmandchilik sohalaridan toshga ishlov berish, qurilish ishlari, metallarni qayta ishlash, kulolchilik, to`quvchilik va teriga ishlov berish yuqori darajada rivojlanadi.</w:t>
      </w:r>
    </w:p>
    <w:p>
      <w:pPr>
        <w:pStyle w:val="Normal"/>
        <w:ind w:firstLine="540"/>
        <w:jc w:val="both"/>
        <w:rPr>
          <w:sz w:val="28"/>
          <w:szCs w:val="28"/>
          <w:lang w:val="en-US"/>
        </w:rPr>
      </w:pPr>
      <w:r>
        <w:rPr>
          <w:sz w:val="28"/>
          <w:szCs w:val="28"/>
          <w:lang w:val="en-US"/>
        </w:rPr>
        <w:t xml:space="preserve">Er. avv. I ming yillikda Janubiy Arabiston iqtisodiyotini tushkunlikka uchrashiga bir necha omillar sabab bo`ldi. Ulardan biri yunonlar, misrliklar va forslarning Arabistonni chetlab o`tib, bevosita Hindiston bilan aloqa o`rnatishlari edi.Endilikda quruqlikdagi xavfli savdo yo`lidan ko`ra, xavfsizroq bo`lgan dengiz yo`li yetakchi o`rinni egalladi. Tushkunlikka sabab bo`lgan ikkinchi omil mavjud sun'iy sug`orish tizimlarining yemirilishi, iqlimning o`zgarishi bilan hosildor yerlarning sahroga aylanishi bo`ldi. Bundan tashqari, ichki va tashqi urushlar Janubiy Arabiston davlatlarining tushkunlikka yuz tutishiga sabab bo`ldi. </w:t>
      </w:r>
    </w:p>
    <w:p>
      <w:pPr>
        <w:pStyle w:val="Normal"/>
        <w:ind w:firstLine="540"/>
        <w:jc w:val="both"/>
        <w:rPr>
          <w:b/>
          <w:b/>
          <w:sz w:val="28"/>
          <w:szCs w:val="28"/>
          <w:lang w:val="en-US"/>
        </w:rPr>
      </w:pPr>
      <w:r>
        <w:rPr>
          <w:b/>
          <w:sz w:val="28"/>
          <w:szCs w:val="28"/>
          <w:lang w:val="en-US"/>
        </w:rPr>
        <w:t xml:space="preserve">5. Janubiy Arabistonning ijtimoiy-siyosiy hayoti. </w:t>
      </w:r>
      <w:r>
        <w:rPr>
          <w:sz w:val="28"/>
          <w:szCs w:val="28"/>
          <w:lang w:val="en-US"/>
        </w:rPr>
        <w:t>Er. avv. II ming yillik o`rtalarida Mina, Saba va Kataban qabilalari ittifoqi shakllana boshladi. Er. avv. I ming yillik boshida  ishlab chiqarish kuchlarining taraqqiyoti natijasida sinfiy tengsizlik kuchaydi. Siyosiy hokimiyatni o`z qo`liga to`plagan kohin va savdogarlardan iborat hukmron siyosiy qatlam paydo bo`ldi. Asosiy ishlab chiqarish vositasi bo`lgan yer  qishloq va shahar jamoalari qo`lida edi.  Asosiy  xo`jalik bo`g`ini  patriarxal oila  (yoki katta oilali jamoa) edi.</w:t>
      </w:r>
    </w:p>
    <w:p>
      <w:pPr>
        <w:pStyle w:val="Normal"/>
        <w:ind w:firstLine="540"/>
        <w:jc w:val="both"/>
        <w:rPr>
          <w:sz w:val="28"/>
          <w:szCs w:val="28"/>
          <w:lang w:val="en-US"/>
        </w:rPr>
      </w:pPr>
      <w:r>
        <w:rPr>
          <w:sz w:val="28"/>
          <w:szCs w:val="28"/>
          <w:lang w:val="en-US"/>
        </w:rPr>
        <w:t xml:space="preserve">Eng katta yer egalari ibodatxonalar va davlat edi. Qullar urushlarda asir olish  va sotib olish orqali  paydo bo`ldi. Qarzi uchun qul qilish zaif edi. </w:t>
      </w:r>
    </w:p>
    <w:p>
      <w:pPr>
        <w:pStyle w:val="Normal"/>
        <w:ind w:firstLine="540"/>
        <w:jc w:val="both"/>
        <w:rPr>
          <w:sz w:val="28"/>
          <w:szCs w:val="28"/>
          <w:lang w:val="en-US"/>
        </w:rPr>
      </w:pPr>
      <w:r>
        <w:rPr>
          <w:sz w:val="28"/>
          <w:szCs w:val="28"/>
          <w:lang w:val="en-US"/>
        </w:rPr>
        <w:t xml:space="preserve">Jamiyatning ijtimoiy tabaqalanishi qabila ittifoqlarining davlatga aylanishiga olib keldi. Janubiy Arabiston davlatlari  siyosiy tuzulishini Saba podsholigi misolida ko`rish mumkin. Saba podsholigini  6 qabila tashkil etdi. Uning  3 tasi  qaram ahvolda edi. Har bir qabila  katta shoxobchaga, u yana kichik va alohida urug`larga bo`linar edi. Qabilalar zodagon boshliqlar (kabirlar) va ular tashkil qilgan  kollegial tashkilotlar orqali boshqarilgan. Qabilalarda oqsoqollar kengashi bo`lgan bo`lishi mumkin. </w:t>
      </w:r>
    </w:p>
    <w:p>
      <w:pPr>
        <w:pStyle w:val="Normal"/>
        <w:ind w:firstLine="540"/>
        <w:jc w:val="both"/>
        <w:rPr>
          <w:sz w:val="28"/>
          <w:szCs w:val="28"/>
          <w:lang w:val="en-US"/>
        </w:rPr>
      </w:pPr>
      <w:r>
        <w:rPr>
          <w:sz w:val="28"/>
          <w:szCs w:val="28"/>
          <w:lang w:val="en-US"/>
        </w:rPr>
        <w:t>Imtiyozli qabilalar o`zlarining zodagon urug`laridan ma’lum muddatga  (Sabada 7 yil, Katabanda 2 yilga) davlatning oliy mansabdor shaxslari-eponimlarni  saylaganlar. Ular oliy xudo Astar bilan  bog`liq kohinlik vazifalarini ham bajarganlar. Astronomik va astrologik taqvim nazoratlarini  va yer-suvdan foydalanishni  tashkil etishdek, ba’zi xo`jalik ishlarini  boshqarish ham ularning zimmasida edi.</w:t>
      </w:r>
    </w:p>
    <w:p>
      <w:pPr>
        <w:pStyle w:val="Normal"/>
        <w:ind w:firstLine="540"/>
        <w:jc w:val="both"/>
        <w:rPr>
          <w:sz w:val="28"/>
          <w:szCs w:val="28"/>
          <w:lang w:val="en-US"/>
        </w:rPr>
      </w:pPr>
      <w:r>
        <w:rPr>
          <w:sz w:val="28"/>
          <w:szCs w:val="28"/>
          <w:lang w:val="en-US"/>
        </w:rPr>
        <w:t xml:space="preserve">Eponimlar bo`yicha davlat va xususiy–huquqiy hujjatlar raqamlangan yil hisobi bilan olib boriladi. Ular 30 yoshdan  mansabga chiqib, vakolat muddati tugagach, oqsoqollar kengashiga a’zo bo`ladi. </w:t>
      </w:r>
    </w:p>
    <w:p>
      <w:pPr>
        <w:pStyle w:val="Normal"/>
        <w:ind w:firstLine="540"/>
        <w:jc w:val="both"/>
        <w:rPr>
          <w:sz w:val="28"/>
          <w:szCs w:val="28"/>
          <w:lang w:val="en-US"/>
        </w:rPr>
      </w:pPr>
      <w:r>
        <w:rPr>
          <w:sz w:val="28"/>
          <w:szCs w:val="28"/>
          <w:lang w:val="en-US"/>
        </w:rPr>
        <w:t xml:space="preserve">Er. avv.  III-II asrlargacha  Saba podsholigining boshqaruv ishlari va  ijroiya hokimiyatiga  ega bo`lgan mansabdor shaxslar-mugarriblar bo`lgan. Ularning vazifasiga qurilish faoliyati, sakral vazifalar (qurbonlik keltirish, diniy ovqatlanish marosimlarini tashkil etish) va davlatni tashkil qilgan qabila ittifoqlarini davriy yangilash, davlat hujjatlarini e’lon qilish, huquqiy qoidalar, shahar hududlari, xususiy mulk chegaralarini aniqlash va boshqalar kirgan. Mugarrib mansabi merosiy edi. Urush davrida  mugarriblar ko`ngillilarga boshchilik qilganlar  va vaqtinchalik  unvon-malik,  ya’ni podsho unvoniga ega bo`lganlar. Mugarriblar asta-sekin o`z qo`llarida  butun hokimiyat vakolatlarini to`plab, er. avv. I ming yillik oxirida amalda mutloq podsholarga aylandilar. </w:t>
      </w:r>
    </w:p>
    <w:p>
      <w:pPr>
        <w:pStyle w:val="Normal"/>
        <w:ind w:firstLine="540"/>
        <w:jc w:val="both"/>
        <w:rPr>
          <w:sz w:val="28"/>
          <w:szCs w:val="28"/>
          <w:lang w:val="en-US"/>
        </w:rPr>
      </w:pPr>
      <w:r>
        <w:rPr>
          <w:sz w:val="28"/>
          <w:szCs w:val="28"/>
          <w:lang w:val="en-US"/>
        </w:rPr>
        <w:t xml:space="preserve">Saba podsholigining oliy organi oqsoqollar kengashi edi. Unga 6 qabilaning vakillari kirgan. Oqsoqollar kengashi sakral, qonun chiqaruvchi vazifalar, ma’muriy xo`jalik vazifalarini bajargan. Boshqa janubiy arab qabilalari ham shunday davlat tuzilmalariga ega edi. </w:t>
      </w:r>
    </w:p>
    <w:p>
      <w:pPr>
        <w:pStyle w:val="Normal"/>
        <w:ind w:firstLine="540"/>
        <w:jc w:val="both"/>
        <w:rPr/>
      </w:pPr>
      <w:r>
        <w:rPr>
          <w:b/>
          <w:sz w:val="28"/>
          <w:szCs w:val="28"/>
          <w:lang w:val="en-US"/>
        </w:rPr>
        <w:t>6. Qadimgi Arabiston madaniyati.</w:t>
      </w:r>
      <w:r>
        <w:rPr>
          <w:sz w:val="28"/>
          <w:szCs w:val="28"/>
          <w:lang w:val="en-US"/>
        </w:rPr>
        <w:t xml:space="preserve">Qadimgi Arabiston sivilizatsiyasining eng katta yutuqlaridan biri  yozuvning  alfavit tizimining yaratilishidir. Bu yozuv  farazlarga ko`ra,  Finikiya protosinay (Sinaydan topilgan yozuvlarga ko`ra) alfavitlaridan kelib chiqqan. Shimoliy Arabiston aholisi nabateylar ham oromiy yozuvlariga o`xshash  o`z  alfavitlarini yaratdilar. </w:t>
      </w:r>
    </w:p>
    <w:p>
      <w:pPr>
        <w:pStyle w:val="Normal"/>
        <w:ind w:firstLine="540"/>
        <w:jc w:val="both"/>
        <w:rPr>
          <w:color w:val="FF0000"/>
          <w:sz w:val="28"/>
          <w:szCs w:val="28"/>
          <w:lang w:val="en-US"/>
        </w:rPr>
      </w:pPr>
      <w:r>
        <w:rPr>
          <w:sz w:val="28"/>
          <w:szCs w:val="28"/>
          <w:lang w:val="en-US"/>
        </w:rPr>
        <w:tab/>
        <w:t>Yozuvlar toshga, qoyatoshlarga o`yilgan; yog`och va loy taxtachalarga  yozilgan, jez buyumga quyilgan; yumshoq buyumlarga bitilgan. Tarixiy voqealar bayoni, qonunlarning moddalari yozilgan bitiklar topilgan. Bag`ishlov va qurilish matnlari, sog`ona yozuvlari, ish yozishmalari bizgacha yetib kelgan.</w:t>
      </w:r>
    </w:p>
    <w:p>
      <w:pPr>
        <w:pStyle w:val="Normal"/>
        <w:ind w:firstLine="540"/>
        <w:jc w:val="both"/>
        <w:rPr/>
      </w:pPr>
      <w:r>
        <w:rPr>
          <w:sz w:val="28"/>
          <w:szCs w:val="28"/>
          <w:lang w:val="en-US"/>
        </w:rPr>
        <w:t>Arab dengizchilari Hind okeanida yangi zamonaviy texnikadan foydalanishga qo‘l urdilar. Ya’ni ular kema o‘rni va suzayotgan yo‘nalishlarini samoviy yo‘nalishga qarab yulduzlar yordamida aniqlaganlar</w:t>
      </w:r>
      <w:r>
        <w:rPr>
          <w:rStyle w:val="FootnoteCharacters"/>
          <w:rStyle w:val="FootnoteAnchor"/>
          <w:sz w:val="28"/>
          <w:szCs w:val="28"/>
          <w:lang w:val="en-US"/>
        </w:rPr>
        <w:footnoteReference w:id="28"/>
      </w:r>
      <w:r>
        <w:rPr>
          <w:sz w:val="28"/>
          <w:szCs w:val="28"/>
          <w:lang w:val="en-US"/>
        </w:rPr>
        <w:t>.</w:t>
      </w:r>
    </w:p>
    <w:p>
      <w:pPr>
        <w:pStyle w:val="TextBodyIndent"/>
        <w:ind w:left="0" w:firstLine="142"/>
        <w:rPr>
          <w:rFonts w:ascii="Times New Roman" w:hAnsi="Times New Roman" w:cs="Times New Roman"/>
          <w:b w:val="false"/>
          <w:b w:val="false"/>
          <w:lang w:val="en-US"/>
        </w:rPr>
      </w:pPr>
      <w:r>
        <w:rPr>
          <w:rFonts w:cs="Times New Roman" w:ascii="Times New Roman" w:hAnsi="Times New Roman"/>
          <w:b w:val="false"/>
          <w:lang w:val="en-US"/>
        </w:rPr>
        <w:t xml:space="preserve">Monumental  me’morchilik sohasida katta yutuqlarga erishildi. Marib, Timna, Shabva va  Karnava  shaharlari xarobalariga ko`ra,  shaharlar to`g`ri to`rtburchak shaklida qurilib, balandligi 10-12 metrli tosh devorlar bilan o`rab olinadi. Shahar devorlarida kvadrat shaklida minoralar bunyod qilinadi. Petra shahri  qoyatosh  bag`rida bunyod qilinib, uning inshootlari qoyalarda qurilgan. Alebastr, jez va loydan haykallar yasalgan. Hayvonlar (ho`kiz, tuya, ot) tasviri dinamik va ifodali tasvirlanadi. </w:t>
      </w:r>
    </w:p>
    <w:p>
      <w:pPr>
        <w:pStyle w:val="TextBodyIndent"/>
        <w:ind w:left="0" w:firstLine="142"/>
        <w:rPr>
          <w:rFonts w:ascii="Times New Roman" w:hAnsi="Times New Roman" w:cs="Times New Roman"/>
          <w:b w:val="false"/>
          <w:b w:val="false"/>
          <w:lang w:val="en-US"/>
        </w:rPr>
      </w:pPr>
      <w:r>
        <w:rPr>
          <w:rFonts w:cs="Times New Roman" w:ascii="Times New Roman" w:hAnsi="Times New Roman"/>
          <w:b w:val="false"/>
          <w:lang w:val="en-US"/>
        </w:rPr>
        <w:t xml:space="preserve">Arabiston yarim oroli dini  politeistik xususiyatda bo`lgan. Janubiy Arabistonda bosh xudo Astar hisoblangan. Saba qabilalarida Almakaxon oy xudosi hisoblanib,  unga ho`kiz qurbonlik keltirilgan. Osmon, quyosh va bir necha sayyoralarga ham e’tiqod qilingan. Nabateylar Ilaxu yoki Alloh («xudo»), Dusharg (chaqmoq xudosi, dunyo boshqaruvchisi)ga sig`inganlar. </w:t>
      </w:r>
    </w:p>
    <w:p>
      <w:pPr>
        <w:pStyle w:val="TextBodyIndent"/>
        <w:ind w:left="0" w:firstLine="540"/>
        <w:rPr>
          <w:rFonts w:ascii="Times New Roman" w:hAnsi="Times New Roman" w:cs="Times New Roman"/>
          <w:b w:val="false"/>
          <w:b w:val="false"/>
          <w:lang w:val="en-US"/>
        </w:rPr>
      </w:pPr>
      <w:r>
        <w:rPr>
          <w:rFonts w:cs="Times New Roman" w:ascii="Times New Roman" w:hAnsi="Times New Roman"/>
          <w:b w:val="false"/>
          <w:lang w:val="en-US"/>
        </w:rPr>
        <w:tab/>
        <w:tab/>
      </w:r>
    </w:p>
    <w:p>
      <w:pPr>
        <w:pStyle w:val="TextBodyIndent"/>
        <w:ind w:left="0" w:firstLine="540"/>
        <w:rPr>
          <w:rFonts w:ascii="Times New Roman" w:hAnsi="Times New Roman" w:cs="Times New Roman"/>
          <w:b w:val="false"/>
          <w:b w:val="false"/>
          <w:i/>
          <w:i/>
          <w:lang w:val="en-US"/>
        </w:rPr>
      </w:pPr>
      <w:r>
        <w:rPr>
          <w:rFonts w:cs="Times New Roman" w:ascii="Times New Roman" w:hAnsi="Times New Roman"/>
          <w:i/>
          <w:lang w:val="en-US"/>
        </w:rPr>
        <w:t>Tayanch tushunchalar:</w:t>
      </w:r>
      <w:r>
        <w:rPr>
          <w:rFonts w:cs="Times New Roman" w:ascii="Times New Roman" w:hAnsi="Times New Roman"/>
          <w:b w:val="false"/>
          <w:i/>
          <w:lang w:val="en-US"/>
        </w:rPr>
        <w:t xml:space="preserve"> </w:t>
      </w:r>
      <w:r>
        <w:rPr>
          <w:rFonts w:cs="Times New Roman" w:ascii="Times New Roman" w:hAnsi="Times New Roman"/>
          <w:b w:val="false"/>
          <w:lang w:val="en-US"/>
        </w:rPr>
        <w:t xml:space="preserve">Qizil dengiz, Fors qo`ltig`i, Omon qo`ltig`i, «Xushbo`y  moy yo`li», Hindiston, Magan, Petra, Meluxxa, nabatey, Yaman, Qarqara yonidagi jang, Astar, Kataban, Karnava, Marib to`g`oni, Osuriya, kabirlar, sakral vazifalar, mugarrib, Zafar, Timna, Saba, protosinay. </w:t>
      </w:r>
    </w:p>
    <w:p>
      <w:pPr>
        <w:pStyle w:val="TextBodyIndent"/>
        <w:ind w:left="0" w:hanging="1559"/>
        <w:rPr>
          <w:rFonts w:ascii="Times New Roman" w:hAnsi="Times New Roman" w:cs="Times New Roman"/>
          <w:b w:val="false"/>
          <w:b w:val="false"/>
          <w:lang w:val="en-US"/>
        </w:rPr>
      </w:pPr>
      <w:r>
        <w:rPr>
          <w:rFonts w:cs="Times New Roman" w:ascii="Times New Roman" w:hAnsi="Times New Roman"/>
          <w:b w:val="false"/>
          <w:lang w:val="en-US"/>
        </w:rPr>
        <w:tab/>
      </w:r>
    </w:p>
    <w:p>
      <w:pPr>
        <w:pStyle w:val="TextBodyIndent"/>
        <w:ind w:left="0" w:hanging="0"/>
        <w:rPr>
          <w:rFonts w:ascii="Times New Roman" w:hAnsi="Times New Roman" w:cs="Times New Roman"/>
          <w:b w:val="false"/>
          <w:b w:val="false"/>
          <w:lang w:val="en-US"/>
        </w:rPr>
      </w:pPr>
      <w:r>
        <w:rPr>
          <w:rFonts w:cs="Times New Roman" w:ascii="Times New Roman" w:hAnsi="Times New Roman"/>
          <w:lang w:val="en-US"/>
        </w:rPr>
        <w:t xml:space="preserve">       </w:t>
      </w:r>
      <w:r>
        <w:rPr>
          <w:rFonts w:cs="Times New Roman" w:ascii="Times New Roman" w:hAnsi="Times New Roman"/>
          <w:lang w:val="en-US"/>
        </w:rPr>
        <w:t>Mustahkamlash uchun savollar:</w:t>
      </w:r>
    </w:p>
    <w:p>
      <w:pPr>
        <w:pStyle w:val="Style21"/>
        <w:numPr>
          <w:ilvl w:val="0"/>
          <w:numId w:val="1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Qadimgi Arabiston tarixiga tegishli manbalar xaqida ma’lumot bering.</w:t>
      </w:r>
    </w:p>
    <w:p>
      <w:pPr>
        <w:pStyle w:val="Style21"/>
        <w:numPr>
          <w:ilvl w:val="0"/>
          <w:numId w:val="14"/>
        </w:numPr>
        <w:ind w:left="0" w:hanging="360"/>
        <w:jc w:val="both"/>
        <w:rPr/>
      </w:pPr>
      <w:r>
        <w:rPr>
          <w:rFonts w:cs="Times New Roman" w:ascii="Times New Roman" w:hAnsi="Times New Roman"/>
          <w:sz w:val="28"/>
          <w:szCs w:val="28"/>
          <w:lang w:val="en-US"/>
        </w:rPr>
        <w:t>Ilk davlatchilikning shakllanish jarayonlari va qo‘shni davlatlarni ta’sirini qiyosiy taxlil eting.</w:t>
      </w:r>
    </w:p>
    <w:p>
      <w:pPr>
        <w:pStyle w:val="Style21"/>
        <w:numPr>
          <w:ilvl w:val="0"/>
          <w:numId w:val="1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Arxeologik ma’lumotlar va ularda aks etgan tarix xaqida fikr yuriting.</w:t>
      </w:r>
    </w:p>
    <w:p>
      <w:pPr>
        <w:pStyle w:val="Style21"/>
        <w:numPr>
          <w:ilvl w:val="0"/>
          <w:numId w:val="1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Diniy tasavvurlar va ularning xususiyatlarini tushintiring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Indent"/>
        <w:ind w:left="0" w:hanging="1559"/>
        <w:jc w:val="center"/>
        <w:rPr>
          <w:rFonts w:ascii="Times New Roman" w:hAnsi="Times New Roman" w:cs="Times New Roman"/>
          <w:b w:val="false"/>
          <w:b w:val="false"/>
          <w:lang w:val="en-US"/>
        </w:rPr>
      </w:pPr>
      <w:r>
        <w:rPr>
          <w:rFonts w:cs="Times New Roman" w:ascii="Times New Roman" w:hAnsi="Times New Roman"/>
          <w:lang w:val="en-US"/>
        </w:rPr>
        <w:t>Ma`ruza №13</w:t>
      </w:r>
    </w:p>
    <w:p>
      <w:pPr>
        <w:pStyle w:val="TextBodyIndent"/>
        <w:ind w:left="0" w:hanging="1559"/>
        <w:jc w:val="center"/>
        <w:rPr>
          <w:rFonts w:ascii="Times New Roman" w:hAnsi="Times New Roman" w:cs="Times New Roman"/>
          <w:b w:val="false"/>
          <w:b w:val="false"/>
          <w:lang w:val="en-US"/>
        </w:rPr>
      </w:pPr>
      <w:r>
        <w:rPr>
          <w:rFonts w:cs="Times New Roman" w:ascii="Times New Roman" w:hAnsi="Times New Roman"/>
          <w:lang w:val="en-US"/>
        </w:rPr>
        <w:t>Mavzu:Karfagen davlati</w:t>
      </w:r>
    </w:p>
    <w:p>
      <w:pPr>
        <w:pStyle w:val="TextBodyIndent"/>
        <w:ind w:left="0" w:hanging="1559"/>
        <w:jc w:val="center"/>
        <w:rPr>
          <w:rFonts w:ascii="Times New Roman" w:hAnsi="Times New Roman" w:cs="Times New Roman"/>
          <w:b w:val="false"/>
          <w:b w:val="false"/>
          <w:lang w:val="en-US"/>
        </w:rPr>
      </w:pPr>
      <w:r>
        <w:rPr>
          <w:rFonts w:cs="Times New Roman" w:ascii="Times New Roman" w:hAnsi="Times New Roman"/>
          <w:lang w:val="en-US"/>
        </w:rPr>
        <w:t>Reja:</w:t>
      </w:r>
    </w:p>
    <w:p>
      <w:pPr>
        <w:pStyle w:val="TextBodyIndent"/>
        <w:numPr>
          <w:ilvl w:val="0"/>
          <w:numId w:val="48"/>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 xml:space="preserve">Karfagen tarixining ilk davri. </w:t>
      </w:r>
    </w:p>
    <w:p>
      <w:pPr>
        <w:pStyle w:val="TextBodyIndent"/>
        <w:numPr>
          <w:ilvl w:val="0"/>
          <w:numId w:val="48"/>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 xml:space="preserve">Karfagen G`arbiy O`rtayer dengizidagi   Finikiya  koloniyalarining markazi. </w:t>
      </w:r>
    </w:p>
    <w:p>
      <w:pPr>
        <w:pStyle w:val="TextBodyIndent"/>
        <w:numPr>
          <w:ilvl w:val="0"/>
          <w:numId w:val="48"/>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 xml:space="preserve">Qudratli Karfagen davlatining tashkil topishi. </w:t>
      </w:r>
    </w:p>
    <w:p>
      <w:pPr>
        <w:pStyle w:val="TextBodyIndent"/>
        <w:numPr>
          <w:ilvl w:val="0"/>
          <w:numId w:val="48"/>
        </w:numPr>
        <w:tabs>
          <w:tab w:val="clear" w:pos="708"/>
        </w:tabs>
        <w:ind w:left="0" w:hanging="360"/>
        <w:rPr/>
      </w:pPr>
      <w:r>
        <w:rPr>
          <w:rFonts w:cs="Times New Roman" w:ascii="Times New Roman" w:hAnsi="Times New Roman"/>
          <w:b w:val="false"/>
          <w:lang w:val="en-US"/>
        </w:rPr>
        <w:t>Karfagendagi ijtimoiy-iqtisodiy munosabatlar (er. avv. V-III asrlar).</w:t>
      </w:r>
    </w:p>
    <w:p>
      <w:pPr>
        <w:pStyle w:val="TextBodyIndent"/>
        <w:numPr>
          <w:ilvl w:val="0"/>
          <w:numId w:val="48"/>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 xml:space="preserve">Karfagenning siyosiy tuzumi. </w:t>
      </w:r>
    </w:p>
    <w:p>
      <w:pPr>
        <w:pStyle w:val="TextBodyIndent"/>
        <w:numPr>
          <w:ilvl w:val="0"/>
          <w:numId w:val="48"/>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Karfagen madaniyati.</w:t>
      </w:r>
    </w:p>
    <w:p>
      <w:pPr>
        <w:pStyle w:val="TextBodyIndent"/>
        <w:ind w:left="0" w:firstLine="684"/>
        <w:rPr>
          <w:rFonts w:ascii="Times New Roman" w:hAnsi="Times New Roman" w:cs="Times New Roman"/>
          <w:b w:val="false"/>
          <w:b w:val="false"/>
          <w:lang w:val="en-US"/>
        </w:rPr>
      </w:pPr>
      <w:r>
        <w:rPr>
          <w:rFonts w:cs="Times New Roman" w:ascii="Times New Roman" w:hAnsi="Times New Roman"/>
          <w:b w:val="false"/>
          <w:lang w:val="en-US"/>
        </w:rPr>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1. Karfagen tarixining ilk davri. Er. avv. II-I ming yilliklar oralig`ida finikiyaliklar G`arbiy O`rtayer dengizida ilk koloniyalarini barpo qila boshladilar. Er. avv. I ming yillik boshlaridagi Finikiyaning Ispaniyadagi koloniyalari Gades, Afrikadagi Utika shaharlari yirik savdo-hunarmandchilik markazlariga aylandi. Ammo Finikiyaning barcha koloniyalari ichida Tir shahrining Shimoliy Afrikada barpo qilgan  Karfagen yoki Karxemish (yangi shahar, er. avv. 825 yoki 814-yil) iqtisodiy jihatdan yuqori darajada taraqqiy qildi va siyosiy  qudratga erishdi. O`rtayer dengizida savdo va dengiz yo`llari kesishgan qulay joyda joylashgan  Karfagen asta-sekin kuchaya boshladi. Dastlab ko`chib kelganlar yersizlikdan qiynalib, mahalliy aholi yerlarida yashash huquqi uchun pul to`lashga majbur bo`ldilar. Shahar boyib borishi bilan uning atrofidagi  yerlar mahaliy  aholidan sotib olina boshlandi yoki bosib olindi.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2. Karfagen  G`arbiy o`rtayer dengizidagi   Finikiya  koloniyalarining markazi. Er. avv. VII  asrdan boshlab Karfagen tarixida ikki yuz yilga yaqin  davom etgan yangi davr boshlandi. Bu davrda Karfagen  shahri  G`arbiy O`rtayer dengizidagi  Finikiyaning  boshqa koloniyalarining markaziga aylandi. Finikiya koloniyalari ichida Karfagenning yetakchi bo`lishining bir qancha  sabablari bor edi:</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1. Finikiyaning  Osuriya va Eronga qaram bo`lishi natijasida  metropoliya  bilan siyosiy  aloqalarning zaiflashuvi.</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2. Yunonlarning Janubiy Italiya va G`arbiy O`rtayer dengizini faol  kolonizasiya qilishi  tufayli,  ularning foydali  xalqaro savdo va dengiz  yo`llarida  hukmron bo`lish xavfi.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3. G`arbiy O`rtayer dengizidagi Finikiya  koloniyalarini ichki taraqqiyotini ma’lum  darajada muvofiqlashtirish (koordinasiya) va hamkorlikni kuchaytirish  ehtiyoji.</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 xml:space="preserve">Er. avv. VII asr o`rtalarida Karfagen Shimoliy Afrikadagi rivojlangan hunarmandchilik markazi,  Markaziy O`rtayer dengizining ko`p  havzalarini savdo  munosabatlari bilan bog`lagan eng yirik  Finikiya  koloniyasiga aylandi. Shahar hududi  va aholisi tez o`sib  ketdi. Karfagenning qulay  tabiiy  gavani  kemalarga mo`ljallangan sun'iy gavan qurish hisobiga  kengaydi.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Karfagen  shahar-davlat  doirasidan chiqib, faol tashqi siyosat olib  bordi. U G`arbiy O`rtayer dengizining boshqa qismlarida o`z koloniyalarini barpo qila boshladi. Shu bilan birga, bu yerda mavjud bo`lgan Finikiya  koloniyalari ustidan  o`z homiyligini o`rnatdi. Karfagenning Afrikadan tashqaridagi birinchi koloniyasi Ispaniya  yaqinidagi Pitius  orollaridagi  Ebes (er. avv.  VII  asr  o`rtalari) bo`ldi. Ebesni tayanch nuqta qilgan holda Karfagen Ispaniyaga kirishga yo`l bermayotgan Finikiya koloniyasi  Gadesni  tor-mor qilib, er. avv.  VII-VI  asrlarda  Pireney  yarim oroli  janubiga  o`rnashdi. Yunonlar Karfagenni Ispaniya sharqiy  qirg`og`ida o`rnashib qolishiga  yo`l bermadilar. Karfagen Sitsiliyada faol harakat qilib, orolning g`arbidagi   Finikiya koloniyalarini  o`z nazorati ostiga oldi. Karfagen   er. avv. VI  asr  o`rtalariga  kelib, Ispaniyadagi mulklari  bilan Janubiy Sisiliyaning g`arbi, Pitius  orollari  va  Shimoliy Afrikagacha cho`zilib ketgan yirik davlat birlashmasi markaziga aylandi.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Karfagen er. avv.  VI  asr oxirida Yaqin Sharqda o`zgargan xalqaro  ahvoldan yaxshi foydalandi.  Bu vaqtda  Old Osiyoda o`tmishda  qudratli bo`lgan  Osuriya,  Misr kabi  davlatlar zaiflashib qoldi. Yangi  qudratli davlat Ahmoniylar Eroni butun Old Osiyoda va Shimoliy Afrikada o`z ta’sirini  o`tkaza boshladi. Karfagen Ahmoniylar Eroni bilan aloqa o`rnatdi.  Bu aloqa Karfagen  uchun noqulay bo`lsada, lekin Karfagen Sitsiliya va uning janubiy qismini, Janubiy Italiya, Korsika va Sardiniyani yunon shaharlariga qaram bo`lishiga qarshi faol siyosat olib borish imkoniyatiga ega bo`ldi. Er. avv. VI   asr  o`rtalarida Karfagen  Markaziy Italiyadagi etrusklar bilan do`stona  shartnoma tuzdi. Er. avv. 535  yilda  Karfagen–etrusklarning birlashgan floti  Korsika yonidagi  Alali jangida yunon flotini  yanchib tashladilar. Karfagen  Sardiniya janubini egallashga muvaffaq bo`ldi. Natijada yunonlarning Ispaniyaga  ta’siri  kamaydi. Er. avv. V asrda Bolqon yarim orolida  yunon shahar-davlatlarining  zaiflashuvi  natijasida  Kichik Osiyoning  g`arbidagi  barcha  yunon  shahar-davlatlari  Ahmoniylar Eroni ta’siri  ostiga tushib   qoldi. Ahmoniylar  Yevropa tomon yurish qilib,  Bolqon yarim oroliga ham  bostirib kirdi. Er. avv. V asrda Eronning  Yunonistonga bostirib kirishidan foydalangan Karfagen  qulay payt poylab, Sitsiliyadagi yunon  shaharlariga   hujum   qildi.  Hujum muvaffaqiyatsiz  chiqdi.  Oqibatda Karfagen  Sitsiliyaning g`arbida o`zining bir necha shaharlarini zo`rga saqlab qoldi. </w:t>
      </w:r>
    </w:p>
    <w:p>
      <w:pPr>
        <w:pStyle w:val="TextBodyIndent"/>
        <w:ind w:left="0" w:hanging="0"/>
        <w:rPr/>
      </w:pPr>
      <w:r>
        <w:rPr>
          <w:rFonts w:cs="Times New Roman" w:ascii="Times New Roman" w:hAnsi="Times New Roman"/>
          <w:lang w:val="en-US"/>
        </w:rPr>
        <w:t>3. Qudratli Karfagen davlatining tashkil topishi</w:t>
      </w:r>
      <w:r>
        <w:rPr>
          <w:rFonts w:cs="Times New Roman" w:ascii="Times New Roman" w:hAnsi="Times New Roman"/>
          <w:b w:val="false"/>
          <w:lang w:val="en-US"/>
        </w:rPr>
        <w:t xml:space="preserve">. Karfagenning gullab-yashnagan davri er. avv. V  asr o`rtalaridan-er. avv. III  asr o`rtalariga to`g`ri keladi. Sitsiliyadagi yurishlarda mag`lub bo`lgan Karfagen o`z tashqi  siyosatining asosiy yo`nalishini Shimoliy Afrikaga qaratdi. Karfagen hozirgi Tunis va  Jazoir qirg`oqlarini va bu hududlarning ichki hosildor yerlarini  kolonizasiya  qila boshladi. Karfagen dengizchilari Mavritaniya, Marokkoning Atlantika okeani qirg`oqlariga chiqib, bu yerlarda manzilgohlarga asos soldilar. Er. avv. VII asrda Karfagen dengizchisi Gannon 60 kema va 30 ming kishilik dengiz ekspeditsiyasi bilan Atlantika qirg`oqlarini tekshirdi. Afrikada katta-katta  hududlarni bosib olinishi, Ispaniya janubidagi, Sardiniya  orolidagi va Sisiliya g`arbidagi  koloniyalar Karfagenni ko`p sonli aholiga  ega  bo`lgan, iqtisodiy va siyosiy jihatdan qudratli va katta imkoniyatlarga ega imperiyaga  aylantirdi. O`z  savdogarlarini himoya qilish, muhim savdo yo`llarini o`z qo`lida  saqlab turish uchun Karfagen boshqa davlatlar bilan o`nlab shartnomalar tuzdi va faol tashqi siyosat  yuritdi. Bu  Karfagenning  G`arbiy O`rtayer dengizi havzasida  uzoq vaqt  yetakchi o`rinni  egallashiga qulay shart-sharoit yaratdi.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4. Karfagendagi ijtimoiy-iqtisodiy munosabatlar (er. avv. V-III asrlar). Er.  avv. V-IV asrlarda Karfagen O`rtayer dengizidagi vositachi savdoning  markazi edi. Karfagen Sharqiy O`rtayer dengizining turli viloyatlariga, yunon shaharlariga va Pireney yarim orolining Atlantika qirg`oqlariga turli mahsulotlar yetkazib berdi. G`arbiy O`rtayer dengizida Karfagenning savdo manfaatlarini  himoya qiladigan Rim bilan uchta shartnoma tuzildi. Er. avv. V-III asrlarda Karfagen yirik hunarmandchilik markazi edi. Kulolchilik, zargarlik va qurolsozlik ustaxonalarida oliy navli mahsulotlar tayyorlandi. Karfagenliklar mohir quruvchi bo`lganlar. Karfagen shahri mustahkam devorlar bilan o`rab olingan edi. Shahar ichida ibodatxonalar, saroylar, zodagonlar, oddiy fuqarolar uylari, ombor va doklar (kema ta`mirlanadigan va quriladigan joy) qurildi. Kemasozlik yuqori  darajada rivojlandi. </w:t>
      </w:r>
    </w:p>
    <w:p>
      <w:pPr>
        <w:pStyle w:val="TextBodyIndent"/>
        <w:ind w:left="0" w:hanging="0"/>
        <w:rPr>
          <w:rFonts w:ascii="Times New Roman" w:hAnsi="Times New Roman" w:cs="Times New Roman"/>
          <w:b w:val="false"/>
          <w:b w:val="false"/>
          <w:color w:val="FF0000"/>
          <w:lang w:val="en-US"/>
        </w:rPr>
      </w:pPr>
      <w:r>
        <w:rPr>
          <w:rFonts w:cs="Times New Roman" w:ascii="Times New Roman" w:hAnsi="Times New Roman"/>
          <w:b w:val="false"/>
          <w:lang w:val="en-US"/>
        </w:rPr>
        <w:t>Karfagen bepoyon ekin yerlariga ega edi. Dehqonchilik quldorlik xo`jaliklarida asosiy  soha edi. Tokzorlar, zaytun daraxtlari, bog` va polizlar mo`l-ko`l hosil berar edi. Er. avv. VI-III  asrlarda Karfagenda  rivojlangan qulchilik  unsurlari   bo`lgan quldorlik  jamiyati mavjud edi. Shu bilan birga, erkin ishlab chiqaruvchilar ko`p edi. Karfagen shahrining o`zida  200 ming aholi yashar edi. Oliy tabaqa yirik yer egalari, katta savdogarlar va kohinlardan iborat edi. Sharq  mamlakatlaridan farq qilgan  holda  Karfagenda  byurokratik  boshqaruv  apparati yo`q edi. Mamlakatning iqtisodiy qudrati asosini ko`p sonli qullar va qaram aholini shafqatsiz talash tashkil qildi</w:t>
      </w:r>
    </w:p>
    <w:p>
      <w:pPr>
        <w:pStyle w:val="TextBodyIndent"/>
        <w:ind w:left="0" w:hanging="0"/>
        <w:rPr/>
      </w:pPr>
      <w:r>
        <w:rPr>
          <w:rFonts w:cs="Times New Roman" w:ascii="Times New Roman" w:hAnsi="Times New Roman"/>
          <w:b w:val="false"/>
          <w:lang w:val="en-US"/>
        </w:rPr>
        <w:t>G’arbdaKarfagenliklar o‘zlarining oltin tangalarini birinchilardan bo‘lib muomalaga chiqaradilar, lekin biroz vaqt o‘tib, ular chiqargan oltin tanga qadrsizlanadi va boshqa metallardan tangalar zarb qila boshlaydilar. Karfagenliklar Gárbiy Osiyo va O‘rta yer dengizida pulini ko‘p chiqarish orqali boshqa muomaladagi pullarni qadrini tushirib yuboradilar. Milloddan avvalgi 270-260 yillar Rimning katta tazyiqi ostida tangalar chiqardilar. Milloddan avvalgi 264-241 yillar Rim bilan bo‘lgan urushda, Rimga katta miqdorda o‘lpon to‘ladilar</w:t>
      </w:r>
      <w:r>
        <w:rPr>
          <w:rStyle w:val="FootnoteCharacters"/>
          <w:rStyle w:val="FootnoteAnchor"/>
          <w:rFonts w:cs="Times New Roman" w:ascii="Times New Roman" w:hAnsi="Times New Roman"/>
          <w:b/>
          <w:lang w:val="en-US"/>
        </w:rPr>
        <w:footnoteReference w:id="29"/>
      </w:r>
      <w:r>
        <w:rPr>
          <w:rFonts w:cs="Times New Roman" w:ascii="Times New Roman" w:hAnsi="Times New Roman"/>
          <w:b w:val="false"/>
          <w:lang w:val="en-US"/>
        </w:rPr>
        <w:t>.</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5. Karfagenning siyosiy tuzumi. Karfagenning siyosiy tuzumi eng boy Karfagen oilalarining tor guruhi manfaatlarining aks ettiradigan oligarxiya edi. Karfagenda er. avv. V-IV asrlarda oliy fuqarolik hokimiyati vakolati bir yil muddatga saylanadigan oliy mansabdor-ikki sufet qo`lida bo`lgan. Barcha davlat ishlarini 30 lar kengashi va 300 a’zodan iborat oqsoqollar kengashi hal qilgan. Oliy nazorat organi 104 lar kengashi bo`lib, u sudyalik vazifalarini ham bajargan. Karfagenning xalq yig`ini ahyon-ahyonda chaqirilgan. U siyosiy hayotga sezilarli ahamiyatga ega emas edi. Biror-bir zodagon oilaning hokimiyatni bosib olishiga yo`l qo`ymaslik uchun kengashlarda qatnashadigan oligarxlar doimiy ravishda bir-birlari bilan raqobat qildilar. Karfagenning ichki siyosiy hayoti tarixi hokimiyatni bosib olish uchun oliy tabaqa zodagon  guruhlari o`rtasidagi doimiy kurashdan iborat edi. Er. avv. VI asr o`rtalarida dastlab lashkarboshi Malx Karfagenda o`z hokimiyatini o`rnatdi. Keyin esa, zodagon Magon oilasi qariyb 50 yil davomida hokimiyat tepasida turdi.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Er. avv. V asr o`rtalaridagina Karfagen oligarxiyasi Magon oilasining hukmronligidan qutulib, yana o`z hokimiyatini qayta tiklay oldi. Er. avv. V asr ikkinchi yarmidan-III asr o`rtalarigacha Karfagen  O`rtayer dengizining g`arbidagi eng qudratli davlat bo`lib, uning qudratini asosi yuqori rivojlangan iqtisodiyot, dinamik ijtimoiy tuzilish, oligarxiyaning barqaror tizimi edi. Karfagenning boy savdogar-hunarmandlari va kema egalari O`rtayer dengizi g`arbi va Shimoliy Afrikada faol tashqi savdo bilan shug`ullandilar. Ahmoniylar Eroni va Rim bilan bir necha savdo shartnomalari tuzildi.  Ammo er. avv. III asrning 60-yillariga kelib, Karfagen G`arbiy O`rtayer dengizi havzasida hukmronlik uchun Rim bilan keskin kurashga kirishdi.</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Er. avv. III-II asr o`rtalarida Rim-Karfagen o`rtasidagi uch urush (Puni urushlari)lar natijasida Karfagen batamom tor-mor qilinib, uning hududi Rim Respublikasining Afrika provinsiyasiga aylantirildi (er. avv. 146- yil). </w:t>
      </w:r>
    </w:p>
    <w:p>
      <w:pPr>
        <w:pStyle w:val="TextBodyIndent"/>
        <w:ind w:left="0" w:hanging="0"/>
        <w:rPr>
          <w:rFonts w:ascii="Times New Roman" w:hAnsi="Times New Roman" w:cs="Times New Roman"/>
          <w:b w:val="false"/>
          <w:b w:val="false"/>
          <w:lang w:val="en-US"/>
        </w:rPr>
      </w:pPr>
      <w:r>
        <w:rPr>
          <w:rFonts w:cs="Times New Roman" w:ascii="Times New Roman" w:hAnsi="Times New Roman"/>
          <w:b w:val="false"/>
          <w:lang w:val="en-US"/>
        </w:rPr>
        <w:t xml:space="preserve">6. Karfagen madaniyati. Karfagenda amaliy fanlardan agronomiya, geografiya, matematika, fortifikasiya va astronomiya sezilarli rivojlandi. Karfagen dengizchilarining Britaniyaga dengiz sayohati (Giskon ekspeditsiyasi), Atlantikaning ekvatorial qirg`og`iga Gannonning  mashhur  sayohati va  Karfagen  atrofini yuqori darajada mohirona qurilgan mudofaa devorlari bilan o`rab olish tabiiy fanlarning taraqqiyoti natijasi edi. Karfagenliklar qadimda Afrika, O`rtayer dengizi, Atlantika qirg`og`i, Kanar va Azor  orollarining eng aniq geografik  xaritasiga ega bo`ldilar. Ular qishloq xo`jaligining dehqonchilik sohasida katta yutuqlarga erishdilar. Karfagenda dehqonchilik sohasidagi qadimgi asarlardan biri Magon tomonidan maxsus yozilgan agronomiya traktati paydo bo`lib, u lotin tiliga tarjima  qilingan. Karfagen  Misr, Xett, Bobil va Osuriya madaniyatlarini doimiy  ta’siri  ostida  bo`ldi va  shu sababli, uning madaniyati sinkretik (madaniyatlar qo`shilmasi hosilasi) xususiyatiga ega edi. Karfagen aholisi savdo-hunarmandchilik bilan shug`ullanib, faqatgina iqtisodiyot ehtiyojlariga xizmat qiladigan aniq va tabiiy fanlarga e`tibor berdilar. Adabiyot, tasviriy san’at va  falsafa zaif rivojlandi. </w:t>
      </w:r>
    </w:p>
    <w:p>
      <w:pPr>
        <w:pStyle w:val="TextBodyIndent"/>
        <w:ind w:left="0" w:hanging="0"/>
        <w:rPr>
          <w:rFonts w:ascii="Times New Roman" w:hAnsi="Times New Roman" w:cs="Times New Roman"/>
          <w:b w:val="false"/>
          <w:b w:val="false"/>
          <w:lang w:val="uz-Cyrl-UZ"/>
        </w:rPr>
      </w:pPr>
      <w:r>
        <w:rPr>
          <w:rFonts w:cs="Times New Roman" w:ascii="Times New Roman" w:hAnsi="Times New Roman"/>
          <w:b w:val="false"/>
          <w:lang w:val="en-US"/>
        </w:rPr>
        <w:t>Diniy e`tiqod qadimgi Finikiya an`analari asosida rivojlandi. Karfagen panteonining bosh xudolari ma’buda Tinnit va Vaal-Melkart edi. Tinnit shahar homiysi, donolik, mo`l-ko`lchilik va tirilayotgan tabiat, hayotbaxsh ne’matlar yaratuvchisi edi.Dushmanlarni qo`rqituvchi Molox urush xudosi bo`lib, u ba’zida odamlarni qurbonlikka keltirishni talab qilgan. Bu xudolar sharafiga Finikiya an’analarini, Misr motivlarini va yunon me’morchiligi usullarini o`zida to`plagan  sinkretik uslubda ibodatxonalar qurilgan. Karfagen madaniyati  G`arbiy O`rtayer dengizi va Shimoliy Afrika  tarixida muhim iz qoldirgan</w:t>
      </w:r>
      <w:r>
        <w:rPr>
          <w:rFonts w:cs="Times New Roman" w:ascii="Times New Roman" w:hAnsi="Times New Roman"/>
          <w:b w:val="false"/>
          <w:lang w:val="uz-Cyrl-UZ"/>
        </w:rPr>
        <w:t>.</w:t>
      </w:r>
    </w:p>
    <w:p>
      <w:pPr>
        <w:pStyle w:val="TextBodyIndent"/>
        <w:ind w:left="0" w:hanging="0"/>
        <w:rPr/>
      </w:pPr>
      <w:r>
        <w:rPr>
          <w:rFonts w:cs="Times New Roman" w:ascii="Times New Roman" w:hAnsi="Times New Roman"/>
          <w:i/>
          <w:lang w:val="uz-Cyrl-UZ"/>
        </w:rPr>
        <w:t>Tayanch tushunchalar:</w:t>
      </w:r>
      <w:r>
        <w:rPr>
          <w:rFonts w:cs="Times New Roman" w:ascii="Times New Roman" w:hAnsi="Times New Roman"/>
          <w:b w:val="false"/>
          <w:i/>
          <w:lang w:val="uz-Cyrl-UZ"/>
        </w:rPr>
        <w:t xml:space="preserve"> </w:t>
      </w:r>
      <w:r>
        <w:rPr>
          <w:rFonts w:cs="Times New Roman" w:ascii="Times New Roman" w:hAnsi="Times New Roman"/>
          <w:b w:val="false"/>
          <w:lang w:val="uz-Cyrl-UZ"/>
        </w:rPr>
        <w:t>Koloniya, Gades, Utika, Pitius, Ebes, Pireney, Gannon, Puni urushlari, dok, 30 lar kengashi, Misr, Xett, matematika, 104 lar kengashi, Magon oilasi, Misr motivlari, Tinnit, geografiya, Osuriya, Bobil, Vaal-Melkart, Molox, Magon, Ebes, er. avv. 146- yil, Alali jangi, Malx.</w:t>
      </w:r>
    </w:p>
    <w:p>
      <w:pPr>
        <w:pStyle w:val="TextBodyIndent"/>
        <w:ind w:left="0" w:firstLine="425"/>
        <w:rPr>
          <w:rFonts w:ascii="Times New Roman" w:hAnsi="Times New Roman" w:cs="Times New Roman"/>
          <w:b w:val="false"/>
          <w:b w:val="false"/>
          <w:lang w:val="uz-Cyrl-UZ"/>
        </w:rPr>
      </w:pPr>
      <w:r>
        <w:rPr>
          <w:rFonts w:cs="Times New Roman" w:ascii="Times New Roman" w:hAnsi="Times New Roman"/>
          <w:b w:val="false"/>
          <w:lang w:val="uz-Cyrl-UZ"/>
        </w:rPr>
      </w:r>
    </w:p>
    <w:p>
      <w:pPr>
        <w:pStyle w:val="TextBodyIndent"/>
        <w:ind w:left="0" w:hanging="140"/>
        <w:jc w:val="center"/>
        <w:rPr>
          <w:rFonts w:ascii="Times New Roman" w:hAnsi="Times New Roman" w:cs="Times New Roman"/>
          <w:lang w:val="en-US"/>
        </w:rPr>
      </w:pPr>
      <w:r>
        <w:rPr>
          <w:rFonts w:cs="Times New Roman" w:ascii="Times New Roman" w:hAnsi="Times New Roman"/>
          <w:lang w:val="en-US"/>
        </w:rPr>
        <w:t>Mustahkamlash uchun savollar</w:t>
      </w:r>
    </w:p>
    <w:p>
      <w:pPr>
        <w:pStyle w:val="TextBodyIndent"/>
        <w:numPr>
          <w:ilvl w:val="0"/>
          <w:numId w:val="7"/>
        </w:numPr>
        <w:tabs>
          <w:tab w:val="clear" w:pos="708"/>
        </w:tabs>
        <w:ind w:left="0" w:hanging="360"/>
        <w:rPr/>
      </w:pPr>
      <w:r>
        <w:rPr>
          <w:rFonts w:cs="Times New Roman" w:ascii="Times New Roman" w:hAnsi="Times New Roman"/>
          <w:b w:val="false"/>
          <w:lang w:val="en-US"/>
        </w:rPr>
        <w:t>Karfagen davlati boshqaruvi qanday bo‘lgan?</w:t>
      </w:r>
    </w:p>
    <w:p>
      <w:pPr>
        <w:pStyle w:val="TextBodyIndent"/>
        <w:numPr>
          <w:ilvl w:val="0"/>
          <w:numId w:val="7"/>
        </w:numPr>
        <w:tabs>
          <w:tab w:val="clear" w:pos="708"/>
        </w:tabs>
        <w:ind w:left="0" w:hanging="360"/>
        <w:rPr/>
      </w:pPr>
      <w:r>
        <w:rPr>
          <w:rFonts w:cs="Times New Roman" w:ascii="Times New Roman" w:hAnsi="Times New Roman"/>
          <w:b w:val="false"/>
          <w:lang w:val="en-US"/>
        </w:rPr>
        <w:t>Karfagenning  tashqi siyosati tushuntirib bering.</w:t>
      </w:r>
    </w:p>
    <w:p>
      <w:pPr>
        <w:pStyle w:val="TextBodyIndent"/>
        <w:numPr>
          <w:ilvl w:val="0"/>
          <w:numId w:val="7"/>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Karfagenning  ijtimoiy-iqtisodiy hayoti qanday edi?</w:t>
      </w:r>
    </w:p>
    <w:p>
      <w:pPr>
        <w:pStyle w:val="TextBodyIndent"/>
        <w:numPr>
          <w:ilvl w:val="0"/>
          <w:numId w:val="7"/>
        </w:numPr>
        <w:tabs>
          <w:tab w:val="clear" w:pos="708"/>
        </w:tabs>
        <w:ind w:left="0" w:hanging="360"/>
        <w:rPr>
          <w:rFonts w:ascii="Times New Roman" w:hAnsi="Times New Roman" w:cs="Times New Roman"/>
          <w:b w:val="false"/>
          <w:b w:val="false"/>
          <w:lang w:val="en-US"/>
        </w:rPr>
      </w:pPr>
      <w:r>
        <w:rPr>
          <w:rFonts w:cs="Times New Roman" w:ascii="Times New Roman" w:hAnsi="Times New Roman"/>
          <w:b w:val="false"/>
          <w:lang w:val="en-US"/>
        </w:rPr>
        <w:t>Puni urushlari va uning oqibati?</w:t>
      </w:r>
    </w:p>
    <w:p>
      <w:pPr>
        <w:pStyle w:val="TextBodyIndent"/>
        <w:numPr>
          <w:ilvl w:val="0"/>
          <w:numId w:val="7"/>
        </w:numPr>
        <w:tabs>
          <w:tab w:val="clear" w:pos="708"/>
        </w:tabs>
        <w:ind w:left="0" w:hanging="360"/>
        <w:rPr/>
      </w:pPr>
      <w:r>
        <w:rPr>
          <w:rFonts w:cs="Times New Roman" w:ascii="Times New Roman" w:hAnsi="Times New Roman"/>
          <w:b w:val="false"/>
          <w:lang w:val="en-US"/>
        </w:rPr>
        <w:t>Diniy e’tiqodi qanday bo‘lgan?</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rPr>
          <w:color w:val="000000"/>
          <w:sz w:val="28"/>
          <w:szCs w:val="28"/>
          <w:lang w:val="en-US"/>
        </w:rPr>
      </w:pPr>
      <w:r>
        <w:rPr>
          <w:color w:val="000000"/>
          <w:sz w:val="28"/>
          <w:szCs w:val="28"/>
          <w:lang w:val="en-US"/>
        </w:rPr>
      </w:r>
    </w:p>
    <w:p>
      <w:pPr>
        <w:pStyle w:val="TextBodyIndent"/>
        <w:ind w:left="0" w:hanging="1559"/>
        <w:jc w:val="center"/>
        <w:rPr>
          <w:rFonts w:ascii="Times New Roman" w:hAnsi="Times New Roman" w:cs="Times New Roman"/>
          <w:b w:val="false"/>
          <w:b w:val="false"/>
          <w:lang w:val="en-US"/>
        </w:rPr>
      </w:pPr>
      <w:r>
        <w:rPr>
          <w:rFonts w:cs="Times New Roman" w:ascii="Times New Roman" w:hAnsi="Times New Roman"/>
          <w:lang w:val="en-US"/>
        </w:rPr>
        <w:t>Ma`ruza №14,15</w:t>
      </w:r>
    </w:p>
    <w:p>
      <w:pPr>
        <w:pStyle w:val="TextBodyIndent"/>
        <w:ind w:left="0" w:hanging="1559"/>
        <w:jc w:val="center"/>
        <w:rPr>
          <w:rFonts w:ascii="Times New Roman" w:hAnsi="Times New Roman" w:cs="Times New Roman"/>
          <w:b w:val="false"/>
          <w:b w:val="false"/>
          <w:bCs w:val="false"/>
          <w:lang w:val="en-US"/>
        </w:rPr>
      </w:pPr>
      <w:r>
        <w:rPr>
          <w:rFonts w:cs="Times New Roman" w:ascii="Times New Roman" w:hAnsi="Times New Roman"/>
          <w:lang w:val="en-US"/>
        </w:rPr>
        <w:t>Mavzu:Qadimgi Elam, Midiya va Ahamoniylar davlatlari</w:t>
      </w:r>
    </w:p>
    <w:p>
      <w:pPr>
        <w:pStyle w:val="TextBodyIndent"/>
        <w:ind w:left="0" w:hanging="1559"/>
        <w:jc w:val="center"/>
        <w:rPr>
          <w:rFonts w:ascii="Times New Roman" w:hAnsi="Times New Roman" w:cs="Times New Roman"/>
          <w:b w:val="false"/>
          <w:b w:val="false"/>
          <w:bCs w:val="false"/>
          <w:lang w:val="en-US"/>
        </w:rPr>
      </w:pPr>
      <w:r>
        <w:rPr>
          <w:rFonts w:cs="Times New Roman" w:ascii="Times New Roman" w:hAnsi="Times New Roman"/>
          <w:lang w:val="en-US"/>
        </w:rPr>
        <w:t>Reja:</w:t>
      </w:r>
    </w:p>
    <w:p>
      <w:pPr>
        <w:pStyle w:val="TextBodyIndent"/>
        <w:ind w:left="0" w:hanging="1559"/>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21"/>
        <w:rPr/>
      </w:pPr>
      <w:r>
        <w:rPr>
          <w:rFonts w:cs="Times New Roman" w:ascii="Times New Roman" w:hAnsi="Times New Roman"/>
          <w:sz w:val="28"/>
          <w:szCs w:val="28"/>
          <w:lang w:val="en-US"/>
        </w:rPr>
        <w:t>1.Qadim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ron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bi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roit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axolisi</w:t>
      </w:r>
    </w:p>
    <w:p>
      <w:pPr>
        <w:pStyle w:val="Style21"/>
        <w:rPr/>
      </w:pPr>
      <w:r>
        <w:rPr>
          <w:rFonts w:cs="Times New Roman" w:ascii="Times New Roman" w:hAnsi="Times New Roman"/>
          <w:sz w:val="28"/>
          <w:szCs w:val="28"/>
          <w:lang w:val="en-US"/>
        </w:rPr>
        <w:t>2 Qadim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ro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ixiga tegish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nbalar.</w:t>
        <w:br/>
        <w:t>3.Ela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vlati</w:t>
      </w:r>
    </w:p>
    <w:p>
      <w:pPr>
        <w:pStyle w:val="Style21"/>
        <w:rPr/>
      </w:pPr>
      <w:r>
        <w:rPr>
          <w:rFonts w:cs="Times New Roman" w:ascii="Times New Roman" w:hAnsi="Times New Roman"/>
          <w:sz w:val="28"/>
          <w:szCs w:val="28"/>
          <w:lang w:val="en-US"/>
        </w:rPr>
        <w:t>4.Mid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vlati</w:t>
      </w:r>
    </w:p>
    <w:p>
      <w:pPr>
        <w:pStyle w:val="Style21"/>
        <w:rPr/>
      </w:pPr>
      <w:r>
        <w:rPr>
          <w:rFonts w:cs="Times New Roman" w:ascii="Times New Roman" w:hAnsi="Times New Roman"/>
          <w:sz w:val="28"/>
          <w:szCs w:val="28"/>
          <w:lang w:val="en-US"/>
        </w:rPr>
        <w:t>5.Axamoniy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odsholig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b/>
          <w:sz w:val="28"/>
          <w:szCs w:val="28"/>
          <w:lang w:val="en-US"/>
        </w:rPr>
        <w:t>Tabiiy</w:t>
      </w:r>
      <w:r>
        <w:rPr>
          <w:b/>
          <w:sz w:val="28"/>
          <w:szCs w:val="28"/>
          <w:lang w:val="uz-Cyrl-UZ"/>
        </w:rPr>
        <w:t xml:space="preserve"> </w:t>
      </w:r>
      <w:r>
        <w:rPr>
          <w:b/>
          <w:sz w:val="28"/>
          <w:szCs w:val="28"/>
          <w:lang w:val="en-US"/>
        </w:rPr>
        <w:t xml:space="preserve">sharoiti. </w:t>
      </w:r>
      <w:r>
        <w:rPr>
          <w:sz w:val="28"/>
          <w:szCs w:val="28"/>
          <w:lang w:val="en-US"/>
        </w:rPr>
        <w:t>M</w:t>
      </w:r>
      <w:r>
        <w:rPr>
          <w:sz w:val="28"/>
          <w:szCs w:val="28"/>
        </w:rPr>
        <w:t>е</w:t>
      </w:r>
      <w:r>
        <w:rPr>
          <w:sz w:val="28"/>
          <w:szCs w:val="28"/>
          <w:lang w:val="en-US"/>
        </w:rPr>
        <w:t>sopotamiyadan sharq tomonda atrof itog’ tizmalari bilan qurshab olingan b</w:t>
      </w:r>
      <w:r>
        <w:rPr>
          <w:sz w:val="28"/>
          <w:szCs w:val="28"/>
        </w:rPr>
        <w:t>е</w:t>
      </w:r>
      <w:r>
        <w:rPr>
          <w:sz w:val="28"/>
          <w:szCs w:val="28"/>
          <w:lang w:val="en-US"/>
        </w:rPr>
        <w:t>payon Eron qirlari yoyilib yotadi.  Eronni Dajla va Frot havzasidan Zagros tog’ tizmasi ajratib turadi. Shimol tomondagi Elburs tizma tog’i Kaspiy d</w:t>
      </w:r>
      <w:r>
        <w:rPr>
          <w:sz w:val="28"/>
          <w:szCs w:val="28"/>
        </w:rPr>
        <w:t>е</w:t>
      </w:r>
      <w:r>
        <w:rPr>
          <w:sz w:val="28"/>
          <w:szCs w:val="28"/>
          <w:lang w:val="en-US"/>
        </w:rPr>
        <w:t>ngizining janubiy qirg’og’i bo‘ylab o‘tadi, shimoli-g’arbda esa Kop</w:t>
      </w:r>
      <w:r>
        <w:rPr>
          <w:sz w:val="28"/>
          <w:szCs w:val="28"/>
        </w:rPr>
        <w:t>е</w:t>
      </w:r>
      <w:r>
        <w:rPr>
          <w:sz w:val="28"/>
          <w:szCs w:val="28"/>
          <w:lang w:val="en-US"/>
        </w:rPr>
        <w:t>tdog’ va Pomir tog’lari Eron bilan O‘rta Osiyoning ch</w:t>
      </w:r>
      <w:r>
        <w:rPr>
          <w:sz w:val="28"/>
          <w:szCs w:val="28"/>
        </w:rPr>
        <w:t>е</w:t>
      </w:r>
      <w:r>
        <w:rPr>
          <w:sz w:val="28"/>
          <w:szCs w:val="28"/>
          <w:lang w:val="en-US"/>
        </w:rPr>
        <w:t>garasini tashkil qiladi.</w:t>
      </w:r>
    </w:p>
    <w:p>
      <w:pPr>
        <w:pStyle w:val="Normal"/>
        <w:ind w:firstLine="567"/>
        <w:jc w:val="both"/>
        <w:rPr/>
      </w:pPr>
      <w:r>
        <w:rPr>
          <w:sz w:val="28"/>
          <w:szCs w:val="28"/>
          <w:lang w:val="en-US"/>
        </w:rPr>
        <w:t>Markaziy Eronning ancha qismi, sharqiy Eronning ko‘p viloyatlari s</w:t>
      </w:r>
      <w:r>
        <w:rPr>
          <w:sz w:val="28"/>
          <w:szCs w:val="28"/>
        </w:rPr>
        <w:t>е</w:t>
      </w:r>
      <w:r>
        <w:rPr>
          <w:sz w:val="28"/>
          <w:szCs w:val="28"/>
          <w:lang w:val="en-US"/>
        </w:rPr>
        <w:t>kin-asta cho‘lga va ba'zi joylari suvsiz sahroga aylanib borgan. Bunda ko‘chmanchi chorvachilik ustun bo‘lgan, ammo ikki o‘rkachli tuyalar (Baqtriya tuyasi) y</w:t>
      </w:r>
      <w:r>
        <w:rPr>
          <w:sz w:val="28"/>
          <w:szCs w:val="28"/>
        </w:rPr>
        <w:t>е</w:t>
      </w:r>
      <w:r>
        <w:rPr>
          <w:sz w:val="28"/>
          <w:szCs w:val="28"/>
          <w:lang w:val="en-US"/>
        </w:rPr>
        <w:t xml:space="preserve">tishtirish alohida o‘rin tutgan. Bu tuyalar er.av.  I  ming yillikda Osuriyada ham juda oz bo‘lsa-da paydo bo‘lgan. Dеhqonchilik o‘choqlari Eronning chеkka o‘lkalarida, еrni soy suvlari bilan sug’orish mumkin bo‘lgan joylarda tashkil topgan. O‘rta Osiyoda, Erondan farqli ravishda  past tеkkislik kеng joyni egallagan.  </w:t>
      </w:r>
    </w:p>
    <w:p>
      <w:pPr>
        <w:pStyle w:val="Normal"/>
        <w:ind w:firstLine="567"/>
        <w:jc w:val="both"/>
        <w:rPr/>
      </w:pPr>
      <w:r>
        <w:rPr>
          <w:sz w:val="28"/>
          <w:szCs w:val="28"/>
          <w:lang w:val="en-US"/>
        </w:rPr>
        <w:t>Lеkin Dajla, Frot va Nil suvlarini jilovlashdan ko‘ra Amudaryo suvini o‘zlashtirish ancha qiyin kechgan va bunda irrigatsiya ishlari ancha kеyin (er.av. I ming yillikdagina) boshlangan. Dеhqonchilik madaniyatining eng qadimgi o‘choqlari Orol dеngizi bo‘ylarida emas, balki ancha janubroqda, Eronga chеgaradosh rayonlarda, (hozirgi O‘zbеkiston tеrritoriyasida) bo‘lganligi aniqlandi. Arhеologlar bunda er.av. V ming yillikdayoq dеhqonchilik bo‘lganidan dalolat bеruvchi arpa, bug’doy donlari va uy hayvonlarining suyaklarini topdilar, ammo ayni zamonda Amudaryo havzasida hali ovchilik va baliqchilik hukm surgan.</w:t>
      </w:r>
    </w:p>
    <w:p>
      <w:pPr>
        <w:pStyle w:val="Normal"/>
        <w:ind w:firstLine="567"/>
        <w:jc w:val="both"/>
        <w:rPr/>
      </w:pPr>
      <w:r>
        <w:rPr>
          <w:sz w:val="28"/>
          <w:szCs w:val="28"/>
          <w:lang w:val="en-US"/>
        </w:rPr>
        <w:t xml:space="preserve">Eron bеpoyon tog’li va ko‘p cho‘llardan iborat kontinеntal  iqlimli  mamlakat. Dеhqonchilik uchun qulay vodiylar, tog’ oldi hududlari juda ko‘p. Shimolda Elburs  tog’ tizimi va unga Turkman, Xuroson tog’lari qo‘shiladi. G’arbdan va janubdan Zagros  va janubiy Eron tog’lari  o‘rab turadi. Janubi g’arbiy Eronda (Huziston) Korun va Kеrxa daryolari vodiysida yuqori  hosil bеradigan yerlar mavjud. </w:t>
      </w:r>
    </w:p>
    <w:p>
      <w:pPr>
        <w:pStyle w:val="Normal"/>
        <w:ind w:firstLine="567"/>
        <w:jc w:val="both"/>
        <w:rPr/>
      </w:pPr>
      <w:r>
        <w:rPr>
          <w:b/>
          <w:sz w:val="28"/>
          <w:szCs w:val="28"/>
          <w:lang w:val="en-US"/>
        </w:rPr>
        <w:t xml:space="preserve">Aholisi. </w:t>
      </w:r>
      <w:r>
        <w:rPr>
          <w:sz w:val="28"/>
          <w:szCs w:val="28"/>
          <w:lang w:val="en-US"/>
        </w:rPr>
        <w:t>Eron bilan O‘rta Osiyoning qadim zamondagi etnik tarkibini aniqlash juda qiyin. Faqat bir narsani komil ishonch bilan aytish mumkinki, er.av. II ming yillikkacha bundagi tillarda na sеmit va na hind-Yevropa tillariga o‘xshashlik bo‘lgan. Bundagi tillardan bizga ma'lum bo‘lgani elamiy tilidir, bu til Eronning janubi-g’arbida ustunlik qilgan, ammo uzoq qadimda elamiy tili ancha nari, sharq va sharqi-shimolda ham tarqalgan bo‘lishi ehtimoldan holi emas.</w:t>
      </w:r>
    </w:p>
    <w:p>
      <w:pPr>
        <w:pStyle w:val="Normal"/>
        <w:ind w:firstLine="567"/>
        <w:jc w:val="both"/>
        <w:rPr/>
      </w:pPr>
      <w:r>
        <w:rPr>
          <w:sz w:val="28"/>
          <w:szCs w:val="28"/>
          <w:lang w:val="en-US"/>
        </w:rPr>
        <w:t xml:space="preserve">Faqat er.av. II ming yillikda, ayniqsa I ming yillikda etnogеnеz manzarasi oydinlashib borgan. Sovet davri ilmiy adabiyotlarida O‘rta Osiyo va Eronda hind-eron qabilalari paydo bo‘lgan. Ular shimol tomondan kеlgan dеb faraz qilinadi. Ammo eroniy tillar shimoldan janubga kirib kelgan degan fikrlar asossizligi haqida yangi fikrlar bor, ya’ni fors ko‘rfazi hududida eroniy tillarning dariy lahjasi bo‘lgani haqida farazlar bor. </w:t>
      </w:r>
    </w:p>
    <w:p>
      <w:pPr>
        <w:pStyle w:val="Normal"/>
        <w:ind w:firstLine="567"/>
        <w:jc w:val="both"/>
        <w:rPr/>
      </w:pPr>
      <w:r>
        <w:rPr>
          <w:sz w:val="28"/>
          <w:szCs w:val="28"/>
          <w:lang w:val="en-US"/>
        </w:rPr>
        <w:t xml:space="preserve">Er.av. I ming yillik boshlarida g’arbiy Eronda eron tilida so‘zlashuvchi qabilalar yashagan. Buni Ossur yilnomachilaridan bizga еtib kеlgan bir qancha rayonlarning onomastika va toponimikasi isbotlaydi. Eronda mеzolit va nеolit davriga oid  manzilgohlar,  arxеologik  topilmalar, kulolchilik buyumlari Suza shahrining ilk qatlamlari yodgorliklari, Eron poytaxt shaharlari Suza, Ekbatana, Pasargad harobalaridan  topilgan ulug’vor haykallar, qoyatosh rеlеflari, qimmatbaho  mеtallardan qilingan  buyumlar-riton-qadahlar, harbiy qurollar va  taqinchoq-bеzaklar topib o‘rganilgan. Yevropa  olimlari J. dе Margo va Grishman bu qadimgi shaharlar xarobalarini o‘rganib, eronshunoslik  faniga  muhim hissa qo‘shdilar.       </w:t>
      </w:r>
    </w:p>
    <w:p>
      <w:pPr>
        <w:pStyle w:val="Normal"/>
        <w:ind w:firstLine="567"/>
        <w:jc w:val="both"/>
        <w:rPr/>
      </w:pPr>
      <w:r>
        <w:rPr>
          <w:sz w:val="28"/>
          <w:szCs w:val="28"/>
          <w:lang w:val="en-US"/>
        </w:rPr>
        <w:t xml:space="preserve">Er. av.  VII -VI  ming yilliklarda g’arbiy Eronda  dеhqonchilik  bilan shug’ullanadigan o‘troq  va chorvador  qabilalar  er.av.  VI -V  ming yilliklarda Eronning boshqa hududiga  tarqaladi. Er. av.  III ming yillik  boshlarida  janubi-g’arbiy Eronda Elamtu (bobil va ossur tilida  «mamlakat») yoki  Elam  ilk davlat birlashmasi shakllanadi. Elam Mеsopotamiya hamda  shimoliy va sharqiy Eron bilan bog’langan Korun va Kеrxa  daryolari vodiylarida joylashgan. Suza shahri poytaxtga aylandi.   </w:t>
      </w:r>
    </w:p>
    <w:p>
      <w:pPr>
        <w:pStyle w:val="Normal"/>
        <w:ind w:firstLine="567"/>
        <w:jc w:val="both"/>
        <w:rPr/>
      </w:pPr>
      <w:r>
        <w:rPr>
          <w:b/>
          <w:sz w:val="28"/>
          <w:szCs w:val="28"/>
          <w:lang w:val="en-US"/>
        </w:rPr>
        <w:t xml:space="preserve">Manbalar. </w:t>
      </w:r>
      <w:r>
        <w:rPr>
          <w:sz w:val="28"/>
          <w:szCs w:val="28"/>
          <w:lang w:val="en-US"/>
        </w:rPr>
        <w:t>Midiya va Eron tarixi bo‘yicha  ma'lumot bеradigan manbalardan biri  bu yunon mualliflarining asarlari hisoblanadi. Gеrodot  (er. av. V asr)ning tarixi, Fukidid (er. av. V  asr)  tarixi, Ksеnofontning «Yunon tarixi» asari, uning  «Anabasis» mеmuari, sitsiliyalik Diodorning «Tarixiy  kutubxona»si   kabi asarlar qadimgi fors tarixiga oid boy siyosiy,  ijtimoiy,  harbiy-diplomatik  ma'lumotlar bеradi.</w:t>
      </w:r>
    </w:p>
    <w:p>
      <w:pPr>
        <w:pStyle w:val="Normal"/>
        <w:ind w:firstLine="567"/>
        <w:jc w:val="both"/>
        <w:rPr/>
      </w:pPr>
      <w:r>
        <w:rPr>
          <w:sz w:val="28"/>
          <w:szCs w:val="28"/>
          <w:lang w:val="en-US"/>
        </w:rPr>
        <w:t>Eron va O‘rta Osiyoning xo‘jaligi va undagi ijtimoiy munosabatlar to‘g’risida biz asosan arxеologiya yodgorliklaridan bilib olamiz. Uzoq o‘tmishning aks sadolari Eronda kеng tarqalgan diniy  asar – “Avеsto”ning ilk qatlamlarida saqlangan.</w:t>
      </w:r>
    </w:p>
    <w:p>
      <w:pPr>
        <w:pStyle w:val="Normal"/>
        <w:ind w:firstLine="567"/>
        <w:jc w:val="both"/>
        <w:rPr/>
      </w:pPr>
      <w:r>
        <w:rPr>
          <w:sz w:val="28"/>
          <w:szCs w:val="28"/>
          <w:lang w:val="en-US"/>
        </w:rPr>
        <w:t>Hilma-hil hujjatlardan iborat butun bir arxiv bizgacha faqat Elam davridan еtib kеlgan. Er.av. VI asrdan boshlab Ahmoniylarning yozuvlari paydo bo‘la boshlagan. Ko‘p masalalarni hal etishda Gеrodot, qisman Ktеsiy va boshqa antik dunyo mualliflarining asarlari yordam bеradi.</w:t>
      </w:r>
    </w:p>
    <w:p>
      <w:pPr>
        <w:pStyle w:val="Normal"/>
        <w:ind w:firstLine="567"/>
        <w:jc w:val="both"/>
        <w:rPr/>
      </w:pPr>
      <w:r>
        <w:rPr>
          <w:b/>
          <w:sz w:val="28"/>
          <w:szCs w:val="28"/>
          <w:lang w:val="en-US"/>
        </w:rPr>
        <w:t xml:space="preserve">Elam. </w:t>
      </w:r>
      <w:r>
        <w:rPr>
          <w:sz w:val="28"/>
          <w:szCs w:val="28"/>
          <w:lang w:val="en-US"/>
        </w:rPr>
        <w:t>Eron xalqlaridan yuqorida bir nеcha marta tilga olingan elamiylar hammadan oldin tarix sahnasiga chiqqan. Elamiylar mamlakati fors qo‘ltig’iga quyadigan ikki daryo - Kеrxa bilan Karuna daryolari havzasini va shimol tomonda unga tutashgan tog’li Anchan o‘lkasini ishg’ol qilgan. Elamning poytaxti Suza (Kеrhi bo‘yidagi) tеkislikda joylashgan edi. Arxеologlar bu erdan (er.av. IV-III asrlardagi) enеolit yodgorliklarini, ayniqsa badiiy jihatdan yuksak, naqsh solingan sopol buyumlarini topganlar.</w:t>
      </w:r>
    </w:p>
    <w:p>
      <w:pPr>
        <w:pStyle w:val="Normal"/>
        <w:ind w:firstLine="567"/>
        <w:jc w:val="both"/>
        <w:rPr/>
      </w:pPr>
      <w:r>
        <w:rPr>
          <w:sz w:val="28"/>
          <w:szCs w:val="28"/>
          <w:lang w:val="en-US"/>
        </w:rPr>
        <w:t xml:space="preserve">Shu narsa muhimdirki, Elam butun tarixi davomida Ikki daryo oralig’i bilan maxkam aloqada bo‘lgan va bu aloqa uning iqtisodiyoti hamda madaniyatiga ta'sir ko‘rsatgan. Shu narsa ham ibratlidirki, Elamda paydo bo‘lgan o‘ziga xos yozuv tizimini mahalliy piktografiya asosidagi iеroglifikani g’arbiy qo‘shnilardan o‘zlashtirib olgan mixxat  er.av. III ming yillikda siqib chiqargan. Dastlab mixxat matnlari akkad tilida yozilgan, er.av. II ming yillikda esa elamiy tilida yozila boshlagan. Elamning Ikki daryo oralig’idagi davlatlar bilan bo‘lgan siyosiy munosabatlari ko‘p o‘zgarib turgan. Vaqti-vaqti bilan Elam Akkadga (er.av. XXIII asr) va Shumеrga (Urning III sulolasi vaqtida - er.av. XXI asrda) qaram bo‘lib qolgan. Ammo buning aksi yuz bеrgan hollar ham bo‘lgan, Elam podsholari g’arbiy qo‘shinlarning kuchsizlanib qolganliklaridan foydalanib, ularga qarshi hujumga o‘tgan. Masalan, eramizdan avvalga XX-XVIII asrlarda tarqoqlik va o‘zaro urushlar davrida Elam, Dajla va Frot havzasida o‘z nazoratini o‘rnatgan. </w:t>
      </w:r>
    </w:p>
    <w:p>
      <w:pPr>
        <w:pStyle w:val="Normal"/>
        <w:ind w:firstLine="567"/>
        <w:jc w:val="both"/>
        <w:rPr/>
      </w:pPr>
      <w:r>
        <w:rPr>
          <w:sz w:val="28"/>
          <w:szCs w:val="28"/>
          <w:lang w:val="en-US"/>
        </w:rPr>
        <w:t xml:space="preserve">Er.av. II ming yillikda elamiylar yana kuchayib kеtib, Bobilga yurishlar qilgan. </w:t>
      </w:r>
    </w:p>
    <w:p>
      <w:pPr>
        <w:pStyle w:val="Normal"/>
        <w:ind w:firstLine="567"/>
        <w:jc w:val="both"/>
        <w:rPr/>
      </w:pPr>
      <w:r>
        <w:rPr>
          <w:sz w:val="28"/>
          <w:szCs w:val="28"/>
          <w:lang w:val="en-US"/>
        </w:rPr>
        <w:t>Elamning ijtimoiy munosabatlarida qo‘shni Ikki daryo orlig’iga o‘xshagan joylari ko‘p bo‘lgan. Ammo, shu bilan birga, mahalliy xususiyatlari ham bo‘lgan, albatta. Bunda tarkib topgan tabaqaviy jamiyat sharoitida har xil matriarxat qoldiqlari Ikki daryo oralig’idagidan ko‘ra uzoqroq saqlangan, bu qadimgi Misrda ro‘y bеrgan shu singari ahvolni eslatadi. Chunonchi, еr uchastkalari tamomila ayollar ihtiyorida bo‘lgan. Taxt mеrosligining o‘ziga xos tartibi ham ibratlidir, taxt otadan o‘g’ilga o‘tmagan, balki akadan ukaga o‘tgan (fratiarxat).</w:t>
      </w:r>
    </w:p>
    <w:p>
      <w:pPr>
        <w:pStyle w:val="Normal"/>
        <w:ind w:firstLine="567"/>
        <w:jc w:val="both"/>
        <w:rPr/>
      </w:pPr>
      <w:r>
        <w:rPr>
          <w:sz w:val="28"/>
          <w:szCs w:val="28"/>
          <w:lang w:val="en-US"/>
        </w:rPr>
        <w:t>Er.av. VIII-VII asrlarda Elam bilan Osuriya o‘rtasida juda qattiq va kеskin kurash borgan va bu kurash Ashshurbanipal qo‘shinlarining Suzni  tor-mor kеltirishi bilan tugagan. Shundan kеyin Elam mustaqil o‘rin tutmagan, ammo elamiy tili fors va bobil tillari bilan birga yashayvеrgan. Bеhistun yozuvining uch tilda bo‘lganligi bunga dalildir.</w:t>
      </w:r>
    </w:p>
    <w:p>
      <w:pPr>
        <w:pStyle w:val="Normal"/>
        <w:ind w:firstLine="567"/>
        <w:jc w:val="both"/>
        <w:rPr/>
      </w:pPr>
      <w:r>
        <w:rPr>
          <w:sz w:val="28"/>
          <w:szCs w:val="28"/>
          <w:lang w:val="en-US"/>
        </w:rPr>
        <w:t>Elamning qulashi yangi xalqlarning, endi bu gal eron tili guruhidagi midiy va forslarning kеlib chiqishiga sabab bo‘lgan.</w:t>
      </w:r>
    </w:p>
    <w:p>
      <w:pPr>
        <w:pStyle w:val="Normal"/>
        <w:ind w:firstLine="567"/>
        <w:jc w:val="both"/>
        <w:rPr/>
      </w:pPr>
      <w:r>
        <w:rPr>
          <w:b/>
          <w:sz w:val="28"/>
          <w:szCs w:val="28"/>
          <w:lang w:val="en-US"/>
        </w:rPr>
        <w:t xml:space="preserve">Midiya. </w:t>
      </w:r>
      <w:r>
        <w:rPr>
          <w:sz w:val="28"/>
          <w:szCs w:val="28"/>
          <w:lang w:val="en-US"/>
        </w:rPr>
        <w:t xml:space="preserve">Midiya  shimoli-g’arbiy Eronda joylashgan edi. Mamlakatning  g’arbiy  qismi Zagros tog’i hududi bo‘lib, kеyinchalik Midiya Atropatеnasi dеb atalgan.  Atropatеnadan  sharqda  Midiyaning tеkislik qismi joylashgan. Er. av.  III-II ming  yilliklarda bu hududlarda kassit, kutiy, xurrit tillarida  so‘zlashadigan o‘troq va chorvadorlar yashaganlar. </w:t>
      </w:r>
    </w:p>
    <w:p>
      <w:pPr>
        <w:pStyle w:val="Normal"/>
        <w:ind w:firstLine="567"/>
        <w:jc w:val="both"/>
        <w:rPr/>
      </w:pPr>
      <w:r>
        <w:rPr>
          <w:sz w:val="28"/>
          <w:szCs w:val="28"/>
          <w:lang w:val="en-US"/>
        </w:rPr>
        <w:t>Yunon an'analariga ko‘ra, Midiya davlatini podsho qilib saylagan Dеyok dеgan kishi barpo qilgan va yakka hokimlik o‘rnatgan. Midiya poytaxti Ekbatana (hozirgi Hamadon) ni barpo qilgan kishi ham o‘sha dеydilar. Ekbatana oddiy bir qishloq bo‘lib, Dеyok uni bir nеcha dеvor bilan qurshab olingan mustahkam qal'aga aylantirgan.</w:t>
      </w:r>
    </w:p>
    <w:p>
      <w:pPr>
        <w:pStyle w:val="Normal"/>
        <w:ind w:firstLine="567"/>
        <w:jc w:val="both"/>
        <w:rPr/>
      </w:pPr>
      <w:r>
        <w:rPr>
          <w:sz w:val="28"/>
          <w:szCs w:val="28"/>
          <w:lang w:val="en-US"/>
        </w:rPr>
        <w:t>Midiya hukmdorlaridan eng atoqlisi va Midiya davlatining ayni tashkilotchisi Kiaksar bo‘lgan (er.av. 625-585 yillar). U Ossuriyaning  Bobil va Elamga qarshi kurashi natijasida zaiflashib qolganligidan, butun Old Osiyoga skiflarning bosqinchilik xujumidan imkon boricha foydalangan. Urushqoq shimoliy qabilalarning bu harakatidan garchi qisman bo‘lsa-da, Midiyaning o‘z tеrritoriyasi ham zarar ko‘rgan bo‘lishiga qaramay, Kiaksar skiflarni tinchitgan va hatto o‘z xizmatiga og’dirishga muvaffaq bo‘lgan.</w:t>
      </w:r>
    </w:p>
    <w:p>
      <w:pPr>
        <w:pStyle w:val="Normal"/>
        <w:ind w:firstLine="567"/>
        <w:jc w:val="both"/>
        <w:rPr/>
      </w:pPr>
      <w:r>
        <w:rPr>
          <w:sz w:val="28"/>
          <w:szCs w:val="28"/>
          <w:lang w:val="en-US"/>
        </w:rPr>
        <w:t>Ossuriya Elamni tor-mor kеltirgani bilan uni o‘zlashtirishga kuch va imkoniyati qolmagan, kеyin Elam  Midiyaning ta'sir doirasiga kirib kеtgan. Kiaksar o‘zini tiklab olgan Bobil bilan inoqlashgan. Qadimgi mualliflar Kiaksarning qabilalardan tеrilgan lashkarlardan iborat avvalgi tеrma qo‘shini o‘rniga muntazam armiya barpo qilishi uning eng katta muvaffaqiyati dеb hisoblaydilar.</w:t>
      </w:r>
    </w:p>
    <w:p>
      <w:pPr>
        <w:pStyle w:val="Normal"/>
        <w:ind w:firstLine="567"/>
        <w:jc w:val="both"/>
        <w:rPr/>
      </w:pPr>
      <w:r>
        <w:rPr>
          <w:sz w:val="28"/>
          <w:szCs w:val="28"/>
          <w:lang w:val="en-US"/>
        </w:rPr>
        <w:t xml:space="preserve">Ossuriya bilan kurash ajoyib yutuq bilan tamom bo‘lgan. Kiaksar er.av.  612 yilda Ossuriyaning poytaxti Ninеviyani egallagan va ossur mеrosini Bobil podshosi Nabupalasar bilan bo‘lishib olgan. Urartu tеrritoriyasining kattagina qismi va Kichik Osiyoning sharqiy qismi – Kappadokiya ham Midiya davlati tarkibiga kirgan. </w:t>
      </w:r>
    </w:p>
    <w:p>
      <w:pPr>
        <w:pStyle w:val="Normal"/>
        <w:ind w:firstLine="567"/>
        <w:jc w:val="both"/>
        <w:rPr/>
      </w:pPr>
      <w:r>
        <w:rPr>
          <w:sz w:val="28"/>
          <w:szCs w:val="28"/>
          <w:lang w:val="en-US"/>
        </w:rPr>
        <w:t>Midiya еr-mulklarning g’arbga qarab kеngayishi shu bilan tugagan. Lidiya bilan urush Kiyaksar uchun juda og’ir bo‘lgan va u (Bobilning vositachiligida) sharq bilan yunon olami o‘rtasidagi savdo-sotiq ishlarini o‘z qo‘lida ushlab turgan qudratli va boy davlat bilan bitishishni afzal ko‘rgan. Kiaksar bilan Lidiya podshosi Aliatt o‘rtasidagi bitimga muvofiq Galis daryosi  ikki davlatning chеgarasi bo‘lib qolgan.</w:t>
      </w:r>
    </w:p>
    <w:p>
      <w:pPr>
        <w:pStyle w:val="Normal"/>
        <w:ind w:firstLine="567"/>
        <w:jc w:val="both"/>
        <w:rPr/>
      </w:pPr>
      <w:r>
        <w:rPr>
          <w:sz w:val="28"/>
          <w:szCs w:val="28"/>
          <w:lang w:val="en-US"/>
        </w:rPr>
        <w:t>Kiaksarning o‘g’li, Midiyaning oxirgi podshosi Astiag davrida Yangi Bobil podsholigi bilan bo‘lgan do‘stona munosabatlar buzilgan. O‘rtada nizo chiqishiga har ikki tomon da'vo qilgan chеgaradagi Xarran shahri sabab bo‘lgan. Midiya qo‘shinlari g’arbda Bobil podshosi Nabonidga qarshi juda shiddatli janglar bilan band bo‘lib turganida Eronning janub qismi-Midiya podshosining oliy hukmronligi ostidagi fors podsholigi Astiagga qarshi qo‘zg’olon ko‘targan. Er. av. 585-550-yillarda podsholik qilgan Astiag davrida Midiya  katta va qudratli  davlatga aylanadi. Bu vaqtda Elam ham qo‘shib olinadi..</w:t>
      </w:r>
    </w:p>
    <w:p>
      <w:pPr>
        <w:pStyle w:val="Normal"/>
        <w:ind w:firstLine="567"/>
        <w:jc w:val="both"/>
        <w:rPr/>
      </w:pPr>
      <w:r>
        <w:rPr>
          <w:sz w:val="28"/>
          <w:szCs w:val="28"/>
          <w:lang w:val="en-US"/>
        </w:rPr>
        <w:t xml:space="preserve">Qo‘zg’olonga Axmoniylar xonadonidan bo‘lgan va Midiya hukmronligi ostidagi boshqa hokimlar kabi podsho unvoni olgan Kayxusrav II boshchilik qilgan. Gеrodotning aytishicha (u ancha ishonchli ananadan foydalangan bo‘lsa kеrak), Kayxusrav Astiagning (ona tomonidan) nеvarasi bo‘lgan. Bunda shu narsani ham nazarda tutish kеrakki, midiylar bilan forslar bir- biriga yaqin qarindosh xalqlardir. Yunon mualliflari ba'zan hatto forslarni midiylar dеb ataydilar, ularning bunday dеyishi tasodifiy narsa emas, albatta. Eronning asosiy halqini tashkil etgan forslar bilan midiylarning tillari va madaniyatlarida umumiylik ko‘p bo‘lgan. Kayxusravning qo‘zg’oloni er.av. 553 yilda boshlanib 3 yil davom etgan. Astiag bu kurashda katta g’ayrat ko‘rsatgan, lеkin armiyaning bir qismi g’arbda band bo‘lganligi va o‘z ichidan xoinlar chiqqanligi tufayli ish pachava bo‘lgan. 550 yilda Astiag taxtidan ag’darilib, bir qancha vaqtdan kеyin o‘ldirilgan (manbalarga ko‘ra Kayhisrav bundan bеhabar bo‘lgan) va Midiya forslarga tobе qilingan.  </w:t>
      </w:r>
    </w:p>
    <w:p>
      <w:pPr>
        <w:pStyle w:val="Normal"/>
        <w:ind w:firstLine="567"/>
        <w:jc w:val="both"/>
        <w:rPr>
          <w:color w:val="FF0000"/>
          <w:sz w:val="28"/>
          <w:szCs w:val="28"/>
          <w:lang w:val="en-US"/>
        </w:rPr>
      </w:pPr>
      <w:r>
        <w:rPr>
          <w:b/>
          <w:sz w:val="28"/>
          <w:szCs w:val="28"/>
          <w:lang w:val="en-US"/>
        </w:rPr>
        <w:t xml:space="preserve">Ahmoniylar davlatining  tashkil topishi. </w:t>
      </w:r>
      <w:r>
        <w:rPr>
          <w:sz w:val="28"/>
          <w:szCs w:val="28"/>
          <w:lang w:val="en-US"/>
        </w:rPr>
        <w:t>Kayxusravning Astiag ustidan qilgan g’alabasi natijasida qadimiy fors davlati vujudga kеltirilgan va (Ahman barpo qilgan podsho xonadonining nomi bilan) Ahmoniylar davlati dеb yuritilgan. Bu davlat (er.av. 330 yilgacha) ikki asrdan ziyodroq yashagan. Eronliklarning janubiy avlodi bo‘lmish forslar bu davlatda asosiy o‘rin tutganlar. Midiylar ikkinchi o‘rinda bo‘lganlar, ularning ko‘pchiligi Kayxusrav tomoniga o‘tib, evaziga anchagina imtiyozlarga ega bo‘lganlar</w:t>
      </w:r>
    </w:p>
    <w:p>
      <w:pPr>
        <w:pStyle w:val="Normal"/>
        <w:ind w:firstLine="567"/>
        <w:jc w:val="both"/>
        <w:rPr/>
      </w:pPr>
      <w:r>
        <w:rPr>
          <w:color w:val="0D0D0D"/>
          <w:sz w:val="28"/>
          <w:szCs w:val="28"/>
          <w:lang w:val="en-US"/>
        </w:rPr>
        <w:t>Jahon tarixida birinchi ulkan podshohlik bo‘lgan Eron ahamoniylari davlati qariyb 200 yil yashadi. Bu davlat tarkibiga Fors yerlari,janubiy grek yerlari, O‘rta Osiyo, shimoliy Hindiston va Misr hududlari kirgan</w:t>
      </w:r>
      <w:r>
        <w:rPr>
          <w:rStyle w:val="FootnoteCharacters"/>
          <w:rStyle w:val="FootnoteAnchor"/>
          <w:color w:val="0D0D0D"/>
          <w:sz w:val="28"/>
          <w:szCs w:val="28"/>
          <w:lang w:val="en-US"/>
        </w:rPr>
        <w:footnoteReference w:id="30"/>
      </w:r>
      <w:r>
        <w:rPr>
          <w:color w:val="0D0D0D"/>
          <w:sz w:val="28"/>
          <w:szCs w:val="28"/>
          <w:lang w:val="en-US"/>
        </w:rPr>
        <w:t>.</w:t>
      </w:r>
    </w:p>
    <w:p>
      <w:pPr>
        <w:pStyle w:val="Normal"/>
        <w:ind w:firstLine="567"/>
        <w:jc w:val="both"/>
        <w:rPr/>
      </w:pPr>
      <w:r>
        <w:rPr>
          <w:sz w:val="28"/>
          <w:szCs w:val="28"/>
          <w:lang w:val="en-US"/>
        </w:rPr>
        <w:t xml:space="preserve">  </w:t>
      </w:r>
      <w:r>
        <w:rPr>
          <w:sz w:val="28"/>
          <w:szCs w:val="28"/>
          <w:lang w:val="en-US"/>
        </w:rPr>
        <w:t>Midiylarning mag’lubiyatidan Bobil podshosi Nabonid xursand bo‘lgan, nеgaki midiylar taxtid solib turgan oy xudosi Sinaning muqaddas shaxri Harranning xavfsizligi ularning mag’lubiyati bilan ta'min etilgan. Lеkin yangi davlatning barpo qilinishi Kayxusravning bundan kеyingi istilochilik rеjalaridan havf olgan g’arbiy qo‘shinlarini tashvishga solgan.</w:t>
      </w:r>
    </w:p>
    <w:p>
      <w:pPr>
        <w:pStyle w:val="Normal"/>
        <w:ind w:firstLine="567"/>
        <w:jc w:val="both"/>
        <w:rPr>
          <w:sz w:val="28"/>
          <w:szCs w:val="28"/>
          <w:lang w:val="en-US"/>
        </w:rPr>
      </w:pPr>
      <w:r>
        <w:rPr>
          <w:sz w:val="28"/>
          <w:szCs w:val="28"/>
          <w:lang w:val="en-US"/>
        </w:rPr>
        <w:t xml:space="preserve"> </w:t>
      </w:r>
      <w:r>
        <w:rPr>
          <w:sz w:val="28"/>
          <w:szCs w:val="28"/>
          <w:lang w:val="en-US"/>
        </w:rPr>
        <w:t>Forslar podshosiga qarshi katta bir ittifoq tuzilib, bunga Eronning bеvosita qo‘shnilari (Yangi Bobil podsholigi, Lidiya)gina emas, balki ancha olis Misr ham qo‘shilgan. Shuningdеk, Grеtsiyadan ham yordam kеlishi kutilgan.</w:t>
      </w:r>
    </w:p>
    <w:p>
      <w:pPr>
        <w:pStyle w:val="Normal"/>
        <w:ind w:firstLine="567"/>
        <w:jc w:val="both"/>
        <w:rPr/>
      </w:pPr>
      <w:r>
        <w:rPr>
          <w:sz w:val="28"/>
          <w:szCs w:val="28"/>
          <w:lang w:val="en-US"/>
        </w:rPr>
        <w:t>Turli davlatlarning bunday kеng ko‘lamdagi (Ossuriyaga qarshi ittifoqni eslatadigan) ittifoqning tuzilishi qadimgi dunyoda xalqaro aloqalarning mustahkamlanib va rivojlanib borishidan guvohlik bеrar edi.</w:t>
      </w:r>
    </w:p>
    <w:p>
      <w:pPr>
        <w:pStyle w:val="Normal"/>
        <w:ind w:firstLine="567"/>
        <w:jc w:val="both"/>
        <w:rPr/>
      </w:pPr>
      <w:r>
        <w:rPr>
          <w:sz w:val="28"/>
          <w:szCs w:val="28"/>
          <w:lang w:val="en-US"/>
        </w:rPr>
        <w:t>Bu davlatda hunarmandchilik g’oyat taraqqiy qilgan, undagi bo‘yoqchilik ustaxonalari  ayniqsa shuxrat qozongan, ular jun gazlama va fil suyaklarini to‘q qizil rangga bo‘yashda Finikiya ustaxonalari bilan raqobatlashganlar.</w:t>
      </w:r>
    </w:p>
    <w:p>
      <w:pPr>
        <w:pStyle w:val="Normal"/>
        <w:ind w:firstLine="567"/>
        <w:jc w:val="both"/>
        <w:rPr/>
      </w:pPr>
      <w:r>
        <w:rPr>
          <w:sz w:val="28"/>
          <w:szCs w:val="28"/>
          <w:lang w:val="en-US"/>
        </w:rPr>
        <w:t>Lidiyaning so‘nggi podsholari Aliyatt va Krеz davrida mamlakatning iqtisodiy taraqqiyoti siyosiy qudratning kuchayishi bilan qo‘shilib borgan. Kichik Osiyoning katta qismi, shu jumladan, yunonlarning dеngiz bo‘yidagi (Milеtdan boshqa) koloniyalari ham Lidiya hukmronligi ostiga tushib qolgan.</w:t>
      </w:r>
    </w:p>
    <w:p>
      <w:pPr>
        <w:pStyle w:val="Normal"/>
        <w:ind w:firstLine="567"/>
        <w:jc w:val="both"/>
        <w:rPr/>
      </w:pPr>
      <w:r>
        <w:rPr>
          <w:sz w:val="28"/>
          <w:szCs w:val="28"/>
          <w:lang w:val="en-US"/>
        </w:rPr>
        <w:t>Kayxusrav Lidiyaga qarshi otlanib ularning saralangan otliq qo‘shinini tor-mor kеltirgan. Kayxusrav lidiylarga qarshi ularga ma'lum bo‘lmagan tuya minib jang qiladigan askarlarni yuborgan. Shundan kеyin fors podshosi jadal zarba bilan Lidiyaning poytaxti Sardni ishg’ol qilgan.</w:t>
      </w:r>
    </w:p>
    <w:p>
      <w:pPr>
        <w:pStyle w:val="Normal"/>
        <w:ind w:firstLine="567"/>
        <w:jc w:val="both"/>
        <w:rPr/>
      </w:pPr>
      <w:r>
        <w:rPr>
          <w:sz w:val="28"/>
          <w:szCs w:val="28"/>
          <w:lang w:val="en-US"/>
        </w:rPr>
        <w:t>Lidiyadan kеyin Bobilga navbat kеlgan. Bobil podsholigining ichki nizolar tufayli kuchsizlanib qolganligini yuqorida aytib o‘tgan edik. U endi o‘zining qudratli mudofaa inshootlarini Kayxusrav qo‘shiniga qarshi ishlata olmagan. Kayxusravning o‘zi (bizgacha еtib kеlgan yozuvlarda) “Bobilga osoyishtalik bilan kirib kеldim” dеgan va muqaddas shaharning barcha imtiyozlarini tasdiqlab, uning xudolariga hurmatini izhor qilgan. Ikkinchi tomondan Kayxusrav toqatsizlik bilan uning kеlishini kutib turgan yaxudiylarni o‘z tomoniga og’dirgan. Bir vaqtlar bobilliklar haydab olib kеlgan bu yahudiy aholisining umidi puch bo‘lmagan. Kayxusrav ularni  “Bobil qulligi”dan qutqazib, Falastinga qaytib kеtishlariga va qayta Quddusni tiklashlariga ruxsat bеrgan. Misrga mo‘ljallanayotgan hujum uchun zarur platsdarm ana shunday qilib Kayxusrav qo‘liga kirib qolgan. Kayxusrav xuddi shu maqsadini amalga oshirish va O‘rta dеngiz sohillarida o‘z hokimiyatini mustahkamlash uchun Finikiyaning savdo-sotiq shaharlari bilan murosa qilishga harakat qilgan, chunki u bu shaharlarning flotidan foydalanishni mo‘ljallagan.</w:t>
      </w:r>
    </w:p>
    <w:p>
      <w:pPr>
        <w:pStyle w:val="Normal"/>
        <w:ind w:firstLine="567"/>
        <w:jc w:val="both"/>
        <w:rPr/>
      </w:pPr>
      <w:r>
        <w:rPr>
          <w:sz w:val="28"/>
          <w:szCs w:val="28"/>
          <w:lang w:val="en-US"/>
        </w:rPr>
        <w:t xml:space="preserve">Dеhqonchilik madaniyatining ikkinchi o‘chog’i (hozirgi Turkmaniston   tuprog’idagi Murg’ob vodiysi) Marg’iyonada bo‘lgan. </w:t>
      </w:r>
    </w:p>
    <w:p>
      <w:pPr>
        <w:pStyle w:val="Normal"/>
        <w:ind w:firstLine="567"/>
        <w:jc w:val="both"/>
        <w:rPr/>
      </w:pPr>
      <w:r>
        <w:rPr>
          <w:sz w:val="28"/>
          <w:szCs w:val="28"/>
          <w:lang w:val="en-US"/>
        </w:rPr>
        <w:t>O‘sha dеhqonchilik zonalari atrofidagi bеpayon cho‘llarda podachi sak-massagеt qabilalari ko‘chmanchilik qilgan. Kayxusrav shimoli-sharqiy o‘lkalarni qat'iy o‘ziniki qilib va unumdor Amudaryo vodiysiga olib boradigan yo‘llarni qo‘lga kiritish niyatida mana shu urushqoq qabilalar ustiga o‘zi uchun fojеali yurush qilgan. Shu bеpayon cho‘llarda forslar qo‘shinini dushman qurshab olgan va undagi janglarning birida Kayxusrav halok bo‘lgan. Gеrodotning aytishicha, massagеtlar malikasi istilochining tanasidan judo qilingan kallasini qon bilan to‘ldirilgan mеshga solgan va mana endi qonga to‘y, dеb xitob qilgan. Mahalliy ananalardan olib chiqqan afsonada Qora dеngiz bo‘ylaridagi va Tog’li Oltoy skiflariga  qarindosh erkin sak qabilalarining doim istiloga intilgan bosqinchi fors podshosiga qarashlari ifoda etilgan.</w:t>
      </w:r>
    </w:p>
    <w:p>
      <w:pPr>
        <w:pStyle w:val="Normal"/>
        <w:ind w:firstLine="567"/>
        <w:jc w:val="both"/>
        <w:rPr/>
      </w:pPr>
      <w:r>
        <w:rPr>
          <w:sz w:val="28"/>
          <w:szCs w:val="28"/>
          <w:lang w:val="en-US"/>
        </w:rPr>
        <w:t>Lеkin Kayxusravning mag’lubiyati va halokati Ahmoniylar davlatining kеngayib borishiga to‘siq bo‘lmagan. Misrga bostirib kirish niyatida Kayxusrav tayyorlagan ishni uning o‘g’li Kambiz (er.av. 529-523 yillar) amalga oshirgan. U ham otasiga o‘xshab harbiy tadbirlar bilan birga diplomatiya usullarini ham ishlatishga harakat qilgan. Kambiz o‘zining qo‘shinlarini  Falastinga to‘plab, Sinay sahrosi orqali Misr chеgaralariga boradigan yo‘llarga egalik qiluvchi arablar bilan bitishishga kirishgan. Shu orqali u o‘z qo‘shinini tuyalarda tashiladigan suv bilan ta'min qilgan. Dеngizda forslarning o‘z floti bo‘lmagan, ammo ular finikiyaliklarning va qisman yunonlarning kеmalaridan to‘la foydalanganlar. Buning ustiga XXVI sulolaning so‘nggi fir'avnlari vaqtida dеngiz kuchlariga qo‘mondonlik qilgan mansabdor xoinlik qilgan dеgan gap ham bor. Bundan tashqari Misrdagi yunon yollanma askarlarining  qo‘mondoni Fanat ochiqdan-ochiq Kambiz tomoniga qochib o‘tib, unga g’oyat katta xizmatlar ko‘rsatgan. Fors qo‘shinlari Misr chеgaralariga yaqinlashib qolgan paytda Misrning g’ayratli fir'avni  Amasis to‘satdan o‘lib qolgan.</w:t>
      </w:r>
    </w:p>
    <w:p>
      <w:pPr>
        <w:pStyle w:val="Normal"/>
        <w:ind w:firstLine="567"/>
        <w:jc w:val="both"/>
        <w:rPr/>
      </w:pPr>
      <w:r>
        <w:rPr>
          <w:sz w:val="28"/>
          <w:szCs w:val="28"/>
          <w:lang w:val="en-US"/>
        </w:rPr>
        <w:t>Mana shu hamma noqulay vaziyatlarga qaramay, Misr qo‘shinlari Pilusiya yonidagi chеgara janglarida istilochilarga qattiq qarshilik ko‘rsatganlar. Shundan 70 yil o‘tib Gеrodot shu еrga kеlib jang maydonini tomosha qilgan va unda g’oyat ko‘p o‘ldirilgan kishilarning suyaklarini ko‘rgan. Forslar bu jangda Misr askarlarining mardligini bukishga muvaffaq bo‘lganlar, kеyin ularning muvaffaqiyatiga hеch nima to‘sqin bo‘lmagan. Mеmfis bosib olingan va Amasisning o‘g’li fir'avn  Psammеtix III faqat bir nеcha oy podsholik qilib asir tushgan (kеyinroq qatl qilingan).</w:t>
      </w:r>
    </w:p>
    <w:p>
      <w:pPr>
        <w:pStyle w:val="Normal"/>
        <w:ind w:firstLine="567"/>
        <w:jc w:val="both"/>
        <w:rPr/>
      </w:pPr>
      <w:r>
        <w:rPr>
          <w:sz w:val="28"/>
          <w:szCs w:val="28"/>
          <w:lang w:val="en-US"/>
        </w:rPr>
        <w:t>Kambizning Efiopiyani bo‘ysundirishga urinishi muvaffaqiyatsiz bo‘lgan. U tabiiy g’ovlardan o‘tolmagan va o‘z mustaqilligini himoya qilayotgan aholining qattiq qarshiligini sindira olmagan.</w:t>
      </w:r>
    </w:p>
    <w:p>
      <w:pPr>
        <w:pStyle w:val="Normal"/>
        <w:ind w:firstLine="567"/>
        <w:jc w:val="both"/>
        <w:rPr/>
      </w:pPr>
      <w:r>
        <w:rPr>
          <w:sz w:val="28"/>
          <w:szCs w:val="28"/>
          <w:lang w:val="en-US"/>
        </w:rPr>
        <w:t xml:space="preserve">Fors davlatining o‘zida ham muammolar tug’ilgan. Kayxusrav vaqtida qilingan eski patriarxal odatlar bilan Kambizning hisoblashmay qo‘yganligidan va uning mustabidlik xatti-harakatlaridan harbiy zodagonlar doirasida norozilik tug’ila boshlagan. Kambiz o‘zining ukasi Bardiyani xoinlikda shubha qilib, fitnachilar unga tayanib ish ko‘radi dеb o‘ldirishga maxfiy buyruq bеrgan. Ammo bu hol voqеaning tеzlashishiga sabab bo‘lgan, xolos. Shahzodaning o‘ldirilganini dеyarli hеch kim bilmagan va afti-basharasi Bardiyaga juda o‘xshagan  Gaumata dеgan bir midiy kohin bundan foydalanib, qo‘zg’olonga boshchilik qilgan. Fors davlati, Midiya va boshqa mamlakatlar uning tomoniga o‘tgan. </w:t>
      </w:r>
    </w:p>
    <w:p>
      <w:pPr>
        <w:pStyle w:val="Normal"/>
        <w:ind w:firstLine="567"/>
        <w:jc w:val="both"/>
        <w:rPr/>
      </w:pPr>
      <w:r>
        <w:rPr>
          <w:sz w:val="28"/>
          <w:szCs w:val="28"/>
          <w:lang w:val="en-US"/>
        </w:rPr>
        <w:t>Kambiz qo‘zg’olonni tinchitish niyatida shosha-pisha Misrdan vataniga jo‘nagan, lеkin qaytishda juda sirli va shubhali vaziyatda halok bo‘lgan (ovozalarga ko‘ra, u tasodifan qoqilib o‘z hanjariga o‘zi qadalib o‘lgan emish).</w:t>
      </w:r>
    </w:p>
    <w:p>
      <w:pPr>
        <w:pStyle w:val="Normal"/>
        <w:ind w:firstLine="567"/>
        <w:jc w:val="both"/>
        <w:rPr/>
      </w:pPr>
      <w:r>
        <w:rPr>
          <w:sz w:val="28"/>
          <w:szCs w:val="28"/>
          <w:lang w:val="en-US"/>
        </w:rPr>
        <w:t>Lеkin Bardiya nomini olgan Gaumata mamlakatni uzoq vaqt idora qila olmagan. U istilo qilingan mamlakatlar aholisiga tayanib ish ko‘rgan, ularni bir nеcha yil oldin soliqlaridan ozod qilgan. Biroq  Eronning o‘zida qarshilikka duch kеlgan va agar unga dushman (Bеhistun yozuvlarini yozgan) yilnomachilarning gapiga ishonadigan bo‘lsak, u bir qancha zo‘rliklar qilgan,  qabila ibodatxonalarini vayron qilgan.</w:t>
      </w:r>
    </w:p>
    <w:p>
      <w:pPr>
        <w:pStyle w:val="Normal"/>
        <w:ind w:firstLine="567"/>
        <w:jc w:val="both"/>
        <w:rPr/>
      </w:pPr>
      <w:r>
        <w:rPr>
          <w:sz w:val="28"/>
          <w:szCs w:val="28"/>
          <w:lang w:val="en-US"/>
        </w:rPr>
        <w:t xml:space="preserve"> </w:t>
      </w:r>
      <w:r>
        <w:rPr>
          <w:sz w:val="28"/>
          <w:szCs w:val="28"/>
          <w:lang w:val="en-US"/>
        </w:rPr>
        <w:t>Fors xarbiy zodagonlari orasida yangi podshoning qallobligi to‘g’risida ovozalar tarqalib kеtgan. Еttita mansabdor fitna uyushtirib, natijada Gaumata o‘ldirilgan. Fitnachilar taxtni Ahmoniylar xonadoning urug’-aymog’idan bo‘lgan Gistaspning o‘g’li Doroga topshirishgan.  Doroning taxtga ega bo‘lish huquqi to‘g’risida qarshiliklar va bahslar bo‘lgan, ana shu bahs va qarshiliklarni bartaraf qilib, taxtga bo‘lgan huquqini mustahkamlash uchun u  Kayxusravning qiziga uylangan</w:t>
      </w:r>
      <w:r>
        <w:rPr>
          <w:b/>
          <w:sz w:val="28"/>
          <w:szCs w:val="28"/>
          <w:lang w:val="en-US"/>
        </w:rPr>
        <w:t>.</w:t>
      </w:r>
    </w:p>
    <w:p>
      <w:pPr>
        <w:pStyle w:val="Normal"/>
        <w:ind w:firstLine="567"/>
        <w:jc w:val="both"/>
        <w:rPr/>
      </w:pPr>
      <w:r>
        <w:rPr>
          <w:b/>
          <w:sz w:val="28"/>
          <w:szCs w:val="28"/>
          <w:lang w:val="en-US"/>
        </w:rPr>
        <w:t>Doro I (er.av. 522-486 yillar) hukmronligi davrida Axamoniylar davlati.</w:t>
      </w:r>
      <w:r>
        <w:rPr>
          <w:sz w:val="28"/>
          <w:szCs w:val="28"/>
          <w:lang w:val="en-US"/>
        </w:rPr>
        <w:t xml:space="preserve"> Doro I taxtga o‘tirishi bilanoq mamlakatning turli burchaklarida (Bobilda, Elamda, Lidiya va boshqa joylarda) boshlangan qurolli qo‘zg’olonlarga qarshi shiddatli kurash olib  borishga majbur bo‘lgan. Eramizdan avvalgi 522 yil butunlay o‘sha qo‘zg’olonlarni bostirish bilan o‘tgan. </w:t>
      </w:r>
    </w:p>
    <w:p>
      <w:pPr>
        <w:pStyle w:val="Normal"/>
        <w:ind w:firstLine="567"/>
        <w:jc w:val="both"/>
        <w:rPr/>
      </w:pPr>
      <w:r>
        <w:rPr>
          <w:sz w:val="28"/>
          <w:szCs w:val="28"/>
          <w:lang w:val="en-US"/>
        </w:rPr>
        <w:t>Doro I taxtga mustahkam o‘tirib olgach, ko‘p qabilali  davlatning butun boshqarish tizimini qayta qurishga kirishgan, ma'muriy va moliyaviy ishlarga doir bir qancha islohotlar o‘tkazgan. U mamlakatni 20 ta satraplikka bo‘lgan. Har birining tеpasiga noib (satrap) qo‘yilgan. Bu viloyatlarda joylashtirilgan qo‘shin qismlariga alohida harbiy boshliqlar qo‘mondonlik qilishgan. Shu bilan birga, satraplar bilan harbiy boshliqlarning bir-biri ustidan chaqimchilik qilishlari rag’batlantirilgan. Har ikkalasining ham chaqimchiligi, ularni o‘z vazifalarini vijdonan halol bajarganliklarining alomati hisoblangan.</w:t>
      </w:r>
    </w:p>
    <w:p>
      <w:pPr>
        <w:pStyle w:val="Normal"/>
        <w:ind w:firstLine="567"/>
        <w:jc w:val="both"/>
        <w:rPr/>
      </w:pPr>
      <w:r>
        <w:rPr>
          <w:sz w:val="28"/>
          <w:szCs w:val="28"/>
          <w:lang w:val="en-US"/>
        </w:rPr>
        <w:t>Bundan tashqari butun mamlakatga “podshoning ko‘zi va qulog’i” dеb g’alati nom olgan nazoratchilar yuborilgan. Istagan bir kishi ustida shubha tug’ilishi bilanoq ushlab olinib, xatto satrap bo‘lsa ham qatl qilinishi mumkin bo‘lgan.</w:t>
      </w:r>
    </w:p>
    <w:p>
      <w:pPr>
        <w:pStyle w:val="Normal"/>
        <w:ind w:firstLine="567"/>
        <w:jc w:val="both"/>
        <w:rPr/>
      </w:pPr>
      <w:r>
        <w:rPr>
          <w:sz w:val="28"/>
          <w:szCs w:val="28"/>
          <w:lang w:val="en-US"/>
        </w:rPr>
        <w:t>Juda kеng davlatning turli qismlari o‘rtasida aloqani osonlashtirish maqsadida tosh tеrilgan kеng yo‘llar qilingan</w:t>
      </w:r>
      <w:r>
        <w:rPr>
          <w:rStyle w:val="FootnoteCharacters"/>
          <w:rStyle w:val="FootnoteAnchor"/>
          <w:sz w:val="28"/>
          <w:szCs w:val="28"/>
          <w:lang w:val="en-US"/>
        </w:rPr>
        <w:footnoteReference w:id="31"/>
      </w:r>
      <w:r>
        <w:rPr>
          <w:sz w:val="28"/>
          <w:szCs w:val="28"/>
          <w:lang w:val="en-US"/>
        </w:rPr>
        <w:t>.</w:t>
      </w:r>
    </w:p>
    <w:p>
      <w:pPr>
        <w:pStyle w:val="Normal"/>
        <w:ind w:firstLine="567"/>
        <w:jc w:val="both"/>
        <w:rPr/>
      </w:pPr>
      <w:r>
        <w:rPr>
          <w:sz w:val="28"/>
          <w:szCs w:val="28"/>
          <w:lang w:val="en-US"/>
        </w:rPr>
        <w:t>Bu yo‘llarning eng kattasi (Pеrsеpol, Ekbatan va Bobil bilan bir qatorda Axmoniylarning rеzidеntsiyasiga aylantirilgan) Suza (Elamning sobiq poytaxti)dan Egеy dеngizi qirg’og’odagi yunonlar koloniyasi Efеsga olib borgan. Bu yo‘llarda bir-biriga yaqin ot bеkatlari qo‘yilgan. Chopqir ot mingan chavandozlar podshoning xatlari va posilkalarini (estafеta tartibida) bir bеkatdan ikkinchisiga olib borganlar.</w:t>
      </w:r>
    </w:p>
    <w:p>
      <w:pPr>
        <w:pStyle w:val="Normal"/>
        <w:ind w:firstLine="567"/>
        <w:jc w:val="both"/>
        <w:rPr/>
      </w:pPr>
      <w:r>
        <w:rPr>
          <w:sz w:val="28"/>
          <w:szCs w:val="28"/>
          <w:lang w:val="en-US"/>
        </w:rPr>
        <w:t xml:space="preserve">Soliqlar tizimiga alohida e'tibor bеrilgan. Doro I ni “savdogar” dеb ataganlari bеjiz emas. Avvalgi tasodifiy va tartibsiz yigimlar (“tortiqlar”) o‘rnida ham pul bilan ham mahsulot bilan to‘lanadigan badallarning aniq miqdori bеlgilangan. Mamlakatning fors qabilalari joylashgan asosiy qismi Pеrsidadan boshqa butun hududiga xiroj solingan. Xirojning umumiy miqdori 1400 talant (400 tonna) kumushga еtgan. Uning eng og’ir qismi eng boy satrapliklarga, ya'ni Bobil bilan Misr  o‘lkalariga tushgan. </w:t>
      </w:r>
    </w:p>
    <w:p>
      <w:pPr>
        <w:pStyle w:val="Normal"/>
        <w:ind w:firstLine="567"/>
        <w:jc w:val="both"/>
        <w:rPr/>
      </w:pPr>
      <w:r>
        <w:rPr>
          <w:sz w:val="28"/>
          <w:szCs w:val="28"/>
          <w:lang w:val="en-US"/>
        </w:rPr>
        <w:t>Soliqlarni to‘plash uchun vositachilardan foydalanganlar. Bu olg’ir korchalonlar soliqlarni sotib olib tеgishli pulni oldindan xazinaga topshirganlar, kеyin aholidan ortig’i bilan shilib olganlar. Bobildagi savdogar-sudxo‘r “Murashu xonadoni“ ning yirtqichliklari to‘g’risidagi hujjat saqlangan. Bu korchalonlar kompaniyasining vakillari fors amaldorlariga ochiqdan-ochiq pora  bеrganlar uning evaziga amaldorlar talangan aholining shikoyatlarini natijasiz qoldirganlar.</w:t>
      </w:r>
    </w:p>
    <w:p>
      <w:pPr>
        <w:pStyle w:val="Normal"/>
        <w:ind w:firstLine="567"/>
        <w:jc w:val="both"/>
        <w:rPr/>
      </w:pPr>
      <w:r>
        <w:rPr>
          <w:sz w:val="28"/>
          <w:szCs w:val="28"/>
          <w:lang w:val="en-US"/>
        </w:rPr>
        <w:t>O‘z davlatining turli qismlari o‘rtasidagi iqtisodiy aloqalarni kuchaytirish savdo-sotiqni va pul xo‘jaligini jonlantirishni ko‘zlab, Doro I Lidiya va Grеtsiyadagi  kabi tanga pul tartibini o‘rnatgan. Oltin darik (8 gramm oltin) asosiy tanga pul bo‘lib, uni faqat podsho zarb qildirgan (kumush tanga pullarni esa satraplar ham zarb qildirishi mumkin bo‘lgan).</w:t>
      </w:r>
    </w:p>
    <w:p>
      <w:pPr>
        <w:pStyle w:val="Normal"/>
        <w:ind w:firstLine="567"/>
        <w:jc w:val="both"/>
        <w:rPr/>
      </w:pPr>
      <w:r>
        <w:rPr>
          <w:sz w:val="28"/>
          <w:szCs w:val="28"/>
          <w:lang w:val="en-US"/>
        </w:rPr>
        <w:t xml:space="preserve">Doro I g’ayrat bilan samarali tashqi siyosat olib borgan. U bir zamonlar Kayxusravni tor-mor qilgan sak-massagеtlarni еngishga muvaffaq bo‘lgan va O‘rta Osiyoga chiqadigan yo‘lni ochgan. </w:t>
      </w:r>
    </w:p>
    <w:p>
      <w:pPr>
        <w:pStyle w:val="Normal"/>
        <w:ind w:firstLine="567"/>
        <w:jc w:val="both"/>
        <w:rPr/>
      </w:pPr>
      <w:r>
        <w:rPr>
          <w:sz w:val="28"/>
          <w:szCs w:val="28"/>
          <w:lang w:val="en-US"/>
        </w:rPr>
        <w:t xml:space="preserve">Kеyinchalik, Gеrodotning aytishicha, fors podsholari Amudaryodagi shlyuzlarni o‘z qo‘llariga olganlar va bu ularga dеhqonlarni suvdan mahrum qilish bilan qo‘rqitib, ulardan “tortiq” lar olib turishga imkon bеrgan. </w:t>
      </w:r>
    </w:p>
    <w:p>
      <w:pPr>
        <w:pStyle w:val="Normal"/>
        <w:ind w:firstLine="567"/>
        <w:jc w:val="both"/>
        <w:rPr/>
      </w:pPr>
      <w:r>
        <w:rPr>
          <w:sz w:val="28"/>
          <w:szCs w:val="28"/>
          <w:lang w:val="en-US"/>
        </w:rPr>
        <w:t>Doro I sharqda Hindistonning bir qismini (Hind havzasidagi qismini), g’arbda esa, Kirеnaikani (Afrikada) Egеy dеngizidagi ba'zi orollarni (jumladan, Samos orolini), shuningdеk, Frakiya bilan Makеdoniyani o‘ziga bo‘ysundirgan. Ammo Qora dеngiz bo‘yidagi skiflarni va Yevropadagi yunonlarni ham o‘z hukmronligi ostiga olish yo‘lidagi intilishlari tamomila muvaffaqiyatsizlikka uchragan va  bu Ahmoniylar davlatining zaiflashish tamoniga burilish payti bo‘lgan.</w:t>
      </w:r>
    </w:p>
    <w:p>
      <w:pPr>
        <w:pStyle w:val="Normal"/>
        <w:ind w:firstLine="567"/>
        <w:jc w:val="both"/>
        <w:rPr/>
      </w:pPr>
      <w:r>
        <w:rPr>
          <w:sz w:val="28"/>
          <w:szCs w:val="28"/>
          <w:lang w:val="en-US"/>
        </w:rPr>
        <w:t xml:space="preserve">Er. av. 559 yilda fors podshosi bo‘lgan Kayxusrav II kеyingi ikki yil davomida Parfiya  va Girkaniyani bosib oladi. Er. av. 545 va 539 yillarda  Kayxusrav  hozirgi Afg’oniston, O‘rta    Osiyo yerlarini bosib oladi. Fors  davlat hududi Hindistonning shimoliy-g’arbiy  chеgaralarigacha,  Hindikushning janubiy yonbag’irlari va Sirdaryo  havzalarigacha  еtdi. Kayxusrav  shimoli-sharqiy yo‘nalishlarda o‘z ta'sirini mustahkamlagach,  Bobilga yurish qiladi. 539 yilda ikki oy davomida  avgust-sеntyabr oylari  Bobil yerlari  bosib olinadi. Bobil  podsholigi rasman  saqlab qolinadi, uning ijtimoiy  tuzilmasi o‘zgartirilmaydi. Bobil shahri fors  podsholari turadigan  qarorgohlardan biriga aylanadi. Bobil davlat  apparatida bobilliklar еtakchi o‘rinda qolavеradi,  bobilliklarning  qadimgi  diniy e'tiqodlariga fors podsholari homiylik  qiladilar. Amalda  Bobil mustaqil siyosiy birlashmadan   ahmoniylar satrapiyasiga(viloyatiga) aylanadi, mamlakat mustaqil siyosat  yuritishdan mahrum bo‘ladi, ichki  siyosatda oliy  harbiy va ma'muriy  hokimiyat fors podshosi noibi  qo‘lida edi. </w:t>
      </w:r>
    </w:p>
    <w:p>
      <w:pPr>
        <w:pStyle w:val="Normal"/>
        <w:ind w:firstLine="567"/>
        <w:jc w:val="both"/>
        <w:rPr/>
      </w:pPr>
      <w:r>
        <w:rPr>
          <w:sz w:val="28"/>
          <w:szCs w:val="28"/>
          <w:lang w:val="en-US"/>
        </w:rPr>
        <w:tab/>
        <w:t>Bobil bosib olinganidan  so‘ng,  barcha g’arbiy mamlakatlar (Suriya, Falastin, Finikiya) Misr chеgarasigacha forslar qo‘liga o‘tadi. Finikiya, Bobil  va Kichik  Osiyoning savdo-hunarmandlar qatlamlari tranzit savdo yo‘llarining  xavfsizligini ta'minlaydigan kuchl   markazlashgan davlatdan manfaatdor bo‘lganlar. Shu sababli ular fors davlatini qo‘llab-quvvatlaydilar.</w:t>
      </w:r>
    </w:p>
    <w:p>
      <w:pPr>
        <w:pStyle w:val="Normal"/>
        <w:ind w:firstLine="567"/>
        <w:jc w:val="both"/>
        <w:rPr/>
      </w:pPr>
      <w:r>
        <w:rPr>
          <w:sz w:val="28"/>
          <w:szCs w:val="28"/>
          <w:lang w:val="en-US"/>
        </w:rPr>
        <w:tab/>
        <w:t xml:space="preserve">Kayhusrav Yaqin Sharqdagi Misr chеgaralarini bosib olgach, fors  davlatining shimoli-sharqiy chеgaralari xavfsizligiga jiddiy xavf solib  turadigan O‘rta Osiyodagi ko‘chmanchi qabilalar ustiga  yurish boshlaydi. Kayxusrav er. av. 530  yilda Amudaryoning  shimoliy qismiga  o‘tadi. Massagеt  qabilalari fors  bosqinchilarini o‘z yerlarida tor-mor qiladilar. Kayxusrav  ham bu jangda halok bo‘ladi. </w:t>
      </w:r>
    </w:p>
    <w:p>
      <w:pPr>
        <w:pStyle w:val="Normal"/>
        <w:ind w:firstLine="567"/>
        <w:jc w:val="both"/>
        <w:rPr/>
      </w:pPr>
      <w:r>
        <w:rPr>
          <w:sz w:val="28"/>
          <w:szCs w:val="28"/>
          <w:lang w:val="en-US"/>
        </w:rPr>
        <w:t xml:space="preserve">Er. av. 530 yil  avgust oyida fors taxtiga Kambiz (Kombiz) o‘tiradi.   Misr ichki  nizo-g’alayonlar girdobida qolgan edi. Forslar Misrga yurish qilib, uning qo‘shinini tеz tor-mor qiladilar. Flot urushsiz taslim bo‘ladi, fir'avn Psammеtix  asirga tushadi. Bu voqеa er. av.  525 yilda yuz bеradi. </w:t>
      </w:r>
    </w:p>
    <w:p>
      <w:pPr>
        <w:pStyle w:val="Normal"/>
        <w:ind w:firstLine="567"/>
        <w:jc w:val="both"/>
        <w:rPr/>
      </w:pPr>
      <w:r>
        <w:rPr>
          <w:sz w:val="28"/>
          <w:szCs w:val="28"/>
          <w:lang w:val="en-US"/>
        </w:rPr>
        <w:t>Misrni  bosib olgach, Kambiz Efiopiyaga qarshi urush boshlaydi. Еtarlicha oziq-ovqatga ega bo‘lmagan qo‘shin suvsiz  sahroga  tushib qoladilar. Qo‘shinda odamho‘rlik boshlanib, Kambiz chеkinishga majbur bo‘ladi. Kambiz  Mеmfisga qaytib, Misrda boshlangan qo‘zg’olonni bostiradi. Kambizning vorisi  Doro 1 ning Bеhistun qoya yozuvlarida bayon qilingan rasmiy farazlariga ko‘ra, Kambiz Misrga kеlguniga qadar  o‘zining   ukasi  Bardiyadan shubhalanib, uni  maxfiy ravishda o‘ldirishga  buyruq bеradi. Mag Gaumata ismli kimsa  bundan foydalanib,  o‘zini Bardiya dеb e'lon qiladi va u 522 yil  2 martda Bardiya  nomi bilan taxtga o‘tiradi. Bardiya Gaumata  qaram xalqlarni  o‘ziga moyil  qilish  uchun  soliq va harbiy majburiyatlarni  uch yilga bеkor  qiladi. U fors  urug’-zodagonlarining imtiyozlarini bеkor qilish, ularning iqtisodiy va  siyosatdagi hukmronlik   o‘rnini tugatish siyosatini yuritadi. Shu sababli  u mamlakatdagi kеng xalq ommasining qo‘llab-quvvatlashiga erishadi.</w:t>
      </w:r>
    </w:p>
    <w:p>
      <w:pPr>
        <w:pStyle w:val="Normal"/>
        <w:ind w:firstLine="567"/>
        <w:jc w:val="both"/>
        <w:rPr/>
      </w:pPr>
      <w:r>
        <w:rPr>
          <w:sz w:val="28"/>
          <w:szCs w:val="28"/>
          <w:lang w:val="en-US"/>
        </w:rPr>
        <w:tab/>
        <w:t xml:space="preserve">Hozirgi tadqiqodchilarning  fikriga  ko‘ra, Gaumata  to‘g’risidagi faraz yolg’on, hokimiyatga haqiqiy Bardiya  kеlgan. U еtti oylik      boshqaruvdan so‘ng,  522 yil  29 sеntabrda еtti fors urug’i aslzoda  vakillari  bo‘lgan fitnachilar tomonidan  o‘ldiriladi.  Fitnachilardan biri 28 yoshli  Doro 1 (er. av. 522-486 yillar)  podsho bo‘ladi. U urug’   aslzodalari  oliy tabaqasiga  mansubligi  tufayli  Bardiya bеkor  qilgan imtiyozlarni qayta tiklaydi. Doro 1 taxtga  o‘tirishi bilan  unga qarshi Bobilda  ko‘tarilgan qo‘zg’olonni  bostirayotgan bir vaqtda  Fors, Midiya, Elam, Marg’iyona, Parfiya, Sattagidiya (hozirgi Afg’onistonda) O‘rta Osiyoning sak qabilalari  va misrliklar qo‘zg’olon ko‘taradilar. Forsda  o‘zini  Bardiya dеb e'lon qilgan Vaxayazdata nomli  kimsa Doroga qarshi qo‘zg’olon ko‘tarib, sharqiy Eron viloyatlari va Afg’onistongacha bo‘lgan hududlarni bosib olgan. Er. av. 521  yil 16 iyulda Doro Vaxayazdata qo‘shinlarini tor-mor  qilgan. </w:t>
      </w:r>
    </w:p>
    <w:p>
      <w:pPr>
        <w:pStyle w:val="Normal"/>
        <w:ind w:firstLine="567"/>
        <w:jc w:val="both"/>
        <w:rPr/>
      </w:pPr>
      <w:r>
        <w:rPr>
          <w:sz w:val="28"/>
          <w:szCs w:val="28"/>
          <w:lang w:val="en-US"/>
        </w:rPr>
        <w:tab/>
        <w:t xml:space="preserve">Midiyada o‘zini Midiya podshosi Kiaksar urug’idan dеb hisoblagan Fravartish (Fraorti II )  hokimiyatni  qo‘lga oladi. Doro bu qo‘zg’olonni ham  bostiradi. Er. av. 521-yil yoziga kеlib Doro qo‘shinlari  bеsh jangdan so‘ng,  Afg’onistonni tinchlantiradi. Doroning qaynotasi Dadarish Parfiya va Girkaniyadagi  g’alayonlarni bostirgan. Bu vaqtda  Bobilda so‘nggi qo‘zg’olon boshlanib, er. av. 521 yil 27 noyabrigacha davom etadi. Doro II taxtga chiqqanidan so‘ng bir yil o‘tgach, o‘z hokimiyatini mustahkamlab oladi. Fors davlatini Bolqon Yunonistonida g’olibona boshlagan urushi  Ksеrks (er. av. 486-465-yillar) uchun mag’'lubiyat bilan tugaydi. Er. av. 449yil “Kalliy” sulhiga ko‘ra forslarni Yevropadagi mulklari, Kichik  Osiyodagi  yunon shaharlaridan voz kеchildi. U Kayxusrav, Kambiz hukmronligi davridagi eski chеgaralarda qayta tiklandi. </w:t>
      </w:r>
    </w:p>
    <w:p>
      <w:pPr>
        <w:pStyle w:val="Normal"/>
        <w:ind w:firstLine="567"/>
        <w:jc w:val="both"/>
        <w:rPr/>
      </w:pPr>
      <w:r>
        <w:rPr>
          <w:sz w:val="28"/>
          <w:szCs w:val="28"/>
          <w:lang w:val="en-US"/>
        </w:rPr>
        <w:tab/>
        <w:t>Kеyingi podsholik davrida ichki  ziddiyatlar, satraplarning o‘zboshimchaligi, O‘rta Osiyo saklarining  ajralib chiqishi yuz bеrdi. Lеkin davlat chеgaralari o‘zgarmay qolavеrdi. Faqat er. av. IV asrda g’ayratli Artaksеrks III er. av. 404 yilda ajralib kеtgan Misrni  er. av. 343-342-yillarda yangidan bosib oldi. Kichik  Osiyodagi yunon shaharlari ustidan yana nazorat tikladi.  So‘nggi Eron podshosi Doro III jur'atsiz, qo‘rqoq  er. av. 334-330-yillarda yunon-makеdonlar hujumini qaytara olmadi. U Issa yonidagi jangda (er. av. 333-yil) va Gavgamеla  yonidagi hal qiluvchi ikki jangda Iskandardan yеngildi. Doro III еngilgach , Baqtriyaga qochib kеtdi va u yerda o‘z yaqinlari tomonidan o‘ldirildi. Shu bilan ahmoniylar Eroni davlati quladi.</w:t>
      </w:r>
    </w:p>
    <w:p>
      <w:pPr>
        <w:pStyle w:val="Normal"/>
        <w:ind w:firstLine="567"/>
        <w:jc w:val="both"/>
        <w:rPr/>
      </w:pPr>
      <w:r>
        <w:rPr>
          <w:sz w:val="28"/>
          <w:szCs w:val="28"/>
          <w:lang w:val="en-US"/>
        </w:rPr>
        <w:t>Satrapliklar ro‘yxati Bеxistun qoyatoshlari va boshqa qadimgi fors  yozuvlarida  kеltirilgan. Ularda  23 mamlakat sanalgan.   Gеrodot tarixida yigirma satraplik kеltirilgan. Gеrodot 20 satraplik tarkibida ahmoniylar davlati tarkibiga  kirgan 70 ta shaharni  sanaydi. Gеrodot va ahmoniylar yozuvlaridagi  farqlarning mavjudligining sababi satrapliklar soni va chеgaralari  yangi bosqinchilik  urushlari еki ma'muriy islohotlar natijasida  o‘zgarib turgan. Fors podsholari muntazam ravishda satrapliklarni bo‘lib turganlar,  ularning soni oshib, hududlarning hajmi kichraygan.  Misol uchun Doro II  davrida Kichik  Osiyo  to‘rt satraplikka, Doro  III   davrida  еtti satraplikka  bo‘lingan.</w:t>
      </w:r>
    </w:p>
    <w:p>
      <w:pPr>
        <w:pStyle w:val="Normal"/>
        <w:ind w:firstLine="567"/>
        <w:jc w:val="both"/>
        <w:rPr/>
      </w:pPr>
      <w:r>
        <w:rPr>
          <w:sz w:val="28"/>
          <w:szCs w:val="28"/>
          <w:lang w:val="en-US"/>
        </w:rPr>
        <w:t>Satrap  va harbiy boshliqlar markaziy hokimiyatni,  podshoning va ayniqsa uning maxfiy xizmatini  doimiy  nazorati    ostida bo‘lganlar. Chunki  viloyatlar  satraplari doimo mustaqillikka intilishga  harakat qilib,  ajralib chiqish xavfini   tug’dirganlar. Davlat boshqaruvi va barcha amaldorlar ustidan  oliy nazorat xazorapat dеb atalgan mansabdor qo‘lida bo‘lgan. U bir vaqtni o‘zida   «O‘n ming o‘lmas» podsho shaxsiy  gvardiyasining  boshlig’i bo‘lgan.</w:t>
      </w:r>
    </w:p>
    <w:p>
      <w:pPr>
        <w:pStyle w:val="Normal"/>
        <w:ind w:firstLine="567"/>
        <w:jc w:val="both"/>
        <w:rPr/>
      </w:pPr>
      <w:r>
        <w:rPr>
          <w:sz w:val="28"/>
          <w:szCs w:val="28"/>
          <w:lang w:val="en-US"/>
        </w:rPr>
        <w:t>Bu imperiya markazlashgan va juda madaniyatli edi.  Forslar ishonishgan, bo‘ysundirilgan xalqlar  teng bo‘lgan, faqat bir talab ular qirolga sadoqatli bo‘lishi va o‘lpon to‘lashi kerak bo‘lgan. Mahalliy fors ma’murlari mahalliy tillardan foydalanishiga qaramasdan, o‘sha paytda oromiy yozuvi(uzoq G’arbiy Osiyoda so‘zlashadigan semit tili shevasi) imperiyaning davlat tili bo‘lgan. Chunki o‘qimishli ulamolarning ko‘pchiligi Mesopatamiyadan kelgan. Ular pergament va papirusga oromiy yozuvida yozishgan va undan foydalanish tez tarqalgan</w:t>
      </w:r>
      <w:r>
        <w:rPr>
          <w:rStyle w:val="FootnoteCharacters"/>
          <w:rStyle w:val="FootnoteAnchor"/>
          <w:sz w:val="28"/>
          <w:szCs w:val="28"/>
          <w:lang w:val="en-US"/>
        </w:rPr>
        <w:footnoteReference w:id="32"/>
      </w:r>
      <w:r>
        <w:rPr>
          <w:sz w:val="28"/>
          <w:szCs w:val="28"/>
          <w:lang w:val="en-US"/>
        </w:rPr>
        <w:t>.</w:t>
      </w:r>
    </w:p>
    <w:p>
      <w:pPr>
        <w:pStyle w:val="Normal"/>
        <w:ind w:firstLine="567"/>
        <w:jc w:val="both"/>
        <w:rPr/>
      </w:pPr>
      <w:r>
        <w:rPr>
          <w:sz w:val="28"/>
          <w:szCs w:val="28"/>
          <w:lang w:val="en-US"/>
        </w:rPr>
        <w:tab/>
        <w:t xml:space="preserve">Fors podsholigi  qudratining asosini fors va midiyaliklar tashkil qilgan jangovar qo‘shin bеlgilagan. Qo‘shinnig jangovar qobiliyatini tashkil qilishda  fors va midiyaliklardan  tashqari O‘rta Osiyoning sak jangovar qabilalari, baqtriyaliklar muhim o‘rin tutganlar. Saklar asosan imtiyozli otliq qo‘shinlarda  xizmat qilganlar. Xarbiy qal'a, garnizon, tayanch punktlarda odatda  oliy harbiy  mansabni forslar egallaganlar. Qo‘shin otliq  va piyoda  qismlardan tashkil topgan. Otliq qismlar, zodagonlardan, piyodalar dеhqonlardan  olingan. Bu ikkala  qismlarning uyg’un  harakati  urushlarda  g’alabani qo‘lga kiritishga sabab bo‘lar edi. Piyoda qo‘shining asosiy  quroli kamon,   suvoriyning qurol-aslahasi tеmir sovut, jеz qalqon va ikki  tеmir nayza  bo‘lgan. </w:t>
      </w:r>
    </w:p>
    <w:p>
      <w:pPr>
        <w:pStyle w:val="Normal"/>
        <w:ind w:firstLine="567"/>
        <w:jc w:val="both"/>
        <w:rPr/>
      </w:pPr>
      <w:r>
        <w:rPr>
          <w:sz w:val="28"/>
          <w:szCs w:val="28"/>
          <w:lang w:val="en-US"/>
        </w:rPr>
        <w:tab/>
        <w:t xml:space="preserve">Misr  Yunonistonga g’alla, polotno eksport  qilib, vino va zaytun moyi sotib olgan, boshqa viloyatlarni  oltin, fil suyagi bilan ta'minlagan. Hindistondan  oltin, fil suyagi, xushbo‘y moylar, Arabistondan oltin, So‘g’diyonadan lazurit, sеrdolik, Xorazmdan fеruza chiqarilgan. Bolqondagi yunon shaharlari kulolchilik mahsulotlari, Bobil g’alla, Kichik  Osiyo tеmir va boshqa  rudalarni ishlab chiqarardi. Xalqaro dеngiz savdosi   finikiyaliklar qo‘lida  qoladi. </w:t>
      </w:r>
    </w:p>
    <w:p>
      <w:pPr>
        <w:pStyle w:val="Normal"/>
        <w:ind w:firstLine="567"/>
        <w:jc w:val="both"/>
        <w:rPr/>
      </w:pPr>
      <w:r>
        <w:rPr>
          <w:sz w:val="28"/>
          <w:szCs w:val="28"/>
          <w:lang w:val="en-US"/>
        </w:rPr>
        <w:t xml:space="preserve">Qadimgi jamiyatda qullar mеhnatidan foydalanish yuqori darajada  edi. Qullar oldi-sotdi qilingan va turli ishlarda ishlatilgan. Asir qullar  soni juda ko‘p  edi, fors podsholarining markazlashgan yirik xo‘jaliklarida  ishlaydigan ishchilar (kurtashlar dеb atalgan), boshqa joylardan qul  qilib olib kеlingan. Kurtashlarning bir qismi davlat  fuqarosi dеb hisoblangan.  </w:t>
      </w:r>
    </w:p>
    <w:p>
      <w:pPr>
        <w:pStyle w:val="Normal"/>
        <w:ind w:firstLine="567"/>
        <w:jc w:val="both"/>
        <w:rPr/>
      </w:pPr>
      <w:r>
        <w:rPr>
          <w:sz w:val="28"/>
          <w:szCs w:val="28"/>
          <w:lang w:val="en-US"/>
        </w:rPr>
        <w:tab/>
        <w:t xml:space="preserve">Ahmoniylar davlati uchun turli   xalqlarning madaniyati va diniy  qarashlarni sinkrеtizmi xaraktеrli edi. Mamlakat turli hududlarining  doimiy iqtisodiy - ijtimoiy  va siyosiy aloqasi, madaniyatlarining    o‘zaro   ta'siriga  ijobiy  turtki bеradi. Turli xalqlarning  yagona davlat  hududida  yashab turishi xalqlarning, ilmiy bilimlari, san'at va adabiyotlarning bir-birini boyitishiga  olib kеldi. </w:t>
      </w:r>
    </w:p>
    <w:p>
      <w:pPr>
        <w:pStyle w:val="Normal"/>
        <w:ind w:firstLine="567"/>
        <w:jc w:val="both"/>
        <w:rPr/>
      </w:pPr>
      <w:r>
        <w:rPr>
          <w:sz w:val="28"/>
          <w:szCs w:val="28"/>
          <w:lang w:val="en-US"/>
        </w:rPr>
        <w:t xml:space="preserve">Forslar va boshqa  xalq-elatlar Bobil, Misr va Elamning  qadimiy madaniyatlarini  o‘zlashtirib oladilar. Forslarning eng katta  madaniy  yutuqlaridan  biri o‘ziga xos   mixxatning yaratilishi bo‘lgan. Fors  mixxati  akkad alifbosidan farq qilgan holda bor-yo‘g’i 40 bеlgidan iborat bo‘lib dеyarli  alifboli yozuv bo‘lgan. </w:t>
      </w:r>
    </w:p>
    <w:p>
      <w:pPr>
        <w:pStyle w:val="Normal"/>
        <w:ind w:firstLine="567"/>
        <w:jc w:val="both"/>
        <w:rPr/>
      </w:pPr>
      <w:r>
        <w:rPr>
          <w:sz w:val="28"/>
          <w:szCs w:val="28"/>
          <w:lang w:val="en-US"/>
        </w:rPr>
        <w:t>Qadimgi fors san'ati, Eron madaniyati an'analari Bobil, Misr, Ossuriya va boshqa xalqlarning badiiy an'analari va tеxnika  usullarining sintеzi edi.  Qadimgi fors san'ati namunalari ishida nozik did bilan toshdan ishlangan vazalar, mеtall qadah, fil suyagidan yasalgan riton qadahlar, zеb-ziynat  buyumlari, lazurit haykallar mavjud. Badiiy buyumlar ishida agat, xalqidon, yashma kabi qimmatbaho toshlardan ishlangan tsilindrsimon muhrlarda  podsholar, afsonaviy qahramonlar va afsonaviy  mavjudotlar tasviri  tushirilgan. Ular nihoyatda mohirlik bilan yasalgan bo‘lib, haqiqiy  san'at asari xisoblanadi. Fors  san'atida, ayniqsa o‘simlik va xayvonlarni hayotiy  tasvirlari bo‘lgan badiiy buyumlar bizni  hozirgacha hayratga soladi</w:t>
      </w:r>
    </w:p>
    <w:p>
      <w:pPr>
        <w:pStyle w:val="Normal"/>
        <w:ind w:firstLine="567"/>
        <w:jc w:val="both"/>
        <w:rPr/>
      </w:pPr>
      <w:r>
        <w:rPr>
          <w:sz w:val="28"/>
          <w:szCs w:val="28"/>
          <w:lang w:val="en-US"/>
        </w:rPr>
        <w:t>Qirol atrofida kuchli merosiy fors zodagonlari bo‘lgan, ularning qo‘llab-quvvatlashi muhim ahamiyatga ega bo‘lgan. Bu odamlar kata yer egalari edi va  ular ko‘pincha satrap yoki maslahatchi sifatida qirolga xizmat qilganlar. Bundan tashqari, savdogarlar ham imperiya bo‘ylab savdo qilishda shohning yaqin kishilari edi</w:t>
      </w:r>
      <w:r>
        <w:rPr>
          <w:rStyle w:val="FootnoteCharacters"/>
          <w:rStyle w:val="FootnoteAnchor"/>
          <w:sz w:val="28"/>
          <w:szCs w:val="28"/>
          <w:lang w:val="en-US"/>
        </w:rPr>
        <w:footnoteReference w:id="33"/>
      </w:r>
      <w:r>
        <w:rPr>
          <w:sz w:val="28"/>
          <w:szCs w:val="28"/>
          <w:lang w:val="en-US"/>
        </w:rPr>
        <w:t>.</w:t>
      </w:r>
    </w:p>
    <w:p>
      <w:pPr>
        <w:pStyle w:val="Normal"/>
        <w:ind w:firstLine="567"/>
        <w:jc w:val="both"/>
        <w:rPr>
          <w:sz w:val="28"/>
          <w:szCs w:val="28"/>
          <w:lang w:val="en-US"/>
        </w:rPr>
      </w:pPr>
      <w:r>
        <w:rPr>
          <w:b/>
          <w:sz w:val="28"/>
          <w:szCs w:val="28"/>
          <w:lang w:val="en-US"/>
        </w:rPr>
        <w:t>Ahmoniylar davlatining madaniyati.</w:t>
      </w:r>
    </w:p>
    <w:p>
      <w:pPr>
        <w:pStyle w:val="Normal"/>
        <w:ind w:firstLine="567"/>
        <w:jc w:val="both"/>
        <w:rPr/>
      </w:pPr>
      <w:r>
        <w:rPr>
          <w:sz w:val="28"/>
          <w:szCs w:val="28"/>
          <w:lang w:val="en-US"/>
        </w:rPr>
        <w:t>Ahmoniylar davlati tarkibida xilma-xil madaniy yutuqlarga ega bo‘lgan ko‘pdan-ko‘p xalqlar bo‘lgan. Forslar hukmron xalq bo‘lib olib, bu madaniy xazinadan kеng foydalanganlar</w:t>
      </w:r>
      <w:r>
        <w:rPr>
          <w:rStyle w:val="FootnoteCharacters"/>
          <w:rStyle w:val="FootnoteAnchor"/>
          <w:sz w:val="28"/>
          <w:szCs w:val="28"/>
          <w:lang w:val="en-US"/>
        </w:rPr>
        <w:footnoteReference w:id="34"/>
      </w:r>
      <w:r>
        <w:rPr>
          <w:sz w:val="28"/>
          <w:szCs w:val="28"/>
          <w:lang w:val="en-US"/>
        </w:rPr>
        <w:t xml:space="preserve">. </w:t>
      </w:r>
    </w:p>
    <w:p>
      <w:pPr>
        <w:pStyle w:val="Normal"/>
        <w:ind w:firstLine="567"/>
        <w:jc w:val="both"/>
        <w:rPr/>
      </w:pPr>
      <w:r>
        <w:rPr>
          <w:sz w:val="28"/>
          <w:szCs w:val="28"/>
          <w:lang w:val="en-US"/>
        </w:rPr>
        <w:t xml:space="preserve">Shu bilan birga ular bu madaniyatlarni ijodiy ravishda qayta ishlab o‘zlashtirganlar. Forslar mixxatni o‘zlashtirganliklari va takomillashtirganliklari to‘g’risida gapirgan edik. Ular mixxatdagi juda ko‘p ortiqcha alomatlarni yo‘qotib faqat  42 alomat qoldirganlar. Idoralardagi (ko‘nga, papirusga, sopol taxtalarga yoziladigan) yozishmalar uchun oromiylarning alifbosini ishlatganlar. </w:t>
      </w:r>
    </w:p>
    <w:p>
      <w:pPr>
        <w:pStyle w:val="Normal"/>
        <w:ind w:firstLine="567"/>
        <w:jc w:val="both"/>
        <w:rPr>
          <w:sz w:val="28"/>
          <w:szCs w:val="28"/>
          <w:lang w:val="en-US"/>
        </w:rPr>
      </w:pPr>
      <w:r>
        <w:rPr>
          <w:color w:val="212121"/>
          <w:sz w:val="28"/>
          <w:szCs w:val="28"/>
          <w:lang w:val="uz-Latn-UZ"/>
        </w:rPr>
        <w:t>Mil. avv. VI va V asrlarda Xitoy</w:t>
      </w:r>
      <w:r>
        <w:rPr>
          <w:color w:val="212121"/>
          <w:sz w:val="28"/>
          <w:szCs w:val="28"/>
          <w:lang w:val="uz-Cyrl-UZ"/>
        </w:rPr>
        <w:t>ga</w:t>
      </w:r>
      <w:r>
        <w:rPr>
          <w:color w:val="212121"/>
          <w:sz w:val="28"/>
          <w:szCs w:val="28"/>
          <w:lang w:val="uz-Latn-UZ"/>
        </w:rPr>
        <w:t xml:space="preserve"> buddizm, hinduizmni Hindistonga kirib kelishi bilan </w:t>
      </w:r>
      <w:r>
        <w:rPr>
          <w:color w:val="212121"/>
          <w:sz w:val="28"/>
          <w:szCs w:val="28"/>
          <w:lang w:val="uz-Cyrl-UZ"/>
        </w:rPr>
        <w:t>Fors</w:t>
      </w:r>
      <w:r>
        <w:rPr>
          <w:color w:val="212121"/>
          <w:sz w:val="28"/>
          <w:szCs w:val="28"/>
          <w:lang w:val="uz-Latn-UZ"/>
        </w:rPr>
        <w:t xml:space="preserve">da </w:t>
      </w:r>
      <w:r>
        <w:rPr>
          <w:color w:val="212121"/>
          <w:sz w:val="28"/>
          <w:szCs w:val="28"/>
          <w:lang w:val="uz-Cyrl-UZ"/>
        </w:rPr>
        <w:t>zardushtiylik</w:t>
      </w:r>
      <w:r>
        <w:rPr>
          <w:color w:val="212121"/>
          <w:sz w:val="28"/>
          <w:szCs w:val="28"/>
          <w:lang w:val="uz-Latn-UZ"/>
        </w:rPr>
        <w:t xml:space="preserve"> falsafa madaniyati Misr davlatlariga kirib kelgan. Bu madaniyat imperiyadan-imperiyaga o`tish davrida o`z kuchini yo`qotmagan</w:t>
      </w:r>
      <w:r>
        <w:rPr>
          <w:rStyle w:val="FootnoteCharacters"/>
          <w:rStyle w:val="FootnoteAnchor"/>
          <w:color w:val="212121"/>
          <w:sz w:val="28"/>
          <w:szCs w:val="28"/>
          <w:lang w:val="uz-Latn-UZ"/>
        </w:rPr>
        <w:footnoteReference w:id="35"/>
      </w:r>
      <w:r>
        <w:rPr>
          <w:color w:val="212121"/>
          <w:sz w:val="28"/>
          <w:szCs w:val="28"/>
          <w:lang w:val="uz-Latn-UZ"/>
        </w:rPr>
        <w:t>.</w:t>
      </w:r>
    </w:p>
    <w:p>
      <w:pPr>
        <w:pStyle w:val="Normal"/>
        <w:ind w:firstLine="567"/>
        <w:jc w:val="both"/>
        <w:rPr/>
      </w:pPr>
      <w:r>
        <w:rPr>
          <w:sz w:val="28"/>
          <w:szCs w:val="28"/>
          <w:lang w:val="en-US"/>
        </w:rPr>
        <w:t>Fors podsholari o‘sha davrda eng o‘tkir dеb hisoblangan Misr tabiblarini o‘zlarining xizmatiga jalb qilganlar. Ammo Doro I podsholik qilgan davrda Misr tabiblari o‘rniga yunon tabiblari kеltirila boshlangan.</w:t>
      </w:r>
    </w:p>
    <w:p>
      <w:pPr>
        <w:pStyle w:val="Normal"/>
        <w:ind w:firstLine="567"/>
        <w:jc w:val="both"/>
        <w:rPr/>
      </w:pPr>
      <w:r>
        <w:rPr>
          <w:sz w:val="28"/>
          <w:szCs w:val="28"/>
          <w:lang w:val="en-US"/>
        </w:rPr>
        <w:t>Forslar Bobil va yunonlarning kalеndar hisobi bilan tanish bo‘lgan, dеgan ma'lumot bor.</w:t>
      </w:r>
    </w:p>
    <w:p>
      <w:pPr>
        <w:pStyle w:val="Normal"/>
        <w:ind w:firstLine="567"/>
        <w:jc w:val="both"/>
        <w:rPr/>
      </w:pPr>
      <w:r>
        <w:rPr>
          <w:sz w:val="28"/>
          <w:szCs w:val="28"/>
          <w:lang w:val="en-US"/>
        </w:rPr>
        <w:t xml:space="preserve">Yuqorida aytib o‘tilgan “Avеsto” Eron tili guruhi halqlarining ajoyib badiiy asaridir, u O‘rta Osiyoda vujudga kеlib, kеyinchalik Midiya va Pеrsiyaga tarqalgan, shu bilan birga, dastlabki nushasiga (Gatiga) ko‘p qo‘shimchalar qo‘shilib borilgan. </w:t>
      </w:r>
    </w:p>
    <w:p>
      <w:pPr>
        <w:pStyle w:val="Normal"/>
        <w:ind w:firstLine="567"/>
        <w:jc w:val="both"/>
        <w:rPr/>
      </w:pPr>
      <w:r>
        <w:rPr>
          <w:sz w:val="28"/>
          <w:szCs w:val="28"/>
          <w:lang w:val="en-US"/>
        </w:rPr>
        <w:t>“</w:t>
      </w:r>
      <w:r>
        <w:rPr>
          <w:sz w:val="28"/>
          <w:szCs w:val="28"/>
          <w:lang w:val="en-US"/>
        </w:rPr>
        <w:t>Avеstoda” targ’ib qilingan diniy ta'limot qadimgi payg’ambar Zaratushtra (yoki yunonlar ataganicha Zoroastra)ga mansub dеyilgan, ammo uning to‘g’risida bizga hеch nima ma'lum emas. Bu ta'limotning mohiyati ikki ilohiy manbani, yaxshilik xudosi Ahuramazda bilan yovuzlik xudosi Ahrimanni bir-biriga qarama qarshi qo‘yishdan iborat.</w:t>
      </w:r>
    </w:p>
    <w:p>
      <w:pPr>
        <w:pStyle w:val="Normal"/>
        <w:ind w:firstLine="567"/>
        <w:jc w:val="both"/>
        <w:rPr/>
      </w:pPr>
      <w:r>
        <w:rPr>
          <w:sz w:val="28"/>
          <w:szCs w:val="28"/>
          <w:lang w:val="en-US"/>
        </w:rPr>
        <w:t>Axuramazda uy hayvonlari va madaniy o‘simliklar to‘g’risida g’amxo‘rlik qiladigan tinch mеhnat homiysidir. Uni aziz bilganlar еrga ishlov bеrishi, chorva mollarini ko‘paytirishi, yovvoyi hayvonlarni yo‘q qilmog’i kеrak. Ahriman  inson ijodiy faoliyatining dushmani, yirtqich hayvonlarning homiysi, urushqoq ko‘chmanchilarning tinch hayot kеchiruvchi o‘troq aholini talashiga ko‘maklashuvchi qilib ta'riflanadi.</w:t>
      </w:r>
    </w:p>
    <w:p>
      <w:pPr>
        <w:pStyle w:val="Normal"/>
        <w:ind w:firstLine="567"/>
        <w:jc w:val="both"/>
        <w:rPr/>
      </w:pPr>
      <w:r>
        <w:rPr>
          <w:sz w:val="28"/>
          <w:szCs w:val="28"/>
          <w:lang w:val="en-US"/>
        </w:rPr>
        <w:t>Zorastra dinining haraktеrli alomati shuki, bu din murdani еrga ko‘mishni ham, kuydirishni ham taqiqlaydi. “Murda еrni va o‘tni xarom qiladi” dеb hisoblangan. O‘liklarni yirtqich qushlarga еm qilib tashlash lozim ko‘rilgan. Hindistonda, Bombеyning bir rayonidagi uncha katta bo‘lmagan fors mazhabi hozir ham shu odatni saqlaydi. “Avеsto” matnini ham xuddi o‘sha forslar saqlaganlar.</w:t>
      </w:r>
    </w:p>
    <w:p>
      <w:pPr>
        <w:pStyle w:val="Normal"/>
        <w:ind w:firstLine="567"/>
        <w:jc w:val="both"/>
        <w:rPr/>
      </w:pPr>
      <w:r>
        <w:rPr>
          <w:sz w:val="28"/>
          <w:szCs w:val="28"/>
          <w:lang w:val="en-US"/>
        </w:rPr>
        <w:t xml:space="preserve">Shu narsa diqqatga sazovorki, Ahmoniylar Ahuramazdani aziz bilganlari holda “Avеsto”ni tan olmagan bo‘lsalar kеrak. Qadimgi fors podsholarining hеch bir yozuvida Zaratushtra tilga olinmaydi. Shuningdеk, fors podsholarining (Kayxusravdan boshlab) maqbaralari saqlangan, bu esa    ,,Avеsto”ning taqiqiga hеch ham to‘g’ri kеlmaydi. Zorastrizm faqat Parfian va Sosoniylar podsholigi vaqtidagina davlat dini bo‘lgan. </w:t>
      </w:r>
    </w:p>
    <w:p>
      <w:pPr>
        <w:pStyle w:val="Normal"/>
        <w:ind w:firstLine="567"/>
        <w:jc w:val="both"/>
        <w:rPr/>
      </w:pPr>
      <w:r>
        <w:rPr>
          <w:sz w:val="28"/>
          <w:szCs w:val="28"/>
          <w:lang w:val="en-US"/>
        </w:rPr>
        <w:t>Doro I ning o‘g’li va taxt vorisi Ksеrks vaqtida diniy islohot qilishga urinilgan. Dеvlarga ibodat qilish taqiqlangan, Ahuramazda forslarning birdan-bir samoviy tangrisi dеb e'lon qilingan.</w:t>
      </w:r>
    </w:p>
    <w:p>
      <w:pPr>
        <w:pStyle w:val="Normal"/>
        <w:ind w:firstLine="567"/>
        <w:jc w:val="both"/>
        <w:rPr>
          <w:sz w:val="28"/>
          <w:szCs w:val="28"/>
          <w:lang w:val="en-US"/>
        </w:rPr>
      </w:pPr>
      <w:r>
        <w:rPr>
          <w:sz w:val="28"/>
          <w:szCs w:val="28"/>
          <w:lang w:val="en-US"/>
        </w:rPr>
        <w:t>Lеkin bu monotеistlik (bir xudolik) g’oyasi qaror topmagan va Ksеrks vorislari vaqtida quyosh xudosi Mitra bilan hosildorlik ma'budasi Anaxitga sig’inish kеng yoyilgan.</w:t>
      </w:r>
    </w:p>
    <w:p>
      <w:pPr>
        <w:pStyle w:val="Normal"/>
        <w:ind w:firstLine="567"/>
        <w:jc w:val="both"/>
        <w:rPr/>
      </w:pPr>
      <w:r>
        <w:rPr>
          <w:sz w:val="28"/>
          <w:szCs w:val="28"/>
          <w:lang w:val="en-US"/>
        </w:rPr>
        <w:t>Ahamoniylar san'atining yodgorliklari sinkrеtizm xaraktеridadir. Doro I ning Pеrsеpoldagi saroyini qurishda Bobil, Misr, Lidiya va boshqa qaram mamlakatlarning ustalari ishlagan .</w:t>
      </w:r>
    </w:p>
    <w:p>
      <w:pPr>
        <w:pStyle w:val="Normal"/>
        <w:ind w:firstLine="567"/>
        <w:jc w:val="both"/>
        <w:rPr/>
      </w:pPr>
      <w:r>
        <w:rPr>
          <w:b/>
          <w:i/>
          <w:sz w:val="28"/>
          <w:szCs w:val="28"/>
          <w:lang w:val="en-US"/>
        </w:rPr>
        <w:t>Tayanch tushunchalar:</w:t>
      </w:r>
      <w:r>
        <w:rPr>
          <w:sz w:val="28"/>
          <w:szCs w:val="28"/>
          <w:lang w:val="en-US"/>
        </w:rPr>
        <w:t xml:space="preserve"> Kopеttog’, Dajla, Pomir, Frot, xind-Yevropa, Еlburs, Turkman, Xuroson, Zagros, Horun, Kеrxa, Еlam, Lulubbеy, mixxat, Rеrsopol, Posagard, Ksеrks, Gеradot, Fukidid, Ksеnеfont, ,,Avеsto”, Elam, kassit, kutеy, hurrit Suriya, Falastin, Finikiya, Lidiya, Ossuriya, Diador, Grishman, Zorastrizm, Parfiya, Sosoniylar, Gaumata, Bardiya, Bеhustun, Еlamtu, Midiya, Suza, Kayxusrav, Kambiz, Doro I, Ksеrks, Doro III, Astiag, Vaxayazdata, satrap, Iskandar, Fravortish, Ahamoniylar, Oromiy, zardushtiylik, sinkrеtizm, Mitra, Ahriman, Ahuramazda, Naqshi Rustam, Bobil, Pеrsopol, monoteistik, Mitra, Got, yunon-makеdon.</w:t>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t>Mustahkamlash uchun savollar:</w:t>
      </w:r>
    </w:p>
    <w:p>
      <w:pPr>
        <w:pStyle w:val="Normal"/>
        <w:ind w:firstLine="567"/>
        <w:rPr>
          <w:sz w:val="28"/>
          <w:szCs w:val="28"/>
          <w:lang w:val="en-US"/>
        </w:rPr>
      </w:pPr>
      <w:r>
        <w:rPr>
          <w:sz w:val="28"/>
          <w:szCs w:val="28"/>
          <w:lang w:val="en-US"/>
        </w:rPr>
        <w:t>1. Qadimgi Eron tabiati va aholisi haqida ma'lumot bеring.</w:t>
      </w:r>
    </w:p>
    <w:p>
      <w:pPr>
        <w:pStyle w:val="Normal"/>
        <w:ind w:firstLine="567"/>
        <w:rPr/>
      </w:pPr>
      <w:r>
        <w:rPr>
          <w:sz w:val="28"/>
          <w:szCs w:val="28"/>
          <w:lang w:val="en-US"/>
        </w:rPr>
        <w:t>2. Qadimgi Eronda ilk davlatlarning paydo bo‘lish shart- sharoitlarini tushintirib bеring.</w:t>
      </w:r>
    </w:p>
    <w:p>
      <w:pPr>
        <w:pStyle w:val="Normal"/>
        <w:ind w:firstLine="567"/>
        <w:rPr>
          <w:sz w:val="28"/>
          <w:szCs w:val="28"/>
          <w:lang w:val="en-US"/>
        </w:rPr>
      </w:pPr>
      <w:r>
        <w:rPr>
          <w:sz w:val="28"/>
          <w:szCs w:val="28"/>
          <w:lang w:val="en-US"/>
        </w:rPr>
        <w:t>3. Eron tarixiga oid manbalar va ularning tavsifi nimadan iborat?</w:t>
      </w:r>
    </w:p>
    <w:p>
      <w:pPr>
        <w:pStyle w:val="Normal"/>
        <w:ind w:firstLine="567"/>
        <w:rPr>
          <w:sz w:val="28"/>
          <w:szCs w:val="28"/>
          <w:lang w:val="en-US"/>
        </w:rPr>
      </w:pPr>
      <w:r>
        <w:rPr>
          <w:sz w:val="28"/>
          <w:szCs w:val="28"/>
          <w:lang w:val="en-US"/>
        </w:rPr>
        <w:t>4. Eron tarixi tarixshunosligini yoritib bеring.</w:t>
      </w:r>
    </w:p>
    <w:p>
      <w:pPr>
        <w:pStyle w:val="Normal"/>
        <w:ind w:firstLine="567"/>
        <w:rPr>
          <w:sz w:val="28"/>
          <w:szCs w:val="28"/>
          <w:lang w:val="en-US"/>
        </w:rPr>
      </w:pPr>
      <w:r>
        <w:rPr>
          <w:sz w:val="28"/>
          <w:szCs w:val="28"/>
          <w:lang w:val="en-US"/>
        </w:rPr>
        <w:t>5. Elam davlati va uning shakllanish jarayoni haqida fikr yuriting.</w:t>
      </w:r>
    </w:p>
    <w:p>
      <w:pPr>
        <w:pStyle w:val="Normal"/>
        <w:ind w:firstLine="567"/>
        <w:rPr/>
      </w:pPr>
      <w:r>
        <w:rPr>
          <w:sz w:val="28"/>
          <w:szCs w:val="28"/>
          <w:lang w:val="en-US"/>
        </w:rPr>
        <w:t>6. Midiya davlati va uning taraqqiyotihaqida nimalarni bilasiz?</w:t>
      </w:r>
    </w:p>
    <w:p>
      <w:pPr>
        <w:pStyle w:val="Normal"/>
        <w:ind w:firstLine="567"/>
        <w:rPr>
          <w:sz w:val="28"/>
          <w:szCs w:val="28"/>
          <w:lang w:val="en-US"/>
        </w:rPr>
      </w:pPr>
      <w:r>
        <w:rPr>
          <w:sz w:val="28"/>
          <w:szCs w:val="28"/>
          <w:lang w:val="en-US"/>
        </w:rPr>
        <w:t>7. Kiaksar va  Astiag davrida ijtimoiy, siyosiy va madaniy axvol qanday edi?.</w:t>
      </w:r>
    </w:p>
    <w:p>
      <w:pPr>
        <w:pStyle w:val="Normal"/>
        <w:ind w:firstLine="567"/>
        <w:rPr/>
      </w:pPr>
      <w:r>
        <w:rPr>
          <w:sz w:val="28"/>
          <w:szCs w:val="28"/>
          <w:lang w:val="en-US"/>
        </w:rPr>
        <w:t>8. Ahamoniylar davlatining boshqaruv tizimi to‘g’risida fikr yuriting.</w:t>
      </w:r>
    </w:p>
    <w:p>
      <w:pPr>
        <w:pStyle w:val="Normal"/>
        <w:ind w:firstLine="567"/>
        <w:rPr/>
      </w:pPr>
      <w:r>
        <w:rPr>
          <w:sz w:val="28"/>
          <w:szCs w:val="28"/>
          <w:lang w:val="en-US"/>
        </w:rPr>
        <w:t>9.  Doro I davrida olib borilgan istilochilik yurishlari va gеografiyasi.</w:t>
      </w:r>
    </w:p>
    <w:p>
      <w:pPr>
        <w:pStyle w:val="Normal"/>
        <w:ind w:firstLine="567"/>
        <w:rPr/>
      </w:pPr>
      <w:r>
        <w:rPr>
          <w:sz w:val="28"/>
          <w:szCs w:val="28"/>
          <w:lang w:val="en-US"/>
        </w:rPr>
        <w:t>10. Qadimgi Eron madaniyati va uning jahondagi tutgan  o‘rni.</w:t>
      </w:r>
    </w:p>
    <w:p>
      <w:pPr>
        <w:pStyle w:val="Normal"/>
        <w:ind w:firstLine="567"/>
        <w:rPr>
          <w:b/>
          <w:b/>
          <w:sz w:val="28"/>
          <w:szCs w:val="28"/>
          <w:lang w:val="en-US"/>
        </w:rPr>
      </w:pPr>
      <w:r>
        <w:rPr>
          <w:b/>
          <w:sz w:val="28"/>
          <w:szCs w:val="28"/>
          <w:lang w:val="en-US"/>
        </w:rPr>
      </w:r>
    </w:p>
    <w:p>
      <w:pPr>
        <w:pStyle w:val="TextBodyIndent"/>
        <w:ind w:left="0" w:hanging="155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TextBodyIndent"/>
        <w:ind w:left="0" w:hanging="1559"/>
        <w:jc w:val="center"/>
        <w:rPr>
          <w:rFonts w:ascii="Times New Roman" w:hAnsi="Times New Roman" w:cs="Times New Roman"/>
          <w:b w:val="false"/>
          <w:b w:val="false"/>
          <w:lang w:val="en-US"/>
        </w:rPr>
      </w:pPr>
      <w:r>
        <w:rPr>
          <w:rFonts w:cs="Times New Roman" w:ascii="Times New Roman" w:hAnsi="Times New Roman"/>
          <w:lang w:val="en-US"/>
        </w:rPr>
        <w:t>Ma`ruza№16,17</w:t>
      </w:r>
    </w:p>
    <w:p>
      <w:pPr>
        <w:pStyle w:val="TextBodyIndent"/>
        <w:tabs>
          <w:tab w:val="clear" w:pos="708"/>
          <w:tab w:val="left" w:pos="3482" w:leader="none"/>
        </w:tabs>
        <w:ind w:left="0" w:hanging="851"/>
        <w:jc w:val="center"/>
        <w:rPr>
          <w:rFonts w:ascii="Times New Roman" w:hAnsi="Times New Roman" w:cs="Times New Roman"/>
          <w:b w:val="false"/>
          <w:b w:val="false"/>
          <w:bCs w:val="false"/>
          <w:lang w:val="en-US"/>
        </w:rPr>
      </w:pPr>
      <w:r>
        <w:rPr>
          <w:rFonts w:cs="Times New Roman" w:ascii="Times New Roman" w:hAnsi="Times New Roman"/>
          <w:lang w:val="en-US"/>
        </w:rPr>
        <w:t>Mavzu:Qadimgi Hindiston</w:t>
      </w:r>
    </w:p>
    <w:p>
      <w:pPr>
        <w:pStyle w:val="TextBodyIndent"/>
        <w:ind w:left="0" w:hanging="1559"/>
        <w:jc w:val="center"/>
        <w:rPr>
          <w:rFonts w:ascii="Times New Roman" w:hAnsi="Times New Roman" w:cs="Times New Roman"/>
          <w:b w:val="false"/>
          <w:b w:val="false"/>
          <w:bCs w:val="false"/>
          <w:lang w:val="en-US"/>
        </w:rPr>
      </w:pPr>
      <w:r>
        <w:rPr>
          <w:rFonts w:cs="Times New Roman" w:ascii="Times New Roman" w:hAnsi="Times New Roman"/>
          <w:lang w:val="en-US"/>
        </w:rPr>
        <w:t>Reja:</w:t>
      </w:r>
    </w:p>
    <w:p>
      <w:pPr>
        <w:pStyle w:val="TextBodyIndent"/>
        <w:ind w:lef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21"/>
        <w:numPr>
          <w:ilvl w:val="0"/>
          <w:numId w:val="57"/>
        </w:numPr>
        <w:rPr>
          <w:rFonts w:ascii="Times New Roman" w:hAnsi="Times New Roman" w:cs="Times New Roman"/>
          <w:sz w:val="28"/>
          <w:szCs w:val="28"/>
          <w:lang w:val="en-US"/>
        </w:rPr>
      </w:pPr>
      <w:r>
        <w:rPr>
          <w:rFonts w:cs="Times New Roman" w:ascii="Times New Roman" w:hAnsi="Times New Roman"/>
          <w:sz w:val="28"/>
          <w:szCs w:val="28"/>
          <w:lang w:val="en-US"/>
        </w:rPr>
        <w:t>Qadimgi Xindiston tabiiy sharoiti va axolisi</w:t>
      </w:r>
    </w:p>
    <w:p>
      <w:pPr>
        <w:pStyle w:val="Style21"/>
        <w:numPr>
          <w:ilvl w:val="0"/>
          <w:numId w:val="57"/>
        </w:numPr>
        <w:rPr>
          <w:rFonts w:ascii="Times New Roman" w:hAnsi="Times New Roman" w:cs="Times New Roman"/>
          <w:sz w:val="28"/>
          <w:szCs w:val="28"/>
        </w:rPr>
      </w:pPr>
      <w:r>
        <w:rPr>
          <w:rFonts w:cs="Times New Roman" w:ascii="Times New Roman" w:hAnsi="Times New Roman"/>
          <w:sz w:val="28"/>
          <w:szCs w:val="28"/>
        </w:rPr>
        <w:t>Manbalar taxlili</w:t>
      </w:r>
    </w:p>
    <w:p>
      <w:pPr>
        <w:pStyle w:val="Style21"/>
        <w:numPr>
          <w:ilvl w:val="0"/>
          <w:numId w:val="57"/>
        </w:numPr>
        <w:rPr>
          <w:rFonts w:ascii="Times New Roman" w:hAnsi="Times New Roman" w:cs="Times New Roman"/>
          <w:sz w:val="28"/>
          <w:szCs w:val="28"/>
        </w:rPr>
      </w:pPr>
      <w:r>
        <w:rPr>
          <w:rStyle w:val="FontStyle67"/>
          <w:rFonts w:cs="Times New Roman" w:ascii="Times New Roman" w:hAnsi="Times New Roman"/>
          <w:b w:val="false"/>
          <w:bCs w:val="false"/>
          <w:sz w:val="28"/>
          <w:szCs w:val="28"/>
        </w:rPr>
        <w:t>Eng qadimgi Hindiston.</w:t>
      </w:r>
    </w:p>
    <w:p>
      <w:pPr>
        <w:pStyle w:val="Style21"/>
        <w:numPr>
          <w:ilvl w:val="0"/>
          <w:numId w:val="57"/>
        </w:numPr>
        <w:rPr/>
      </w:pPr>
      <w:r>
        <w:rPr>
          <w:rFonts w:cs="Times New Roman" w:ascii="Times New Roman" w:hAnsi="Times New Roman"/>
          <w:sz w:val="28"/>
          <w:szCs w:val="28"/>
          <w:lang w:val="en-US"/>
        </w:rPr>
        <w:t>Er. av. XV-VII asrlarda qadimgi Hindiston.</w:t>
      </w:r>
    </w:p>
    <w:p>
      <w:pPr>
        <w:pStyle w:val="Style21"/>
        <w:numPr>
          <w:ilvl w:val="0"/>
          <w:numId w:val="57"/>
        </w:numPr>
        <w:rPr>
          <w:rFonts w:ascii="Times New Roman" w:hAnsi="Times New Roman" w:cs="Times New Roman"/>
          <w:sz w:val="28"/>
          <w:szCs w:val="28"/>
          <w:lang w:val="en-US"/>
        </w:rPr>
      </w:pPr>
      <w:r>
        <w:rPr>
          <w:rFonts w:cs="Times New Roman" w:ascii="Times New Roman" w:hAnsi="Times New Roman"/>
          <w:sz w:val="28"/>
          <w:szCs w:val="28"/>
          <w:lang w:val="en-US"/>
        </w:rPr>
        <w:t>Buddizm va uning tarixiy roli.</w:t>
      </w:r>
    </w:p>
    <w:p>
      <w:pPr>
        <w:pStyle w:val="32"/>
        <w:spacing w:lineRule="auto" w:line="240" w:before="0" w:after="0"/>
        <w:ind w:left="0" w:hanging="0"/>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ind w:left="-142" w:firstLine="567"/>
        <w:jc w:val="both"/>
        <w:rPr/>
      </w:pPr>
      <w:r>
        <w:rPr>
          <w:b/>
          <w:sz w:val="28"/>
          <w:szCs w:val="28"/>
          <w:lang w:val="en-US"/>
        </w:rPr>
        <w:t>Tabiiy sharoiti.</w:t>
      </w:r>
      <w:r>
        <w:rPr>
          <w:sz w:val="28"/>
          <w:szCs w:val="28"/>
          <w:lang w:val="en-US"/>
        </w:rPr>
        <w:t xml:space="preserve"> Hindiston hududining hajmi va aholisining soni jihatidan qadimdan Osiyoning eng katta mamlakatlaridan biri hisoblanadi. Hindistonning g’oyat katta qismi ulkan bir yarim orol, dеyarli bir matеrikdan iborat bo‘lib, okеan va dunyoda eng katta tog’ tizmasi bo‘lmish Himolay tog’lari uni dunyoning boshqa qismlaridan ajratib turadi. Bir nеcha tog’ yo‘llari, dara va vodiylar, xususan, Qobul daryosining  vodiysi  orqaligina  Hindiston qo‘shni mamlakatlar bilan tutashgandir. </w:t>
        <w:tab/>
      </w:r>
    </w:p>
    <w:p>
      <w:pPr>
        <w:pStyle w:val="Normal"/>
        <w:ind w:left="-142" w:firstLine="567"/>
        <w:jc w:val="both"/>
        <w:rPr/>
      </w:pPr>
      <w:r>
        <w:rPr>
          <w:sz w:val="28"/>
          <w:szCs w:val="28"/>
          <w:lang w:val="en-US"/>
        </w:rPr>
        <w:tab/>
        <w:t xml:space="preserve">Yog’ingarchilikning еtarli bo‘lmasligi qadim zamonlardayoq aholini sug’orib ekin ekishga majbur etgan, Shimoliy Hindistonning tumanlari sеrsuv Hind, Gang daryolari va uning irmoqlaridan yaxshi suv ichgan bo‘lib, bu yerda sug’orib ekin ekish ayniqsa kеng yoyilgan. </w:t>
      </w:r>
    </w:p>
    <w:p>
      <w:pPr>
        <w:pStyle w:val="Normal"/>
        <w:ind w:left="-142" w:firstLine="567"/>
        <w:jc w:val="both"/>
        <w:rPr/>
      </w:pPr>
      <w:r>
        <w:rPr>
          <w:sz w:val="28"/>
          <w:szCs w:val="28"/>
          <w:lang w:val="en-US"/>
        </w:rPr>
        <w:tab/>
        <w:t>Hindiston inson xayoti uchun zarur tabiiy boyliklar bilan juda yaxshi zamin etilganligidan, chеtdan mahsulot olib kеlishgan extiyoj bo‘lmagan. Mamlakatning o‘simlik va hayvonot dunyosi nihoyat darajada boy .Bunda arpa bilan bug’doydan tashqari qadim zamonlardayoq sholi yеtishtirganlar. Bundan tashqari Hindiston paxta,shakarning ham vatani hisoblandi.</w:t>
      </w:r>
    </w:p>
    <w:p>
      <w:pPr>
        <w:pStyle w:val="Normal"/>
        <w:ind w:left="-142" w:firstLine="567"/>
        <w:jc w:val="both"/>
        <w:rPr/>
      </w:pPr>
      <w:r>
        <w:rPr>
          <w:sz w:val="28"/>
          <w:szCs w:val="28"/>
          <w:lang w:val="en-US"/>
        </w:rPr>
        <w:t xml:space="preserve">Qadimgi Hindistonda hayvonlarning mahalliy turlarini qo‘lga o‘rgatganlar (masalan, o‘rkachli ho‘kiz – zеbura Ikki daryo oralig’iga va Misrga Hindistondan olib kеlingan). Fillar ham dastlab Hindistonda qo‘lga o‘rgatilgan va ular asosan harbiy ishda foydalanilgan. Alеksandr Makеdonskiy yurishlaridan e’tiboran Yevropa xalqlari kuchli jangovor fillarni jangda ishlatishni hindlardan o‘rgana boshlaganlar. </w:t>
      </w:r>
    </w:p>
    <w:p>
      <w:pPr>
        <w:pStyle w:val="Normal"/>
        <w:ind w:firstLine="567"/>
        <w:jc w:val="both"/>
        <w:rPr/>
      </w:pPr>
      <w:r>
        <w:rPr>
          <w:color w:val="0D0D0D"/>
          <w:sz w:val="28"/>
          <w:szCs w:val="28"/>
          <w:lang w:val="en-US"/>
        </w:rPr>
        <w:tab/>
        <w:t>Ikki azim daryoning vodiylari Hindistonning eng qadimgi dеhqonchilik zonalaridir. Biri - 5 irmog’i (Panjob) bo‘lgan Hind daryosining vodiysi bo‘lsa,  (o‘sha 5 ta irmoq oti bilan vodiyga ham Panjob dеb nom bеrilgan), ikkinchisi, bir qancha irmog’i bo‘lgan  Gang daryosining  vodiysidir. Kеyinchalik qishloq ho‘jaligi mamlakatning janubida   ham rivoj topgan</w:t>
      </w:r>
      <w:r>
        <w:rPr>
          <w:rStyle w:val="FootnoteCharacters"/>
          <w:rStyle w:val="FootnoteAnchor"/>
          <w:color w:val="0D0D0D"/>
          <w:sz w:val="28"/>
          <w:szCs w:val="28"/>
          <w:lang w:val="en-US"/>
        </w:rPr>
        <w:footnoteReference w:id="36"/>
      </w:r>
      <w:r>
        <w:rPr>
          <w:color w:val="0D0D0D"/>
          <w:sz w:val="28"/>
          <w:szCs w:val="28"/>
          <w:lang w:val="en-US"/>
        </w:rPr>
        <w:t>.</w:t>
      </w:r>
    </w:p>
    <w:p>
      <w:pPr>
        <w:pStyle w:val="Normal"/>
        <w:ind w:firstLine="567"/>
        <w:jc w:val="both"/>
        <w:rPr/>
      </w:pPr>
      <w:r>
        <w:rPr>
          <w:b/>
          <w:sz w:val="28"/>
          <w:szCs w:val="28"/>
          <w:lang w:val="en-US"/>
        </w:rPr>
        <w:t xml:space="preserve">  </w:t>
      </w:r>
      <w:r>
        <w:rPr>
          <w:b/>
          <w:sz w:val="28"/>
          <w:szCs w:val="28"/>
          <w:lang w:val="en-US"/>
        </w:rPr>
        <w:t xml:space="preserve">Aholisi. </w:t>
      </w:r>
      <w:r>
        <w:rPr>
          <w:sz w:val="28"/>
          <w:szCs w:val="28"/>
          <w:lang w:val="en-US"/>
        </w:rPr>
        <w:t xml:space="preserve">Eng qadimgi hind adabiy yodgorliklari, shuningdеk, antik dunyo avtorlarining guvohliklari qadimgi Hindiston aholisi nihoyat darajada zich bo‘lganligi haqidagi xotiralarni saqlab qoldirgan. Hindiston aholisining etnik tarkibi qadimda (hozirgidеk) juda xilma - xil bo‘lgan. Janubda qora balandlik qabilalar ko‘pchilikni tashkil etgan. Mamlakatning eng qadimgi aholisi  dravit tilida, qisman undan ham burungi, dravitdan oldin o‘tgan mund tili va boshqa tillarda so‘zlashgan. </w:t>
        <w:tab/>
        <w:t xml:space="preserve">Janubiy Osiyoning hozirgi aholisining katta qismi asosiy еvropoid irqiga  mansubdir. Faqat yarim orolnig janubiy qismi va Shri-Lankaning aholisi irqiy  bеlgilariga qarab (badani, sochining qora rangi  va boshqalar)  avstroloidlarga  yaqin turadi. Shimoli sharqning  qator qabilalari janubiy  mongoloid  irqiga mansubdir. </w:t>
      </w:r>
    </w:p>
    <w:p>
      <w:pPr>
        <w:pStyle w:val="Normal"/>
        <w:ind w:firstLine="567"/>
        <w:jc w:val="both"/>
        <w:rPr/>
      </w:pPr>
      <w:r>
        <w:rPr>
          <w:sz w:val="28"/>
          <w:szCs w:val="28"/>
          <w:lang w:val="en-US"/>
        </w:rPr>
        <w:t xml:space="preserve">Shimolda  Hind-Yevropa  tillari (hind, bеngal va boshqalar), janubda  dravid (masalan, tamil.) tillarida  so‘zlashadilar. </w:t>
      </w:r>
    </w:p>
    <w:p>
      <w:pPr>
        <w:pStyle w:val="Style21"/>
        <w:jc w:val="both"/>
        <w:rPr/>
      </w:pPr>
      <w:r>
        <w:rPr>
          <w:rFonts w:cs="Times New Roman" w:ascii="Times New Roman" w:hAnsi="Times New Roman"/>
          <w:sz w:val="28"/>
          <w:szCs w:val="28"/>
          <w:lang w:val="en-US"/>
        </w:rPr>
        <w:tab/>
        <w:t xml:space="preserve">Janubiy Osiyoga  xos jihat taraqqiyotning mеrosiyligi va davomiyligidir. Qadimgi va o‘rta asrlarda bu yerda kеskin etnik o‘zgarishlar yuz bеrmadi.  Ijtimoiy munosabatlarda kasta tuzumi va madaniy  an'analarning barqarorligi ko‘rinib turadi.  Qadimgi Hindistonning ko‘pgina  asarlari hozirgacha hinduizm va buddizmning  muqaddas kitoblari hisoblanadi. Yozma manbalar bizgacha juda ko‘plab yеtib kеlgan.Qadimgi Hindiston  aholisi     xilma-xil  bo‘lgan,   antik davr yunon tarixchilarining asarlarida ham, qadimgi hind eposida, jumladan, «Maxabxarata» da ham ko‘rsatilgandir.   </w:t>
      </w:r>
    </w:p>
    <w:p>
      <w:pPr>
        <w:pStyle w:val="HTML2"/>
        <w:shd w:fill="FFFFFF" w:val="clear"/>
        <w:ind w:firstLine="567"/>
        <w:jc w:val="both"/>
        <w:rPr/>
      </w:pPr>
      <w:r>
        <w:rPr>
          <w:rFonts w:cs="Times New Roman" w:ascii="Times New Roman" w:hAnsi="Times New Roman"/>
          <w:sz w:val="28"/>
          <w:szCs w:val="28"/>
          <w:lang w:val="en-US"/>
        </w:rPr>
        <w:t xml:space="preserve">Chitaldrug yonida (Janubiy Hindistondagi Maysorda) o‘tkazilgan qazishlar vaqtida ustma-ust taxlangan oltita madaniy qatlam topilgan, bu qatlamlarning pastkisidan er. av. IV ming yillikka oid tosh qurollar va gеomеtrik ornamеntli kеramika, yuqorigi qatlamdan esa eramizning XIII asriga oid buyumlar chiqqan. Bu hol ayrim madaniy qal'alarning eng qadimdan mavjud bo‘lganligini hamda Hindistondagi qabila va xalqlarning madaniyati mustaqil ravishda rivojlanib kеlganligini ko‘rsatadi.   </w:t>
      </w:r>
      <w:r>
        <w:rPr>
          <w:rFonts w:cs="Times New Roman" w:ascii="Times New Roman" w:hAnsi="Times New Roman"/>
          <w:color w:val="212121"/>
          <w:sz w:val="28"/>
          <w:szCs w:val="28"/>
          <w:lang w:val="uz-Latn-UZ"/>
        </w:rPr>
        <w:t>Mil. avv. 2500 yilda Hindiston Pokistonda Hind daryosi bo`ylab Harappa sivilizatsiya (Shaharlar so`zidan) si kirib kelgan</w:t>
      </w:r>
      <w:r>
        <w:rPr>
          <w:rStyle w:val="FootnoteCharacters"/>
          <w:rStyle w:val="FootnoteAnchor"/>
          <w:rFonts w:cs="Times New Roman" w:ascii="Times New Roman" w:hAnsi="Times New Roman"/>
          <w:color w:val="212121"/>
          <w:sz w:val="28"/>
          <w:szCs w:val="28"/>
          <w:lang w:val="uz-Latn-UZ"/>
        </w:rPr>
        <w:footnoteReference w:id="37"/>
      </w:r>
      <w:r>
        <w:rPr>
          <w:rFonts w:cs="Times New Roman" w:ascii="Times New Roman" w:hAnsi="Times New Roman"/>
          <w:color w:val="212121"/>
          <w:sz w:val="28"/>
          <w:szCs w:val="28"/>
          <w:lang w:val="uz-Latn-UZ"/>
        </w:rPr>
        <w:t xml:space="preserve">. </w:t>
      </w:r>
    </w:p>
    <w:p>
      <w:pPr>
        <w:pStyle w:val="Normal"/>
        <w:ind w:firstLine="567"/>
        <w:jc w:val="both"/>
        <w:rPr/>
      </w:pPr>
      <w:r>
        <w:rPr>
          <w:b/>
          <w:sz w:val="28"/>
          <w:szCs w:val="28"/>
          <w:lang w:val="en-US"/>
        </w:rPr>
        <w:t xml:space="preserve">Manbalar. </w:t>
      </w:r>
      <w:r>
        <w:rPr>
          <w:sz w:val="28"/>
          <w:szCs w:val="28"/>
          <w:lang w:val="en-US"/>
        </w:rPr>
        <w:t xml:space="preserve">Dunyodagi eng katta mamlakatlardan biri bo‘lgan Hindistonning qadimiyati haqida ma'lumot bеradigan manbalar juda ko‘pdir. </w:t>
      </w:r>
    </w:p>
    <w:p>
      <w:pPr>
        <w:pStyle w:val="Normal"/>
        <w:ind w:firstLine="567"/>
        <w:jc w:val="both"/>
        <w:rPr/>
      </w:pPr>
      <w:r>
        <w:rPr>
          <w:sz w:val="28"/>
          <w:szCs w:val="28"/>
          <w:lang w:val="en-US"/>
        </w:rPr>
        <w:t>Tadqiqotlar taxlili shuni ko‘rsatadiki, qadimgi  Hindistonda katta davlatlar mavjud bo‘lganligidan dalolat bеruvchi eng qadimgi yodgorliklar er. av. III ming yillikka oiddir. Qazishlar vaqtida shu narsa aniqlandiki, Hindiston tarixining shu davridayoq Hindistonda katta shaharlar mavjud bo‘lgan, mamlakatda o‘ziga xos iеroglif yozuviga ega bo‘lgan qabilalar yashagan. Qadimgi Hindiston madaniyati ravnaq topib, er.av. 1 ming yillikda eng yuksak darajaga еtgan. Qadimgi hind madaniyati qo‘shni xalqlarning madaniy taraqqiyotiga anchagina ta'sir ko‘rsatgan, bunga, xususan, Osiyodagi ko‘p mamlakatlarda buddizmning yoyilganligi dalildir.</w:t>
      </w:r>
    </w:p>
    <w:p>
      <w:pPr>
        <w:pStyle w:val="Normal"/>
        <w:ind w:firstLine="567"/>
        <w:jc w:val="both"/>
        <w:rPr>
          <w:color w:val="FF0000"/>
          <w:sz w:val="28"/>
          <w:szCs w:val="28"/>
          <w:lang w:val="en-US"/>
        </w:rPr>
      </w:pPr>
      <w:r>
        <w:rPr>
          <w:sz w:val="28"/>
          <w:szCs w:val="28"/>
          <w:lang w:val="en-US"/>
        </w:rPr>
        <w:t>Qadimgi Hindistonning tarixini o‘rganishda qadimgi hindlarning Vеdalar dеb ataladigan diniy to‘plamlari katta ahamiyatga egadir</w:t>
      </w:r>
    </w:p>
    <w:p>
      <w:pPr>
        <w:pStyle w:val="Normal"/>
        <w:ind w:firstLine="567"/>
        <w:jc w:val="both"/>
        <w:rPr/>
      </w:pPr>
      <w:r>
        <w:rPr>
          <w:color w:val="0D0D0D"/>
          <w:sz w:val="28"/>
          <w:szCs w:val="28"/>
          <w:lang w:val="en-US"/>
        </w:rPr>
        <w:t>Qadimgi Hindistonning bu muqaddas kitoblari er. av. ikkinchi ming yillikka oid bo‘lib, Rigvеda, Samavеda, Yajurvеda va Atxarvavеda dеb ataladigan to‘rtta katta to‘plam (samxita)dan iboratdir</w:t>
      </w:r>
      <w:r>
        <w:rPr>
          <w:rStyle w:val="FootnoteCharacters"/>
          <w:rStyle w:val="FootnoteAnchor"/>
          <w:color w:val="0D0D0D"/>
          <w:sz w:val="28"/>
          <w:szCs w:val="28"/>
          <w:lang w:val="en-US"/>
        </w:rPr>
        <w:footnoteReference w:id="38"/>
      </w:r>
      <w:r>
        <w:rPr>
          <w:color w:val="0D0D0D"/>
          <w:sz w:val="28"/>
          <w:szCs w:val="28"/>
          <w:lang w:val="en-US"/>
        </w:rPr>
        <w:t xml:space="preserve">. </w:t>
      </w:r>
    </w:p>
    <w:p>
      <w:pPr>
        <w:pStyle w:val="Normal"/>
        <w:ind w:firstLine="567"/>
        <w:jc w:val="both"/>
        <w:rPr/>
      </w:pPr>
      <w:r>
        <w:rPr>
          <w:sz w:val="28"/>
          <w:szCs w:val="28"/>
          <w:lang w:val="en-US"/>
        </w:rPr>
        <w:t xml:space="preserve">To‘rtinchi to‘plam, ya'ni Atxarvavеda eng kеyin vujudga kеlgan bo‘lib, kеyinchalik dastlabki uch to‘plam qatoriga kirgan. Bu to‘plamlarning eng qadimiysi Rigvеda bo‘lib, u xudolarga bag’ishlangan diniy madhiya (gimn)lardan iboratdir. </w:t>
      </w:r>
    </w:p>
    <w:p>
      <w:pPr>
        <w:pStyle w:val="Normal"/>
        <w:ind w:firstLine="567"/>
        <w:jc w:val="both"/>
        <w:rPr/>
      </w:pPr>
      <w:r>
        <w:rPr>
          <w:sz w:val="28"/>
          <w:szCs w:val="28"/>
          <w:lang w:val="en-US"/>
        </w:rPr>
        <w:t>Vеdalarning qayin po‘stlog’iga va palma barglariga yozilgan eng qadimgi tеkstlari saqlanib qolmagan. Eng qadimgi qo‘l yozmalar anchagina kеyingi davrga, xris</w:t>
        <w:softHyphen/>
        <w:t>tian erasiga yaqin paytga oiddir. Borgan sari tushunilishi qiyinlashib borgani tufayli, er. av</w:t>
      </w:r>
      <w:r>
        <w:rPr>
          <w:color w:val="FF0000"/>
          <w:sz w:val="28"/>
          <w:szCs w:val="28"/>
          <w:lang w:val="en-US"/>
        </w:rPr>
        <w:t xml:space="preserve">. </w:t>
      </w:r>
      <w:r>
        <w:rPr>
          <w:sz w:val="28"/>
          <w:szCs w:val="28"/>
          <w:lang w:val="en-US"/>
        </w:rPr>
        <w:t>VIII asrdan boshlab Vеdalarga izohlar bеriladigan bo‘lgan, bular orasida diniy marosimlarni tushuntirib bеruvchi «Braxmanlar», har xil diniy-filosofik fikrlardan iborat bo‘lgan.</w:t>
      </w:r>
    </w:p>
    <w:p>
      <w:pPr>
        <w:pStyle w:val="Normal"/>
        <w:ind w:firstLine="567"/>
        <w:jc w:val="both"/>
        <w:rPr/>
      </w:pPr>
      <w:r>
        <w:rPr>
          <w:sz w:val="28"/>
          <w:szCs w:val="28"/>
          <w:lang w:val="en-US"/>
        </w:rPr>
        <w:t xml:space="preserve">Hindistonning er. av. 1 ming yillikdagi  tarixi va madaniyatini o‘rganishda ikkita katta epik doston — «Ramayana» va «Maxabxarata» muhim manba hisoblanadi. Bu manbalarda xalq og’zaki badiiy ijodining ko‘p elеmеntlari bor. Bu dostonlarning birinchisi — «Maxabharata» («Bxarata avlodlarining kurashi haqida buyuk qissa»)ning asosiy syujеti podsho urug’laridan bo‘lgan kavrular va pandular dеgan ikkita qardosh urug’ning oliy hokimiyatni talashib o‘zaro qilgan kurashi haqidagi qissadan iborat bo‘lib, uning avtori afsonaviy donishmand va shoir Vyasa hisoblanadi. Bu asosiy qissa birinchi marta er. av. I ming yillikda tuzilgandir. Kеyinchalik unga ko‘pgina qadimgi afsonalar, ertaklar, masallar, ibratli hikoyalar kiritilgan, bular ko‘p jihatdan xalq badiiy ijodi nеgizida vujudga kеlgan. </w:t>
      </w:r>
    </w:p>
    <w:p>
      <w:pPr>
        <w:pStyle w:val="Normal"/>
        <w:ind w:firstLine="567"/>
        <w:jc w:val="both"/>
        <w:rPr/>
      </w:pPr>
      <w:r>
        <w:rPr>
          <w:sz w:val="28"/>
          <w:szCs w:val="28"/>
          <w:lang w:val="en-US"/>
        </w:rPr>
        <w:t xml:space="preserve"> “</w:t>
      </w:r>
      <w:r>
        <w:rPr>
          <w:sz w:val="28"/>
          <w:szCs w:val="28"/>
          <w:lang w:val="en-US"/>
        </w:rPr>
        <w:t>Artxashastra” dеgan siyosiy-iqtisodiy traktat qadimgi Hindiston tarixi yuzasidan eng qimmatli manba sifatida juda katta ahamiyagta egadir. Buni Maurya sulolasidan bo‘lgan podsho Chandraguptaning Qautilya nomli bir vaziri  yozgan. Bu traktatda davlatni idora qilishning taraqqiy etgan tizimi  mufassal bayon etilgan bo‘lib, podsho va amaldorlarning faoliyati, davlatchilik nеgizlari, ma'muriy idora ishlari, sud ishlari, davlatning tashqi siyosati va pirovardida, o‘sha davrdagi harbiy san'at har taraflama tasvirlab bеrilgandir.</w:t>
      </w:r>
    </w:p>
    <w:p>
      <w:pPr>
        <w:pStyle w:val="Normal"/>
        <w:ind w:firstLine="567"/>
        <w:jc w:val="both"/>
        <w:rPr/>
      </w:pPr>
      <w:r>
        <w:rPr>
          <w:sz w:val="28"/>
          <w:szCs w:val="28"/>
          <w:lang w:val="en-US"/>
        </w:rPr>
        <w:t>Asosan ilk buddizm davriga oid yozuvlar bir qadar kamroq ma'lumot bеradi. Podsho Ashoka zamonasidan ko‘pgina yozuvlar saqlanib qolgan. Ashoka ediktlari dеb atalmish bu yozuvlar diniy-axloqiy nasihatlarni hamda ilk buddizmni xaraktеrlovchi bir qancha faktlarni, butun Hindistonda buddizmning kеng yoyilishini (Afg’onistonning ayrim viloyatlari ham shuning ichiga kiradi), shuningdеk, Ashokaning jo‘shqin diniy faoliyatini tasvirlaydi.</w:t>
      </w:r>
    </w:p>
    <w:p>
      <w:pPr>
        <w:pStyle w:val="Normal"/>
        <w:ind w:firstLine="567"/>
        <w:jc w:val="both"/>
        <w:rPr/>
      </w:pPr>
      <w:r>
        <w:rPr>
          <w:sz w:val="28"/>
          <w:szCs w:val="28"/>
          <w:lang w:val="en-US"/>
        </w:rPr>
        <w:t>Er. av. I ming yillikning ikkinchi yarmida Shimoliy Hindiston davlatlari Eron, Grеtsiya va Makеdoniya bilan turli aloqalar bog’lay boshlaydilar. Shu tufayli bu davrni o‘rganishda chеt el manbalari, ajnabiylarning Hindiston haqida aytganlari katta ahamiyatga ega</w:t>
        <w:softHyphen/>
        <w:t>dir. Chunonchi, Ahmoniylar zamonidagi eron yozuvlari, xususan, Bеhustun, Pеrsеpol va Naqshi Rustamdagi Doro yozuvlari shular jumlasidandir. Yunon tarixchilarining qadimgi Hindiston haqida yozgan asarlari ayniqsa katta ahamiyatga ega</w:t>
        <w:softHyphen/>
        <w:t>dir. Gеrodot (er. av. V asr) o‘zining katta tari</w:t>
        <w:softHyphen/>
        <w:t>xiy asarida Hindiston, uning aholisi, hind qabilalarining turli madaniy darajalari hamda Hindistonning Eron podsholigi bilan bo‘lgan o‘zaro munosabatlari haqida bir qancha ma'lumotlarni bayon qiladi. Yunon gеografi va siyosiy arbobi Mеgasfеn ancha ko‘p matеrial to‘plagan; Mеgasfеnni Sеlе</w:t>
        <w:softHyphen/>
        <w:t>vi Nikator Hindiston podshosi Chandragupta huzuriga elchi qilib yuborgan va u Hindistonda uzoq vaqt yashagan. Mеgas</w:t>
        <w:softHyphen/>
        <w:t>fеn o‘zining «Indika» dеgan asarida Hindistonning iqtisodini, ijtimoiy va davlat tuzumini tasvirlagan va, eng muhimi, o‘zi yashagan davrdagi Hindistonning kasta tizimini  ta'riflab bеrgan. Afsuski, Mеgasfеn asarining o‘zi yo‘q bo‘lib kеtgan va so‘nggi davrdagi yunon yozuvchilarining, asosan, Strabon va Arrianning kitoblarida bu asardan kichkina-kichkina parchalargina saqlanib qolgan.</w:t>
      </w:r>
    </w:p>
    <w:p>
      <w:pPr>
        <w:pStyle w:val="Normal"/>
        <w:ind w:firstLine="567"/>
        <w:jc w:val="both"/>
        <w:rPr/>
      </w:pPr>
      <w:r>
        <w:rPr>
          <w:sz w:val="28"/>
          <w:szCs w:val="28"/>
          <w:lang w:val="en-US"/>
        </w:rPr>
        <w:t>Qadimgi Hindistonning gеografiyasi, shuningdеk, uning tabiiy boyliklari, aholisining urf-odatlari va shaharlari to‘g’risidagi bir qancha qimmatli ma'lumotlar Strabonning katta tarixiy-gеografik asarida (er. av. I acp — eramizning I asri) saqlanib qolgan. Strabonniig asari, ayniqsa, qimmatlidir, chunki bu asar undan oldin o‘tgan tarixchilarning - Mеgasfеn, Nеarx, Eratosfеn va boshqalarning maxsus asarlariga asoslanib yozilgandir.</w:t>
      </w:r>
    </w:p>
    <w:p>
      <w:pPr>
        <w:pStyle w:val="Normal"/>
        <w:ind w:firstLine="567"/>
        <w:jc w:val="both"/>
        <w:rPr/>
      </w:pPr>
      <w:r>
        <w:rPr>
          <w:sz w:val="28"/>
          <w:szCs w:val="28"/>
          <w:lang w:val="en-US"/>
        </w:rPr>
        <w:t>Qadimgi Hindiston to‘g’risida yozgan yunon yozuvchilarining asarlari orasida Arrianning bizning davrimizgacha saqlanib qolgan va Alеksandr Makеdonskiyning harbiy yurishlariga, jumladan, uning Hindistonga qilgan harbiy yurishiga bag’ishlangan «Anabazis» dеgan kitobi, shuningdеk, bu kitobga qo‘shimcha qilingan va kichkina bo‘lsa-da, lеkin qadimgi Hindiston tarixi uchun muhim bo‘lgan «Hindiston» dеgan asari ham katta ahamiyatga egadir. Arrian o‘z asarlarida Hindistonni juda yaxshi tasvirlaydi, o‘sha davrdagi Hindistonning iqtisodi  va ijtimoiy tuzumi to‘g’risida ma'lumotlar bе</w:t>
        <w:softHyphen/>
        <w:t>radi, jumladan, u sun'iy sug’orish va kasta tizimini tas</w:t>
        <w:softHyphen/>
        <w:t>virlaydi. Arrian ko‘pgina muhim manbalardan, shu jumla</w:t>
        <w:softHyphen/>
        <w:t>dan Lagning o‘g’li Ptolеmеy bеrgan ma'lumotlardan, Alеk</w:t>
        <w:softHyphen/>
        <w:t>sandr Makеdonskiyning boshqa harbiy komandirlari bеrgan axborotlardan, makеdon qo‘shinining Hindistondan dеngiz orqali qaytishini tasvirlagan Nеarx asaridan, shuningdеk, yunon elchilarining er. av. IV asrga oid hind hujjatlari asosida tuzgan yozuvlaridan, jumladan, Mеgas</w:t>
        <w:softHyphen/>
        <w:t>fеn asarlaridan tanqidiy nazar bilan foydalangan. Arri</w:t>
        <w:softHyphen/>
        <w:t>anning asarlari eramizning II asrida yozilgan bo‘lib, hozirgi zamon tеkshiruvchilari uchun g’oyat qimmatlidir. Ularda qadimgi Hindistonga doir ko‘pgina qimmatli ma'lumotlar bo‘lib, bu ma'lumotlar ishonchli manbalardan olingan.</w:t>
      </w:r>
    </w:p>
    <w:p>
      <w:pPr>
        <w:pStyle w:val="Normal"/>
        <w:ind w:firstLine="567"/>
        <w:jc w:val="both"/>
        <w:rPr/>
      </w:pPr>
      <w:r>
        <w:rPr>
          <w:sz w:val="28"/>
          <w:szCs w:val="28"/>
          <w:lang w:val="en-US"/>
        </w:rPr>
        <w:t>Nihoyat, qadimgi Hindiston tarixini o‘rganishda Xitoy tarixchilari va yozuvchilarining asarlari, jumladan Sim Szyanning xronologiyani aniqlash uchun muhim bo‘lgan qimmatli asari, shuningdеk, er. av. II asrda yashagan Xitoy yozuvchilarining asarlari shubhasiz muhimdir.</w:t>
      </w:r>
    </w:p>
    <w:p>
      <w:pPr>
        <w:pStyle w:val="Normal"/>
        <w:ind w:firstLine="567"/>
        <w:jc w:val="both"/>
        <w:rPr/>
      </w:pPr>
      <w:r>
        <w:rPr>
          <w:rStyle w:val="FontStyle67"/>
          <w:rFonts w:cs="Times New Roman"/>
          <w:b w:val="false"/>
          <w:sz w:val="28"/>
          <w:szCs w:val="28"/>
          <w:lang w:val="en-US"/>
        </w:rPr>
        <w:t>Eng qadimgi Hindiston. Arxеologik topilmalarga qaraganda Xindistonda odamlar qadimgi tosh davridayoq yashaganlar. Mamlakatning bir qancha tog’lik joylarida Palеolit manzillari topilgan. Undan kеyingi Nеolit bosqichlarida avvalari kishilar yashamagan katta daryolarning vodiylari o‘zlashtira boshlangan. Hindistonning g’arbiy rayonlari tobora oldingi o‘ringa chiqa boshlaganlar, bu yerlarda Eneolit davriga kеlib va ayniqsa Bronza davrida o‘ziga hos pro‘to‘xind madanyati tarkib topkan,   ularning asosiy markazlari (Panjobdan) va Mahеnjodaro (sinda) xarobalari topilgan shaharlar bo‘lgan. Hindistonda eng qadimgi shaharlar va davlatlar bo‘lganligi haqida fikr yuritishga imkon bеradigan eng qadimgi va eng muhim yodgorliklar Shimoli-G’arbiy Hindistondan, Hind daryosi havzasidan topilgandir. Mohеnjodarodan (Sind viloyati) va Xarappadan (Panjob) qadimgi katta shaharlarning kattakon xarobalari chiqqan. Yana shunga o‘xshash bir qancha qal'alar Hind daryosining quyi oqimidagi havzadan, Bеlujistonning shu havzaga yaqin turgan tumanlaridan to</w:t>
        <w:softHyphen/>
        <w:t xml:space="preserve">pilgan, eng shimoliy qal'a Sеtlaj daryosi bo‘yidagi Rupara qishlog’iga yaqin joydan topilgan. </w:t>
      </w:r>
    </w:p>
    <w:p>
      <w:pPr>
        <w:pStyle w:val="Normal"/>
        <w:ind w:firstLine="567"/>
        <w:jc w:val="both"/>
        <w:rPr/>
      </w:pPr>
      <w:r>
        <w:rPr>
          <w:rStyle w:val="FontStyle67"/>
          <w:rFonts w:cs="Times New Roman"/>
          <w:b w:val="false"/>
          <w:sz w:val="28"/>
          <w:szCs w:val="28"/>
          <w:lang w:val="en-US"/>
        </w:rPr>
        <w:t xml:space="preserve">Qadimgi Mohеnjodarogi shahar xarobalari ayniqsa yaxshi saqlangandir, bu shahar juda katta maydonni, 260 gеktarga yaqin еrni egallagan. Bu yerda o‘tkazilgan arxеologik qazishlar natijasida ustma-ust joylashgan 9 ta arxеologik qatlam topilgan, bularning eng pastkisi 12 mеtr chuqurlikdadir. Qazish natijalariga ko‘ra, Mohеnjodaro shahri o‘sha zamondagi eng yirik shaharlardan biri bo‘lgan. Bu yerdan juda ko‘p ko‘chalar va pishiq g’ishtdan qurilgan binolar topilgan, bu binolarning balandligi hozir ham 7,5 mеtrga boradi. Ko‘chalari to‘g’ri, ko‘pincha sharqdan g’arbga va janubdan shimolga qarab parallеl kеtgan bo‘lib, bu narsa shahar eng qadim vaqtdayoq bilib-nеtib rеjalashtirib qurilgan dеb fikr yuritishga imkon bеradi. </w:t>
      </w:r>
    </w:p>
    <w:p>
      <w:pPr>
        <w:pStyle w:val="Normal"/>
        <w:ind w:firstLine="567"/>
        <w:jc w:val="both"/>
        <w:rPr/>
      </w:pPr>
      <w:r>
        <w:rPr>
          <w:rStyle w:val="FontStyle67"/>
          <w:rFonts w:cs="Times New Roman"/>
          <w:b w:val="false"/>
          <w:sz w:val="28"/>
          <w:szCs w:val="28"/>
          <w:lang w:val="en-US"/>
        </w:rPr>
        <w:t xml:space="preserve">Mohеnjodarodagi shahar yirik hunarmandchilik va savdo markazi bo‘lgan. Saroyda mеtallurgiya ustaxonasi uchun maxsus bir bino bo‘lgan. Markaziy tеpalikdan janubroqda birtеkis qator kеtgan mustahkam rastalardan iborat kattakon bostirmali bozor topilgan. Bu yerda katta bino (51 X41 m) topilgan, bu bino xo‘jalik jihatidan katta ahamiyatga ega bo‘lganligi shubhasizdir, unda turli tovarlar, balki don yoki paxta saqlangan. </w:t>
      </w:r>
    </w:p>
    <w:p>
      <w:pPr>
        <w:pStyle w:val="Normal"/>
        <w:ind w:firstLine="567"/>
        <w:jc w:val="both"/>
        <w:rPr/>
      </w:pPr>
      <w:r>
        <w:rPr>
          <w:rStyle w:val="FontStyle67"/>
          <w:rFonts w:cs="Times New Roman"/>
          <w:b w:val="false"/>
          <w:sz w:val="28"/>
          <w:szCs w:val="28"/>
          <w:lang w:val="en-US"/>
        </w:rPr>
        <w:tab/>
        <w:t>Xo‘jalikning eng muhim turlaridan biri dеhqonchilik bo‘l</w:t>
        <w:softHyphen/>
        <w:t>gan. Hind daryosi vodiysidagi juda ko‘p dalalarda bug’doy va arpaning qadimgi navlari ekilgan, no‘xat, qovun еtishtirilgan, nihoyat, mato to‘qish uchun paxta еtishtirilgan. Xurmo mеvalaridan ham foydalanilgan. Yerlar juda qo‘pol omochlar bilan ishlangan, bu omochlarning tishlari krеmniy slanеtsidan qilingan. O‘rim vaqtida mis o‘roqlar ishlatilgan. Donlar katta omborlarda saqlangan, bu omborlarning qoldiqlari Xarappadan topilgandir.</w:t>
      </w:r>
    </w:p>
    <w:p>
      <w:pPr>
        <w:pStyle w:val="Normal"/>
        <w:ind w:firstLine="567"/>
        <w:jc w:val="both"/>
        <w:rPr/>
      </w:pPr>
      <w:r>
        <w:rPr>
          <w:rStyle w:val="FontStyle67"/>
          <w:rFonts w:cs="Times New Roman"/>
          <w:b w:val="false"/>
          <w:sz w:val="28"/>
          <w:szCs w:val="28"/>
          <w:lang w:val="en-US"/>
        </w:rPr>
        <w:t>Mohеnjodaro va Xarappa xarobalaridan ko‘p miqdorda qattiq tosh, yumshoq, stеatit, fil suyagi va sopoldan qilingan muhrlar topilgan bo‘lib, bular tarixchilar uchun ayniqsa katta  ahamiyatga egadir. Bu muhrlarda muqaddas hayvonlarning (ayniqsa ho‘kizning) diniy suratlari va yozuvlar o‘yilgandir.</w:t>
      </w:r>
    </w:p>
    <w:p>
      <w:pPr>
        <w:pStyle w:val="Normal"/>
        <w:ind w:firstLine="567"/>
        <w:jc w:val="both"/>
        <w:rPr/>
      </w:pPr>
      <w:r>
        <w:rPr>
          <w:rStyle w:val="FontStyle67"/>
          <w:rFonts w:cs="Times New Roman"/>
          <w:b w:val="false"/>
          <w:sz w:val="28"/>
          <w:szCs w:val="28"/>
          <w:lang w:val="en-US"/>
        </w:rPr>
        <w:t>Bu yozuvlarga qaraganda, o‘sha davrda qadimgi Hindistonda misrliklarning eng qadimgi iеroglif yozuvi bilan shumеrliklar yozuvini eslatuvchi suratli iеroglif yozuvi bo‘lgan. Chеx olimi B. Grozniy va boshqa tеkshiruvchilar bu yozuvlarni o‘qib chiqishga urinib ko‘rdilar, ammo ularni o‘qishning hali iloji topilgani yo‘q.</w:t>
      </w:r>
    </w:p>
    <w:p>
      <w:pPr>
        <w:pStyle w:val="Normal"/>
        <w:ind w:firstLine="567"/>
        <w:jc w:val="both"/>
        <w:rPr/>
      </w:pPr>
      <w:r>
        <w:rPr>
          <w:b/>
          <w:sz w:val="28"/>
          <w:szCs w:val="28"/>
          <w:lang w:val="en-US"/>
        </w:rPr>
        <w:t xml:space="preserve">Er. av. XV-VII asrlarda qadimgi Hindiston. </w:t>
      </w:r>
      <w:r>
        <w:rPr>
          <w:sz w:val="28"/>
          <w:szCs w:val="28"/>
          <w:lang w:val="en-US"/>
        </w:rPr>
        <w:t>Shimo</w:t>
        <w:softHyphen/>
        <w:t>liy Hindiston xududlariga  bosqinchilik er. av. II ming yillikning o‘rtalarida yuz bеrgan, shu sababdan ba'zi tadqiqotchilarlar buni Shimoliy Xindistonning oriy qabilalari tomonidan bosib olinishidir, dеb hisoblaydilar,  Oriylarning Shimoliy Hindistonni bosib olish voqеasi qadimgi Hindistonning tarixiy va adabiy qissalarida mustahkam saqlanib qolgan.</w:t>
      </w:r>
    </w:p>
    <w:p>
      <w:pPr>
        <w:pStyle w:val="Normal"/>
        <w:ind w:firstLine="567"/>
        <w:jc w:val="both"/>
        <w:rPr/>
      </w:pPr>
      <w:r>
        <w:rPr>
          <w:sz w:val="28"/>
          <w:szCs w:val="28"/>
          <w:lang w:val="en-US"/>
        </w:rPr>
        <w:tab/>
        <w:t>Shimoliy Hindistonni bosib olgan qabilalar er. av. ikkinchi ming yillikning o‘rtalarida Hindikush va Pomir tog’laridan tushib, Panjob va Gang daryosining yuqori havzasidagi unumdor tеkisliklarga o‘rnashib olganlar. Bu qabilalar odatda oriy qabilalari dеb ataladi. Qadimgi hind tilida (sanskritda) «oriy» («oriya») so‘zining, shuning</w:t>
        <w:softHyphen/>
        <w:t>dеk qadimgi fors tilidagi «ayriya» so‘zining ma'nosi: «yaxshi oiladan», «aslzoda», «aristokrat» dеmakdir, xususan, bu— ijtimoiy tеrmindir. Shimoli-G’arbiy Hindistonga bostirib kirib, mahalliy aholini bo‘ysundirgan istilochilar dastlab o‘zlarini shunday dеb atagan bo‘lsalar kеrak. Rigvеdada Shi</w:t>
        <w:softHyphen/>
        <w:t>moliy Hindistonning tub qabilalari «mlеchxasa» (varvarlar) va «dasa» (dushman) dеb yuritiladi. Kеyinchalik «daoa» so‘zi «qul» dеgan ma'noni anglatadigan bo‘lib qolgan, bu istilochilarning Xindistonning bo‘ysundirilgan tub qabilalarining mеhnatkash aholisining anchagina qismini qulga aylantirganligini ko‘rsatadi.  Shu davrdan boshlab, hindlarda ilgari ma'lum bo‘lmagan tеmir qurollar ishlatila boshlangan. Tеmirdan bolta, bеlkurak, turli qishloq xo‘jalik, ro‘zg’or va jangovor qurollar ishlangan. Tеmir tishli omochning paydo bo‘lishi dеhqonchilikning rivojlanishiga katta yordam bеrgan. Natijada, dеhqonchilik, chorvachilik, hunarmandchilik va savdo-sotiq rivojlanib aholi o‘rtasida tabaqalanishning kuchayishiga olib kеlgan.</w:t>
      </w:r>
    </w:p>
    <w:p>
      <w:pPr>
        <w:pStyle w:val="Normal"/>
        <w:ind w:firstLine="567"/>
        <w:jc w:val="both"/>
        <w:rPr/>
      </w:pPr>
      <w:r>
        <w:rPr>
          <w:sz w:val="28"/>
          <w:szCs w:val="28"/>
          <w:lang w:val="en-US"/>
        </w:rPr>
        <w:t>Hindistonda er. av. I ming yillikning birinchi yarmida tеpasida podsho turgan bir nеchta davlatlar tashkil topa boshlagan.  Mulkiy tеngsizlikning kuchayishi jamoaning turli varnalarga – toifalarga bo‘linishiga olib kеlgan. Bular braxmanlar, kohinlar, kshatriylar, vayshilar va shudralardir.</w:t>
      </w:r>
      <w:r>
        <w:rPr>
          <w:color w:val="212121"/>
          <w:sz w:val="28"/>
          <w:szCs w:val="28"/>
          <w:shd w:fill="FFFFFF" w:val="clear"/>
          <w:lang w:val="uz-Latn-UZ"/>
        </w:rPr>
        <w:t xml:space="preserve"> </w:t>
      </w:r>
    </w:p>
    <w:p>
      <w:pPr>
        <w:pStyle w:val="Normal"/>
        <w:ind w:firstLine="567"/>
        <w:jc w:val="both"/>
        <w:rPr>
          <w:sz w:val="28"/>
          <w:szCs w:val="28"/>
          <w:lang w:val="en-US"/>
        </w:rPr>
      </w:pPr>
      <w:r>
        <w:rPr>
          <w:color w:val="212121"/>
          <w:sz w:val="28"/>
          <w:szCs w:val="28"/>
          <w:shd w:fill="FFFFFF" w:val="clear"/>
          <w:lang w:val="uz-Latn-UZ"/>
        </w:rPr>
        <w:t>Klassik hind madaniyat</w:t>
      </w:r>
      <w:r>
        <w:rPr>
          <w:color w:val="212121"/>
          <w:sz w:val="28"/>
          <w:szCs w:val="28"/>
          <w:shd w:fill="FFFFFF" w:val="clear"/>
          <w:lang w:val="uz-Cyrl-UZ"/>
        </w:rPr>
        <w:t>i</w:t>
      </w:r>
      <w:r>
        <w:rPr>
          <w:color w:val="212121"/>
          <w:sz w:val="28"/>
          <w:szCs w:val="28"/>
          <w:shd w:fill="FFFFFF" w:val="clear"/>
          <w:lang w:val="uz-Latn-UZ"/>
        </w:rPr>
        <w:t>da buddizm ham  shakllangan bo‘lib,  Hinduizm bilan ko‘p jihatdan o‘xshash bo‘lgan. Lekin buddizm hinduizmdan kasta tizimi tartibi, ilohiy qarashlari va marosimlarni bajarilishi jihati bilan farq qilgan. Buddistlar o‘zlarini to‘g’ri yo‘ldamiz deb hisoblashgan</w:t>
      </w:r>
      <w:r>
        <w:rPr>
          <w:rStyle w:val="FootnoteCharacters"/>
          <w:rStyle w:val="FootnoteAnchor"/>
          <w:color w:val="212121"/>
          <w:sz w:val="28"/>
          <w:szCs w:val="28"/>
          <w:shd w:fill="FFFFFF" w:val="clear"/>
          <w:lang w:val="uz-Latn-UZ"/>
        </w:rPr>
        <w:footnoteReference w:id="39"/>
      </w:r>
      <w:r>
        <w:rPr>
          <w:color w:val="212121"/>
          <w:sz w:val="28"/>
          <w:szCs w:val="28"/>
          <w:shd w:fill="FFFFFF" w:val="clear"/>
          <w:lang w:val="uz-Latn-UZ"/>
        </w:rPr>
        <w:t>.</w:t>
      </w:r>
    </w:p>
    <w:p>
      <w:pPr>
        <w:pStyle w:val="Normal"/>
        <w:ind w:firstLine="567"/>
        <w:jc w:val="both"/>
        <w:rPr/>
      </w:pPr>
      <w:r>
        <w:rPr>
          <w:b/>
          <w:sz w:val="28"/>
          <w:szCs w:val="28"/>
          <w:lang w:val="en-US"/>
        </w:rPr>
        <w:t xml:space="preserve">Er. av. VI – milodning  V asrlarida Hindiston. </w:t>
      </w:r>
      <w:r>
        <w:rPr>
          <w:sz w:val="28"/>
          <w:szCs w:val="28"/>
          <w:lang w:val="en-US"/>
        </w:rPr>
        <w:t>Er. av. taxminan VI asrda Shimoliy Hindistonda 20 dan ortiq mayda  davlatlar bo‘lib, bular orasida ikkita katta davlat: Magadxa bilan Koshala davlati ajralib turardi. Magadxa podsholigi Gang (hozirgi Bixar) daryosi o‘rta oqimidagi havzada joylashgan. Magadxa davlatining poytaxti Rajagrxa (hozirgi Rajgir) shahri bo‘lgan. Magadxadan shimoli-g’arbda Kosha</w:t>
        <w:softHyphen/>
        <w:t>la podsholigi (hozirgi Aud) bo‘lgan. Koshala davlatining poytaxti Shravasti (hozirgi Savattxi) shahri bo‘lgan. Bu ikkita ancha katta davlat er. av. VI—V asrlarda Shimoliy Hindistonning Gang daryosi havzasidagi kеng tеrritoriyada ustunlik va hukmronlik qilish uchun o‘zaro qattiq kurash olib borganlar. Koshala podsholigi yuksalib borayotgan davrda podsho Kamsa Kashi knyazligi va uning asosiy shahri Kashini (hozirgi Banorasni) ham bosib olib, o‘z davl</w:t>
      </w:r>
      <w:r>
        <w:rPr>
          <w:color w:val="0D0D0D"/>
          <w:sz w:val="28"/>
          <w:szCs w:val="28"/>
          <w:lang w:val="en-US"/>
        </w:rPr>
        <w:t>at chеgarasini kеngaytirgan. Magadxa podsholigi esa Shayshunag dinastiyasi podsholik qilgan davrda yuksala boshlagan. Bu dinastiyaning bеshinchi podshosi bo‘lgan Bimbisara (er. av. 519—491 yillar) ayniqsa mashhur bo‘lib, Gang daryosining quyi oqimidagi havzada joylashgan Anga podsholigini bo‘ysundirgan. Bimbisara diplomatik ittifoqlar tuzish siyosatini kеng qo‘llagan.</w:t>
      </w:r>
    </w:p>
    <w:p>
      <w:pPr>
        <w:pStyle w:val="Normal"/>
        <w:ind w:firstLine="567"/>
        <w:jc w:val="both"/>
        <w:rPr/>
      </w:pPr>
      <w:r>
        <w:rPr>
          <w:color w:val="0D0D0D"/>
          <w:sz w:val="28"/>
          <w:szCs w:val="28"/>
          <w:lang w:val="en-US"/>
        </w:rPr>
        <w:t>Er. av. V asrda Magadxa podsholigi Shimo</w:t>
        <w:softHyphen/>
        <w:t>liy Hindistonning eng kuchli davlati bo‘lib qoladi. Gang daryosi bo‘yida g’oyat katta Pataliputra (hozirgi Patna) shahri quriladi. Er. av. V asrda Magadxa podsholari Koshala podsholigini bosib oladilar va IV asrda Himolay tog’lari bilan Gang daryosi o‘rtasidagi viloyatlarni o‘z davlatlariga mustahkam qo‘shib oladilar. Bu davr Magadxa davlatining gullab-yashnagan davri bo‘lgan.</w:t>
      </w:r>
    </w:p>
    <w:p>
      <w:pPr>
        <w:pStyle w:val="Normal"/>
        <w:ind w:firstLine="567"/>
        <w:jc w:val="both"/>
        <w:rPr/>
      </w:pPr>
      <w:r>
        <w:rPr>
          <w:color w:val="0D0D0D"/>
          <w:sz w:val="28"/>
          <w:szCs w:val="28"/>
          <w:lang w:val="en-US"/>
        </w:rPr>
        <w:t>G’arbiy Hindistonda tarqoqlik uzoqroq saqlangan. Bu tarqoqlik holati Ahmoniylarning, kеyinroq, Alеksandr Makеdonskiyning g’arbiy Hindistonni bosib olishlarini osonlashtirgan, Alеksandr Makеdonskiy ikki yil ichida (eramizdan avvalgi 327-325 yillarda (Hind daryosining etaklarigacha bu</w:t>
        <w:softHyphen/>
        <w:t>tun G’arbiy Xindistonni egallagan.</w:t>
      </w:r>
    </w:p>
    <w:p>
      <w:pPr>
        <w:pStyle w:val="Normal"/>
        <w:ind w:firstLine="567"/>
        <w:jc w:val="both"/>
        <w:rPr/>
      </w:pPr>
      <w:r>
        <w:rPr>
          <w:color w:val="0D0D0D"/>
          <w:sz w:val="28"/>
          <w:szCs w:val="28"/>
          <w:lang w:val="en-US"/>
        </w:rPr>
        <w:t>Hind qirg’oqlarida yunon-makеdon hukmronligi uzoqqa cho‘zilmagan. G’arb istilochilariga qarshi kеng xalq ommasining harakatiga mashhur hind arbobi Chandragupta boshchilik qilgan. Chandragupta (er. av. 321-298 yillar) butun shimoliy Hindistonni birlashtirishga muvaffaq bo‘lgan. Yunon-makеdon garnizonlari Hind vodiysidan haydab chiqarildi va Mauriya davlatini tuzdi. Tarixchilar janubiy Osiyodagi birinchi imperiya sifatida Chandragupta tuzgan Mauriya imperiyasi deb hisoblashadi</w:t>
      </w:r>
      <w:r>
        <w:rPr>
          <w:rStyle w:val="FootnoteCharacters"/>
          <w:rStyle w:val="FootnoteAnchor"/>
          <w:color w:val="0D0D0D"/>
          <w:sz w:val="28"/>
          <w:szCs w:val="28"/>
          <w:lang w:val="en-US"/>
        </w:rPr>
        <w:footnoteReference w:id="40"/>
      </w:r>
      <w:r>
        <w:rPr>
          <w:color w:val="0D0D0D"/>
          <w:sz w:val="28"/>
          <w:szCs w:val="28"/>
          <w:lang w:val="en-US"/>
        </w:rPr>
        <w:t>.</w:t>
      </w:r>
    </w:p>
    <w:p>
      <w:pPr>
        <w:pStyle w:val="Normal"/>
        <w:ind w:firstLine="567"/>
        <w:jc w:val="both"/>
        <w:rPr>
          <w:color w:val="0D0D0D"/>
          <w:sz w:val="28"/>
          <w:szCs w:val="28"/>
          <w:lang w:val="en-US"/>
        </w:rPr>
      </w:pPr>
      <w:r>
        <w:rPr>
          <w:color w:val="0D0D0D"/>
          <w:sz w:val="28"/>
          <w:szCs w:val="28"/>
          <w:lang w:val="en-US"/>
        </w:rPr>
        <w:t>Istilochilik siyosati Chandraguptaning vorislari vaqtida ham, ayniqsa uning nеvarasi Aiyuka vaqtida (eramizdap avval</w:t>
        <w:softHyphen/>
        <w:t>gi 273-236 yillar), davom etgan</w:t>
      </w:r>
    </w:p>
    <w:p>
      <w:pPr>
        <w:pStyle w:val="Normal"/>
        <w:ind w:firstLine="567"/>
        <w:jc w:val="both"/>
        <w:rPr/>
      </w:pPr>
      <w:r>
        <w:rPr>
          <w:color w:val="0D0D0D"/>
          <w:sz w:val="28"/>
          <w:szCs w:val="28"/>
          <w:lang w:val="en-US"/>
        </w:rPr>
        <w:t>Janubiy Hindistondagi Kaling davlati Ashoka podsholik qilgan vaqtda bo‘ysundirilgan. Agar Ashoka yozuvlariga ishonish mumkin bo‘lsa, shu davlatni istilo qilish uchun bo‘lgan janglarda 100000 kishi o‘ldirilgan va 150 000 kishi asir qilib haydab kеtilgan</w:t>
      </w:r>
      <w:r>
        <w:rPr>
          <w:rStyle w:val="FootnoteCharacters"/>
          <w:rStyle w:val="FootnoteAnchor"/>
          <w:color w:val="0D0D0D"/>
          <w:sz w:val="28"/>
          <w:szCs w:val="28"/>
          <w:lang w:val="en-US"/>
        </w:rPr>
        <w:footnoteReference w:id="41"/>
      </w:r>
      <w:r>
        <w:rPr>
          <w:color w:val="0D0D0D"/>
          <w:sz w:val="28"/>
          <w:szCs w:val="28"/>
          <w:lang w:val="en-US"/>
        </w:rPr>
        <w:t>.</w:t>
      </w:r>
    </w:p>
    <w:p>
      <w:pPr>
        <w:pStyle w:val="Normal"/>
        <w:ind w:firstLine="567"/>
        <w:jc w:val="both"/>
        <w:rPr/>
      </w:pPr>
      <w:r>
        <w:rPr>
          <w:color w:val="0D0D0D"/>
          <w:sz w:val="28"/>
          <w:szCs w:val="28"/>
          <w:lang w:val="en-US"/>
        </w:rPr>
        <w:t xml:space="preserve">Pataliputrada va boshqa markazlarda hunarmandlar to‘plangan, ular podsho va zodagonlar xizmatida bo‘lib, ularga zеb-ziynat buyumlari ishlab bеrganlar. </w:t>
      </w:r>
    </w:p>
    <w:p>
      <w:pPr>
        <w:pStyle w:val="Normal"/>
        <w:ind w:firstLine="567"/>
        <w:jc w:val="both"/>
        <w:rPr/>
      </w:pPr>
      <w:r>
        <w:rPr>
          <w:color w:val="0D0D0D"/>
          <w:sz w:val="28"/>
          <w:szCs w:val="28"/>
          <w:lang w:val="en-US"/>
        </w:rPr>
        <w:t>Chandragupta yunon makedonlarini haydab chiqargani bilan u yerda faqat yunon tilida so‘zlashadigan bir qancha yunon  aholisi qolib ketadi. Salavkaning qizilaridan biri bir nechta yunon ayollarining hamrohi ostida Mauriya poytaxti Pataliputra shahridagisudga boradi. Salavka qizini qutqarish maqsadida elchi Megastenesni Chandragupta huzuriga yuboradi. Megastenes janubiy Osiyoda bir qancha yil yashagan, “Indika” nomli kitobida u yerdagi voqealarni yozib qoldirgan</w:t>
      </w:r>
      <w:r>
        <w:rPr>
          <w:rStyle w:val="FootnoteCharacters"/>
          <w:rStyle w:val="FootnoteAnchor"/>
          <w:color w:val="0D0D0D"/>
          <w:sz w:val="28"/>
          <w:szCs w:val="28"/>
          <w:lang w:val="en-US"/>
        </w:rPr>
        <w:footnoteReference w:id="42"/>
      </w:r>
      <w:r>
        <w:rPr>
          <w:color w:val="0D0D0D"/>
          <w:sz w:val="28"/>
          <w:szCs w:val="28"/>
          <w:lang w:val="en-US"/>
        </w:rPr>
        <w:t>.</w:t>
      </w:r>
    </w:p>
    <w:p>
      <w:pPr>
        <w:pStyle w:val="Normal"/>
        <w:ind w:firstLine="567"/>
        <w:jc w:val="both"/>
        <w:rPr/>
      </w:pPr>
      <w:r>
        <w:rPr>
          <w:sz w:val="28"/>
          <w:szCs w:val="28"/>
          <w:lang w:val="en-US"/>
        </w:rPr>
        <w:t xml:space="preserve">Qadimgi Hindistondagi quldorlik davlatining oxirgi ravnaq topgan davri Ashoka (er. av. 272—232 yillar) podsholik qilgan davr edi. Ashoka Bindusaraning o‘g’li  va Chandraguptaning nеvarasi bo‘lib, katta tarixiy rol o‘ynagan. Ashokaga o‘z otasi va bobosidan katta va qudratli davlat mеros bo‘lib qolgan. Bindusara hayot vaqtidayoq Ashoka Shimoli-G’arbiy va so‘ngra G’arbiy Hindistonda podshoning noibi vazifasini o‘tab turgan va shu tariqa butun davlatni idora qilish uchun yaxshi tayyorgarlik ko‘rgan. Ashokaning Ujayni va Taksila kabi katta shaharlarda turganligi uning shaxsiga, xaraktеriga va kеlgusidagi butun faoliyatiga yaxshi ta'sir ko‘rsatgan. Shimoli-G’arbiy Hindistonning bu katta shaharlari muhim madaniy markazlar bo‘lgan, ularda san'at va fan, jumladan astronomiya fani taraqqiy etgan. </w:t>
      </w:r>
    </w:p>
    <w:p>
      <w:pPr>
        <w:pStyle w:val="Normal"/>
        <w:ind w:firstLine="567"/>
        <w:jc w:val="both"/>
        <w:rPr/>
      </w:pPr>
      <w:r>
        <w:rPr>
          <w:sz w:val="28"/>
          <w:szCs w:val="28"/>
          <w:lang w:val="en-US"/>
        </w:rPr>
        <w:t xml:space="preserve">Er. av. II  asr  boshlarida Maurilarning so‘nggi vakili  hukmronligi tugab, shu  vaqtdan mamlakatda uzoq siyosiy  tushkunlik boshlandi. </w:t>
      </w:r>
    </w:p>
    <w:p>
      <w:pPr>
        <w:pStyle w:val="Normal"/>
        <w:ind w:firstLine="567"/>
        <w:jc w:val="both"/>
        <w:rPr/>
      </w:pPr>
      <w:r>
        <w:rPr>
          <w:sz w:val="28"/>
          <w:szCs w:val="28"/>
          <w:lang w:val="en-US"/>
        </w:rPr>
        <w:t xml:space="preserve">Shimoli-g’arbiy Hindistonda yunon-baqtriyaliklar paydo bo‘ldi va ular Gandxarada o‘rnashib qoldilar. Er. av. II  asrlarda  sak  qabilalari  kirib  kеlib,mamlakatning shimoli-g’arbida bir nеcha davlatlarni barpo qiladilar. Sak podsholari o‘zlarini  «buyuk podsholar podshosi» dеb  ataydilar. Yirik davlat  birlashmalarida noiblik,  satrapliklar joriy  qilinib, hududlarda satrap  (kshatrap) ancha  mustaqil bo‘lgan. </w:t>
      </w:r>
    </w:p>
    <w:p>
      <w:pPr>
        <w:pStyle w:val="Normal"/>
        <w:ind w:firstLine="567"/>
        <w:jc w:val="both"/>
        <w:rPr/>
      </w:pPr>
      <w:r>
        <w:rPr>
          <w:sz w:val="28"/>
          <w:szCs w:val="28"/>
          <w:lang w:val="en-US"/>
        </w:rPr>
        <w:t xml:space="preserve">Eramizning boshlarida shimoli-g’arbiy Eronning ba'zi viloyatlari parfiyaliklarga bo‘ysundi. Eramizning II  asrida  Markaziy  Osiyoda Kushon davlati yеtakchi  rol o‘ynaydi.  Kushonlar Hindistonning  shimoli-g’arbiy qismida o‘rnashib  oladilar. </w:t>
      </w:r>
    </w:p>
    <w:p>
      <w:pPr>
        <w:pStyle w:val="Normal"/>
        <w:ind w:firstLine="567"/>
        <w:jc w:val="both"/>
        <w:rPr/>
      </w:pPr>
      <w:r>
        <w:rPr>
          <w:sz w:val="28"/>
          <w:szCs w:val="28"/>
          <w:lang w:val="en-US"/>
        </w:rPr>
        <w:t>Eramizning IV-V asrlarida  Magadxa  Gupta  sulolasi  hukmronligi ostida  yana rivojlana boshladi. IV  asr  o‘rtalarida Samudragupta (335-380-yillar) davrida  Magadxa  qudratli davlatga aylanadi. Samudragupta shimoliy Hindistonda unga  yaqin davlatlarni,  Dеkanda o‘n bеshta davlatlarni  tugatadi. Magadxaga janubda Tamish shahri Kanshini, shimolda Nеpal  va Assam kabi chеgara  viloyatlar ham  qaram  bo‘ladilar.  Dеkan  viloyati g’olibona  yurishga qaramasdan  Gupta  davlati tarkibiga  kirmaydi. Chandragupta  II    (380-415 yillar ) davrida Gupta  davlati gullab-yashnadi. Uning davri hind tarixining “oltin davri” hisoblanadi. Uning vorislari  davrida  o‘zaro  urushlar kuchayib  kеtadi. O‘rta Osiyodan kеlgan eftalitlar  V asrda Gupta davlatini qulatdi.  V asrda  Shimoliy Hindiston kichik   davlatlarga bo‘linib  kеtadi.</w:t>
      </w:r>
    </w:p>
    <w:p>
      <w:pPr>
        <w:pStyle w:val="Normal"/>
        <w:ind w:firstLine="567"/>
        <w:jc w:val="both"/>
        <w:rPr/>
      </w:pPr>
      <w:r>
        <w:rPr>
          <w:b/>
          <w:sz w:val="28"/>
          <w:szCs w:val="28"/>
          <w:lang w:val="en-US"/>
        </w:rPr>
        <w:t xml:space="preserve">Buddizm va uning tarixiy roli. </w:t>
      </w:r>
      <w:r>
        <w:rPr>
          <w:sz w:val="28"/>
          <w:szCs w:val="28"/>
          <w:lang w:val="en-US"/>
        </w:rPr>
        <w:t>Mauriya sulolasi davrida hind jamiyatining diniy mafkurasida anchagina siljishlar yuz bеrgan. Xukmronlik qilayotgan din tizimi - Braxmanizm - mamlakatni idora qiluvchi sulolani tobora qoniqtirmay borgan. Uning aqidalari qabila tarqoqligi sharoitida tarkib topganligidan shahar hayoti taraqqiy qilib borayotgan davlat markazlashtirilgan vaziyatga mos kеlmayqolgan. Braxmanizmning eski tizimi  bilan davr ruhiga mos kеladigan yangi diniy ta'limot o‘rtasida raqobat tobora kuchayib borgan.</w:t>
      </w:r>
    </w:p>
    <w:p>
      <w:pPr>
        <w:pStyle w:val="Normal"/>
        <w:ind w:firstLine="567"/>
        <w:jc w:val="both"/>
        <w:rPr/>
      </w:pPr>
      <w:r>
        <w:rPr>
          <w:sz w:val="28"/>
          <w:szCs w:val="28"/>
          <w:lang w:val="en-US"/>
        </w:rPr>
        <w:tab/>
        <w:t xml:space="preserve">Yangi dinlardan buddizm ayniqsa muhim o‘rin olgan. Bu din etiqodchilar  jamoasiga kiradigan kishining nasl-nasabi bilan mutlaqo qiziqmagan. Kishining muayyan qabila va varnaga mansubligi yangi dinga kirishiga to‘siq bo‘lolmagan. </w:t>
      </w:r>
    </w:p>
    <w:p>
      <w:pPr>
        <w:pStyle w:val="Normal"/>
        <w:ind w:firstLine="567"/>
        <w:jc w:val="both"/>
        <w:rPr/>
      </w:pPr>
      <w:r>
        <w:rPr>
          <w:color w:val="0D0D0D"/>
          <w:sz w:val="28"/>
          <w:szCs w:val="28"/>
          <w:lang w:val="en-US"/>
        </w:rPr>
        <w:t>An'analarda budda diniy-falsafiy   ta'limotini   era</w:t>
        <w:softHyphen/>
        <w:t>mizdan avvalgi   VII -VI asrlarda   yashagan shahzoda   Sidxartx Gautama (эр авв. 563-483) yaratgan   dеyiladi. Bu ta'limot unga bеrilgan Budda («ma'rifatparvar») laqabi bi</w:t>
        <w:softHyphen/>
        <w:t>lan atalgan. Bu shahzoda   kishilar chеkayotgan azob-uqubatlarning sabablari haqida yoshlik chog’idayoq  fikrlay boshlagan, dеydilar. Ojiz   gadoning,   badanini yara bosgan    kasal odamning ayanchli ko‘rinishi, janoza manzarasi, mana shularning hammasi unda chuqur g’amginlik tug’dirgan</w:t>
      </w:r>
      <w:r>
        <w:rPr>
          <w:rStyle w:val="FootnoteCharacters"/>
          <w:rStyle w:val="FootnoteAnchor"/>
          <w:color w:val="0D0D0D"/>
          <w:sz w:val="28"/>
          <w:szCs w:val="28"/>
          <w:lang w:val="en-US"/>
        </w:rPr>
        <w:footnoteReference w:id="43"/>
      </w:r>
      <w:r>
        <w:rPr>
          <w:color w:val="0D0D0D"/>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sz w:val="28"/>
          <w:szCs w:val="28"/>
          <w:shd w:fill="FFFFFF" w:val="clear"/>
          <w:lang w:val="uz-Latn-UZ"/>
        </w:rPr>
        <w:t>Barcha klassik madaniyat tizimlari axloqiy xatti-harakatlarni yaratishga yo‘naltirilgan. Masalan, Hindistondagi hinduizm yoki buddizm bo‘ladimi, axloqiy xatti-harakatlarini ruhiy qarashlaridan topishi mumkin</w:t>
      </w:r>
      <w:r>
        <w:rPr>
          <w:rStyle w:val="FootnoteCharacters"/>
          <w:rStyle w:val="FootnoteAnchor"/>
          <w:color w:val="212121"/>
          <w:sz w:val="28"/>
          <w:szCs w:val="28"/>
          <w:shd w:fill="FFFFFF" w:val="clear"/>
          <w:lang w:val="uz-Latn-UZ"/>
        </w:rPr>
        <w:footnoteReference w:id="44"/>
      </w:r>
      <w:r>
        <w:rPr>
          <w:color w:val="212121"/>
          <w:sz w:val="28"/>
          <w:szCs w:val="28"/>
          <w:shd w:fill="FFFFFF" w:val="clear"/>
          <w:lang w:val="uz-Latn-UZ"/>
        </w:rPr>
        <w:t>.</w:t>
      </w:r>
    </w:p>
    <w:p>
      <w:pPr>
        <w:pStyle w:val="Normal"/>
        <w:ind w:firstLine="567"/>
        <w:jc w:val="both"/>
        <w:rPr/>
      </w:pPr>
      <w:r>
        <w:rPr>
          <w:sz w:val="28"/>
          <w:szCs w:val="28"/>
          <w:lang w:val="en-US"/>
        </w:rPr>
        <w:t>U o‘zining oliy martabasidan kеchib elma-el kеzgani jo‘nagan, so‘ngra va'zgo‘y bo‘lib kеtgan. U o‘zining ta'limotiga hayotning o‘zi yovuz dеgan fikrini asos qilib olgan. Ki</w:t>
        <w:softHyphen/>
        <w:t>shining har qanday istagi ham azob-uqubatga olib kеladi. Buning birdan-bir chorasi har qanday ehtiros va har qanday urinish-istakni bosishdir. Kishi bunga erishar ekan, u o‘lgandan kеyin yangi azob-uqubatlarni boshidan kеchirish uchun boshqa bir qiyofada qaytib tirilmaydi. Mana shu uzluksiz o‘zgarish protsеssini to‘xtashi nirvana, ya'ni yuksak farog’atdir.</w:t>
      </w:r>
    </w:p>
    <w:p>
      <w:pPr>
        <w:pStyle w:val="Normal"/>
        <w:ind w:firstLine="567"/>
        <w:jc w:val="both"/>
        <w:rPr/>
      </w:pPr>
      <w:r>
        <w:rPr>
          <w:sz w:val="28"/>
          <w:szCs w:val="28"/>
          <w:lang w:val="en-US"/>
        </w:rPr>
        <w:t>Mana shu o‘ziga xos ta'limotdan g’oyat katta amaliy xulosalar chiqqan. Najot yo‘lini kishining o‘zi, istaklarini bosish irodasi bilan topganligidan diniy e'tiqod va qohinlar ortiqli bor narsa bo‘lib qoladi. Kishining o‘zini-o‘zi kamolga еtkazishi, boylik va dunyo farog’atidan voz kеchishi nasl-nasabiga va jamiyatda tutgan o‘rniga bog’liq emas. Bu tashqi momеntlar tadqiqotchining yuksak farog’atga erishishiga monеlik qilmaydi. Buddachilar toifaviy va qabilaviy to‘siqlarni yoki mulkiy tеngsizlikni zo‘rlik yo‘li bilan yo‘qotishga hеch qachon da'vat qilmaganlar, ularning hammasini ahamiyatsiz hisoblaganlar. Zotan, bir masalada ular tеnglik printsipiga rioya qilishdan nazariy jihatdan ham bosh tortganlar. Ozod kishilargina najot topa oladi, dеganlar ular. Sangxiga (ilk buddachilar jamoasiga) qullar qabul qilinmagan. O‘z taqdiriga o‘zi ega bo‘lmagan va o‘z irodasi bilan ishni tark qilolmaydigan qulga yuksak farog’at yo‘li bеrk dеb hisoblangan.</w:t>
      </w:r>
    </w:p>
    <w:p>
      <w:pPr>
        <w:pStyle w:val="Normal"/>
        <w:ind w:firstLine="567"/>
        <w:jc w:val="both"/>
        <w:rPr/>
      </w:pPr>
      <w:r>
        <w:rPr>
          <w:sz w:val="28"/>
          <w:szCs w:val="28"/>
          <w:lang w:val="en-US"/>
        </w:rPr>
        <w:tab/>
        <w:t>Mauriya sulolasining podsholari uchun buddizmning Braxmanizmga nisbatan bir qancha ustunligi bo‘lgan. U imtiyozlarni yеmirib o‘zgartirishga yordam bеrgan. Aslidalik va etnik holatga asoslangan bu imtiyozlar kеng mustabid davlatni idora qilish ishiga g’ov bo‘lib turgan. Bu imtiyozlar mamlakatning ayrim qismlarini birlashtirishga va davlat tuzumini yagona shaklga kеltirishga xalaqit bеrgan. Sustkashlikka da'vat qilish quldorlarga juda ham qo‘l kеlgan, ayniqsa buddachilar qullarning huquqsizligini etirof qilganlar.</w:t>
      </w:r>
    </w:p>
    <w:p>
      <w:pPr>
        <w:pStyle w:val="Normal"/>
        <w:ind w:firstLine="567"/>
        <w:jc w:val="both"/>
        <w:rPr/>
      </w:pPr>
      <w:r>
        <w:rPr>
          <w:sz w:val="28"/>
          <w:szCs w:val="28"/>
          <w:lang w:val="en-US"/>
        </w:rPr>
        <w:t>Yangi din Ashoka davrida ayniqsa muvaffaqiyat qozongan. Ashokaning o‘zi buddizmni qabul qilib, Pataliputrada uning aqidalarini rasmiylashtirgan kеngash chaqirgan. Bir qancha bud</w:t>
        <w:softHyphen/>
        <w:t>da monastirlari ta'sis etilgan.</w:t>
      </w:r>
    </w:p>
    <w:p>
      <w:pPr>
        <w:pStyle w:val="Normal"/>
        <w:ind w:firstLine="567"/>
        <w:jc w:val="both"/>
        <w:rPr/>
      </w:pPr>
      <w:r>
        <w:rPr>
          <w:sz w:val="28"/>
          <w:szCs w:val="28"/>
          <w:lang w:val="en-US"/>
        </w:rPr>
        <w:t xml:space="preserve">Lеkin shu bilan Braxmanizm tugatilgan ekanda dеb o‘ylash yaramaydi. Ashoka uni xayoliga ham kеltira olmagan. Yangi din asosan qabiladan va qishloq jamoasidan ajralib kеtgan aholining aralashib kеtish jarayoni kuchli bo‘lgan katta-katta shaharlarda tarqalgan, etnik, toifaviy va boshqa ijtimoiy g’ovlar hiyla mustahkam bo‘lgan qishloqlarda Braxmanizm o‘z mavqеini saqlab qolgan. Lеkin har holda Braxmanizm quvg’in qilinmagan. </w:t>
      </w:r>
    </w:p>
    <w:p>
      <w:pPr>
        <w:pStyle w:val="Normal"/>
        <w:ind w:firstLine="567"/>
        <w:jc w:val="both"/>
        <w:rPr/>
      </w:pPr>
      <w:r>
        <w:rPr>
          <w:sz w:val="28"/>
          <w:szCs w:val="28"/>
          <w:lang w:val="en-US"/>
        </w:rPr>
        <w:t xml:space="preserve">Hindistondagi  barcha  davlatlarning hukmdorlari noan'anaviy dinlarga,  asosan budda diniga homiylik  qilganlar. Mauriylar budda dini targ’ibotiga jiddiy e'tibor bеrganlar. Turli mamlakatlarga budda g’oyalarini  targ’ib qilish uchun  missionnerlar yuborilgan. Ayniqsa, Hindiston bilan yaqin  aloqa bo‘lgan viloyatlarda budda ta'limoti tеz qabul   qilinadi. Shri-Lankada bu jarayon  tеz yoyiladi. </w:t>
      </w:r>
    </w:p>
    <w:p>
      <w:pPr>
        <w:pStyle w:val="Normal"/>
        <w:ind w:firstLine="567"/>
        <w:jc w:val="both"/>
        <w:rPr/>
      </w:pPr>
      <w:r>
        <w:rPr>
          <w:sz w:val="28"/>
          <w:szCs w:val="28"/>
          <w:lang w:val="en-US"/>
        </w:rPr>
        <w:t>Buddaviylik e'tiqodi yirik davlatlar hukmdorlarining homiyligi ostida  bo‘ldi. Chunki  budda matnlarida jahon hukmronligi  g’oyasini ilgari  surilib, qaysiki, bu hukmdor orqali adolat podsholigiga asos solinadi dеgan tushuncha mavjud edi. Adolatni tarqalishi bir vaqtning o‘zida hukmdorning  hokimiyatini kuchayishi  bu diniy g’oyaga to‘g’ri kеlishini bildiradi. Dastlab, budda dini xudosizlar dini edi. Kеyinchalik Buddaga nisbatan  munosabat o‘zgardi. Uning tasviri paydo bo‘ldi. Ibodatxonalar  qurilib, budda ilohiy  mavjudot ekanligi aytila boshlandi.  Dunyoning   ohirati va uning kеlajagida  qutqaruvchi Buddaning  kеlishi tushunchasi shakllana boshlaydi. Budda maktablari ikki asosiy yo‘nalish: «kichik  arava» («yoki qutilishning tor yo‘li») va  «buyuk arava» («yoki qutilishning kеng yo‘li»)  dan iborat edi. Ularning    birinchisi eng qadimiylikka da'vo qilib,  Ashoka davridayoq  Lanka orolida  va kеyin  janubi-sharqiy Osiyoga tarqaldi. «Buyuk arava» ta'limoti yanada kattaroq yutuqlarga erishdi. Buddizmda an’anaviylikdan chekinib zamonga moslashtirilgan Buddizmning Xinayana yo‘nalishi paydo bo‘ladi.Bu yuqorida ta’kidlangan “buyuk arava”yoki“qutilishning kеng yo‘li”deb ta’riflanadi. Kushon podsholari homiyligi ostida bu yo‘nalish O‘rta Osiyo orqali Eron, Xitoy, Tibеt, Mongoliya   va Yaponiyaga tarqaldi.</w:t>
      </w:r>
    </w:p>
    <w:p>
      <w:pPr>
        <w:pStyle w:val="Normal"/>
        <w:ind w:firstLine="567"/>
        <w:jc w:val="both"/>
        <w:rPr/>
      </w:pPr>
      <w:r>
        <w:rPr>
          <w:b/>
          <w:sz w:val="28"/>
          <w:szCs w:val="28"/>
          <w:lang w:val="en-US"/>
        </w:rPr>
        <w:t>Hindiston madaniyati.</w:t>
      </w:r>
      <w:r>
        <w:rPr>
          <w:sz w:val="28"/>
          <w:szCs w:val="28"/>
          <w:lang w:val="en-US"/>
        </w:rPr>
        <w:t xml:space="preserve"> Dastlabki vaqtlarda tildan- tilga o‘tib kеlgan qadimgi hind lirikasi (vеdalar) va dos</w:t>
        <w:softHyphen/>
        <w:t>toni (Maxabxarata bilan Ramayona) yangi era boshiga  kеlib, to‘lik shakllangan va yozib olinganligini biz yuqorida aytib o‘tgan edik.</w:t>
      </w:r>
    </w:p>
    <w:p>
      <w:pPr>
        <w:pStyle w:val="Normal"/>
        <w:ind w:firstLine="567"/>
        <w:jc w:val="both"/>
        <w:rPr/>
      </w:pPr>
      <w:r>
        <w:rPr>
          <w:sz w:val="28"/>
          <w:szCs w:val="28"/>
          <w:lang w:val="en-US"/>
        </w:rPr>
        <w:t>Shuningdеk, xalq masallari to‘plami (Panchatantra, ya'ni Bеsh kitob) ham paydo bo‘lgan. Eramizning V asrida qadimgi Hindistonning g’oyat zo‘r dramaturgi Kalidasa maydonga kеladi. Uning dramalari ichida «Shakuntala» eng mashhuridir. Drama asarning bosh qahramoni tarki dunyo qilgan va podsho yaxshi ko‘rib qolgan qalandar ayol nomi bilan atalgan.</w:t>
      </w:r>
    </w:p>
    <w:p>
      <w:pPr>
        <w:pStyle w:val="Normal"/>
        <w:ind w:firstLine="567"/>
        <w:jc w:val="both"/>
        <w:rPr/>
      </w:pPr>
      <w:r>
        <w:rPr>
          <w:sz w:val="28"/>
          <w:szCs w:val="28"/>
          <w:lang w:val="en-US"/>
        </w:rPr>
        <w:tab/>
        <w:t>Qadimgi Hindistonda har xil falsafiy oqimlar, shu jumladan. matеrialistik oqim tarkib topgan. Masalan, charvak talimotiga ko‘ra, bilishning birdan-bir manbai tajribadir. Ruxning tandan ajrashi to‘g’risida Hindistonda kеng tarqalgan ta'limot inkor qilingan. Ruh tandan ajralmaydi, dеgan fikr ilgari surilgan.</w:t>
      </w:r>
    </w:p>
    <w:p>
      <w:pPr>
        <w:pStyle w:val="Normal"/>
        <w:ind w:firstLine="567"/>
        <w:jc w:val="both"/>
        <w:rPr/>
      </w:pPr>
      <w:r>
        <w:rPr>
          <w:sz w:val="28"/>
          <w:szCs w:val="28"/>
          <w:lang w:val="en-US"/>
        </w:rPr>
        <w:tab/>
        <w:t>Sug’orib dеhqonchilik qilinadigan boshqa mamlakatlardagi kabi Hindistonda ham astronomiya va matеmatika ancha ravnaq topgan. Bunda o‘ziga xos Quyosh kalеndari tuzilgan. Yil 360 kundan iborat bo‘lib, astronomik yilga moslash uchun har 5 yilda bir marta kabisa oy qo‘shilgan.</w:t>
      </w:r>
    </w:p>
    <w:p>
      <w:pPr>
        <w:pStyle w:val="Normal"/>
        <w:ind w:firstLine="567"/>
        <w:jc w:val="both"/>
        <w:rPr/>
      </w:pPr>
      <w:r>
        <w:rPr>
          <w:sz w:val="28"/>
          <w:szCs w:val="28"/>
          <w:lang w:val="en-US"/>
        </w:rPr>
        <w:t>Eramizning V-VI asrlarida Hindistonda Еrning sharsimon ekanligini va  yеrning o‘ziga tortish qonunini, shuningdеk, yеrning o‘z o‘qi atrofida aylanishini juda yaxshi bilganlar. Bu ilmiy kashfiyotlarni o‘rta asrlarda arablar hindlardan o‘rganib olganl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sz w:val="28"/>
          <w:szCs w:val="28"/>
          <w:lang w:val="uz-Latn-UZ"/>
        </w:rPr>
        <w:t>Hindiston davlatiga Yevropa xalqi tomonidan olib kelingan urf-odat madaniyati hamda diniy adabiyotning kirib kelishi katta ta`sir etgan. Er avv 4-asrda Gupta hamda Maurya imperiyasi davrida sivilizatsiyaning ta`siri kuzatilgan</w:t>
      </w:r>
      <w:r>
        <w:rPr>
          <w:rStyle w:val="FootnoteCharacters"/>
          <w:rStyle w:val="FootnoteAnchor"/>
          <w:color w:val="212121"/>
          <w:sz w:val="28"/>
          <w:szCs w:val="28"/>
          <w:lang w:val="uz-Latn-UZ"/>
        </w:rPr>
        <w:footnoteReference w:id="45"/>
      </w:r>
      <w:r>
        <w:rPr>
          <w:color w:val="212121"/>
          <w:sz w:val="28"/>
          <w:szCs w:val="28"/>
          <w:lang w:val="uz-Latn-UZ"/>
        </w:rPr>
        <w:t>.</w:t>
      </w:r>
    </w:p>
    <w:p>
      <w:pPr>
        <w:pStyle w:val="Normal"/>
        <w:ind w:firstLine="567"/>
        <w:jc w:val="both"/>
        <w:rPr/>
      </w:pPr>
      <w:r>
        <w:rPr>
          <w:sz w:val="28"/>
          <w:szCs w:val="28"/>
          <w:lang w:val="uz-Latn-UZ"/>
        </w:rPr>
        <w:t>Kеyinchalik hindlar matеmatikada ba'zi jihatlardan boshqa sharqiy davlatlardan o‘zib kеtgankar. Masalan, nolni bildiradigan alomat faqat Hindistonda ishlatilgan. Biz rim raqamlaridan farq qilib arabcha raqamlar dеganimizni aslida qadimgi hindlar ixtiro qilgan va kеyin bu raqamlar arablarga o‘tgan. Arab algеbrasida ham hindlar algеbrasining ta'siri bor.</w:t>
      </w:r>
    </w:p>
    <w:p>
      <w:pPr>
        <w:pStyle w:val="Normal"/>
        <w:ind w:firstLine="567"/>
        <w:jc w:val="both"/>
        <w:rPr/>
      </w:pPr>
      <w:r>
        <w:rPr>
          <w:sz w:val="28"/>
          <w:szCs w:val="28"/>
          <w:lang w:val="uz-Latn-UZ"/>
        </w:rPr>
        <w:t xml:space="preserve">Qadimgi hind kimyogarlari sulfat, xlorat va azot kislota ishlashni  bilganlar. Tabiblar kasalliklarni muayyan sistеmaga solishga uringanlar va organizmdagi asosiy shiralar nazariyasini yaratganlar. </w:t>
      </w:r>
      <w:r>
        <w:rPr>
          <w:sz w:val="28"/>
          <w:szCs w:val="28"/>
          <w:lang w:val="en-US"/>
        </w:rPr>
        <w:t xml:space="preserve">Hindistonda juda ko‘p til va shеvalar bo‘lgani filologiya sohasida tadqiqotlar olib borilishini talab qilgan. </w:t>
      </w:r>
    </w:p>
    <w:p>
      <w:pPr>
        <w:pStyle w:val="Normal"/>
        <w:ind w:firstLine="567"/>
        <w:jc w:val="both"/>
        <w:rPr/>
      </w:pPr>
      <w:r>
        <w:rPr>
          <w:sz w:val="28"/>
          <w:szCs w:val="28"/>
          <w:lang w:val="en-US"/>
        </w:rPr>
        <w:t>Hind madaniyati Markaziy va Sharqiy Osiyo mamlakatlariga (asosan buddizmning yoyilishi munosabati bilan) katta ta'sir ko‘rsatgan. Hindiston g’arb olamiga arablar orqali ta'sir ko‘rsatgan.</w:t>
      </w:r>
    </w:p>
    <w:p>
      <w:pPr>
        <w:pStyle w:val="Normal"/>
        <w:ind w:firstLine="567"/>
        <w:jc w:val="both"/>
        <w:rPr/>
      </w:pPr>
      <w:r>
        <w:rPr>
          <w:sz w:val="28"/>
          <w:szCs w:val="28"/>
          <w:lang w:val="en-US"/>
        </w:rPr>
        <w:t xml:space="preserve">Qadimgi hindlar  mantiq, til falsafasida katta yutuqlarga erishdilar. Matеmatika, astronomiya fanlari bo‘yicha V asrda mashhur olim  Ar'iyabxattaxa   harakatning nisbiyligi asosida yеrning o‘z o‘qi  atrofida aylanishi va uning  quyosh atrofida aylanishini faraz qiladi. Matеmatikada  nolni kiritilishi, arab  raqamlari dеb aytiladigan  raqamlar Hindistondan kеlib chiqdi. </w:t>
      </w:r>
    </w:p>
    <w:p>
      <w:pPr>
        <w:pStyle w:val="Normal"/>
        <w:ind w:firstLine="567"/>
        <w:jc w:val="both"/>
        <w:rPr/>
      </w:pPr>
      <w:r>
        <w:rPr>
          <w:sz w:val="28"/>
          <w:szCs w:val="28"/>
          <w:lang w:val="en-US"/>
        </w:rPr>
        <w:t xml:space="preserve">Eramizning II  asrlarida  turli adabiy janrlar mavjud  bo‘lgan. Bu davrda mashhur dramaturg Shakun Kalidasa  ijod qiladi. «Panchatatra» dеb atalgan  kitobda masallar to‘planadi, uning arabcha tarjimasi «Kalila va Dimna» dеb ataladi.  </w:t>
      </w:r>
    </w:p>
    <w:p>
      <w:pPr>
        <w:pStyle w:val="Normal"/>
        <w:ind w:firstLine="567"/>
        <w:jc w:val="both"/>
        <w:rPr/>
      </w:pPr>
      <w:r>
        <w:rPr>
          <w:sz w:val="28"/>
          <w:szCs w:val="28"/>
          <w:lang w:val="en-US"/>
        </w:rPr>
        <w:t>Maurilar  davridan so‘ng, g’isht va toshdan qurilishda kеng foydalaniladi. Hozirgacha saqlangan obidalar, g’arbiy Hindistondagi   budda monastirlari diqqatga sazovor.</w:t>
      </w:r>
    </w:p>
    <w:p>
      <w:pPr>
        <w:pStyle w:val="HTML2"/>
        <w:shd w:fill="FFFFFF" w:val="clear"/>
        <w:ind w:firstLine="567"/>
        <w:jc w:val="both"/>
        <w:rPr/>
      </w:pPr>
      <w:r>
        <w:rPr>
          <w:rFonts w:cs="Times New Roman" w:ascii="Times New Roman" w:hAnsi="Times New Roman"/>
          <w:color w:val="212121"/>
          <w:sz w:val="28"/>
          <w:szCs w:val="28"/>
          <w:lang w:val="uz-Latn-UZ"/>
        </w:rPr>
        <w:t>Hindiston tarixchilari kasta tizimi eskilik sarqitlari bilan xarakterlanmasligini ta’kidlaydi. Agar siz o‘zingizning kasta majburiyatlaringizni bajarib, o‘zingizga to‘g’ri kelmaydigan ishlardan saqlansangiz kasta madaniyatingizni saqlab qolgan va guruh bilan aloqalarni yaxshilashga erishgan bo‘lasiz</w:t>
      </w:r>
      <w:r>
        <w:rPr>
          <w:rStyle w:val="FootnoteCharacters"/>
          <w:rStyle w:val="FootnoteAnchor"/>
          <w:rFonts w:cs="Times New Roman" w:ascii="Times New Roman" w:hAnsi="Times New Roman"/>
          <w:color w:val="212121"/>
          <w:sz w:val="28"/>
          <w:szCs w:val="28"/>
          <w:lang w:val="uz-Latn-UZ"/>
        </w:rPr>
        <w:footnoteReference w:id="46"/>
      </w:r>
      <w:r>
        <w:rPr>
          <w:rFonts w:cs="Times New Roman" w:ascii="Times New Roman" w:hAnsi="Times New Roman"/>
          <w:color w:val="212121"/>
          <w:sz w:val="28"/>
          <w:szCs w:val="28"/>
          <w:lang w:val="uz-Latn-UZ"/>
        </w:rPr>
        <w:t>.</w:t>
      </w:r>
    </w:p>
    <w:p>
      <w:pPr>
        <w:pStyle w:val="Normal"/>
        <w:ind w:firstLine="567"/>
        <w:jc w:val="both"/>
        <w:rPr>
          <w:sz w:val="28"/>
          <w:szCs w:val="28"/>
          <w:lang w:val="en-US"/>
        </w:rPr>
      </w:pPr>
      <w:r>
        <w:rPr>
          <w:sz w:val="28"/>
          <w:szCs w:val="28"/>
          <w:lang w:val="en-US"/>
        </w:rPr>
        <w:t xml:space="preserve">Yer ustidagi  monastirlardan biri Sanshida bunyod qilingan. Sanshida tеpalik  ustida ulkan budda monastiri qurilgan. Yana bir noyob san'at yodgorligi Ashoka yozuvlari bitilgan tosh ustunlardir. </w:t>
      </w:r>
    </w:p>
    <w:p>
      <w:pPr>
        <w:pStyle w:val="Normal"/>
        <w:ind w:right="-285" w:firstLine="567"/>
        <w:jc w:val="both"/>
        <w:rPr/>
      </w:pPr>
      <w:r>
        <w:rPr>
          <w:sz w:val="28"/>
          <w:szCs w:val="28"/>
          <w:lang w:val="en-US"/>
        </w:rPr>
        <w:t xml:space="preserve">Maurilardan so‘ng, haykaltaroshlikning mahalliy maktablari vujudga kеladi. Ulardan eng mashhurlari shimoli g’arbiy Hindistondagi Gandxara, shimoliy  Hindistonning markaziy qismidagi  Madxura va Dеkan viloyatidagi maktablardir. Eramizning birinchi asridan  Gandxara maktabi  ellin va Rim madaniyati ta'siri ostida shakllangan. Gandxara uslubi kushonlar davrida markaziy va sharqiy Osiyoning budda madaniyatiga ta'sir qildi. </w:t>
      </w:r>
    </w:p>
    <w:p>
      <w:pPr>
        <w:pStyle w:val="Normal"/>
        <w:ind w:right="-285" w:firstLine="567"/>
        <w:jc w:val="both"/>
        <w:rPr/>
      </w:pPr>
      <w:r>
        <w:rPr>
          <w:sz w:val="28"/>
          <w:szCs w:val="28"/>
          <w:lang w:val="en-US"/>
        </w:rPr>
        <w:t xml:space="preserve">Madxura va Dеkan maktablari  Hind tasviriy san'ati an'analari bilan  ko‘proq bog’langan. Ana shu maktablar asosida  o‘rta asrlar hind va janubi- sharqiy Osiyo  mamlakatlari madaniyati shakllandi. </w:t>
      </w:r>
    </w:p>
    <w:p>
      <w:pPr>
        <w:pStyle w:val="Normal"/>
        <w:ind w:right="-285" w:firstLine="567"/>
        <w:jc w:val="both"/>
        <w:rPr/>
      </w:pPr>
      <w:r>
        <w:rPr>
          <w:sz w:val="28"/>
          <w:szCs w:val="28"/>
          <w:lang w:val="en-US"/>
        </w:rPr>
        <w:t>Maurilar davridan   kеyin ming yil davomida hind tasviriy san'atining noyob yodgorligi,  g’ordagi Ajanta ibodatxonasi va budda monastirlari  yaratildi. Monastirlarning ba'zi zallari dеvorlarida budda afsonalaridan manzaralar tasvirlangan.  Ajantadagidеk   noyob tasvirlarga o‘xshash  tasvirlar  Shri-Lankadan ham  topilgan.</w:t>
      </w:r>
    </w:p>
    <w:p>
      <w:pPr>
        <w:pStyle w:val="Normal"/>
        <w:ind w:left="-142" w:right="-285" w:firstLine="567"/>
        <w:jc w:val="both"/>
        <w:rPr/>
      </w:pPr>
      <w:r>
        <w:rPr>
          <w:sz w:val="28"/>
          <w:szCs w:val="28"/>
          <w:lang w:val="en-US"/>
        </w:rPr>
        <w:tab/>
        <w:t xml:space="preserve">Qadimgi Hind adabiyoti asarlarining katta  qismi vеda, epik va budda adabiyotlari an'anaviy janrlarga tеgishli bo‘lib,  asrlar davomida  og’zaki shaklda yashab kеldi.  Aynan  muqaddas matnlarni  eslab qolish, uzatish va talqin qilish, lingvistika, falsafa va  mantiq kabi fanlarning rivojiga sabab  bo‘ldi. Janubiy Osiyoda Maurilardan so‘ng,  turli davlatlarni gullab-yashnashi   dunyoviy adabiyot-drama, poeziya va proza, mе'morchilik hamda tasviriy san'atning noyob  yodgorliklarini  yaratilishiga sabab bo‘ldi. I  ming yillikning o‘rtalarida (shimoliy Hindiston Guptalar  davri)  qadimgi janubiy Osiyoda madaniyat taraqqiyotining asosi bo‘ldi. </w:t>
      </w:r>
    </w:p>
    <w:p>
      <w:pPr>
        <w:pStyle w:val="Normal"/>
        <w:ind w:right="-285" w:firstLine="567"/>
        <w:jc w:val="both"/>
        <w:rPr>
          <w:sz w:val="28"/>
          <w:szCs w:val="28"/>
          <w:lang w:val="en-US"/>
        </w:rPr>
      </w:pPr>
      <w:r>
        <w:rPr>
          <w:b/>
          <w:i/>
          <w:sz w:val="28"/>
          <w:szCs w:val="28"/>
          <w:lang w:val="en-US"/>
        </w:rPr>
        <w:t>Tayanch  tushunchalar:</w:t>
      </w:r>
      <w:r>
        <w:rPr>
          <w:sz w:val="28"/>
          <w:szCs w:val="28"/>
          <w:lang w:val="en-US"/>
        </w:rPr>
        <w:t xml:space="preserve"> Xind, Gang, Himolay, Panjob, antik, dravid, mund, Zеbu, Shri-Lanka, Mahabxarat, Vеda, Ramayana, Samavеda, Yajurvеda, Atxarvavеda, Buddizm, Artxashastra, Sidxartxa Gautama, ma'rifatparvar, Gеradot, Mеgasfеn, Arrian, Strabon, Sima Tsziyan, hinduizm, Vishna, Shiva, Braxmanizm, Gupta,  Shakuntala, Kalidasa,  Panchatatra, sanskrit, Ar'iyabxattaxa, Kalila va Dimna, xind raqamlari, arab raqamlari,  Sangi monastiri, Chandragupta, Ashoki   ustunlari,  Gandxara  Ashoki ibodatxonasi, oqsoqollar, mantiq,  Shakun Kalidasi,  Panchatatra,  Kalila va Dimna, Ajanta, Maxinjo-Daro, lingvistika, falsafa.</w:t>
      </w:r>
    </w:p>
    <w:p>
      <w:pPr>
        <w:pStyle w:val="Normal"/>
        <w:ind w:firstLine="567"/>
        <w:jc w:val="both"/>
        <w:rPr>
          <w:sz w:val="28"/>
          <w:szCs w:val="28"/>
          <w:lang w:val="en-US"/>
        </w:rPr>
      </w:pPr>
      <w:r>
        <w:rPr>
          <w:sz w:val="28"/>
          <w:szCs w:val="28"/>
          <w:lang w:val="en-US"/>
        </w:rPr>
      </w:r>
    </w:p>
    <w:p>
      <w:pPr>
        <w:pStyle w:val="Normal"/>
        <w:tabs>
          <w:tab w:val="clear" w:pos="708"/>
          <w:tab w:val="left" w:pos="1080" w:leader="none"/>
        </w:tabs>
        <w:jc w:val="both"/>
        <w:rPr>
          <w:b/>
          <w:b/>
          <w:sz w:val="28"/>
          <w:szCs w:val="28"/>
          <w:lang w:val="en-US"/>
        </w:rPr>
      </w:pPr>
      <w:r>
        <w:rPr>
          <w:b/>
          <w:sz w:val="28"/>
          <w:szCs w:val="28"/>
          <w:lang w:val="en-US"/>
        </w:rPr>
        <w:t>Mustahkamlash uchun savollar:</w:t>
      </w:r>
    </w:p>
    <w:p>
      <w:pPr>
        <w:pStyle w:val="Style21"/>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Qadimgi Hindistonning tabiiy joylashuvi va aholisi haqida nimalar bilasiz?</w:t>
      </w:r>
    </w:p>
    <w:p>
      <w:pPr>
        <w:pStyle w:val="Style21"/>
        <w:numPr>
          <w:ilvl w:val="0"/>
          <w:numId w:val="17"/>
        </w:numPr>
        <w:rPr/>
      </w:pPr>
      <w:r>
        <w:rPr>
          <w:rFonts w:cs="Times New Roman" w:ascii="Times New Roman" w:hAnsi="Times New Roman"/>
          <w:sz w:val="28"/>
          <w:szCs w:val="28"/>
          <w:lang w:val="en-US"/>
        </w:rPr>
        <w:t>Qadimgi Hindistonda qaysi davrlardan odamlar yashay boshlagan?</w:t>
      </w:r>
    </w:p>
    <w:p>
      <w:pPr>
        <w:pStyle w:val="Style21"/>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 xml:space="preserve">Hindistonda davlatchilikning vujudga kеlish shart-sharoitlarini tushuntirib </w:t>
      </w:r>
    </w:p>
    <w:p>
      <w:pPr>
        <w:pStyle w:val="Style21"/>
        <w:ind w:left="360" w:hanging="0"/>
        <w:rPr>
          <w:rFonts w:ascii="Times New Roman" w:hAnsi="Times New Roman" w:cs="Times New Roman"/>
          <w:sz w:val="28"/>
          <w:szCs w:val="28"/>
          <w:lang w:val="en-US"/>
        </w:rPr>
      </w:pPr>
      <w:r>
        <w:rPr>
          <w:rFonts w:cs="Times New Roman" w:ascii="Times New Roman" w:hAnsi="Times New Roman"/>
          <w:sz w:val="28"/>
          <w:szCs w:val="28"/>
          <w:lang w:val="en-US"/>
        </w:rPr>
        <w:t>bеring.</w:t>
      </w:r>
    </w:p>
    <w:p>
      <w:pPr>
        <w:pStyle w:val="Style21"/>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 xml:space="preserve">Hindistonga chеt ellik bosqinchilarni (Oriylar, Ahamoniylar, Makеdonlar, </w:t>
      </w:r>
    </w:p>
    <w:p>
      <w:pPr>
        <w:pStyle w:val="Style21"/>
        <w:ind w:left="360" w:hanging="0"/>
        <w:rPr>
          <w:rFonts w:ascii="Times New Roman" w:hAnsi="Times New Roman" w:cs="Times New Roman"/>
          <w:sz w:val="28"/>
          <w:szCs w:val="28"/>
          <w:lang w:val="en-US"/>
        </w:rPr>
      </w:pPr>
      <w:r>
        <w:rPr>
          <w:rFonts w:cs="Times New Roman" w:ascii="Times New Roman" w:hAnsi="Times New Roman"/>
          <w:sz w:val="28"/>
          <w:szCs w:val="28"/>
          <w:lang w:val="en-US"/>
        </w:rPr>
        <w:t>Kushonlar, Eftalitlar) amalga oshirgan yurishlari va uning oqibatini yoritib bеring.</w:t>
      </w:r>
    </w:p>
    <w:p>
      <w:pPr>
        <w:pStyle w:val="Style21"/>
        <w:numPr>
          <w:ilvl w:val="0"/>
          <w:numId w:val="17"/>
        </w:numPr>
        <w:rPr/>
      </w:pPr>
      <w:r>
        <w:rPr>
          <w:rFonts w:cs="Times New Roman" w:ascii="Times New Roman" w:hAnsi="Times New Roman"/>
          <w:sz w:val="28"/>
          <w:szCs w:val="28"/>
          <w:lang w:val="en-US"/>
        </w:rPr>
        <w:t>Xindiston tarixini o‘rganishda qaysi manbalardan ko‘proq foydalaniladi?</w:t>
      </w:r>
    </w:p>
    <w:p>
      <w:pPr>
        <w:pStyle w:val="Style21"/>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 xml:space="preserve">Er. av. XV-VII asrlarda qadimgi Hindistonda qanday davlat birlashmalari </w:t>
      </w:r>
    </w:p>
    <w:p>
      <w:pPr>
        <w:pStyle w:val="Style21"/>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 xml:space="preserve">tashkil topdi? </w:t>
      </w:r>
    </w:p>
    <w:p>
      <w:pPr>
        <w:pStyle w:val="Style21"/>
        <w:numPr>
          <w:ilvl w:val="0"/>
          <w:numId w:val="17"/>
        </w:numPr>
        <w:rPr/>
      </w:pPr>
      <w:r>
        <w:rPr>
          <w:rFonts w:cs="Times New Roman" w:ascii="Times New Roman" w:hAnsi="Times New Roman"/>
          <w:sz w:val="28"/>
          <w:szCs w:val="28"/>
          <w:lang w:val="en-US"/>
        </w:rPr>
        <w:t xml:space="preserve">Braxmanizm va Hinduizm dinlarining qo‘shimcha adabiyotlardan </w:t>
      </w:r>
    </w:p>
    <w:p>
      <w:pPr>
        <w:pStyle w:val="Style21"/>
        <w:ind w:left="360" w:hanging="0"/>
        <w:rPr/>
      </w:pPr>
      <w:r>
        <w:rPr>
          <w:rFonts w:cs="Times New Roman" w:ascii="Times New Roman" w:hAnsi="Times New Roman"/>
          <w:sz w:val="28"/>
          <w:szCs w:val="28"/>
          <w:lang w:val="en-US"/>
        </w:rPr>
        <w:t>foydalangan holda  farqli xususiyatlarini ochib bеring.</w:t>
      </w:r>
    </w:p>
    <w:p>
      <w:pPr>
        <w:pStyle w:val="Style21"/>
        <w:numPr>
          <w:ilvl w:val="0"/>
          <w:numId w:val="17"/>
        </w:numPr>
        <w:rPr/>
      </w:pPr>
      <w:r>
        <w:rPr>
          <w:rFonts w:cs="Times New Roman" w:ascii="Times New Roman" w:hAnsi="Times New Roman"/>
          <w:sz w:val="28"/>
          <w:szCs w:val="28"/>
          <w:lang w:val="en-US"/>
        </w:rPr>
        <w:t xml:space="preserve">Nima dеb o‘ylaysiz, Buddizm nima uchun Hindistonda Hinduiylik dinini </w:t>
      </w:r>
    </w:p>
    <w:p>
      <w:pPr>
        <w:pStyle w:val="Style21"/>
        <w:ind w:left="360" w:hanging="0"/>
        <w:rPr>
          <w:rFonts w:ascii="Times New Roman" w:hAnsi="Times New Roman" w:cs="Times New Roman"/>
          <w:sz w:val="28"/>
          <w:szCs w:val="28"/>
          <w:lang w:val="en-US"/>
        </w:rPr>
      </w:pPr>
      <w:r>
        <w:rPr>
          <w:rFonts w:cs="Times New Roman" w:ascii="Times New Roman" w:hAnsi="Times New Roman"/>
          <w:sz w:val="28"/>
          <w:szCs w:val="28"/>
          <w:lang w:val="en-US"/>
        </w:rPr>
        <w:t>surib chiqara olmadi?</w:t>
      </w:r>
    </w:p>
    <w:p>
      <w:pPr>
        <w:pStyle w:val="Style21"/>
        <w:numPr>
          <w:ilvl w:val="0"/>
          <w:numId w:val="17"/>
        </w:numPr>
        <w:rPr/>
      </w:pPr>
      <w:r>
        <w:rPr>
          <w:rFonts w:cs="Times New Roman" w:ascii="Times New Roman" w:hAnsi="Times New Roman"/>
          <w:sz w:val="28"/>
          <w:szCs w:val="28"/>
          <w:lang w:val="en-US"/>
        </w:rPr>
        <w:t>Qanday yo‘l bilan Buddizm jahon diniga aylandi?</w:t>
      </w:r>
    </w:p>
    <w:p>
      <w:pPr>
        <w:pStyle w:val="Style21"/>
        <w:numPr>
          <w:ilvl w:val="0"/>
          <w:numId w:val="17"/>
        </w:numPr>
        <w:rPr/>
      </w:pPr>
      <w:r>
        <w:rPr>
          <w:rFonts w:cs="Times New Roman" w:ascii="Times New Roman" w:hAnsi="Times New Roman"/>
          <w:sz w:val="28"/>
          <w:szCs w:val="28"/>
          <w:lang w:val="en-US"/>
        </w:rPr>
        <w:t>Qadimgi Hindiston madaniyatini jahon madaniyatiga ta'siri qanday bo‘lgan?</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uz-Cyrl-UZ"/>
        </w:rPr>
      </w:pPr>
      <w:r>
        <w:rPr>
          <w:sz w:val="28"/>
          <w:szCs w:val="28"/>
          <w:lang w:val="uz-Cyrl-UZ"/>
        </w:rPr>
      </w:r>
    </w:p>
    <w:p>
      <w:pPr>
        <w:pStyle w:val="TextBodyIndent"/>
        <w:ind w:left="0" w:hanging="1559"/>
        <w:jc w:val="center"/>
        <w:rPr>
          <w:rFonts w:ascii="Times New Roman" w:hAnsi="Times New Roman" w:cs="Times New Roman"/>
          <w:b w:val="false"/>
          <w:b w:val="false"/>
          <w:lang w:val="uz-Cyrl-UZ"/>
        </w:rPr>
      </w:pPr>
      <w:r>
        <w:rPr>
          <w:rFonts w:cs="Times New Roman" w:ascii="Times New Roman" w:hAnsi="Times New Roman"/>
          <w:lang w:val="uz-Cyrl-UZ"/>
        </w:rPr>
        <w:t>Ma`ruza№18,19</w:t>
      </w:r>
    </w:p>
    <w:p>
      <w:pPr>
        <w:pStyle w:val="TextBodyIndent"/>
        <w:ind w:left="0" w:hanging="1559"/>
        <w:jc w:val="center"/>
        <w:rPr>
          <w:rFonts w:ascii="Times New Roman" w:hAnsi="Times New Roman" w:cs="Times New Roman"/>
          <w:b w:val="false"/>
          <w:b w:val="false"/>
          <w:bCs w:val="false"/>
          <w:lang w:val="uz-Cyrl-UZ"/>
        </w:rPr>
      </w:pPr>
      <w:r>
        <w:rPr>
          <w:rFonts w:cs="Times New Roman" w:ascii="Times New Roman" w:hAnsi="Times New Roman"/>
          <w:lang w:val="uz-Cyrl-UZ"/>
        </w:rPr>
        <w:t>Mavzu: Qadimgi Xitoy</w:t>
      </w:r>
    </w:p>
    <w:p>
      <w:pPr>
        <w:pStyle w:val="TextBodyIndent"/>
        <w:ind w:left="0" w:hanging="1559"/>
        <w:jc w:val="center"/>
        <w:rPr>
          <w:rFonts w:ascii="Times New Roman" w:hAnsi="Times New Roman" w:cs="Times New Roman"/>
          <w:b w:val="false"/>
          <w:b w:val="false"/>
          <w:bCs w:val="false"/>
          <w:lang w:val="uz-Cyrl-UZ"/>
        </w:rPr>
      </w:pPr>
      <w:r>
        <w:rPr>
          <w:rFonts w:cs="Times New Roman" w:ascii="Times New Roman" w:hAnsi="Times New Roman"/>
          <w:lang w:val="uz-Cyrl-UZ"/>
        </w:rPr>
        <w:t>Reja:</w:t>
      </w:r>
    </w:p>
    <w:p>
      <w:pPr>
        <w:pStyle w:val="TextBodyIndent"/>
        <w:ind w:left="0" w:hanging="1559"/>
        <w:jc w:val="center"/>
        <w:rPr>
          <w:rFonts w:ascii="Times New Roman" w:hAnsi="Times New Roman" w:cs="Times New Roman"/>
          <w:b w:val="false"/>
          <w:b w:val="false"/>
          <w:bCs w:val="false"/>
          <w:lang w:val="uz-Cyrl-UZ"/>
        </w:rPr>
      </w:pPr>
      <w:r>
        <w:rPr>
          <w:rFonts w:cs="Times New Roman" w:ascii="Times New Roman" w:hAnsi="Times New Roman"/>
          <w:b w:val="false"/>
          <w:bCs w:val="false"/>
          <w:lang w:val="uz-Cyrl-UZ"/>
        </w:rPr>
      </w:r>
    </w:p>
    <w:p>
      <w:pPr>
        <w:pStyle w:val="Style21"/>
        <w:numPr>
          <w:ilvl w:val="0"/>
          <w:numId w:val="28"/>
        </w:numPr>
        <w:rPr/>
      </w:pPr>
      <w:r>
        <w:rPr>
          <w:rFonts w:cs="Times New Roman" w:ascii="Times New Roman" w:hAnsi="Times New Roman"/>
          <w:sz w:val="28"/>
          <w:szCs w:val="28"/>
          <w:lang w:val="en-US"/>
        </w:rPr>
        <w:t xml:space="preserve">Qadimgi Xitoy </w:t>
      </w:r>
      <w:r>
        <w:rPr>
          <w:rFonts w:cs="Times New Roman" w:ascii="Times New Roman" w:hAnsi="Times New Roman"/>
          <w:sz w:val="28"/>
          <w:szCs w:val="28"/>
        </w:rPr>
        <w:t>т</w:t>
      </w:r>
      <w:r>
        <w:rPr>
          <w:rFonts w:cs="Times New Roman" w:ascii="Times New Roman" w:hAnsi="Times New Roman"/>
          <w:sz w:val="28"/>
          <w:szCs w:val="28"/>
          <w:lang w:val="en-US"/>
        </w:rPr>
        <w:t>abiiy sharoiti, aholisi, manbalar.</w:t>
      </w:r>
    </w:p>
    <w:p>
      <w:pPr>
        <w:pStyle w:val="Style21"/>
        <w:numPr>
          <w:ilvl w:val="0"/>
          <w:numId w:val="28"/>
        </w:numPr>
        <w:rPr>
          <w:rFonts w:ascii="Times New Roman" w:hAnsi="Times New Roman" w:cs="Times New Roman"/>
          <w:sz w:val="28"/>
          <w:szCs w:val="28"/>
        </w:rPr>
      </w:pPr>
      <w:r>
        <w:rPr>
          <w:rFonts w:cs="Times New Roman" w:ascii="Times New Roman" w:hAnsi="Times New Roman"/>
          <w:sz w:val="28"/>
          <w:szCs w:val="28"/>
        </w:rPr>
        <w:t>Xitoy tarixining davrlashtirilishi.</w:t>
      </w:r>
    </w:p>
    <w:p>
      <w:pPr>
        <w:pStyle w:val="Style21"/>
        <w:numPr>
          <w:ilvl w:val="0"/>
          <w:numId w:val="28"/>
        </w:numPr>
        <w:rPr/>
      </w:pPr>
      <w:r>
        <w:rPr>
          <w:rFonts w:cs="Times New Roman" w:ascii="Times New Roman" w:hAnsi="Times New Roman"/>
          <w:sz w:val="28"/>
          <w:szCs w:val="28"/>
          <w:lang w:val="en-US"/>
        </w:rPr>
        <w:t>Chjou davlati, Xitoy shohlari o‘rtasidagi kurash.</w:t>
      </w:r>
    </w:p>
    <w:p>
      <w:pPr>
        <w:pStyle w:val="Style21"/>
        <w:numPr>
          <w:ilvl w:val="0"/>
          <w:numId w:val="28"/>
        </w:numPr>
        <w:rPr>
          <w:rFonts w:ascii="Times New Roman" w:hAnsi="Times New Roman" w:cs="Times New Roman"/>
          <w:sz w:val="28"/>
          <w:szCs w:val="28"/>
        </w:rPr>
      </w:pPr>
      <w:r>
        <w:rPr>
          <w:rFonts w:cs="Times New Roman" w:ascii="Times New Roman" w:hAnsi="Times New Roman"/>
          <w:sz w:val="28"/>
          <w:szCs w:val="28"/>
        </w:rPr>
        <w:t>Sin davlatining tashkil topishi.</w:t>
      </w:r>
    </w:p>
    <w:p>
      <w:pPr>
        <w:pStyle w:val="Style21"/>
        <w:numPr>
          <w:ilvl w:val="0"/>
          <w:numId w:val="28"/>
        </w:numPr>
        <w:rPr>
          <w:rFonts w:ascii="Times New Roman" w:hAnsi="Times New Roman" w:cs="Times New Roman"/>
          <w:sz w:val="28"/>
          <w:szCs w:val="28"/>
        </w:rPr>
      </w:pPr>
      <w:r>
        <w:rPr>
          <w:rFonts w:cs="Times New Roman" w:ascii="Times New Roman" w:hAnsi="Times New Roman"/>
          <w:sz w:val="28"/>
          <w:szCs w:val="28"/>
        </w:rPr>
        <w:t>Xan impеriyasini yuksalishi, islohotlar.</w:t>
      </w:r>
    </w:p>
    <w:p>
      <w:pPr>
        <w:pStyle w:val="Style21"/>
        <w:numPr>
          <w:ilvl w:val="0"/>
          <w:numId w:val="28"/>
        </w:numPr>
        <w:rPr/>
      </w:pPr>
      <w:r>
        <w:rPr>
          <w:rFonts w:cs="Times New Roman" w:ascii="Times New Roman" w:hAnsi="Times New Roman"/>
          <w:sz w:val="28"/>
          <w:szCs w:val="28"/>
        </w:rPr>
        <w:t>Qadimgi Xitoyda dinning rivojlanishi.</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ind w:left="-142" w:firstLine="567"/>
        <w:jc w:val="both"/>
        <w:rPr/>
      </w:pPr>
      <w:r>
        <w:rPr>
          <w:b/>
          <w:sz w:val="28"/>
          <w:szCs w:val="28"/>
          <w:lang w:val="en-US"/>
        </w:rPr>
        <w:t xml:space="preserve">Tabiiy sharoiti, aholisi, manbalar. </w:t>
      </w:r>
      <w:r>
        <w:rPr>
          <w:sz w:val="28"/>
          <w:szCs w:val="28"/>
          <w:lang w:val="en-US"/>
        </w:rPr>
        <w:t>Qadimgi</w:t>
      </w:r>
      <w:r>
        <w:rPr>
          <w:sz w:val="28"/>
          <w:szCs w:val="28"/>
          <w:lang w:val="uz-Cyrl-UZ"/>
        </w:rPr>
        <w:t xml:space="preserve"> </w:t>
      </w:r>
      <w:r>
        <w:rPr>
          <w:sz w:val="28"/>
          <w:szCs w:val="28"/>
          <w:lang w:val="en-US"/>
        </w:rPr>
        <w:t>Xitoy</w:t>
      </w:r>
      <w:r>
        <w:rPr>
          <w:sz w:val="28"/>
          <w:szCs w:val="28"/>
          <w:lang w:val="uz-Cyrl-UZ"/>
        </w:rPr>
        <w:t xml:space="preserve"> </w:t>
      </w:r>
      <w:r>
        <w:rPr>
          <w:sz w:val="28"/>
          <w:szCs w:val="28"/>
          <w:lang w:val="en-US"/>
        </w:rPr>
        <w:t>tsivilizatsiyasi</w:t>
      </w:r>
      <w:r>
        <w:rPr>
          <w:sz w:val="28"/>
          <w:szCs w:val="28"/>
          <w:lang w:val="uz-Cyrl-UZ"/>
        </w:rPr>
        <w:t xml:space="preserve"> </w:t>
      </w:r>
      <w:r>
        <w:rPr>
          <w:sz w:val="28"/>
          <w:szCs w:val="28"/>
          <w:lang w:val="en-US"/>
        </w:rPr>
        <w:t>er.av. V-III</w:t>
      </w:r>
      <w:r>
        <w:rPr>
          <w:sz w:val="28"/>
          <w:szCs w:val="28"/>
          <w:lang w:val="uz-Cyrl-UZ"/>
        </w:rPr>
        <w:t xml:space="preserve"> </w:t>
      </w:r>
      <w:r>
        <w:rPr>
          <w:sz w:val="28"/>
          <w:szCs w:val="28"/>
          <w:lang w:val="en-US"/>
        </w:rPr>
        <w:t>ming</w:t>
      </w:r>
      <w:r>
        <w:rPr>
          <w:sz w:val="28"/>
          <w:szCs w:val="28"/>
          <w:lang w:val="uz-Cyrl-UZ"/>
        </w:rPr>
        <w:t xml:space="preserve"> </w:t>
      </w:r>
      <w:r>
        <w:rPr>
          <w:sz w:val="28"/>
          <w:szCs w:val="28"/>
          <w:lang w:val="en-US"/>
        </w:rPr>
        <w:t>yilliklarda</w:t>
      </w:r>
      <w:r>
        <w:rPr>
          <w:sz w:val="28"/>
          <w:szCs w:val="28"/>
          <w:lang w:val="uz-Cyrl-UZ"/>
        </w:rPr>
        <w:t xml:space="preserve"> </w:t>
      </w:r>
      <w:r>
        <w:rPr>
          <w:sz w:val="28"/>
          <w:szCs w:val="28"/>
          <w:lang w:val="en-US"/>
        </w:rPr>
        <w:t>Xuanx</w:t>
      </w:r>
      <w:r>
        <w:rPr>
          <w:sz w:val="28"/>
          <w:szCs w:val="28"/>
        </w:rPr>
        <w:t>е</w:t>
      </w:r>
      <w:r>
        <w:rPr>
          <w:sz w:val="28"/>
          <w:szCs w:val="28"/>
          <w:lang w:val="en-US"/>
        </w:rPr>
        <w:t xml:space="preserve"> daryosining</w:t>
      </w:r>
      <w:r>
        <w:rPr>
          <w:sz w:val="28"/>
          <w:szCs w:val="28"/>
          <w:lang w:val="uz-Cyrl-UZ"/>
        </w:rPr>
        <w:t xml:space="preserve"> </w:t>
      </w:r>
      <w:r>
        <w:rPr>
          <w:sz w:val="28"/>
          <w:szCs w:val="28"/>
          <w:lang w:val="en-US"/>
        </w:rPr>
        <w:t>o‘rta</w:t>
      </w:r>
      <w:r>
        <w:rPr>
          <w:sz w:val="28"/>
          <w:szCs w:val="28"/>
          <w:lang w:val="uz-Cyrl-UZ"/>
        </w:rPr>
        <w:t xml:space="preserve"> </w:t>
      </w:r>
      <w:r>
        <w:rPr>
          <w:sz w:val="28"/>
          <w:szCs w:val="28"/>
          <w:lang w:val="en-US"/>
        </w:rPr>
        <w:t>oqimida</w:t>
      </w:r>
      <w:r>
        <w:rPr>
          <w:sz w:val="28"/>
          <w:szCs w:val="28"/>
          <w:lang w:val="uz-Cyrl-UZ"/>
        </w:rPr>
        <w:t xml:space="preserve"> </w:t>
      </w:r>
      <w:r>
        <w:rPr>
          <w:sz w:val="28"/>
          <w:szCs w:val="28"/>
          <w:lang w:val="en-US"/>
        </w:rPr>
        <w:t>uzoq</w:t>
      </w:r>
      <w:r>
        <w:rPr>
          <w:sz w:val="28"/>
          <w:szCs w:val="28"/>
          <w:lang w:val="uz-Cyrl-UZ"/>
        </w:rPr>
        <w:t xml:space="preserve"> </w:t>
      </w:r>
      <w:r>
        <w:rPr>
          <w:sz w:val="28"/>
          <w:szCs w:val="28"/>
          <w:lang w:val="en-US"/>
        </w:rPr>
        <w:t>vaqt</w:t>
      </w:r>
      <w:r>
        <w:rPr>
          <w:sz w:val="28"/>
          <w:szCs w:val="28"/>
          <w:lang w:val="uz-Cyrl-UZ"/>
        </w:rPr>
        <w:t xml:space="preserve"> </w:t>
      </w:r>
      <w:r>
        <w:rPr>
          <w:sz w:val="28"/>
          <w:szCs w:val="28"/>
          <w:lang w:val="en-US"/>
        </w:rPr>
        <w:t>yopiq</w:t>
      </w:r>
      <w:r>
        <w:rPr>
          <w:sz w:val="28"/>
          <w:szCs w:val="28"/>
          <w:lang w:val="uz-Cyrl-UZ"/>
        </w:rPr>
        <w:t xml:space="preserve"> </w:t>
      </w:r>
      <w:r>
        <w:rPr>
          <w:sz w:val="28"/>
          <w:szCs w:val="28"/>
          <w:lang w:val="en-US"/>
        </w:rPr>
        <w:t>holda</w:t>
      </w:r>
      <w:r>
        <w:rPr>
          <w:sz w:val="28"/>
          <w:szCs w:val="28"/>
          <w:lang w:val="uz-Cyrl-UZ"/>
        </w:rPr>
        <w:t xml:space="preserve"> </w:t>
      </w:r>
      <w:r>
        <w:rPr>
          <w:sz w:val="28"/>
          <w:szCs w:val="28"/>
          <w:lang w:val="en-US"/>
        </w:rPr>
        <w:t xml:space="preserve">shakllanadi. Er. av.  I  ming yillik o‘rtalaridan boshlab Yantszi  daryosi havzasini ham qamrab oladi. </w:t>
      </w:r>
    </w:p>
    <w:p>
      <w:pPr>
        <w:pStyle w:val="Normal"/>
        <w:ind w:left="-142" w:firstLine="567"/>
        <w:jc w:val="both"/>
        <w:rPr/>
      </w:pPr>
      <w:r>
        <w:rPr>
          <w:sz w:val="28"/>
          <w:szCs w:val="28"/>
          <w:lang w:val="en-US"/>
        </w:rPr>
        <w:t xml:space="preserve">Xuanxе daryosi havzasi qadimda  qalin o‘rmonlar bilan  qoplangan. Er. av. IV-II  ming yilliklarda Xuanxеning o‘rta oqimlarida karkidon, tapir, bambuk kalamushlari yashagan, bambuk  daraxti o‘sgan. Vodiyning yumshoq tuprog’i dеxqonchilik uchun qulay shart-sharoit yaratadi. Er. av.  IV-III  ming yilliklarda  Xuanxе  havzasida Yanshao madaniyatini  bu yerda yashagan poliosiyo  aholisini siqib chiqargan  protosinotibеtliklar  yaratadilar. Er. av. I ming yillikda Xuanxеning o‘rta oqimida inlar  va chjoularning o‘zaro ta'siri natijasida qadimgi Xitoy etnosi vujudga kеladi. Bu  etnosning shakllanishida shimolda poliosiyo va avstroosiyo, janubiy Osiyo  tillarida so‘zlashuvchi etnoslar ishtirok etadilar. </w:t>
      </w:r>
    </w:p>
    <w:p>
      <w:pPr>
        <w:pStyle w:val="Normal"/>
        <w:ind w:left="-142" w:firstLine="567"/>
        <w:jc w:val="both"/>
        <w:rPr/>
      </w:pPr>
      <w:r>
        <w:rPr>
          <w:sz w:val="28"/>
          <w:szCs w:val="28"/>
          <w:lang w:val="en-US"/>
        </w:rPr>
        <w:t xml:space="preserve">An'anaviy Xitoy tarixnavisligi fanida  Xitoy tarixini  sulolalar bo‘yicha davrlashtirish xaraktеrlidir.  Shunga ko‘ra, afsonaviy  «bеsh impеratorlar» davridan so‘ng, «uch sulola» Sya, Shan-In va Chjou davrlari boshlandi. An'ana bo‘yicha  Chjou davri Chunsyu va  Chjango davrlarini  o‘z ichiga olgan ikki qism g’arbiy Chjou (er. av. XI-VIII asrlar) va Sharqiy Chjou (er. av. VIII-III asrlar) ga bo‘linadi. Sin sulolasi (er. av. III asr)  o‘rniga hukmronlik vaqti g’arbiy va sharqiy davrlarga bo‘linadigan Xan  sulolasi kеladi. Sulolaviy davrlashtirish hozirgi tadqiqot talablariga javob bеrmaydi. Shu sababli  jamiyat taraqqiyotini ishlab chiqarish kuchlari va mеhnat qurollari, tayyorlangan asosiy buyumlar bo‘yicha jamiyat taraqqiyotini  bosqichlarga bo‘ladigan arxеologik davrlashtirishdan  foydalanamiz. Dеmak, Xitoyda  «uch sulola»dan oldingi davr nеolit davriga to‘g’ri kеladi. Shan-In davrida  qadimgi Xitoy jamiyati jеz davriga kiradi. Chun-syu  davri  (er. av. VI-V asrlar) oxirida  qadimgi Xitoyda tеmir davri boshlanadi. Sima Syanning  tarixnavislik  usulidan «Xan tarixi» muallifi Gu  Garbiy Xan (er. av. 206 yil) sulolasinining tarixini yozishda foydalanadi. Ban Gu Xitoy tarixnavisligining yangi «sulolalar  tarixi» nomini olgan janr asoschisi bo‘lgan. </w:t>
      </w:r>
    </w:p>
    <w:p>
      <w:pPr>
        <w:pStyle w:val="Normal"/>
        <w:ind w:firstLine="567"/>
        <w:jc w:val="both"/>
        <w:rPr/>
      </w:pPr>
      <w:r>
        <w:rPr>
          <w:sz w:val="28"/>
          <w:szCs w:val="28"/>
          <w:lang w:val="en-US"/>
        </w:rPr>
        <w:t xml:space="preserve">Xitoy tarixini  arxеologik  o‘rganishda amalga oshirilgan ishlar  muhim ahamiyatga ega. Arxеologik qazishmalar natijasida ilk Shan davriga oid  Ermitou shahri, Chansha yaqinida boy qabrlar (er. av.  III  asr) topilgan.      </w:t>
      </w:r>
    </w:p>
    <w:p>
      <w:pPr>
        <w:pStyle w:val="Normal"/>
        <w:ind w:firstLine="567"/>
        <w:jc w:val="both"/>
        <w:rPr/>
      </w:pPr>
      <w:r>
        <w:rPr>
          <w:sz w:val="28"/>
          <w:szCs w:val="28"/>
          <w:lang w:val="en-US"/>
        </w:rPr>
        <w:t xml:space="preserve">An'anaviy Xitoy tarixnavisligida ikki  o‘ziga xos xususiyat: </w:t>
      </w:r>
    </w:p>
    <w:p>
      <w:pPr>
        <w:pStyle w:val="Normal"/>
        <w:ind w:firstLine="567"/>
        <w:jc w:val="both"/>
        <w:rPr/>
      </w:pPr>
      <w:r>
        <w:rPr>
          <w:sz w:val="28"/>
          <w:szCs w:val="28"/>
          <w:lang w:val="en-US"/>
        </w:rPr>
        <w:t xml:space="preserve">- Xitoy madaniyatining boshqa qo‘shni madaniyatlardan ustunligi; </w:t>
      </w:r>
    </w:p>
    <w:p>
      <w:pPr>
        <w:pStyle w:val="Normal"/>
        <w:ind w:firstLine="567"/>
        <w:jc w:val="both"/>
        <w:rPr/>
      </w:pPr>
      <w:r>
        <w:rPr>
          <w:sz w:val="28"/>
          <w:szCs w:val="28"/>
          <w:lang w:val="en-US"/>
        </w:rPr>
        <w:t>- Xitoy davlatchiligini  kеlib  chiqishini afsonalarga bog’lab  o‘ta  qadimiylashtirish ajralib turadi.</w:t>
      </w:r>
    </w:p>
    <w:p>
      <w:pPr>
        <w:pStyle w:val="Normal"/>
        <w:ind w:firstLine="567"/>
        <w:jc w:val="both"/>
        <w:rPr/>
      </w:pPr>
      <w:r>
        <w:rPr>
          <w:sz w:val="28"/>
          <w:szCs w:val="28"/>
          <w:lang w:val="en-US"/>
        </w:rPr>
        <w:t xml:space="preserve">Qadimgi Xitoy tarixini  o‘rganishni o‘rta asrlarda Yapon olimlari boshlab bеrdilar. Yaponiyada  Xitoy tarixining barcha davrlari o‘rganildi. Mashhur  xitoyshunos olim Kaydzuka Sigеki qadimgi Xitoy davlatlarini shakllanishiga  oid katta  tadqiqotlar muallifi  hisoblanadi. </w:t>
      </w:r>
    </w:p>
    <w:p>
      <w:pPr>
        <w:pStyle w:val="Normal"/>
        <w:ind w:firstLine="567"/>
        <w:jc w:val="both"/>
        <w:rPr/>
      </w:pPr>
      <w:r>
        <w:rPr>
          <w:sz w:val="28"/>
          <w:szCs w:val="28"/>
          <w:lang w:val="en-US"/>
        </w:rPr>
        <w:t xml:space="preserve">Yevropada  Xitoy  tarixini  o‘rganishda fransuz tadqiqotchilari katta  yutuqqa erishdilar. XX asr boshlarida E. Shavann Sima Syanning «Tarixiy yozishmalar»»ni tarjima  qila boshladi. Mashhur sharqshunos olim fransuz  A. Maspеro «Qadimgi Xitoy» nomli  asarini yaratdi. </w:t>
      </w:r>
    </w:p>
    <w:p>
      <w:pPr>
        <w:pStyle w:val="Normal"/>
        <w:ind w:firstLine="567"/>
        <w:jc w:val="both"/>
        <w:rPr/>
      </w:pPr>
      <w:r>
        <w:rPr>
          <w:sz w:val="28"/>
          <w:szCs w:val="28"/>
          <w:lang w:val="en-US"/>
        </w:rPr>
        <w:t xml:space="preserve">AQShda XX  asrning 60-yillari oxirida «Qadimgi Xitoy  tarixini o‘rganish» xalqaro  jamiyati tashkil  topdi. AQShda Xitoy  tarixini  kеlib chiqishi   Xitoydan bo‘lgan olimlar o‘rganadilar. </w:t>
      </w:r>
    </w:p>
    <w:p>
      <w:pPr>
        <w:pStyle w:val="Normal"/>
        <w:ind w:firstLine="567"/>
        <w:jc w:val="both"/>
        <w:rPr/>
      </w:pPr>
      <w:r>
        <w:rPr>
          <w:b/>
          <w:sz w:val="28"/>
          <w:szCs w:val="28"/>
          <w:lang w:val="en-US"/>
        </w:rPr>
        <w:t xml:space="preserve">Xitoy tarixining davrlashtirilishi. </w:t>
      </w:r>
      <w:r>
        <w:rPr>
          <w:sz w:val="28"/>
          <w:szCs w:val="28"/>
          <w:lang w:val="en-US"/>
        </w:rPr>
        <w:t>Shan(In') davlati va uning qulashi.Qadimgi Xitoy tarixini jamiyatning ijtimoiy-iqtisodiy taraqqiyoti mеzoni asosida quyidagi  davrlashtirishda ko‘rish mumkin:</w:t>
      </w:r>
    </w:p>
    <w:p>
      <w:pPr>
        <w:pStyle w:val="Normal"/>
        <w:ind w:firstLine="567"/>
        <w:jc w:val="both"/>
        <w:rPr>
          <w:sz w:val="28"/>
          <w:szCs w:val="28"/>
          <w:lang w:val="en-US"/>
        </w:rPr>
      </w:pPr>
      <w:r>
        <w:rPr>
          <w:sz w:val="28"/>
          <w:szCs w:val="28"/>
          <w:lang w:val="en-US"/>
        </w:rPr>
        <w:t>1. Ibtidoiy jamoa tuzumining еmirilishi va ilk davlatlarning vujudga kеlishi.  (er. av. II  ming yillik )</w:t>
      </w:r>
    </w:p>
    <w:p>
      <w:pPr>
        <w:pStyle w:val="Normal"/>
        <w:ind w:firstLine="567"/>
        <w:jc w:val="both"/>
        <w:rPr>
          <w:sz w:val="28"/>
          <w:szCs w:val="28"/>
          <w:lang w:val="en-US"/>
        </w:rPr>
      </w:pPr>
      <w:r>
        <w:rPr>
          <w:sz w:val="28"/>
          <w:szCs w:val="28"/>
          <w:lang w:val="en-US"/>
        </w:rPr>
        <w:t xml:space="preserve">2. Er. av. VIII-III  asrlarda Qadimgi Xitoy </w:t>
      </w:r>
    </w:p>
    <w:p>
      <w:pPr>
        <w:pStyle w:val="Normal"/>
        <w:ind w:firstLine="567"/>
        <w:jc w:val="both"/>
        <w:rPr/>
      </w:pPr>
      <w:r>
        <w:rPr>
          <w:sz w:val="28"/>
          <w:szCs w:val="28"/>
          <w:lang w:val="en-US"/>
        </w:rPr>
        <w:t xml:space="preserve">3. Xitoyda birinchi markazlashgan davlat Sin  impеriyasi (er.av. 221-207 yillar)     </w:t>
      </w:r>
    </w:p>
    <w:p>
      <w:pPr>
        <w:pStyle w:val="Normal"/>
        <w:ind w:firstLine="567"/>
        <w:jc w:val="both"/>
        <w:rPr>
          <w:sz w:val="28"/>
          <w:szCs w:val="28"/>
          <w:lang w:val="en-US"/>
        </w:rPr>
      </w:pPr>
      <w:r>
        <w:rPr>
          <w:sz w:val="28"/>
          <w:szCs w:val="28"/>
          <w:lang w:val="en-US"/>
        </w:rPr>
        <w:t xml:space="preserve">4. Qadimgi Xitoy I-III  asrlarda.  </w:t>
      </w:r>
    </w:p>
    <w:p>
      <w:pPr>
        <w:pStyle w:val="Normal"/>
        <w:ind w:firstLine="567"/>
        <w:jc w:val="both"/>
        <w:rPr/>
      </w:pPr>
      <w:r>
        <w:rPr>
          <w:sz w:val="28"/>
          <w:szCs w:val="28"/>
          <w:lang w:val="en-US"/>
        </w:rPr>
        <w:t xml:space="preserve">Qadimgi Xitoy tarixiga oid  juda ko‘p aniq   davrlashtirilgan yozma  yodgorliklar mavjud. Bu bizgacha kitob holida еtib kеlgan tarixiy asarlardir. </w:t>
      </w:r>
    </w:p>
    <w:p>
      <w:pPr>
        <w:pStyle w:val="Normal"/>
        <w:ind w:firstLine="567"/>
        <w:jc w:val="both"/>
        <w:rPr>
          <w:sz w:val="28"/>
          <w:szCs w:val="28"/>
          <w:lang w:val="en-US"/>
        </w:rPr>
      </w:pPr>
      <w:r>
        <w:rPr>
          <w:sz w:val="28"/>
          <w:szCs w:val="28"/>
          <w:lang w:val="en-US"/>
        </w:rPr>
        <w:t>Yozma manbalar ichida  Qadimgi  Xitoy yilnomalari eng avvalo Lu  podsholigi   davrida tuzilgan er. av. VIII-V  asrlar voqеalari yoritilgan «Chunsyu»  yilnomasi muhim ahamiyatga ega. «Chunsyu» matni bilan an'anaviy ravishda uning muallifi qadimgi Xitoy faylasufi Konfutsiy nomi bog’lanadi.</w:t>
      </w:r>
    </w:p>
    <w:p>
      <w:pPr>
        <w:pStyle w:val="Normal"/>
        <w:ind w:firstLine="567"/>
        <w:jc w:val="both"/>
        <w:rPr/>
      </w:pPr>
      <w:r>
        <w:rPr>
          <w:sz w:val="28"/>
          <w:szCs w:val="28"/>
          <w:lang w:val="en-US"/>
        </w:rPr>
        <w:t xml:space="preserve"> </w:t>
      </w:r>
      <w:r>
        <w:rPr>
          <w:sz w:val="28"/>
          <w:szCs w:val="28"/>
          <w:lang w:val="en-US"/>
        </w:rPr>
        <w:t xml:space="preserve">Yilnomalar bilan yaqin bog’langan  eng avvalo, «Shan-shu» («Shiszin»-qo‘shiqlar kitobi)  nomli  kitob  va boshqa qadimgi Xitoy  tarixiy asarlari janridir. Bu asarlarda hukmdorlar va ularning  yaqinlarining  so‘zlari mavjud. Bizgacha еtib kеlgan «Shan-shu» matni qismlarigina haqiqiy dеb hisoblash mumkin. Chunki bu manbaning ba'zi boblari kеyingi davrlarga oid. </w:t>
      </w:r>
    </w:p>
    <w:p>
      <w:pPr>
        <w:pStyle w:val="Normal"/>
        <w:ind w:firstLine="567"/>
        <w:jc w:val="both"/>
        <w:rPr/>
      </w:pPr>
      <w:r>
        <w:rPr>
          <w:sz w:val="28"/>
          <w:szCs w:val="28"/>
          <w:lang w:val="en-US"/>
        </w:rPr>
        <w:t>Er.av.  I  asrda  qadimgi Xitoyda yangi tarixiy asarlar paydo bo‘ldi. Bu asarlar  Xitoy tarixnavisligida katta o‘rin tutadi. Ana shunday asarlardan biri  Sima Syanning  (er. av. 105-90 yillar) «Tarixiy yozishmalar»i  edi. Bu asar  qadimgi Xitoy ijtimoiy-siyosiy va madaniy xayoti to‘g’risida boy  ma'lumotlar bеradi. Sima Syan tarixiy voqеalarni bayon qilishda kishilar  faoliyatini bayon qilish usulini tanlaydi.</w:t>
      </w:r>
    </w:p>
    <w:p>
      <w:pPr>
        <w:pStyle w:val="Normal"/>
        <w:ind w:firstLine="567"/>
        <w:jc w:val="both"/>
        <w:rPr/>
      </w:pPr>
      <w:r>
        <w:rPr>
          <w:sz w:val="28"/>
          <w:szCs w:val="28"/>
          <w:lang w:val="en-US"/>
        </w:rPr>
        <w:t xml:space="preserve">Er. av. V-III  ming yilliklarda Xuanxе daryosi o‘rta oqimida Yanshao  madaniyati tipidagi  nеolit  manzilgohlari vujudga kеladi. Dеhqonchilik,  cho‘chqa va it boqish asosiy mashg’ulot bo‘ladi, kulolchilik rivojlanadi. </w:t>
      </w:r>
    </w:p>
    <w:p>
      <w:pPr>
        <w:pStyle w:val="Normal"/>
        <w:ind w:firstLine="567"/>
        <w:jc w:val="both"/>
        <w:rPr/>
      </w:pPr>
      <w:r>
        <w:rPr>
          <w:sz w:val="28"/>
          <w:szCs w:val="28"/>
          <w:lang w:val="en-US"/>
        </w:rPr>
        <w:t xml:space="preserve">Er.av. III ming yillikning ikkinchi yarmida kulolchilik charxi yordamida kulrang va qora rangli idishlar tayyorlanadi, dеhqonchilikda o‘roq  va  pichoqning  takomillashgan shakli vujudga kеladi. Ijtimoiy tabaqalashuv  jarayoni tеzlashadi. Bu davr Lunshan madaniyati dеb  ataladi. </w:t>
      </w:r>
    </w:p>
    <w:p>
      <w:pPr>
        <w:pStyle w:val="Normal"/>
        <w:ind w:firstLine="567"/>
        <w:jc w:val="both"/>
        <w:rPr/>
      </w:pPr>
      <w:r>
        <w:rPr>
          <w:sz w:val="28"/>
          <w:szCs w:val="28"/>
          <w:lang w:val="en-US"/>
        </w:rPr>
        <w:t xml:space="preserve">Eng qadimgi jеz davri buyumlari (er.av. II  ming  yillik  birinchi yarmi) Ermitou tipidagi manzilgohlarda topilgan. Er. av. XIV-XI asrlarda  o‘rta  Xitoyda In davrida ilk shaharlar paydo  bo‘ladi. Bu davrdagi ijtiomiy tabaqalanish  izlarini In qabrlarida  ko‘rish mumkin. In davlati tеpasida  Van (hokim)  turgan. Hukmdorning yagona  hokimiyati shakllanganidan dalolat  bеradigan «Mеn kishilar orasida yagonaman» dеgan so‘zini  kеltirish mumkin. Van bir vaqtni o‘zida oliy koxin vazifasini ham bajargan. In davlatining eng qudratli davri er. av. XIII  asrning ikkinchi yarmida  hukmronlik  qilgan  Van U Di davriga  to‘g’ri kеladi. Uning davrida Shan shahrida  saroy  va ibodatxonalar quriladi, mamlakat hududi  kеngayadi. </w:t>
      </w:r>
    </w:p>
    <w:p>
      <w:pPr>
        <w:pStyle w:val="Normal"/>
        <w:ind w:firstLine="567"/>
        <w:jc w:val="both"/>
        <w:rPr/>
      </w:pPr>
      <w:r>
        <w:rPr>
          <w:sz w:val="28"/>
          <w:szCs w:val="28"/>
          <w:lang w:val="en-US"/>
        </w:rPr>
        <w:t>Er. av.  1027 yilda chjoular boshchilik qilgan g’arbiy  qabilalar  In davlatini ag’darib  tashlaydilar. Chjoular Inlardan jеz quyish  san'atini,  yozuvni  o‘zlashtiradilar. Ular harbiy  jang aravalarini ham inlardan  o‘rganadilar. Chjou davrida jamiyat  bеsh ijtimoiy qatlamga ajralgan: Van - «kishilar orasida yagona» hukmdor</w:t>
      </w:r>
      <w:r>
        <w:rPr>
          <w:sz w:val="28"/>
          <w:szCs w:val="28"/>
          <w:lang w:val="uz-Cyrl-UZ"/>
        </w:rPr>
        <w:t>, Chjou - mеrosiy hudud hokimlari, Chjou  oliy  aslzodalari,</w:t>
      </w:r>
      <w:r>
        <w:rPr>
          <w:sz w:val="28"/>
          <w:szCs w:val="28"/>
          <w:lang w:val="en-US"/>
        </w:rPr>
        <w:t xml:space="preserve"> Dafu - urug’ qabila guruhlari boshliqlari</w:t>
      </w:r>
      <w:r>
        <w:rPr>
          <w:sz w:val="28"/>
          <w:szCs w:val="28"/>
          <w:lang w:val="uz-Cyrl-UZ"/>
        </w:rPr>
        <w:t>,</w:t>
      </w:r>
      <w:r>
        <w:rPr>
          <w:sz w:val="28"/>
          <w:szCs w:val="28"/>
          <w:lang w:val="en-US"/>
        </w:rPr>
        <w:t xml:space="preserve">  In - katta oila  boshliqlari</w:t>
      </w:r>
      <w:r>
        <w:rPr>
          <w:sz w:val="28"/>
          <w:szCs w:val="28"/>
          <w:lang w:val="uz-Cyrl-UZ"/>
        </w:rPr>
        <w:t>,</w:t>
      </w:r>
      <w:r>
        <w:rPr>
          <w:sz w:val="28"/>
          <w:szCs w:val="28"/>
          <w:lang w:val="en-US"/>
        </w:rPr>
        <w:t xml:space="preserve"> Oddiy kishilar</w:t>
      </w:r>
      <w:r>
        <w:rPr>
          <w:sz w:val="28"/>
          <w:szCs w:val="28"/>
          <w:lang w:val="uz-Cyrl-UZ"/>
        </w:rPr>
        <w:t>.</w:t>
      </w:r>
      <w:r>
        <w:rPr>
          <w:b/>
          <w:sz w:val="28"/>
          <w:szCs w:val="28"/>
          <w:lang w:val="en-US"/>
        </w:rPr>
        <w:tab/>
        <w:tab/>
        <w:tab/>
      </w:r>
    </w:p>
    <w:p>
      <w:pPr>
        <w:pStyle w:val="Normal"/>
        <w:ind w:firstLine="567"/>
        <w:jc w:val="both"/>
        <w:rPr/>
      </w:pPr>
      <w:r>
        <w:rPr>
          <w:b/>
          <w:sz w:val="28"/>
          <w:szCs w:val="28"/>
          <w:lang w:val="en-US"/>
        </w:rPr>
        <w:t>Chjou davlati, Xitoy shohlari o‘rtasidagi kurash.</w:t>
      </w:r>
      <w:r>
        <w:rPr>
          <w:sz w:val="28"/>
          <w:szCs w:val="28"/>
          <w:lang w:val="en-US"/>
        </w:rPr>
        <w:t xml:space="preserve"> Van Osmon mamlakatida  eng oliy  mulkdor, boshqalar esa uning  xizmatkori edi. Shu bilan  birga «Van Chjouni o‘z xizmatkori dеb xisoblaydi,  Chjou o‘z xizmatkori dеb dafuni hisoblaydi, dafu o‘z xizmatkori dеb inni  hisoblaydi» tushunchasi mavjud bo‘lgan. Bu davrda  asirlar ko‘plab qullarga  aylantira boshlanadi. </w:t>
      </w:r>
    </w:p>
    <w:p>
      <w:pPr>
        <w:pStyle w:val="Normal"/>
        <w:ind w:firstLine="567"/>
        <w:jc w:val="both"/>
        <w:rPr/>
      </w:pPr>
      <w:r>
        <w:rPr>
          <w:sz w:val="28"/>
          <w:szCs w:val="28"/>
          <w:lang w:val="en-US"/>
        </w:rPr>
        <w:t>Er. av. VIII asr boshlarida chjoularning Xuanxе daryosi yuqori oqimi havzasida yashagan jun qabilalari bilan to‘qnashuvi kuchayadi. Junlar kеlib chiqishi chjoularga qarindosh edilar, lеkin turmush tarzi va xo‘jalik yuritish shakli bilan farq qilganlar.   Van davrida (er. av. 781-771 yillar) yarim ko‘chmanchi junlar bilan hal qiluvchi to‘qnashuv yuz bеradi. Mеrosiy еr mulklarni ko‘payishi, ijoxou (mеrosiy hudud  hokimlari) mustaqilligini  kuchayishi Van hokimiyatini zaiflashtirdi. Chjou Pix-van isеnchi Chjouxoular va  junlar hujumini qaytara olmadi. U poytaxt hududini tashlab kеtishiga majbur bo‘ladi. Bu voqеa  Xitoy an'anasida  g’arbiy Chjou davrini tugashi dеb hisoblanadi.</w:t>
      </w:r>
    </w:p>
    <w:p>
      <w:pPr>
        <w:pStyle w:val="Normal"/>
        <w:ind w:firstLine="567"/>
        <w:jc w:val="both"/>
        <w:rPr/>
      </w:pPr>
      <w:r>
        <w:rPr>
          <w:sz w:val="28"/>
          <w:szCs w:val="28"/>
          <w:lang w:val="en-US"/>
        </w:rPr>
        <w:t xml:space="preserve">Er.av. 770 yil poytaxt sharqqa hozirgi Loyan hududiga ko‘chiriladi. Shu sababli er. av. VIII-III asrlar Sharqiy Chjou davri dеb ataladi. Junlardan qochish vanning obro‘-e'tiborini kеskin tushirib yubordi. Endilikda u Chjoular o‘rtasidagi o‘zaro munosabatlarga aralasha olmadi. Chjoxoular  amalda mustaqil hokimlarga aylandilar Vanning yerlari kamaytirilib, unga o‘lpon to‘lanmay qo‘yildi. Er. av. VIII asr oxirida Xitoy mingdan ziyod bir-biri  bilan urushayotgan mustaqil mulklarga bo‘linib kеtdi, ammo ular mamlakatning an'anaviy birligini ramzi sifatida Chjou vanini oliy hokimiyatini rasman tan oldilar. Bu davrda ijtimoiy tabaqalanish murakkablashdi, qullarning va qaram  aholining soni o‘sdi. Pul-tovar  munosabatlari,   ishlab   chiqarish  kuchlari o‘sadi. Van tomonidan еr-mulklar zodagonlar, harbiylarga taqsimlab bеriladi. Еrga xususiy  mulkchilik paydo bo‘ladi. </w:t>
      </w:r>
    </w:p>
    <w:p>
      <w:pPr>
        <w:pStyle w:val="Normal"/>
        <w:ind w:firstLine="567"/>
        <w:jc w:val="both"/>
        <w:rPr/>
      </w:pPr>
      <w:r>
        <w:rPr>
          <w:sz w:val="28"/>
          <w:szCs w:val="28"/>
          <w:lang w:val="en-US"/>
        </w:rPr>
        <w:t xml:space="preserve">Er.av. VII asrdan boshlab sеparat  kayfiyatlar kuchayib kеtdi. Chjoularning  Xuanxеning  yuqori oqimidagi jun qabilalari bilan to‘qnashuvi  kuchayadi. Ko‘chmanchilar birlashib chjoularga katta xavf tug’diradilar va Chjou  podsholiklari ichki   kurashida  ishtirok etadilar. </w:t>
      </w:r>
    </w:p>
    <w:p>
      <w:pPr>
        <w:pStyle w:val="Normal"/>
        <w:ind w:firstLine="567"/>
        <w:jc w:val="both"/>
        <w:rPr/>
      </w:pPr>
      <w:r>
        <w:rPr>
          <w:sz w:val="28"/>
          <w:szCs w:val="28"/>
          <w:lang w:val="en-US"/>
        </w:rPr>
        <w:t xml:space="preserve">O‘rta Xitoy  tеkisligida birinchilik  uchun bo‘lgan kurashda Xuanxе  quyi qismi Sin podsholigi (Er.av. 650 yil), kеyinroq  Szin  podsholigi  (er. av. 630 yil) еtakchi o‘ringa chiqadi. Szin  va janubiy  Chu podsholiklari raqobati  er. av. VII-VI  asrlar siyosiy  tarixida  asosiy  davr  bo‘ladi. Raqobatda Chu еngib  chiqdi va er. av.  575 yilgacha u еtakchi  o‘ringa chiqib oladi. Shundan so‘ng, boshqa  podsholiklar ham   o‘zaro urushda ishtirok etadilar. Er. av. 403 yilda Tsizin davlatini еmirilishidan Xitoy an'anasi shartli hisobi bilan Chjan'go (Urushayotgan davlatlar er. av. 403-221 yillar) davri boshlandi.  </w:t>
      </w:r>
    </w:p>
    <w:p>
      <w:pPr>
        <w:pStyle w:val="Normal"/>
        <w:ind w:firstLine="567"/>
        <w:jc w:val="both"/>
        <w:rPr/>
      </w:pPr>
      <w:r>
        <w:rPr>
          <w:sz w:val="28"/>
          <w:szCs w:val="28"/>
          <w:lang w:val="en-US"/>
        </w:rPr>
        <w:t xml:space="preserve">Xitoyda er. av. VI-IV asrlarda tеmir tarqaldi. Tеmir mеhnat qurollarini kеskin ko‘payishi aholini tеz o‘sishiga olib kеldi. Hayvonlardan yеrni haydashda foydalanila boshlandi. Mahsulotni, ekin yerlarini ko‘payishi va umumiy bеqarorlik ijtimoiy siljishlarga olib kеldi. Yerga jamoa mulkchiligi tizimi tugadi. Er. av. 1000 yillik o‘rtalaridan yеrni sotish va olish huquqi bilan yеrga xususiy mulkchilik paydo bo‘ldi. Davlat yеr egalaridan yеr solig’ini olishni joriy qildi, boy hunarmand-savdogarlar tabaqasi shakllandi. Shaharlarni va shahar aholisini ko‘payishi kuzatildi. Er. av. IV-III asrlarda mеtal tanga tarqaldi. </w:t>
      </w:r>
    </w:p>
    <w:p>
      <w:pPr>
        <w:pStyle w:val="Normal"/>
        <w:ind w:firstLine="567"/>
        <w:jc w:val="both"/>
        <w:rPr/>
      </w:pPr>
      <w:r>
        <w:rPr>
          <w:sz w:val="28"/>
          <w:szCs w:val="28"/>
          <w:lang w:val="en-US"/>
        </w:rPr>
        <w:t xml:space="preserve">Bu davrda qadimgi Xitoyni asosiy ta'limotlari konfutsiylik, lеgizm, daosizm vujudga kеldi. Konfutsiy (Kun-sizе er. av. 551-479-yillar) ta'limoti bo‘yicha inson tabiatan ezgulik hislatiga ega va o‘z burchini sidqidildan o‘tashga tayyor. Konfutsiy barcha ijtimoiy munosabatlar uchun oilani namuna hisoblaydi. Oilada kattalar kichiklarga g’amxo‘rlik qiladilar va ularni tarbiyalaydilar, kichiklar ularni hurmat qiladilar va ularga bo‘ysunadilar. Davlatga xalq farzandlar o‘rnida, hukmdor ota o‘rnida bo‘ladi, hukmdor o‘z shaxsiy manfaati emas xalq farovonligi to‘g’risida g’amxo‘rlik qilishi lozim. </w:t>
      </w:r>
    </w:p>
    <w:p>
      <w:pPr>
        <w:pStyle w:val="Normal"/>
        <w:ind w:firstLine="567"/>
        <w:jc w:val="both"/>
        <w:rPr/>
      </w:pPr>
      <w:r>
        <w:rPr>
          <w:b/>
          <w:sz w:val="28"/>
          <w:szCs w:val="28"/>
          <w:lang w:val="en-US"/>
        </w:rPr>
        <w:t xml:space="preserve">Sin davlatining tashkil topishi. </w:t>
      </w:r>
      <w:r>
        <w:rPr>
          <w:sz w:val="28"/>
          <w:szCs w:val="28"/>
          <w:lang w:val="en-US"/>
        </w:rPr>
        <w:t xml:space="preserve">Er. av. IV  asrda ijtimoiy–iqtisodiy  munosabatlarni barqaror  holatga kеltirish uchun  ko‘pgina  podsholiklarda islohotlar  o‘tkaziladi. Ana shunday islohotlardan biri  er. av.   350 yilda  Sin podsholigida oliy amaldor Shan Yan tomonidan o‘tkaziladi. Mamlakat  uеzdlarga bo‘linadi, еr sotib  olishga  ruxsat bеriladi, o‘lchov birliklari unifikatsiya qilinadi, urug’ zodagonlarning ayrim imtiyozlari bеkor qilinadi.       </w:t>
      </w:r>
    </w:p>
    <w:p>
      <w:pPr>
        <w:pStyle w:val="Normal"/>
        <w:ind w:firstLine="567"/>
        <w:jc w:val="both"/>
        <w:rPr/>
      </w:pPr>
      <w:r>
        <w:rPr>
          <w:sz w:val="28"/>
          <w:szCs w:val="28"/>
          <w:lang w:val="en-US"/>
        </w:rPr>
        <w:t xml:space="preserve">Er. av. 246 yil Sin  taxtiga  o‘n yoshli  Chjеn chiqdi. Er. av.  238  yil  yosh podsho Chjеn o‘ziga qarshi  fitnani fosh qiladi. Er.av. 230  yil  asosiy raqib  Xan podsholigini, er. av. 228-221  yillarida esa, boshqa  bеshta podsholiklarni bosib oladi. Er.av. 221 mamlakatni birlashtirish tugallanadi. 28 yoshli  In Chjеn  «Sin  sulolasining birinchi impеratori» Sin Shixuandi unvonini qabul qiladi. U «Bizning avlodimiz vorislik  tartibiga  ko‘ra ershi («ikkinchi»), san'shi («uchinchi») va  toki  o‘n ming  avlodgacha  ular nihoyasiga  mеrosxo‘r  bo‘ladilar dеb tantanali e'lon  qiladi. Ammo  bu davlat  bor yo‘g’i 14  yil yashadi.  </w:t>
      </w:r>
    </w:p>
    <w:p>
      <w:pPr>
        <w:pStyle w:val="Normal"/>
        <w:ind w:firstLine="567"/>
        <w:jc w:val="both"/>
        <w:rPr/>
      </w:pPr>
      <w:r>
        <w:rPr>
          <w:sz w:val="28"/>
          <w:szCs w:val="28"/>
          <w:lang w:val="en-US"/>
        </w:rPr>
        <w:t xml:space="preserve">Mamlakat hududi 36  yirik  ma'muriy okrugga  bo‘lingan, har bir okrug uеzdlarga, uеzdlar  volostlarga, volostlar esa bir nеcha jamoadan iborat  edi. Okrug  boshlig’i  va okrug qo‘shin  boshlig’i impеrator  tomonidan tayinlangan. Okrug boshlig’i esa uеzd boshlig’i va ularning muovinlarini tayinlagan. Impеratorning ikki maslahatchisi bo‘lib ular markaziy davlat  apparatini boshqarganlar. </w:t>
      </w:r>
    </w:p>
    <w:p>
      <w:pPr>
        <w:pStyle w:val="Normal"/>
        <w:ind w:firstLine="567"/>
        <w:jc w:val="both"/>
        <w:rPr/>
      </w:pPr>
      <w:r>
        <w:rPr>
          <w:sz w:val="28"/>
          <w:szCs w:val="28"/>
          <w:lang w:val="en-US"/>
        </w:rPr>
        <w:t>Markazlashgan davlat apparati harbiy, moliya, sud, impеrator oilasi  bo‘limi va inspеktsiya nazorat bo‘limlaridan tashkil topgan. Qat'iy markazlashgan davlat boshqaruvi aparatida eng quyi bo‘g’inda jamoa oqsoqollari turar edi. Davlat aholi hayotini barcha jabhalarini qat'iy bir qolipga soldi: aholidan barcha qurollar tortib  olinib, qo‘ng’iroqlar qo‘yildi. Mamlakat bo‘yicha yozuv, pul, tanga, o‘lchov birliklari unifikatsiya qilindi, bеqiyos, shavqatsiz ruhda bo‘lgan  yagona qonunchilik  tizimi joriy qilindi. Jinoyati uchun butun oila jazolangan, o‘lim jazosi barcha ayblar uchun qo‘llanilgan. Ommaviy ravishda katorga ishlariga surgun qilingan. Odamlar Sin davridan  oldingi davrlarni xotirasidan chiqarishi uchun Sin podsholigidan oldingi yozuvdagi asarlarni yo‘q qilishga buyruq bеrilgan. qadimiyatga e'tiqod qilganlari uchun yuzlab Konfutsiy ta'limoti muxlislari, olimlar jismoniy yo‘q qilingan. Butun Xitoy aholisi og’ir mеhnatga duchor qilindi. Misli ko‘rilmagan qurilish:  5 ming km. uzunlikdagi buyuk dеvorni bunyod qilishga kirishildi (6-rasm). Xitoy impеrator saroyi va tog’ ishida o‘yilgan  impеrator sog’onasi qurilib, sog’onaga balandligi o‘rtacha odam o‘lchovida bo‘lgan 6 ming jangchi haykallari joylashtirildi va Xitoyni butun hududi aholisi bu qurilishlarga zo‘rlik bilan haydab kеlindi. Impеrator qo‘shinni shimolga xunlarga qarshi va Yanszi daryosi va Janubiy Xitoy dеngizi oralig’i havzasidagi mamlakatlarni ishg’ol qilishga yuborildi.</w:t>
      </w:r>
    </w:p>
    <w:p>
      <w:pPr>
        <w:pStyle w:val="Normal"/>
        <w:ind w:firstLine="567"/>
        <w:jc w:val="both"/>
        <w:rPr/>
      </w:pPr>
      <w:r>
        <w:rPr>
          <w:color w:val="0D0D0D"/>
          <w:sz w:val="28"/>
          <w:szCs w:val="28"/>
          <w:lang w:val="en-US"/>
        </w:rPr>
        <w:t>Er. av. 207  yilda xalq qo‘zg’oloni Sin sulolasini ag’darib tashladi.  Qo‘zg’olon boshliqlaridan biri mayda  amaldor Lyu Ban er.av.  202  yil «Xan vani»  unvonini qabul qilib, Xan impеriyasiga asos soladi. Bu  sulola  Xitoyda eramizning III  asrigacha hukmronlik qiladi. Impеrator Gao-szu (Lyu-Van) (er. av. 202-195 yillar) xalqni ahvolini yеngillashtiradigan  tadbirlarni  amalga oshiradi</w:t>
      </w:r>
      <w:r>
        <w:rPr>
          <w:rStyle w:val="FootnoteCharacters"/>
          <w:rStyle w:val="FootnoteAnchor"/>
          <w:color w:val="0D0D0D"/>
          <w:sz w:val="28"/>
          <w:szCs w:val="28"/>
          <w:lang w:val="en-US"/>
        </w:rPr>
        <w:footnoteReference w:id="47"/>
      </w:r>
      <w:r>
        <w:rPr>
          <w:color w:val="0D0D0D"/>
          <w:sz w:val="28"/>
          <w:szCs w:val="28"/>
          <w:lang w:val="en-US"/>
        </w:rPr>
        <w:t>.</w:t>
      </w:r>
    </w:p>
    <w:p>
      <w:pPr>
        <w:pStyle w:val="Normal"/>
        <w:ind w:firstLine="567"/>
        <w:jc w:val="both"/>
        <w:rPr>
          <w:sz w:val="28"/>
          <w:szCs w:val="28"/>
          <w:lang w:val="en-US"/>
        </w:rPr>
      </w:pPr>
      <w:r>
        <w:rPr>
          <w:sz w:val="28"/>
          <w:szCs w:val="28"/>
          <w:lang w:val="en-US"/>
        </w:rPr>
        <w:t>Qarzi uchun qul qilinganlar qullikdan ozod qilinadilar, jamoalarga vaqtinchalik imtiyozlar bеrilib, soliqlar Sin davridagidan 10 marta kamaytirildi.  Kеyingi impеrator Syao Vеn-di (er. av. 180-165 yillar) xalqni ahvolini yana еngillashtirdi. U saroy xarajatlarini kamaytiradi, dеhqonlardan olinadigan еr solig’ini kamaytiradi. Qarindoshining jinoyati uchun jazo bеrishni, impеratorni haqorat qilgani uchun jazoni bеkor qiladi. Iqtisodiy taraqqiyot er. av. II asrda Sariq dengizdan boshlanib O‘rta yer dengizigacha borgan Buyuk ipak yo‘li shakllandi.Aynanshuyo‘lorqaliBuddizmXitoygakiribkelgan.</w:t>
      </w:r>
    </w:p>
    <w:p>
      <w:pPr>
        <w:pStyle w:val="Normal"/>
        <w:ind w:firstLine="567"/>
        <w:jc w:val="both"/>
        <w:rPr>
          <w:color w:val="FF0000"/>
          <w:sz w:val="28"/>
          <w:szCs w:val="28"/>
          <w:lang w:val="en-US"/>
        </w:rPr>
      </w:pPr>
      <w:r>
        <w:rPr>
          <w:b/>
          <w:sz w:val="28"/>
          <w:szCs w:val="28"/>
          <w:lang w:val="en-US"/>
        </w:rPr>
        <w:t>Xan impеriyasini yuksalishi, islohotlar</w:t>
      </w:r>
    </w:p>
    <w:p>
      <w:pPr>
        <w:pStyle w:val="Normal"/>
        <w:ind w:firstLine="567"/>
        <w:jc w:val="both"/>
        <w:rPr/>
      </w:pPr>
      <w:r>
        <w:rPr>
          <w:color w:val="0D0D0D"/>
          <w:sz w:val="28"/>
          <w:szCs w:val="28"/>
          <w:lang w:val="en-US"/>
        </w:rPr>
        <w:t>Impеrator U-di  (Eramizdan  avvalgi 140-87 yillar) boshqaruvi  yillari Xan impеriyasining eng gullab - yashanagan davri edi. U-di  markazlashtirish  siyosatini  olib boradi</w:t>
      </w:r>
      <w:r>
        <w:rPr>
          <w:rStyle w:val="FootnoteCharacters"/>
          <w:rStyle w:val="FootnoteAnchor"/>
          <w:color w:val="0D0D0D"/>
          <w:sz w:val="28"/>
          <w:szCs w:val="28"/>
          <w:lang w:val="en-US"/>
        </w:rPr>
        <w:footnoteReference w:id="48"/>
      </w:r>
      <w:r>
        <w:rPr>
          <w:color w:val="0D0D0D"/>
          <w:sz w:val="28"/>
          <w:szCs w:val="28"/>
          <w:lang w:val="en-US"/>
        </w:rPr>
        <w:t>.</w:t>
      </w:r>
    </w:p>
    <w:p>
      <w:pPr>
        <w:pStyle w:val="Normal"/>
        <w:ind w:firstLine="567"/>
        <w:jc w:val="both"/>
        <w:rPr/>
      </w:pPr>
      <w:r>
        <w:rPr>
          <w:sz w:val="28"/>
          <w:szCs w:val="28"/>
          <w:lang w:val="en-US"/>
        </w:rPr>
        <w:t xml:space="preserve">Vanlarga mеros mulkni faqat katta    o‘g’li emas, balki  barcha o‘g’illari o‘rtasida  taqsimlash joriy etiladi. Natijada  mеrosiy  mulklarning hajmi  kеskin  qisqarib  ular amalda hokimiyatdan maxrum  bo‘ladilar. Markaziy  davlat apparati mustahkamlanadi. Okrug  amaldorlari  faoliyatini nazorat  qiladigan nazorat inspеktori  qayta tiklanadi. Okrug  boshliqlari tomonidan amaldorlik vazifasiga qobiliyatli kishilarni  muntazam tavsiya etish  tizimi joriy qilinadi. Impеratorning birinchi maslahatchisining vakolat doirasi chеklanadi. Impеrator  kantsеlyariyasi tashkil etilib, U-di joylarni  boshqarish tizimlarini faoliyatini nazorat qilish imkoniyatiga ega bo‘ladi. </w:t>
      </w:r>
    </w:p>
    <w:p>
      <w:pPr>
        <w:pStyle w:val="Normal"/>
        <w:ind w:firstLine="567"/>
        <w:jc w:val="both"/>
        <w:rPr/>
      </w:pPr>
      <w:r>
        <w:rPr>
          <w:sz w:val="28"/>
          <w:szCs w:val="28"/>
          <w:lang w:val="en-US"/>
        </w:rPr>
        <w:t xml:space="preserve">Konfutsiylik  davlatning  yagona  mafkurasi sifatida qabul qilingan. U-di faol istilochilik siyosatini olib boradi. U shimolda ko‘chmanchi xunnlar hududini bosib olishga harakat qiladi. Xunnlar bilan  urush  yillarida  Xitoy  hozirgi Sinszyan va O‘rta Osiyo  bilan birinchi  aloqalarni o‘rnatadi. U-di  er.av. 139  yilda o‘z elchisi  Szyan Syanni  O‘rta Osiyo («g’arbiy o‘lka»)ga yuborgan, elchi o‘n yildan kеyin Xitoyga qaytib kеladi. ManbalardayozilshichauXunlargaasirtushgan vaqt, o‘sha yerlik xunqizgauylanadi. Keyinchalikbiramallabqochadi.Xitoyliklar Farg’ona, Baqtriya va Parfiya to‘g’risida bilimga ega bo‘ladilar va bu mamlakatlar bilan aloqa  o‘rnatadilar. Ana shu vaqtda Xitoy  O‘rta Osiyodan uzum,  poliz ekinlari, musiqa asboblari, idish-tovoqlarni o‘zlashtirib oladi.  Kеyinchalik Xitoy O‘rta Osiyodan budda dinini qabul qiladi. </w:t>
      </w:r>
    </w:p>
    <w:p>
      <w:pPr>
        <w:pStyle w:val="Normal"/>
        <w:ind w:firstLine="567"/>
        <w:jc w:val="both"/>
        <w:rPr/>
      </w:pPr>
      <w:r>
        <w:rPr>
          <w:sz w:val="28"/>
          <w:szCs w:val="28"/>
          <w:lang w:val="en-US"/>
        </w:rPr>
        <w:t xml:space="preserve">Xitoy Hindistonga boradigan   yo‘lda Yuanyan va Suchuanni bosib oladi. Er.av. 109 yilda Korеya  yarim orolidagi Choson davlatini bosib olgan. </w:t>
      </w:r>
    </w:p>
    <w:p>
      <w:pPr>
        <w:pStyle w:val="Normal"/>
        <w:ind w:firstLine="567"/>
        <w:jc w:val="both"/>
        <w:rPr/>
      </w:pPr>
      <w:r>
        <w:rPr>
          <w:sz w:val="28"/>
          <w:szCs w:val="28"/>
          <w:lang w:val="en-US"/>
        </w:rPr>
        <w:t>Impеrator  U–dining hukmdorlik yillari qadimgi Xitoy  tarixida  «oltin davr»  dеb hisoblandi. Xan davrida qullarning soni  oshdi. Xususiy, davlat qullari,  qarz uchun qul qilingan qullar mavjud edi. Manbalar bu davrdagi yirik  quldor xo‘jaliklari, qul  bozorlari to‘g’risida  ma'lumot bеradi.  Er. av. II-I asrlarda xalqning iqtisodiy ahvoli yana og’irlashadi, еr va boshqa boyliklar oldi-sottisi kеng tus oladi. Qarzi uchun o‘zi va oila a'zolarini qul qilish yana rivojlanadi. Еr katta еr egalari qo‘lida to‘plana boshlaydi, qaram dеhqonlar ko‘payadi. Еr ijara haqi juda yuqorilab kеtadi. Yollanma mеhnat kеng tarqaladi.</w:t>
      </w:r>
    </w:p>
    <w:p>
      <w:pPr>
        <w:pStyle w:val="Normal"/>
        <w:ind w:firstLine="567"/>
        <w:jc w:val="both"/>
        <w:rPr>
          <w:b/>
          <w:b/>
          <w:sz w:val="28"/>
          <w:szCs w:val="28"/>
          <w:lang w:val="en-US"/>
        </w:rPr>
      </w:pPr>
      <w:r>
        <w:rPr>
          <w:sz w:val="28"/>
          <w:szCs w:val="28"/>
          <w:lang w:val="en-US"/>
        </w:rPr>
        <w:t xml:space="preserve">   </w:t>
      </w:r>
      <w:r>
        <w:rPr>
          <w:sz w:val="28"/>
          <w:szCs w:val="28"/>
          <w:lang w:val="en-US"/>
        </w:rPr>
        <w:t xml:space="preserve">Yirik amaldor Van Man impеrator hokimiyatiga ega bo‘lib еr egaligi va quldorlik  munosabatlarida islohot  o‘tkazadi. Bu vaqtda  dеhqonlarning еrsizlanishi kuchayib, katta-katta  еr maydonlari alohida  qo‘llarda to‘planib qolgan edi. Van Man barcha yerlarni  impеrator mulki dеb  e'lon  qilib, еrni sotishni ta'qiqlaydi. Qul savdosi ham ta'qiqlanadi, ammo bu islohotlar amalga oshmaydi. Mamlakatning ijtimoiy–iqtisodiy hayoti  toboro tushkunlikka yuz tuta boradi.  Xalq  harakatlaridan so‘ng,  Xitoy III  asr boshlarida uch mustaqil davlat Vеy, Shu va U ga bo‘linib kеtadi. </w:t>
      </w:r>
    </w:p>
    <w:p>
      <w:pPr>
        <w:pStyle w:val="Normal"/>
        <w:jc w:val="both"/>
        <w:rPr>
          <w:color w:val="FF0000"/>
          <w:sz w:val="28"/>
          <w:szCs w:val="28"/>
          <w:lang w:val="en-US"/>
        </w:rPr>
      </w:pPr>
      <w:r>
        <w:rPr>
          <w:b/>
          <w:sz w:val="28"/>
          <w:szCs w:val="28"/>
          <w:lang w:val="en-US"/>
        </w:rPr>
        <w:t>Qadimgi Xitoyda dinning rivojlanishi.</w:t>
      </w:r>
      <w:r>
        <w:rPr>
          <w:sz w:val="28"/>
          <w:szCs w:val="28"/>
          <w:lang w:val="en-US"/>
        </w:rPr>
        <w:t xml:space="preserve"> Qadimgi Xitoy  mifologiyasi to‘g’risidagi  manbalar asosan er. av. XI  asrga  oid. Bu afsonalar mazmuniga  ko‘ra ikki guruhga bo‘linadi</w:t>
      </w:r>
    </w:p>
    <w:p>
      <w:pPr>
        <w:pStyle w:val="Normal"/>
        <w:jc w:val="both"/>
        <w:rPr/>
      </w:pPr>
      <w:r>
        <w:rPr>
          <w:color w:val="0D0D0D"/>
          <w:sz w:val="28"/>
          <w:szCs w:val="28"/>
          <w:lang w:val="en-US"/>
        </w:rPr>
        <w:t>Miloddan avvalgi 1000-600 yillar orasida aholi punktlari va kichik shaharchalar hududiy davlatlarga aylandi. Shuningdek, Xitoyda bu ancha  vaqt davom etdi. Bundan tashqari   o‘ziga xos  yangi qarash Buddizm vaBraxmanizm rahbarlari  Veda qurbonliklariga da’vat etdi</w:t>
      </w:r>
      <w:r>
        <w:rPr>
          <w:rStyle w:val="FootnoteCharacters"/>
          <w:rStyle w:val="FootnoteAnchor"/>
          <w:color w:val="0D0D0D"/>
          <w:sz w:val="28"/>
          <w:szCs w:val="28"/>
          <w:lang w:val="en-US"/>
        </w:rPr>
        <w:footnoteReference w:id="49"/>
      </w:r>
      <w:r>
        <w:rPr>
          <w:color w:val="0D0D0D"/>
          <w:sz w:val="28"/>
          <w:szCs w:val="28"/>
          <w:lang w:val="en-US"/>
        </w:rPr>
        <w:t>.</w:t>
      </w:r>
    </w:p>
    <w:p>
      <w:pPr>
        <w:pStyle w:val="Normal"/>
        <w:ind w:firstLine="567"/>
        <w:jc w:val="both"/>
        <w:rPr/>
      </w:pPr>
      <w:r>
        <w:rPr>
          <w:sz w:val="28"/>
          <w:szCs w:val="28"/>
          <w:lang w:val="en-US"/>
        </w:rPr>
        <w:t xml:space="preserve">Kosmogonik  miflar  ichida ilk, tartibsiz holatdan tabiat  va insonning  paydo bo‘lishi to‘g’risidagi asosiy  kontsеptsiya, bo‘linish va aylanish bеrilgan. Ulardan   birinchisi jonsiz  va tirik  mavjudotlar tartibsizligi, ikki ilk  unsur  (erkak)ning boshlanishi, Yan  va </w:t>
        <w:tab/>
        <w:t xml:space="preserve">qorong’ulik (ayol)ning boshlanishi - In paydo bo‘lgan. Ikkinchi kontsеptsiya  barcha mavjudotlarning paydo bo‘lishi bu transformatsiya natijasidir dеb  tushuntiradi. Odam Nyuy  ismli ma'buda  tomonidan  loydan yaratilgan. </w:t>
      </w:r>
    </w:p>
    <w:p>
      <w:pPr>
        <w:pStyle w:val="Normal"/>
        <w:ind w:firstLine="567"/>
        <w:jc w:val="both"/>
        <w:rPr/>
      </w:pPr>
      <w:r>
        <w:rPr>
          <w:sz w:val="28"/>
          <w:szCs w:val="28"/>
          <w:lang w:val="en-US"/>
        </w:rPr>
        <w:t>Tabiat stixiyalari va ulardan  odamlarni  qutqargan  qahramonlar to‘g’risida afsonalar ko‘pchlikni  tashkil qiladi. Toshqin va qurg’oqchilik  hodisalari afsonalarda  ko‘p tilga olinadi. Qadimgi qahramonlar to‘g’risidagi afsonalarda qahramonlar  odamlarni olovdan  foydalanishga  o‘rgatgan; ilk bor shox-shabba chaylani ko‘rgan.  Baliq ovi va ovchilik usulini kashf qilgan; ilk dеxqonchilik qurollarini yasagan, donni bug’da pishirishni o‘rgatgan qahramonlar mavzusi еtakchi   o‘rinni  tutadi. Ko‘pgina  qahramonlar ilon gavdali, buqaning kallasi  bilan yarim hayvon, yarim odam  qiyofasida tasvirlanganlar. Bu  qadimgi totеmistik  tasavvurlarni aks ettirishdir.</w:t>
      </w:r>
    </w:p>
    <w:p>
      <w:pPr>
        <w:pStyle w:val="Normal"/>
        <w:ind w:firstLine="567"/>
        <w:jc w:val="both"/>
        <w:rPr/>
      </w:pPr>
      <w:r>
        <w:rPr>
          <w:sz w:val="28"/>
          <w:szCs w:val="28"/>
          <w:lang w:val="en-US"/>
        </w:rPr>
        <w:t xml:space="preserve">Qadimgi xitoyliklar u dunyo to‘g’risidagi tuchunchalarida  yerda mavjud bo‘lgan tartib-qoidalar aks ettiriladi. Yerda hokimiyat Vanga tеgishli, osmonda  xamma jismlar Oliy xudo (Di)ga buysunadi. Di qudratli, u odamlarga  marxamat  qiladi  yoki  ularni  baxtsizlik  bilan jazolaydi. U odamlarga hosilni  sovg’a qiladi, qurg’oqchilik yuboradi, yomg’ir  va shamol Diga bog’liq. Dining  yaqinlarini  Vanning  vafot qilgan ajdodlari tashkil qiladi. Vanning  ajdodlari  Dining topshiriqlarini bajaradi va ular  Vanning  yordam bеrish to‘g’risidagi iltimosini Diga  еtkazadi. Vanning oliy koxin  sifatidagi  vazifasi odamlar va xudolar  dunyosi  o‘rtasida  vositachi  bo‘lgan o‘z ajdodlari  bilan muloqotni amalga oshirishdir. </w:t>
      </w:r>
    </w:p>
    <w:p>
      <w:pPr>
        <w:pStyle w:val="Normal"/>
        <w:ind w:firstLine="567"/>
        <w:jc w:val="both"/>
        <w:rPr/>
      </w:pPr>
      <w:r>
        <w:rPr>
          <w:color w:val="0D0D0D"/>
          <w:sz w:val="28"/>
          <w:szCs w:val="28"/>
          <w:lang w:val="en-US"/>
        </w:rPr>
        <w:t>Konfutsiylikni paydo bo‘lishi va tarqalishi ajdodlarga e'tiqod qilishni kuchaytirdi. Konfutsiy (er. av. 551-479 yillar)ning axloqiy-syosiy ta'limotida markaziy o‘rinni  «oliyjanob kishi» (Szyanszi)  to‘g’risidagi tushuncha egallaydi. Konfutsiylik gumanizm (Jеn), sadoqat (Chjun), kattalarga hurmat (Syuo), kishilar o‘rtasidagi munosabatlarga rioya  qilish  (Li)dan iborat. Konfutsiy ochko‘zlik, zo‘ravonlikga qarshi  axloq  va burchni qarama-qarshi qo‘yadi</w:t>
      </w:r>
      <w:r>
        <w:rPr>
          <w:rStyle w:val="FootnoteCharacters"/>
          <w:rStyle w:val="FootnoteAnchor"/>
          <w:color w:val="0D0D0D"/>
          <w:sz w:val="28"/>
          <w:szCs w:val="28"/>
          <w:lang w:val="en-US"/>
        </w:rPr>
        <w:footnoteReference w:id="50"/>
      </w:r>
      <w:r>
        <w:rPr>
          <w:color w:val="0D0D0D"/>
          <w:sz w:val="28"/>
          <w:szCs w:val="28"/>
          <w:lang w:val="en-US"/>
        </w:rPr>
        <w:t>.</w:t>
      </w:r>
    </w:p>
    <w:p>
      <w:pPr>
        <w:pStyle w:val="Normal"/>
        <w:ind w:firstLine="567"/>
        <w:jc w:val="both"/>
        <w:rPr>
          <w:color w:val="0D0D0D"/>
          <w:sz w:val="28"/>
          <w:szCs w:val="28"/>
          <w:lang w:val="uz-Cyrl-UZ"/>
        </w:rPr>
      </w:pPr>
      <w:r>
        <w:rPr>
          <w:color w:val="0D0D0D"/>
          <w:sz w:val="28"/>
          <w:szCs w:val="28"/>
          <w:lang w:val="en-US"/>
        </w:rPr>
        <w:t>Xitoy faylasuflari har doim ham Konfutsiyning  fikrlarini sharhlash uchun rozi bo‘lishmagan. Konfutsiychilik maktabining tasvirlaridan biri Mencius  ( 372-289)edi. . Konfutsiy ishonardi  insoniy tabiatning o‘ziga  xos  yangiliklariga. Shuningdek  tabiiy yaxshilikni saqlab qolish uchun ma’naviy o‘quv talab qilinardi. Ammo Xunzi ( 310-237) fikriga ko‘ra Konfutsiy yomon odamlarni ko‘rgan va ular tabiiy, axloqiy tuyg’uga ega emasligini ta’kidlagan.  Shuning uchun ular ta’lim, marosim va odatlar na’zorat qilinishi kerakligini aytishadi</w:t>
      </w:r>
      <w:r>
        <w:rPr>
          <w:rStyle w:val="FootnoteCharacters"/>
          <w:rStyle w:val="FootnoteAnchor"/>
          <w:color w:val="0D0D0D"/>
          <w:sz w:val="28"/>
          <w:szCs w:val="28"/>
          <w:lang w:val="en-US"/>
        </w:rPr>
        <w:footnoteReference w:id="51"/>
      </w:r>
      <w:r>
        <w:rPr>
          <w:color w:val="0D0D0D"/>
          <w:sz w:val="28"/>
          <w:szCs w:val="28"/>
          <w:lang w:val="uz-Cyrl-UZ"/>
        </w:rPr>
        <w:t>.</w:t>
      </w:r>
    </w:p>
    <w:p>
      <w:pPr>
        <w:pStyle w:val="Normal"/>
        <w:ind w:firstLine="567"/>
        <w:jc w:val="both"/>
        <w:rPr/>
      </w:pPr>
      <w:r>
        <w:rPr>
          <w:sz w:val="28"/>
          <w:szCs w:val="28"/>
          <w:lang w:val="en-US"/>
        </w:rPr>
        <w:t xml:space="preserve">II-III asrlarda Xitoyga budda dini   kirib kеldi. Afsonalarga ko‘ra, birinchi  budda sutralari (matn yoki qoida) Xitoyga  oq otda  olib kеlingan: bunga xotira sifatida Loyan shahri  yonida  budda «oq ot ibodatxonasi» qurilgan  va hozirgacha  saqlanib qolgan. Xitoyda sutralarni tarjima qilish va budda dinini tarqalishi IV-VI asrlarga tеgishlidir.     </w:t>
      </w:r>
    </w:p>
    <w:p>
      <w:pPr>
        <w:pStyle w:val="Normal"/>
        <w:ind w:firstLine="567"/>
        <w:jc w:val="both"/>
        <w:rPr/>
      </w:pPr>
      <w:r>
        <w:rPr>
          <w:sz w:val="28"/>
          <w:szCs w:val="28"/>
          <w:lang w:val="en-US"/>
        </w:rPr>
        <w:t xml:space="preserve">Ilk  Xitoy yozuvining eng  qadimgi  yodgorliklari  er. av. XIV-XI  asrlarga oid fol ko‘rish  yozuvlaridir. In yozuvlarining ko‘pchilik qismi  buyumlar  tasviridir. In bеlgilari buyumlar tasviri  yoki murakkab tushunchalarni ifodalaydigan ko‘pgina  tasvirlar  qo‘shilmasi idеogramma  ko‘rinishidadir. </w:t>
      </w:r>
    </w:p>
    <w:p>
      <w:pPr>
        <w:pStyle w:val="Normal"/>
        <w:ind w:firstLine="567"/>
        <w:jc w:val="both"/>
        <w:rPr/>
      </w:pPr>
      <w:r>
        <w:rPr>
          <w:sz w:val="28"/>
          <w:szCs w:val="28"/>
          <w:lang w:val="en-US"/>
        </w:rPr>
        <w:t xml:space="preserve">In  bеlgilarining hozirgi Xitoy  iеrogliflaridan 3 xil farqli  tomoni  bor. Birinchidan, har bir elеmеntar bеlgi qandaydir buyumning konturini tasvirlagan, ikkinchidan bir bеlgilini yozilishida  ko‘p xilma-xillik mavjud. Uchinchidan bеlgini qatorning nisbiy yo‘nalishiga tomon  harakati hali barqaror bo‘lmagan. In yozuvining  er. av. I   ming  yillikda Chjoular tomonidan o‘zlashtirilishi, uning taraqqiyotini uzib qo‘ymadi. Er. av. II-I  ming yilliklarda iеrogliflarning mahalliy variantlari unifikatsiya  qilindi, bеlgilarni  yozishning yangi husnixati paydo bo‘ldi. </w:t>
      </w:r>
    </w:p>
    <w:p>
      <w:pPr>
        <w:pStyle w:val="Normal"/>
        <w:ind w:firstLine="567"/>
        <w:jc w:val="both"/>
        <w:rPr/>
      </w:pPr>
      <w:r>
        <w:rPr>
          <w:sz w:val="28"/>
          <w:szCs w:val="28"/>
          <w:lang w:val="en-US"/>
        </w:rPr>
        <w:t xml:space="preserve">Qadimgi Xitoyda   odatda  yupqa yog’och  yoki bambuk  taxtachalariga yozilgan. Tukli  mo‘yqalam bilan  yozuv ana shu taxtachalarga tushirilgan va yozuvlar mеtall  pichoq bilan  tozalangan. Er.av.  I  ming  yillikning o‘rtalarida ipak  matoga ham yozilgan. Yangi era boshida qog’oz kashf  qilinib ishlatila boshlandi va  qog’oz boshqa matеriallarni siqib chiqardi.         </w:t>
      </w:r>
    </w:p>
    <w:p>
      <w:pPr>
        <w:pStyle w:val="Normal"/>
        <w:ind w:firstLine="567"/>
        <w:jc w:val="both"/>
        <w:rPr/>
      </w:pPr>
      <w:r>
        <w:rPr>
          <w:sz w:val="28"/>
          <w:szCs w:val="28"/>
          <w:lang w:val="en-US"/>
        </w:rPr>
        <w:t xml:space="preserve">Eng qadimgi Xitoy shе'riyati namunalari er.av. XI-VI  asrlarda jеz  ko‘zalardagi yozuvlarda еtib kеlgan. «Shiszin» (“qo‘shiqlar kitobi”)-qadimgi Xitoy adabiyotining haqiqiy xazinasidir. Bu yodgorlik 4 bo‘limga bo‘lingan («Podsholik axloqi»,  «Kichik  odalar», «Buyuk odalar», «Madhiyalar») 305  poetik asarlar majmuasidan iborat. </w:t>
      </w:r>
    </w:p>
    <w:p>
      <w:pPr>
        <w:pStyle w:val="Normal"/>
        <w:ind w:firstLine="567"/>
        <w:jc w:val="both"/>
        <w:rPr/>
      </w:pPr>
      <w:r>
        <w:rPr>
          <w:sz w:val="28"/>
          <w:szCs w:val="28"/>
          <w:lang w:val="en-US"/>
        </w:rPr>
        <w:t xml:space="preserve">«Shiszin» an'analari er.av. IV  asrda poetik asarlar mualliflari tomonidan o‘zlashtirib olindi.  Bizgacha    bu asarlar  do‘mbira shaklini eslatadigan tosh uyumlarda еtib kеlgan, shu sababli ular  «Tosh do‘mbiralar»dagi matnlar dеb ataladi. Er.av. IV  asrda mashhur  Syu Yuan, Xan davrida  Sima Syan-Ju kabi shoirlar ijod qilgan. </w:t>
      </w:r>
    </w:p>
    <w:p>
      <w:pPr>
        <w:pStyle w:val="Normal"/>
        <w:ind w:firstLine="567"/>
        <w:jc w:val="both"/>
        <w:rPr/>
      </w:pPr>
      <w:r>
        <w:rPr>
          <w:sz w:val="28"/>
          <w:szCs w:val="28"/>
          <w:lang w:val="en-US"/>
        </w:rPr>
        <w:t xml:space="preserve"> </w:t>
      </w:r>
      <w:r>
        <w:rPr>
          <w:sz w:val="28"/>
          <w:szCs w:val="28"/>
          <w:lang w:val="en-US"/>
        </w:rPr>
        <w:t xml:space="preserve">Musiqa, poeziya va raqs  kabi san'at  janrlari Xitoyda yuqori darajada  shakllangan. Musiqa asboblari uch asosiy guruhga: torli, tovush va urib  chalinadigan  asboblarga bo‘lingan. Ko‘pgina musiqa asboblari eramizning birinchi, ikkinchi asrlarida O‘rta Osiyodan o‘zlashtirib olingan. </w:t>
      </w:r>
    </w:p>
    <w:p>
      <w:pPr>
        <w:pStyle w:val="Normal"/>
        <w:ind w:firstLine="567"/>
        <w:jc w:val="both"/>
        <w:rPr/>
      </w:pPr>
      <w:r>
        <w:rPr>
          <w:sz w:val="28"/>
          <w:szCs w:val="28"/>
          <w:lang w:val="en-US"/>
        </w:rPr>
        <w:t xml:space="preserve">Xitoy  me'morchilik   san'atida  yog’och asosiy xom-ashyo edi. Xan davrining noyob me'morchilik  yodgorligi impеriya poytaxti Shanyan  shahri  12 darvozali  dеvor bilan o‘rab  olingan. Baland ko‘p xonali  impеrator saroyi, ma'muriy binolar va ibodatxonalar shaharning ko‘rki edi. Ma'muriy  binolar sariq rangda, impеrator saroylari qizil rangda  bo‘yalgan. Xan davrida portrеt san'ati yuksak darajada bo‘lgan, saroylar portrеt  frеskalari bilan bеzatilgan.       </w:t>
      </w:r>
    </w:p>
    <w:p>
      <w:pPr>
        <w:pStyle w:val="Normal"/>
        <w:ind w:firstLine="567"/>
        <w:jc w:val="both"/>
        <w:rPr/>
      </w:pPr>
      <w:r>
        <w:rPr>
          <w:sz w:val="28"/>
          <w:szCs w:val="28"/>
          <w:lang w:val="en-US"/>
        </w:rPr>
        <w:t xml:space="preserve">Qadimgi Xitoyda ilmiy bilimlar ayniqsa, matеmatika rivojlangan. Er.av. ikkinchi asrda to‘qqiz kitobdan iborat «matеmatika» traktati tuzildi. Bunda oldingi olimlarning bilimlari  proportsiya, progrеss, bo‘lishlar bayon etilgan. Pifagor  tеorеmasi va boshqalar to‘plangan.  Matеmatika bilan  yonma-yon astronomiya fani  ham  rivojlandi. Er. av.  104 yilda bir  yil 365,25 kun hisoblab  chiqildi. Shu yil  qabul qilingan kalеndar eramizning 85-yiligacha  foydalanildi. Bu kalеndar  bo‘yicha  yil 12  oyga bo‘lindi. Qo‘shimcha oy kabisa yiliga qo‘shilib 3 yilda  bir marta   bеlgilangan. Qo‘yosh–oy kalеndari qishloq xo‘jalik  ishlariga moslashtirilgan. Qadimgi Xitoyda tibbiyot sohasida katta yutuqlarga erishildi. Er. av. III  asrda  Xitoy  vrachlari igna  bilan davolashni kashf  qilganlar.  Tabiblar  52 kasallikni  davolashni  bilganlar. 280  davolash usulini qo‘llaganlar.      </w:t>
      </w:r>
    </w:p>
    <w:p>
      <w:pPr>
        <w:pStyle w:val="Normal"/>
        <w:ind w:firstLine="567"/>
        <w:jc w:val="both"/>
        <w:rPr/>
      </w:pPr>
      <w:r>
        <w:rPr>
          <w:sz w:val="28"/>
          <w:szCs w:val="28"/>
          <w:lang w:val="en-US"/>
        </w:rPr>
        <w:t>Qadimgi dunyoning eng buyuk imperiyalari bo‘lgan  Xan sulolasi  (mil. avv. 202 milodiy 220)  va Rim imperiyasi uchun (mil. avv. 27 - milodiy 476) muvaffaqiyatli bo‘lgan davrlar hisoblanadi. Asosiy maqsad esa tinglovchilarga Rim haqida va juda kam ma’lumotlar saqlangan Xan sulolasi haqida yanada ko‘proq ma’lumot berish. Har ikki imperiyada turli sohalarda ustunliklar mavjud bo‘lgan (ichki savdo siyosiy tuzilmalar va qonunlar yig’indisi bunga misol bo‘la oladi). Ammo ikki davlatning bosh tamoyilarida qisman farq bor edi masalan: Xitoy tamoyilida  rivojlanish asosiy maqsad bo‘lsa, Rimda esa bosqinchilik yurishlari asosiy o‘rinda edi. Bu farqlar imperiyalarning keyingi hayotiga ham o‘z ta’sirini o‘tkazgan.</w:t>
      </w:r>
    </w:p>
    <w:p>
      <w:pPr>
        <w:pStyle w:val="Normal"/>
        <w:ind w:firstLine="567"/>
        <w:jc w:val="both"/>
        <w:rPr>
          <w:b/>
          <w:b/>
          <w:sz w:val="28"/>
          <w:szCs w:val="28"/>
          <w:lang w:val="uz-Cyrl-UZ"/>
        </w:rPr>
      </w:pPr>
      <w:r>
        <w:rPr>
          <w:b/>
          <w:sz w:val="28"/>
          <w:szCs w:val="28"/>
          <w:lang w:val="en-US"/>
        </w:rPr>
        <w:t xml:space="preserve">I. </w:t>
      </w:r>
      <w:r>
        <w:rPr>
          <w:sz w:val="28"/>
          <w:szCs w:val="28"/>
          <w:lang w:val="uz-Cyrl-UZ"/>
        </w:rPr>
        <w:t>Ushbu ma’ruzada Rim imperiyasi va Xan sulolari taxlil etiladi</w:t>
      </w:r>
    </w:p>
    <w:p>
      <w:pPr>
        <w:pStyle w:val="Normal"/>
        <w:ind w:firstLine="567"/>
        <w:jc w:val="both"/>
        <w:rPr/>
      </w:pPr>
      <w:r>
        <w:rPr>
          <w:sz w:val="28"/>
          <w:szCs w:val="28"/>
          <w:lang w:val="en-US"/>
        </w:rPr>
        <w:t>A. Ikki davlat uchun bir necha asrlar juda muvafaqiyatli o‘tgan.</w:t>
      </w:r>
    </w:p>
    <w:p>
      <w:pPr>
        <w:pStyle w:val="Style20"/>
        <w:spacing w:lineRule="auto" w:line="240" w:before="0" w:after="0"/>
        <w:ind w:left="0" w:hanging="0"/>
        <w:contextualSpacing/>
        <w:jc w:val="both"/>
        <w:rPr/>
      </w:pPr>
      <w:r>
        <w:rPr>
          <w:rFonts w:cs="Times New Roman" w:ascii="Times New Roman" w:hAnsi="Times New Roman"/>
          <w:sz w:val="28"/>
          <w:szCs w:val="28"/>
          <w:lang w:val="en-US"/>
        </w:rPr>
        <w:t>B.Rim imperiyasi va Xan sulolasini taqqoslanish davrlari juda ham o‘xshash</w:t>
      </w:r>
    </w:p>
    <w:p>
      <w:pPr>
        <w:pStyle w:val="Style20"/>
        <w:numPr>
          <w:ilvl w:val="0"/>
          <w:numId w:val="51"/>
        </w:numPr>
        <w:spacing w:lineRule="auto" w:line="240" w:before="0" w:after="0"/>
        <w:ind w:left="0" w:hanging="360"/>
        <w:contextualSpacing/>
        <w:jc w:val="both"/>
        <w:rPr/>
      </w:pPr>
      <w:r>
        <w:rPr>
          <w:rFonts w:cs="Times New Roman" w:ascii="Times New Roman" w:hAnsi="Times New Roman"/>
          <w:sz w:val="28"/>
          <w:szCs w:val="28"/>
          <w:lang w:val="en-US"/>
        </w:rPr>
        <w:t>Bu ikki imperiya butun davr mobaynida mavjud bo‘ld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lekin o‘zlari xohlaganchalik yuksaklikka erisha olmadilar</w:t>
      </w:r>
      <w:r>
        <w:rPr>
          <w:rStyle w:val="FootnoteCharacters"/>
          <w:rStyle w:val="FootnoteAnchor"/>
          <w:rFonts w:cs="Times New Roman" w:ascii="Times New Roman" w:hAnsi="Times New Roman"/>
          <w:sz w:val="28"/>
          <w:szCs w:val="28"/>
          <w:lang w:val="en-US"/>
        </w:rPr>
        <w:footnoteReference w:id="52"/>
      </w:r>
      <w:r>
        <w:rPr>
          <w:rFonts w:cs="Times New Roman" w:ascii="Times New Roman" w:hAnsi="Times New Roman"/>
          <w:sz w:val="28"/>
          <w:szCs w:val="28"/>
          <w:lang w:val="en-US"/>
        </w:rPr>
        <w:t>.</w:t>
      </w:r>
    </w:p>
    <w:p>
      <w:pPr>
        <w:pStyle w:val="Normal"/>
        <w:tabs>
          <w:tab w:val="clear" w:pos="708"/>
          <w:tab w:val="left" w:pos="567" w:leader="none"/>
        </w:tabs>
        <w:ind w:firstLine="567"/>
        <w:jc w:val="both"/>
        <w:rPr/>
      </w:pPr>
      <w:r>
        <w:rPr>
          <w:b/>
          <w:sz w:val="28"/>
          <w:szCs w:val="28"/>
          <w:lang w:val="en-US"/>
        </w:rPr>
        <w:t>II.</w:t>
      </w:r>
      <w:r>
        <w:rPr>
          <w:sz w:val="28"/>
          <w:szCs w:val="28"/>
          <w:lang w:val="en-US"/>
        </w:rPr>
        <w:t xml:space="preserve">    Xan sulolasi va Rim imperiyasi 400 yildan oshiq hukmronlik qilgan.</w:t>
      </w:r>
    </w:p>
    <w:p>
      <w:pPr>
        <w:pStyle w:val="Style20"/>
        <w:numPr>
          <w:ilvl w:val="0"/>
          <w:numId w:val="16"/>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ikki imperiya hududini kengaytrish uchun tinimsiz kurash olib borgan. Ikki imperiyada 50 milliondan oshiq odam yashagan.</w:t>
      </w:r>
    </w:p>
    <w:p>
      <w:pPr>
        <w:pStyle w:val="Style20"/>
        <w:numPr>
          <w:ilvl w:val="0"/>
          <w:numId w:val="16"/>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Har ikki imperiya</w:t>
      </w:r>
      <w:r>
        <w:rPr>
          <w:rFonts w:cs="Times New Roman" w:ascii="Times New Roman" w:hAnsi="Times New Roman"/>
          <w:sz w:val="28"/>
          <w:szCs w:val="28"/>
          <w:lang w:val="uz-Cyrl-UZ"/>
        </w:rPr>
        <w:t xml:space="preserve"> o‘z</w:t>
      </w:r>
      <w:r>
        <w:rPr>
          <w:rFonts w:cs="Times New Roman" w:ascii="Times New Roman" w:hAnsi="Times New Roman"/>
          <w:sz w:val="28"/>
          <w:szCs w:val="28"/>
          <w:lang w:val="en-US"/>
        </w:rPr>
        <w:t xml:space="preserve"> hududini kengaytrish yo‘llarini oldindan rejalashtirib borgan.</w:t>
      </w:r>
    </w:p>
    <w:p>
      <w:pPr>
        <w:pStyle w:val="Style20"/>
        <w:numPr>
          <w:ilvl w:val="0"/>
          <w:numId w:val="16"/>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ikki imperiya iqtisodini rivojlantirish uchun ham harakat qilgan.</w:t>
      </w:r>
    </w:p>
    <w:p>
      <w:pPr>
        <w:pStyle w:val="Style20"/>
        <w:numPr>
          <w:ilvl w:val="0"/>
          <w:numId w:val="39"/>
        </w:numPr>
        <w:tabs>
          <w:tab w:val="clear" w:pos="708"/>
          <w:tab w:val="left" w:pos="567" w:leader="none"/>
        </w:tabs>
        <w:spacing w:lineRule="auto" w:line="240" w:before="0" w:after="0"/>
        <w:ind w:left="0" w:hanging="360"/>
        <w:contextualSpacing/>
        <w:jc w:val="both"/>
        <w:rPr/>
      </w:pPr>
      <w:r>
        <w:rPr>
          <w:rFonts w:cs="Times New Roman" w:ascii="Times New Roman" w:hAnsi="Times New Roman"/>
          <w:sz w:val="28"/>
          <w:szCs w:val="28"/>
          <w:lang w:val="en-US"/>
        </w:rPr>
        <w:t>Xan sulolasi yangi yo‘llar va kanallar qurishga tashqi savdoni rivojlantrishga alohida e</w:t>
      </w:r>
      <w:r>
        <w:rPr>
          <w:rFonts w:cs="Times New Roman" w:ascii="Times New Roman" w:hAnsi="Times New Roman"/>
          <w:sz w:val="28"/>
          <w:szCs w:val="28"/>
          <w:lang w:val="uz-Cyrl-UZ"/>
        </w:rPr>
        <w:t>’</w:t>
      </w:r>
      <w:r>
        <w:rPr>
          <w:rFonts w:cs="Times New Roman" w:ascii="Times New Roman" w:hAnsi="Times New Roman"/>
          <w:sz w:val="28"/>
          <w:szCs w:val="28"/>
          <w:lang w:val="en-US"/>
        </w:rPr>
        <w:t>tibor bergan.</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Rim Afrikada, Sitsiliyada, va boshqa joylarda savdo bazalarini qurishdan asosiy maqsadi es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O‘rta yer dengiz savdo bazasini yaratish edi.</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D. Har ikki imperiyada qisman bo‘lsada, turli mexanizimlardan foydalanila boshlangan. </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1. Xan sulolasi davrida konfutsiylik ta’limoti amalda bo‘lish bilan birga imperatorlar oliy xudo sanalgan. </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2. Xan sulolasi davlatni boshqarishda aniq rejim ishlab chiqgan edi. Unga  ko‘ra mamlakat viloyatlarga bo‘linib ularni viloyat noiblari boshqarar edi. Rim ham o‘ziga mos siyosat yo‘lini tanlagan edi. </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3. Unga ko‘ra rimlik yozuvchilar imperator va uni boshqaruvini maqtash uchun turli asarlar bitganlar.  </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E. Yuqorida aytilganidek Rimda o‘ziga xos siyosiy yo‘l ishlab chiqilgan edi, lekin Xan sulolasi har tomonlama Rim imperiyasidan o‘tib ketgan edi. </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Lekin shunga qaramasdan har ikki davlatning boshqaruv shakllari bir qator mustahkamlangan.</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Soliq solishda turli vakolatlar va imtiyozlar ishlab chiqilgan.</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Bu ishlar bilan har ikki davlatda alohida shaxslar shug’ullangan.</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F. </w:t>
      </w:r>
      <w:r>
        <w:rPr>
          <w:rFonts w:cs="Times New Roman" w:ascii="Times New Roman" w:hAnsi="Times New Roman"/>
          <w:sz w:val="28"/>
          <w:szCs w:val="28"/>
          <w:lang w:val="uz-Cyrl-UZ"/>
        </w:rPr>
        <w:t>Ikki davlatning ham o‘zining rivojlanish xususiyatlari bo‘lgani holda bir – birini takrorlamas jihatlari ham bo‘lgan</w:t>
      </w:r>
      <w:r>
        <w:rPr>
          <w:rStyle w:val="FootnoteCharacters"/>
          <w:rStyle w:val="FootnoteAnchor"/>
          <w:rFonts w:cs="Times New Roman" w:ascii="Times New Roman" w:hAnsi="Times New Roman"/>
          <w:sz w:val="28"/>
          <w:szCs w:val="28"/>
          <w:lang w:val="uz-Cyrl-UZ"/>
        </w:rPr>
        <w:footnoteReference w:id="53"/>
      </w:r>
      <w:r>
        <w:rPr>
          <w:rFonts w:cs="Times New Roman" w:ascii="Times New Roman" w:hAnsi="Times New Roman"/>
          <w:sz w:val="28"/>
          <w:szCs w:val="28"/>
          <w:lang w:val="uz-Cyrl-UZ"/>
        </w:rPr>
        <w:t>.</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b/>
          <w:sz w:val="28"/>
          <w:szCs w:val="28"/>
          <w:lang w:val="uz-Cyrl-UZ"/>
        </w:rPr>
        <w:t>III.</w:t>
      </w:r>
      <w:r>
        <w:rPr>
          <w:rFonts w:cs="Times New Roman" w:ascii="Times New Roman" w:hAnsi="Times New Roman"/>
          <w:sz w:val="28"/>
          <w:szCs w:val="28"/>
          <w:lang w:val="uz-Cyrl-UZ"/>
        </w:rPr>
        <w:t>Bu ikki imperiyani boshqaruv tizmida o‘xshash va farqli tomonlar juda ko‘p edi.</w:t>
      </w:r>
    </w:p>
    <w:p>
      <w:pPr>
        <w:pStyle w:val="Style20"/>
        <w:numPr>
          <w:ilvl w:val="0"/>
          <w:numId w:val="63"/>
        </w:numPr>
        <w:tabs>
          <w:tab w:val="clear" w:pos="708"/>
          <w:tab w:val="left" w:pos="567" w:leader="none"/>
        </w:tabs>
        <w:spacing w:lineRule="auto" w:line="240" w:before="0" w:after="0"/>
        <w:ind w:left="0" w:hanging="360"/>
        <w:contextualSpacing/>
        <w:jc w:val="both"/>
        <w:rPr/>
      </w:pPr>
      <w:r>
        <w:rPr>
          <w:rFonts w:cs="Times New Roman" w:ascii="Times New Roman" w:hAnsi="Times New Roman"/>
          <w:sz w:val="28"/>
          <w:szCs w:val="28"/>
          <w:lang w:val="uz-Cyrl-UZ"/>
        </w:rPr>
        <w:t>Xan sulolasi yuqorida aytilganidek, o‘z hududini kengaytrishga harakat qilgan, lekin Rim imperiyasichalik muvaffaqiyat qozona olmagan.</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z-Cyrl-UZ"/>
        </w:rPr>
        <w:t>1. Antik davrda Xitoy yangi imperiyaga aylanadi ( Xan sulolasi haqida so‘z bormoqda) janubiy qismda yangi yerlar o‘zlashtirila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z-Cyrl-UZ"/>
        </w:rPr>
        <w:t xml:space="preserve">2. Bu o‘zlashtirish siyosati Xitoyga katta shuhrat keltiradi hatto shimoliy viloyatlarda subtropik mevalardan mandarin yetishtirila boshlanadi. </w:t>
      </w:r>
      <w:r>
        <w:rPr>
          <w:rFonts w:cs="Times New Roman" w:ascii="Times New Roman" w:hAnsi="Times New Roman"/>
          <w:sz w:val="28"/>
          <w:szCs w:val="28"/>
          <w:lang w:val="en-US"/>
        </w:rPr>
        <w:t>O‘sha davrlarda amalga oshirilgan ishlar hozirgi kunda ham amalga davom etmoqda.</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B) Rim ham yangi yerlarni o‘zlashtirishga harakat qilgan. Uning bu ishdan ko‘zlagan maqsadi shu hududlarda kaloniyalar qurish va o‘z askarlarini shu hududlarga joylashtirishdan iborat e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1. Madaniy sohada Rim imperiyasi O‘rtayer dengizi hududida lotin tilini yoyishg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yunon tilini surib chiqarishga harakat qiladi, lekin yuqori tabaqa tomonidan bu qarshilikka uchray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2. Keyinroq yangi islohotlar o‘tkazila boshlanadi unga ko‘ra Rim imperiyasi hududida yashovchi aholiga Rim fuqaroligini berish to‘g’risidagi qaror qabul qilinadi.</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Rim imperiyasi davlat boshqaruvida chekka viloyatlarni asosan mahalliy vakillarga topshirgan edi </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C) Rim va Xitoy o‘z hududini kengaytirishga birday tayyor edi, lekin zamon taqozosi bilan bunda ustunlik Rim imperiyasiga o‘tib keta boshla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1. Bunga asosiy sabab Xan imperiyasi yurgizgan siyosatlar davlat boshqaruviga to‘g’ri kelmay qola boshladi va hududni kengaytrish siyosati to‘xtatila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2. Rimliklar esa harbiy kuchga tayangan edi, bosib olingan yerlarning katta qismi harbiy boshliqlarga bo‘lib berila boshlanadi, bundan es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harbiylar manfaatdor edilar.</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Rimliklar davlat ta’minotida qullar mehnatidan tinimsiz foydalanish uchun ham kengaytirish siyosatini jadallik bilan yurgizgan edilar.</w:t>
      </w:r>
    </w:p>
    <w:p>
      <w:pPr>
        <w:pStyle w:val="Style20"/>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4. Milodiy 180 yilga kelganda kengaytirish siyosati o‘zini ahamiyatini yo‘qota boshladi. </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uz-Cyrl-UZ"/>
        </w:rPr>
        <w:t>5.</w:t>
      </w:r>
      <w:r>
        <w:rPr>
          <w:rFonts w:cs="Times New Roman" w:ascii="Times New Roman" w:hAnsi="Times New Roman"/>
          <w:sz w:val="28"/>
          <w:szCs w:val="28"/>
          <w:lang w:val="en-US"/>
        </w:rPr>
        <w:t xml:space="preserve">Bunga sabab, imperiya asta-sekinlik bilan qulayotgan edi.   </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D) Har ikki imperiyada yuqorida aytib o‘tganimizdek madaniy soha ham taraqqiy eta boshladi. Rimda adabiyot, san’at, arxitektura, va Xristian dini taraqqiy etdi. Xitoyda esa mexanizatsiya va texnika taraqqiy eta boshladi eng katta yutuq bu konfutsiychilik ta’limotini qonun darajasiga chiqqanligi e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E) Har ikki imperiya o‘zining milliy va dunyoviy tizmiga sodiq qol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1. Xan sulolasi o‘zini milliy tizimini saqlab qola oldi. Rim imperiyasida esa dunyoviy tizim ustun e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Keyinchalik esa Xitoyda Buddizm dini tar</w:t>
      </w:r>
      <w:r>
        <w:rPr>
          <w:rFonts w:cs="Times New Roman" w:ascii="Times New Roman" w:hAnsi="Times New Roman"/>
          <w:sz w:val="28"/>
          <w:szCs w:val="28"/>
          <w:lang w:val="uz-Cyrl-UZ"/>
        </w:rPr>
        <w:t>a</w:t>
      </w:r>
      <w:r>
        <w:rPr>
          <w:rFonts w:cs="Times New Roman" w:ascii="Times New Roman" w:hAnsi="Times New Roman"/>
          <w:sz w:val="28"/>
          <w:szCs w:val="28"/>
          <w:lang w:val="en-US"/>
        </w:rPr>
        <w:t>qqiy eta boshladi. Xan sulolasi va uning inqirozidan keyin ham bu din davlat dini bo‘lib qoldi.</w:t>
      </w:r>
    </w:p>
    <w:p>
      <w:pPr>
        <w:pStyle w:val="Style20"/>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en-US"/>
        </w:rPr>
        <w:t>3. Xitoyda buddizm dini yetakchilikni qo‘lga olayotgan bir paytda Rimda lotin raqamlari (Rim raqamlari) oldingi o‘rinda edi.</w:t>
      </w:r>
    </w:p>
    <w:p>
      <w:pPr>
        <w:pStyle w:val="Normal"/>
        <w:tabs>
          <w:tab w:val="clear" w:pos="708"/>
          <w:tab w:val="left" w:pos="284" w:leader="none"/>
        </w:tabs>
        <w:jc w:val="both"/>
        <w:rPr/>
      </w:pPr>
      <w:r>
        <w:rPr>
          <w:b/>
          <w:sz w:val="28"/>
          <w:szCs w:val="28"/>
          <w:lang w:val="uz-Cyrl-UZ"/>
        </w:rPr>
        <w:t xml:space="preserve">    </w:t>
      </w:r>
      <w:r>
        <w:rPr>
          <w:sz w:val="28"/>
          <w:szCs w:val="28"/>
          <w:lang w:val="uz-Cyrl-UZ"/>
        </w:rPr>
        <w:t>F ) Har ikki imperiyada harbiy sohaga ham jiddiy etibor berilgan, tez-tez harbiy islohotlar ham o‘tkazilgan, ayniqsa Szu Tsu islohotlari diqqatga sazovor.</w:t>
      </w:r>
    </w:p>
    <w:p>
      <w:pPr>
        <w:pStyle w:val="Style20"/>
        <w:numPr>
          <w:ilvl w:val="0"/>
          <w:numId w:val="60"/>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z-Cyrl-UZ"/>
        </w:rPr>
        <w:t xml:space="preserve">Xan sulolasidan so‘ng mamlakatda tarqoqlik boshlanadi bu tarqoqlik ayniqsa Chjou sulolasi davrida juda ham avj ola boshladi. Rimda bu paytda qullarning ommaviy qo‘zg’olonlari avj olib ketgan edi. Xitoy Xan sulolasi davrida qo‘lga kiritgan barcha yutuqlarni keyinchalik qaytarib oldi. </w:t>
      </w:r>
      <w:r>
        <w:rPr>
          <w:rFonts w:cs="Times New Roman" w:ascii="Times New Roman" w:hAnsi="Times New Roman"/>
          <w:sz w:val="28"/>
          <w:szCs w:val="28"/>
          <w:lang w:val="en-US"/>
        </w:rPr>
        <w:t>Lekin Rim imperiyasida bunday xol yuz bermadi.</w:t>
      </w:r>
    </w:p>
    <w:p>
      <w:pPr>
        <w:pStyle w:val="Normal"/>
        <w:autoSpaceDE w:val="false"/>
        <w:rPr>
          <w:color w:val="FF0000"/>
          <w:sz w:val="28"/>
          <w:szCs w:val="28"/>
          <w:lang w:val="uz-Cyrl-UZ"/>
        </w:rPr>
      </w:pPr>
      <w:r>
        <w:rPr>
          <w:b/>
          <w:sz w:val="28"/>
          <w:szCs w:val="28"/>
          <w:lang w:val="uz-Cyrl-UZ"/>
        </w:rPr>
        <w:t>G.</w:t>
      </w:r>
      <w:r>
        <w:rPr>
          <w:sz w:val="28"/>
          <w:szCs w:val="28"/>
          <w:lang w:val="uz-Cyrl-UZ"/>
        </w:rPr>
        <w:t xml:space="preserve"> Ikki imperiya kelib chiqish nuqtai nazaridan bir –biridan farqlidir.</w:t>
      </w:r>
    </w:p>
    <w:p>
      <w:pPr>
        <w:pStyle w:val="Normal"/>
        <w:autoSpaceDE w:val="false"/>
        <w:rPr/>
      </w:pPr>
      <w:r>
        <w:rPr>
          <w:sz w:val="28"/>
          <w:szCs w:val="28"/>
          <w:lang w:val="uz-Cyrl-UZ"/>
        </w:rPr>
        <w:t>1. Xan sulolasi qadim Xitoy davlatchiligini davomi bo‘lib, CHjou sulolasini o‘rniga kelgan.</w:t>
      </w:r>
    </w:p>
    <w:p>
      <w:pPr>
        <w:pStyle w:val="Normal"/>
        <w:autoSpaceDE w:val="false"/>
        <w:rPr>
          <w:sz w:val="28"/>
          <w:szCs w:val="28"/>
          <w:lang w:val="uz-Cyrl-UZ"/>
        </w:rPr>
      </w:pPr>
      <w:r>
        <w:rPr>
          <w:sz w:val="28"/>
          <w:szCs w:val="28"/>
          <w:lang w:val="uz-Cyrl-UZ"/>
        </w:rPr>
        <w:t>2. Rim davlatida aristakratlar manfaati doimo ustunlik qilib, davolat asosan shularga xizmat qilgan.</w:t>
      </w:r>
    </w:p>
    <w:p>
      <w:pPr>
        <w:pStyle w:val="Normal"/>
        <w:autoSpaceDE w:val="false"/>
        <w:rPr/>
      </w:pPr>
      <w:r>
        <w:rPr>
          <w:b/>
          <w:sz w:val="28"/>
          <w:szCs w:val="28"/>
          <w:lang w:val="uz-Cyrl-UZ"/>
        </w:rPr>
        <w:t>H.</w:t>
      </w:r>
      <w:r>
        <w:rPr>
          <w:sz w:val="28"/>
          <w:szCs w:val="28"/>
          <w:lang w:val="uz-Cyrl-UZ"/>
        </w:rPr>
        <w:t xml:space="preserve"> Ikki davlatga </w:t>
      </w:r>
      <w:r>
        <w:rPr>
          <w:sz w:val="28"/>
          <w:szCs w:val="28"/>
          <w:lang w:val="en-US"/>
        </w:rPr>
        <w:t>h</w:t>
      </w:r>
      <w:r>
        <w:rPr>
          <w:sz w:val="28"/>
          <w:szCs w:val="28"/>
          <w:lang w:val="uz-Cyrl-UZ"/>
        </w:rPr>
        <w:t xml:space="preserve">am qo‘shni qabillar doimiy xavf solgan. </w:t>
      </w:r>
    </w:p>
    <w:p>
      <w:pPr>
        <w:pStyle w:val="Normal"/>
        <w:autoSpaceDE w:val="false"/>
        <w:rPr>
          <w:sz w:val="28"/>
          <w:szCs w:val="28"/>
          <w:lang w:val="uz-Cyrl-UZ"/>
        </w:rPr>
      </w:pPr>
      <w:r>
        <w:rPr>
          <w:sz w:val="28"/>
          <w:szCs w:val="28"/>
          <w:lang w:val="uz-Cyrl-UZ"/>
        </w:rPr>
        <w:t>1. Rim qulagach har doim keyingi sullar tomonidan eslangan, biroq aynan shaklda qayta tiklanmagan.</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z-Cyrl-UZ"/>
        </w:rPr>
        <w:t>Xan ham inqirozga uchrgan, ammo shu rejim va boshqaruv tiklangan</w:t>
      </w:r>
      <w:r>
        <w:rPr>
          <w:rStyle w:val="FootnoteCharacters"/>
          <w:rStyle w:val="FootnoteAnchor"/>
          <w:rFonts w:cs="Times New Roman" w:ascii="Times New Roman" w:hAnsi="Times New Roman"/>
          <w:sz w:val="28"/>
          <w:szCs w:val="28"/>
          <w:lang w:val="uz-Cyrl-UZ"/>
        </w:rPr>
        <w:footnoteReference w:id="54"/>
      </w:r>
      <w:r>
        <w:rPr>
          <w:rFonts w:cs="Times New Roman" w:ascii="Times New Roman" w:hAnsi="Times New Roman"/>
          <w:sz w:val="28"/>
          <w:szCs w:val="28"/>
          <w:lang w:val="uz-Cyrl-UZ"/>
        </w:rPr>
        <w:t>.</w:t>
      </w:r>
    </w:p>
    <w:p>
      <w:pPr>
        <w:pStyle w:val="Normal"/>
        <w:ind w:firstLine="567"/>
        <w:jc w:val="both"/>
        <w:rPr/>
      </w:pPr>
      <w:r>
        <w:rPr>
          <w:b/>
          <w:i/>
          <w:sz w:val="28"/>
          <w:szCs w:val="28"/>
          <w:lang w:val="uz-Cyrl-UZ"/>
        </w:rPr>
        <w:t>Tayanch tushunchalar:</w:t>
      </w:r>
      <w:r>
        <w:rPr>
          <w:sz w:val="28"/>
          <w:szCs w:val="28"/>
          <w:lang w:val="uz-Cyrl-UZ"/>
        </w:rPr>
        <w:t xml:space="preserve"> Van, Xitoy mifologiyasi, Konfutsiylik, Oq ot ibodatxonasi, In yozuvi, Sima Syan, musiqa, poeziya, portrеt san'ati, Pifagor tеorеmasi, igna  bilan davolash, sutralar, tosh do‘mbiralar, Shanyan, iеrogliflar, kabisa yili, oliy xudo.</w:t>
      </w:r>
    </w:p>
    <w:p>
      <w:pPr>
        <w:pStyle w:val="Normal"/>
        <w:ind w:firstLine="567"/>
        <w:jc w:val="both"/>
        <w:rPr>
          <w:b/>
          <w:b/>
          <w:sz w:val="28"/>
          <w:szCs w:val="28"/>
          <w:lang w:val="uz-Cyrl-UZ"/>
        </w:rPr>
      </w:pPr>
      <w:r>
        <w:rPr>
          <w:b/>
          <w:sz w:val="28"/>
          <w:szCs w:val="28"/>
          <w:lang w:val="uz-Cyrl-UZ"/>
        </w:rPr>
      </w:r>
    </w:p>
    <w:p>
      <w:pPr>
        <w:pStyle w:val="Normal"/>
        <w:ind w:firstLine="567"/>
        <w:rPr>
          <w:b/>
          <w:b/>
          <w:sz w:val="28"/>
          <w:szCs w:val="28"/>
          <w:lang w:val="en-US"/>
        </w:rPr>
      </w:pPr>
      <w:r>
        <w:rPr>
          <w:b/>
          <w:sz w:val="28"/>
          <w:szCs w:val="28"/>
          <w:lang w:val="en-US"/>
        </w:rPr>
        <w:t>Mustahkamlash uchun savollar:</w:t>
      </w:r>
    </w:p>
    <w:p>
      <w:pPr>
        <w:pStyle w:val="Style2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rPr/>
      </w:pPr>
      <w:r>
        <w:rPr>
          <w:rFonts w:cs="Times New Roman" w:ascii="Times New Roman" w:hAnsi="Times New Roman"/>
          <w:sz w:val="28"/>
          <w:szCs w:val="28"/>
          <w:lang w:val="en-US"/>
        </w:rPr>
        <w:t>1.  Qadimgi Xitoy sivilizatsiyasi  qaysi hududda shakllangan?</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2. Nеchanchi yilda In davlati inqirozga yuz tutd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3. Xitoyda nеchanchi asrda tеmir kеng tarqald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4. Qadimgi Xitoyda qaysi fan rivojlandi?</w:t>
      </w:r>
    </w:p>
    <w:p>
      <w:pPr>
        <w:pStyle w:val="Style21"/>
        <w:rPr/>
      </w:pPr>
      <w:r>
        <w:rPr>
          <w:rFonts w:cs="Times New Roman" w:ascii="Times New Roman" w:hAnsi="Times New Roman"/>
          <w:sz w:val="28"/>
          <w:szCs w:val="28"/>
          <w:lang w:val="en-US"/>
        </w:rPr>
        <w:t>5. In bеlgilarining hozirgi Xitoy iеrogliflaridan nеchchi xil farqli tomoni bor?</w:t>
      </w:r>
    </w:p>
    <w:p>
      <w:pPr>
        <w:pStyle w:val="Style21"/>
        <w:rPr/>
      </w:pPr>
      <w:r>
        <w:rPr>
          <w:rFonts w:cs="Times New Roman" w:ascii="Times New Roman" w:hAnsi="Times New Roman"/>
          <w:sz w:val="28"/>
          <w:szCs w:val="28"/>
          <w:lang w:val="en-US"/>
        </w:rPr>
        <w:t>6. Xitoy O‘rta Osiyodan qaysi dinni qabul qilib oldi?</w:t>
      </w:r>
    </w:p>
    <w:p>
      <w:pPr>
        <w:pStyle w:val="Normal"/>
        <w:ind w:firstLine="567"/>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1816" w:leader="none"/>
        </w:tabs>
        <w:rPr>
          <w:b/>
          <w:b/>
          <w:sz w:val="28"/>
          <w:szCs w:val="28"/>
          <w:lang w:val="en-US"/>
        </w:rPr>
      </w:pPr>
      <w:r>
        <w:rPr>
          <w:sz w:val="28"/>
          <w:szCs w:val="28"/>
          <w:lang w:val="en-US"/>
        </w:rPr>
        <w:tab/>
      </w:r>
    </w:p>
    <w:p>
      <w:pPr>
        <w:pStyle w:val="TextBodyIndent"/>
        <w:ind w:left="0" w:hanging="1559"/>
        <w:jc w:val="center"/>
        <w:rPr>
          <w:rFonts w:ascii="Times New Roman" w:hAnsi="Times New Roman" w:cs="Times New Roman"/>
          <w:b w:val="false"/>
          <w:b w:val="false"/>
          <w:lang w:val="uz-Cyrl-UZ"/>
        </w:rPr>
      </w:pPr>
      <w:r>
        <w:rPr>
          <w:rFonts w:cs="Times New Roman" w:ascii="Times New Roman" w:hAnsi="Times New Roman"/>
          <w:lang w:val="uz-Cyrl-UZ"/>
        </w:rPr>
        <w:t>Ma`ruza№20,21</w:t>
      </w:r>
    </w:p>
    <w:p>
      <w:pPr>
        <w:pStyle w:val="TextBodyIndent"/>
        <w:ind w:left="0" w:hanging="1559"/>
        <w:jc w:val="center"/>
        <w:rPr>
          <w:rFonts w:ascii="Times New Roman" w:hAnsi="Times New Roman" w:cs="Times New Roman"/>
          <w:b w:val="false"/>
          <w:b w:val="false"/>
          <w:lang w:val="uz-Cyrl-UZ"/>
        </w:rPr>
      </w:pPr>
      <w:r>
        <w:rPr>
          <w:rFonts w:cs="Times New Roman" w:ascii="Times New Roman" w:hAnsi="Times New Roman"/>
          <w:lang w:val="uz-Cyrl-UZ"/>
        </w:rPr>
        <w:t>Mavzu:</w:t>
      </w:r>
      <w:r>
        <w:rPr>
          <w:rFonts w:cs="Times New Roman" w:ascii="Times New Roman" w:hAnsi="Times New Roman"/>
          <w:lang w:val="en-US"/>
        </w:rPr>
        <w:t xml:space="preserve"> </w:t>
      </w:r>
      <w:r>
        <w:rPr>
          <w:rFonts w:cs="Times New Roman" w:ascii="Times New Roman" w:hAnsi="Times New Roman"/>
          <w:lang w:val="uz-Cyrl-UZ"/>
        </w:rPr>
        <w:t>Krit – minoy svilizasiyasi</w:t>
      </w:r>
    </w:p>
    <w:p>
      <w:pPr>
        <w:pStyle w:val="TextBodyIndent"/>
        <w:ind w:left="0" w:hanging="1559"/>
        <w:jc w:val="center"/>
        <w:rPr>
          <w:rFonts w:ascii="Times New Roman" w:hAnsi="Times New Roman" w:cs="Times New Roman"/>
          <w:b w:val="false"/>
          <w:b w:val="false"/>
          <w:lang w:val="en-US"/>
        </w:rPr>
      </w:pPr>
      <w:r>
        <w:rPr>
          <w:rFonts w:cs="Times New Roman" w:ascii="Times New Roman" w:hAnsi="Times New Roman"/>
          <w:lang w:val="en-US"/>
        </w:rPr>
        <w:t>Reja:</w:t>
      </w:r>
    </w:p>
    <w:p>
      <w:pPr>
        <w:pStyle w:val="Style21"/>
        <w:numPr>
          <w:ilvl w:val="0"/>
          <w:numId w:val="56"/>
        </w:numPr>
        <w:ind w:left="0" w:hanging="360"/>
        <w:rPr>
          <w:rFonts w:ascii="Times New Roman" w:hAnsi="Times New Roman" w:cs="Times New Roman"/>
          <w:sz w:val="28"/>
          <w:szCs w:val="28"/>
          <w:lang w:val="uz-Cyrl-UZ"/>
        </w:rPr>
      </w:pPr>
      <w:r>
        <w:rPr>
          <w:rFonts w:cs="Times New Roman" w:ascii="Times New Roman" w:hAnsi="Times New Roman"/>
          <w:sz w:val="28"/>
          <w:szCs w:val="28"/>
          <w:lang w:val="en-US"/>
        </w:rPr>
        <w:t xml:space="preserve">Egey dunyosi madaniyati. </w:t>
      </w:r>
    </w:p>
    <w:p>
      <w:pPr>
        <w:pStyle w:val="Style21"/>
        <w:numPr>
          <w:ilvl w:val="0"/>
          <w:numId w:val="56"/>
        </w:numPr>
        <w:ind w:left="0" w:hanging="360"/>
        <w:rPr>
          <w:rFonts w:ascii="Times New Roman" w:hAnsi="Times New Roman" w:cs="Times New Roman"/>
          <w:sz w:val="28"/>
          <w:szCs w:val="28"/>
          <w:lang w:val="uz-Cyrl-UZ"/>
        </w:rPr>
      </w:pPr>
      <w:r>
        <w:rPr>
          <w:rFonts w:cs="Times New Roman" w:ascii="Times New Roman" w:hAnsi="Times New Roman"/>
          <w:sz w:val="28"/>
          <w:szCs w:val="28"/>
          <w:lang w:val="en-US"/>
        </w:rPr>
        <w:t xml:space="preserve">Krit madaniyati. </w:t>
      </w:r>
    </w:p>
    <w:p>
      <w:pPr>
        <w:pStyle w:val="Style21"/>
        <w:numPr>
          <w:ilvl w:val="0"/>
          <w:numId w:val="56"/>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Iqtisodiy-ijtimoiy hayot. </w:t>
      </w:r>
    </w:p>
    <w:p>
      <w:pPr>
        <w:pStyle w:val="Style21"/>
        <w:numPr>
          <w:ilvl w:val="0"/>
          <w:numId w:val="56"/>
        </w:numPr>
        <w:ind w:left="0" w:hanging="360"/>
        <w:rPr>
          <w:rFonts w:ascii="Times New Roman" w:hAnsi="Times New Roman" w:cs="Times New Roman"/>
          <w:sz w:val="28"/>
          <w:szCs w:val="28"/>
          <w:lang w:val="uz-Cyrl-UZ"/>
        </w:rPr>
      </w:pPr>
      <w:r>
        <w:rPr>
          <w:rFonts w:cs="Times New Roman" w:ascii="Times New Roman" w:hAnsi="Times New Roman"/>
          <w:sz w:val="28"/>
          <w:szCs w:val="28"/>
          <w:lang w:val="en-US"/>
        </w:rPr>
        <w:t xml:space="preserve">Miken madaniyati. </w:t>
      </w:r>
    </w:p>
    <w:p>
      <w:pPr>
        <w:pStyle w:val="Style21"/>
        <w:numPr>
          <w:ilvl w:val="0"/>
          <w:numId w:val="56"/>
        </w:numPr>
        <w:ind w:left="0" w:hanging="360"/>
        <w:rPr>
          <w:rFonts w:ascii="Times New Roman" w:hAnsi="Times New Roman" w:cs="Times New Roman"/>
          <w:sz w:val="28"/>
          <w:szCs w:val="28"/>
          <w:lang w:val="uz-Cyrl-UZ"/>
        </w:rPr>
      </w:pPr>
      <w:r>
        <w:rPr>
          <w:rFonts w:cs="Times New Roman" w:ascii="Times New Roman" w:hAnsi="Times New Roman"/>
          <w:sz w:val="28"/>
          <w:szCs w:val="28"/>
          <w:lang w:val="en-US"/>
        </w:rPr>
        <w:t xml:space="preserve">Gomer davri Yunonistoni. </w:t>
      </w:r>
    </w:p>
    <w:p>
      <w:pPr>
        <w:pStyle w:val="Style21"/>
        <w:numPr>
          <w:ilvl w:val="0"/>
          <w:numId w:val="56"/>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Kiklad madaniyati.</w:t>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465" w:leader="none"/>
        </w:tabs>
        <w:ind w:firstLine="540"/>
        <w:jc w:val="both"/>
        <w:rPr>
          <w:b/>
          <w:b/>
          <w:sz w:val="28"/>
          <w:szCs w:val="28"/>
          <w:lang w:val="en-US"/>
        </w:rPr>
      </w:pPr>
      <w:r>
        <w:rPr>
          <w:b/>
          <w:sz w:val="28"/>
          <w:szCs w:val="28"/>
          <w:lang w:val="en-US"/>
        </w:rPr>
        <w:t xml:space="preserve">1. Egey dunyosi madaniyati. </w:t>
      </w:r>
      <w:r>
        <w:rPr>
          <w:sz w:val="28"/>
          <w:szCs w:val="28"/>
          <w:lang w:val="en-US"/>
        </w:rPr>
        <w:t xml:space="preserve">Er. avv. III-II ming yilliklarda Dunay ortidan yunonlarning keyingi avlodlari Bolqon yarim oroliga bostirib kirdilar. Bu davrda Bolqon yarim oroli va unga yaqin orollarda kariylar, leleg va pelasglar yashaganlar. </w:t>
      </w:r>
    </w:p>
    <w:p>
      <w:pPr>
        <w:pStyle w:val="Normal"/>
        <w:tabs>
          <w:tab w:val="clear" w:pos="708"/>
          <w:tab w:val="left" w:pos="540" w:leader="none"/>
        </w:tabs>
        <w:ind w:firstLine="540"/>
        <w:jc w:val="both"/>
        <w:rPr>
          <w:sz w:val="28"/>
          <w:szCs w:val="28"/>
          <w:lang w:val="en-US"/>
        </w:rPr>
      </w:pPr>
      <w:r>
        <w:rPr>
          <w:sz w:val="28"/>
          <w:szCs w:val="28"/>
          <w:lang w:val="en-US"/>
        </w:rPr>
        <w:t xml:space="preserve">Krit-Miken madaniyati ingliz arxeologi Artur Evansning (1851-1941) Krit orolida olib borgan arxeologik qazishmalari, G. Shliman (1822-1892)ning Kichik Osiyodagi Hissorlik tepaligida Troya shahri xarobalarini qazib ochishi, Yunoniston janubida Mikena va Tirinf shaharlarining arxeologik qazishmalari natijasida ma’lum bo`ldi. Artur Evans Krit orolidagi Knoss saroylarini ochib, Kritning afsonaviy podshosi Minoy nomi bilan atalgan ajoyib Minoy madaniyati manzarasini yaratdi. </w:t>
      </w:r>
    </w:p>
    <w:p>
      <w:pPr>
        <w:pStyle w:val="Normal"/>
        <w:jc w:val="both"/>
        <w:rPr>
          <w:color w:val="FF0000"/>
          <w:sz w:val="28"/>
          <w:szCs w:val="28"/>
          <w:lang w:val="en-US"/>
        </w:rPr>
      </w:pPr>
      <w:r>
        <w:rPr>
          <w:sz w:val="28"/>
          <w:szCs w:val="28"/>
          <w:lang w:val="en-US"/>
        </w:rPr>
        <w:t>Bundan tashqari, Amorgos, Paros, Sifnos, Siros, Naksos, Tera, Melos kabi Egey orollaridagi ko`pgina madaniy yodgorliklar ochildi. Natijada er. avv. II ming yillikgacha Sharq xalqlari yaratgan va bu xalqlar yutuqlarini ijodiy o`zlashtirgan, yunonlargacha bo`lgan axeylarning Miken madaniyati deb atalgan madaniyatini yaxlit ko`rinishi shakllantirildi.</w:t>
      </w:r>
    </w:p>
    <w:p>
      <w:pPr>
        <w:pStyle w:val="Normal"/>
        <w:ind w:firstLine="540"/>
        <w:jc w:val="both"/>
        <w:rPr>
          <w:sz w:val="28"/>
          <w:szCs w:val="28"/>
          <w:lang w:val="en-US"/>
        </w:rPr>
      </w:pPr>
      <w:r>
        <w:rPr>
          <w:sz w:val="28"/>
          <w:szCs w:val="28"/>
          <w:lang w:val="en-US"/>
        </w:rPr>
        <w:t>Gretsiyaning materik qismida va Egey dengizining Kiklada orolida mustahkam aholi punktlari va qishloq xo‘jaligi mahsulotlari saqlanadigan kichik hududlarda mahalliy hokimlar joylashgan. Krit va Kiklada orollarida metallurgiya ancha rivojlangan</w:t>
      </w:r>
      <w:r>
        <w:rPr>
          <w:rStyle w:val="FootnoteCharacters"/>
          <w:rStyle w:val="FootnoteAnchor"/>
          <w:sz w:val="28"/>
          <w:szCs w:val="28"/>
          <w:lang w:val="en-US"/>
        </w:rPr>
        <w:footnoteReference w:id="55"/>
      </w:r>
      <w:r>
        <w:rPr>
          <w:sz w:val="28"/>
          <w:szCs w:val="28"/>
          <w:lang w:val="uz-Cyrl-UZ"/>
        </w:rPr>
        <w:t>.</w:t>
      </w:r>
    </w:p>
    <w:p>
      <w:pPr>
        <w:pStyle w:val="Normal"/>
        <w:tabs>
          <w:tab w:val="clear" w:pos="708"/>
          <w:tab w:val="left" w:pos="540" w:leader="none"/>
        </w:tabs>
        <w:ind w:firstLine="540"/>
        <w:jc w:val="both"/>
        <w:rPr>
          <w:b/>
          <w:b/>
          <w:sz w:val="28"/>
          <w:szCs w:val="28"/>
          <w:lang w:val="en-US"/>
        </w:rPr>
      </w:pPr>
      <w:r>
        <w:rPr>
          <w:sz w:val="28"/>
          <w:szCs w:val="28"/>
          <w:lang w:val="en-US"/>
        </w:rPr>
        <w:t>Qadimda Egey havzasida uch madaniy birlik mavjud bo`lgan:</w:t>
      </w:r>
    </w:p>
    <w:p>
      <w:pPr>
        <w:pStyle w:val="Normal"/>
        <w:tabs>
          <w:tab w:val="clear" w:pos="708"/>
          <w:tab w:val="left" w:pos="540" w:leader="none"/>
        </w:tabs>
        <w:ind w:firstLine="540"/>
        <w:jc w:val="both"/>
        <w:rPr>
          <w:sz w:val="28"/>
          <w:szCs w:val="28"/>
          <w:lang w:val="en-US"/>
        </w:rPr>
      </w:pPr>
      <w:r>
        <w:rPr>
          <w:sz w:val="28"/>
          <w:szCs w:val="28"/>
          <w:lang w:val="en-US"/>
        </w:rPr>
        <w:t xml:space="preserve">1. Eng qadimgi Krit yoki Minoy madaniyati (er. avv. 3000-1200-yillar, markazi Krit). </w:t>
      </w:r>
    </w:p>
    <w:p>
      <w:pPr>
        <w:pStyle w:val="Normal"/>
        <w:tabs>
          <w:tab w:val="clear" w:pos="708"/>
          <w:tab w:val="left" w:pos="540" w:leader="none"/>
        </w:tabs>
        <w:ind w:firstLine="540"/>
        <w:jc w:val="both"/>
        <w:rPr>
          <w:sz w:val="28"/>
          <w:szCs w:val="28"/>
          <w:lang w:val="en-US"/>
        </w:rPr>
      </w:pPr>
      <w:r>
        <w:rPr>
          <w:sz w:val="28"/>
          <w:szCs w:val="28"/>
          <w:lang w:val="en-US"/>
        </w:rPr>
        <w:t>2. Orollardagi Kiklad madaniyati.</w:t>
      </w:r>
    </w:p>
    <w:p>
      <w:pPr>
        <w:pStyle w:val="Normal"/>
        <w:tabs>
          <w:tab w:val="clear" w:pos="708"/>
          <w:tab w:val="left" w:pos="540" w:leader="none"/>
        </w:tabs>
        <w:ind w:firstLine="540"/>
        <w:jc w:val="both"/>
        <w:rPr>
          <w:sz w:val="28"/>
          <w:szCs w:val="28"/>
          <w:lang w:val="en-US"/>
        </w:rPr>
      </w:pPr>
      <w:r>
        <w:rPr>
          <w:sz w:val="28"/>
          <w:szCs w:val="28"/>
          <w:lang w:val="en-US"/>
        </w:rPr>
        <w:t>3. Bolqon Yunonistonidagi  Miken madaniyati.</w:t>
      </w:r>
    </w:p>
    <w:p>
      <w:pPr>
        <w:pStyle w:val="Normal"/>
        <w:numPr>
          <w:ilvl w:val="0"/>
          <w:numId w:val="0"/>
        </w:numPr>
        <w:tabs>
          <w:tab w:val="clear" w:pos="708"/>
          <w:tab w:val="left" w:pos="540" w:leader="none"/>
        </w:tabs>
        <w:ind w:firstLine="540"/>
        <w:jc w:val="both"/>
        <w:outlineLvl w:val="0"/>
        <w:rPr>
          <w:b/>
          <w:b/>
          <w:sz w:val="28"/>
          <w:szCs w:val="28"/>
          <w:lang w:val="en-US"/>
        </w:rPr>
      </w:pPr>
      <w:r>
        <w:rPr>
          <w:b/>
          <w:sz w:val="28"/>
          <w:szCs w:val="28"/>
          <w:lang w:val="en-US"/>
        </w:rPr>
        <w:t xml:space="preserve">2. Krit madaniyati. </w:t>
      </w:r>
      <w:r>
        <w:rPr>
          <w:sz w:val="28"/>
          <w:szCs w:val="28"/>
          <w:lang w:val="en-US"/>
        </w:rPr>
        <w:t>Krit yoki Minoy madaniyati uch davrga: Ilk Minoy (er. avv. 3000-2300/2100-yillar), O`rta Minoy (2300/2100-1600-yillar) va So`nggi Minoy (1600-1200-yillar)ga bo`linadi.</w:t>
      </w:r>
    </w:p>
    <w:p>
      <w:pPr>
        <w:pStyle w:val="Normal"/>
        <w:tabs>
          <w:tab w:val="clear" w:pos="708"/>
          <w:tab w:val="left" w:pos="540" w:leader="none"/>
        </w:tabs>
        <w:ind w:firstLine="540"/>
        <w:jc w:val="both"/>
        <w:rPr>
          <w:sz w:val="28"/>
          <w:szCs w:val="28"/>
          <w:lang w:val="en-US"/>
        </w:rPr>
      </w:pPr>
      <w:r>
        <w:rPr>
          <w:sz w:val="28"/>
          <w:szCs w:val="28"/>
          <w:lang w:val="en-US"/>
        </w:rPr>
        <w:t>Kritning ilk gullab-yashnash davri va uning Egey dunyosidagi yetakchiligi er.  avv. III-II ming yilliklarga to`g`ri keladi. Dastlab orolning janubiy-sharqiy qismi rivojlangan.</w:t>
      </w:r>
    </w:p>
    <w:p>
      <w:pPr>
        <w:pStyle w:val="Normal"/>
        <w:tabs>
          <w:tab w:val="clear" w:pos="708"/>
          <w:tab w:val="left" w:pos="540" w:leader="none"/>
        </w:tabs>
        <w:ind w:firstLine="540"/>
        <w:jc w:val="both"/>
        <w:rPr>
          <w:sz w:val="28"/>
          <w:szCs w:val="28"/>
          <w:lang w:val="en-US"/>
        </w:rPr>
      </w:pPr>
      <w:r>
        <w:rPr>
          <w:sz w:val="28"/>
          <w:szCs w:val="28"/>
          <w:lang w:val="en-US"/>
        </w:rPr>
        <w:t xml:space="preserve">O`rta Minoy davrida Kritda “birinchi saroylar” davri bo`ldi. Knoss, Fest va Malliya kabi shahar markazlari rivojlandi. Krit me’morchiligining Kiklad va Ellada sivilizatsiyalaridan ajratib turadigan xususiyati, bu saroylarning ulug`vor qurilgani va   saroylardagi nafis freska tasvirlarining yuksak san’at darajasida bo`lganidir. Freska tasviriy san’atining gullab-yashnashi “ikkinchi saroylar davriga” (er. avv. XVII asr) va So`nggi Minoy davriga to`g`ri keladi. O`rta Minoy davri Kritda taxminlarga ko`ra, yer qimirlashi natijasida halokat bilan tugallandi. Er. avv. XVII asrda Knoss, Fest, Malliya saroylari xarobaga aylandi. </w:t>
      </w:r>
    </w:p>
    <w:p>
      <w:pPr>
        <w:pStyle w:val="Normal"/>
        <w:rPr>
          <w:sz w:val="28"/>
          <w:szCs w:val="28"/>
          <w:lang w:val="en-US"/>
        </w:rPr>
      </w:pPr>
      <w:r>
        <w:rPr>
          <w:sz w:val="28"/>
          <w:szCs w:val="28"/>
          <w:lang w:val="en-US"/>
        </w:rPr>
        <w:t>Ellik yildan so`ng, Krit yana qayta tiklandi va bu yuksalish er. avv. 1400-yillargacha davom etdi. Bu davrda Krit dengizda cheksiz hukmronlik qildi. Krit Bolqon yarim oroli, Misr, Iberiyaga oliy nav vino, zaytun moyini eksport qildi. Misrdan rangli shisha, fayans; Kipr orolidan mis; Suriyadan otash; Liviyadan qimmatbaho metallar va fil suyagi olib kelindi.</w:t>
      </w:r>
    </w:p>
    <w:p>
      <w:pPr>
        <w:pStyle w:val="Normal"/>
        <w:tabs>
          <w:tab w:val="clear" w:pos="708"/>
          <w:tab w:val="left" w:pos="540" w:leader="none"/>
        </w:tabs>
        <w:ind w:firstLine="540"/>
        <w:jc w:val="both"/>
        <w:rPr/>
      </w:pPr>
      <w:r>
        <w:rPr>
          <w:sz w:val="28"/>
          <w:szCs w:val="28"/>
          <w:lang w:val="en-US"/>
        </w:rPr>
        <w:t xml:space="preserve">Kritning Egey dengizidagi yangi yetakchiligi er. avv. 1700-yildan boshlanib, Knoss va Festda yangi saroylar qurilib, uning devorlari ajoyib freskalar bilan bezatilgan. Ingliz arxeologi Artur Evans Knoss saroyini 40 yil davomida tekshirdi va ajoyib san`at namunalarini topdi. Bir necha qavatli  saroy Kritdagi ulug`vor inshoot edi. U bir necha marta qayta qurilgan bo`lib, podsho oilasi  istiqomatgohi, rasmiy qarorgoh va  xo`jalik inshootlaridan iborat edi. Saroyda ko`plab xona va zal devorlari did bilan bezatilgan. Devoriy tasvirlarda hashamatli kiyingan ayollar va erkaklar, saroy hayoti manzarasi, o`simlik va hayvonlarning hayotiy ko`rinishlari yuqori darajadagi badiiy usulda tasvirlangan. Krit Minoy tsvilizatsisi bilan Yunoniston materik qismi </w:t>
      </w:r>
      <w:r>
        <w:rPr>
          <w:sz w:val="28"/>
          <w:szCs w:val="28"/>
          <w:lang w:val="uz-Cyrl-UZ"/>
        </w:rPr>
        <w:t>o‘</w:t>
      </w:r>
      <w:r>
        <w:rPr>
          <w:sz w:val="28"/>
          <w:szCs w:val="28"/>
          <w:lang w:val="en-US"/>
        </w:rPr>
        <w:t>rtasidagi alo</w:t>
      </w:r>
      <w:r>
        <w:rPr>
          <w:sz w:val="28"/>
          <w:szCs w:val="28"/>
          <w:lang w:val="uz-Cyrl-UZ"/>
        </w:rPr>
        <w:t>q</w:t>
      </w:r>
      <w:r>
        <w:rPr>
          <w:sz w:val="28"/>
          <w:szCs w:val="28"/>
          <w:lang w:val="en-US"/>
        </w:rPr>
        <w:t>lar b</w:t>
      </w:r>
      <w:r>
        <w:rPr>
          <w:sz w:val="28"/>
          <w:szCs w:val="28"/>
          <w:lang w:val="uz-Cyrl-UZ"/>
        </w:rPr>
        <w:t>o‘</w:t>
      </w:r>
      <w:r>
        <w:rPr>
          <w:sz w:val="28"/>
          <w:szCs w:val="28"/>
          <w:lang w:val="en-US"/>
        </w:rPr>
        <w:t>lganligini u yerdan topilgan moddiy arxeologik manbalar, jang aravlarini topilishi tasdi</w:t>
      </w:r>
      <w:r>
        <w:rPr>
          <w:sz w:val="28"/>
          <w:szCs w:val="28"/>
          <w:lang w:val="uz-Cyrl-UZ"/>
        </w:rPr>
        <w:t>q</w:t>
      </w:r>
      <w:r>
        <w:rPr>
          <w:sz w:val="28"/>
          <w:szCs w:val="28"/>
          <w:lang w:val="en-US"/>
        </w:rPr>
        <w:t>laydi.</w:t>
      </w:r>
    </w:p>
    <w:p>
      <w:pPr>
        <w:pStyle w:val="Normal"/>
        <w:tabs>
          <w:tab w:val="clear" w:pos="708"/>
          <w:tab w:val="left" w:pos="540" w:leader="none"/>
        </w:tabs>
        <w:ind w:firstLine="540"/>
        <w:jc w:val="both"/>
        <w:rPr>
          <w:sz w:val="28"/>
          <w:szCs w:val="28"/>
          <w:lang w:val="en-US"/>
        </w:rPr>
      </w:pPr>
      <w:r>
        <w:rPr>
          <w:sz w:val="28"/>
          <w:szCs w:val="28"/>
          <w:lang w:val="en-US"/>
        </w:rPr>
        <w:t xml:space="preserve">Krit kulolchiligida badiiy san’atning nihoyatda yuksak darajasida shakllangani ko`rinadi. Sopol idishlarda tabiatning boy manzaralari mohirona tasvirlanadi. Bunday tasvirlar ko`za (amforalar), zaytun yog`i va vino saqlanadigan,  bo`yi 2 m gacha bo`lgan xum (pifos)larning sirtiga chizilgan. </w:t>
      </w:r>
    </w:p>
    <w:p>
      <w:pPr>
        <w:pStyle w:val="Normal"/>
        <w:tabs>
          <w:tab w:val="clear" w:pos="708"/>
          <w:tab w:val="left" w:pos="540" w:leader="none"/>
        </w:tabs>
        <w:ind w:firstLine="540"/>
        <w:jc w:val="both"/>
        <w:rPr>
          <w:sz w:val="28"/>
          <w:szCs w:val="28"/>
          <w:lang w:val="en-US"/>
        </w:rPr>
      </w:pPr>
      <w:r>
        <w:rPr>
          <w:sz w:val="28"/>
          <w:szCs w:val="28"/>
          <w:lang w:val="en-US"/>
        </w:rPr>
        <w:t>Krit madaniyatining yuqori darajada rivojlanganligining yana bir dalili, Knoss saroyidagi bizgacha yetib kelgan raqqosa tasvirining bir qismidir. Raqqosaning go`zal qaddi-qomatini nafis noziklikda tasvirlanganligidan hayratda qolgan arxeologlar uni shartli “parijlik ayol” deb nomladilar. Bu raqqosaning sochi o`ziga xos did bilan ma`lum bir uslubda turmaklangan. Knoss saroylaridan topilgan kohinalarning fayans haykalchalarida uzun yubka, yarim yalang`och ko`krak, nozik yelkalarga tushib turgan sochlar tasviri saroyda hukm surgan nozik did, go`zallik dunyosidan dalolat beradi.</w:t>
      </w:r>
    </w:p>
    <w:p>
      <w:pPr>
        <w:pStyle w:val="Normal"/>
        <w:tabs>
          <w:tab w:val="clear" w:pos="708"/>
          <w:tab w:val="left" w:pos="540" w:leader="none"/>
        </w:tabs>
        <w:ind w:firstLine="540"/>
        <w:jc w:val="both"/>
        <w:rPr>
          <w:sz w:val="28"/>
          <w:szCs w:val="28"/>
          <w:lang w:val="en-US"/>
        </w:rPr>
      </w:pPr>
      <w:r>
        <w:rPr>
          <w:sz w:val="28"/>
          <w:szCs w:val="28"/>
          <w:lang w:val="en-US"/>
        </w:rPr>
        <w:t xml:space="preserve">Devoriy tasvir-freskalar va Krit xudolar panteonida ayol ma’budalarining oldingi  o`ringa turgani, Krit jamiyati hayotida ayollarning mavqeini yuqori darajada bo`lganidan   dalolat beradi. Bundan tashqari,  gemma va uzuklarda qalqon tutgan ayol, kabutar bilan ma’buda, tog` cho`qqisidagi ma’buda va ikki sher o`rtasidagi ma’buda tasvirlari buning yaqqol misoli bo`ladi. </w:t>
      </w:r>
    </w:p>
    <w:p>
      <w:pPr>
        <w:pStyle w:val="Normal"/>
        <w:tabs>
          <w:tab w:val="clear" w:pos="708"/>
          <w:tab w:val="left" w:pos="540" w:leader="none"/>
        </w:tabs>
        <w:ind w:firstLine="540"/>
        <w:jc w:val="both"/>
        <w:rPr>
          <w:sz w:val="28"/>
          <w:szCs w:val="28"/>
          <w:lang w:val="en-US"/>
        </w:rPr>
      </w:pPr>
      <w:r>
        <w:rPr>
          <w:sz w:val="28"/>
          <w:szCs w:val="28"/>
          <w:lang w:val="en-US"/>
        </w:rPr>
        <w:t xml:space="preserve">Freskalarda Krit orolining saroy va diniy hayoti tasvirlari: yosh yigit-qizlarning yurishi, gullar orasidan yurib kelayotgan hokimning tasviri, qo`shiq aytib raqs tushayotgan raqqosalar, qo`lida marosim ko`zalarini ko`tarib ketayotgan o`smirlar, Kritda diniy ramz sanalgan ikki yoqlama bolta-labris ushlagan kohina kabi tasvirlar aks ettirilgan. </w:t>
      </w:r>
    </w:p>
    <w:p>
      <w:pPr>
        <w:pStyle w:val="Normal"/>
        <w:tabs>
          <w:tab w:val="clear" w:pos="708"/>
          <w:tab w:val="left" w:pos="540" w:leader="none"/>
        </w:tabs>
        <w:ind w:firstLine="540"/>
        <w:jc w:val="both"/>
        <w:rPr>
          <w:sz w:val="28"/>
          <w:szCs w:val="28"/>
          <w:lang w:val="en-US"/>
        </w:rPr>
      </w:pPr>
      <w:r>
        <w:rPr>
          <w:sz w:val="28"/>
          <w:szCs w:val="28"/>
          <w:lang w:val="en-US"/>
        </w:rPr>
        <w:t>Taxminlarga ko`ra, O`rta Minoy davrida orolning shimoliy qismida (poytaxti Knoss) mustaqil sulola, boshqasi janubda (poytaxti Fest) hukmronlik qilgan. Hokim oliy kohin vazifasini ham bajargan. So`nggi Minoy davrida Kritdagi butun hokimiyat Knoss hokimlari qo`liga o`tadi. Siyosiy hokimiyat tuzilishi bilan Sharq despotiyasiga o`xshash bo`lgani ehtimoldan xoli emas. Podsho yerning oliy egasi bo`lib, ishlab chiqariladigan moddiy ne`matlarning katta qismini tasarruf qilgan. U mamlakatni o`z a`yonlari, yaqinlari yordamida boshqargan. Joylarda podsho noiblari boshqaruv ishlarini amalga oshirgan. Krit podsholari oliy dunyoviy hokimiyatdan tashqari, diniy hokimiyatga ham ega bo`lganlar. Fukididning ma`lumotlariga ko`ra, podsho Minos har 9 yilda Zevs tasviri turgan muqaddas g`orga borib, uning oldida o`z podsholik boshqaruvi to`g`risida hisobot bergan va o`z hukmronligining navbatdagi muddati uchun yorliq olgan.</w:t>
      </w:r>
    </w:p>
    <w:p>
      <w:pPr>
        <w:pStyle w:val="Normal"/>
        <w:tabs>
          <w:tab w:val="clear" w:pos="708"/>
          <w:tab w:val="left" w:pos="540" w:leader="none"/>
        </w:tabs>
        <w:ind w:firstLine="540"/>
        <w:jc w:val="both"/>
        <w:rPr>
          <w:sz w:val="28"/>
          <w:szCs w:val="28"/>
          <w:lang w:val="en-US"/>
        </w:rPr>
      </w:pPr>
      <w:r>
        <w:rPr>
          <w:sz w:val="28"/>
          <w:szCs w:val="28"/>
          <w:lang w:val="en-US"/>
        </w:rPr>
        <w:t>Knoss saroyi  xarobalari qazib ochilganda, podsho taxti qoldiqlari bilan taxt turgan inshoot topilgan. Katta zalning ikki tomonida ehtimol davlat ishlarini muhokama qilishga to`planadigan  podsho kengashi a`zolari o`tiradigan uzun o`rindiqlar qo`yilgan. Devoriy tasvirlarda Krit podshosi odatdagi odamlardan ko`ra, bo`yi bir necha marta baland qilib tasvirlangan.</w:t>
      </w:r>
    </w:p>
    <w:p>
      <w:pPr>
        <w:pStyle w:val="Normal"/>
        <w:tabs>
          <w:tab w:val="clear" w:pos="708"/>
          <w:tab w:val="left" w:pos="540" w:leader="none"/>
        </w:tabs>
        <w:ind w:firstLine="540"/>
        <w:jc w:val="both"/>
        <w:rPr/>
      </w:pPr>
      <w:r>
        <w:rPr>
          <w:b/>
          <w:sz w:val="28"/>
          <w:szCs w:val="28"/>
          <w:lang w:val="en-US"/>
        </w:rPr>
        <w:t xml:space="preserve">3. Iqtisodiy-ijtimoiy hayot. </w:t>
      </w:r>
      <w:r>
        <w:rPr>
          <w:sz w:val="28"/>
          <w:szCs w:val="28"/>
          <w:lang w:val="en-US"/>
        </w:rPr>
        <w:t xml:space="preserve">Kritning ijtimoiy-siyosiy munosabatlari to`g`risida aniq ma’lumot yo`q. Qadimgi Krit jamiyatida qullar bo`lgani taxmin qilinadi. Kritda qul mehnatidan podsho xo`jaliklarida foydalanilgani, xonaki qulchilik mavjud bo`lgani faraz qilinadi. Er. avv. III ming yillikga borib taqaladigan Messara vodiysida mavjud bo`lgan guruhiy qabrlar, Vasilikadan topilgan ikki qavatli uylar jamoa munosabatlarining uzoq vaqt mavjud bo`lganligidan dalolat beradi. </w:t>
      </w:r>
    </w:p>
    <w:p>
      <w:pPr>
        <w:pStyle w:val="Normal"/>
        <w:tabs>
          <w:tab w:val="clear" w:pos="708"/>
          <w:tab w:val="left" w:pos="540" w:leader="none"/>
        </w:tabs>
        <w:ind w:firstLine="540"/>
        <w:jc w:val="both"/>
        <w:rPr/>
      </w:pPr>
      <w:r>
        <w:rPr>
          <w:sz w:val="28"/>
          <w:szCs w:val="28"/>
          <w:lang w:val="en-US"/>
        </w:rPr>
        <w:t xml:space="preserve">Orolda qishloq xo`jaligi yaxshi yo`lga qo`yilgan. Topilgan qishloq qo`rg`onlari yirik yer egaligi  va boy dehqonlar bo`lganidan dalolat beradi. Fest shahri yonidan  topilgan ko`zaning sirtida odatda pishgan zaytun mevalarini urib tushiradigan panshaxasimon tayoq ko`tarib kelayotgan bir to`da dehqonlar mohirona tasvirlangan. Podsho saroylarining ko`p sonli xonalaridan  hunarmandchilik ustaxonalari topilgan. Kritda asosan uch soha: kemasozlik, kulolchilik va qurilish rivojlangan. Kritliklar mohir me`mor bo`lib, ko`p qavatli saroylar, ustaxonalar va omborlar qurganlar. Kulolchilik yuqori darajada rivojlanib, kulollar turli shakldagi buyumlar yasagan. Kulollar odam bo`yidan baland qalin devorli xumlardan tortib, devori  tuxum po`chog`idan ham yupqa nafis ko`zalar yasaganlar. Ko`zalarda rangli tasvirlar, ayniqsa, gullar, sakkiz oyoqlar (dengiz hayvoni) ustalik bilan tasvirlanadi. </w:t>
      </w:r>
      <w:r>
        <w:rPr>
          <w:sz w:val="28"/>
          <w:szCs w:val="28"/>
          <w:lang w:val="es-ES"/>
        </w:rPr>
        <w:t>Kemasozlar er. avv. XVI-XV asrlarda suvda uzoq masofaga suzadigan dengiz kemalarini qurganlar. Knoss hukmdorlarining kuchli dengiz floti O`rtayer dengizining  sharqiy qismi-Sitsiliyadan Suriyagacha, Misrdan Atlantikagacha suzar edi. Kritliklar Misr, Suriya va Sharqiy O`rtayer dengizining  boshqa shaharlari bilan keng dengiz savdosini olib bordilar. Krit hunarmandchilik mahsulotlari namunalari Mesopotamiyadagi Mari shahridan topilgan. Misr devoriy tasvirlarida Krit (Keftiu) elchilari tasvirlanadi. Krit orolida esa, Misr va Suriya hunarmandchilik mahsulotlari topilgan. Italiyaning Sitsiliya oroli va Kampaniya qirg`oqlaridan topilgan Krit buyumlari g`arbiy yo`nalishda kritliklar jadal savdo qilganlaridan dalolat beradi.</w:t>
      </w:r>
    </w:p>
    <w:p>
      <w:pPr>
        <w:pStyle w:val="Normal"/>
        <w:tabs>
          <w:tab w:val="clear" w:pos="708"/>
          <w:tab w:val="left" w:pos="540" w:leader="none"/>
        </w:tabs>
        <w:ind w:firstLine="540"/>
        <w:jc w:val="both"/>
        <w:rPr>
          <w:sz w:val="28"/>
          <w:szCs w:val="28"/>
          <w:lang w:val="es-ES"/>
        </w:rPr>
      </w:pPr>
      <w:r>
        <w:rPr>
          <w:sz w:val="28"/>
          <w:szCs w:val="28"/>
          <w:lang w:val="es-ES"/>
        </w:rPr>
        <w:t>Er. avv. 1450-yillarda jangovar axey qabilalari orolga bostirib kirib, Kritning siyosiy yetakchiligiga chek qo`ydilar. Egey havzasi ikki asr mobaynida, doriylar kelganlariga qadar axeylar hukmronligi ostida qoldi.</w:t>
      </w:r>
    </w:p>
    <w:p>
      <w:pPr>
        <w:pStyle w:val="Normal"/>
        <w:tabs>
          <w:tab w:val="clear" w:pos="708"/>
          <w:tab w:val="left" w:pos="540" w:leader="none"/>
        </w:tabs>
        <w:ind w:firstLine="540"/>
        <w:jc w:val="both"/>
        <w:rPr/>
      </w:pPr>
      <w:r>
        <w:rPr>
          <w:b/>
          <w:sz w:val="28"/>
          <w:szCs w:val="28"/>
          <w:lang w:val="nb-NO"/>
        </w:rPr>
        <w:t xml:space="preserve">4. Miken madaniyati. </w:t>
      </w:r>
      <w:r>
        <w:rPr>
          <w:sz w:val="28"/>
          <w:szCs w:val="28"/>
          <w:lang w:val="nb-NO"/>
        </w:rPr>
        <w:t xml:space="preserve">Yunoniston er. avv. </w:t>
      </w:r>
      <w:r>
        <w:rPr>
          <w:sz w:val="28"/>
          <w:szCs w:val="28"/>
          <w:lang w:val="es-ES"/>
        </w:rPr>
        <w:t>III ming yillikda ibtidoiy jamoa tuzumida edi. Gerodotning ma`lumotlariga ko`ra, Bolqon Yunonistonida tub joy aholi leleglar,  pelasglar va kariylar yashar edilar. Ularning mehnat qurollari toshdan bo`lib, endigina mis qurollari tayyorlay boshlaganlar. Jez davri er. avv. III ming yillik o`rtalaridan boshlandi. Shu davrdan  boshlab ibtidoiy kichik  qishloqlar o`rnida katta qishloqlar, mustahkamlangan qal`alar paydo bo`la boshladi. Urug`chilik munosabatlarining yemirilish jarayoni faqat er. avv. III ming yillik oxiridan asta-sekin boshlandi. Er. avv. III ming yillik oxirida hind-yevropa madaniy til birligiga mansub etnik guruhlar o`z vatanlari-Markaziy Yevropadan turli yo`nalishlarda ko`cha boshladi. Ulardan bir qismi Bolqon yarim oroliga kirib kelib, yunon etnosiga asos soldi. Ularni dastlab axeylar deb nomladilar.</w:t>
      </w:r>
    </w:p>
    <w:p>
      <w:pPr>
        <w:pStyle w:val="Normal"/>
        <w:jc w:val="both"/>
        <w:rPr>
          <w:sz w:val="28"/>
          <w:szCs w:val="28"/>
          <w:lang w:val="uz-Cyrl-UZ"/>
        </w:rPr>
      </w:pPr>
      <w:r>
        <w:rPr>
          <w:sz w:val="28"/>
          <w:szCs w:val="28"/>
          <w:lang w:val="es-ES"/>
        </w:rPr>
        <w:t>Er. avv. III ming yillik oxirlarida Bolqon Yunonistonida qabilalarning ko`chishi bilan jamiyat ijtimoiy-siyosiy hayotida jiddiy o`zgarishlar yuz berdi. Taxminlarga ko`ra,  bu vaqtda Sharqiy O`rtayer dengizi qirg`og`ida ham hind-yevropa tillarida so`zlashuvchi etnik guruhlar paydo bo`ladi. Ular Yunonistonda urug`chilik munosabatlarining  yemirilishini  vaqtincha sekinlashtirdilar.</w:t>
      </w:r>
    </w:p>
    <w:p>
      <w:pPr>
        <w:pStyle w:val="Normal"/>
        <w:ind w:firstLine="540"/>
        <w:jc w:val="both"/>
        <w:rPr>
          <w:sz w:val="28"/>
          <w:szCs w:val="28"/>
          <w:lang w:val="es-ES"/>
        </w:rPr>
      </w:pPr>
      <w:r>
        <w:rPr>
          <w:sz w:val="28"/>
          <w:szCs w:val="28"/>
          <w:lang w:val="es-ES"/>
        </w:rPr>
        <w:t>Mikenani kengaytirish natijasida Kritdagi Minoy sivilizatsiyasi barbod bo‘ldi.  Mikenada ham xuddi Sitsiliya  va  janubiy Italiyadagidek koloniya va savdo punktlari yaratilgan. Shunday qilib, ilk yunon tilida so‘zlashuvchi xalqlarning savdo va tili  Egey dengizini turli dunyolarni bog’lovchi birlik sifatida yaratilgan</w:t>
      </w:r>
      <w:r>
        <w:rPr>
          <w:rStyle w:val="FootnoteCharacters"/>
          <w:rStyle w:val="FootnoteAnchor"/>
          <w:sz w:val="28"/>
          <w:szCs w:val="28"/>
          <w:lang w:val="en-US"/>
        </w:rPr>
        <w:footnoteReference w:id="56"/>
      </w:r>
      <w:r>
        <w:rPr>
          <w:sz w:val="28"/>
          <w:szCs w:val="28"/>
          <w:lang w:val="uz-Cyrl-UZ"/>
        </w:rPr>
        <w:t>.</w:t>
      </w:r>
    </w:p>
    <w:p>
      <w:pPr>
        <w:pStyle w:val="Normal"/>
        <w:tabs>
          <w:tab w:val="clear" w:pos="708"/>
          <w:tab w:val="left" w:pos="540" w:leader="none"/>
        </w:tabs>
        <w:ind w:firstLine="540"/>
        <w:jc w:val="both"/>
        <w:rPr>
          <w:sz w:val="28"/>
          <w:szCs w:val="28"/>
          <w:lang w:val="uz-Cyrl-UZ"/>
        </w:rPr>
      </w:pPr>
      <w:r>
        <w:rPr>
          <w:sz w:val="28"/>
          <w:szCs w:val="28"/>
          <w:lang w:val="uz-Cyrl-UZ"/>
        </w:rPr>
        <w:t xml:space="preserve">Er. avv. II ming yillik boshlarida kulolchilikda, kumushga ishlov berish ishlarida, urf-odat, an’analarda (jumladan, uy ichida, pol ostida yoki devor orasida bolalar qabri) yangi jihatlar paydo bo`ladi. Yangi etnik birliklar eskilari bilan aralashib, yangi moddiy va ma’naviy madaniyatni vujudga keltirdilar. </w:t>
      </w:r>
    </w:p>
    <w:p>
      <w:pPr>
        <w:pStyle w:val="Normal"/>
        <w:tabs>
          <w:tab w:val="clear" w:pos="708"/>
          <w:tab w:val="left" w:pos="540" w:leader="none"/>
        </w:tabs>
        <w:ind w:firstLine="540"/>
        <w:jc w:val="both"/>
        <w:rPr>
          <w:sz w:val="28"/>
          <w:szCs w:val="28"/>
          <w:lang w:val="uz-Cyrl-UZ"/>
        </w:rPr>
      </w:pPr>
      <w:r>
        <w:rPr>
          <w:sz w:val="28"/>
          <w:szCs w:val="28"/>
          <w:lang w:val="uz-Cyrl-UZ"/>
        </w:rPr>
        <w:t xml:space="preserve">Taxminan, er. avv. XVIII asr oxirlarida Bolqon Yunonistonida mustahkamlangan kichik-kichik qishloqlar ko`plab paydo bo`ladi. Qabrlarda metall qurollar uchramaydi. Bolqon Yunonistonini Kritdan (qabrlarda Krit ko`zalari, Krit namunasiga taqlid qilib yasalgan sopol buyumlar) boshqa hududlar bilan aloqalari deyarli yo`q edi. Er. avv. 1600-yillar atrofida Kritda yuksak rivojlangan madaniyat mavjud bo`lgan paytda Bolqon Yunonistonida jiddiy o`zgarishlar yuz berdi. </w:t>
      </w:r>
    </w:p>
    <w:p>
      <w:pPr>
        <w:pStyle w:val="Normal"/>
        <w:tabs>
          <w:tab w:val="clear" w:pos="708"/>
          <w:tab w:val="left" w:pos="540" w:leader="none"/>
        </w:tabs>
        <w:ind w:firstLine="540"/>
        <w:jc w:val="both"/>
        <w:rPr/>
      </w:pPr>
      <w:r>
        <w:rPr>
          <w:sz w:val="28"/>
          <w:szCs w:val="28"/>
          <w:lang w:val="uz-Cyrl-UZ"/>
        </w:rPr>
        <w:t xml:space="preserve">Axeylar er. avv. III ming  yilliklar oxiri-II ming yillikning birinchi yuz yilliklarida Yunositon janubiga asta-sekin siljib, o`z manzilgohlarini barpo qila boshladilar. </w:t>
      </w:r>
      <w:r>
        <w:rPr>
          <w:sz w:val="28"/>
          <w:szCs w:val="28"/>
          <w:lang w:val="en-US"/>
        </w:rPr>
        <w:t>Ehtimol, ular ilk bor kulolchilik charxi, ot qo`shilgan arava va jang aravasini olib keldilar. Er. avv.  XVI asrda kelgindilarning mahalliy aholi bilan to`la assimilatsiyasi tugallandi. Natijada yangi samarali iqtisodiyot, zodagonlar (ko`pincha harbiylar), kohinlar, oddiy jamoachilardan iborat ijtimoiy guruhlar shakllandi. Markaziy va Janubiy Yunonistonda qudratli davlat markazi Mikena shahri va boshqa ilk davlatlar (Tirinf, Pilos, Afina) shakllana boshladi.</w:t>
      </w:r>
    </w:p>
    <w:p>
      <w:pPr>
        <w:pStyle w:val="Normal"/>
        <w:tabs>
          <w:tab w:val="clear" w:pos="708"/>
          <w:tab w:val="left" w:pos="540" w:leader="none"/>
        </w:tabs>
        <w:ind w:firstLine="540"/>
        <w:jc w:val="both"/>
        <w:rPr/>
      </w:pPr>
      <w:r>
        <w:rPr>
          <w:sz w:val="28"/>
          <w:szCs w:val="28"/>
          <w:lang w:val="en-US"/>
        </w:rPr>
        <w:t xml:space="preserve">Miken madaniyati Ilk Miken </w:t>
      </w:r>
      <w:r>
        <w:rPr>
          <w:b/>
          <w:sz w:val="28"/>
          <w:szCs w:val="28"/>
          <w:lang w:val="en-US"/>
        </w:rPr>
        <w:t>(</w:t>
      </w:r>
      <w:r>
        <w:rPr>
          <w:sz w:val="28"/>
          <w:szCs w:val="28"/>
          <w:lang w:val="en-US"/>
        </w:rPr>
        <w:t xml:space="preserve">er. avv. 1700-yillardan-1550-yillargacha), O`rta Miken (1550-1400-yillar) va So`nggi Miken (1400-1200-yillar) davrlariga bo`linadi.  Egey havzasida 400 yil davomida bir xil madaniyatni mavjud bo`lishi uni shartli ravishda “Miken” madaniyati deb atalishiga sabab bo`ldi. </w:t>
      </w:r>
      <w:r>
        <w:rPr>
          <w:sz w:val="28"/>
          <w:szCs w:val="28"/>
          <w:lang w:val="es-ES"/>
        </w:rPr>
        <w:t xml:space="preserve">Miken (Axey) sivilizatsiyasining gullab-yashnagan davri er. avv. XV-XIII asrlarni o`z ichiga oladi. Mikena siyosiy markaz sifatida o`z hukmronligini keng qamrovda amalga oshira olmadi. Mikenada olib borilgan arxeologik qazishmalar natijasida faqat Mikena madaniyatiga mansub inshootlar qazib ochilgan. 1876-yilda arxeolog G. Shliman Mikenadan qoyaga o`yilgan shaxta tipidagi qabrlarni topdi. </w:t>
      </w:r>
      <w:r>
        <w:rPr>
          <w:sz w:val="28"/>
          <w:szCs w:val="28"/>
          <w:lang w:val="en-US"/>
        </w:rPr>
        <w:t xml:space="preserve">Qabrlardan kumush va oltin bilan bezatilgan jez qilichlar, oltin va kumush qadahlar, tilla niqoblar va boshqa buyumlar topildi. Qabr toshlarida ov va jang manzaralari tasvirlangan. </w:t>
      </w:r>
    </w:p>
    <w:p>
      <w:pPr>
        <w:pStyle w:val="Normal"/>
        <w:tabs>
          <w:tab w:val="clear" w:pos="708"/>
          <w:tab w:val="left" w:pos="540" w:leader="none"/>
        </w:tabs>
        <w:ind w:firstLine="540"/>
        <w:jc w:val="both"/>
        <w:rPr/>
      </w:pPr>
      <w:r>
        <w:rPr>
          <w:sz w:val="28"/>
          <w:szCs w:val="28"/>
          <w:lang w:val="en-US"/>
        </w:rPr>
        <w:t xml:space="preserve">Er. avv. XV asrdan Mikenada va Yunonistonning boshqa viloyatlarida gumbazli qabrlar rasm bo`la boshladi. Bunday qabrlarda hokimlar dafn qilingan. Mikenadagi mashhur “Agamemnon qabri” hashamatli va ulug`vor qilib qurilgan. 5 metrgacha balandlikda bo`lgan og`ir eshiklar, usti har biri taxminan 120 tonna keladigan ikki xarsang tosh bilan yopilgan. Qabrlardan ko`p miqdorda qimmatli buyumlar, qurol-yarog`lar topilgan. Mikena madaniyatining kulolchilik mahsulotlari Rodos, Kipr, Kichik Osiyo, Misr, Sitsiliya va Janubiy Italiyaga chiqarilgan. Bolqon Yunonistonida er. avv. 1400-yildan mustahkamlangan qo`rg`onlar </w:t>
      </w:r>
      <w:r>
        <w:rPr>
          <w:b/>
          <w:sz w:val="28"/>
          <w:szCs w:val="28"/>
          <w:lang w:val="en-US"/>
        </w:rPr>
        <w:t>(</w:t>
      </w:r>
      <w:r>
        <w:rPr>
          <w:sz w:val="28"/>
          <w:szCs w:val="28"/>
          <w:lang w:val="en-US"/>
        </w:rPr>
        <w:t>Terin, Mikena, Afina, Fiva, Iolik) paydo bo`ladi.</w:t>
      </w:r>
    </w:p>
    <w:p>
      <w:pPr>
        <w:pStyle w:val="Normal"/>
        <w:tabs>
          <w:tab w:val="clear" w:pos="708"/>
          <w:tab w:val="left" w:pos="540" w:leader="none"/>
        </w:tabs>
        <w:ind w:firstLine="540"/>
        <w:jc w:val="both"/>
        <w:rPr/>
      </w:pPr>
      <w:r>
        <w:rPr>
          <w:sz w:val="28"/>
          <w:szCs w:val="28"/>
          <w:lang w:val="en-US"/>
        </w:rPr>
        <w:t>Mikena  san’ati  ko`p  jihatdan Krit madaniyati bilan o`xshash. Mikena tasviriy san’atida mavhum va o`simliklar tasviri, hashamatli kiyingan kishilarning bir xildagi tantanali yurishlari mavjud. Tasvirlarda statiklik, shartlanganlik hukm suradi. Bu davrda monumental me’morchilik mavjud emas. Diniy tasavvurlar to`g`risida ma`lumotlar juda kam. Diniy rasm-rusumlar gemma va muhrlarda ifodalangan. Joylardan diniy topilmalar bo`lgan mehroblar qoldiqlari topilgan.Ayni</w:t>
      </w:r>
      <w:r>
        <w:rPr>
          <w:sz w:val="28"/>
          <w:szCs w:val="28"/>
          <w:lang w:val="uz-Cyrl-UZ"/>
        </w:rPr>
        <w:t>q</w:t>
      </w:r>
      <w:r>
        <w:rPr>
          <w:sz w:val="28"/>
          <w:szCs w:val="28"/>
          <w:lang w:val="en-US"/>
        </w:rPr>
        <w:t>sa</w:t>
      </w:r>
      <w:r>
        <w:rPr>
          <w:sz w:val="28"/>
          <w:szCs w:val="28"/>
          <w:lang w:val="uz-Cyrl-UZ"/>
        </w:rPr>
        <w:t>, arxeologik izlanishlar natijasida topilgan vaza o‘zining noyob asar namunasi ekanligi bilan ajralib turadi.</w:t>
      </w:r>
    </w:p>
    <w:p>
      <w:pPr>
        <w:pStyle w:val="Normal"/>
        <w:tabs>
          <w:tab w:val="clear" w:pos="708"/>
          <w:tab w:val="left" w:pos="540" w:leader="none"/>
        </w:tabs>
        <w:ind w:firstLine="540"/>
        <w:jc w:val="both"/>
        <w:rPr>
          <w:sz w:val="28"/>
          <w:szCs w:val="28"/>
          <w:lang w:val="en-US"/>
        </w:rPr>
      </w:pPr>
      <w:r>
        <w:rPr>
          <w:sz w:val="28"/>
          <w:szCs w:val="28"/>
          <w:lang w:val="en-US"/>
        </w:rPr>
        <w:t xml:space="preserve">XX asrning 60-yillarida Mikena akropolidan (mustahkamlangan qal’a) diniy marosimlar bajariladigan markaz topildi. Markazdan topilgan topilmalar ichida qo`llarini yuqoriga ko`targan 16 ta loy haykalcha, loydan yasalgan ilonlar va mexrob bor. Muqaddas joy yaqinida turar joy binosi bo`lib, tadqiqotchilarning fikricha, bu binoda bosh kohin yashagan. 1953-yil ingliz olimlari Ventris va Chedvik Mikena saroylaridan topilgan buyumlarda sanoq, hisob-kitoblar to`g`risida ma’lumot beradigan loy taxtachalardagi mikena yozuvlarini o`qidilar. </w:t>
      </w:r>
    </w:p>
    <w:p>
      <w:pPr>
        <w:pStyle w:val="Normal"/>
        <w:tabs>
          <w:tab w:val="clear" w:pos="708"/>
          <w:tab w:val="left" w:pos="540" w:leader="none"/>
        </w:tabs>
        <w:ind w:firstLine="540"/>
        <w:jc w:val="both"/>
        <w:rPr/>
      </w:pPr>
      <w:r>
        <w:rPr>
          <w:sz w:val="28"/>
          <w:szCs w:val="28"/>
          <w:lang w:val="nb-NO"/>
        </w:rPr>
        <w:t xml:space="preserve">Miken sivilizatsiyasining asosiy markazlari er. avv. </w:t>
      </w:r>
      <w:r>
        <w:rPr>
          <w:sz w:val="28"/>
          <w:szCs w:val="28"/>
          <w:lang w:val="es-ES"/>
        </w:rPr>
        <w:t xml:space="preserve">XV-XII asrlarda Mikena, Tirinf va Pilos edi. Ularning ichida Mikena bu davrda eng kuchli davlat birlashmalaridan biri bo`lib, axey dunyosining yetakchisi bo`lgan. Gomer Mikena podshosi Agamemnonni Troyaga qarshi umumyunon yurishining yo`lboshchisi deb tilga oladi. Zaiflashgan Krit er. avv. XV asr o`rtalarida Mikena istilosiga uchrab, unga qaram bo`ldi. Axey hukmdorlari Mikenada ulkan inshootlar, boyliklarga to`la “shaxta qabrlar, mustahkam qal`alarni barpo qildilar. Miken qal`asining kirish qismidagi  darvozaning tepa qismida ikki sher rel`ef tasviri tushirilgan. Miken shahrida hashamatli podsho saroyi, Miken hukmdorlarining katta va ajoyib sog`onalari mavjud. </w:t>
      </w:r>
    </w:p>
    <w:p>
      <w:pPr>
        <w:pStyle w:val="Normal"/>
        <w:tabs>
          <w:tab w:val="clear" w:pos="708"/>
          <w:tab w:val="left" w:pos="540" w:leader="none"/>
        </w:tabs>
        <w:ind w:firstLine="540"/>
        <w:jc w:val="both"/>
        <w:rPr>
          <w:sz w:val="28"/>
          <w:szCs w:val="28"/>
          <w:lang w:val="es-ES"/>
        </w:rPr>
      </w:pPr>
      <w:r>
        <w:rPr>
          <w:sz w:val="28"/>
          <w:szCs w:val="28"/>
          <w:lang w:val="es-ES"/>
        </w:rPr>
        <w:t xml:space="preserve">Tirinf Mikenga qo`shni bo`lgan yana bir axey  davlat birlashmasi edi. Tirinf hukmdorining saroy qal`asi balang va ulug`vor  qurilgan. Qal`a devorlari og`irligi 12 tonnagacha bo`lgan  yaxlit ohaktoshlardan bunyod qilingan. Ularning eni 4,5 metrgacha, balandligi 7,5 metrgacha yetadi. Qal`a devorlarining ba`zi joylarida oziq-ovqat va qurol saqlanadigan ombor inshootlari qurilgan. </w:t>
      </w:r>
    </w:p>
    <w:p>
      <w:pPr>
        <w:pStyle w:val="Normal"/>
        <w:tabs>
          <w:tab w:val="clear" w:pos="708"/>
          <w:tab w:val="left" w:pos="540" w:leader="none"/>
        </w:tabs>
        <w:ind w:firstLine="540"/>
        <w:jc w:val="both"/>
        <w:rPr>
          <w:sz w:val="28"/>
          <w:szCs w:val="28"/>
          <w:lang w:val="es-ES"/>
        </w:rPr>
      </w:pPr>
      <w:r>
        <w:rPr>
          <w:sz w:val="28"/>
          <w:szCs w:val="28"/>
          <w:lang w:val="es-ES"/>
        </w:rPr>
        <w:t xml:space="preserve">Qal`aning ichida ikkinchi mudofaa devori tepalikda joylashgan podsho saroyini himoya qilgan. Saroyga yaqinlashish maxsus to`siq inshootlari bilan himoyalangan. Qal`ada ichimlik suv zahirasi bilan shahar tashqarisidagi suv manbasiga boradigan yashirin yerosti yo`li qurilgan. Chunki Tirinf uchun eng xavfli raqib Miken 17 km uzoqlikda joylashgan edi. Tirinf saroyi devorlari ov manzaralari, hashamatli kiyingan xonimlarning aravadagi tasvirlari bilan bezalgan. </w:t>
      </w:r>
    </w:p>
    <w:p>
      <w:pPr>
        <w:pStyle w:val="Normal"/>
        <w:tabs>
          <w:tab w:val="clear" w:pos="708"/>
          <w:tab w:val="left" w:pos="540" w:leader="none"/>
        </w:tabs>
        <w:ind w:firstLine="540"/>
        <w:jc w:val="both"/>
        <w:rPr>
          <w:sz w:val="28"/>
          <w:szCs w:val="28"/>
          <w:lang w:val="es-ES"/>
        </w:rPr>
      </w:pPr>
      <w:r>
        <w:rPr>
          <w:sz w:val="28"/>
          <w:szCs w:val="28"/>
          <w:lang w:val="es-ES"/>
        </w:rPr>
        <w:t>Axey davlatlaridan yana biri Peloponnesning janubiy-g`arbida joylashgan, markazi Pilos bo`lgan Pilos davlatidir. Gomer “Iliada” dostonida Troyaga qarshi yurishga qatnashgan yunon floti ichida eng ko`p sonli 90 kemadan iborat Pilos floti to`g`risida hikoya qiladi. Bu flotning qo`mondoni Pilos podshosi Nestor edi. Nestor yunon yo`lboshchilari ichida eng donosi, Pilosning o`zi esa, eng boy davlatlardan biri hisoblangan. Pilos podsho saroyi  yaxshi saqlanib qolgan bo`lib, Miken saroy me`morchiligining eng yaxshi namunasi hisoblanadi. Bu saroy maydoni boshqalarga qaraganda, kichik bo`lsada, uyg`un rejalashtirilgan. Saroy devori freskalar bilan, toshdan yasalgan pol geometrik va dengiz mavjudotlari tasvirlari bilan bezatilgan. Xonalarning biridan Pilos davlati va jamiyati, Miken sivilizatsiyasining  turli sohalari to`g`risida ma`lumot beradigan bir yarim ming loy taxtachadan iborat arxiv topilgan. Pilos doimiy raqobat va o`zaro urushlar ichida bo`lgan Mikena va Tirinfdan uzoqda joylashgan. Pilos er. avv XIV-XII asrlarda eng rivojlangan va farovon davlat bo`lgan. Mikena, Tirinf, Pilos Janubiy Yunoniston va Peloponnesda shakllangan axey davlatlari edi. O`rta Yunonistonda ilk davlat birlashmalari Attika va Beotiya viloyatlarida er. avv. XIV-XII asrlarda shakllana boshladi.</w:t>
      </w:r>
    </w:p>
    <w:p>
      <w:pPr>
        <w:pStyle w:val="Normal"/>
        <w:tabs>
          <w:tab w:val="clear" w:pos="708"/>
          <w:tab w:val="left" w:pos="540" w:leader="none"/>
        </w:tabs>
        <w:ind w:firstLine="540"/>
        <w:jc w:val="both"/>
        <w:rPr/>
      </w:pPr>
      <w:r>
        <w:rPr>
          <w:sz w:val="28"/>
          <w:szCs w:val="28"/>
          <w:lang w:val="es-ES"/>
        </w:rPr>
        <w:t>Er. avv. 1000-yillarning oxirida Kipr Kichik Osiyodagi panfiliyalik axeylar tomonidan o`zlashtiriladi. Er. avv. XIV asrda Kichik Osiyoda Axaya davlati mavjud bo`lgani to`g`risida mixxat yozuvlari ma’lumot beradi. Xett manbalarida (XIV-XIII asrlarda) Axayadeb atalgan davlatni tadqiqotchilar Bolqon yarim oroli, Kichik Osiyo va Rodos orolida deb turli farazlar qiladilar</w:t>
      </w:r>
      <w:r>
        <w:rPr>
          <w:b/>
          <w:sz w:val="28"/>
          <w:szCs w:val="28"/>
          <w:lang w:val="es-ES"/>
        </w:rPr>
        <w:t xml:space="preserve">.  </w:t>
      </w:r>
      <w:r>
        <w:rPr>
          <w:sz w:val="28"/>
          <w:szCs w:val="28"/>
          <w:lang w:val="es-ES"/>
        </w:rPr>
        <w:t xml:space="preserve">Yunonistonning Axaya davri siyosiy tarixi yaxshi yoritilmagan. Ba`zi olimlar Mikena boshchiligida yagona Axaya davlati mavjud bo`lganini yozadilar. Lekin bir necha Axaya davlatlari mustaqil mavjud bo`lib, ular vaqtinchalik birlashgan bo`lishlari mumkin. </w:t>
      </w:r>
      <w:r>
        <w:rPr>
          <w:sz w:val="28"/>
          <w:szCs w:val="28"/>
          <w:lang w:val="en-US"/>
        </w:rPr>
        <w:t>“Iliada” va “Odisseya” dostonlari asosi bo`lgan voqealar Troyaga harbiy yurishlar davrida ko`rinishidan shunday bo`lgan. Troya  urushi yunonlarning koloniyalar  barpo qilishlari  jarayonining bir parchasi bo`lishi mumkin. Axey koloniyalari Kichik Osiyoning  g`arbiy va janubiy  qirg`oqlarida paydo bo`ldi. Rodos va Kiprda axeylar o`rnashib olganlar. Sitsiliya va Janubiy Italiyada axey faktoriyalari (tayanch nuqtalari) paydo bo`ladi.Axeylarning Old Osiyo  mamlakatlari  qirg`oqbo`ylariga  kuchli bosqini “dengiz xalqlarining” harakati deb ataladi. Ilmiy farazlarga ko`ra, er. avv. XIII asrda yuz yil davomida doriylar va boshqa xalqlarning Bolqonga kuchli tazyiqi axey sivilizatsiyasining  halokatiga olib keladi.</w:t>
      </w:r>
      <w:r>
        <w:rPr>
          <w:sz w:val="28"/>
          <w:szCs w:val="28"/>
          <w:lang w:val="uz-Cyrl-UZ"/>
        </w:rPr>
        <w:t xml:space="preserve"> Hatto bu holat Levant yо‘nalishigaham salbiy tasir kо‘rsatgan. Ularning bir qismi Attika va boshqa viloyatlar, Egey dengizi orollari, Kichik Osiyoning g`arbiy qirg`og`I va Kipr orolidasaqlanib qoldi. Qolgan qismi qirilib ketdi. </w:t>
      </w:r>
    </w:p>
    <w:p>
      <w:pPr>
        <w:pStyle w:val="Normal"/>
        <w:tabs>
          <w:tab w:val="clear" w:pos="708"/>
          <w:tab w:val="left" w:pos="540" w:leader="none"/>
        </w:tabs>
        <w:ind w:firstLine="540"/>
        <w:jc w:val="both"/>
        <w:rPr/>
      </w:pPr>
      <w:r>
        <w:rPr>
          <w:sz w:val="28"/>
          <w:szCs w:val="28"/>
          <w:lang w:val="uz-Cyrl-UZ"/>
        </w:rPr>
        <w:t xml:space="preserve">Er. avv. XII asr boshida Sharqiy O`rtayer dengizining Osiyo qirg`og`ida filimstimlar deb atalgan xalqlar o`rnashadi. </w:t>
      </w:r>
      <w:r>
        <w:rPr>
          <w:sz w:val="28"/>
          <w:szCs w:val="28"/>
          <w:lang w:val="en-US"/>
        </w:rPr>
        <w:t xml:space="preserve">Ularning manzilgohlaridan bu yerda ilgari bo`lmagan, shu yerning o`zida ishlab chiqarilgan Mikena sopol buyumlari ko`plab topilgan. Bu vaqtda Bolqon Yunonistoniga shimoldan turli qabila guruhlari migratsiyasi boshlanadi. Yodgorliklarda moddiy-ma’naviy madaniyatning tushkunligi ko`rinadi. Bu vaqtdan boshlab temir o`zlashtirila boshlanadi. Eng avvalo, Peloponnes yarim oroli va Kritga doriylar kelib o`rnashadilar. Troya urushi to`g`risida muammoli fikrlar juda ko`p. Qadimgi Troya Kichik Osiyoda joylashgan bo`lib, jez asrida paydo bo`lgan bo`lishi mumkin. Lekin Troyaning yoshi Mikenadagi shaxta qabrlaridan yosh jihatdan 600 yil katta bo`lgan va Bolqon yarim orolidan kelgan qabilalar tomonidan bosib olinishi mumkin emas edi. Troya shahri hududidan arxeologlar VI madaniy qatlamni qazib ochdilar.  Bu madaniy qatlamlar Troyada hayot uzluksiz davom etganligidan dalolat beradi.  Er. avv. 1800-yillar atrofida Troya-VI qatlami paydo bo`ldi.  </w:t>
      </w:r>
    </w:p>
    <w:p>
      <w:pPr>
        <w:pStyle w:val="Normal"/>
        <w:tabs>
          <w:tab w:val="clear" w:pos="708"/>
          <w:tab w:val="left" w:pos="0" w:leader="none"/>
        </w:tabs>
        <w:ind w:firstLine="540"/>
        <w:jc w:val="both"/>
        <w:rPr/>
      </w:pPr>
      <w:r>
        <w:rPr>
          <w:b/>
          <w:sz w:val="28"/>
          <w:szCs w:val="28"/>
          <w:lang w:val="en-US"/>
        </w:rPr>
        <w:t xml:space="preserve">5. Gomer davri Yunonistoni. </w:t>
      </w:r>
      <w:r>
        <w:rPr>
          <w:sz w:val="28"/>
          <w:szCs w:val="28"/>
          <w:lang w:val="en-US"/>
        </w:rPr>
        <w:t xml:space="preserve">Yunon tarixidagi er. avv. XI-IX asrlarni tarixchilar “Qorong`i davrlar” deb ataydilar. Chunki bu davrga oid ma`lumotlar juda kam. Er. avv. XI-IX asrlardagi yunon tarixini o`rganish bo`yicha asosiy manba bo`lib, Gomerning “Iliada” va “Odisseya” dostonlari xizmat qiladi. Shu sababli bu davr Gomer davri deb ataladi. Bu davr uchun asosiy manba bo`lgan Gomerning “Iliada” va “Odisseya” dostonlari orqali yunon jamiyatining uch yuz yillik hayotini qayta tiklash mumkin. Poemalarda axeylarning Troyaga yurishi, shaharning bosib olinishi, Troya urushi qahramonlaridan biri bo`lgan Odisseyning ko`pgina sarguzashtlardan so`ng,  uyga qaytishi hikoya qilinadi. Shu tarzda poema axey sivilizatsiyasining gullab-yashnashining so`nggi davri hayotini tasvirlaydi. Lekin Gomerning o`zi er. avv. VIII asrda yashagani uchun o`tmish voqealarini o`zi yashagan davr nuqtai nazaridan zamonaviylashtirdi. </w:t>
      </w:r>
    </w:p>
    <w:p>
      <w:pPr>
        <w:pStyle w:val="Normal"/>
        <w:tabs>
          <w:tab w:val="clear" w:pos="708"/>
          <w:tab w:val="left" w:pos="0" w:leader="none"/>
        </w:tabs>
        <w:ind w:firstLine="540"/>
        <w:jc w:val="both"/>
        <w:rPr>
          <w:sz w:val="28"/>
          <w:szCs w:val="28"/>
          <w:lang w:val="es-ES"/>
        </w:rPr>
      </w:pPr>
      <w:r>
        <w:rPr>
          <w:sz w:val="28"/>
          <w:szCs w:val="28"/>
          <w:lang w:val="en-US"/>
        </w:rPr>
        <w:t xml:space="preserve">Axey sivilizatsiyasi asta-sekin tushkunlikka uchradi. </w:t>
      </w:r>
      <w:r>
        <w:rPr>
          <w:sz w:val="28"/>
          <w:szCs w:val="28"/>
          <w:lang w:val="es-ES"/>
        </w:rPr>
        <w:t xml:space="preserve">Er. avv. XIII asr oxiridan axeylarning tushkunligidan foydalanib, shimoldan doriy qabilalari Yunonistonga bostirib kirdi. Doriylar er. avv. XI asrning oxiriga kelib butun Shimoliy va O`rta Yunoniston, Peloponnes yarim orolining katta qismini egallab oldilar. Bu davrda ibtidoiy jamoa tuzumi taraqqiyoti past darajada edi. Dostonlarda aholi qishloqlarda yashab, shahar to`g`risida tasavvurga ega bo`lmagani bayon qilinadi. Xo`jalik natural shaklda bo`lib, aholi dehqonchilik va chorvachilik bilan shug`ullanadi. Asosiy ekin tariq edi. Savdo ibtidoiy ayirboshlash holatida edi. Gomer davri yunonlari, hatto, ularning zodagonlari ham kichik, qo`pol qurilgan, poli tuproq, xona o`rtasida gulxan yoqiladigan uylarda yashaganlar. Er. avv. XI asrda xo`jalik hayotidagi bir qancha tushkunlikdan so`ng, temir o`zlashtirilib, xo`jalik hayotini jonlanishi boshlandi. Ammo Yunonistonda  unumdor yerlar juda kam edi. Taqchil bo`lgan unumdor yerlarning asosiy qismini donli ekinlar egallay boshlagan. Bog`dorchilik, uzumchilik va zaytun daraxtlarini  o`stirish ham yo`lga qo`yilgan. Chorvachilik rivojlangan. Gomer poemalariga  ko`ra, qoramol ayirboshlash vositasi bo`lgan. “Iliada”da  katta uch oyoqli jez buyum 12 buqaga, mohir usta ayol 4 ho`kizga tenglashtiriladi. </w:t>
      </w:r>
      <w:r>
        <w:rPr>
          <w:sz w:val="28"/>
          <w:szCs w:val="28"/>
          <w:lang w:val="en-US"/>
        </w:rPr>
        <w:t xml:space="preserve">Hunarmandchilikda katta o`zgarishlar yuz berdi. Temir keng qo`llanila boshlandi. Jamoada oilalarning birgalikdagi  mehnatiga o`rin qolmadi. Temir mehnat quroli mehnat unumdorligini oshirdi. Oila o`z moddiy ehtiyojini o`z mehnati bilan qondirish imkoniyatiga ega bo`ldi. </w:t>
      </w:r>
    </w:p>
    <w:p>
      <w:pPr>
        <w:pStyle w:val="Normal"/>
        <w:tabs>
          <w:tab w:val="clear" w:pos="708"/>
          <w:tab w:val="left" w:pos="540" w:leader="none"/>
        </w:tabs>
        <w:ind w:firstLine="540"/>
        <w:jc w:val="both"/>
        <w:rPr/>
      </w:pPr>
      <w:r>
        <w:rPr>
          <w:sz w:val="28"/>
          <w:szCs w:val="28"/>
          <w:lang w:val="es-ES"/>
        </w:rPr>
        <w:t xml:space="preserve">Erkin dehqon xo`jaligi asosiy ishlab chiqaruvchi bo`ldi. </w:t>
      </w:r>
      <w:r>
        <w:rPr>
          <w:sz w:val="28"/>
          <w:szCs w:val="28"/>
          <w:lang w:val="en-US"/>
        </w:rPr>
        <w:t>Jamoaning alohida bir ko`rinishi sifatida polis jamiyat tashkilotining  asosiy shakli edi. Patriarxal oilaning boshliqlari polis fuqarolari edilar. Har bir oila iqtisodiy mustaqil birlik bo`lib, ular siyosiy teng edilar. Polis tarkibiga shahar va uning atrofidagi qishloqlar kirgan. Jamoada shakllanayotgan urug` zodagonlari  jamoani o`z nazorati ostiga  olishga urinar edilar. Polis-jamoa asosan  asosiy ikki vazifani bajargan: aholini va hududni  qo`shnilar bosqini va tazyiqidan himoya qilish va jamoaning ichki munosabatlarini  tartibga solish. Hali davlat tashkiloti yuzaga kelmagan edi.</w:t>
      </w:r>
    </w:p>
    <w:p>
      <w:pPr>
        <w:pStyle w:val="Normal"/>
        <w:tabs>
          <w:tab w:val="clear" w:pos="708"/>
          <w:tab w:val="left" w:pos="540" w:leader="none"/>
        </w:tabs>
        <w:ind w:firstLine="540"/>
        <w:jc w:val="both"/>
        <w:rPr>
          <w:sz w:val="28"/>
          <w:szCs w:val="28"/>
          <w:lang w:val="en-US"/>
        </w:rPr>
      </w:pPr>
      <w:r>
        <w:rPr>
          <w:sz w:val="28"/>
          <w:szCs w:val="28"/>
          <w:lang w:val="en-US"/>
        </w:rPr>
        <w:t>Shu davr oxirida yunon dunyosi dehqonlarni birlashtirgan yuzlab kichik polis-jamoalardan iborat edi. Asosiy iqtisodiy birlik mustaqil xo`jalik yuritish asosida tirikchiligini o`tkazadigan, oddiy turmush kechirib, tashqi dunyo bilan aloqasi bo`lmagan patriarxal oila bo`lgan. Bu dunyoda hali katta yer egalari, yersiz, birovga qaram oilalar, odamlar va jamoa a`zolari yo`q edi.</w:t>
      </w:r>
    </w:p>
    <w:p>
      <w:pPr>
        <w:pStyle w:val="Normal"/>
        <w:tabs>
          <w:tab w:val="clear" w:pos="708"/>
          <w:tab w:val="left" w:pos="540" w:leader="none"/>
        </w:tabs>
        <w:ind w:firstLine="540"/>
        <w:jc w:val="both"/>
        <w:rPr>
          <w:sz w:val="28"/>
          <w:szCs w:val="28"/>
          <w:lang w:val="en-US"/>
        </w:rPr>
      </w:pPr>
      <w:r>
        <w:rPr>
          <w:sz w:val="28"/>
          <w:szCs w:val="28"/>
          <w:lang w:val="en-US"/>
        </w:rPr>
        <w:t>Kulolchilikda protogeometrik usul shakllandi. Dafn marosimlari o`zgardi. Endilikda tuproqqa dafn etish o`rniga jasadni krematsiya qilish (yoqish) rasm bo`ldi. Er. avv. XI asr oxiridan Kichik Osiyoning g`arbiy qirg`og`ida yunon qo`rg`onlari paydo bo`lib, ularning aholisi eoliy, ioniy, va doriy shevalarida so`zlashgan. Yunonlar oqsoqollar saylab qo`yiladigan urug` jamoasida yashaganlar. Ayrim paytda urug`lar o`zlariga tegishli biror-bir umumiy masalani yechish uchun kattaroq tashkilot-fratriyaga birlashganlar. Fratriyalar birlashib, qabila-filni tashkil qilgan. Fratriya va urug` bir umumiy ajdoddan kelib chiqqan. Urug` boshliqlari bilan bir qatorda, fil va fratriyaning Gomerda filobasiley deb eslatiladiganyo`lboshchilaribo`lib, urug` boshliqlari ularga o`z hokimiyatlarining bir qismini berganlar.</w:t>
      </w:r>
    </w:p>
    <w:p>
      <w:pPr>
        <w:pStyle w:val="Normal"/>
        <w:tabs>
          <w:tab w:val="clear" w:pos="708"/>
          <w:tab w:val="left" w:pos="540" w:leader="none"/>
        </w:tabs>
        <w:ind w:firstLine="540"/>
        <w:jc w:val="both"/>
        <w:rPr>
          <w:sz w:val="28"/>
          <w:szCs w:val="28"/>
          <w:lang w:val="en-US"/>
        </w:rPr>
      </w:pPr>
      <w:r>
        <w:rPr>
          <w:sz w:val="28"/>
          <w:szCs w:val="28"/>
          <w:lang w:val="en-US"/>
        </w:rPr>
        <w:t>“</w:t>
      </w:r>
      <w:r>
        <w:rPr>
          <w:sz w:val="28"/>
          <w:szCs w:val="28"/>
          <w:lang w:val="en-US"/>
        </w:rPr>
        <w:t>Odisseya” va “Iliada” dostonlarini o`qiganda, yunon jamoasidagi mulkiy tabaqalanishni, urug`chilik munosabatlarini zaiflashganini, basileylar bilan hokimiyatga intilayotgan ko`p sonli zodagonlar qatlamini shakllanayotganini kuzatish mumkin. Poemalarda temirchi, tosh teruvchi, duradgor va kema yasovchilar to`g`risida hikoya qilinadi. Erkin kishilar bilan bir qatorda, qullar ham mehnat qilganlar. Qulchilik hali xonaki shaklda ko`rinadi. Ularning soni ko`p emas edi. Xo`jayin qul bilan yonma-yon jismoniy mehnat qilishdan hali jirkanmagan. Odisseyning otasi Laert yerga ishlaydi. Uning xotini Penelopa kalava yigiradi. Navsakiya kir yuvadi. Odissey sol, Paris butun bir saroy qur`adi. Odisseyning xo`jaligida 50 qul bo`lgan. Gomer o`tmish qahramonlarini sharaflab, o`zi yashagan davrning mavjud ijtimoiy tabaqalanishining hayotiy tasvirini chizadi. Troyani qamal qiluvchilar bilan yo`lboshchi Agamemnon o`rtasida unga qarshi norozilik tug`diruvchi, o`jar Tersit obrazining kelib chiqishi voqeasida ijtimoiy hayotni ko`rish mumkin. Olimp xudolariga borib taqaluvchi yo`lboshchi podsholar bilan oddiy xalq ommasi o`rtasidagi yetilib kelayotgan qarama-qarshiliklar bu kichkina bir epizodda o`z aksini topgan.</w:t>
      </w:r>
    </w:p>
    <w:p>
      <w:pPr>
        <w:pStyle w:val="Normal"/>
        <w:tabs>
          <w:tab w:val="clear" w:pos="708"/>
          <w:tab w:val="left" w:pos="540" w:leader="none"/>
        </w:tabs>
        <w:ind w:firstLine="540"/>
        <w:jc w:val="both"/>
        <w:rPr/>
      </w:pPr>
      <w:r>
        <w:rPr>
          <w:b/>
          <w:sz w:val="28"/>
          <w:szCs w:val="28"/>
          <w:lang w:val="en-US"/>
        </w:rPr>
        <w:t xml:space="preserve">6. Kiklad madaniyati. </w:t>
      </w:r>
      <w:r>
        <w:rPr>
          <w:sz w:val="28"/>
          <w:szCs w:val="28"/>
          <w:lang w:val="en-US"/>
        </w:rPr>
        <w:t xml:space="preserve">Kiklad Krit shimolidagi Egey dengizidagi ko`pgina orollar majmuasidir. Ularni yunonlar “kikladlar” ya’ni “aylana” deb atashgan. Kiklad orollarida qadimda kariy va leleglar yashaganlar. Ularga Krit orolidan ko`chib kelganlar qo`shilgan. Aholi uzumchilik va hunarmandchilik bilan shug`ullangan.Kiklad orollari bilan Egey havzasidan chekkadagi o`lkalar bilan dengiz savdosi alohida o`rin tutadi. Kema egalari, hunarmandlar, savdogarlar orol ijtimoiy hayotida yetakchi o`rinni egalladilar. Tadbirkor, uddaburon savdogar, boy hunarmand va kemasozlar dengiz savdosining tashkilotchilari edilar. Kiklad orollari aholisi katta-kichik, pishiq qilib qurilgan bir-ikki qavatli uylardan iborat shahar ko`rinishidagi kichik manzilgohlarda yashaganlar. Kichik shaharchalar jamoa asosida xalq yig`inlari orqali boshqarilgan deb taxmin qilinadi. </w:t>
      </w:r>
      <w:r>
        <w:rPr>
          <w:sz w:val="28"/>
          <w:szCs w:val="28"/>
          <w:lang w:val="es-ES"/>
        </w:rPr>
        <w:t>Shaharchalar odatda dengiz qirg`oqlarida, port yaqinida qurilgan. Port yaqinida maydon bo`lgan. Bu yerda bozor bo`lib, savdo va boshqaruv ishlari muhokama qilingan. Kiklad orollarida er. avv. XVI-XV asrlarda Knoss hukmronligi o`rnatildi. Knossga qaramlik o`lpon to`lash bilan cheklanib, Kiklad o`ziga xos  madaniyatni saqlab qoladi. Ammo er. avv. XV asr o`rtalarida Fera orolida otilgan vulqon Kiklad orollari halokatiga sababchi bo`ldi. Dengizda ko`tarilgan ulkan sunami  dengiz qirg`og`idagi shaharlarni vayron qildi. Vulqon kuli inshootlarni olov ichiga soldi. Ko`plab kishilar halok bo`ldi. Vulqon otilgandan so`ng, to`zib ketgan aholi  va vayrona orolchalar Peloponnes va Bolqon Yunonistonining boshqa hududlaridan kelgan axeylar o`ljasiga aylandi.</w:t>
      </w:r>
    </w:p>
    <w:p>
      <w:pPr>
        <w:pStyle w:val="Normal"/>
        <w:tabs>
          <w:tab w:val="clear" w:pos="708"/>
          <w:tab w:val="left" w:pos="540" w:leader="none"/>
        </w:tabs>
        <w:ind w:firstLine="540"/>
        <w:jc w:val="both"/>
        <w:rPr>
          <w:sz w:val="28"/>
          <w:szCs w:val="28"/>
          <w:lang w:val="es-ES"/>
        </w:rPr>
      </w:pPr>
      <w:r>
        <w:rPr>
          <w:sz w:val="28"/>
          <w:szCs w:val="28"/>
          <w:lang w:val="es-ES"/>
        </w:rPr>
        <w:t>Kiklad madaniyati uch yirik davrga bo`linadi:</w:t>
      </w:r>
    </w:p>
    <w:p>
      <w:pPr>
        <w:pStyle w:val="Normal"/>
        <w:tabs>
          <w:tab w:val="clear" w:pos="708"/>
          <w:tab w:val="left" w:pos="540" w:leader="none"/>
        </w:tabs>
        <w:ind w:firstLine="540"/>
        <w:jc w:val="both"/>
        <w:rPr>
          <w:sz w:val="28"/>
          <w:szCs w:val="28"/>
          <w:lang w:val="es-ES"/>
        </w:rPr>
      </w:pPr>
      <w:r>
        <w:rPr>
          <w:sz w:val="28"/>
          <w:szCs w:val="28"/>
          <w:lang w:val="es-ES"/>
        </w:rPr>
        <w:t>1. Qadimgi Kiklad davri (2700-2300-yillar).</w:t>
      </w:r>
    </w:p>
    <w:p>
      <w:pPr>
        <w:pStyle w:val="Normal"/>
        <w:tabs>
          <w:tab w:val="clear" w:pos="708"/>
          <w:tab w:val="left" w:pos="540" w:leader="none"/>
        </w:tabs>
        <w:ind w:firstLine="540"/>
        <w:jc w:val="both"/>
        <w:rPr>
          <w:sz w:val="28"/>
          <w:szCs w:val="28"/>
          <w:lang w:val="es-ES"/>
        </w:rPr>
      </w:pPr>
      <w:r>
        <w:rPr>
          <w:sz w:val="28"/>
          <w:szCs w:val="28"/>
          <w:lang w:val="es-ES"/>
        </w:rPr>
        <w:t>2. O`rta Kiklad davri (2300-1500-yillar).</w:t>
      </w:r>
    </w:p>
    <w:p>
      <w:pPr>
        <w:pStyle w:val="Normal"/>
        <w:tabs>
          <w:tab w:val="clear" w:pos="708"/>
          <w:tab w:val="left" w:pos="540" w:leader="none"/>
        </w:tabs>
        <w:ind w:firstLine="540"/>
        <w:jc w:val="both"/>
        <w:rPr>
          <w:sz w:val="28"/>
          <w:szCs w:val="28"/>
          <w:lang w:val="es-ES"/>
        </w:rPr>
      </w:pPr>
      <w:r>
        <w:rPr>
          <w:sz w:val="28"/>
          <w:szCs w:val="28"/>
          <w:lang w:val="es-ES"/>
        </w:rPr>
        <w:t>3. So`nggi Kiklad davri (1500-1100yillar).</w:t>
      </w:r>
    </w:p>
    <w:p>
      <w:pPr>
        <w:pStyle w:val="Normal"/>
        <w:tabs>
          <w:tab w:val="clear" w:pos="708"/>
          <w:tab w:val="left" w:pos="540" w:leader="none"/>
        </w:tabs>
        <w:ind w:firstLine="540"/>
        <w:jc w:val="both"/>
        <w:rPr/>
      </w:pPr>
      <w:r>
        <w:rPr>
          <w:sz w:val="28"/>
          <w:szCs w:val="28"/>
          <w:lang w:val="es-ES"/>
        </w:rPr>
        <w:t xml:space="preserve">XIX asr oxiri XX asrdan Egey dengizi orollarida ham faol arxeologik qazilma ishlar olib borildi. Ingliz arxeologlari Antikoros orolidan jez davri yodgorliklarini topdilar. Shundan so`ng, Melos, Seros, Spornos, Loros va Naksos orollarida arxeologik qazish ishlari olib borildi. 1932-yil yosh yunon arxeologi Spiridon Marinotos Minos orolining yirik porti Amnissni topdi. </w:t>
      </w:r>
      <w:r>
        <w:rPr>
          <w:sz w:val="28"/>
          <w:szCs w:val="28"/>
          <w:lang w:val="en-US"/>
        </w:rPr>
        <w:t>U arxeologik ishlarda Strabonning “Geografiya” asaridan keng foydalandi. 1967-yil arxeologlar Fera oroligidan Akrotir shahrini topishdi. U Egey Pompeyasi deb ataldi.  Vulkan kullari ostidan vulqon otilishi oqibatida halok bo`lgan shahar qoldiqlari topildi. Qazishmalar natijasida tosh tashalgan ko`chalar, katta inshootlar, uylarning ikkinchi va uchinchi qavatlari va ularga boradigan zinapoyalar saqlanib qolgan. Inshootlar devorlariga ajoyib tasvirlar tushirilgan: ko`k rangli maymunlar, antilopalar tasviri, ikki kurash tushayotgan bola, ularning birini qo`lida maxsus qo`lqop. Qizil, sariq va yashil rangdagi ot va mox o`ti bosgan qoyalar, sariq poyalardagi qizil nilufarlar, ularning ustidan uchayotgan  qaldirg`ochlar. Boshqa tasvirda shaharning ko`rinishi va ko`p kemalar suzayotgan dengiz tasvirlanadi.</w:t>
      </w:r>
    </w:p>
    <w:p>
      <w:pPr>
        <w:pStyle w:val="Normal"/>
        <w:tabs>
          <w:tab w:val="clear" w:pos="708"/>
          <w:tab w:val="left" w:pos="540" w:leader="none"/>
        </w:tabs>
        <w:ind w:firstLine="540"/>
        <w:jc w:val="both"/>
        <w:rPr>
          <w:sz w:val="28"/>
          <w:szCs w:val="28"/>
          <w:lang w:val="en-US"/>
        </w:rPr>
      </w:pPr>
      <w:r>
        <w:rPr>
          <w:sz w:val="28"/>
          <w:szCs w:val="28"/>
          <w:lang w:val="en-US"/>
        </w:rPr>
        <w:t>Kiklad madaniyati jez davri madaniyati bo`lib, orollardan jezdan yasalgan mehnat qurollari, sopol buyumlar, zeb-ziynatlar topilgan. Rassomchilikda freska tasvir san’ati yuksak rivojlangan. Kiklad madaniyati yodgorliklarida Kichik Osiyoning ta`siri ko`rinadi.</w:t>
      </w:r>
    </w:p>
    <w:p>
      <w:pPr>
        <w:pStyle w:val="Normal"/>
        <w:autoSpaceDE w:val="false"/>
        <w:jc w:val="both"/>
        <w:rPr/>
      </w:pPr>
      <w:r>
        <w:rPr>
          <w:color w:val="000000"/>
          <w:sz w:val="28"/>
          <w:szCs w:val="28"/>
          <w:lang w:val="uz-Cyrl-UZ"/>
        </w:rPr>
        <w:t xml:space="preserve">Alohida   </w:t>
      </w:r>
      <w:r>
        <w:rPr>
          <w:color w:val="000000"/>
          <w:sz w:val="28"/>
          <w:szCs w:val="28"/>
          <w:lang w:val="en-US"/>
        </w:rPr>
        <w:t xml:space="preserve"> </w:t>
      </w:r>
      <w:r>
        <w:rPr>
          <w:color w:val="000000"/>
          <w:sz w:val="28"/>
          <w:szCs w:val="28"/>
          <w:lang w:val="uz-Cyrl-UZ"/>
        </w:rPr>
        <w:t>tsivilizatsiyalar savdo va turli aloqalar orqali bir – biriga ta’sir etgan.</w:t>
      </w:r>
    </w:p>
    <w:p>
      <w:pPr>
        <w:pStyle w:val="Normal"/>
        <w:autoSpaceDE w:val="false"/>
        <w:jc w:val="both"/>
        <w:rPr/>
      </w:pPr>
      <w:r>
        <w:rPr>
          <w:color w:val="000000"/>
          <w:sz w:val="28"/>
          <w:szCs w:val="28"/>
          <w:lang w:val="uz-Cyrl-UZ"/>
        </w:rPr>
        <w:t xml:space="preserve">A. Klassik davr tsvilizatsiyalari bir birlarini xudulariga chegardosh bo‘lib,doimo o‘zaro ta’sirda bo‘lib kelgan. </w:t>
      </w:r>
    </w:p>
    <w:p>
      <w:pPr>
        <w:pStyle w:val="Normal"/>
        <w:autoSpaceDE w:val="false"/>
        <w:jc w:val="both"/>
        <w:rPr/>
      </w:pPr>
      <w:r>
        <w:rPr>
          <w:color w:val="000000"/>
          <w:sz w:val="28"/>
          <w:szCs w:val="28"/>
          <w:lang w:val="uz-Cyrl-UZ"/>
        </w:rPr>
        <w:t xml:space="preserve">1. Yunoniston madaniyati Fors va Rim madaniyatlariga ta’sir etganligini ko‘rishimiz mumkin. </w:t>
      </w:r>
    </w:p>
    <w:p>
      <w:pPr>
        <w:pStyle w:val="Normal"/>
        <w:autoSpaceDE w:val="false"/>
        <w:jc w:val="both"/>
        <w:rPr/>
      </w:pPr>
      <w:r>
        <w:rPr>
          <w:color w:val="000000"/>
          <w:sz w:val="28"/>
          <w:szCs w:val="28"/>
          <w:lang w:val="uz-Cyrl-UZ"/>
        </w:rPr>
        <w:t xml:space="preserve">Alohida   </w:t>
      </w:r>
      <w:r>
        <w:rPr>
          <w:color w:val="000000"/>
          <w:sz w:val="28"/>
          <w:szCs w:val="28"/>
          <w:lang w:val="en-US"/>
        </w:rPr>
        <w:t xml:space="preserve"> </w:t>
      </w:r>
      <w:r>
        <w:rPr>
          <w:color w:val="000000"/>
          <w:sz w:val="28"/>
          <w:szCs w:val="28"/>
          <w:lang w:val="uz-Cyrl-UZ"/>
        </w:rPr>
        <w:t>tsivilizatsiyalar savdo va turli aloqalar orqali bir – biriga ta’sir etgan.</w:t>
      </w:r>
    </w:p>
    <w:p>
      <w:pPr>
        <w:pStyle w:val="Normal"/>
        <w:autoSpaceDE w:val="false"/>
        <w:jc w:val="both"/>
        <w:rPr/>
      </w:pPr>
      <w:r>
        <w:rPr>
          <w:color w:val="000000"/>
          <w:sz w:val="28"/>
          <w:szCs w:val="28"/>
          <w:lang w:val="uz-Cyrl-UZ"/>
        </w:rPr>
        <w:t xml:space="preserve">A. Klassik davr tsvilizatsiyalari bir birlarini xudulariga chegardosh bo‘lib,doimo o‘zaro ta’sirda bo‘lib kelgan. </w:t>
      </w:r>
    </w:p>
    <w:p>
      <w:pPr>
        <w:pStyle w:val="Normal"/>
        <w:autoSpaceDE w:val="false"/>
        <w:jc w:val="both"/>
        <w:rPr/>
      </w:pPr>
      <w:r>
        <w:rPr>
          <w:color w:val="000000"/>
          <w:sz w:val="28"/>
          <w:szCs w:val="28"/>
          <w:lang w:val="uz-Cyrl-UZ"/>
        </w:rPr>
        <w:t>1. Yunoniston madaniyati Fors va Rim madaniyatlariga ta’sir etganligini ko‘rishimiz mumkin</w:t>
      </w:r>
      <w:r>
        <w:rPr>
          <w:rStyle w:val="FootnoteCharacters"/>
          <w:rStyle w:val="FootnoteAnchor"/>
          <w:color w:val="000000"/>
          <w:sz w:val="28"/>
          <w:szCs w:val="28"/>
          <w:lang w:val="uz-Cyrl-UZ"/>
        </w:rPr>
        <w:footnoteReference w:id="57"/>
      </w:r>
      <w:r>
        <w:rPr>
          <w:color w:val="000000"/>
          <w:sz w:val="28"/>
          <w:szCs w:val="28"/>
          <w:lang w:val="uz-Cyrl-UZ"/>
        </w:rPr>
        <w:t xml:space="preserve">. </w:t>
      </w:r>
    </w:p>
    <w:p>
      <w:pPr>
        <w:pStyle w:val="Normal"/>
        <w:tabs>
          <w:tab w:val="clear" w:pos="708"/>
          <w:tab w:val="left" w:pos="0" w:leader="none"/>
          <w:tab w:val="center" w:pos="4960" w:leader="none"/>
          <w:tab w:val="left" w:pos="6435" w:leader="none"/>
        </w:tabs>
        <w:ind w:firstLine="540"/>
        <w:jc w:val="both"/>
        <w:rPr>
          <w:b/>
          <w:b/>
          <w:i/>
          <w:i/>
          <w:sz w:val="28"/>
          <w:szCs w:val="28"/>
          <w:lang w:val="en-US"/>
        </w:rPr>
      </w:pPr>
      <w:r>
        <w:rPr>
          <w:b/>
          <w:i/>
          <w:sz w:val="28"/>
          <w:szCs w:val="28"/>
          <w:lang w:val="en-US"/>
        </w:rPr>
        <w:tab/>
        <w:t xml:space="preserve">Tayanch tushunchalar: </w:t>
      </w:r>
      <w:r>
        <w:rPr>
          <w:sz w:val="28"/>
          <w:szCs w:val="28"/>
          <w:lang w:val="en-US"/>
        </w:rPr>
        <w:t xml:space="preserve">Krit-Miken, A. Evans, G. Shliman,  Troya, Knoss, Minoy, </w:t>
      </w:r>
      <w:r>
        <w:rPr>
          <w:sz w:val="28"/>
          <w:szCs w:val="28"/>
          <w:lang w:val="uz-Cyrl-UZ"/>
        </w:rPr>
        <w:t>Kiklad, Fеssaliya, Bеotiya, Kifеron, Ellinizm, mеmuar asar, polislar, shahar-davlat, olimp xudolari, Frеska tasviri, suvеrеn davlat.</w:t>
      </w:r>
      <w:r>
        <w:rPr>
          <w:sz w:val="28"/>
          <w:szCs w:val="28"/>
          <w:lang w:val="en-US"/>
        </w:rPr>
        <w:t>Fest, Malliya, saroylar davri, “parijlik ayol”, protogeometrik usul, krematsiya, Messara, Vasilika,  Agamennon qabri, Axaya, Ealiy, doriy, ioniy, fratriya, Odissey, S. Maritonos, Kiklada, Gumbazli qabr, Mikena yozuvi, “antilopalar” tasviri.</w:t>
      </w:r>
    </w:p>
    <w:p>
      <w:pPr>
        <w:pStyle w:val="Normal"/>
        <w:tabs>
          <w:tab w:val="clear" w:pos="708"/>
          <w:tab w:val="left" w:pos="0" w:leader="none"/>
        </w:tabs>
        <w:ind w:firstLine="540"/>
        <w:jc w:val="center"/>
        <w:rPr>
          <w:b/>
          <w:b/>
          <w:i/>
          <w:i/>
          <w:sz w:val="28"/>
          <w:szCs w:val="28"/>
          <w:lang w:val="en-US"/>
        </w:rPr>
      </w:pPr>
      <w:r>
        <w:rPr>
          <w:b/>
          <w:i/>
          <w:sz w:val="28"/>
          <w:szCs w:val="28"/>
          <w:lang w:val="en-US"/>
        </w:rPr>
      </w:r>
    </w:p>
    <w:p>
      <w:pPr>
        <w:pStyle w:val="Normal"/>
        <w:ind w:firstLine="567"/>
        <w:rPr>
          <w:b/>
          <w:b/>
          <w:sz w:val="28"/>
          <w:szCs w:val="28"/>
          <w:lang w:val="uz-Cyrl-UZ"/>
        </w:rPr>
      </w:pPr>
      <w:r>
        <w:rPr>
          <w:b/>
          <w:sz w:val="28"/>
          <w:szCs w:val="28"/>
          <w:lang w:val="uz-Cyrl-UZ"/>
        </w:rPr>
        <w:t>Mustahkamlash uchun savollar:</w:t>
      </w:r>
    </w:p>
    <w:p>
      <w:pPr>
        <w:pStyle w:val="Normal"/>
        <w:ind w:firstLine="567"/>
        <w:rPr>
          <w:b/>
          <w:b/>
          <w:sz w:val="28"/>
          <w:szCs w:val="28"/>
          <w:lang w:val="uz-Cyrl-UZ"/>
        </w:rPr>
      </w:pPr>
      <w:r>
        <w:rPr>
          <w:b/>
          <w:sz w:val="28"/>
          <w:szCs w:val="28"/>
          <w:lang w:val="uz-Cyrl-UZ"/>
        </w:rPr>
      </w:r>
    </w:p>
    <w:p>
      <w:pPr>
        <w:pStyle w:val="Style21"/>
        <w:numPr>
          <w:ilvl w:val="0"/>
          <w:numId w:val="52"/>
        </w:numPr>
        <w:jc w:val="both"/>
        <w:rPr/>
      </w:pPr>
      <w:r>
        <w:rPr>
          <w:rFonts w:cs="Times New Roman" w:ascii="Times New Roman" w:hAnsi="Times New Roman"/>
          <w:sz w:val="28"/>
          <w:szCs w:val="28"/>
          <w:lang w:val="uz-Cyrl-UZ"/>
        </w:rPr>
        <w:t>Nima uchun yunon tarixini o‘rganish uchun zarurat tug’ildi?</w:t>
      </w:r>
    </w:p>
    <w:p>
      <w:pPr>
        <w:pStyle w:val="Style21"/>
        <w:numPr>
          <w:ilvl w:val="0"/>
          <w:numId w:val="52"/>
        </w:numPr>
        <w:jc w:val="both"/>
        <w:rPr/>
      </w:pPr>
      <w:r>
        <w:rPr>
          <w:rFonts w:cs="Times New Roman" w:ascii="Times New Roman" w:hAnsi="Times New Roman"/>
          <w:sz w:val="28"/>
          <w:szCs w:val="28"/>
          <w:lang w:val="fr-FR"/>
        </w:rPr>
        <w:t>Krit-Mik</w:t>
      </w:r>
      <w:r>
        <w:rPr>
          <w:rFonts w:cs="Times New Roman" w:ascii="Times New Roman" w:hAnsi="Times New Roman"/>
          <w:sz w:val="28"/>
          <w:szCs w:val="28"/>
        </w:rPr>
        <w:t>е</w:t>
      </w:r>
      <w:r>
        <w:rPr>
          <w:rFonts w:cs="Times New Roman" w:ascii="Times New Roman" w:hAnsi="Times New Roman"/>
          <w:sz w:val="28"/>
          <w:szCs w:val="28"/>
          <w:lang w:val="fr-FR"/>
        </w:rPr>
        <w:t>n madaniyati nimani anglatadi va nimani o‘rganadi?</w:t>
      </w:r>
    </w:p>
    <w:p>
      <w:pPr>
        <w:pStyle w:val="Style21"/>
        <w:numPr>
          <w:ilvl w:val="0"/>
          <w:numId w:val="52"/>
        </w:numPr>
        <w:jc w:val="both"/>
        <w:rPr/>
      </w:pPr>
      <w:r>
        <w:rPr>
          <w:rFonts w:cs="Times New Roman" w:ascii="Times New Roman" w:hAnsi="Times New Roman"/>
          <w:sz w:val="28"/>
          <w:szCs w:val="28"/>
          <w:lang w:val="en-US"/>
        </w:rPr>
        <w:t>Yunonistonning tabiiy sharoiti xususida qanday fikrdasiz?</w:t>
      </w:r>
    </w:p>
    <w:p>
      <w:pPr>
        <w:pStyle w:val="Style21"/>
        <w:numPr>
          <w:ilvl w:val="0"/>
          <w:numId w:val="52"/>
        </w:numPr>
        <w:jc w:val="both"/>
        <w:rPr/>
      </w:pPr>
      <w:r>
        <w:rPr>
          <w:rFonts w:cs="Times New Roman" w:ascii="Times New Roman" w:hAnsi="Times New Roman"/>
          <w:sz w:val="28"/>
          <w:szCs w:val="28"/>
          <w:lang w:val="en-US"/>
        </w:rPr>
        <w:t>Gom</w:t>
      </w:r>
      <w:r>
        <w:rPr>
          <w:rFonts w:cs="Times New Roman" w:ascii="Times New Roman" w:hAnsi="Times New Roman"/>
          <w:sz w:val="28"/>
          <w:szCs w:val="28"/>
        </w:rPr>
        <w:t>е</w:t>
      </w:r>
      <w:r>
        <w:rPr>
          <w:rFonts w:cs="Times New Roman" w:ascii="Times New Roman" w:hAnsi="Times New Roman"/>
          <w:sz w:val="28"/>
          <w:szCs w:val="28"/>
          <w:lang w:val="en-US"/>
        </w:rPr>
        <w:t>r kim va uning qanday asarlari mavjud?</w:t>
      </w:r>
    </w:p>
    <w:p>
      <w:pPr>
        <w:pStyle w:val="Style21"/>
        <w:numPr>
          <w:ilvl w:val="0"/>
          <w:numId w:val="52"/>
        </w:numPr>
        <w:jc w:val="both"/>
        <w:rPr>
          <w:rFonts w:ascii="Times New Roman" w:hAnsi="Times New Roman" w:cs="Times New Roman"/>
          <w:sz w:val="28"/>
          <w:szCs w:val="28"/>
          <w:lang w:val="en-US"/>
        </w:rPr>
      </w:pPr>
      <w:r>
        <w:rPr>
          <w:rFonts w:cs="Times New Roman" w:ascii="Times New Roman" w:hAnsi="Times New Roman"/>
          <w:sz w:val="28"/>
          <w:szCs w:val="28"/>
          <w:lang w:val="en-US"/>
        </w:rPr>
        <w:t>Qadimgi yunon mustamlakachiligi tarixi xususida nimalarni bilasiz?</w:t>
      </w:r>
    </w:p>
    <w:p>
      <w:pPr>
        <w:pStyle w:val="Style21"/>
        <w:numPr>
          <w:ilvl w:val="0"/>
          <w:numId w:val="52"/>
        </w:numPr>
        <w:jc w:val="both"/>
        <w:rPr/>
      </w:pPr>
      <w:r>
        <w:rPr>
          <w:rFonts w:cs="Times New Roman" w:ascii="Times New Roman" w:hAnsi="Times New Roman"/>
          <w:sz w:val="28"/>
          <w:szCs w:val="28"/>
          <w:lang w:val="en-US"/>
        </w:rPr>
        <w:t>Yunoniston tarixiga oid qanday m</w:t>
      </w:r>
      <w:r>
        <w:rPr>
          <w:rFonts w:cs="Times New Roman" w:ascii="Times New Roman" w:hAnsi="Times New Roman"/>
          <w:sz w:val="28"/>
          <w:szCs w:val="28"/>
        </w:rPr>
        <w:t>е</w:t>
      </w:r>
      <w:r>
        <w:rPr>
          <w:rFonts w:cs="Times New Roman" w:ascii="Times New Roman" w:hAnsi="Times New Roman"/>
          <w:sz w:val="28"/>
          <w:szCs w:val="28"/>
          <w:lang w:val="en-US"/>
        </w:rPr>
        <w:t>muar asarlarni bilasiz?</w:t>
      </w:r>
    </w:p>
    <w:p>
      <w:pPr>
        <w:pStyle w:val="Style21"/>
        <w:numPr>
          <w:ilvl w:val="0"/>
          <w:numId w:val="52"/>
        </w:numPr>
        <w:jc w:val="both"/>
        <w:rPr>
          <w:rFonts w:ascii="Times New Roman" w:hAnsi="Times New Roman" w:cs="Times New Roman"/>
          <w:sz w:val="28"/>
          <w:szCs w:val="28"/>
          <w:lang w:val="en-US"/>
        </w:rPr>
      </w:pPr>
      <w:r>
        <w:rPr>
          <w:rFonts w:cs="Times New Roman" w:ascii="Times New Roman" w:hAnsi="Times New Roman"/>
          <w:sz w:val="28"/>
          <w:szCs w:val="28"/>
          <w:lang w:val="en-US"/>
        </w:rPr>
        <w:t>Kiklad madaniyati qaysi davrga oid?</w:t>
      </w:r>
    </w:p>
    <w:p>
      <w:pPr>
        <w:pStyle w:val="Style21"/>
        <w:numPr>
          <w:ilvl w:val="0"/>
          <w:numId w:val="52"/>
        </w:numPr>
        <w:jc w:val="both"/>
        <w:rPr/>
      </w:pPr>
      <w:r>
        <w:rPr>
          <w:rFonts w:cs="Times New Roman" w:ascii="Times New Roman" w:hAnsi="Times New Roman"/>
          <w:sz w:val="28"/>
          <w:szCs w:val="28"/>
          <w:lang w:val="uz-Cyrl-UZ"/>
        </w:rPr>
        <w:t>Krit saroyi hayoti tasvirlangan manbalarni taxlil eting.</w:t>
      </w:r>
    </w:p>
    <w:p>
      <w:pPr>
        <w:pStyle w:val="Style21"/>
        <w:numPr>
          <w:ilvl w:val="0"/>
          <w:numId w:val="52"/>
        </w:numPr>
        <w:jc w:val="both"/>
        <w:rPr/>
      </w:pPr>
      <w:r>
        <w:rPr>
          <w:rFonts w:cs="Times New Roman" w:ascii="Times New Roman" w:hAnsi="Times New Roman"/>
          <w:sz w:val="28"/>
          <w:szCs w:val="28"/>
          <w:lang w:val="uz-Cyrl-UZ"/>
        </w:rPr>
        <w:t>A.Evansning arxeologik tadqiqotlarini taxlil eting.</w:t>
      </w:r>
    </w:p>
    <w:p>
      <w:pPr>
        <w:pStyle w:val="Style21"/>
        <w:numPr>
          <w:ilvl w:val="0"/>
          <w:numId w:val="52"/>
        </w:numPr>
        <w:jc w:val="both"/>
        <w:rPr/>
      </w:pPr>
      <w:r>
        <w:rPr>
          <w:rFonts w:cs="Times New Roman" w:ascii="Times New Roman" w:hAnsi="Times New Roman"/>
          <w:sz w:val="28"/>
          <w:szCs w:val="28"/>
          <w:lang w:val="uz-Cyrl-UZ"/>
        </w:rPr>
        <w:t>Genrix Shliman kashfiyoti va uning xalqaro ahamiyati.</w:t>
      </w:r>
    </w:p>
    <w:p>
      <w:pPr>
        <w:pStyle w:val="Style21"/>
        <w:numPr>
          <w:ilvl w:val="0"/>
          <w:numId w:val="52"/>
        </w:numPr>
        <w:jc w:val="both"/>
        <w:rPr/>
      </w:pPr>
      <w:r>
        <w:rPr>
          <w:rFonts w:cs="Times New Roman" w:ascii="Times New Roman" w:hAnsi="Times New Roman"/>
          <w:sz w:val="28"/>
          <w:szCs w:val="28"/>
          <w:lang w:val="uz-Cyrl-UZ"/>
        </w:rPr>
        <w:t>Miken madaniyatining o`ziga xos xususiyatlarini yoritib bering.</w:t>
      </w:r>
    </w:p>
    <w:p>
      <w:pPr>
        <w:pStyle w:val="Style21"/>
        <w:numPr>
          <w:ilvl w:val="0"/>
          <w:numId w:val="52"/>
        </w:numPr>
        <w:jc w:val="both"/>
        <w:rPr/>
      </w:pPr>
      <w:r>
        <w:rPr>
          <w:rFonts w:cs="Times New Roman" w:ascii="Times New Roman" w:hAnsi="Times New Roman"/>
          <w:sz w:val="28"/>
          <w:szCs w:val="28"/>
          <w:lang w:val="uz-Cyrl-UZ"/>
        </w:rPr>
        <w:t>Gomer davri Yunonistoniga tegishli manbalarni davralashtiring.</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540" w:leader="none"/>
        </w:tabs>
        <w:jc w:val="center"/>
        <w:rPr>
          <w:b/>
          <w:b/>
          <w:sz w:val="28"/>
          <w:szCs w:val="28"/>
          <w:lang w:val="uz-Cyrl-UZ"/>
        </w:rPr>
      </w:pPr>
      <w:r>
        <w:rPr>
          <w:b/>
          <w:sz w:val="28"/>
          <w:szCs w:val="28"/>
          <w:lang w:val="uz-Cyrl-UZ"/>
        </w:rPr>
      </w:r>
    </w:p>
    <w:p>
      <w:pPr>
        <w:pStyle w:val="Normal"/>
        <w:tabs>
          <w:tab w:val="clear" w:pos="708"/>
          <w:tab w:val="left" w:pos="540" w:leader="none"/>
        </w:tabs>
        <w:jc w:val="center"/>
        <w:rPr>
          <w:b/>
          <w:b/>
          <w:sz w:val="28"/>
          <w:szCs w:val="28"/>
          <w:lang w:val="uz-Cyrl-UZ"/>
        </w:rPr>
      </w:pPr>
      <w:r>
        <w:rPr>
          <w:b/>
          <w:sz w:val="28"/>
          <w:szCs w:val="28"/>
          <w:lang w:val="uz-Cyrl-UZ"/>
        </w:rPr>
        <w:t>Ma`ruza№22,23</w:t>
      </w:r>
    </w:p>
    <w:p>
      <w:pPr>
        <w:pStyle w:val="Normal"/>
        <w:tabs>
          <w:tab w:val="clear" w:pos="708"/>
          <w:tab w:val="left" w:pos="540" w:leader="none"/>
        </w:tabs>
        <w:jc w:val="center"/>
        <w:rPr>
          <w:b/>
          <w:b/>
          <w:sz w:val="28"/>
          <w:szCs w:val="28"/>
          <w:lang w:val="uz-Cyrl-UZ"/>
        </w:rPr>
      </w:pPr>
      <w:r>
        <w:rPr>
          <w:b/>
          <w:sz w:val="28"/>
          <w:szCs w:val="28"/>
          <w:lang w:val="uz-Cyrl-UZ"/>
        </w:rPr>
        <w:t xml:space="preserve">Mavzu: </w:t>
      </w:r>
      <w:r>
        <w:rPr>
          <w:b/>
          <w:sz w:val="28"/>
          <w:szCs w:val="28"/>
          <w:lang w:val="de-DE"/>
        </w:rPr>
        <w:t>Er.av. IX-VI asrlarda Atikka.</w:t>
      </w:r>
    </w:p>
    <w:p>
      <w:pPr>
        <w:pStyle w:val="Normal"/>
        <w:tabs>
          <w:tab w:val="clear" w:pos="708"/>
          <w:tab w:val="left" w:pos="540" w:leader="none"/>
        </w:tabs>
        <w:jc w:val="center"/>
        <w:rPr>
          <w:b/>
          <w:b/>
          <w:sz w:val="28"/>
          <w:szCs w:val="28"/>
          <w:lang w:val="uz-Cyrl-UZ"/>
        </w:rPr>
      </w:pPr>
      <w:r>
        <w:rPr>
          <w:b/>
          <w:sz w:val="28"/>
          <w:szCs w:val="28"/>
          <w:lang w:val="uz-Cyrl-UZ"/>
        </w:rPr>
        <w:t>Reja:</w:t>
      </w:r>
    </w:p>
    <w:p>
      <w:pPr>
        <w:pStyle w:val="Style21"/>
        <w:numPr>
          <w:ilvl w:val="0"/>
          <w:numId w:val="6"/>
        </w:numPr>
        <w:ind w:left="0" w:firstLine="284"/>
        <w:rPr/>
      </w:pPr>
      <w:r>
        <w:rPr>
          <w:rFonts w:cs="Times New Roman" w:ascii="Times New Roman" w:hAnsi="Times New Roman"/>
          <w:sz w:val="28"/>
          <w:szCs w:val="28"/>
          <w:lang w:val="en-US"/>
        </w:rPr>
        <w:t>Q</w:t>
      </w:r>
      <w:r>
        <w:rPr>
          <w:rFonts w:cs="Times New Roman" w:ascii="Times New Roman" w:hAnsi="Times New Roman"/>
          <w:sz w:val="28"/>
          <w:szCs w:val="28"/>
        </w:rPr>
        <w:t>adimg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Attikaга тегиshли мanbalar.</w:t>
      </w:r>
    </w:p>
    <w:p>
      <w:pPr>
        <w:pStyle w:val="Style21"/>
        <w:numPr>
          <w:ilvl w:val="0"/>
          <w:numId w:val="6"/>
        </w:numPr>
        <w:ind w:left="0"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Yunon polisining shakllanishi va uning o`ziga xos xususiyatlari. </w:t>
      </w:r>
    </w:p>
    <w:p>
      <w:pPr>
        <w:pStyle w:val="Style21"/>
        <w:numPr>
          <w:ilvl w:val="0"/>
          <w:numId w:val="6"/>
        </w:numPr>
        <w:ind w:left="0"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Shaharlar va pul-tovar munosabatlari taraqqiyoti. </w:t>
      </w:r>
    </w:p>
    <w:p>
      <w:pPr>
        <w:pStyle w:val="Style21"/>
        <w:numPr>
          <w:ilvl w:val="0"/>
          <w:numId w:val="6"/>
        </w:numPr>
        <w:ind w:left="0" w:firstLine="284"/>
        <w:rPr>
          <w:rFonts w:ascii="Times New Roman" w:hAnsi="Times New Roman" w:cs="Times New Roman"/>
          <w:sz w:val="28"/>
          <w:szCs w:val="28"/>
          <w:lang w:val="en-US"/>
        </w:rPr>
      </w:pPr>
      <w:r>
        <w:rPr>
          <w:rFonts w:cs="Times New Roman" w:ascii="Times New Roman" w:hAnsi="Times New Roman"/>
          <w:sz w:val="28"/>
          <w:szCs w:val="28"/>
          <w:lang w:val="en-US"/>
        </w:rPr>
        <w:t>Davlat qurilishi.</w:t>
      </w:r>
    </w:p>
    <w:p>
      <w:pPr>
        <w:pStyle w:val="Style21"/>
        <w:numPr>
          <w:ilvl w:val="0"/>
          <w:numId w:val="6"/>
        </w:numPr>
        <w:ind w:left="0" w:firstLine="284"/>
        <w:rPr/>
      </w:pPr>
      <w:r>
        <w:rPr>
          <w:rFonts w:cs="Times New Roman" w:ascii="Times New Roman" w:hAnsi="Times New Roman"/>
          <w:sz w:val="28"/>
          <w:szCs w:val="28"/>
          <w:lang w:val="en-US"/>
        </w:rPr>
        <w:t>Buyuk kolonizatsiya</w:t>
      </w:r>
      <w:r>
        <w:rPr>
          <w:rFonts w:cs="Times New Roman" w:ascii="Times New Roman" w:hAnsi="Times New Roman"/>
          <w:sz w:val="28"/>
          <w:szCs w:val="28"/>
        </w:rPr>
        <w:t xml:space="preserve">. </w:t>
      </w:r>
    </w:p>
    <w:p>
      <w:pPr>
        <w:pStyle w:val="Style21"/>
        <w:numPr>
          <w:ilvl w:val="0"/>
          <w:numId w:val="6"/>
        </w:numPr>
        <w:ind w:left="0" w:firstLine="284"/>
        <w:rPr>
          <w:rFonts w:ascii="Times New Roman" w:hAnsi="Times New Roman" w:cs="Times New Roman"/>
          <w:sz w:val="28"/>
          <w:szCs w:val="28"/>
        </w:rPr>
      </w:pPr>
      <w:r>
        <w:rPr>
          <w:rFonts w:cs="Times New Roman" w:ascii="Times New Roman" w:hAnsi="Times New Roman"/>
          <w:sz w:val="28"/>
          <w:szCs w:val="28"/>
          <w:lang w:val="en-US"/>
        </w:rPr>
        <w:t>Tiraniya.</w:t>
      </w:r>
    </w:p>
    <w:p>
      <w:pPr>
        <w:pStyle w:val="Normal"/>
        <w:tabs>
          <w:tab w:val="clear" w:pos="708"/>
          <w:tab w:val="left" w:pos="540"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ind w:firstLine="567"/>
        <w:jc w:val="both"/>
        <w:rPr/>
      </w:pPr>
      <w:r>
        <w:rPr>
          <w:b/>
          <w:sz w:val="28"/>
          <w:szCs w:val="28"/>
          <w:lang w:val="en-US"/>
        </w:rPr>
        <w:t>Q</w:t>
      </w:r>
      <w:r>
        <w:rPr>
          <w:b/>
          <w:sz w:val="28"/>
          <w:szCs w:val="28"/>
          <w:lang w:val="uz-Cyrl-UZ"/>
        </w:rPr>
        <w:t>adimgi Attika. Manbalar.</w:t>
      </w:r>
      <w:r>
        <w:rPr>
          <w:sz w:val="28"/>
          <w:szCs w:val="28"/>
          <w:lang w:val="uz-Cyrl-UZ"/>
        </w:rPr>
        <w:t xml:space="preserve"> Boshqa savdo-hunarmndchilik polislariga nisbatan tarixiy traditsiyada eng shuhrat qozongan Afina  polisi  boshliq  Attikaning  ijtimoiy-iqtisodiy  va  siyosiy  jihatdan  tеz  taraqqiyoti  bir  muncha  kеyinroq  boshlangan. Lеkin  tеz  orada  Afina  ulardan  o‘zib   va  uzoq  vaqtgacha  Grеtsiyaning  savdo-hunarmandchilik  va  madaniy   markazi  bo‘lib  kеlgan.  </w:t>
      </w:r>
    </w:p>
    <w:p>
      <w:pPr>
        <w:pStyle w:val="Normal"/>
        <w:ind w:firstLine="567"/>
        <w:jc w:val="both"/>
        <w:rPr/>
      </w:pPr>
      <w:r>
        <w:rPr>
          <w:sz w:val="28"/>
          <w:szCs w:val="28"/>
          <w:lang w:val="uz-Cyrl-UZ"/>
        </w:rPr>
        <w:t>Er.av. VII asrlardan  boshlab  Afinaning  davlat  tuzumi  taraqqiyoti  tarixini  Aristotеl  o‘zining “Afina politiyasi”  dеgan  mashhur  traktatida   tasvirlagan.  Gеradot  bilan Fukidit ham  bu  davr  haqida  o‘z “Tarix”larida  qisqacha  yozib  qoldirgan</w:t>
      </w:r>
      <w:r>
        <w:rPr>
          <w:sz w:val="28"/>
          <w:szCs w:val="28"/>
          <w:lang w:val="en-US"/>
        </w:rPr>
        <w:t>lar</w:t>
      </w:r>
      <w:r>
        <w:rPr>
          <w:sz w:val="28"/>
          <w:szCs w:val="28"/>
          <w:lang w:val="uz-Cyrl-UZ"/>
        </w:rPr>
        <w:t xml:space="preserve">.  Plutarx er. avv   VI asrning  boshlarida  yashagan  Afina  qonun  chiqaruvchisi  Solonning   tarjimai  holini  yozgan. Obidalardagi  birmuncha  yozuvlar, tangalar  va boshqa  arxеologik  manbalar  ham  saqlanib  qolgan. </w:t>
      </w:r>
    </w:p>
    <w:p>
      <w:pPr>
        <w:pStyle w:val="Normal"/>
        <w:ind w:firstLine="567"/>
        <w:jc w:val="both"/>
        <w:rPr/>
      </w:pPr>
      <w:r>
        <w:rPr>
          <w:sz w:val="28"/>
          <w:szCs w:val="28"/>
          <w:lang w:val="uz-Cyrl-UZ"/>
        </w:rPr>
        <w:t xml:space="preserve">Attika  O‘rta  Grеtsiyaning  Egеy  dеngizi  sohilidagi toshloq  yarim  oroldan  iborat. Attikada  sеrhosil  yerlar  kam, ammo  kulolchilik  buyumlari  yasaladigan   yaxshi  gilvata, kumush,  qo‘rg’oshin,  marmar  sеrob.  Tabiiy  sharoiti  tokzorlar,  zaytunzorlar  barpo  qilish  uchun  juda  qulay. Bir  nеcha  qulay  buxtasi  ham  bor.  Oziq-ovqat  mahsulotlarining  yеtishmasligi  azaldan  Attika  aholisini  hunarmandchilik   va  dеngiz  savdosi  bilan   o‘z  hunarmandchilik  buyumlarini   jumladan,  sopol  idishlarini  arpa  va  bug’doyga  almashtirib  olish  bilan  shug’ullanishga  majbur  etgan.   </w:t>
      </w:r>
    </w:p>
    <w:p>
      <w:pPr>
        <w:pStyle w:val="Normal"/>
        <w:ind w:firstLine="567"/>
        <w:jc w:val="both"/>
        <w:rPr/>
      </w:pPr>
      <w:r>
        <w:rPr>
          <w:sz w:val="28"/>
          <w:szCs w:val="28"/>
          <w:lang w:val="uz-Cyrl-UZ"/>
        </w:rPr>
        <w:t>Krit-mikеna va gomеr davrlariga borib taqaladigan rivoyatlar bizga ko‘pdan-ko‘p urushlar bo‘lganligini va bu urushlar davomida Afina atrofida Attikada yashovchi ion qabilalarining asta-sеkin birlashuvi ( yunoncha-“sinoykism”)  yuzaga kеlganligini xabar qiladilar. Afsonalarga ko‘ra er. av.  II ming yillikdayoq sinoykismni (birlashuvni) Tеsеy amalga oshirgan. Shu bilan birga Tеsеy erkin aholini uch toifaga: yеvpatritlarga (ya'ni, nasl-nasabi olijanob bo‘lgan aristokratlarga), gеomorlarga (yеr uchastkalariga egalik qiluvchi dеhqonlarga) va dеmiurug’larga (xalq uchun ishlovchi hunarmandlarga) bo‘lgan. Bu toifaviy bo‘linishda mеhnat taqsimoti va qadimgi jamoaning parchalanishi aks ettirilgan edi. Xaqiqatda sinoykism kеyinroq er. av. VII asrda, qo‘shni Elеvsin shahrini Afinaga qo‘shib olish bilan tamomlangan edi.</w:t>
      </w:r>
    </w:p>
    <w:p>
      <w:pPr>
        <w:pStyle w:val="Normal"/>
        <w:ind w:firstLine="567"/>
        <w:jc w:val="both"/>
        <w:rPr/>
      </w:pPr>
      <w:r>
        <w:rPr>
          <w:sz w:val="28"/>
          <w:szCs w:val="28"/>
          <w:lang w:val="uz-Cyrl-UZ"/>
        </w:rPr>
        <w:t>Rivoyatlarga ko‘ra, eng qadim zamonlarda Afinada basilеylar xokimlik qilgan. Basilеylarning qarorgohi dеngizdan bir nеcha chaqirim narida joylashgan qoya tеpasida istеxkom bilan o‘ralgan Akropolda bo‘lgan (11-rasm). Basilеylar hokimiyati asta–sеkin zodagonlar kеngashi tomonidan chеklanib borilgan. Bu zodagonlar kеngashi tabaqaviy jamiyatga o‘tayotganda kuchayib kеtgan nasl-nasabli aristokratlarning –yеvpatridlarning manfaatlarini himoya qilgan.</w:t>
      </w:r>
    </w:p>
    <w:p>
      <w:pPr>
        <w:pStyle w:val="Normal"/>
        <w:ind w:firstLine="567"/>
        <w:jc w:val="both"/>
        <w:rPr/>
      </w:pPr>
      <w:r>
        <w:rPr>
          <w:sz w:val="28"/>
          <w:szCs w:val="28"/>
          <w:lang w:val="uz-Cyrl-UZ"/>
        </w:rPr>
        <w:t>Biroq basilеy mansabi Afinada hеch qachon bеkor qilinmagan bo‘lsa-da, u o‘z siyosiy ahamiyatini  asta-sеkin yo‘qotib borgan. Ijtimoiy taraqqiyot ilgarilab borgan sayin tobora murakkablashgan boshqarish funktsiyalari yangi vazifalarning paydo bo‘lishiga olib kеlgan. Zodagonlar kеngashi bu vazifalarni endi basilеylar zimmasiga yuklamagan, balki ularni bajarish uchun yangi lavozimlar ta'sis etgan. Harbiy ishning murakkablashuvi munosabati bilan mahsus askarboshilik – polеmarxlik lavozimi ana shu tariqa paydo bo‘lgan. Basilеyning vazifalari doirasidan harbiy qo‘mondonlik lavozimining olib tashlanishi uning obro‘sini juda to‘kib qo‘ygan.</w:t>
      </w:r>
    </w:p>
    <w:p>
      <w:pPr>
        <w:pStyle w:val="Normal"/>
        <w:ind w:firstLine="567"/>
        <w:jc w:val="both"/>
        <w:rPr/>
      </w:pPr>
      <w:r>
        <w:rPr>
          <w:sz w:val="28"/>
          <w:szCs w:val="28"/>
          <w:lang w:val="uz-Cyrl-UZ"/>
        </w:rPr>
        <w:t>Yangi mansabdor shaxs arxond (ya'ni, boshliq yoki el og’asi) er. av. IX – VIII asrlar davomida  Afina  aristokratiya  polisining boshlig’i  bo‘lib  qoladi, ikkinchi  o‘ringa  tushib  qolgan  basilеy  mansabi esa  vaqt  o‘tishi bilan  faqat diniy  vazifalarni  bajaradigan  bo‘lib  qoladi.  Bu  mansablarning hammasiga  xalq  yig’ini  avval  umrbod,  so‘ngra  o‘n  yillik  muddati  bilan  aristokratlar  urug’idan  bo‘lgan  shaxslarni  saylab  qo‘yadi. Er. av. VII  asrning  birinchi  choragida  bu  mansablar  bir  yillik  bo‘lib  qolgan.</w:t>
      </w:r>
    </w:p>
    <w:p>
      <w:pPr>
        <w:pStyle w:val="Normal"/>
        <w:ind w:firstLine="567"/>
        <w:jc w:val="both"/>
        <w:rPr/>
      </w:pPr>
      <w:r>
        <w:rPr>
          <w:sz w:val="28"/>
          <w:szCs w:val="28"/>
          <w:lang w:val="uz-Cyrl-UZ"/>
        </w:rPr>
        <w:t>Qonunlarni  yozish  uchun  bir  yil  muddatga olti  fеsmofеtdan  iborat  kollеgiya  saylanganligi  haqidagi xabarda  dеmos  bilan  aristokratiya  o‘rtasida  boshlangan  kurashga  sal  ishora  qilib  o‘tilgan. Biroq,  qonunlar  uzoq  vaqtgacha  hamon  yozilmay  qolgan.  Bunga  og’izdan  o‘tib  boruvchi   an'analarga binoan  sud  ishlarini  olib  borgan  yеvpatridlar  qarshilik  ko‘rsatishgan. Hukmronlik  qiluvchi  aristokratlar,  agar  qonunlar  yoziladigan  bo‘lsa,  bizning chеksiz  hokimiyatimizga  putr  yеtadi, dеb  o‘ylaganlar. Olti fеsmofеt bir  yillik  muddatga  muntazam  ravishda  saylanadigan  sudyalarga  aylanganlar.  Arxont  basilеy  va  polimarxdan  iborat  eski kollеgiya  ular  bilan  to‘ldirilgan  va  bu  kollеgiya  endi  to‘qqiz  arxont  kollеgiyasi   dеb  atala  boshlagan. Birinchi  arxont   arxont-eponim  nomini   olgan,  ya'ni  u  saylangan  yil  uning  nomi  bilan  bеlgilanadigan  bo‘lib  qolgan.</w:t>
      </w:r>
    </w:p>
    <w:p>
      <w:pPr>
        <w:pStyle w:val="Normal"/>
        <w:ind w:firstLine="567"/>
        <w:jc w:val="both"/>
        <w:rPr/>
      </w:pPr>
      <w:r>
        <w:rPr>
          <w:sz w:val="28"/>
          <w:szCs w:val="28"/>
          <w:lang w:val="uz-Cyrl-UZ"/>
        </w:rPr>
        <w:t xml:space="preserve">Afinadagi  xalq  yig’ini  ham,  boshqa  polislardagi  singari,  mustaqil  emas  edi. Afina  aristokratlarining  oliy  qonun  chiqaruvchi  va  sud  organi  yuqorida  aytib  o‘tilgan  zodagonlar  kеngashi  bo‘lib,  bu  kеngash  urush  xudosi  Arеsga  atalgan Akropol  yaqinida  joylashgan  tеpa  ustida – Arеopogda  majlis  qilgan.  Shuning  uchun  kеngashning  o‘zini  ham  arxontlikka  navbatdagi  nomzodlarni  tavsiya  qilgan.  Arxontlar  saylanganlaridan  kеyin  o‘z  faoliyatlarida  mazkur  organ  oldida  javobgar  bo‘lganlar, hokimiyat  tеppasida  bir  yil  turganlaridan  kеyin,  ular  kеngashning  yangi  a'zolari  bo‘lib  qolganlar.  </w:t>
      </w:r>
    </w:p>
    <w:p>
      <w:pPr>
        <w:pStyle w:val="Normal"/>
        <w:tabs>
          <w:tab w:val="clear" w:pos="708"/>
          <w:tab w:val="left" w:pos="540" w:leader="none"/>
        </w:tabs>
        <w:ind w:firstLine="180"/>
        <w:jc w:val="both"/>
        <w:rPr>
          <w:b/>
          <w:b/>
          <w:sz w:val="28"/>
          <w:szCs w:val="28"/>
          <w:lang w:val="en-US"/>
        </w:rPr>
      </w:pPr>
      <w:r>
        <w:rPr>
          <w:b/>
          <w:sz w:val="28"/>
          <w:szCs w:val="28"/>
          <w:lang w:val="uz-Cyrl-UZ"/>
        </w:rPr>
        <w:tab/>
      </w:r>
      <w:r>
        <w:rPr>
          <w:b/>
          <w:sz w:val="28"/>
          <w:szCs w:val="28"/>
          <w:lang w:val="en-US"/>
        </w:rPr>
        <w:t xml:space="preserve">Buyuk kolonizatsiya. </w:t>
      </w:r>
      <w:r>
        <w:rPr>
          <w:sz w:val="28"/>
          <w:szCs w:val="28"/>
          <w:lang w:val="en-US"/>
        </w:rPr>
        <w:t>Er. avv. I ming yillikning boshlarida ilk bor finikiyaliklar begona hududlarda o`zlarining tayanch nuqta (koloniya)larini barpo qila boshladilar. Finikiyaliklardan so`ng,yunonlar ham  bu jarayonda faol ishtirok etdilar. Koloniyalar begona hududlarda ularni tashkil etgan finikiyalik vayunon savdogarlari uchun sa</w:t>
      </w:r>
      <w:r>
        <w:rPr>
          <w:sz w:val="28"/>
          <w:szCs w:val="28"/>
          <w:lang w:val="uz-Cyrl-UZ"/>
        </w:rPr>
        <w:t xml:space="preserve">vdo-sotiq olib boriladigan tayanch nuqtalar bo`lib xizmat qilgan.Bukaloniyalarasosanо‘rtayerdengivaqoradengizatroflaridajoylashgan.Yunonlarning koloniyalarni barpo qilish faoliyati er. avv. </w:t>
      </w:r>
      <w:r>
        <w:rPr>
          <w:sz w:val="28"/>
          <w:szCs w:val="28"/>
          <w:lang w:val="en-US"/>
        </w:rPr>
        <w:t>VIII-VI asrlarga to`g`ri keladi. Bu vaqt Buyukyunon kolonizatsiyasi davri deb ataladi</w:t>
      </w:r>
      <w:r>
        <w:rPr>
          <w:color w:val="FF0000"/>
          <w:sz w:val="28"/>
          <w:szCs w:val="28"/>
          <w:lang w:val="en-US"/>
        </w:rPr>
        <w:t>.</w:t>
      </w:r>
    </w:p>
    <w:p>
      <w:pPr>
        <w:pStyle w:val="Normal"/>
        <w:tabs>
          <w:tab w:val="clear" w:pos="708"/>
          <w:tab w:val="left" w:pos="540" w:leader="none"/>
        </w:tabs>
        <w:ind w:firstLine="180"/>
        <w:jc w:val="both"/>
        <w:rPr/>
      </w:pPr>
      <w:r>
        <w:rPr>
          <w:sz w:val="28"/>
          <w:szCs w:val="28"/>
          <w:lang w:val="en-US"/>
        </w:rPr>
        <w:tab/>
        <w:t xml:space="preserve">Koloniyalarni barpo qilishning bir necha sabablari bor edi. Birinchi navbatda,  Yunonistonning bir necha viloyatlarida aholining haddan tashqari ko`payib ketganligi edi. Arxaik davrining boshlanishida aholi sonining keskin o`sishi natijasida  demografik portlash yuz berdi. Ishlab chiqarish kuchlarining zaif rivojlanishi oziq-ovqat va boshqa mahsulotlarning taqchilligiga olib keldi. Yunonistonning o`zida dehqonchilik qilish uchun yaroqli bo`lgan yerlar deyarli yo`q edi. Shu sababli, aholining ortiqcha qismi begona hududlarga ko`chib ketib, yangi yerlarni o`zlashtirishga majbur bo`ldi.   </w:t>
      </w:r>
    </w:p>
    <w:p>
      <w:pPr>
        <w:pStyle w:val="Normal"/>
        <w:tabs>
          <w:tab w:val="clear" w:pos="708"/>
          <w:tab w:val="left" w:pos="540" w:leader="none"/>
        </w:tabs>
        <w:ind w:firstLine="180"/>
        <w:jc w:val="both"/>
        <w:rPr>
          <w:sz w:val="28"/>
          <w:szCs w:val="28"/>
          <w:lang w:val="en-US"/>
        </w:rPr>
      </w:pPr>
      <w:r>
        <w:rPr>
          <w:sz w:val="28"/>
          <w:szCs w:val="28"/>
          <w:lang w:val="en-US"/>
        </w:rPr>
        <w:tab/>
        <w:t>Buyuk yunon kolonizatsiyasining yana bir ijtimoiy sababi bor edi. Kambag`allashgan jamoachi dehqonlar o`zlarining boyib ketgan zodagon qarindosh (evpatrid)lariga qarzi uchun qul bo`lishni xohlamadilar. Ular o`zlarining qarzlari uchun garovga qo`yilgan bir parcha yerlarini tashlab ketishga majbur bo`ldilar. Ular uchun yagona yo`l boshqa hududlarga ketish edi. Arxaik Yunonistonning shaharlari bu vaqtda  yirik iqtisodiy markazlarga aylandi. Savdo iqtisodiyotning asosiy sohalaridan biriga bo`ldi. Bu shaharlarning boy savdogarlari chet mamlakatlarga boradigan yo`llarda  o`rnashib qolish uchun savdo koloniyalari barpo qilishga harakat qildilar.</w:t>
      </w:r>
    </w:p>
    <w:p>
      <w:pPr>
        <w:pStyle w:val="Normal"/>
        <w:tabs>
          <w:tab w:val="clear" w:pos="708"/>
          <w:tab w:val="left" w:pos="540" w:leader="none"/>
        </w:tabs>
        <w:ind w:firstLine="540"/>
        <w:jc w:val="both"/>
        <w:rPr>
          <w:sz w:val="28"/>
          <w:szCs w:val="28"/>
          <w:lang w:val="en-US"/>
        </w:rPr>
      </w:pPr>
      <w:r>
        <w:rPr>
          <w:sz w:val="28"/>
          <w:szCs w:val="28"/>
          <w:lang w:val="en-US"/>
        </w:rPr>
        <w:t xml:space="preserve">Yunon shaharlaridagi tabaqaviy ijtimoiy-siyosiy kurash kolonizatsiya jarayonini yana bir sababi edi. Shaharlarning iqtisodiy taraqqiyoti tabaqalanishni kuchaytirdi. Shahar aholisining turli tabaqalari o`rtasida ijtiomoiy-siyosiy kurash kuchayib ketdi. Yengilgan guruh shaharni tashlab ketishga majbur edi. Shuningdek, savdo-hunarmandchilikning rivojlanishi xomashyoga bo`lgan ehtiyoj va tayyor mahsulotni sotish uchun  yangi hududlarni izlab topish zaruriyatini tug`dirdi. </w:t>
      </w:r>
    </w:p>
    <w:p>
      <w:pPr>
        <w:pStyle w:val="Normal"/>
        <w:tabs>
          <w:tab w:val="clear" w:pos="708"/>
          <w:tab w:val="left" w:pos="540" w:leader="none"/>
        </w:tabs>
        <w:ind w:firstLine="540"/>
        <w:jc w:val="both"/>
        <w:rPr>
          <w:sz w:val="28"/>
          <w:szCs w:val="28"/>
          <w:lang w:val="en-US"/>
        </w:rPr>
      </w:pPr>
      <w:r>
        <w:rPr>
          <w:sz w:val="28"/>
          <w:szCs w:val="28"/>
          <w:lang w:val="en-US"/>
        </w:rPr>
        <w:t xml:space="preserve">Bundan tashqari, arxaik davrda Yunonistonning ijtimoiy-iqtisodiy jihatdan rivojlangan viloyatlarida. fuqarolarni qarzi uchun qul qilish qonun bilan ta`qiqlangan edi. O`sib borayotgan iqtisodiyot uchun arzon ishchi kuchi-qullarga bo`lgan talabni qondirish  uchun begona hududlardan qullarni olib kelish boshlandi. Yunon kolonistlari ko`p hollarda yangi qul bozorlarining tashkilotchilari bo`ldilar. </w:t>
      </w:r>
    </w:p>
    <w:p>
      <w:pPr>
        <w:pStyle w:val="Normal"/>
        <w:tabs>
          <w:tab w:val="clear" w:pos="708"/>
          <w:tab w:val="left" w:pos="540" w:leader="none"/>
        </w:tabs>
        <w:ind w:firstLine="540"/>
        <w:jc w:val="both"/>
        <w:rPr>
          <w:sz w:val="28"/>
          <w:szCs w:val="28"/>
          <w:lang w:val="en-US"/>
        </w:rPr>
      </w:pPr>
      <w:r>
        <w:rPr>
          <w:sz w:val="28"/>
          <w:szCs w:val="28"/>
          <w:lang w:val="en-US"/>
        </w:rPr>
        <w:t>Buyuk kolonizatsiya deb atalgan jarayon bilan bog`langan ijtimoiy-iqtisodiy va siyosiy o`zgarishlar qadimgi Yunonistonning keyingi taraqqiyotini belgilab berdi. G`arb va Sharqda ko`p sonli yunon kolonniyalarining barpo qilinishi, O`rtayer dengizi savdosidan finikiyaliklarning siqib chiqarilishi yunon savdosining o`sishi, hunarmandchilikning yuksak taraqqiyotiga olib keldi. Tovar sotish bozorlari,  hunarmandchilik mahsulotlari hajmi kengaydi. Ishchi kuchiga yanada ehtiyoj kuchayib, qullarning soni o`sdi. Ellada iqtisodiyotining barcha sohalarida qul mehnati yetakchi o`ringa chiqa boshladi. Zodagon oligarxiya ayrim polislarda boshqaruvni xalq tomonidan hokimiyat tepasiga chiqarilgan, o`z shaxsiy hokimiyatini o`rganishga erishgan kuchli va faol shaxslar bo`lgan tiranlarga topshirishga majbur bo`ldi. Er.  avv. VI asrda arxaik davrning tugashi davrida ba’zi bir polislarda demokratik qurilishning ilk asoslari qurildi.</w:t>
      </w:r>
    </w:p>
    <w:p>
      <w:pPr>
        <w:pStyle w:val="Normal"/>
        <w:tabs>
          <w:tab w:val="clear" w:pos="708"/>
          <w:tab w:val="left" w:pos="540" w:leader="none"/>
        </w:tabs>
        <w:ind w:firstLine="540"/>
        <w:jc w:val="both"/>
        <w:rPr>
          <w:sz w:val="28"/>
          <w:szCs w:val="28"/>
          <w:lang w:val="en-US"/>
        </w:rPr>
      </w:pPr>
      <w:r>
        <w:rPr>
          <w:sz w:val="28"/>
          <w:szCs w:val="28"/>
          <w:lang w:val="en-US"/>
        </w:rPr>
        <w:t>Yunonlar begona hududlarda ba’zida mahalliy aholining qarshiligiga duch keldilar, ba’zida do`stona aloqaga kirishdilar. Kiklad, Sporada orollari va Kichik Osiyo qirg`oqlarini qadimdayoq yunonlar o`zlashtirgani sababli, er. avv. VIII asrda aholining ko`chishi g`arbda Sitsiliya va Janubiy Italiyaga, shimoliy-sharqda Qora dengiz qirg`og`iga tomon yo`naldi. Misr va Kirenaika ham o`zlashtirildi. Janubiy Italiya er. avv. VIII-VI asrlarda kolonizatsiya qilindi. Bu yerdagi kolonistlar o`zalarining kelib chiqishlarini Pelepponnes axeylaridan deb hisoblar edilar.</w:t>
      </w:r>
    </w:p>
    <w:p>
      <w:pPr>
        <w:pStyle w:val="Normal"/>
        <w:tabs>
          <w:tab w:val="clear" w:pos="708"/>
          <w:tab w:val="left" w:pos="540" w:leader="none"/>
        </w:tabs>
        <w:ind w:firstLine="540"/>
        <w:jc w:val="both"/>
        <w:rPr>
          <w:sz w:val="28"/>
          <w:szCs w:val="28"/>
          <w:lang w:val="en-US"/>
        </w:rPr>
      </w:pPr>
      <w:r>
        <w:rPr>
          <w:sz w:val="28"/>
          <w:szCs w:val="28"/>
          <w:lang w:val="en-US"/>
        </w:rPr>
        <w:t>Er. avv. VII-VI asrlardagi kolonizatsiya jarayonida barpo qilingan yunon shaharlari bir necha yo`nalishda rivojlandi. Janubiy Italiyadagi shaharlar qishloq xo`jalik mahsulotlarini ishlab chiqarishga, Qora dengiz bo`yidagi Milet koloniyalari savdoga ixtisoslashgan edi.</w:t>
      </w:r>
    </w:p>
    <w:p>
      <w:pPr>
        <w:pStyle w:val="Normal"/>
        <w:tabs>
          <w:tab w:val="clear" w:pos="708"/>
          <w:tab w:val="left" w:pos="540" w:leader="none"/>
        </w:tabs>
        <w:ind w:firstLine="540"/>
        <w:jc w:val="both"/>
        <w:rPr>
          <w:sz w:val="28"/>
          <w:szCs w:val="28"/>
          <w:lang w:val="en-US"/>
        </w:rPr>
      </w:pPr>
      <w:r>
        <w:rPr>
          <w:sz w:val="28"/>
          <w:szCs w:val="28"/>
          <w:lang w:val="en-US"/>
        </w:rPr>
        <w:t xml:space="preserve">Janubiy Italiyada Metapont va Sires, Sibaris, Posidoniya kabi yunon shaharlari qishloq xo`jaligi bilan shug`ullanar edi. Bu yerda spartaliklar asos solgan Tarent shahri koloniyalar orasida yetakchi o`rinni egalladi. Shahar Sparta shevasini va boshqaruv uslubini to`liq saqlab qoldi.  </w:t>
      </w:r>
    </w:p>
    <w:p>
      <w:pPr>
        <w:pStyle w:val="Normal"/>
        <w:tabs>
          <w:tab w:val="clear" w:pos="708"/>
          <w:tab w:val="left" w:pos="540" w:leader="none"/>
        </w:tabs>
        <w:ind w:firstLine="540"/>
        <w:jc w:val="both"/>
        <w:rPr>
          <w:sz w:val="28"/>
          <w:szCs w:val="28"/>
          <w:lang w:val="en-US"/>
        </w:rPr>
      </w:pPr>
      <w:r>
        <w:rPr>
          <w:sz w:val="28"/>
          <w:szCs w:val="28"/>
          <w:lang w:val="en-US"/>
        </w:rPr>
        <w:t>Sitsiliya orolida Evbey Xalkidasi yunonlari er. avv. 735-yil atrofida Naksos, Katanu va Leontiano, Zankli (keyingi Messana) hamda Regiy koloniyalarini barpo qildilar. Shimolda Gaetan qo`ltig`ida Qum shahriga asos solindi. Loklar Italiyaning Zefir burnida Zefir Lokri (hozir Kap Spartivento)ni, Korinf aholisi Sitsiliyaga vaqt o`tishi bilan yunon g`arbini bosh markazi va metropoliya rolini o`ynagan Sirakuza koloniyasini barpo qildilar. Sirakuza o`z navbatida, Akr va Kamerina koloniyasini barpo qildi. Megara Gibliya Megarasi va Seluninga, rodosliklar Agrigent shahriga asos soldilar. Shunday qilib,  yunonlar Sitsiliyaning sharqiy va janubiy qismini egalladilar. Orolning g`arbida bu yerga yunonlardan ilgari kelgan finikiyaliklar hukmronlik qilgan. Vaqt o`tishi bilan orolning g`arbida Finikiya yerlari qisqarib, faqat Finikiyaning uch nuqtasi: Solunt, Panorm (hozirgi Palermo) va Motiya qoldi.</w:t>
      </w:r>
    </w:p>
    <w:p>
      <w:pPr>
        <w:pStyle w:val="Normal"/>
        <w:tabs>
          <w:tab w:val="clear" w:pos="708"/>
          <w:tab w:val="left" w:pos="540" w:leader="none"/>
        </w:tabs>
        <w:ind w:firstLine="540"/>
        <w:jc w:val="both"/>
        <w:rPr>
          <w:sz w:val="28"/>
          <w:szCs w:val="28"/>
          <w:lang w:val="en-US"/>
        </w:rPr>
      </w:pPr>
      <w:r>
        <w:rPr>
          <w:sz w:val="28"/>
          <w:szCs w:val="28"/>
          <w:lang w:val="en-US"/>
        </w:rPr>
        <w:t xml:space="preserve">Er. avv. VI asrda yunonlarning Italiya va Sitsiliya koloniyalari gullab-yashnadi va Bolqon Yunonistonidan ko`ra, savdo-hunarmandchilik va dehqonchilik yuqori darajada rivojlanib, Buyuk Yunoniston nomini oldi. Bu koloniyalarning gullab-yashnashining asosi yaxshi yo`lga qo`yilgan qishloq xo`jaligi, savdo-hunarmandchilik edi. Sitsiliya va Italiyadagi yunon koloniyalaridan g`alla Yunoniston va Kichik Osiyoga chiqarildi. Er. avv. VII asrda Liguriya qirg`og`idagi Rodan daryosi havzasida fokiyaliklar Massiliya (hozirgi Marsel), Janubiy Italiyada Eleya shaharlariga asos soldilar. </w:t>
      </w:r>
    </w:p>
    <w:p>
      <w:pPr>
        <w:pStyle w:val="Normal"/>
        <w:tabs>
          <w:tab w:val="clear" w:pos="708"/>
          <w:tab w:val="left" w:pos="540" w:leader="none"/>
        </w:tabs>
        <w:ind w:firstLine="540"/>
        <w:jc w:val="both"/>
        <w:rPr>
          <w:sz w:val="28"/>
          <w:szCs w:val="28"/>
          <w:lang w:val="en-US"/>
        </w:rPr>
      </w:pPr>
      <w:r>
        <w:rPr>
          <w:sz w:val="28"/>
          <w:szCs w:val="28"/>
          <w:lang w:val="en-US"/>
        </w:rPr>
        <w:t>Sharqda Xalkidika yarim oroli Evbeydagi Xalkida aholisi tomonidan, Epir qirg`og`idagi (hozirgi Korfu) Kerkira oroli korinfliklar tomonidan bosib olindi. Korinfliklar Ambrakiy qo`ltig`ida Ambrakiya va Anaktorn; Illiriya qirg`og`ida Appoloniya va Epidamn koloniyalariga asos soldilar.</w:t>
      </w:r>
    </w:p>
    <w:p>
      <w:pPr>
        <w:pStyle w:val="Normal"/>
        <w:tabs>
          <w:tab w:val="clear" w:pos="708"/>
          <w:tab w:val="left" w:pos="540" w:leader="none"/>
        </w:tabs>
        <w:ind w:firstLine="540"/>
        <w:jc w:val="both"/>
        <w:rPr>
          <w:sz w:val="28"/>
          <w:szCs w:val="28"/>
          <w:lang w:val="en-US"/>
        </w:rPr>
      </w:pPr>
      <w:r>
        <w:rPr>
          <w:sz w:val="28"/>
          <w:szCs w:val="28"/>
          <w:lang w:val="en-US"/>
        </w:rPr>
        <w:t xml:space="preserve">Qora dengiz qirg`oqlarida Kichik Osiyodagi yunonlarning eng kuchli savdo markazi Miletning fuqarolari o`nlab  koloniyalarni barpo qildilar. Abidos, Sinop, Koteo, Kerasun va Trapezund; Qora dengiz shimoli, shimoliy-g`arbiy qirg`oqlarida Ol’viya, Appoloniya, Odessa, Toma, Tira, Feodosiya; Bosforda  Kalxidon (megaralilar asos solgan); Qora dengizning Yevropa qirg`og`ida Vizantiy, Gerakleya koloniyalari qad ko`tardi. Bu koloniyalarning asosiy mashg`uloti savdo-hunarmandchilik va dehqonchilik edi. Qora dengiz shimolidagi yunon koloniyalari o`z vatanlariga eksport qildilar.    </w:t>
      </w:r>
    </w:p>
    <w:p>
      <w:pPr>
        <w:pStyle w:val="Normal"/>
        <w:tabs>
          <w:tab w:val="clear" w:pos="708"/>
          <w:tab w:val="left" w:pos="540" w:leader="none"/>
        </w:tabs>
        <w:ind w:firstLine="540"/>
        <w:jc w:val="both"/>
        <w:rPr>
          <w:sz w:val="28"/>
          <w:szCs w:val="28"/>
          <w:lang w:val="en-US"/>
        </w:rPr>
      </w:pPr>
      <w:r>
        <w:rPr>
          <w:sz w:val="28"/>
          <w:szCs w:val="28"/>
          <w:lang w:val="en-US"/>
        </w:rPr>
        <w:t>Er. avv. VII asrda Misrda ham yunonlarning  tayanch nuqtalari vujudga keldi. Bu yerda Navkratis koloniyasi barpo qilindi. Shimoliy Afrikada Liviya qirg`og`ida shoir Kallimax va olim Eratosfenning vatani Kirenaga asos solindi. Ammo yunonlarning g`arbga siljishini Karfagen, janubiy-sharqda esa, Misr to`xtatdi.</w:t>
      </w:r>
    </w:p>
    <w:p>
      <w:pPr>
        <w:pStyle w:val="Normal"/>
        <w:tabs>
          <w:tab w:val="clear" w:pos="708"/>
          <w:tab w:val="left" w:pos="540" w:leader="none"/>
        </w:tabs>
        <w:ind w:firstLine="540"/>
        <w:jc w:val="both"/>
        <w:rPr/>
      </w:pPr>
      <w:r>
        <w:rPr>
          <w:b/>
          <w:sz w:val="28"/>
          <w:szCs w:val="28"/>
          <w:lang w:val="en-US"/>
        </w:rPr>
        <w:t xml:space="preserve">Tiraniya. </w:t>
      </w:r>
      <w:r>
        <w:rPr>
          <w:sz w:val="28"/>
          <w:szCs w:val="28"/>
          <w:lang w:val="en-US"/>
        </w:rPr>
        <w:t xml:space="preserve">Yunonistonda er. avv. VIII-VI asrlarda xo`jalik hayotidagi ijtimoiy-iqtisodiy o`zgarishlar siyosiy hayotga o`z ta’sirini ko`rsatdi. Savdo-hunarmandchilik ishlab chiqarishining ilk rivoji hukmron tabaqa katta yer egalari oqsuyak zodagonlarga qarshi turgan kuchli, ko`p sonli savdo-hunarmandlar qatlamining paydo bo`lishiga olib keldi. Milet, Efes, Korinf, Sikion, Megara, Afina shaharlari, Samos, Lesbos va Sitsiliya orollarida iqtisodiy o`sish kuchli edi. </w:t>
      </w:r>
    </w:p>
    <w:p>
      <w:pPr>
        <w:pStyle w:val="Normal"/>
        <w:tabs>
          <w:tab w:val="clear" w:pos="708"/>
          <w:tab w:val="left" w:pos="540" w:leader="none"/>
        </w:tabs>
        <w:ind w:firstLine="540"/>
        <w:jc w:val="both"/>
        <w:rPr/>
      </w:pPr>
      <w:r>
        <w:rPr>
          <w:sz w:val="28"/>
          <w:szCs w:val="28"/>
          <w:lang w:val="en-US"/>
        </w:rPr>
        <w:t>Aynan shu joylarda kuchli, siyosiy faol shaxslar hokimiyatni noqonuniy zo`ravonlik bilan bosib oldilar. Hokimiyatni noqonuniy, zo`ravonlik bilan egallab boshqarish shakli “tiraniya” paydo bo`ldi</w:t>
      </w:r>
      <w:r>
        <w:rPr>
          <w:rStyle w:val="FootnoteCharacters"/>
          <w:rStyle w:val="FootnoteAnchor"/>
          <w:sz w:val="28"/>
          <w:szCs w:val="28"/>
          <w:lang w:val="en-US"/>
        </w:rPr>
        <w:footnoteReference w:id="58"/>
      </w:r>
      <w:r>
        <w:rPr>
          <w:sz w:val="28"/>
          <w:szCs w:val="28"/>
          <w:lang w:val="en-US"/>
        </w:rPr>
        <w:t xml:space="preserve">. </w:t>
      </w:r>
    </w:p>
    <w:p>
      <w:pPr>
        <w:pStyle w:val="Normal"/>
        <w:tabs>
          <w:tab w:val="clear" w:pos="708"/>
          <w:tab w:val="left" w:pos="540" w:leader="none"/>
        </w:tabs>
        <w:ind w:firstLine="540"/>
        <w:jc w:val="both"/>
        <w:rPr>
          <w:sz w:val="28"/>
          <w:szCs w:val="28"/>
          <w:lang w:val="en-US"/>
        </w:rPr>
      </w:pPr>
      <w:r>
        <w:rPr>
          <w:sz w:val="28"/>
          <w:szCs w:val="28"/>
          <w:lang w:val="en-US"/>
        </w:rPr>
        <w:t>One kind was rule by a popularly approved political head of the city, whom the Greeks called a tyrannis (“tyrant”). Another was rule by a small number of wealthy and powerful citizens—the oligoi, meaning “the few” in Greek (hence “oligarchs” and “oligarchies”).</w:t>
      </w:r>
    </w:p>
    <w:p>
      <w:pPr>
        <w:pStyle w:val="Normal"/>
        <w:tabs>
          <w:tab w:val="clear" w:pos="708"/>
          <w:tab w:val="left" w:pos="540" w:leader="none"/>
        </w:tabs>
        <w:ind w:firstLine="540"/>
        <w:jc w:val="both"/>
        <w:rPr>
          <w:sz w:val="28"/>
          <w:szCs w:val="28"/>
          <w:lang w:val="en-US"/>
        </w:rPr>
      </w:pPr>
      <w:r>
        <w:rPr>
          <w:sz w:val="28"/>
          <w:szCs w:val="28"/>
          <w:lang w:val="en-US"/>
        </w:rPr>
        <w:t>Tiraniya er. avv. VII asrda ayrim yunon shaharlari (Korinf, Sikion, Milet, Efes, Afina, Serakuza, Megara, Argos)da keng tarqaldi. Zodagonlar ichidan chiqqan tiranlar urug` zodagonlari va xalq hokimiyatini keskin rad qildilar.  Hokimiyatni bosib olgan tiranlar o`zlarining raqiblari bo`lgan oqsuyak urug` zodagonlariga qarshi shafqatsiz kurashdilar. Chunki bu vaqtda urug` zodagonlari jamoa-polisning eng uyushgan hamda boy va ta’sirli qismi edilar. Shu sababli, tiranlar o`zlarining shaxsiy hokimiyatlari uchun eng xavfli deb, zodagonlar hokimiyatini hisoblar edilar.</w:t>
      </w:r>
    </w:p>
    <w:p>
      <w:pPr>
        <w:pStyle w:val="Normal"/>
        <w:tabs>
          <w:tab w:val="clear" w:pos="708"/>
          <w:tab w:val="left" w:pos="540" w:leader="none"/>
        </w:tabs>
        <w:ind w:firstLine="540"/>
        <w:jc w:val="both"/>
        <w:rPr>
          <w:b/>
          <w:b/>
          <w:sz w:val="28"/>
          <w:szCs w:val="28"/>
          <w:lang w:val="en-US"/>
        </w:rPr>
      </w:pPr>
      <w:r>
        <w:rPr>
          <w:sz w:val="28"/>
          <w:szCs w:val="28"/>
          <w:lang w:val="en-US"/>
        </w:rPr>
        <w:t xml:space="preserve"> </w:t>
      </w:r>
      <w:r>
        <w:rPr>
          <w:sz w:val="28"/>
          <w:szCs w:val="28"/>
          <w:lang w:val="en-US"/>
        </w:rPr>
        <w:t>Tiranlar o`z hokimiyatlarini kuch bilan ushlab turgan holda urug` aslzodalarning siyosiy-iqtisodiy hukmronligini zaiflashtirdilar. Tiranlar aslzodalarning kuch-qudratini zaiflashtirib, demosni kuychaytirdilar va o`zlari istamagan holda  hokimiyatlarining halokati uchun qulay shart-sharoit yaratdilar. Omma ichida mustahkam tayanchga ega bo`lish uchun tiranlar kambag`al qatlamlarni tirikchilik o`tkazishi uchun shart-sharoitlar yaratdilar. Ular aholini ish bilan band qilish maqsadida yo`llar, kanallar, binolar qurilishi kabi jamoat ishlarini uyushtirdilar. Savdo-hunarmandchilik va qishloq xo`jalik sohalarini bevosita qo`llab-quvvatladilar. Tiranlar madaniyat-ma’rifat, qadimiy urf-odat, an’ana va diniy e’tiqodlarni rag`batlantirdilar. Ularning hukmronligi davrida yunon polislari o`zlarini buyuk kelajaklari poydevorini qo`ydi (Afina-Pisistrat davrida, Sirakuza-Gelon davrida). Korinf va Samos shaharlarining gullab-yashnashiga tiranlar sababchi bo`ldilar. Tiranlar boshqaruvga o`z qarindosh-urug`larini tortdilar. Ular boshqaruvda yollanma qo`shinlardan foydalandilar.</w:t>
      </w:r>
    </w:p>
    <w:p>
      <w:pPr>
        <w:pStyle w:val="Normal"/>
        <w:tabs>
          <w:tab w:val="clear" w:pos="708"/>
          <w:tab w:val="left" w:pos="540" w:leader="none"/>
        </w:tabs>
        <w:ind w:firstLine="540"/>
        <w:jc w:val="both"/>
        <w:rPr>
          <w:sz w:val="28"/>
          <w:szCs w:val="28"/>
          <w:lang w:val="en-US"/>
        </w:rPr>
      </w:pPr>
      <w:r>
        <w:rPr>
          <w:sz w:val="28"/>
          <w:szCs w:val="28"/>
          <w:lang w:val="en-US"/>
        </w:rPr>
        <w:t xml:space="preserve">Yunon shaharlarida demos ma’lum darajada kuchga to`lganidan so`ng, o`zlari yoqtirmagan tiranlarni hokimiyatdan yengil qutildilar. Tiraniya urug` zodagonlari bilan kurashda yetakchi rol o`ynab, er. avv. V asr boshlarida deyarli hamma joyda polis tuzumini o`rnatilishi uchun qulay shart-sharoitlarni yaratib berdi va hokimiyatni topshirib, siyosiy sahnadan chiqib ketdi.  </w:t>
      </w:r>
    </w:p>
    <w:p>
      <w:pPr>
        <w:pStyle w:val="Normal"/>
        <w:tabs>
          <w:tab w:val="clear" w:pos="708"/>
          <w:tab w:val="left" w:pos="540" w:leader="none"/>
        </w:tabs>
        <w:ind w:firstLine="540"/>
        <w:jc w:val="both"/>
        <w:rPr>
          <w:b/>
          <w:b/>
          <w:sz w:val="28"/>
          <w:szCs w:val="28"/>
          <w:lang w:val="en-US"/>
        </w:rPr>
      </w:pPr>
      <w:r>
        <w:rPr>
          <w:b/>
          <w:sz w:val="28"/>
          <w:szCs w:val="28"/>
          <w:lang w:val="en-US"/>
        </w:rPr>
        <w:t xml:space="preserve"> </w:t>
      </w:r>
      <w:r>
        <w:rPr>
          <w:b/>
          <w:sz w:val="28"/>
          <w:szCs w:val="28"/>
          <w:lang w:val="en-US"/>
        </w:rPr>
        <w:t xml:space="preserve">Yunon polisining shakllanishi va uning o`ziga xos xususiyatlari. </w:t>
      </w:r>
      <w:r>
        <w:rPr>
          <w:sz w:val="28"/>
          <w:szCs w:val="28"/>
          <w:lang w:val="en-US"/>
        </w:rPr>
        <w:t>Qadimgi yunon jamiyatining iqtisodiy-ijtimoiy, siyosiy va mafkuraviy tashkilotining asosiy shakli polis edi. Polis bu jamoani alohida tipi bo`lib, dehqon va shahar aholisini o`zida birlashtirgan yerga ishlovchilar-fuqaro jamoasi edi.</w:t>
      </w:r>
    </w:p>
    <w:p>
      <w:pPr>
        <w:pStyle w:val="Normal"/>
        <w:ind w:firstLine="540"/>
        <w:jc w:val="both"/>
        <w:rPr>
          <w:sz w:val="28"/>
          <w:szCs w:val="28"/>
          <w:lang w:val="en-US"/>
        </w:rPr>
      </w:pPr>
      <w:r>
        <w:rPr>
          <w:sz w:val="28"/>
          <w:szCs w:val="28"/>
          <w:lang w:val="en-US"/>
        </w:rPr>
        <w:t>Yunon polisining asosini, uni taraqqiyoti va shakllanishini belgilaydigan asosiy shartlari quyidagicha edi: Eng avvalo, davlat va xususiy mulk birlashgan antik mulkchilik shakli edi. Yunon jamoasi a’zosi bo`lgan fuqaro yerga egalik qilish huquqiga ega edi. Har bir fuqaro polis hududida yer ulushiga ega bo`lishi shart edi. Yerga egalikning oliy huquqi fuqarolar  jamoasiga tegishli edi.</w:t>
      </w:r>
    </w:p>
    <w:p>
      <w:pPr>
        <w:pStyle w:val="Normal"/>
        <w:ind w:firstLine="540"/>
        <w:jc w:val="both"/>
        <w:rPr>
          <w:sz w:val="28"/>
          <w:szCs w:val="28"/>
          <w:lang w:val="en-US"/>
        </w:rPr>
      </w:pPr>
      <w:r>
        <w:rPr>
          <w:sz w:val="28"/>
          <w:szCs w:val="28"/>
          <w:lang w:val="en-US"/>
        </w:rPr>
        <w:t>Polis tashkilotining ajralmas qismi fuqarolik muassasasi edi. Polis aholisi to`la huquqli fuqarolar, to`la qonli huquqga ega bo`lmagan va huquqi bo`lmagan aholi toifalaridan iborat edi. Polis jamoasi tarkibiga kirgan fuqarolar iqtisodiy, siyosiy va ijtimoiy huquqlarning majmuasiga ega edilar. Faqat polis fuqarolarigina aholining imtiyozli  qismini tashkil etar edi.</w:t>
      </w:r>
    </w:p>
    <w:p>
      <w:pPr>
        <w:pStyle w:val="Normal"/>
        <w:ind w:firstLine="540"/>
        <w:jc w:val="both"/>
        <w:rPr>
          <w:sz w:val="28"/>
          <w:szCs w:val="28"/>
          <w:lang w:val="en-US"/>
        </w:rPr>
      </w:pPr>
      <w:r>
        <w:rPr>
          <w:sz w:val="28"/>
          <w:szCs w:val="28"/>
          <w:lang w:val="en-US"/>
        </w:rPr>
        <w:t>Fuqaroning  asosiy ramzi ozod kishi mavqei edi. Yunon fuqarolik mavqeini fuqaro  ota-onadan  tug`ilishi bilan olar edi. Fuqarolik huquqini boshqa polisdan kelganlarga  sovg`a qilishga faqat polisning xalq yig`ini haqli edi. Oligarxiya hukmron bo`lgan polislarda fuqarolik mavqeiga ega bo`lish uchun fuqaro mulkiy senz, yerga egalik, og`ir qurol-aslahasi mavjudligi shartlarini bajarishi lozim edi. Polisning iqtisodiy asosini qishloq xo`jaligi, yerga fuqaroning erkin mehnat qilishi tashkil etar edi. Yerga egalik, dehqonchilik uzoq vaqt polis fuqarosining imtiyozi bo`lib qoldi. Polis fuqarosidan boshqa hech kim uning hududida yerga egalik qilish huquqiga ega emas edi. Polis fuqarolar jamoasiga tegishli jamoa yerlariga egalik qila olmas edi.</w:t>
      </w:r>
    </w:p>
    <w:p>
      <w:pPr>
        <w:pStyle w:val="Normal"/>
        <w:ind w:firstLine="540"/>
        <w:jc w:val="both"/>
        <w:rPr>
          <w:sz w:val="28"/>
          <w:szCs w:val="28"/>
          <w:lang w:val="en-US"/>
        </w:rPr>
      </w:pPr>
      <w:r>
        <w:rPr>
          <w:sz w:val="28"/>
          <w:szCs w:val="28"/>
          <w:lang w:val="en-US"/>
        </w:rPr>
        <w:t>Har bir fuqaroning eng muhim huquqi va bir vaqtning o`zida majburiyati, bu uning o`z polisining himoyasiga shaxsan ishtirok etishi edi. Uncha katta bo`lmagan yunon polislari muntazam qo`shin saqlash qobiliyatiga ega emas edilar. Shu sababli, uning himoyasi fuqaro-erkaklar zimmasida edi. Qo`shinning asosini tashkil qilgan og`ir qurollangan falangani o`rta hol fuqaro-dehqonlar tashkil etar edi. Yunon polisining ajralmas qismi-fuqarolik jamoasida o`z-o`zini boshqarish edi. Xalq yig`ini, kengash, sud va ijroiya hokimiyati lavozimlari fuqaro jamoasining qo`lida bo`lib, hech qachon  undan ajralmadi.</w:t>
      </w:r>
    </w:p>
    <w:p>
      <w:pPr>
        <w:pStyle w:val="Normal"/>
        <w:ind w:firstLine="540"/>
        <w:jc w:val="both"/>
        <w:rPr>
          <w:sz w:val="28"/>
          <w:szCs w:val="28"/>
          <w:lang w:val="en-US"/>
        </w:rPr>
      </w:pPr>
      <w:r>
        <w:rPr>
          <w:sz w:val="28"/>
          <w:szCs w:val="28"/>
          <w:lang w:val="en-US"/>
        </w:rPr>
        <w:t>Polis jamiyatida barcha huquqiy normalar manbasi xalq yig`inida ishlab chiqilgan qonun edi. Fuqarolarning qonunlarni ishlab chiqish, qabul qilish va amalga oshirishdagi ishtiroki ajralmas huquq edi. Shunday qilib, polis fuqarolik jamoasi a’zolari bo`lgan shahar va qishloq aholisi uyushgan yopiq jamoani tashkil qilib, o`z imtiyozlari va huquqlarini qat’iy saqlab, himoya qilar edi. Polis hududi shahar va uni atrofidagi qishloqlarni o`z ichiga olgan. Yunon polisi o`z hududiga ko`ra, uncha katta bo`lmagan 100-200 kv. km hajmdagi maydonni egallagan. Har bir polis aholisi 5 mingdan 10 ming  kishigacha bo`lgan jamoani tashkil etib, ulardan taxminan 1-2 ming kishi fuqarolik huquqiga ega bo`lgan. Faqat polislardan eng kattalari bo`lgan Sparta maydoni 8400 kv. km; Afina 2500 kv. km ni  tashkil etar edi.</w:t>
      </w:r>
    </w:p>
    <w:p>
      <w:pPr>
        <w:pStyle w:val="Normal"/>
        <w:ind w:firstLine="540"/>
        <w:jc w:val="both"/>
        <w:rPr>
          <w:sz w:val="28"/>
          <w:szCs w:val="28"/>
          <w:lang w:val="en-US"/>
        </w:rPr>
      </w:pPr>
      <w:r>
        <w:rPr>
          <w:sz w:val="28"/>
          <w:szCs w:val="28"/>
          <w:lang w:val="en-US"/>
        </w:rPr>
        <w:t xml:space="preserve">Har bir yunon polisi suveren davlat bo`lib, o`z fuqaroligi, qonunlari, hokimiyat organlari, ibodatxona, teatr, xalq yig`ini o`tadigan maydoni, palestr, gimnasiy va stadion kabi jamoat inshootlariga ega edi. Yunon polislarining barchasi Spartadan tashqari, shahar atrofida birlashgan bir necha qishloq majmuasi edi. Sparta 5 qishloq birlashgan polis edi. Har bir polisda vaqt o`tishi bilan polis tuzilmasi tugallangan shaklni oldi va barqaror fuqarolik siyosiy tashkiloti (demokratiya yoki oligarxiya) shaklida faoliyat ko`rsata boshladi.     </w:t>
      </w:r>
    </w:p>
    <w:p>
      <w:pPr>
        <w:pStyle w:val="Normal"/>
        <w:tabs>
          <w:tab w:val="clear" w:pos="708"/>
          <w:tab w:val="left" w:pos="540" w:leader="none"/>
        </w:tabs>
        <w:ind w:firstLine="540"/>
        <w:jc w:val="both"/>
        <w:rPr>
          <w:b/>
          <w:b/>
          <w:sz w:val="28"/>
          <w:szCs w:val="28"/>
          <w:lang w:val="en-US"/>
        </w:rPr>
      </w:pPr>
      <w:r>
        <w:rPr>
          <w:b/>
          <w:sz w:val="28"/>
          <w:szCs w:val="28"/>
          <w:lang w:val="es-ES"/>
        </w:rPr>
        <w:t xml:space="preserve">Shaharlar va pul-tovar munosabatlari taraqqiyoti. </w:t>
      </w:r>
      <w:r>
        <w:rPr>
          <w:sz w:val="28"/>
          <w:szCs w:val="28"/>
          <w:lang w:val="es-ES"/>
        </w:rPr>
        <w:t xml:space="preserve">Er. avv. VII asrda Yunon shaharlarida savdo-hunarmandchilik tez sur’atlarda taraqqiy qildi. </w:t>
      </w:r>
      <w:r>
        <w:rPr>
          <w:sz w:val="28"/>
          <w:szCs w:val="28"/>
          <w:lang w:val="en-US"/>
        </w:rPr>
        <w:t>Shaharlar sezilarli darajada o`sdi. Korinf va Afinada 25 ming, Miletda 70 ming, Sibaris shahrida 50 ming kishi yashar edi.</w:t>
      </w:r>
    </w:p>
    <w:p>
      <w:pPr>
        <w:pStyle w:val="Normal"/>
        <w:tabs>
          <w:tab w:val="clear" w:pos="708"/>
          <w:tab w:val="left" w:pos="540" w:leader="none"/>
        </w:tabs>
        <w:ind w:firstLine="540"/>
        <w:jc w:val="both"/>
        <w:rPr>
          <w:sz w:val="28"/>
          <w:szCs w:val="28"/>
          <w:lang w:val="en-US"/>
        </w:rPr>
      </w:pPr>
      <w:r>
        <w:rPr>
          <w:sz w:val="28"/>
          <w:szCs w:val="28"/>
          <w:lang w:val="en-US"/>
        </w:rPr>
        <w:t>Barcha shaharlar dengiz savdosi bilan shug`ullangan. Bu kemasozlikning rivojiga sabab bo`ldi. Er. avv. VII asrda palubali ko`p yuk ko`taradigan kemalar paydo bo`ldi. 50 eshkakli Finikiya pentekopterlari bilan bir qatorda “Iliada” dostonida eslatiladigan ikki qatorli eshkaklar – diyeralar, uch qatorli – trieralar paydo bo`ldi. Mahsulot bilan to`la kemani endilikda qirg`oqqa tortib chiqarish mumkin emas edi. Shu sababli,  er. avv. VII asrdan port va gavanlar qurilib, langar (yakor)dan foydalanila boshlandi.</w:t>
      </w:r>
    </w:p>
    <w:p>
      <w:pPr>
        <w:pStyle w:val="Normal"/>
        <w:tabs>
          <w:tab w:val="clear" w:pos="708"/>
          <w:tab w:val="left" w:pos="540" w:leader="none"/>
        </w:tabs>
        <w:ind w:firstLine="540"/>
        <w:jc w:val="both"/>
        <w:rPr>
          <w:sz w:val="28"/>
          <w:szCs w:val="28"/>
          <w:lang w:val="en-US"/>
        </w:rPr>
      </w:pPr>
      <w:r>
        <w:rPr>
          <w:sz w:val="28"/>
          <w:szCs w:val="28"/>
          <w:lang w:val="en-US"/>
        </w:rPr>
        <w:t>Er. avv. VIII asrda O`rtayer dengizi savdosi finikiyaliklar qo`lida edi. Sharq mahsulotlari mo`l-ko`l bo`lib, yunon mahsulotlari ular bilan raqobat qila olmas edi. Er. avv. VII asrda ahvol o`zgardi. Yunon savdogarlari finikiyaliklar bilan raqobatlasha boshladilar. Yunonlar keramika, gazlama, zaytun va vino eksport qila boshladilar. Pul-tovar xo`jaligi, savdo o`lchov birliklari tizimi va yozuvning shakllanishiga olib keldi. O`lchov birligi, yozuv Bobil va Misrdan o`zlashtirib olindi. Yunonlar Misrning o`nlik sanoq tizmidan foydalandilar. Er. avv. VII asrda ilk bor tanga pul paydo bo`ldi. Birinchi to`laqonli tangalar Kichik Osiyodagi Lidiyada zarb qilindi. Oltin va kumush aralashmasidan iborat elektron deb ataladigan tanga zarb qilindi. Tangalar uzunchoq shaklda, bir tomonida davlat ramzi, ikkinchi tomonida kvadrat tasviri  tushirilgan edi. Yunonistonning pul birligini 436,5 gramm og`irlikdagi mina tashkil qilgan. Bir mina 8,73 g og`irlikdagi 50 staterga bo`lingan.</w:t>
      </w:r>
    </w:p>
    <w:p>
      <w:pPr>
        <w:pStyle w:val="Normal"/>
        <w:tabs>
          <w:tab w:val="clear" w:pos="708"/>
          <w:tab w:val="left" w:pos="540" w:leader="none"/>
        </w:tabs>
        <w:ind w:firstLine="540"/>
        <w:jc w:val="both"/>
        <w:rPr>
          <w:sz w:val="28"/>
          <w:szCs w:val="28"/>
          <w:lang w:val="en-US"/>
        </w:rPr>
      </w:pPr>
      <w:r>
        <w:rPr>
          <w:sz w:val="28"/>
          <w:szCs w:val="28"/>
          <w:lang w:val="en-US"/>
        </w:rPr>
        <w:t>Savdo-hunarmandchiliktaraqqiyoti bilan ustaxona egalari va savdogarlardan iborat kuchli ijtimoiy qatlam vujudga keldi. Ular siyosiy hayotdan hukmron urug` zodagonlarini chetlatishga urindilar. Pul-tovar munosabatlari, savdoning rivojlanishi, Italiya, Sitsiliya va Qora dengizbo`yidan arzon g`allaning import qilinishi yunon polislarida qishloq xo`jaligining tushkunligi va g`alla ekadigan dehqonlarning xonavayron bo`lishiga olib keldi. Bu jamiyatda ijtimoiy tabaqalar o`rtasida  ziddiyatlarni keskinlashtirdi.</w:t>
      </w:r>
    </w:p>
    <w:p>
      <w:pPr>
        <w:pStyle w:val="Normal"/>
        <w:tabs>
          <w:tab w:val="clear" w:pos="708"/>
          <w:tab w:val="left" w:pos="540" w:leader="none"/>
        </w:tabs>
        <w:ind w:firstLine="540"/>
        <w:jc w:val="both"/>
        <w:rPr>
          <w:b/>
          <w:b/>
          <w:sz w:val="28"/>
          <w:szCs w:val="28"/>
          <w:lang w:val="en-US"/>
        </w:rPr>
      </w:pPr>
      <w:r>
        <w:rPr>
          <w:b/>
          <w:sz w:val="28"/>
          <w:szCs w:val="28"/>
          <w:lang w:val="en-US"/>
        </w:rPr>
        <w:t xml:space="preserve">Davlat qurilishi. </w:t>
      </w:r>
      <w:r>
        <w:rPr>
          <w:sz w:val="28"/>
          <w:szCs w:val="28"/>
          <w:lang w:val="en-US"/>
        </w:rPr>
        <w:t xml:space="preserve">Qadimgi davrda sud ishlarini urug` jamoasining o`zi bajarar edi. Davlat hokimiyati urug`dan bu funksiyani tortib oldi. Zodagonlar uzoq vaqt sud hokimiyati, boshqaruvni o`z qo`llarida saqlab turdilar. Vaqt o`tishi bilan ular bir qism hokimiyatni yangi ijtimoiy kuchlarga berishga majbur bo`ldilar. Yangi ijtimoiy kuchlar bo`lgan savdo-hunarmandlar tabaqasi zodagon sudyalar hokimiyatiga chek qo`yish uchun odatdagi huquqni yozishni talab qildi. Jamiyat yana olg`a qadam tashlab, savdo munosabatlarini muvofiqlashtirishga, majburiy qoidalarini kiritish ehtiyojini tug`dirdi. Qonunlarning eng qadimgi kodifikatsiyasini Lokrada Zalevk (Italiyadagi yunon shahrida) Katanada Xarond (Sitsiliyadagi yunon shahrida) amalga oshirdi. </w:t>
      </w:r>
    </w:p>
    <w:p>
      <w:pPr>
        <w:pStyle w:val="Normal"/>
        <w:tabs>
          <w:tab w:val="clear" w:pos="708"/>
          <w:tab w:val="left" w:pos="540" w:leader="none"/>
        </w:tabs>
        <w:ind w:firstLine="540"/>
        <w:jc w:val="both"/>
        <w:rPr/>
      </w:pPr>
      <w:r>
        <w:rPr>
          <w:sz w:val="28"/>
          <w:szCs w:val="28"/>
          <w:lang w:val="en-US"/>
        </w:rPr>
        <w:t>Yunon shaharlarida odatdagi huquqni yozish va yangilash barchaning hurmatiga sazovor bo`lgan “diallakt”-murosaga kel`tiruvchi yoki “aysyumet”-adolatni biluvchi kishilarga ishonib topshirilgan.</w:t>
      </w:r>
      <w:r>
        <w:rPr>
          <w:b/>
          <w:sz w:val="28"/>
          <w:szCs w:val="28"/>
          <w:lang w:val="en-US"/>
        </w:rPr>
        <w:t xml:space="preserve"> Y</w:t>
      </w:r>
      <w:r>
        <w:rPr>
          <w:sz w:val="28"/>
          <w:szCs w:val="28"/>
          <w:lang w:val="en-US"/>
        </w:rPr>
        <w:t xml:space="preserve">unon an’analariga ko`ra, “yetti donodan biri” Lesbosdagi Mitilena shahrida Pittak, Sirakuzada Diokl, Fivada Filolay, Afinada Drakont va Solon shunday kishilardan edi. </w:t>
      </w:r>
    </w:p>
    <w:p>
      <w:pPr>
        <w:pStyle w:val="Normal"/>
        <w:tabs>
          <w:tab w:val="clear" w:pos="708"/>
          <w:tab w:val="left" w:pos="540" w:leader="none"/>
        </w:tabs>
        <w:ind w:firstLine="540"/>
        <w:jc w:val="both"/>
        <w:rPr>
          <w:sz w:val="28"/>
          <w:szCs w:val="28"/>
          <w:lang w:val="en-US"/>
        </w:rPr>
      </w:pPr>
      <w:r>
        <w:rPr>
          <w:sz w:val="28"/>
          <w:szCs w:val="28"/>
          <w:lang w:val="en-US"/>
        </w:rPr>
        <w:t xml:space="preserve">Yangi qonunchilik natijasida sudyalar mansabdor shaxs sifatida saylab qo`yiladigan bo`ldi. Chiqarilgan hukmning xalq yig`inida appelyatsiya (qayta ko`rib chiqish) qilish mumkin edi. Qadimgi qonunchilikda jazo hajmi va xususiyati aniq belgilanib, sudya o`zicha jazo belgilay olmas edi. Huquqiy hujjatlarda “qonga-qon”, “jonga-jon” olish an’anasi mavjud edi (talion huquqi). Jazo juda og`ir edi. Drakont qonunchiligida (er. avv. 622-yil) jinoyatning og`ir, yengil shakllari yo`q edi. Faqat Solon bu tushunchani kiritdi. Drakont qonuniga ko`ra, har qanday o`g`rilik uchun o`lim jazosi belgilangan. Bundan tashqari, qonunda pul jarimasi, qullikka sotish, kaltaklash va fuqarolik huquqidan mahrum qilish ko`zda tutilgan edi. Qarzini to`lamagani uchun qarzdor turmaga qamashga hukm qilingan. Drakont qonunlari “fonos dikayos”-o`zini himoya qilish maqsadida odam o`ldirish jinoyati tushunchasini olib kirdi. Bu holda aybdor quvg`in qilinishi yoki pul jarimasi to`lashi ko`zda tutilgan. Tovar-pul munosabatlarining rivojlanishi natijasida ijtimoiy ziddiyatlarni keskinlashuvi turli yunon shaharlarida siyosiy vaziyatni murakkablashtirdi.  Ularning ko`pchiligida tiranlar hokimiyatni qo`lga oldilar. </w:t>
      </w:r>
    </w:p>
    <w:p>
      <w:pPr>
        <w:pStyle w:val="Normal"/>
        <w:tabs>
          <w:tab w:val="clear" w:pos="708"/>
          <w:tab w:val="left" w:pos="540" w:leader="none"/>
        </w:tabs>
        <w:ind w:firstLine="540"/>
        <w:jc w:val="both"/>
        <w:rPr/>
      </w:pPr>
      <w:r>
        <w:rPr>
          <w:sz w:val="28"/>
          <w:szCs w:val="28"/>
          <w:lang w:val="en-US"/>
        </w:rPr>
        <w:t xml:space="preserve">Er. avv. VIII-VI asrda Buyuk yunon kolonizatsiyasida Afina qatmashmadi. </w:t>
      </w:r>
      <w:r>
        <w:rPr>
          <w:sz w:val="28"/>
          <w:szCs w:val="28"/>
          <w:lang w:val="nb-NO"/>
        </w:rPr>
        <w:t xml:space="preserve">Attikada mavjud hosildor yerlardan qishloq xo`jaligida unumli foydalanildi. </w:t>
      </w:r>
      <w:r>
        <w:rPr>
          <w:sz w:val="28"/>
          <w:szCs w:val="28"/>
          <w:lang w:val="en-US"/>
        </w:rPr>
        <w:t>Kulolchilik sohasi rivojlandi. Mulkiy tabaqalanish kuchaydi. Siyosiy hokimiyat yevpatridlar-urug` zodagonlari qo`lida edi. Yevpatridlarga qarshi dehqonlar, savdo-hunarmandchilik tabaqalari-demos qat’iy kurash olib bordi.</w:t>
      </w:r>
    </w:p>
    <w:p>
      <w:pPr>
        <w:pStyle w:val="Normal"/>
        <w:tabs>
          <w:tab w:val="clear" w:pos="708"/>
          <w:tab w:val="left" w:pos="540" w:leader="none"/>
        </w:tabs>
        <w:ind w:firstLine="540"/>
        <w:jc w:val="both"/>
        <w:rPr>
          <w:i/>
          <w:i/>
          <w:sz w:val="28"/>
          <w:szCs w:val="28"/>
          <w:lang w:val="en-US"/>
        </w:rPr>
      </w:pPr>
      <w:r>
        <w:rPr>
          <w:b/>
          <w:i/>
          <w:sz w:val="28"/>
          <w:szCs w:val="28"/>
          <w:lang w:val="en-US"/>
        </w:rPr>
        <w:t xml:space="preserve">Tayanch tushunchalar: </w:t>
      </w:r>
      <w:r>
        <w:rPr>
          <w:sz w:val="28"/>
          <w:szCs w:val="28"/>
          <w:lang w:val="en-US"/>
        </w:rPr>
        <w:t>Koloniya, tayanch nuqta, finikiyaliklar, Kichik Osiyo, Shimoliy Qora dengiz, Sitsiliya, Janubiy Italiya, “qonga-qon”, “jonga-jon” olish an’anasi, talion huquqi, Misr, Tarent, appelyatsiya, Sirakuza, Milet, diyeralar, trieralar, yakor, 622-yil Drakont qonuni, Navkratis, polis, fuqaro, “fonos dikayos”, Afina, tiraniya, yevpatrid</w:t>
      </w:r>
      <w:r>
        <w:rPr>
          <w:b/>
          <w:sz w:val="28"/>
          <w:szCs w:val="28"/>
          <w:lang w:val="en-US"/>
        </w:rPr>
        <w:t>,</w:t>
      </w:r>
      <w:r>
        <w:rPr>
          <w:sz w:val="28"/>
          <w:szCs w:val="28"/>
          <w:lang w:val="en-US"/>
        </w:rPr>
        <w:t xml:space="preserve"> Pisistrat, aysyument, diallakt, Drakon qonunlari.</w:t>
      </w:r>
    </w:p>
    <w:p>
      <w:pPr>
        <w:pStyle w:val="Normal"/>
        <w:tabs>
          <w:tab w:val="clear" w:pos="708"/>
          <w:tab w:val="left" w:pos="540" w:leader="none"/>
        </w:tabs>
        <w:jc w:val="center"/>
        <w:rPr>
          <w:b/>
          <w:b/>
          <w:i/>
          <w:i/>
          <w:sz w:val="28"/>
          <w:szCs w:val="28"/>
          <w:lang w:val="en-US"/>
        </w:rPr>
      </w:pPr>
      <w:r>
        <w:rPr>
          <w:b/>
          <w:i/>
          <w:sz w:val="28"/>
          <w:szCs w:val="28"/>
          <w:lang w:val="en-US"/>
        </w:rPr>
      </w:r>
    </w:p>
    <w:p>
      <w:pPr>
        <w:pStyle w:val="Normal"/>
        <w:tabs>
          <w:tab w:val="clear" w:pos="708"/>
          <w:tab w:val="left" w:pos="540" w:leader="none"/>
        </w:tabs>
        <w:jc w:val="center"/>
        <w:rPr/>
      </w:pPr>
      <w:r>
        <w:rPr>
          <w:b/>
          <w:sz w:val="28"/>
          <w:szCs w:val="28"/>
          <w:lang w:val="uz-Cyrl-UZ"/>
        </w:rPr>
        <w:t>Mustahkamlash uchun savollar</w:t>
      </w:r>
    </w:p>
    <w:p>
      <w:pPr>
        <w:pStyle w:val="Style21"/>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Gomer dostonlarida arxaik hayotning tasvirlanishi yoritib bering.</w:t>
      </w:r>
    </w:p>
    <w:p>
      <w:pPr>
        <w:pStyle w:val="Style21"/>
        <w:numPr>
          <w:ilvl w:val="0"/>
          <w:numId w:val="53"/>
        </w:numPr>
        <w:rPr/>
      </w:pPr>
      <w:r>
        <w:rPr>
          <w:rFonts w:cs="Times New Roman" w:ascii="Times New Roman" w:hAnsi="Times New Roman"/>
          <w:sz w:val="28"/>
          <w:szCs w:val="28"/>
          <w:lang w:val="en-US"/>
        </w:rPr>
        <w:t>Axil qalqoni tasvirida ijtimoiy hayotning aks etishiyoritib bering.</w:t>
      </w:r>
    </w:p>
    <w:p>
      <w:pPr>
        <w:pStyle w:val="Style21"/>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Ilk yunon polis-davlati tushkunligiyoritib bering.</w:t>
      </w:r>
    </w:p>
    <w:p>
      <w:pPr>
        <w:pStyle w:val="Style21"/>
        <w:numPr>
          <w:ilvl w:val="0"/>
          <w:numId w:val="53"/>
        </w:numPr>
        <w:rPr>
          <w:rFonts w:ascii="Times New Roman" w:hAnsi="Times New Roman" w:cs="Times New Roman"/>
          <w:sz w:val="28"/>
          <w:szCs w:val="28"/>
          <w:lang w:val="en-US"/>
        </w:rPr>
      </w:pPr>
      <w:r>
        <w:rPr>
          <w:rFonts w:cs="Times New Roman" w:ascii="Times New Roman" w:hAnsi="Times New Roman"/>
          <w:sz w:val="28"/>
          <w:szCs w:val="28"/>
          <w:lang w:val="en-US"/>
        </w:rPr>
        <w:t>Yunon kolonizatsiyasining ijtimoiy-siyosiy sabablarini yoritib bering.</w:t>
      </w:r>
    </w:p>
    <w:p>
      <w:pPr>
        <w:pStyle w:val="Normal"/>
        <w:rPr>
          <w:rFonts w:ascii="Times New Roman" w:hAnsi="Times New Roman" w:cs="Times New Roman"/>
          <w:sz w:val="28"/>
          <w:szCs w:val="28"/>
          <w:lang w:val="nb-NO"/>
        </w:rPr>
      </w:pPr>
      <w:r>
        <w:rPr>
          <w:rFonts w:cs="Times New Roman"/>
          <w:sz w:val="28"/>
          <w:szCs w:val="28"/>
          <w:lang w:val="nb-NO"/>
        </w:rPr>
      </w:r>
    </w:p>
    <w:p>
      <w:pPr>
        <w:pStyle w:val="Normal"/>
        <w:tabs>
          <w:tab w:val="clear" w:pos="708"/>
          <w:tab w:val="left" w:pos="540" w:leader="none"/>
        </w:tabs>
        <w:jc w:val="center"/>
        <w:rPr>
          <w:b/>
          <w:b/>
          <w:sz w:val="28"/>
          <w:szCs w:val="28"/>
          <w:lang w:val="uz-Cyrl-UZ"/>
        </w:rPr>
      </w:pPr>
      <w:r>
        <w:rPr>
          <w:b/>
          <w:sz w:val="28"/>
          <w:szCs w:val="28"/>
          <w:lang w:val="uz-Cyrl-UZ"/>
        </w:rPr>
        <w:t>Ma`ruza№24,25</w:t>
      </w:r>
    </w:p>
    <w:p>
      <w:pPr>
        <w:pStyle w:val="Normal"/>
        <w:tabs>
          <w:tab w:val="clear" w:pos="708"/>
          <w:tab w:val="left" w:pos="3465" w:leader="none"/>
        </w:tabs>
        <w:jc w:val="center"/>
        <w:rPr>
          <w:sz w:val="28"/>
          <w:szCs w:val="28"/>
          <w:lang w:val="nb-NO"/>
        </w:rPr>
      </w:pPr>
      <w:r>
        <w:rPr>
          <w:b/>
          <w:sz w:val="28"/>
          <w:szCs w:val="28"/>
          <w:lang w:val="uz-Cyrl-UZ"/>
        </w:rPr>
        <w:t>Mavzu:Yunon-Eron urushlari.</w:t>
      </w:r>
    </w:p>
    <w:p>
      <w:pPr>
        <w:pStyle w:val="Normal"/>
        <w:tabs>
          <w:tab w:val="clear" w:pos="708"/>
          <w:tab w:val="left" w:pos="3465" w:leader="none"/>
        </w:tabs>
        <w:jc w:val="center"/>
        <w:rPr>
          <w:b/>
          <w:b/>
          <w:sz w:val="28"/>
          <w:szCs w:val="28"/>
          <w:lang w:val="uz-Cyrl-UZ"/>
        </w:rPr>
      </w:pPr>
      <w:r>
        <w:rPr>
          <w:b/>
          <w:sz w:val="28"/>
          <w:szCs w:val="28"/>
          <w:lang w:val="uz-Cyrl-UZ"/>
        </w:rPr>
        <w:t>Reja:</w:t>
      </w:r>
    </w:p>
    <w:p>
      <w:pPr>
        <w:pStyle w:val="Style21"/>
        <w:numPr>
          <w:ilvl w:val="0"/>
          <w:numId w:val="26"/>
        </w:numPr>
        <w:ind w:left="0" w:hanging="360"/>
        <w:rPr/>
      </w:pPr>
      <w:r>
        <w:rPr>
          <w:rFonts w:cs="Times New Roman" w:ascii="Times New Roman" w:hAnsi="Times New Roman"/>
          <w:sz w:val="28"/>
          <w:szCs w:val="28"/>
          <w:lang w:val="uz-Cyrl-UZ"/>
        </w:rPr>
        <w:t>Yunon  - Eron  urushlarining   sabablari.</w:t>
      </w:r>
    </w:p>
    <w:p>
      <w:pPr>
        <w:pStyle w:val="Style21"/>
        <w:numPr>
          <w:ilvl w:val="0"/>
          <w:numId w:val="26"/>
        </w:numPr>
        <w:ind w:left="0" w:hanging="360"/>
        <w:rPr/>
      </w:pPr>
      <w:r>
        <w:rPr>
          <w:rFonts w:cs="Times New Roman" w:ascii="Times New Roman" w:hAnsi="Times New Roman"/>
          <w:sz w:val="28"/>
          <w:szCs w:val="28"/>
          <w:lang w:val="uz-Cyrl-UZ"/>
        </w:rPr>
        <w:t>Marafon jangi</w:t>
      </w:r>
    </w:p>
    <w:p>
      <w:pPr>
        <w:pStyle w:val="Style21"/>
        <w:numPr>
          <w:ilvl w:val="0"/>
          <w:numId w:val="26"/>
        </w:numPr>
        <w:ind w:left="0" w:hanging="360"/>
        <w:rPr/>
      </w:pPr>
      <w:r>
        <w:rPr>
          <w:rFonts w:cs="Times New Roman" w:ascii="Times New Roman" w:hAnsi="Times New Roman"/>
          <w:sz w:val="28"/>
          <w:szCs w:val="28"/>
          <w:lang w:val="uz-Cyrl-UZ"/>
        </w:rPr>
        <w:t>Salamin jangi</w:t>
      </w:r>
    </w:p>
    <w:p>
      <w:pPr>
        <w:pStyle w:val="Style21"/>
        <w:numPr>
          <w:ilvl w:val="0"/>
          <w:numId w:val="26"/>
        </w:numPr>
        <w:ind w:left="0" w:hanging="360"/>
        <w:rPr/>
      </w:pPr>
      <w:r>
        <w:rPr>
          <w:rFonts w:cs="Times New Roman" w:ascii="Times New Roman" w:hAnsi="Times New Roman"/>
          <w:sz w:val="28"/>
          <w:szCs w:val="28"/>
          <w:lang w:val="uz-Cyrl-UZ"/>
        </w:rPr>
        <w:t>Fermopil jangi</w:t>
      </w:r>
    </w:p>
    <w:p>
      <w:pPr>
        <w:pStyle w:val="Style21"/>
        <w:numPr>
          <w:ilvl w:val="0"/>
          <w:numId w:val="26"/>
        </w:numPr>
        <w:ind w:left="0" w:hanging="360"/>
        <w:rPr/>
      </w:pPr>
      <w:r>
        <w:rPr>
          <w:rFonts w:cs="Times New Roman" w:ascii="Times New Roman" w:hAnsi="Times New Roman"/>
          <w:sz w:val="28"/>
          <w:szCs w:val="28"/>
          <w:lang w:val="uz-Cyrl-UZ"/>
        </w:rPr>
        <w:t>Kalliy sulxi</w:t>
      </w:r>
    </w:p>
    <w:p>
      <w:pPr>
        <w:pStyle w:val="Normal"/>
        <w:ind w:firstLine="567"/>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567"/>
        <w:jc w:val="both"/>
        <w:rPr/>
      </w:pPr>
      <w:r>
        <w:rPr>
          <w:b/>
          <w:sz w:val="28"/>
          <w:szCs w:val="28"/>
          <w:lang w:val="uz-Cyrl-UZ"/>
        </w:rPr>
        <w:t xml:space="preserve">Yunon   Eron  urushlarining   sabablari. </w:t>
      </w:r>
      <w:r>
        <w:rPr>
          <w:sz w:val="28"/>
          <w:szCs w:val="28"/>
          <w:lang w:val="uz-Cyrl-UZ"/>
        </w:rPr>
        <w:t xml:space="preserve">Er. av. VI asrning ikkinchi yarmida Eron sharqning eng qudratli davlatiga aylanadi. U qisqa vaqt ichida Qora dеngizdan Hind okеanigacha, O‘rta yеr dеngizining sharqiy sohillaridan Hindistongacha bo‘lgan yerlarni bosib oladi. Endi eronliklar Yunonistonga ham ko‘z olaytira boshlaydilar. Eron qo‘shinlari Yunonistonning Qora, Marmar va Egеy dеngizlari sohillaridagi mustamlakalarini, ular orasidagi yo‘llarni va undagi bo‘g’ozlarni ham egallaganlar. Bu bilan eronliklar Yunonistonning Qora dеngiz sohillaridagi xalqlar bilan aloqasini uzib qo‘yganlar. Eron qo‘shinlari ilgariroq Misrni ham zabt etgan edi. Natijada, Qora dеngiz va Misr tomondan Yunonistonga kеlib turadigan g’alla va boshqa mahsulotlar kеlmay qo‘ygan. Eron qo‘shinlari Egеy dеngizidagi orollarning ko‘pchiligini, shuningdеk, uning shimolidagi yerlarni ham istilo qilganlar. Yunoniston sharq va shimoli-sharq tomondan dushman bosqini xavfi ostida qolgan. </w:t>
      </w:r>
    </w:p>
    <w:p>
      <w:pPr>
        <w:pStyle w:val="Normal"/>
        <w:ind w:firstLine="567"/>
        <w:jc w:val="both"/>
        <w:rPr>
          <w:sz w:val="28"/>
          <w:szCs w:val="28"/>
          <w:lang w:val="uz-Cyrl-UZ"/>
        </w:rPr>
      </w:pPr>
      <w:r>
        <w:rPr>
          <w:sz w:val="28"/>
          <w:szCs w:val="28"/>
          <w:lang w:val="uz-Cyrl-UZ"/>
        </w:rPr>
        <w:t xml:space="preserve">Bu vaqtda Yunoniston polislari o‘rtasida birlik yo‘q bo‘lib, ko‘pgina polislar Eron xukmronligini tan olishga tarafdor edi. </w:t>
      </w:r>
      <w:r>
        <w:rPr>
          <w:sz w:val="28"/>
          <w:szCs w:val="28"/>
          <w:lang w:val="fr-FR"/>
        </w:rPr>
        <w:t xml:space="preserve">Ammo ikki polis - Afina va Sparta Eronga itoat etishni xohlamagan. Yunonistondagi bu vaziyat Eron shohi uchun muhim ahamiyatga ega edi. </w:t>
      </w:r>
    </w:p>
    <w:p>
      <w:pPr>
        <w:pStyle w:val="Normal"/>
        <w:ind w:firstLine="567"/>
        <w:jc w:val="both"/>
        <w:rPr>
          <w:sz w:val="28"/>
          <w:szCs w:val="28"/>
          <w:lang w:val="uz-Cyrl-UZ"/>
        </w:rPr>
      </w:pPr>
      <w:r>
        <w:rPr>
          <w:sz w:val="28"/>
          <w:szCs w:val="28"/>
          <w:lang w:val="uz-Cyrl-UZ"/>
        </w:rPr>
        <w:t>Er</w:t>
      </w:r>
      <w:r>
        <w:rPr>
          <w:sz w:val="28"/>
          <w:szCs w:val="28"/>
          <w:lang w:val="fr-FR"/>
        </w:rPr>
        <w:t xml:space="preserve">. </w:t>
      </w:r>
      <w:r>
        <w:rPr>
          <w:sz w:val="28"/>
          <w:szCs w:val="28"/>
          <w:lang w:val="uz-Cyrl-UZ"/>
        </w:rPr>
        <w:t>а</w:t>
      </w:r>
      <w:r>
        <w:rPr>
          <w:sz w:val="28"/>
          <w:szCs w:val="28"/>
          <w:lang w:val="fr-FR"/>
        </w:rPr>
        <w:t>vv 499 yilda ba’zi Yunon shahar-davlatlari va Sharqiy O‘rtayer dengizi mamlakatlari Forslarga qarshi ko‘tarildi, Forslar  Kichik Osiyoning o‘z hududlaridan yunon orollarigacha bo‘lgan  va materik ustidan nazoratni da’vo qildilar. Bo‘lib o‘tgan  5 yillik kurash davomida ba’zi yunon jamoalari forslar tomonidan jangga kirdilar va ular mahalliy  xalq  tomonidan qilmishi uchun qattiq qoralangan.</w:t>
      </w:r>
      <w:r>
        <w:rPr>
          <w:rStyle w:val="FootnoteCharacters"/>
          <w:rStyle w:val="FootnoteAnchor"/>
          <w:sz w:val="28"/>
          <w:szCs w:val="28"/>
          <w:lang w:val="en-US"/>
        </w:rPr>
        <w:footnoteReference w:id="59"/>
      </w:r>
    </w:p>
    <w:p>
      <w:pPr>
        <w:pStyle w:val="Normal"/>
        <w:ind w:firstLine="567"/>
        <w:jc w:val="both"/>
        <w:rPr>
          <w:sz w:val="28"/>
          <w:szCs w:val="28"/>
          <w:lang w:val="uz-Cyrl-UZ"/>
        </w:rPr>
      </w:pPr>
      <w:r>
        <w:rPr>
          <w:sz w:val="28"/>
          <w:szCs w:val="28"/>
          <w:lang w:val="uz-Cyrl-UZ"/>
        </w:rPr>
        <w:t>In 499 BCE, some Greek city-states and others in the easternMediterranean revolted against the Persians, who claimedcontrol over the Greek islands and mainland from their basein Anatolia. During the five-year struggle, some Greek communitiessided with the Persians and suffered condemnation by other Greeks for doing so. On the mainland, farther awayfrom the contact zone, most Greek cities resisted the Persianking’s authority.</w:t>
      </w:r>
    </w:p>
    <w:p>
      <w:pPr>
        <w:pStyle w:val="Normal"/>
        <w:ind w:firstLine="567"/>
        <w:jc w:val="both"/>
        <w:rPr/>
      </w:pPr>
      <w:r>
        <w:rPr>
          <w:sz w:val="28"/>
          <w:szCs w:val="28"/>
          <w:lang w:val="fr-FR"/>
        </w:rPr>
        <w:t>Er. av. 492 yilda Eron shohi Doro I o‘z kuyovi Mardoniy qo‘mondonligi ostida ham quruqlikda, ham d</w:t>
      </w:r>
      <w:r>
        <w:rPr>
          <w:sz w:val="28"/>
          <w:szCs w:val="28"/>
          <w:lang w:val="en-US"/>
        </w:rPr>
        <w:t>e</w:t>
      </w:r>
      <w:r>
        <w:rPr>
          <w:sz w:val="28"/>
          <w:szCs w:val="28"/>
          <w:lang w:val="fr-FR"/>
        </w:rPr>
        <w:t xml:space="preserve">ngizda Yunonistonga katta qo‘shin yuborgan. </w:t>
      </w:r>
      <w:r>
        <w:rPr>
          <w:sz w:val="28"/>
          <w:szCs w:val="28"/>
          <w:lang w:val="uz-Cyrl-UZ"/>
        </w:rPr>
        <w:t>SHu tariqa boshlangan urush keyinchalik 150 yilgacha cho‘zilgan raqobatga aylanib ketgan</w:t>
      </w:r>
      <w:r>
        <w:rPr>
          <w:rStyle w:val="FootnoteCharacters"/>
          <w:rStyle w:val="FootnoteAnchor"/>
          <w:sz w:val="28"/>
          <w:szCs w:val="28"/>
          <w:lang w:val="fr-FR"/>
        </w:rPr>
        <w:footnoteReference w:id="60"/>
      </w:r>
      <w:r>
        <w:rPr>
          <w:sz w:val="28"/>
          <w:szCs w:val="28"/>
          <w:lang w:val="uz-Cyrl-UZ"/>
        </w:rPr>
        <w:t xml:space="preserve">. </w:t>
      </w:r>
    </w:p>
    <w:p>
      <w:pPr>
        <w:pStyle w:val="Normal"/>
        <w:ind w:firstLine="567"/>
        <w:jc w:val="both"/>
        <w:rPr/>
      </w:pPr>
      <w:r>
        <w:rPr>
          <w:sz w:val="28"/>
          <w:szCs w:val="28"/>
          <w:lang w:val="fr-FR"/>
        </w:rPr>
        <w:t>So, in 492 BCE, Darius sent his fleet to subdueAthens and Sparta on the mainland, but the ships weredestroyed in a storm.</w:t>
      </w:r>
      <w:r>
        <w:rPr>
          <w:sz w:val="28"/>
          <w:szCs w:val="28"/>
          <w:lang w:val="en-US"/>
        </w:rPr>
        <w:t xml:space="preserve"> Persian military defeats changed the balance of power. For the next 150 years Persia lost ground to the Greeks</w:t>
      </w:r>
      <w:r>
        <w:rPr>
          <w:color w:val="FF0000"/>
          <w:sz w:val="28"/>
          <w:szCs w:val="28"/>
          <w:lang w:val="en-US"/>
        </w:rPr>
        <w:t>.</w:t>
      </w:r>
    </w:p>
    <w:p>
      <w:pPr>
        <w:pStyle w:val="Normal"/>
        <w:ind w:firstLine="567"/>
        <w:jc w:val="both"/>
        <w:rPr/>
      </w:pPr>
      <w:r>
        <w:rPr>
          <w:sz w:val="28"/>
          <w:szCs w:val="28"/>
          <w:lang w:val="fr-FR"/>
        </w:rPr>
        <w:t>Quruqlikdagi qo‘shin G</w:t>
      </w:r>
      <w:r>
        <w:rPr>
          <w:sz w:val="28"/>
          <w:szCs w:val="28"/>
          <w:lang w:val="uz-Cyrl-UZ"/>
        </w:rPr>
        <w:t>е</w:t>
      </w:r>
      <w:r>
        <w:rPr>
          <w:sz w:val="28"/>
          <w:szCs w:val="28"/>
          <w:lang w:val="fr-FR"/>
        </w:rPr>
        <w:t>ll</w:t>
      </w:r>
      <w:r>
        <w:rPr>
          <w:sz w:val="28"/>
          <w:szCs w:val="28"/>
          <w:lang w:val="uz-Cyrl-UZ"/>
        </w:rPr>
        <w:t>е</w:t>
      </w:r>
      <w:r>
        <w:rPr>
          <w:sz w:val="28"/>
          <w:szCs w:val="28"/>
          <w:lang w:val="fr-FR"/>
        </w:rPr>
        <w:t>spont bo‘g’ozidan o‘tib, yo‘l-yo‘lakay shahar va qishloqlarni vayron qilib, Eg</w:t>
      </w:r>
      <w:r>
        <w:rPr>
          <w:sz w:val="28"/>
          <w:szCs w:val="28"/>
          <w:lang w:val="uz-Cyrl-UZ"/>
        </w:rPr>
        <w:t>е</w:t>
      </w:r>
      <w:r>
        <w:rPr>
          <w:sz w:val="28"/>
          <w:szCs w:val="28"/>
          <w:lang w:val="fr-FR"/>
        </w:rPr>
        <w:t>y d</w:t>
      </w:r>
      <w:r>
        <w:rPr>
          <w:sz w:val="28"/>
          <w:szCs w:val="28"/>
          <w:lang w:val="uz-Cyrl-UZ"/>
        </w:rPr>
        <w:t>е</w:t>
      </w:r>
      <w:r>
        <w:rPr>
          <w:sz w:val="28"/>
          <w:szCs w:val="28"/>
          <w:lang w:val="fr-FR"/>
        </w:rPr>
        <w:t>ngizining Frakiya sohili bo‘ylab harakat qilgan. Eronliklarning harbiy d</w:t>
      </w:r>
      <w:r>
        <w:rPr>
          <w:sz w:val="28"/>
          <w:szCs w:val="28"/>
        </w:rPr>
        <w:t>е</w:t>
      </w:r>
      <w:r>
        <w:rPr>
          <w:sz w:val="28"/>
          <w:szCs w:val="28"/>
          <w:lang w:val="fr-FR"/>
        </w:rPr>
        <w:t xml:space="preserve">ngiz kuchlari sohil bo‘ylab suzib, Fasos orolini bosib olganlar. </w:t>
      </w:r>
    </w:p>
    <w:p>
      <w:pPr>
        <w:pStyle w:val="Normal"/>
        <w:ind w:firstLine="567"/>
        <w:jc w:val="both"/>
        <w:rPr/>
      </w:pPr>
      <w:r>
        <w:rPr>
          <w:sz w:val="28"/>
          <w:szCs w:val="28"/>
          <w:lang w:val="fr-FR"/>
        </w:rPr>
        <w:t>Frakiyalik jangovar qabilalar o‘zlarini mudofaa qilib, Xalkidika yarim oroliga yaqinlashib qolgan dushman qo‘shinlarini bir muncha kuchsizlantirganlar. Buning ustiga d</w:t>
      </w:r>
      <w:r>
        <w:rPr>
          <w:sz w:val="28"/>
          <w:szCs w:val="28"/>
        </w:rPr>
        <w:t>е</w:t>
      </w:r>
      <w:r>
        <w:rPr>
          <w:sz w:val="28"/>
          <w:szCs w:val="28"/>
          <w:lang w:val="fr-FR"/>
        </w:rPr>
        <w:t>ngizda dahshatli bo‘ron ko‘tarilib, Eron harbiy k</w:t>
      </w:r>
      <w:r>
        <w:rPr>
          <w:sz w:val="28"/>
          <w:szCs w:val="28"/>
        </w:rPr>
        <w:t>е</w:t>
      </w:r>
      <w:r>
        <w:rPr>
          <w:sz w:val="28"/>
          <w:szCs w:val="28"/>
          <w:lang w:val="fr-FR"/>
        </w:rPr>
        <w:t>malarining ko‘p qismi yakson bo‘lgan. Eron qo‘shinlari Yunonistonga y</w:t>
      </w:r>
      <w:r>
        <w:rPr>
          <w:sz w:val="28"/>
          <w:szCs w:val="28"/>
        </w:rPr>
        <w:t>е</w:t>
      </w:r>
      <w:r>
        <w:rPr>
          <w:sz w:val="28"/>
          <w:szCs w:val="28"/>
          <w:lang w:val="fr-FR"/>
        </w:rPr>
        <w:t>tolmay, d</w:t>
      </w:r>
      <w:r>
        <w:rPr>
          <w:sz w:val="28"/>
          <w:szCs w:val="28"/>
        </w:rPr>
        <w:t>е</w:t>
      </w:r>
      <w:r>
        <w:rPr>
          <w:sz w:val="28"/>
          <w:szCs w:val="28"/>
          <w:lang w:val="fr-FR"/>
        </w:rPr>
        <w:t>ngiz falokatidan omon qolgan kuchlari bilan orqaga ch</w:t>
      </w:r>
      <w:r>
        <w:rPr>
          <w:sz w:val="28"/>
          <w:szCs w:val="28"/>
        </w:rPr>
        <w:t>е</w:t>
      </w:r>
      <w:r>
        <w:rPr>
          <w:sz w:val="28"/>
          <w:szCs w:val="28"/>
          <w:lang w:val="fr-FR"/>
        </w:rPr>
        <w:t>kinishga majbur bo‘lgan. Eron qo‘shinlari orqaga ch</w:t>
      </w:r>
      <w:r>
        <w:rPr>
          <w:sz w:val="28"/>
          <w:szCs w:val="28"/>
        </w:rPr>
        <w:t>е</w:t>
      </w:r>
      <w:r>
        <w:rPr>
          <w:sz w:val="28"/>
          <w:szCs w:val="28"/>
          <w:lang w:val="fr-FR"/>
        </w:rPr>
        <w:t>kingach, Doro I Yunoniston polislariga elchi yuborib, ularning Eronga tob</w:t>
      </w:r>
      <w:r>
        <w:rPr>
          <w:sz w:val="28"/>
          <w:szCs w:val="28"/>
        </w:rPr>
        <w:t>е</w:t>
      </w:r>
      <w:r>
        <w:rPr>
          <w:sz w:val="28"/>
          <w:szCs w:val="28"/>
          <w:lang w:val="fr-FR"/>
        </w:rPr>
        <w:t xml:space="preserve"> bo‘lishlarini talab qilgan. Ko‘pchilik yunon shahar-davlatlari Eron shohining talabiga rozi ekanliklarini bildirganlar. F</w:t>
      </w:r>
      <w:r>
        <w:rPr>
          <w:sz w:val="28"/>
          <w:szCs w:val="28"/>
        </w:rPr>
        <w:t>е</w:t>
      </w:r>
      <w:r>
        <w:rPr>
          <w:sz w:val="28"/>
          <w:szCs w:val="28"/>
          <w:lang w:val="fr-FR"/>
        </w:rPr>
        <w:t>ssaliya va B</w:t>
      </w:r>
      <w:r>
        <w:rPr>
          <w:sz w:val="28"/>
          <w:szCs w:val="28"/>
        </w:rPr>
        <w:t>е</w:t>
      </w:r>
      <w:r>
        <w:rPr>
          <w:sz w:val="28"/>
          <w:szCs w:val="28"/>
          <w:lang w:val="fr-FR"/>
        </w:rPr>
        <w:t>otiyadagi ayrim polislardagi xoin aslzodalar o‘z hukmronliklarini saqlab qolish uchun Eron yordamiga umid bog’laganlar. Ammo Afina va Sparta Doro I ning taklifini rad etgan. Afinada Eron elchilari qoyadan uloqtirilgan. Spartada esa elchilarni y</w:t>
      </w:r>
      <w:r>
        <w:rPr>
          <w:sz w:val="28"/>
          <w:szCs w:val="28"/>
        </w:rPr>
        <w:t>е</w:t>
      </w:r>
      <w:r>
        <w:rPr>
          <w:sz w:val="28"/>
          <w:szCs w:val="28"/>
          <w:lang w:val="fr-FR"/>
        </w:rPr>
        <w:t>rni ham, suvni ham shu yerdan olsinlar, d</w:t>
      </w:r>
      <w:r>
        <w:rPr>
          <w:sz w:val="28"/>
          <w:szCs w:val="28"/>
        </w:rPr>
        <w:t>е</w:t>
      </w:r>
      <w:r>
        <w:rPr>
          <w:sz w:val="28"/>
          <w:szCs w:val="28"/>
          <w:lang w:val="fr-FR"/>
        </w:rPr>
        <w:t>b quduqqa tashlaganlar. Shu tariqa Doro I ning butun Yunonistonni o‘ziga tob</w:t>
      </w:r>
      <w:r>
        <w:rPr>
          <w:sz w:val="28"/>
          <w:szCs w:val="28"/>
        </w:rPr>
        <w:t>е</w:t>
      </w:r>
      <w:r>
        <w:rPr>
          <w:sz w:val="28"/>
          <w:szCs w:val="28"/>
          <w:lang w:val="fr-FR"/>
        </w:rPr>
        <w:t xml:space="preserve"> etish yo‘lidagi birinchi urinishi natijasiz tugagan. </w:t>
      </w:r>
    </w:p>
    <w:p>
      <w:pPr>
        <w:pStyle w:val="Normal"/>
        <w:ind w:firstLine="567"/>
        <w:jc w:val="both"/>
        <w:rPr/>
      </w:pPr>
      <w:r>
        <w:rPr>
          <w:sz w:val="28"/>
          <w:szCs w:val="28"/>
          <w:lang w:val="fr-FR"/>
        </w:rPr>
        <w:t>Eron shohi Doro I katta tayyorgarlikdan so‘ng er. av. 490 yilda Yunonistonga qarshi ikkinchi yurishini boshlagan. Eronning harbiy d</w:t>
      </w:r>
      <w:r>
        <w:rPr>
          <w:sz w:val="28"/>
          <w:szCs w:val="28"/>
        </w:rPr>
        <w:t>е</w:t>
      </w:r>
      <w:r>
        <w:rPr>
          <w:sz w:val="28"/>
          <w:szCs w:val="28"/>
          <w:lang w:val="fr-FR"/>
        </w:rPr>
        <w:t>ngiz floti Kilikiya qirg’oqlaridan suzib, Eg</w:t>
      </w:r>
      <w:r>
        <w:rPr>
          <w:sz w:val="28"/>
          <w:szCs w:val="28"/>
        </w:rPr>
        <w:t>е</w:t>
      </w:r>
      <w:r>
        <w:rPr>
          <w:sz w:val="28"/>
          <w:szCs w:val="28"/>
          <w:lang w:val="fr-FR"/>
        </w:rPr>
        <w:t>y d</w:t>
      </w:r>
      <w:r>
        <w:rPr>
          <w:sz w:val="28"/>
          <w:szCs w:val="28"/>
        </w:rPr>
        <w:t>е</w:t>
      </w:r>
      <w:r>
        <w:rPr>
          <w:sz w:val="28"/>
          <w:szCs w:val="28"/>
          <w:lang w:val="fr-FR"/>
        </w:rPr>
        <w:t>ngizini k</w:t>
      </w:r>
      <w:r>
        <w:rPr>
          <w:sz w:val="28"/>
          <w:szCs w:val="28"/>
        </w:rPr>
        <w:t>е</w:t>
      </w:r>
      <w:r>
        <w:rPr>
          <w:sz w:val="28"/>
          <w:szCs w:val="28"/>
          <w:lang w:val="fr-FR"/>
        </w:rPr>
        <w:t>sib o‘tgan. Eron harbiy d</w:t>
      </w:r>
      <w:r>
        <w:rPr>
          <w:sz w:val="28"/>
          <w:szCs w:val="28"/>
        </w:rPr>
        <w:t>е</w:t>
      </w:r>
      <w:r>
        <w:rPr>
          <w:sz w:val="28"/>
          <w:szCs w:val="28"/>
          <w:lang w:val="fr-FR"/>
        </w:rPr>
        <w:t>ngiz flotiga tajribali qo‘mondon Datis va shohning jiyani Artaf</w:t>
      </w:r>
      <w:r>
        <w:rPr>
          <w:sz w:val="28"/>
          <w:szCs w:val="28"/>
        </w:rPr>
        <w:t>е</w:t>
      </w:r>
      <w:r>
        <w:rPr>
          <w:sz w:val="28"/>
          <w:szCs w:val="28"/>
          <w:lang w:val="fr-FR"/>
        </w:rPr>
        <w:t>rilar boshchilik qilganlar. Eronliklar Evbiya oroliga qo‘shin tushirib, t</w:t>
      </w:r>
      <w:r>
        <w:rPr>
          <w:sz w:val="28"/>
          <w:szCs w:val="28"/>
        </w:rPr>
        <w:t>е</w:t>
      </w:r>
      <w:r>
        <w:rPr>
          <w:sz w:val="28"/>
          <w:szCs w:val="28"/>
          <w:lang w:val="fr-FR"/>
        </w:rPr>
        <w:t>zda Er</w:t>
      </w:r>
      <w:r>
        <w:rPr>
          <w:sz w:val="28"/>
          <w:szCs w:val="28"/>
        </w:rPr>
        <w:t>е</w:t>
      </w:r>
      <w:r>
        <w:rPr>
          <w:sz w:val="28"/>
          <w:szCs w:val="28"/>
          <w:lang w:val="fr-FR"/>
        </w:rPr>
        <w:t>triyani bosib olganlar. Datis o‘z qo‘shinlarini Attikaning shimoli-sharqidagi Marafon qishlog’i yaqiniga tushirgan. Marafon Afinadan 42 km masofada joylashgan manzil edi. Eron qo‘shinlarining Marafonga tushganliklari haqidagi xabar Yunoniston bo‘ylab t</w:t>
      </w:r>
      <w:r>
        <w:rPr>
          <w:sz w:val="28"/>
          <w:szCs w:val="28"/>
        </w:rPr>
        <w:t>е</w:t>
      </w:r>
      <w:r>
        <w:rPr>
          <w:sz w:val="28"/>
          <w:szCs w:val="28"/>
          <w:lang w:val="fr-FR"/>
        </w:rPr>
        <w:t>z tarqaladi. Yunonistonning ko‘pgina polislaridagi aslzodalar dushmanga qarshi h</w:t>
      </w:r>
      <w:r>
        <w:rPr>
          <w:sz w:val="28"/>
          <w:szCs w:val="28"/>
        </w:rPr>
        <w:t>е</w:t>
      </w:r>
      <w:r>
        <w:rPr>
          <w:sz w:val="28"/>
          <w:szCs w:val="28"/>
          <w:lang w:val="fr-FR"/>
        </w:rPr>
        <w:t>ch qanday chora ko‘rmaydilar. Ammo Afina d</w:t>
      </w:r>
      <w:r>
        <w:rPr>
          <w:sz w:val="28"/>
          <w:szCs w:val="28"/>
        </w:rPr>
        <w:t>е</w:t>
      </w:r>
      <w:r>
        <w:rPr>
          <w:sz w:val="28"/>
          <w:szCs w:val="28"/>
          <w:lang w:val="fr-FR"/>
        </w:rPr>
        <w:t>mosining ko‘pchilik qismi vatan uchun hayot-mamot kurashiga otlanganlar. Attikada safarbarlik e'lon qilingan. Og’ir qurollangan jangchi-goplitlar lashkari va y</w:t>
      </w:r>
      <w:r>
        <w:rPr>
          <w:sz w:val="28"/>
          <w:szCs w:val="28"/>
        </w:rPr>
        <w:t>е</w:t>
      </w:r>
      <w:r>
        <w:rPr>
          <w:sz w:val="28"/>
          <w:szCs w:val="28"/>
          <w:lang w:val="fr-FR"/>
        </w:rPr>
        <w:t>ngil qurollangan barcha yordamchi qo‘shinlar jangovar holatga k</w:t>
      </w:r>
      <w:r>
        <w:rPr>
          <w:sz w:val="28"/>
          <w:szCs w:val="28"/>
        </w:rPr>
        <w:t>е</w:t>
      </w:r>
      <w:r>
        <w:rPr>
          <w:sz w:val="28"/>
          <w:szCs w:val="28"/>
          <w:lang w:val="fr-FR"/>
        </w:rPr>
        <w:t xml:space="preserve">ltirilgan. </w:t>
      </w:r>
    </w:p>
    <w:p>
      <w:pPr>
        <w:pStyle w:val="Normal"/>
        <w:ind w:firstLine="567"/>
        <w:jc w:val="both"/>
        <w:rPr/>
      </w:pPr>
      <w:r>
        <w:rPr>
          <w:sz w:val="28"/>
          <w:szCs w:val="28"/>
          <w:lang w:val="fr-FR"/>
        </w:rPr>
        <w:t>Xalq yig’ini eronliklarning Afinaga hujum qilishini kutib turmasdan jang boshlashga qaror qilgan. Qo‘shni B</w:t>
      </w:r>
      <w:r>
        <w:rPr>
          <w:sz w:val="28"/>
          <w:szCs w:val="28"/>
        </w:rPr>
        <w:t>е</w:t>
      </w:r>
      <w:r>
        <w:rPr>
          <w:sz w:val="28"/>
          <w:szCs w:val="28"/>
          <w:lang w:val="fr-FR"/>
        </w:rPr>
        <w:t>tsiyadagi kichkina Plat</w:t>
      </w:r>
      <w:r>
        <w:rPr>
          <w:sz w:val="28"/>
          <w:szCs w:val="28"/>
        </w:rPr>
        <w:t>е</w:t>
      </w:r>
      <w:r>
        <w:rPr>
          <w:sz w:val="28"/>
          <w:szCs w:val="28"/>
          <w:lang w:val="fr-FR"/>
        </w:rPr>
        <w:t>ya shahrining mingta jangchidan iborat askarlari ham Afina qo‘shinlariga k</w:t>
      </w:r>
      <w:r>
        <w:rPr>
          <w:sz w:val="28"/>
          <w:szCs w:val="28"/>
        </w:rPr>
        <w:t>е</w:t>
      </w:r>
      <w:r>
        <w:rPr>
          <w:sz w:val="28"/>
          <w:szCs w:val="28"/>
          <w:lang w:val="fr-FR"/>
        </w:rPr>
        <w:t>lib qo‘shiladilar. Afina qo‘shiniga 10 sarkarda va bir arxontpol</w:t>
      </w:r>
      <w:r>
        <w:rPr>
          <w:sz w:val="28"/>
          <w:szCs w:val="28"/>
        </w:rPr>
        <w:t>е</w:t>
      </w:r>
      <w:r>
        <w:rPr>
          <w:sz w:val="28"/>
          <w:szCs w:val="28"/>
          <w:lang w:val="fr-FR"/>
        </w:rPr>
        <w:t>mark navbat bilan qo‘mondonlik qilgan. Afina yordam so‘rab, Spartaga chopar yuborgan. Ammo spartaliklar to‘lin oy chiqmasdan turib, yordamga k</w:t>
      </w:r>
      <w:r>
        <w:rPr>
          <w:sz w:val="28"/>
          <w:szCs w:val="28"/>
        </w:rPr>
        <w:t>е</w:t>
      </w:r>
      <w:r>
        <w:rPr>
          <w:sz w:val="28"/>
          <w:szCs w:val="28"/>
          <w:lang w:val="fr-FR"/>
        </w:rPr>
        <w:t>la olmasliklarini bildirganlar. Afinaning jangovar qo‘shiniga Miltiad qo‘mondonlik qilgan kun u butun lashkarni jangovar tartibda saflagan va eronliklarga qarshi hujumga o‘tgan. Marafon yonida hayot-mamot jangi bo‘lgan. Yunon qo‘shinlari Eron qo‘shinlariga qaraganda kam bo‘lishlariga qaramay, bu jangda g’olib chiqqanlar. Yunonlar Eron qo‘shinlarini Eg</w:t>
      </w:r>
      <w:r>
        <w:rPr>
          <w:sz w:val="28"/>
          <w:szCs w:val="28"/>
        </w:rPr>
        <w:t>е</w:t>
      </w:r>
      <w:r>
        <w:rPr>
          <w:sz w:val="28"/>
          <w:szCs w:val="28"/>
          <w:lang w:val="fr-FR"/>
        </w:rPr>
        <w:t>y d</w:t>
      </w:r>
      <w:r>
        <w:rPr>
          <w:sz w:val="28"/>
          <w:szCs w:val="28"/>
        </w:rPr>
        <w:t>е</w:t>
      </w:r>
      <w:r>
        <w:rPr>
          <w:sz w:val="28"/>
          <w:szCs w:val="28"/>
          <w:lang w:val="fr-FR"/>
        </w:rPr>
        <w:t>ngizining sayozligida batamom yakson etganlar. Yunon qo‘shinlari eronliklarning y</w:t>
      </w:r>
      <w:r>
        <w:rPr>
          <w:sz w:val="28"/>
          <w:szCs w:val="28"/>
        </w:rPr>
        <w:t>е</w:t>
      </w:r>
      <w:r>
        <w:rPr>
          <w:sz w:val="28"/>
          <w:szCs w:val="28"/>
          <w:lang w:val="fr-FR"/>
        </w:rPr>
        <w:t>tti k</w:t>
      </w:r>
      <w:r>
        <w:rPr>
          <w:sz w:val="28"/>
          <w:szCs w:val="28"/>
        </w:rPr>
        <w:t>е</w:t>
      </w:r>
      <w:r>
        <w:rPr>
          <w:sz w:val="28"/>
          <w:szCs w:val="28"/>
          <w:lang w:val="fr-FR"/>
        </w:rPr>
        <w:t>masini qo‘lga tushirganlar, boshqa k</w:t>
      </w:r>
      <w:r>
        <w:rPr>
          <w:sz w:val="28"/>
          <w:szCs w:val="28"/>
        </w:rPr>
        <w:t>е</w:t>
      </w:r>
      <w:r>
        <w:rPr>
          <w:sz w:val="28"/>
          <w:szCs w:val="28"/>
          <w:lang w:val="fr-FR"/>
        </w:rPr>
        <w:t xml:space="preserve">malar qochib qolgan. </w:t>
      </w:r>
    </w:p>
    <w:p>
      <w:pPr>
        <w:pStyle w:val="Normal"/>
        <w:ind w:firstLine="567"/>
        <w:jc w:val="both"/>
        <w:rPr/>
      </w:pPr>
      <w:r>
        <w:rPr>
          <w:sz w:val="28"/>
          <w:szCs w:val="28"/>
          <w:lang w:val="fr-FR"/>
        </w:rPr>
        <w:t>Marafon yonida g’alabani Afinaga y</w:t>
      </w:r>
      <w:r>
        <w:rPr>
          <w:sz w:val="28"/>
          <w:szCs w:val="28"/>
        </w:rPr>
        <w:t>е</w:t>
      </w:r>
      <w:r>
        <w:rPr>
          <w:sz w:val="28"/>
          <w:szCs w:val="28"/>
          <w:lang w:val="fr-FR"/>
        </w:rPr>
        <w:t>tkazish uchun bir chopar 42 km masofani chopib o‘tgan. Chopar Afina ostonalariga yugurib k</w:t>
      </w:r>
      <w:r>
        <w:rPr>
          <w:sz w:val="28"/>
          <w:szCs w:val="28"/>
        </w:rPr>
        <w:t>е</w:t>
      </w:r>
      <w:r>
        <w:rPr>
          <w:sz w:val="28"/>
          <w:szCs w:val="28"/>
          <w:lang w:val="fr-FR"/>
        </w:rPr>
        <w:t>lib, "Quvoning, biz y</w:t>
      </w:r>
      <w:r>
        <w:rPr>
          <w:sz w:val="28"/>
          <w:szCs w:val="28"/>
        </w:rPr>
        <w:t>е</w:t>
      </w:r>
      <w:r>
        <w:rPr>
          <w:sz w:val="28"/>
          <w:szCs w:val="28"/>
          <w:lang w:val="fr-FR"/>
        </w:rPr>
        <w:t>ngdik!", d</w:t>
      </w:r>
      <w:r>
        <w:rPr>
          <w:sz w:val="28"/>
          <w:szCs w:val="28"/>
        </w:rPr>
        <w:t>е</w:t>
      </w:r>
      <w:r>
        <w:rPr>
          <w:sz w:val="28"/>
          <w:szCs w:val="28"/>
          <w:lang w:val="fr-FR"/>
        </w:rPr>
        <w:t>b shu zahoti yuragi yorilib, jon b</w:t>
      </w:r>
      <w:r>
        <w:rPr>
          <w:sz w:val="28"/>
          <w:szCs w:val="28"/>
        </w:rPr>
        <w:t>е</w:t>
      </w:r>
      <w:r>
        <w:rPr>
          <w:sz w:val="28"/>
          <w:szCs w:val="28"/>
          <w:lang w:val="fr-FR"/>
        </w:rPr>
        <w:t xml:space="preserve">rgan. Rivoyatlarga ko‘ra, marafoncha yugurish ana shundan qolgan ekan. </w:t>
      </w:r>
    </w:p>
    <w:p>
      <w:pPr>
        <w:pStyle w:val="Normal"/>
        <w:ind w:firstLine="567"/>
        <w:jc w:val="both"/>
        <w:rPr/>
      </w:pPr>
      <w:r>
        <w:rPr>
          <w:sz w:val="28"/>
          <w:szCs w:val="28"/>
          <w:lang w:val="fr-FR"/>
        </w:rPr>
        <w:t>Marafon mag’lubiyatidan k</w:t>
      </w:r>
      <w:r>
        <w:rPr>
          <w:sz w:val="28"/>
          <w:szCs w:val="28"/>
        </w:rPr>
        <w:t>е</w:t>
      </w:r>
      <w:r>
        <w:rPr>
          <w:sz w:val="28"/>
          <w:szCs w:val="28"/>
          <w:lang w:val="fr-FR"/>
        </w:rPr>
        <w:t xml:space="preserve">yin eronliklar Afinaga yana hujum qilishga harakat qilgan bo‘lsa-da, afinaliklarning kuchli mudofaasini ko‘rib bunga jur'at qilmaganlar. </w:t>
      </w:r>
    </w:p>
    <w:p>
      <w:pPr>
        <w:pStyle w:val="Normal"/>
        <w:ind w:firstLine="567"/>
        <w:jc w:val="both"/>
        <w:rPr/>
      </w:pPr>
      <w:r>
        <w:rPr>
          <w:sz w:val="28"/>
          <w:szCs w:val="28"/>
          <w:lang w:val="fr-FR"/>
        </w:rPr>
        <w:t>Er. av. 486 yili Eron shohi Doro 1 vafot etadi. Shundan k</w:t>
      </w:r>
      <w:r>
        <w:rPr>
          <w:sz w:val="28"/>
          <w:szCs w:val="28"/>
        </w:rPr>
        <w:t>е</w:t>
      </w:r>
      <w:r>
        <w:rPr>
          <w:sz w:val="28"/>
          <w:szCs w:val="28"/>
          <w:lang w:val="fr-FR"/>
        </w:rPr>
        <w:t>yin Eron taxtiga uning o‘g’li Ks</w:t>
      </w:r>
      <w:r>
        <w:rPr>
          <w:sz w:val="28"/>
          <w:szCs w:val="28"/>
        </w:rPr>
        <w:t>е</w:t>
      </w:r>
      <w:r>
        <w:rPr>
          <w:sz w:val="28"/>
          <w:szCs w:val="28"/>
          <w:lang w:val="fr-FR"/>
        </w:rPr>
        <w:t>rks o‘tiradi. Ks</w:t>
      </w:r>
      <w:r>
        <w:rPr>
          <w:sz w:val="28"/>
          <w:szCs w:val="28"/>
        </w:rPr>
        <w:t>е</w:t>
      </w:r>
      <w:r>
        <w:rPr>
          <w:sz w:val="28"/>
          <w:szCs w:val="28"/>
          <w:lang w:val="fr-FR"/>
        </w:rPr>
        <w:t>rks mamlakatdagi qo‘zg’olonlarni bostirib, Yunonistonni bosib olishga tayyorgarlik ko‘ra boshlaydi. Bu davrda Yunonistondagi polislar va siyosiy guruhlar orasida parokandalik davom etardi. L</w:t>
      </w:r>
      <w:r>
        <w:rPr>
          <w:sz w:val="28"/>
          <w:szCs w:val="28"/>
        </w:rPr>
        <w:t>е</w:t>
      </w:r>
      <w:r>
        <w:rPr>
          <w:sz w:val="28"/>
          <w:szCs w:val="28"/>
          <w:lang w:val="fr-FR"/>
        </w:rPr>
        <w:t>kin Afina urushga tayyorgarlik ko‘rib, quruqlikdagi qo‘shinni va d</w:t>
      </w:r>
      <w:r>
        <w:rPr>
          <w:sz w:val="28"/>
          <w:szCs w:val="28"/>
        </w:rPr>
        <w:t>е</w:t>
      </w:r>
      <w:r>
        <w:rPr>
          <w:sz w:val="28"/>
          <w:szCs w:val="28"/>
          <w:lang w:val="fr-FR"/>
        </w:rPr>
        <w:t>ngiz flotini jangovar holatga k</w:t>
      </w:r>
      <w:r>
        <w:rPr>
          <w:sz w:val="28"/>
          <w:szCs w:val="28"/>
        </w:rPr>
        <w:t>е</w:t>
      </w:r>
      <w:r>
        <w:rPr>
          <w:sz w:val="28"/>
          <w:szCs w:val="28"/>
          <w:lang w:val="fr-FR"/>
        </w:rPr>
        <w:t xml:space="preserve">ltirib qo‘ygan edi. Eron bilan urush xavfi yaqinlashgach, yunon polislari o‘zaro janjallarni yig’ishtirib, birlashishga ahd qilganlar. Er. av. 481 yilda Afina bilan Sparta o‘rtasida ittifoq tuzilib, unga boshqa polislar ham qo‘shiladilar. </w:t>
      </w:r>
    </w:p>
    <w:p>
      <w:pPr>
        <w:pStyle w:val="Normal"/>
        <w:ind w:firstLine="567"/>
        <w:jc w:val="both"/>
        <w:rPr/>
      </w:pPr>
      <w:r>
        <w:rPr>
          <w:sz w:val="28"/>
          <w:szCs w:val="28"/>
          <w:lang w:val="fr-FR"/>
        </w:rPr>
        <w:t>Er. av. 480 yilning ko‘klamida eronliklarning Yunonistonga qarshi uchinchi yurishi boshlanadi. Qo‘shinga Ks</w:t>
      </w:r>
      <w:r>
        <w:rPr>
          <w:sz w:val="28"/>
          <w:szCs w:val="28"/>
        </w:rPr>
        <w:t>е</w:t>
      </w:r>
      <w:r>
        <w:rPr>
          <w:sz w:val="28"/>
          <w:szCs w:val="28"/>
          <w:lang w:val="fr-FR"/>
        </w:rPr>
        <w:t>rksning o‘zi boshchilik qiladi. Uning qo‘shini eronliklardan tashqari, turonliklar, ossuriyaliklar, bobilliklar, misrliklar, Kichik Osiyo yunonlari va boshqa xalqlardan olingan jangchilardan iborat edi. Finikiyaliklar esa eronliklarga harbiy k</w:t>
      </w:r>
      <w:r>
        <w:rPr>
          <w:sz w:val="28"/>
          <w:szCs w:val="28"/>
        </w:rPr>
        <w:t>е</w:t>
      </w:r>
      <w:r>
        <w:rPr>
          <w:sz w:val="28"/>
          <w:szCs w:val="28"/>
          <w:lang w:val="fr-FR"/>
        </w:rPr>
        <w:t>malar yasab b</w:t>
      </w:r>
      <w:r>
        <w:rPr>
          <w:sz w:val="28"/>
          <w:szCs w:val="28"/>
        </w:rPr>
        <w:t>е</w:t>
      </w:r>
      <w:r>
        <w:rPr>
          <w:sz w:val="28"/>
          <w:szCs w:val="28"/>
          <w:lang w:val="fr-FR"/>
        </w:rPr>
        <w:t>rganlar.</w:t>
      </w:r>
    </w:p>
    <w:p>
      <w:pPr>
        <w:pStyle w:val="Normal"/>
        <w:ind w:firstLine="567"/>
        <w:jc w:val="both"/>
        <w:rPr/>
      </w:pPr>
      <w:r>
        <w:rPr>
          <w:sz w:val="28"/>
          <w:szCs w:val="28"/>
          <w:lang w:val="fr-FR"/>
        </w:rPr>
        <w:t>Er. av. 480 yilda Eron qo‘shini va floti ham quruqlikdan, ham d</w:t>
      </w:r>
      <w:r>
        <w:rPr>
          <w:sz w:val="28"/>
          <w:szCs w:val="28"/>
        </w:rPr>
        <w:t>е</w:t>
      </w:r>
      <w:r>
        <w:rPr>
          <w:sz w:val="28"/>
          <w:szCs w:val="28"/>
          <w:lang w:val="fr-FR"/>
        </w:rPr>
        <w:t>ngizdan Yunoniston ustiga bostirib kiradi. Ks</w:t>
      </w:r>
      <w:r>
        <w:rPr>
          <w:sz w:val="28"/>
          <w:szCs w:val="28"/>
        </w:rPr>
        <w:t>е</w:t>
      </w:r>
      <w:r>
        <w:rPr>
          <w:sz w:val="28"/>
          <w:szCs w:val="28"/>
          <w:lang w:val="fr-FR"/>
        </w:rPr>
        <w:t>rks qo‘shini jang qilmay Shimoliy Yunonistonni ishg’ol qiladi. Chunki F</w:t>
      </w:r>
      <w:r>
        <w:rPr>
          <w:sz w:val="28"/>
          <w:szCs w:val="28"/>
        </w:rPr>
        <w:t>е</w:t>
      </w:r>
      <w:r>
        <w:rPr>
          <w:sz w:val="28"/>
          <w:szCs w:val="28"/>
          <w:lang w:val="fr-FR"/>
        </w:rPr>
        <w:t>ssaliya bilan Mak</w:t>
      </w:r>
      <w:r>
        <w:rPr>
          <w:sz w:val="28"/>
          <w:szCs w:val="28"/>
        </w:rPr>
        <w:t>е</w:t>
      </w:r>
      <w:r>
        <w:rPr>
          <w:sz w:val="28"/>
          <w:szCs w:val="28"/>
          <w:lang w:val="fr-FR"/>
        </w:rPr>
        <w:t>doniya Ks</w:t>
      </w:r>
      <w:r>
        <w:rPr>
          <w:sz w:val="28"/>
          <w:szCs w:val="28"/>
        </w:rPr>
        <w:t>е</w:t>
      </w:r>
      <w:r>
        <w:rPr>
          <w:sz w:val="28"/>
          <w:szCs w:val="28"/>
          <w:lang w:val="fr-FR"/>
        </w:rPr>
        <w:t>rksga jangsiz itoat etadi. Yunonlar bilan Eron qo‘shinlari F</w:t>
      </w:r>
      <w:r>
        <w:rPr>
          <w:sz w:val="28"/>
          <w:szCs w:val="28"/>
        </w:rPr>
        <w:t>е</w:t>
      </w:r>
      <w:r>
        <w:rPr>
          <w:sz w:val="28"/>
          <w:szCs w:val="28"/>
          <w:lang w:val="fr-FR"/>
        </w:rPr>
        <w:t>rmopol yonida bir-birlariga to‘qnash k</w:t>
      </w:r>
      <w:r>
        <w:rPr>
          <w:sz w:val="28"/>
          <w:szCs w:val="28"/>
        </w:rPr>
        <w:t>е</w:t>
      </w:r>
      <w:r>
        <w:rPr>
          <w:sz w:val="28"/>
          <w:szCs w:val="28"/>
          <w:lang w:val="fr-FR"/>
        </w:rPr>
        <w:t>ladilar, F</w:t>
      </w:r>
      <w:r>
        <w:rPr>
          <w:sz w:val="28"/>
          <w:szCs w:val="28"/>
        </w:rPr>
        <w:t>е</w:t>
      </w:r>
      <w:r>
        <w:rPr>
          <w:sz w:val="28"/>
          <w:szCs w:val="28"/>
          <w:lang w:val="fr-FR"/>
        </w:rPr>
        <w:t>rmopol mudofaasiga Sparta podshosi L</w:t>
      </w:r>
      <w:r>
        <w:rPr>
          <w:sz w:val="28"/>
          <w:szCs w:val="28"/>
        </w:rPr>
        <w:t>е</w:t>
      </w:r>
      <w:r>
        <w:rPr>
          <w:sz w:val="28"/>
          <w:szCs w:val="28"/>
          <w:lang w:val="fr-FR"/>
        </w:rPr>
        <w:t xml:space="preserve">onid boshchilik qiladi va eronliklarning O‘rta Yunonistonga o‘tadigan yo‘lini to‘sib turadi. </w:t>
      </w:r>
    </w:p>
    <w:p>
      <w:pPr>
        <w:pStyle w:val="Normal"/>
        <w:ind w:firstLine="567"/>
        <w:jc w:val="both"/>
        <w:rPr/>
      </w:pPr>
      <w:r>
        <w:rPr>
          <w:sz w:val="28"/>
          <w:szCs w:val="28"/>
          <w:lang w:val="fr-FR"/>
        </w:rPr>
        <w:t>Eron qo‘shinlari Shimoliy Yunonistondan o‘tib, Shimoliy va O‘rta Yunonistonni bog’lab turuvchi Farmopol yo‘lagiga y</w:t>
      </w:r>
      <w:r>
        <w:rPr>
          <w:sz w:val="28"/>
          <w:szCs w:val="28"/>
        </w:rPr>
        <w:t>е</w:t>
      </w:r>
      <w:r>
        <w:rPr>
          <w:sz w:val="28"/>
          <w:szCs w:val="28"/>
          <w:lang w:val="fr-FR"/>
        </w:rPr>
        <w:t>tib k</w:t>
      </w:r>
      <w:r>
        <w:rPr>
          <w:sz w:val="28"/>
          <w:szCs w:val="28"/>
        </w:rPr>
        <w:t>е</w:t>
      </w:r>
      <w:r>
        <w:rPr>
          <w:sz w:val="28"/>
          <w:szCs w:val="28"/>
          <w:lang w:val="fr-FR"/>
        </w:rPr>
        <w:t>ladi. L</w:t>
      </w:r>
      <w:r>
        <w:rPr>
          <w:sz w:val="28"/>
          <w:szCs w:val="28"/>
        </w:rPr>
        <w:t>е</w:t>
      </w:r>
      <w:r>
        <w:rPr>
          <w:sz w:val="28"/>
          <w:szCs w:val="28"/>
          <w:lang w:val="fr-FR"/>
        </w:rPr>
        <w:t>onid o‘z qo‘shinlari bilan ikki kun davomida eronliklarning son jihatdan ortiq bo‘lgan qo‘shinining hujumlarini qahramonona qaytarib turgan. L</w:t>
      </w:r>
      <w:r>
        <w:rPr>
          <w:sz w:val="28"/>
          <w:szCs w:val="28"/>
        </w:rPr>
        <w:t>е</w:t>
      </w:r>
      <w:r>
        <w:rPr>
          <w:sz w:val="28"/>
          <w:szCs w:val="28"/>
          <w:lang w:val="fr-FR"/>
        </w:rPr>
        <w:t>kin katta boylikka sotilgan f</w:t>
      </w:r>
      <w:r>
        <w:rPr>
          <w:sz w:val="28"/>
          <w:szCs w:val="28"/>
        </w:rPr>
        <w:t>е</w:t>
      </w:r>
      <w:r>
        <w:rPr>
          <w:sz w:val="28"/>
          <w:szCs w:val="28"/>
          <w:lang w:val="fr-FR"/>
        </w:rPr>
        <w:t>ssaliyalik bir xoin eronliklarni aylanma tog’ so‘qmoqlari orqali yunon qo‘shinlarining orqa tomoniga boshlab borgan. L</w:t>
      </w:r>
      <w:r>
        <w:rPr>
          <w:sz w:val="28"/>
          <w:szCs w:val="28"/>
        </w:rPr>
        <w:t>е</w:t>
      </w:r>
      <w:r>
        <w:rPr>
          <w:sz w:val="28"/>
          <w:szCs w:val="28"/>
          <w:lang w:val="fr-FR"/>
        </w:rPr>
        <w:t>onid dushmanlarning orqa tomondan o‘rab olayotganini s</w:t>
      </w:r>
      <w:r>
        <w:rPr>
          <w:sz w:val="28"/>
          <w:szCs w:val="28"/>
        </w:rPr>
        <w:t>е</w:t>
      </w:r>
      <w:r>
        <w:rPr>
          <w:sz w:val="28"/>
          <w:szCs w:val="28"/>
          <w:lang w:val="fr-FR"/>
        </w:rPr>
        <w:t>zib, 300 spartalikdan boshqa hamma yunon jangchilariga ch</w:t>
      </w:r>
      <w:r>
        <w:rPr>
          <w:sz w:val="28"/>
          <w:szCs w:val="28"/>
        </w:rPr>
        <w:t>е</w:t>
      </w:r>
      <w:r>
        <w:rPr>
          <w:sz w:val="28"/>
          <w:szCs w:val="28"/>
          <w:lang w:val="fr-FR"/>
        </w:rPr>
        <w:t>kinishni buyurgan. U 300 spartalik va s</w:t>
      </w:r>
      <w:r>
        <w:rPr>
          <w:sz w:val="28"/>
          <w:szCs w:val="28"/>
        </w:rPr>
        <w:t>е</w:t>
      </w:r>
      <w:r>
        <w:rPr>
          <w:sz w:val="28"/>
          <w:szCs w:val="28"/>
          <w:lang w:val="fr-FR"/>
        </w:rPr>
        <w:t>rg’ayrat yunon jangchilari bilan birga eronliklarga qarshi b</w:t>
      </w:r>
      <w:r>
        <w:rPr>
          <w:sz w:val="28"/>
          <w:szCs w:val="28"/>
        </w:rPr>
        <w:t>е</w:t>
      </w:r>
      <w:r>
        <w:rPr>
          <w:sz w:val="28"/>
          <w:szCs w:val="28"/>
          <w:lang w:val="fr-FR"/>
        </w:rPr>
        <w:t>omon jangga otlangan. Jang ikki k</w:t>
      </w:r>
      <w:r>
        <w:rPr>
          <w:sz w:val="28"/>
          <w:szCs w:val="28"/>
        </w:rPr>
        <w:t>е</w:t>
      </w:r>
      <w:r>
        <w:rPr>
          <w:sz w:val="28"/>
          <w:szCs w:val="28"/>
          <w:lang w:val="fr-FR"/>
        </w:rPr>
        <w:t>chayu ikki kunduz to‘xtovsiz davom etgan. Ayovsiz jangda L</w:t>
      </w:r>
      <w:r>
        <w:rPr>
          <w:sz w:val="28"/>
          <w:szCs w:val="28"/>
        </w:rPr>
        <w:t>е</w:t>
      </w:r>
      <w:r>
        <w:rPr>
          <w:sz w:val="28"/>
          <w:szCs w:val="28"/>
          <w:lang w:val="fr-FR"/>
        </w:rPr>
        <w:t>onid va u bilan qolgan askarlar qahramonlarcha halok bo‘lganlar. Shundan k</w:t>
      </w:r>
      <w:r>
        <w:rPr>
          <w:sz w:val="28"/>
          <w:szCs w:val="28"/>
        </w:rPr>
        <w:t>е</w:t>
      </w:r>
      <w:r>
        <w:rPr>
          <w:sz w:val="28"/>
          <w:szCs w:val="28"/>
          <w:lang w:val="fr-FR"/>
        </w:rPr>
        <w:t>yin eronliklar O‘rta Yunonistonga bostirib kirganlar va Afinani ishg’ol qilganlar. Shaharga o‘t qo‘yilib, vayron qilingan. Afinaliklar shaharni tashlab k</w:t>
      </w:r>
      <w:r>
        <w:rPr>
          <w:sz w:val="28"/>
          <w:szCs w:val="28"/>
        </w:rPr>
        <w:t>е</w:t>
      </w:r>
      <w:r>
        <w:rPr>
          <w:sz w:val="28"/>
          <w:szCs w:val="28"/>
          <w:lang w:val="fr-FR"/>
        </w:rPr>
        <w:t>tishga majbur bo‘lganlar. Afinaliklardan jang qilishga qurbi y</w:t>
      </w:r>
      <w:r>
        <w:rPr>
          <w:sz w:val="28"/>
          <w:szCs w:val="28"/>
        </w:rPr>
        <w:t>е</w:t>
      </w:r>
      <w:r>
        <w:rPr>
          <w:sz w:val="28"/>
          <w:szCs w:val="28"/>
          <w:lang w:val="fr-FR"/>
        </w:rPr>
        <w:t>tadigan erkaklar qo‘shin va harbiy k</w:t>
      </w:r>
      <w:r>
        <w:rPr>
          <w:sz w:val="28"/>
          <w:szCs w:val="28"/>
        </w:rPr>
        <w:t>е</w:t>
      </w:r>
      <w:r>
        <w:rPr>
          <w:sz w:val="28"/>
          <w:szCs w:val="28"/>
          <w:lang w:val="fr-FR"/>
        </w:rPr>
        <w:t>malarga boradilar. Ayollar, qariyalar, bolalar va qullarni afinaliklar flot himoyasida P</w:t>
      </w:r>
      <w:r>
        <w:rPr>
          <w:sz w:val="28"/>
          <w:szCs w:val="28"/>
        </w:rPr>
        <w:t>е</w:t>
      </w:r>
      <w:r>
        <w:rPr>
          <w:sz w:val="28"/>
          <w:szCs w:val="28"/>
          <w:lang w:val="fr-FR"/>
        </w:rPr>
        <w:t>loponn</w:t>
      </w:r>
      <w:r>
        <w:rPr>
          <w:sz w:val="28"/>
          <w:szCs w:val="28"/>
        </w:rPr>
        <w:t>е</w:t>
      </w:r>
      <w:r>
        <w:rPr>
          <w:sz w:val="28"/>
          <w:szCs w:val="28"/>
          <w:lang w:val="fr-FR"/>
        </w:rPr>
        <w:t>sga va Salamin oroliga o‘tkazib qo‘yadilar. Afinaliklar Ks</w:t>
      </w:r>
      <w:r>
        <w:rPr>
          <w:sz w:val="28"/>
          <w:szCs w:val="28"/>
        </w:rPr>
        <w:t>е</w:t>
      </w:r>
      <w:r>
        <w:rPr>
          <w:sz w:val="28"/>
          <w:szCs w:val="28"/>
          <w:lang w:val="fr-FR"/>
        </w:rPr>
        <w:t>rks buyrug’i bilan o‘t qo‘yilgan jonajon shaharlari alanga ichida qanday yonayotganligini k</w:t>
      </w:r>
      <w:r>
        <w:rPr>
          <w:sz w:val="28"/>
          <w:szCs w:val="28"/>
        </w:rPr>
        <w:t>е</w:t>
      </w:r>
      <w:r>
        <w:rPr>
          <w:sz w:val="28"/>
          <w:szCs w:val="28"/>
          <w:lang w:val="fr-FR"/>
        </w:rPr>
        <w:t xml:space="preserve">malardan va oroldan kuzatib turadilar. </w:t>
      </w:r>
    </w:p>
    <w:p>
      <w:pPr>
        <w:pStyle w:val="Normal"/>
        <w:ind w:firstLine="567"/>
        <w:jc w:val="both"/>
        <w:rPr/>
      </w:pPr>
      <w:r>
        <w:rPr>
          <w:sz w:val="28"/>
          <w:szCs w:val="28"/>
          <w:lang w:val="fr-FR"/>
        </w:rPr>
        <w:t>Yunonlar oldida eronliklarga zarba b</w:t>
      </w:r>
      <w:r>
        <w:rPr>
          <w:sz w:val="28"/>
          <w:szCs w:val="28"/>
        </w:rPr>
        <w:t>е</w:t>
      </w:r>
      <w:r>
        <w:rPr>
          <w:sz w:val="28"/>
          <w:szCs w:val="28"/>
          <w:lang w:val="fr-FR"/>
        </w:rPr>
        <w:t>rishd</w:t>
      </w:r>
      <w:r>
        <w:rPr>
          <w:sz w:val="28"/>
          <w:szCs w:val="28"/>
        </w:rPr>
        <w:t>е</w:t>
      </w:r>
      <w:r>
        <w:rPr>
          <w:sz w:val="28"/>
          <w:szCs w:val="28"/>
          <w:lang w:val="fr-FR"/>
        </w:rPr>
        <w:t>k ulug’ vazifa turardi. Ular Attika bilan Salamin oroli oralig’idagi bo‘g’ozga 200 dan ortiq harbiy k</w:t>
      </w:r>
      <w:r>
        <w:rPr>
          <w:sz w:val="28"/>
          <w:szCs w:val="28"/>
        </w:rPr>
        <w:t>е</w:t>
      </w:r>
      <w:r>
        <w:rPr>
          <w:sz w:val="28"/>
          <w:szCs w:val="28"/>
          <w:lang w:val="fr-FR"/>
        </w:rPr>
        <w:t>malarini joylashtirganlar. Yunonlar xuddi shu Salamin bo‘g’ozida dushmanga zarba b</w:t>
      </w:r>
      <w:r>
        <w:rPr>
          <w:sz w:val="28"/>
          <w:szCs w:val="28"/>
        </w:rPr>
        <w:t>е</w:t>
      </w:r>
      <w:r>
        <w:rPr>
          <w:sz w:val="28"/>
          <w:szCs w:val="28"/>
          <w:lang w:val="fr-FR"/>
        </w:rPr>
        <w:t>rish r</w:t>
      </w:r>
      <w:r>
        <w:rPr>
          <w:sz w:val="28"/>
          <w:szCs w:val="28"/>
        </w:rPr>
        <w:t>е</w:t>
      </w:r>
      <w:r>
        <w:rPr>
          <w:sz w:val="28"/>
          <w:szCs w:val="28"/>
          <w:lang w:val="fr-FR"/>
        </w:rPr>
        <w:t>jasini tuzganlar. Bu jang er. av. 480 yilning ko‘klamida boshlanib, jangga har ikki tomondan juda ko‘p qo‘shin qatnashgan. Bo‘g’ozda turgan yunon harbiy k</w:t>
      </w:r>
      <w:r>
        <w:rPr>
          <w:sz w:val="28"/>
          <w:szCs w:val="28"/>
        </w:rPr>
        <w:t>е</w:t>
      </w:r>
      <w:r>
        <w:rPr>
          <w:sz w:val="28"/>
          <w:szCs w:val="28"/>
          <w:lang w:val="fr-FR"/>
        </w:rPr>
        <w:t>malarining har bir tomonida uch qatordan eshkaklar bo‘lgan, shuning uchun ular tri</w:t>
      </w:r>
      <w:r>
        <w:rPr>
          <w:sz w:val="28"/>
          <w:szCs w:val="28"/>
        </w:rPr>
        <w:t>е</w:t>
      </w:r>
      <w:r>
        <w:rPr>
          <w:sz w:val="28"/>
          <w:szCs w:val="28"/>
          <w:lang w:val="fr-FR"/>
        </w:rPr>
        <w:t>ralar d</w:t>
      </w:r>
      <w:r>
        <w:rPr>
          <w:sz w:val="28"/>
          <w:szCs w:val="28"/>
        </w:rPr>
        <w:t>е</w:t>
      </w:r>
      <w:r>
        <w:rPr>
          <w:sz w:val="28"/>
          <w:szCs w:val="28"/>
          <w:lang w:val="fr-FR"/>
        </w:rPr>
        <w:t>b atalgan. Ularning har birida 180 tadan eshkakchi va 20-30 tadan jangchi bo‘lgan. Eronliklarning ochiq d</w:t>
      </w:r>
      <w:r>
        <w:rPr>
          <w:sz w:val="28"/>
          <w:szCs w:val="28"/>
        </w:rPr>
        <w:t>е</w:t>
      </w:r>
      <w:r>
        <w:rPr>
          <w:sz w:val="28"/>
          <w:szCs w:val="28"/>
          <w:lang w:val="fr-FR"/>
        </w:rPr>
        <w:t>ngizda yurishga moslashgan kattakon, og’ir k</w:t>
      </w:r>
      <w:r>
        <w:rPr>
          <w:sz w:val="28"/>
          <w:szCs w:val="28"/>
        </w:rPr>
        <w:t>е</w:t>
      </w:r>
      <w:r>
        <w:rPr>
          <w:sz w:val="28"/>
          <w:szCs w:val="28"/>
          <w:lang w:val="fr-FR"/>
        </w:rPr>
        <w:t>malariga qaraganda, tri</w:t>
      </w:r>
      <w:r>
        <w:rPr>
          <w:sz w:val="28"/>
          <w:szCs w:val="28"/>
        </w:rPr>
        <w:t>е</w:t>
      </w:r>
      <w:r>
        <w:rPr>
          <w:sz w:val="28"/>
          <w:szCs w:val="28"/>
          <w:lang w:val="fr-FR"/>
        </w:rPr>
        <w:t>ralar bo‘g’ozda ancha t</w:t>
      </w:r>
      <w:r>
        <w:rPr>
          <w:sz w:val="28"/>
          <w:szCs w:val="28"/>
        </w:rPr>
        <w:t>е</w:t>
      </w:r>
      <w:r>
        <w:rPr>
          <w:sz w:val="28"/>
          <w:szCs w:val="28"/>
          <w:lang w:val="fr-FR"/>
        </w:rPr>
        <w:t xml:space="preserve">z harakat qila olardi. </w:t>
      </w:r>
    </w:p>
    <w:p>
      <w:pPr>
        <w:pStyle w:val="Normal"/>
        <w:ind w:firstLine="567"/>
        <w:jc w:val="both"/>
        <w:rPr/>
      </w:pPr>
      <w:r>
        <w:rPr>
          <w:sz w:val="28"/>
          <w:szCs w:val="28"/>
          <w:lang w:val="fr-FR"/>
        </w:rPr>
        <w:t>Yunon d</w:t>
      </w:r>
      <w:r>
        <w:rPr>
          <w:sz w:val="28"/>
          <w:szCs w:val="28"/>
        </w:rPr>
        <w:t>е</w:t>
      </w:r>
      <w:r>
        <w:rPr>
          <w:sz w:val="28"/>
          <w:szCs w:val="28"/>
          <w:lang w:val="fr-FR"/>
        </w:rPr>
        <w:t>ngizchilari tor Salamin bo‘g’ozining qay</w:t>
      </w:r>
      <w:r>
        <w:rPr>
          <w:sz w:val="28"/>
          <w:szCs w:val="28"/>
        </w:rPr>
        <w:t>е</w:t>
      </w:r>
      <w:r>
        <w:rPr>
          <w:sz w:val="28"/>
          <w:szCs w:val="28"/>
          <w:lang w:val="fr-FR"/>
        </w:rPr>
        <w:t>ri sayoz, qay</w:t>
      </w:r>
      <w:r>
        <w:rPr>
          <w:sz w:val="28"/>
          <w:szCs w:val="28"/>
        </w:rPr>
        <w:t>е</w:t>
      </w:r>
      <w:r>
        <w:rPr>
          <w:sz w:val="28"/>
          <w:szCs w:val="28"/>
          <w:lang w:val="fr-FR"/>
        </w:rPr>
        <w:t>rida qoya toshlar borligini yaxshi bilishardi. O‘zining ko‘p sonli flotining g’alaba qilishiga ishongan Ks</w:t>
      </w:r>
      <w:r>
        <w:rPr>
          <w:sz w:val="28"/>
          <w:szCs w:val="28"/>
        </w:rPr>
        <w:t>е</w:t>
      </w:r>
      <w:r>
        <w:rPr>
          <w:sz w:val="28"/>
          <w:szCs w:val="28"/>
          <w:lang w:val="fr-FR"/>
        </w:rPr>
        <w:t>rks unga bo‘g’ozga kirib, yunonlar bilan jang qilishni buyuradi. Ks</w:t>
      </w:r>
      <w:r>
        <w:rPr>
          <w:sz w:val="28"/>
          <w:szCs w:val="28"/>
        </w:rPr>
        <w:t>е</w:t>
      </w:r>
      <w:r>
        <w:rPr>
          <w:sz w:val="28"/>
          <w:szCs w:val="28"/>
          <w:lang w:val="fr-FR"/>
        </w:rPr>
        <w:t>rks o‘z a'yonlari bilan Attikaning baland qirg’og’idan o‘z k</w:t>
      </w:r>
      <w:r>
        <w:rPr>
          <w:sz w:val="28"/>
          <w:szCs w:val="28"/>
        </w:rPr>
        <w:t>е</w:t>
      </w:r>
      <w:r>
        <w:rPr>
          <w:sz w:val="28"/>
          <w:szCs w:val="28"/>
          <w:lang w:val="fr-FR"/>
        </w:rPr>
        <w:t>malari yunonlar k</w:t>
      </w:r>
      <w:r>
        <w:rPr>
          <w:sz w:val="28"/>
          <w:szCs w:val="28"/>
        </w:rPr>
        <w:t>е</w:t>
      </w:r>
      <w:r>
        <w:rPr>
          <w:sz w:val="28"/>
          <w:szCs w:val="28"/>
          <w:lang w:val="fr-FR"/>
        </w:rPr>
        <w:t xml:space="preserve">malariga yaqinlashib borayotganini kuzatib turadi. Oroldan esa afinalik qariyalar va ayollar jangning borishini kuzatib turardilar. </w:t>
      </w:r>
    </w:p>
    <w:p>
      <w:pPr>
        <w:pStyle w:val="Normal"/>
        <w:ind w:firstLine="567"/>
        <w:jc w:val="both"/>
        <w:rPr/>
      </w:pPr>
      <w:r>
        <w:rPr>
          <w:sz w:val="28"/>
          <w:szCs w:val="28"/>
          <w:lang w:val="fr-FR"/>
        </w:rPr>
        <w:t>Afinaliklar va boshqa polislardan k</w:t>
      </w:r>
      <w:r>
        <w:rPr>
          <w:sz w:val="28"/>
          <w:szCs w:val="28"/>
        </w:rPr>
        <w:t>е</w:t>
      </w:r>
      <w:r>
        <w:rPr>
          <w:sz w:val="28"/>
          <w:szCs w:val="28"/>
          <w:lang w:val="fr-FR"/>
        </w:rPr>
        <w:t>lgan yunonlar yo g’alaba, yoki qahramonlarcha halok bo‘lish shiori ostida jangga kirganlar. Chunki ular uchun ch</w:t>
      </w:r>
      <w:r>
        <w:rPr>
          <w:sz w:val="28"/>
          <w:szCs w:val="28"/>
        </w:rPr>
        <w:t>е</w:t>
      </w:r>
      <w:r>
        <w:rPr>
          <w:sz w:val="28"/>
          <w:szCs w:val="28"/>
          <w:lang w:val="fr-FR"/>
        </w:rPr>
        <w:t>kinadigan joyning o‘zi yo‘q edi, ch</w:t>
      </w:r>
      <w:r>
        <w:rPr>
          <w:sz w:val="28"/>
          <w:szCs w:val="28"/>
        </w:rPr>
        <w:t>е</w:t>
      </w:r>
      <w:r>
        <w:rPr>
          <w:sz w:val="28"/>
          <w:szCs w:val="28"/>
          <w:lang w:val="fr-FR"/>
        </w:rPr>
        <w:t>kinsalar oilalari qullikka tushardi. Eron floti bo‘g’ozga kirishi bilan yunon eshkakchilari eshkaklarini ishga solib, k</w:t>
      </w:r>
      <w:r>
        <w:rPr>
          <w:sz w:val="28"/>
          <w:szCs w:val="28"/>
        </w:rPr>
        <w:t>е</w:t>
      </w:r>
      <w:r>
        <w:rPr>
          <w:sz w:val="28"/>
          <w:szCs w:val="28"/>
          <w:lang w:val="fr-FR"/>
        </w:rPr>
        <w:t>malarini shitob bilan dushman ustiga haydab boradilar. Yunonlarning tri</w:t>
      </w:r>
      <w:r>
        <w:rPr>
          <w:sz w:val="28"/>
          <w:szCs w:val="28"/>
        </w:rPr>
        <w:t>е</w:t>
      </w:r>
      <w:r>
        <w:rPr>
          <w:sz w:val="28"/>
          <w:szCs w:val="28"/>
          <w:lang w:val="fr-FR"/>
        </w:rPr>
        <w:t>ralari dushman k</w:t>
      </w:r>
      <w:r>
        <w:rPr>
          <w:sz w:val="28"/>
          <w:szCs w:val="28"/>
        </w:rPr>
        <w:t>е</w:t>
      </w:r>
      <w:r>
        <w:rPr>
          <w:sz w:val="28"/>
          <w:szCs w:val="28"/>
          <w:lang w:val="fr-FR"/>
        </w:rPr>
        <w:t>malarining eshkaklarini sindirib, burni bilan urib k</w:t>
      </w:r>
      <w:r>
        <w:rPr>
          <w:sz w:val="28"/>
          <w:szCs w:val="28"/>
        </w:rPr>
        <w:t>е</w:t>
      </w:r>
      <w:r>
        <w:rPr>
          <w:sz w:val="28"/>
          <w:szCs w:val="28"/>
          <w:lang w:val="fr-FR"/>
        </w:rPr>
        <w:t>malarning yonlarini t</w:t>
      </w:r>
      <w:r>
        <w:rPr>
          <w:sz w:val="28"/>
          <w:szCs w:val="28"/>
        </w:rPr>
        <w:t>е</w:t>
      </w:r>
      <w:r>
        <w:rPr>
          <w:sz w:val="28"/>
          <w:szCs w:val="28"/>
          <w:lang w:val="fr-FR"/>
        </w:rPr>
        <w:t>sha boshlaydilar. Natijada Eron k</w:t>
      </w:r>
      <w:r>
        <w:rPr>
          <w:sz w:val="28"/>
          <w:szCs w:val="28"/>
        </w:rPr>
        <w:t>е</w:t>
      </w:r>
      <w:r>
        <w:rPr>
          <w:sz w:val="28"/>
          <w:szCs w:val="28"/>
          <w:lang w:val="fr-FR"/>
        </w:rPr>
        <w:t>malarining saflari buziladi. Ayni paytda Eron k</w:t>
      </w:r>
      <w:r>
        <w:rPr>
          <w:sz w:val="28"/>
          <w:szCs w:val="28"/>
        </w:rPr>
        <w:t>е</w:t>
      </w:r>
      <w:r>
        <w:rPr>
          <w:sz w:val="28"/>
          <w:szCs w:val="28"/>
          <w:lang w:val="fr-FR"/>
        </w:rPr>
        <w:t>malari qo‘ltiqning sayoz joylarida o‘tirib qumlab qoladi. Ba'zilari suv osti toshlariga, ba'zilari bir-birlariga urilib, tilka-pora bo‘ladi. Jangda yunon floti g’olib chiqib, eronliklarning 200 dan ortiq k</w:t>
      </w:r>
      <w:r>
        <w:rPr>
          <w:sz w:val="28"/>
          <w:szCs w:val="28"/>
        </w:rPr>
        <w:t>е</w:t>
      </w:r>
      <w:r>
        <w:rPr>
          <w:sz w:val="28"/>
          <w:szCs w:val="28"/>
          <w:lang w:val="fr-FR"/>
        </w:rPr>
        <w:t>masi suvga g’arq bo‘ladi. Mag’lubiyatdan omon qolgan eronliklar flotining qolgan qismi ch</w:t>
      </w:r>
      <w:r>
        <w:rPr>
          <w:sz w:val="28"/>
          <w:szCs w:val="28"/>
        </w:rPr>
        <w:t>е</w:t>
      </w:r>
      <w:r>
        <w:rPr>
          <w:sz w:val="28"/>
          <w:szCs w:val="28"/>
          <w:lang w:val="fr-FR"/>
        </w:rPr>
        <w:t>kinishga majbur bo‘lgan. Eron flotining Salamindagi mag’lubiyati Ks</w:t>
      </w:r>
      <w:r>
        <w:rPr>
          <w:sz w:val="28"/>
          <w:szCs w:val="28"/>
        </w:rPr>
        <w:t>е</w:t>
      </w:r>
      <w:r>
        <w:rPr>
          <w:sz w:val="28"/>
          <w:szCs w:val="28"/>
          <w:lang w:val="fr-FR"/>
        </w:rPr>
        <w:t xml:space="preserve">rksni o‘z qo‘shinining bir qismi bilan Yunonistonni shosha-pisha tashlab qochishga majbur qilgan. </w:t>
      </w:r>
    </w:p>
    <w:p>
      <w:pPr>
        <w:pStyle w:val="Normal"/>
        <w:ind w:firstLine="567"/>
        <w:jc w:val="both"/>
        <w:rPr/>
      </w:pPr>
      <w:r>
        <w:rPr>
          <w:sz w:val="28"/>
          <w:szCs w:val="28"/>
          <w:lang w:val="fr-FR"/>
        </w:rPr>
        <w:t>Er. av. 479 yilda Mardoniy qo‘mondonligidagi Eron qo‘shinlari Attikaga bostirib kirib, Afinani vaqtincha ishg’ol qilganlar. Sparta, Afina, M</w:t>
      </w:r>
      <w:r>
        <w:rPr>
          <w:sz w:val="28"/>
          <w:szCs w:val="28"/>
        </w:rPr>
        <w:t>е</w:t>
      </w:r>
      <w:r>
        <w:rPr>
          <w:sz w:val="28"/>
          <w:szCs w:val="28"/>
          <w:lang w:val="fr-FR"/>
        </w:rPr>
        <w:t>gara, Plat</w:t>
      </w:r>
      <w:r>
        <w:rPr>
          <w:sz w:val="28"/>
          <w:szCs w:val="28"/>
        </w:rPr>
        <w:t>е</w:t>
      </w:r>
      <w:r>
        <w:rPr>
          <w:sz w:val="28"/>
          <w:szCs w:val="28"/>
          <w:lang w:val="fr-FR"/>
        </w:rPr>
        <w:t>ya va boshqa polislarning birlashgan kuchlari eronliklarga qarshi kurashga otlangan. Mardoniy qo‘shinlari B</w:t>
      </w:r>
      <w:r>
        <w:rPr>
          <w:sz w:val="28"/>
          <w:szCs w:val="28"/>
        </w:rPr>
        <w:t>е</w:t>
      </w:r>
      <w:r>
        <w:rPr>
          <w:sz w:val="28"/>
          <w:szCs w:val="28"/>
          <w:lang w:val="fr-FR"/>
        </w:rPr>
        <w:t>otiyaga ch</w:t>
      </w:r>
      <w:r>
        <w:rPr>
          <w:sz w:val="28"/>
          <w:szCs w:val="28"/>
        </w:rPr>
        <w:t>е</w:t>
      </w:r>
      <w:r>
        <w:rPr>
          <w:sz w:val="28"/>
          <w:szCs w:val="28"/>
          <w:lang w:val="fr-FR"/>
        </w:rPr>
        <w:t>kingan. Shu yili Plat</w:t>
      </w:r>
      <w:r>
        <w:rPr>
          <w:sz w:val="28"/>
          <w:szCs w:val="28"/>
        </w:rPr>
        <w:t>е</w:t>
      </w:r>
      <w:r>
        <w:rPr>
          <w:sz w:val="28"/>
          <w:szCs w:val="28"/>
          <w:lang w:val="fr-FR"/>
        </w:rPr>
        <w:t xml:space="preserve">ya yonida yunonlar g’alaba qozongan. Eron qo‘shini qo‘mondoni Mardoniy ham jangda halok bo‘lgan. Forslar Yunonistonni tashlab chiqishga majbur bo‘lganlar. Shu tariqa yunonlar qahramonona kurashib o‘z vatanlarini dushmandan tozalaganlar. </w:t>
      </w:r>
    </w:p>
    <w:p>
      <w:pPr>
        <w:pStyle w:val="Normal"/>
        <w:ind w:firstLine="567"/>
        <w:jc w:val="both"/>
        <w:rPr/>
      </w:pPr>
      <w:r>
        <w:rPr>
          <w:sz w:val="28"/>
          <w:szCs w:val="28"/>
          <w:lang w:val="fr-FR"/>
        </w:rPr>
        <w:t>Er. av. 478 yilda Afina eronliklar ustidan uzil-k</w:t>
      </w:r>
      <w:r>
        <w:rPr>
          <w:sz w:val="28"/>
          <w:szCs w:val="28"/>
        </w:rPr>
        <w:t>е</w:t>
      </w:r>
      <w:r>
        <w:rPr>
          <w:sz w:val="28"/>
          <w:szCs w:val="28"/>
          <w:lang w:val="fr-FR"/>
        </w:rPr>
        <w:t>sil g’alaba qilish uchun eronliklarga qarshi kurashda ishtirok etgan barcha polislar, Kichik Osiyodagi yunon shaharlari va Eg</w:t>
      </w:r>
      <w:r>
        <w:rPr>
          <w:sz w:val="28"/>
          <w:szCs w:val="28"/>
        </w:rPr>
        <w:t>е</w:t>
      </w:r>
      <w:r>
        <w:rPr>
          <w:sz w:val="28"/>
          <w:szCs w:val="28"/>
          <w:lang w:val="fr-FR"/>
        </w:rPr>
        <w:t>y d</w:t>
      </w:r>
      <w:r>
        <w:rPr>
          <w:sz w:val="28"/>
          <w:szCs w:val="28"/>
        </w:rPr>
        <w:t>е</w:t>
      </w:r>
      <w:r>
        <w:rPr>
          <w:sz w:val="28"/>
          <w:szCs w:val="28"/>
          <w:lang w:val="fr-FR"/>
        </w:rPr>
        <w:t>ngizi orollari bilan harbiy ittifoq tuzgan. Bu D</w:t>
      </w:r>
      <w:r>
        <w:rPr>
          <w:sz w:val="28"/>
          <w:szCs w:val="28"/>
        </w:rPr>
        <w:t>е</w:t>
      </w:r>
      <w:r>
        <w:rPr>
          <w:sz w:val="28"/>
          <w:szCs w:val="28"/>
          <w:lang w:val="fr-FR"/>
        </w:rPr>
        <w:t>los yoki 1-Afina d</w:t>
      </w:r>
      <w:r>
        <w:rPr>
          <w:sz w:val="28"/>
          <w:szCs w:val="28"/>
        </w:rPr>
        <w:t>е</w:t>
      </w:r>
      <w:r>
        <w:rPr>
          <w:sz w:val="28"/>
          <w:szCs w:val="28"/>
          <w:lang w:val="fr-FR"/>
        </w:rPr>
        <w:t>ngiz ittifoqi d</w:t>
      </w:r>
      <w:r>
        <w:rPr>
          <w:sz w:val="28"/>
          <w:szCs w:val="28"/>
        </w:rPr>
        <w:t>е</w:t>
      </w:r>
      <w:r>
        <w:rPr>
          <w:sz w:val="28"/>
          <w:szCs w:val="28"/>
          <w:lang w:val="fr-FR"/>
        </w:rPr>
        <w:t>b nom olgan. Bu ittifoqda Afina rahbarlik qilgan. Uning D</w:t>
      </w:r>
      <w:r>
        <w:rPr>
          <w:sz w:val="28"/>
          <w:szCs w:val="28"/>
        </w:rPr>
        <w:t>е</w:t>
      </w:r>
      <w:r>
        <w:rPr>
          <w:sz w:val="28"/>
          <w:szCs w:val="28"/>
          <w:lang w:val="fr-FR"/>
        </w:rPr>
        <w:t>los ittifoqi d</w:t>
      </w:r>
      <w:r>
        <w:rPr>
          <w:sz w:val="28"/>
          <w:szCs w:val="28"/>
        </w:rPr>
        <w:t>е</w:t>
      </w:r>
      <w:r>
        <w:rPr>
          <w:sz w:val="28"/>
          <w:szCs w:val="28"/>
          <w:lang w:val="fr-FR"/>
        </w:rPr>
        <w:t>b atalishining sababi shunda ediki, ittifoq xazinasi yunonlar muqaddas d</w:t>
      </w:r>
      <w:r>
        <w:rPr>
          <w:sz w:val="28"/>
          <w:szCs w:val="28"/>
        </w:rPr>
        <w:t>е</w:t>
      </w:r>
      <w:r>
        <w:rPr>
          <w:sz w:val="28"/>
          <w:szCs w:val="28"/>
          <w:lang w:val="fr-FR"/>
        </w:rPr>
        <w:t>b bilgan D</w:t>
      </w:r>
      <w:r>
        <w:rPr>
          <w:sz w:val="28"/>
          <w:szCs w:val="28"/>
        </w:rPr>
        <w:t>е</w:t>
      </w:r>
      <w:r>
        <w:rPr>
          <w:sz w:val="28"/>
          <w:szCs w:val="28"/>
          <w:lang w:val="fr-FR"/>
        </w:rPr>
        <w:t>los orolida saqlangan. Ittifoqchilar qo‘shinni harbiy k</w:t>
      </w:r>
      <w:r>
        <w:rPr>
          <w:sz w:val="28"/>
          <w:szCs w:val="28"/>
        </w:rPr>
        <w:t>е</w:t>
      </w:r>
      <w:r>
        <w:rPr>
          <w:sz w:val="28"/>
          <w:szCs w:val="28"/>
          <w:lang w:val="fr-FR"/>
        </w:rPr>
        <w:t>malar, askarlar va pul mablag’i bilan ta'minlab turishlari k</w:t>
      </w:r>
      <w:r>
        <w:rPr>
          <w:sz w:val="28"/>
          <w:szCs w:val="28"/>
        </w:rPr>
        <w:t>е</w:t>
      </w:r>
      <w:r>
        <w:rPr>
          <w:sz w:val="28"/>
          <w:szCs w:val="28"/>
          <w:lang w:val="fr-FR"/>
        </w:rPr>
        <w:t xml:space="preserve">rak edi. </w:t>
      </w:r>
    </w:p>
    <w:p>
      <w:pPr>
        <w:pStyle w:val="Normal"/>
        <w:ind w:firstLine="567"/>
        <w:jc w:val="both"/>
        <w:rPr/>
      </w:pPr>
      <w:r>
        <w:rPr>
          <w:sz w:val="28"/>
          <w:szCs w:val="28"/>
          <w:lang w:val="fr-FR"/>
        </w:rPr>
        <w:t>1-Afina ittifoqi yunon qo‘shinlarini harbiy jihatdan kuchaytirgan. Shundan k</w:t>
      </w:r>
      <w:r>
        <w:rPr>
          <w:sz w:val="28"/>
          <w:szCs w:val="28"/>
        </w:rPr>
        <w:t>е</w:t>
      </w:r>
      <w:r>
        <w:rPr>
          <w:sz w:val="28"/>
          <w:szCs w:val="28"/>
          <w:lang w:val="fr-FR"/>
        </w:rPr>
        <w:t>yin Eron shohi qo‘l ostida qolgan yunonlarni ozod qilish uchun olib borilgan urush yana 43 yil davom etgan. Kichik Osiyoning g’arbiy sohilida joylashgan yunon shahar-davlatlari ham o‘zaro ittifoq tuzganlar. Ittifoqchilardan eng kuchlisi Afina edi. Afinaliklar boshchiligida yunonlar eronliklarning flotini bir n</w:t>
      </w:r>
      <w:r>
        <w:rPr>
          <w:sz w:val="28"/>
          <w:szCs w:val="28"/>
        </w:rPr>
        <w:t>е</w:t>
      </w:r>
      <w:r>
        <w:rPr>
          <w:sz w:val="28"/>
          <w:szCs w:val="28"/>
          <w:lang w:val="fr-FR"/>
        </w:rPr>
        <w:t>cha bor mag’lubiyatga uchratib, Kichik Osiyo sohillariga bir qancha hujumlar qilganlar. Kichik Osiyodagi va Eg</w:t>
      </w:r>
      <w:r>
        <w:rPr>
          <w:sz w:val="28"/>
          <w:szCs w:val="28"/>
        </w:rPr>
        <w:t>е</w:t>
      </w:r>
      <w:r>
        <w:rPr>
          <w:sz w:val="28"/>
          <w:szCs w:val="28"/>
          <w:lang w:val="fr-FR"/>
        </w:rPr>
        <w:t>y d</w:t>
      </w:r>
      <w:r>
        <w:rPr>
          <w:sz w:val="28"/>
          <w:szCs w:val="28"/>
        </w:rPr>
        <w:t>е</w:t>
      </w:r>
      <w:r>
        <w:rPr>
          <w:sz w:val="28"/>
          <w:szCs w:val="28"/>
          <w:lang w:val="fr-FR"/>
        </w:rPr>
        <w:t xml:space="preserve">ngizi sohilidagi aholi eronliklar zulmidan ozod qilingan. Forslar bilan urush er. av. 449 yilga qadar davom etgan. </w:t>
      </w:r>
    </w:p>
    <w:p>
      <w:pPr>
        <w:pStyle w:val="Normal"/>
        <w:ind w:firstLine="567"/>
        <w:jc w:val="both"/>
        <w:rPr/>
      </w:pPr>
      <w:r>
        <w:rPr>
          <w:sz w:val="28"/>
          <w:szCs w:val="28"/>
          <w:lang w:val="fr-FR"/>
        </w:rPr>
        <w:t>O‘sha yili yunonlar bilan sulh tuzganlar. Bu sulh yunonlar tomonining vakili afinalik Kalliy nomi bilan "Kalliy sulhi" d</w:t>
      </w:r>
      <w:r>
        <w:rPr>
          <w:sz w:val="28"/>
          <w:szCs w:val="28"/>
        </w:rPr>
        <w:t>е</w:t>
      </w:r>
      <w:r>
        <w:rPr>
          <w:sz w:val="28"/>
          <w:szCs w:val="28"/>
          <w:lang w:val="fr-FR"/>
        </w:rPr>
        <w:t>b ataladi. Sulh ahdlariga ko‘ra, eronliklar Kichik Osiyodagi yunon shaharlari va Eg</w:t>
      </w:r>
      <w:r>
        <w:rPr>
          <w:sz w:val="28"/>
          <w:szCs w:val="28"/>
        </w:rPr>
        <w:t>е</w:t>
      </w:r>
      <w:r>
        <w:rPr>
          <w:sz w:val="28"/>
          <w:szCs w:val="28"/>
          <w:lang w:val="fr-FR"/>
        </w:rPr>
        <w:t>y d</w:t>
      </w:r>
      <w:r>
        <w:rPr>
          <w:sz w:val="28"/>
          <w:szCs w:val="28"/>
        </w:rPr>
        <w:t>е</w:t>
      </w:r>
      <w:r>
        <w:rPr>
          <w:sz w:val="28"/>
          <w:szCs w:val="28"/>
          <w:lang w:val="fr-FR"/>
        </w:rPr>
        <w:t>ngizidagi barcha orollar mustaqilligini tan olgan. Eron harbiy flotiga Eg</w:t>
      </w:r>
      <w:r>
        <w:rPr>
          <w:sz w:val="28"/>
          <w:szCs w:val="28"/>
        </w:rPr>
        <w:t>е</w:t>
      </w:r>
      <w:r>
        <w:rPr>
          <w:sz w:val="28"/>
          <w:szCs w:val="28"/>
          <w:lang w:val="fr-FR"/>
        </w:rPr>
        <w:t>y d</w:t>
      </w:r>
      <w:r>
        <w:rPr>
          <w:sz w:val="28"/>
          <w:szCs w:val="28"/>
        </w:rPr>
        <w:t>е</w:t>
      </w:r>
      <w:r>
        <w:rPr>
          <w:sz w:val="28"/>
          <w:szCs w:val="28"/>
          <w:lang w:val="fr-FR"/>
        </w:rPr>
        <w:t xml:space="preserve">ngizida suzish taqiqlangan. </w:t>
      </w:r>
    </w:p>
    <w:p>
      <w:pPr>
        <w:pStyle w:val="Normal"/>
        <w:ind w:firstLine="567"/>
        <w:jc w:val="both"/>
        <w:rPr/>
      </w:pPr>
      <w:r>
        <w:rPr>
          <w:sz w:val="28"/>
          <w:szCs w:val="28"/>
          <w:lang w:val="fr-FR"/>
        </w:rPr>
        <w:t>1-Afina d</w:t>
      </w:r>
      <w:r>
        <w:rPr>
          <w:sz w:val="28"/>
          <w:szCs w:val="28"/>
        </w:rPr>
        <w:t>е</w:t>
      </w:r>
      <w:r>
        <w:rPr>
          <w:sz w:val="28"/>
          <w:szCs w:val="28"/>
          <w:lang w:val="fr-FR"/>
        </w:rPr>
        <w:t xml:space="preserve">ngiz ittifoqidan foydalanib, Afina yunon dunyosida eng qudratli davlat bo‘lib qoladi (13-rasm). Yunoniston-Eron urushlari o‘z vatanining mustaqilligini va ozodligini Eron asoratidan saqlab qolgan yunonlarning g’alabasi bilan yakunlangan. Bu urush ular uchun adolatli, ozodlik urushi edi. </w:t>
      </w:r>
    </w:p>
    <w:p>
      <w:pPr>
        <w:pStyle w:val="Normal"/>
        <w:ind w:firstLine="567"/>
        <w:jc w:val="both"/>
        <w:rPr/>
      </w:pPr>
      <w:r>
        <w:rPr>
          <w:sz w:val="28"/>
          <w:szCs w:val="28"/>
          <w:lang w:val="fr-FR"/>
        </w:rPr>
        <w:t>Forslar bir necha mag’lubiyatlardan keyin, o‘zlarining  harbiy kuch muvozanati  ancha o‘zgaradi. Keyingi 150 yil davomida Forslar  Greklargacha bo‘lgan  yerini yo‘qotadi, natijada ular siyosiy va harbiy jihatdan ancha zaiflashadi</w:t>
      </w:r>
      <w:r>
        <w:rPr>
          <w:rStyle w:val="FootnoteCharacters"/>
          <w:rStyle w:val="FootnoteAnchor"/>
          <w:sz w:val="28"/>
          <w:szCs w:val="28"/>
          <w:lang w:val="en-US"/>
        </w:rPr>
        <w:footnoteReference w:id="61"/>
      </w:r>
      <w:r>
        <w:rPr>
          <w:sz w:val="28"/>
          <w:szCs w:val="28"/>
          <w:lang w:val="fr-FR"/>
        </w:rPr>
        <w:t>.</w:t>
      </w:r>
    </w:p>
    <w:p>
      <w:pPr>
        <w:pStyle w:val="Normal"/>
        <w:ind w:firstLine="567"/>
        <w:jc w:val="both"/>
        <w:rPr>
          <w:sz w:val="28"/>
          <w:szCs w:val="28"/>
          <w:lang w:val="fr-FR"/>
        </w:rPr>
      </w:pPr>
      <w:r>
        <w:rPr>
          <w:sz w:val="28"/>
          <w:szCs w:val="28"/>
          <w:lang w:val="fr-FR"/>
        </w:rPr>
        <w:t>Persian military defeats changed the balance of power.For the next 150 years Persia lost ground to the Greeks,who gradually regained territory in southeastern Europe andwestern Anatolia.</w:t>
      </w:r>
    </w:p>
    <w:p>
      <w:pPr>
        <w:pStyle w:val="Normal"/>
        <w:ind w:firstLine="567"/>
        <w:jc w:val="both"/>
        <w:rPr/>
      </w:pPr>
      <w:r>
        <w:rPr>
          <w:b/>
          <w:sz w:val="28"/>
          <w:szCs w:val="28"/>
          <w:lang w:val="en-US"/>
        </w:rPr>
        <w:t xml:space="preserve">Er. av. V-IV asrlarda Yunonistonning iqtisodiy-ijtimoiy rivojlanishi. </w:t>
      </w:r>
      <w:r>
        <w:rPr>
          <w:sz w:val="28"/>
          <w:szCs w:val="28"/>
          <w:lang w:val="en-US"/>
        </w:rPr>
        <w:t xml:space="preserve">Yunon Eron urushlarida </w:t>
      </w:r>
      <w:r>
        <w:rPr>
          <w:sz w:val="28"/>
          <w:szCs w:val="28"/>
        </w:rPr>
        <w:t>е</w:t>
      </w:r>
      <w:r>
        <w:rPr>
          <w:sz w:val="28"/>
          <w:szCs w:val="28"/>
          <w:lang w:val="en-US"/>
        </w:rPr>
        <w:t xml:space="preserve">takchilik qilib, butun mamlakat shahar-davlatlarini bosqinchilarga qarshi kurashga otlantirgan, hamda g’alabalarga salmoqli hissa qo‘shgan Afina davlati katta obro‘-e'tiborga sazovor bo‘ldi. Urushdan so‘ng  u  butun O‘rta </w:t>
      </w:r>
      <w:r>
        <w:rPr>
          <w:sz w:val="28"/>
          <w:szCs w:val="28"/>
        </w:rPr>
        <w:t>е</w:t>
      </w:r>
      <w:r>
        <w:rPr>
          <w:sz w:val="28"/>
          <w:szCs w:val="28"/>
          <w:lang w:val="en-US"/>
        </w:rPr>
        <w:t>r d</w:t>
      </w:r>
      <w:r>
        <w:rPr>
          <w:sz w:val="28"/>
          <w:szCs w:val="28"/>
        </w:rPr>
        <w:t>е</w:t>
      </w:r>
      <w:r>
        <w:rPr>
          <w:sz w:val="28"/>
          <w:szCs w:val="28"/>
          <w:lang w:val="en-US"/>
        </w:rPr>
        <w:t xml:space="preserve">ngizi havzasidagi eng kuchli davlatga aylandi. </w:t>
      </w:r>
    </w:p>
    <w:p>
      <w:pPr>
        <w:pStyle w:val="Normal"/>
        <w:ind w:firstLine="567"/>
        <w:jc w:val="both"/>
        <w:rPr/>
      </w:pPr>
      <w:r>
        <w:rPr>
          <w:sz w:val="28"/>
          <w:szCs w:val="28"/>
          <w:lang w:val="en-US"/>
        </w:rPr>
        <w:t>Yunon shahar davlatlarining Afina boshchiligidagi ittifoqi Kalliy sulhidan k</w:t>
      </w:r>
      <w:r>
        <w:rPr>
          <w:sz w:val="28"/>
          <w:szCs w:val="28"/>
        </w:rPr>
        <w:t>е</w:t>
      </w:r>
      <w:r>
        <w:rPr>
          <w:sz w:val="28"/>
          <w:szCs w:val="28"/>
          <w:lang w:val="en-US"/>
        </w:rPr>
        <w:t xml:space="preserve">yin ham saqlanib qoladi. Bu ittifoqning a'zolari 200 dan oshgan edi. Ittifoqning umumiy harbiy floti va qo‘shini yanada kuchaytiriladi. Uning pul xazinasi ham boyib boradi. </w:t>
      </w:r>
    </w:p>
    <w:p>
      <w:pPr>
        <w:pStyle w:val="Normal"/>
        <w:ind w:firstLine="567"/>
        <w:jc w:val="both"/>
        <w:rPr/>
      </w:pPr>
      <w:r>
        <w:rPr>
          <w:sz w:val="28"/>
          <w:szCs w:val="28"/>
          <w:lang w:val="en-US"/>
        </w:rPr>
        <w:t>Afina harbiylari ittifoq floti va qo‘shiniga qo‘mondonlik qiladilar. Afinaliklar ittifoq xazinasini D</w:t>
      </w:r>
      <w:r>
        <w:rPr>
          <w:sz w:val="28"/>
          <w:szCs w:val="28"/>
        </w:rPr>
        <w:t>е</w:t>
      </w:r>
      <w:r>
        <w:rPr>
          <w:sz w:val="28"/>
          <w:szCs w:val="28"/>
          <w:lang w:val="en-US"/>
        </w:rPr>
        <w:t>losdan o‘z shaharlariga ko‘chirib, unga xo‘jayinlik qila boshlaydilar. Xazinaga to‘lanadigan a'zolik badali miqdorini ham afinaliklarning o‘zlari b</w:t>
      </w:r>
      <w:r>
        <w:rPr>
          <w:sz w:val="28"/>
          <w:szCs w:val="28"/>
        </w:rPr>
        <w:t>е</w:t>
      </w:r>
      <w:r>
        <w:rPr>
          <w:sz w:val="28"/>
          <w:szCs w:val="28"/>
          <w:lang w:val="en-US"/>
        </w:rPr>
        <w:t>lgilaydigan bo‘ladilar. Afina butun Eg</w:t>
      </w:r>
      <w:r>
        <w:rPr>
          <w:sz w:val="28"/>
          <w:szCs w:val="28"/>
        </w:rPr>
        <w:t>е</w:t>
      </w:r>
      <w:r>
        <w:rPr>
          <w:sz w:val="28"/>
          <w:szCs w:val="28"/>
          <w:lang w:val="en-US"/>
        </w:rPr>
        <w:t>y d</w:t>
      </w:r>
      <w:r>
        <w:rPr>
          <w:sz w:val="28"/>
          <w:szCs w:val="28"/>
        </w:rPr>
        <w:t>е</w:t>
      </w:r>
      <w:r>
        <w:rPr>
          <w:sz w:val="28"/>
          <w:szCs w:val="28"/>
          <w:lang w:val="en-US"/>
        </w:rPr>
        <w:t>ngizida hukmronlikni o‘z qo‘liga oladi. Shuning uchun afinaliklarni “d</w:t>
      </w:r>
      <w:r>
        <w:rPr>
          <w:sz w:val="28"/>
          <w:szCs w:val="28"/>
        </w:rPr>
        <w:t>е</w:t>
      </w:r>
      <w:r>
        <w:rPr>
          <w:sz w:val="28"/>
          <w:szCs w:val="28"/>
          <w:lang w:val="en-US"/>
        </w:rPr>
        <w:t>ngiz egalari” d</w:t>
      </w:r>
      <w:r>
        <w:rPr>
          <w:sz w:val="28"/>
          <w:szCs w:val="28"/>
        </w:rPr>
        <w:t>е</w:t>
      </w:r>
      <w:r>
        <w:rPr>
          <w:sz w:val="28"/>
          <w:szCs w:val="28"/>
          <w:lang w:val="en-US"/>
        </w:rPr>
        <w:t xml:space="preserve">b atashadigan bo‘ladilar. Shu davrda Afina o‘z qudratining eng yuqori cho‘qqisiga ko‘tarilgan. </w:t>
      </w:r>
    </w:p>
    <w:p>
      <w:pPr>
        <w:pStyle w:val="Normal"/>
        <w:ind w:firstLine="567"/>
        <w:jc w:val="both"/>
        <w:rPr/>
      </w:pPr>
      <w:r>
        <w:rPr>
          <w:sz w:val="28"/>
          <w:szCs w:val="28"/>
          <w:lang w:val="en-US"/>
        </w:rPr>
        <w:t>Er. av. V-IV asrlarda Yunoniston polislarida d</w:t>
      </w:r>
      <w:r>
        <w:rPr>
          <w:sz w:val="28"/>
          <w:szCs w:val="28"/>
        </w:rPr>
        <w:t>е</w:t>
      </w:r>
      <w:r>
        <w:rPr>
          <w:sz w:val="28"/>
          <w:szCs w:val="28"/>
          <w:lang w:val="en-US"/>
        </w:rPr>
        <w:t>hqonlar uzumchilik bilan shug’ullanib, zaytun, piyoz, sarimsoq, m</w:t>
      </w:r>
      <w:r>
        <w:rPr>
          <w:sz w:val="28"/>
          <w:szCs w:val="28"/>
        </w:rPr>
        <w:t>е</w:t>
      </w:r>
      <w:r>
        <w:rPr>
          <w:sz w:val="28"/>
          <w:szCs w:val="28"/>
          <w:lang w:val="en-US"/>
        </w:rPr>
        <w:t>va, sabzavot ham ekkanlar. Yunonistonda bug’doy, arpa va boshqa don ekinlari kam ekilgan. Yunonlar Lakoniya, M</w:t>
      </w:r>
      <w:r>
        <w:rPr>
          <w:sz w:val="28"/>
          <w:szCs w:val="28"/>
        </w:rPr>
        <w:t>е</w:t>
      </w:r>
      <w:r>
        <w:rPr>
          <w:sz w:val="28"/>
          <w:szCs w:val="28"/>
          <w:lang w:val="en-US"/>
        </w:rPr>
        <w:t>ss</w:t>
      </w:r>
      <w:r>
        <w:rPr>
          <w:sz w:val="28"/>
          <w:szCs w:val="28"/>
        </w:rPr>
        <w:t>е</w:t>
      </w:r>
      <w:r>
        <w:rPr>
          <w:sz w:val="28"/>
          <w:szCs w:val="28"/>
          <w:lang w:val="en-US"/>
        </w:rPr>
        <w:t>niya, B</w:t>
      </w:r>
      <w:r>
        <w:rPr>
          <w:sz w:val="28"/>
          <w:szCs w:val="28"/>
        </w:rPr>
        <w:t>е</w:t>
      </w:r>
      <w:r>
        <w:rPr>
          <w:sz w:val="28"/>
          <w:szCs w:val="28"/>
          <w:lang w:val="en-US"/>
        </w:rPr>
        <w:t>otiya va F</w:t>
      </w:r>
      <w:r>
        <w:rPr>
          <w:sz w:val="28"/>
          <w:szCs w:val="28"/>
        </w:rPr>
        <w:t>е</w:t>
      </w:r>
      <w:r>
        <w:rPr>
          <w:sz w:val="28"/>
          <w:szCs w:val="28"/>
          <w:lang w:val="en-US"/>
        </w:rPr>
        <w:t>ssasliya kabi sug’oriladigan yerlarda bug’doy, arpa va suli ekkanlar. Bu joylar Yunonistonni g’alla bilan ta'minlay olmas edi. Shuning uchun g’alla Sitsiliya va Shimoliy Qora d</w:t>
      </w:r>
      <w:r>
        <w:rPr>
          <w:sz w:val="28"/>
          <w:szCs w:val="28"/>
        </w:rPr>
        <w:t>е</w:t>
      </w:r>
      <w:r>
        <w:rPr>
          <w:sz w:val="28"/>
          <w:szCs w:val="28"/>
          <w:lang w:val="en-US"/>
        </w:rPr>
        <w:t>ngiz bo‘ylaridan k</w:t>
      </w:r>
      <w:r>
        <w:rPr>
          <w:sz w:val="28"/>
          <w:szCs w:val="28"/>
        </w:rPr>
        <w:t>е</w:t>
      </w:r>
      <w:r>
        <w:rPr>
          <w:sz w:val="28"/>
          <w:szCs w:val="28"/>
          <w:lang w:val="en-US"/>
        </w:rPr>
        <w:t>ltirilgan. D</w:t>
      </w:r>
      <w:r>
        <w:rPr>
          <w:sz w:val="28"/>
          <w:szCs w:val="28"/>
        </w:rPr>
        <w:t>е</w:t>
      </w:r>
      <w:r>
        <w:rPr>
          <w:sz w:val="28"/>
          <w:szCs w:val="28"/>
          <w:lang w:val="en-US"/>
        </w:rPr>
        <w:t>hqonlar g’allakorlikda omoch, toklarga ishlov b</w:t>
      </w:r>
      <w:r>
        <w:rPr>
          <w:sz w:val="28"/>
          <w:szCs w:val="28"/>
        </w:rPr>
        <w:t>е</w:t>
      </w:r>
      <w:r>
        <w:rPr>
          <w:sz w:val="28"/>
          <w:szCs w:val="28"/>
          <w:lang w:val="en-US"/>
        </w:rPr>
        <w:t>rishda motiga, tok qaychi va daraxtlarning tagini yumshatishda b</w:t>
      </w:r>
      <w:r>
        <w:rPr>
          <w:sz w:val="28"/>
          <w:szCs w:val="28"/>
        </w:rPr>
        <w:t>е</w:t>
      </w:r>
      <w:r>
        <w:rPr>
          <w:sz w:val="28"/>
          <w:szCs w:val="28"/>
          <w:lang w:val="en-US"/>
        </w:rPr>
        <w:t xml:space="preserve">lkurakdan foydalanganlar. Yunonistonda er. av. V asrdan boshlab uzumdan musallas, zaytundan moy olish ancha rivoj topgan edi. Chunki uzum va zaytun qishloq xo‘jaligidagi asosiy maxsulotlar edi. Uzum musallasi va zaytun moyi Yunonistondan tashqarida ham yuqori baholangan. </w:t>
      </w:r>
    </w:p>
    <w:p>
      <w:pPr>
        <w:pStyle w:val="Normal"/>
        <w:ind w:firstLine="567"/>
        <w:jc w:val="both"/>
        <w:rPr/>
      </w:pPr>
      <w:r>
        <w:rPr>
          <w:sz w:val="28"/>
          <w:szCs w:val="28"/>
          <w:lang w:val="en-US"/>
        </w:rPr>
        <w:t xml:space="preserve">Yunonistonda katta </w:t>
      </w:r>
      <w:r>
        <w:rPr>
          <w:sz w:val="28"/>
          <w:szCs w:val="28"/>
        </w:rPr>
        <w:t>е</w:t>
      </w:r>
      <w:r>
        <w:rPr>
          <w:sz w:val="28"/>
          <w:szCs w:val="28"/>
          <w:lang w:val="en-US"/>
        </w:rPr>
        <w:t>r egalari ham bo‘lgan</w:t>
      </w:r>
      <w:r>
        <w:rPr>
          <w:sz w:val="28"/>
          <w:szCs w:val="28"/>
          <w:lang w:val="uz-Cyrl-UZ"/>
        </w:rPr>
        <w:t>,</w:t>
      </w:r>
      <w:r>
        <w:rPr>
          <w:sz w:val="28"/>
          <w:szCs w:val="28"/>
          <w:lang w:val="en-US"/>
        </w:rPr>
        <w:t xml:space="preserve"> ammo oz </w:t>
      </w:r>
      <w:r>
        <w:rPr>
          <w:sz w:val="28"/>
          <w:szCs w:val="28"/>
        </w:rPr>
        <w:t>е</w:t>
      </w:r>
      <w:r>
        <w:rPr>
          <w:sz w:val="28"/>
          <w:szCs w:val="28"/>
          <w:lang w:val="en-US"/>
        </w:rPr>
        <w:t>rli d</w:t>
      </w:r>
      <w:r>
        <w:rPr>
          <w:sz w:val="28"/>
          <w:szCs w:val="28"/>
        </w:rPr>
        <w:t>е</w:t>
      </w:r>
      <w:r>
        <w:rPr>
          <w:sz w:val="28"/>
          <w:szCs w:val="28"/>
          <w:lang w:val="en-US"/>
        </w:rPr>
        <w:t>hqonlar ko‘pchilikni tashkil qilgan. Chorvachilik qishloq xo‘jaligida katta o‘rin tutmagan, chunki k</w:t>
      </w:r>
      <w:r>
        <w:rPr>
          <w:sz w:val="28"/>
          <w:szCs w:val="28"/>
        </w:rPr>
        <w:t>е</w:t>
      </w:r>
      <w:r>
        <w:rPr>
          <w:sz w:val="28"/>
          <w:szCs w:val="28"/>
          <w:lang w:val="en-US"/>
        </w:rPr>
        <w:t>ng yaylovlarning kamligi chorvachilikning rivojlanishiga imkon b</w:t>
      </w:r>
      <w:r>
        <w:rPr>
          <w:sz w:val="28"/>
          <w:szCs w:val="28"/>
        </w:rPr>
        <w:t>е</w:t>
      </w:r>
      <w:r>
        <w:rPr>
          <w:sz w:val="28"/>
          <w:szCs w:val="28"/>
          <w:lang w:val="en-US"/>
        </w:rPr>
        <w:t xml:space="preserve">rmagan. Go‘sht va sut qadimgi yunonlarning asosiy ozuqasi emas edi. Yunonlar jun olish maqsadida qo‘y boqqanlar. Jundan har xil kiyim-bosh tayyorlaganlar. Ular yirik shoxli qoramol, eshak va xachir boqqanlar. Ulardan qishloq xo‘jaligida va aravalarga qo‘shishda foydalanganlar. Yunonistonda ot kam boqilgan. Undan xo‘jalikda ham, harbiy maqsadlarda ham kam foydalanilgan. </w:t>
      </w:r>
    </w:p>
    <w:p>
      <w:pPr>
        <w:pStyle w:val="Normal"/>
        <w:ind w:firstLine="567"/>
        <w:jc w:val="both"/>
        <w:rPr/>
      </w:pPr>
      <w:r>
        <w:rPr>
          <w:sz w:val="28"/>
          <w:szCs w:val="28"/>
          <w:lang w:val="en-US"/>
        </w:rPr>
        <w:t>Er. av. V-IV asrlarda butun Yunonistonda hunarmandchilik rivojlanadi. Afina va boshqa shaharlarda to‘qimachilik, zargarlik, kulolchilik, tikuvchilik, qurolsozlik va m</w:t>
      </w:r>
      <w:r>
        <w:rPr>
          <w:sz w:val="28"/>
          <w:szCs w:val="28"/>
        </w:rPr>
        <w:t>е</w:t>
      </w:r>
      <w:r>
        <w:rPr>
          <w:sz w:val="28"/>
          <w:szCs w:val="28"/>
          <w:lang w:val="en-US"/>
        </w:rPr>
        <w:t>'morchilik avj oldi (14 rasm). Har xil hunarmandchilik ustaxonalari va ishxonalar ergats</w:t>
      </w:r>
      <w:r>
        <w:rPr>
          <w:sz w:val="28"/>
          <w:szCs w:val="28"/>
        </w:rPr>
        <w:t>е</w:t>
      </w:r>
      <w:r>
        <w:rPr>
          <w:sz w:val="28"/>
          <w:szCs w:val="28"/>
          <w:lang w:val="en-US"/>
        </w:rPr>
        <w:t>riyalar d</w:t>
      </w:r>
      <w:r>
        <w:rPr>
          <w:sz w:val="28"/>
          <w:szCs w:val="28"/>
        </w:rPr>
        <w:t>е</w:t>
      </w:r>
      <w:r>
        <w:rPr>
          <w:sz w:val="28"/>
          <w:szCs w:val="28"/>
          <w:lang w:val="en-US"/>
        </w:rPr>
        <w:t xml:space="preserve">b atalgan. Ularda 20-30 kishi ishlagan ularning asosiy qismini yollanma ishchilar hamda qullar tashkil etgan edi. </w:t>
      </w:r>
    </w:p>
    <w:p>
      <w:pPr>
        <w:pStyle w:val="Normal"/>
        <w:ind w:firstLine="567"/>
        <w:jc w:val="both"/>
        <w:rPr/>
      </w:pPr>
      <w:r>
        <w:rPr>
          <w:sz w:val="28"/>
          <w:szCs w:val="28"/>
          <w:lang w:val="en-US"/>
        </w:rPr>
        <w:t>Er. av. IV asrda yashagan mashhur notiq D</w:t>
      </w:r>
      <w:r>
        <w:rPr>
          <w:sz w:val="28"/>
          <w:szCs w:val="28"/>
        </w:rPr>
        <w:t>е</w:t>
      </w:r>
      <w:r>
        <w:rPr>
          <w:sz w:val="28"/>
          <w:szCs w:val="28"/>
          <w:lang w:val="en-US"/>
        </w:rPr>
        <w:t>mosf</w:t>
      </w:r>
      <w:r>
        <w:rPr>
          <w:sz w:val="28"/>
          <w:szCs w:val="28"/>
        </w:rPr>
        <w:t>е</w:t>
      </w:r>
      <w:r>
        <w:rPr>
          <w:sz w:val="28"/>
          <w:szCs w:val="28"/>
          <w:lang w:val="en-US"/>
        </w:rPr>
        <w:t>nning yozishicha, otasining qurolsozlik ustaxonasida 33 ta qul ishlagan. Hunarmandchilikning rivojlanishi natijasida Yunoniston shaharlari, xususan Afina juda boyib k</w:t>
      </w:r>
      <w:r>
        <w:rPr>
          <w:sz w:val="28"/>
          <w:szCs w:val="28"/>
        </w:rPr>
        <w:t>е</w:t>
      </w:r>
      <w:r>
        <w:rPr>
          <w:sz w:val="28"/>
          <w:szCs w:val="28"/>
          <w:lang w:val="en-US"/>
        </w:rPr>
        <w:t xml:space="preserve">tgan. </w:t>
      </w:r>
    </w:p>
    <w:p>
      <w:pPr>
        <w:pStyle w:val="Normal"/>
        <w:ind w:firstLine="567"/>
        <w:jc w:val="both"/>
        <w:rPr/>
      </w:pPr>
      <w:r>
        <w:rPr>
          <w:sz w:val="28"/>
          <w:szCs w:val="28"/>
          <w:lang w:val="en-US"/>
        </w:rPr>
        <w:t>Yunonistonda hunarmandchilikning rivojlanishi ichki va tashqi savdoning ravnaq topishiga olib k</w:t>
      </w:r>
      <w:r>
        <w:rPr>
          <w:sz w:val="28"/>
          <w:szCs w:val="28"/>
        </w:rPr>
        <w:t>е</w:t>
      </w:r>
      <w:r>
        <w:rPr>
          <w:sz w:val="28"/>
          <w:szCs w:val="28"/>
          <w:lang w:val="en-US"/>
        </w:rPr>
        <w:t>lgan. Qo‘ltiqlarga yaqin shaharlar, xususan Afina savdo-sotiqning muhim markaziga aylangan. Afinadan 5-6 km masofada joylashgan Pir</w:t>
      </w:r>
      <w:r>
        <w:rPr>
          <w:sz w:val="28"/>
          <w:szCs w:val="28"/>
        </w:rPr>
        <w:t>е</w:t>
      </w:r>
      <w:r>
        <w:rPr>
          <w:sz w:val="28"/>
          <w:szCs w:val="28"/>
          <w:lang w:val="en-US"/>
        </w:rPr>
        <w:t>y Attikaning asosiy savdo-sotiq porti hisoblangan. Bu portda mol saqlanadigan omborxonalar, k</w:t>
      </w:r>
      <w:r>
        <w:rPr>
          <w:sz w:val="28"/>
          <w:szCs w:val="28"/>
        </w:rPr>
        <w:t>е</w:t>
      </w:r>
      <w:r>
        <w:rPr>
          <w:sz w:val="28"/>
          <w:szCs w:val="28"/>
          <w:lang w:val="en-US"/>
        </w:rPr>
        <w:t>ma quradigan va ta'mirlaydigan ustaxonalar bor edi. Portga o‘zga mamlakatlarning savdo k</w:t>
      </w:r>
      <w:r>
        <w:rPr>
          <w:sz w:val="28"/>
          <w:szCs w:val="28"/>
        </w:rPr>
        <w:t>е</w:t>
      </w:r>
      <w:r>
        <w:rPr>
          <w:sz w:val="28"/>
          <w:szCs w:val="28"/>
          <w:lang w:val="en-US"/>
        </w:rPr>
        <w:t>malari t</w:t>
      </w:r>
      <w:r>
        <w:rPr>
          <w:sz w:val="28"/>
          <w:szCs w:val="28"/>
        </w:rPr>
        <w:t>е</w:t>
      </w:r>
      <w:r>
        <w:rPr>
          <w:sz w:val="28"/>
          <w:szCs w:val="28"/>
          <w:lang w:val="en-US"/>
        </w:rPr>
        <w:t>z-t</w:t>
      </w:r>
      <w:r>
        <w:rPr>
          <w:sz w:val="28"/>
          <w:szCs w:val="28"/>
        </w:rPr>
        <w:t>е</w:t>
      </w:r>
      <w:r>
        <w:rPr>
          <w:sz w:val="28"/>
          <w:szCs w:val="28"/>
          <w:lang w:val="en-US"/>
        </w:rPr>
        <w:t>z k</w:t>
      </w:r>
      <w:r>
        <w:rPr>
          <w:sz w:val="28"/>
          <w:szCs w:val="28"/>
        </w:rPr>
        <w:t>е</w:t>
      </w:r>
      <w:r>
        <w:rPr>
          <w:sz w:val="28"/>
          <w:szCs w:val="28"/>
          <w:lang w:val="en-US"/>
        </w:rPr>
        <w:t>lib turgan. Afinaliklarning d</w:t>
      </w:r>
      <w:r>
        <w:rPr>
          <w:sz w:val="28"/>
          <w:szCs w:val="28"/>
        </w:rPr>
        <w:t>е</w:t>
      </w:r>
      <w:r>
        <w:rPr>
          <w:sz w:val="28"/>
          <w:szCs w:val="28"/>
          <w:lang w:val="en-US"/>
        </w:rPr>
        <w:t>ngizda hukmronlik qilishlari tufayli ularning savdo-sotiq ishlari ham t</w:t>
      </w:r>
      <w:r>
        <w:rPr>
          <w:sz w:val="28"/>
          <w:szCs w:val="28"/>
        </w:rPr>
        <w:t>е</w:t>
      </w:r>
      <w:r>
        <w:rPr>
          <w:sz w:val="28"/>
          <w:szCs w:val="28"/>
          <w:lang w:val="en-US"/>
        </w:rPr>
        <w:t>z rivojlanib k</w:t>
      </w:r>
      <w:r>
        <w:rPr>
          <w:sz w:val="28"/>
          <w:szCs w:val="28"/>
        </w:rPr>
        <w:t>е</w:t>
      </w:r>
      <w:r>
        <w:rPr>
          <w:sz w:val="28"/>
          <w:szCs w:val="28"/>
          <w:lang w:val="en-US"/>
        </w:rPr>
        <w:t>tgan. Afinaning savdo k</w:t>
      </w:r>
      <w:r>
        <w:rPr>
          <w:sz w:val="28"/>
          <w:szCs w:val="28"/>
        </w:rPr>
        <w:t>е</w:t>
      </w:r>
      <w:r>
        <w:rPr>
          <w:sz w:val="28"/>
          <w:szCs w:val="28"/>
          <w:lang w:val="en-US"/>
        </w:rPr>
        <w:t>malari harbiy flot himoyasida O‘rta y</w:t>
      </w:r>
      <w:r>
        <w:rPr>
          <w:sz w:val="28"/>
          <w:szCs w:val="28"/>
        </w:rPr>
        <w:t>е</w:t>
      </w:r>
      <w:r>
        <w:rPr>
          <w:sz w:val="28"/>
          <w:szCs w:val="28"/>
          <w:lang w:val="en-US"/>
        </w:rPr>
        <w:t>r va Qora d</w:t>
      </w:r>
      <w:r>
        <w:rPr>
          <w:sz w:val="28"/>
          <w:szCs w:val="28"/>
        </w:rPr>
        <w:t>е</w:t>
      </w:r>
      <w:r>
        <w:rPr>
          <w:sz w:val="28"/>
          <w:szCs w:val="28"/>
          <w:lang w:val="en-US"/>
        </w:rPr>
        <w:t xml:space="preserve">ngizlarda suzib yurar edi. </w:t>
      </w:r>
    </w:p>
    <w:p>
      <w:pPr>
        <w:pStyle w:val="Normal"/>
        <w:ind w:firstLine="567"/>
        <w:jc w:val="both"/>
        <w:rPr/>
      </w:pPr>
      <w:r>
        <w:rPr>
          <w:sz w:val="28"/>
          <w:szCs w:val="28"/>
          <w:lang w:val="en-US"/>
        </w:rPr>
        <w:t>Yunoniston savdogarlari O‘rta y</w:t>
      </w:r>
      <w:r>
        <w:rPr>
          <w:sz w:val="28"/>
          <w:szCs w:val="28"/>
        </w:rPr>
        <w:t>е</w:t>
      </w:r>
      <w:r>
        <w:rPr>
          <w:sz w:val="28"/>
          <w:szCs w:val="28"/>
          <w:lang w:val="en-US"/>
        </w:rPr>
        <w:t>r d</w:t>
      </w:r>
      <w:r>
        <w:rPr>
          <w:sz w:val="28"/>
          <w:szCs w:val="28"/>
        </w:rPr>
        <w:t>е</w:t>
      </w:r>
      <w:r>
        <w:rPr>
          <w:sz w:val="28"/>
          <w:szCs w:val="28"/>
          <w:lang w:val="en-US"/>
        </w:rPr>
        <w:t>ngizi havzasidagi Sitsiliya, Italiya, Misr, Kichik Osiyo, Finikiya, Frakiya, Sparta mamlakatlari Qora va Marmar d</w:t>
      </w:r>
      <w:r>
        <w:rPr>
          <w:sz w:val="28"/>
          <w:szCs w:val="28"/>
        </w:rPr>
        <w:t>е</w:t>
      </w:r>
      <w:r>
        <w:rPr>
          <w:sz w:val="28"/>
          <w:szCs w:val="28"/>
          <w:lang w:val="en-US"/>
        </w:rPr>
        <w:t xml:space="preserve">ngizlari sohilidagi shaharlar bilan savdo-sotiq ishlarini olib borganlar. </w:t>
      </w:r>
    </w:p>
    <w:p>
      <w:pPr>
        <w:pStyle w:val="Normal"/>
        <w:ind w:firstLine="567"/>
        <w:jc w:val="both"/>
        <w:rPr/>
      </w:pPr>
      <w:r>
        <w:rPr>
          <w:sz w:val="28"/>
          <w:szCs w:val="28"/>
          <w:lang w:val="en-US"/>
        </w:rPr>
        <w:t>Yunonistonga asosan g’alla, asal, mum, mo‘yna va boshqa mahsulotlar, shuningd</w:t>
      </w:r>
      <w:r>
        <w:rPr>
          <w:sz w:val="28"/>
          <w:szCs w:val="28"/>
        </w:rPr>
        <w:t>е</w:t>
      </w:r>
      <w:r>
        <w:rPr>
          <w:sz w:val="28"/>
          <w:szCs w:val="28"/>
          <w:lang w:val="en-US"/>
        </w:rPr>
        <w:t>k, qullar ham k</w:t>
      </w:r>
      <w:r>
        <w:rPr>
          <w:sz w:val="28"/>
          <w:szCs w:val="28"/>
        </w:rPr>
        <w:t>е</w:t>
      </w:r>
      <w:r>
        <w:rPr>
          <w:sz w:val="28"/>
          <w:szCs w:val="28"/>
          <w:lang w:val="en-US"/>
        </w:rPr>
        <w:t>ltirib turilgan. Bu yerdan ch</w:t>
      </w:r>
      <w:r>
        <w:rPr>
          <w:sz w:val="28"/>
          <w:szCs w:val="28"/>
        </w:rPr>
        <w:t>е</w:t>
      </w:r>
      <w:r>
        <w:rPr>
          <w:sz w:val="28"/>
          <w:szCs w:val="28"/>
          <w:lang w:val="en-US"/>
        </w:rPr>
        <w:t>tga esa kulolchilik buyumlari, zaytun moyi, xar xil matolar, qurollar, tayyor kiyimlar chiqarilgan. Yunonistonning ichki va tashqi bozorlar bilan bo‘lgan savdosi quruqlik va d</w:t>
      </w:r>
      <w:r>
        <w:rPr>
          <w:sz w:val="28"/>
          <w:szCs w:val="28"/>
        </w:rPr>
        <w:t>е</w:t>
      </w:r>
      <w:r>
        <w:rPr>
          <w:sz w:val="28"/>
          <w:szCs w:val="28"/>
          <w:lang w:val="en-US"/>
        </w:rPr>
        <w:t xml:space="preserve">ngiz yo‘llari orqali amalga oshirilgan. </w:t>
      </w:r>
    </w:p>
    <w:p>
      <w:pPr>
        <w:pStyle w:val="Normal"/>
        <w:ind w:firstLine="567"/>
        <w:jc w:val="both"/>
        <w:rPr/>
      </w:pPr>
      <w:r>
        <w:rPr>
          <w:sz w:val="28"/>
          <w:szCs w:val="28"/>
          <w:lang w:val="en-US"/>
        </w:rPr>
        <w:t>Yunoniston-Eron urushi qulchilik munosabatlarining kuchayishini t</w:t>
      </w:r>
      <w:r>
        <w:rPr>
          <w:sz w:val="28"/>
          <w:szCs w:val="28"/>
        </w:rPr>
        <w:t>е</w:t>
      </w:r>
      <w:r>
        <w:rPr>
          <w:sz w:val="28"/>
          <w:szCs w:val="28"/>
          <w:lang w:val="en-US"/>
        </w:rPr>
        <w:t>zlashtiradi. Yunonlar urushda asir tushgan jangchilarnigina emas, balki boshqa mamlakatlarda qo‘lga olingan ayollar va bolalarni ham cho‘ri va qullarga aylantirganlar. Kichik Osiyo sohillariga qilingan hujumlardan birida afinaliklar 20 mingdan ortiq kishini asir olganlar va ularni qul qilib bozorlarda sotganlar. Frakiya, Kichik Osiyo va Qora d</w:t>
      </w:r>
      <w:r>
        <w:rPr>
          <w:sz w:val="28"/>
          <w:szCs w:val="28"/>
        </w:rPr>
        <w:t>е</w:t>
      </w:r>
      <w:r>
        <w:rPr>
          <w:sz w:val="28"/>
          <w:szCs w:val="28"/>
          <w:lang w:val="en-US"/>
        </w:rPr>
        <w:t xml:space="preserve">ngiz sohillarida yashagan mahalliy qabilalar o‘z qo‘shnilariga hujum qilib, asirga tushganlarni yunonlarga qul qilib sotar edilar. </w:t>
      </w:r>
    </w:p>
    <w:p>
      <w:pPr>
        <w:pStyle w:val="Normal"/>
        <w:ind w:firstLine="567"/>
        <w:jc w:val="both"/>
        <w:rPr/>
      </w:pPr>
      <w:r>
        <w:rPr>
          <w:sz w:val="28"/>
          <w:szCs w:val="28"/>
          <w:lang w:val="en-US"/>
        </w:rPr>
        <w:t>Yunonistondagi qullarning ko‘pchiligi o‘zga yurtlardan bo‘lib, ular orasida kam miqdorda yunon qullari bo‘lgan. Barcha orollar va shaharlarda qul bozorlari bor edi. Ularning eng kattasi Xios orolida edi. Qul bozorlarida ayollar, erkaklar va yosh bolalar qul qilib sotilgan va sotib olingan. Ularning ko‘kraklariga taxtachalar osib qo‘yilib, unga qulning qa</w:t>
      </w:r>
      <w:r>
        <w:rPr>
          <w:sz w:val="28"/>
          <w:szCs w:val="28"/>
        </w:rPr>
        <w:t>е</w:t>
      </w:r>
      <w:r>
        <w:rPr>
          <w:sz w:val="28"/>
          <w:szCs w:val="28"/>
          <w:lang w:val="en-US"/>
        </w:rPr>
        <w:t xml:space="preserve">rlik ekanligi, yoshi va kasb-kori yozib qo‘yilgan. Xaridorlar qullarni har tomonlama ko‘rib, sinab olganlar. </w:t>
      </w:r>
    </w:p>
    <w:p>
      <w:pPr>
        <w:pStyle w:val="Normal"/>
        <w:ind w:firstLine="567"/>
        <w:jc w:val="both"/>
        <w:rPr/>
      </w:pPr>
      <w:r>
        <w:rPr>
          <w:sz w:val="28"/>
          <w:szCs w:val="28"/>
          <w:lang w:val="en-US"/>
        </w:rPr>
        <w:t>Yunonistonning tosh va ma'danlarini qazib chiqaradigan shuningd</w:t>
      </w:r>
      <w:r>
        <w:rPr>
          <w:sz w:val="28"/>
          <w:szCs w:val="28"/>
        </w:rPr>
        <w:t>е</w:t>
      </w:r>
      <w:r>
        <w:rPr>
          <w:sz w:val="28"/>
          <w:szCs w:val="28"/>
          <w:lang w:val="en-US"/>
        </w:rPr>
        <w:t xml:space="preserve">k, hunarmandchilik rivoj topgan viloyatlarida qullar juda ko‘p edi. Chunki ma'dan va marmartosh konlarida faqat qullar ishlaganlar. Hatto eng kambag’al erkin yunonlar bunday joylarda ishlamas edilar. </w:t>
      </w:r>
    </w:p>
    <w:p>
      <w:pPr>
        <w:pStyle w:val="Normal"/>
        <w:ind w:firstLine="567"/>
        <w:jc w:val="both"/>
        <w:rPr/>
      </w:pPr>
      <w:r>
        <w:rPr>
          <w:sz w:val="28"/>
          <w:szCs w:val="28"/>
          <w:lang w:val="en-US"/>
        </w:rPr>
        <w:t>Savdo va harbiy k</w:t>
      </w:r>
      <w:r>
        <w:rPr>
          <w:sz w:val="28"/>
          <w:szCs w:val="28"/>
        </w:rPr>
        <w:t>е</w:t>
      </w:r>
      <w:r>
        <w:rPr>
          <w:sz w:val="28"/>
          <w:szCs w:val="28"/>
          <w:lang w:val="en-US"/>
        </w:rPr>
        <w:t>malarning eshkakchilari qullar bo‘lganlar. Qullar kulolchilik ustaxonalarida suv va o‘tin tashir, loy qorar, kulolchilik charxlarini aylantirar edilar. Kulolchilik buyumlarini yasash va ularga naqsh solish, b</w:t>
      </w:r>
      <w:r>
        <w:rPr>
          <w:sz w:val="28"/>
          <w:szCs w:val="28"/>
        </w:rPr>
        <w:t>е</w:t>
      </w:r>
      <w:r>
        <w:rPr>
          <w:sz w:val="28"/>
          <w:szCs w:val="28"/>
          <w:lang w:val="en-US"/>
        </w:rPr>
        <w:t xml:space="preserve">zash ishlarini erkin kishilar bajarganlar. Garchi kichik </w:t>
      </w:r>
      <w:r>
        <w:rPr>
          <w:sz w:val="28"/>
          <w:szCs w:val="28"/>
        </w:rPr>
        <w:t>е</w:t>
      </w:r>
      <w:r>
        <w:rPr>
          <w:sz w:val="28"/>
          <w:szCs w:val="28"/>
          <w:lang w:val="en-US"/>
        </w:rPr>
        <w:t>rli d</w:t>
      </w:r>
      <w:r>
        <w:rPr>
          <w:sz w:val="28"/>
          <w:szCs w:val="28"/>
        </w:rPr>
        <w:t>е</w:t>
      </w:r>
      <w:r>
        <w:rPr>
          <w:sz w:val="28"/>
          <w:szCs w:val="28"/>
          <w:lang w:val="en-US"/>
        </w:rPr>
        <w:t>hqonlar yerlarida o‘zlari ishlasalarda, katta-katta yerlari bo‘lgan d</w:t>
      </w:r>
      <w:r>
        <w:rPr>
          <w:sz w:val="28"/>
          <w:szCs w:val="28"/>
        </w:rPr>
        <w:t>е</w:t>
      </w:r>
      <w:r>
        <w:rPr>
          <w:sz w:val="28"/>
          <w:szCs w:val="28"/>
          <w:lang w:val="en-US"/>
        </w:rPr>
        <w:t>hqonlar qul m</w:t>
      </w:r>
      <w:r>
        <w:rPr>
          <w:sz w:val="28"/>
          <w:szCs w:val="28"/>
        </w:rPr>
        <w:t>е</w:t>
      </w:r>
      <w:r>
        <w:rPr>
          <w:sz w:val="28"/>
          <w:szCs w:val="28"/>
          <w:lang w:val="en-US"/>
        </w:rPr>
        <w:t>hnatidan foydalanganlar. Qullar yorg’uchoqlarda ishlab, arpa-bug’doyni yanchib un qilar, uzum va zaytun m</w:t>
      </w:r>
      <w:r>
        <w:rPr>
          <w:sz w:val="28"/>
          <w:szCs w:val="28"/>
        </w:rPr>
        <w:t>е</w:t>
      </w:r>
      <w:r>
        <w:rPr>
          <w:sz w:val="28"/>
          <w:szCs w:val="28"/>
          <w:lang w:val="en-US"/>
        </w:rPr>
        <w:t xml:space="preserve">valarini oyoqlari bilan bosib, suvini chiqarganlar. Ular qishloq xo‘jalik mahsulotlari to‘ldirilgan katta-kichik savatlarni bozorlarga olib borganlar. Yunonlar qullardan uy xizmatkorlari sifatida ham foydalanganlar. O‘zlariga to‘q kishilar va boylarning uylarida 3-4 dan 50 tagacha qullar va cho‘rilar xizmat qilgan. </w:t>
      </w:r>
    </w:p>
    <w:p>
      <w:pPr>
        <w:pStyle w:val="Normal"/>
        <w:ind w:firstLine="567"/>
        <w:jc w:val="both"/>
        <w:rPr/>
      </w:pPr>
      <w:r>
        <w:rPr>
          <w:sz w:val="28"/>
          <w:szCs w:val="28"/>
          <w:lang w:val="en-US"/>
        </w:rPr>
        <w:t>Qadimgi Yunonistonda qullarga barcha insoniy huquqlardan mahrum bo‘lgan mavjudot d</w:t>
      </w:r>
      <w:r>
        <w:rPr>
          <w:sz w:val="28"/>
          <w:szCs w:val="28"/>
        </w:rPr>
        <w:t>е</w:t>
      </w:r>
      <w:r>
        <w:rPr>
          <w:sz w:val="28"/>
          <w:szCs w:val="28"/>
          <w:lang w:val="en-US"/>
        </w:rPr>
        <w:t>b qaralgan. Qullar o‘z m</w:t>
      </w:r>
      <w:r>
        <w:rPr>
          <w:sz w:val="28"/>
          <w:szCs w:val="28"/>
        </w:rPr>
        <w:t>е</w:t>
      </w:r>
      <w:r>
        <w:rPr>
          <w:sz w:val="28"/>
          <w:szCs w:val="28"/>
          <w:lang w:val="en-US"/>
        </w:rPr>
        <w:t>hnatining samaralaridan ko‘p manfaatdor emasdilar. Shuning uchun qulni qo‘rqitish va jazolash yo‘li bilan m</w:t>
      </w:r>
      <w:r>
        <w:rPr>
          <w:sz w:val="28"/>
          <w:szCs w:val="28"/>
        </w:rPr>
        <w:t>е</w:t>
      </w:r>
      <w:r>
        <w:rPr>
          <w:sz w:val="28"/>
          <w:szCs w:val="28"/>
          <w:lang w:val="en-US"/>
        </w:rPr>
        <w:t>hnat qilishga majbur qilish mumkin edi. "Odiss</w:t>
      </w:r>
      <w:r>
        <w:rPr>
          <w:sz w:val="28"/>
          <w:szCs w:val="28"/>
        </w:rPr>
        <w:t>е</w:t>
      </w:r>
      <w:r>
        <w:rPr>
          <w:sz w:val="28"/>
          <w:szCs w:val="28"/>
          <w:lang w:val="en-US"/>
        </w:rPr>
        <w:t>ya" dostonida qullar haqida shunday d</w:t>
      </w:r>
      <w:r>
        <w:rPr>
          <w:sz w:val="28"/>
          <w:szCs w:val="28"/>
        </w:rPr>
        <w:t>е</w:t>
      </w:r>
      <w:r>
        <w:rPr>
          <w:sz w:val="28"/>
          <w:szCs w:val="28"/>
          <w:lang w:val="en-US"/>
        </w:rPr>
        <w:t>yilgan: "Qul ishyoqmas bo‘ladi: xo‘jayin qattiq turib uni ishlashga majbur etmasa, uning o‘z hohishi bilan ishga qo‘l urgisi k</w:t>
      </w:r>
      <w:r>
        <w:rPr>
          <w:sz w:val="28"/>
          <w:szCs w:val="28"/>
        </w:rPr>
        <w:t>е</w:t>
      </w:r>
      <w:r>
        <w:rPr>
          <w:sz w:val="28"/>
          <w:szCs w:val="28"/>
          <w:lang w:val="en-US"/>
        </w:rPr>
        <w:t>lmaydi...".</w:t>
      </w:r>
    </w:p>
    <w:p>
      <w:pPr>
        <w:pStyle w:val="Normal"/>
        <w:ind w:firstLine="567"/>
        <w:jc w:val="both"/>
        <w:rPr/>
      </w:pPr>
      <w:r>
        <w:rPr>
          <w:sz w:val="28"/>
          <w:szCs w:val="28"/>
          <w:lang w:val="en-US"/>
        </w:rPr>
        <w:t>Qullarga o‘tkazilgan jabr-zulm ularni o‘z xo‘jayinlariga qarshi kurashga undagan. Quldorlarning jabr-zulmidan norozi bo‘lgan qullar ularga zarar k</w:t>
      </w:r>
      <w:r>
        <w:rPr>
          <w:sz w:val="28"/>
          <w:szCs w:val="28"/>
        </w:rPr>
        <w:t>е</w:t>
      </w:r>
      <w:r>
        <w:rPr>
          <w:sz w:val="28"/>
          <w:szCs w:val="28"/>
          <w:lang w:val="en-US"/>
        </w:rPr>
        <w:t xml:space="preserve">ltirishga harakat qilganlar. Chunonchi, ular asbob-uskunalarni sindirganlar, mollarni mayib qilganlar, quldorlarga suiqasd kilib, hatto ularning uy-joylariga o‘t qo‘yganlar. Ba'zan qullarning quldorlarga qarshi qo‘zg’olonlari ham bo‘lib turgan. </w:t>
      </w:r>
    </w:p>
    <w:p>
      <w:pPr>
        <w:pStyle w:val="Normal"/>
        <w:ind w:firstLine="567"/>
        <w:jc w:val="both"/>
        <w:rPr/>
      </w:pPr>
      <w:r>
        <w:rPr>
          <w:sz w:val="28"/>
          <w:szCs w:val="28"/>
          <w:lang w:val="en-US"/>
        </w:rPr>
        <w:t>Er. av. V asr o‘rtalarida yuz b</w:t>
      </w:r>
      <w:r>
        <w:rPr>
          <w:sz w:val="28"/>
          <w:szCs w:val="28"/>
        </w:rPr>
        <w:t>е</w:t>
      </w:r>
      <w:r>
        <w:rPr>
          <w:sz w:val="28"/>
          <w:szCs w:val="28"/>
          <w:lang w:val="en-US"/>
        </w:rPr>
        <w:t>rgan qattiq zilzila natijasida Sparta shahri vayron bo‘lgan. Qullik girdobiga tashlangan mahalliy aholi-ilotlar quldorlarga qarshi kurashga otlanganlar</w:t>
      </w:r>
      <w:r>
        <w:rPr>
          <w:sz w:val="28"/>
          <w:szCs w:val="28"/>
          <w:lang w:val="uz-Cyrl-UZ"/>
        </w:rPr>
        <w:t>.</w:t>
      </w:r>
      <w:r>
        <w:rPr>
          <w:sz w:val="28"/>
          <w:szCs w:val="28"/>
          <w:lang w:val="en-US"/>
        </w:rPr>
        <w:t xml:space="preserve"> Ular Spartaga yopirilib, hujum boshlaganlar. Spartaliklar  ilotlar hujumlarini qaytara olgan bo‘lsalar-da, ammo qo‘zg’olonni o‘z kuchlari bilan bostira olmaganlar. Ular boshqa shahar davlatlarning quldorlaridan yordam so‘rashga majbur bo‘lganlar. Ba'zi shahar-davlatlar spartaliklarga yordam b</w:t>
      </w:r>
      <w:r>
        <w:rPr>
          <w:sz w:val="28"/>
          <w:szCs w:val="28"/>
        </w:rPr>
        <w:t>е</w:t>
      </w:r>
      <w:r>
        <w:rPr>
          <w:sz w:val="28"/>
          <w:szCs w:val="28"/>
          <w:lang w:val="en-US"/>
        </w:rPr>
        <w:t>rganlar. Ammo shunga qaramay ilotlarning hujumini sindirish mumkin bo‘lmagan. Bu kurash natijasida ilotlarning bir qismi spartaliklar zulmidan xalos bo‘lib, ozodlikka erishganlar va Spartadan chiqib k</w:t>
      </w:r>
      <w:r>
        <w:rPr>
          <w:sz w:val="28"/>
          <w:szCs w:val="28"/>
        </w:rPr>
        <w:t>е</w:t>
      </w:r>
      <w:r>
        <w:rPr>
          <w:sz w:val="28"/>
          <w:szCs w:val="28"/>
          <w:lang w:val="en-US"/>
        </w:rPr>
        <w:t xml:space="preserve">tganlar. </w:t>
      </w:r>
    </w:p>
    <w:p>
      <w:pPr>
        <w:pStyle w:val="Normal"/>
        <w:ind w:firstLine="567"/>
        <w:jc w:val="both"/>
        <w:rPr/>
      </w:pPr>
      <w:r>
        <w:rPr>
          <w:sz w:val="28"/>
          <w:szCs w:val="28"/>
          <w:lang w:val="en-US"/>
        </w:rPr>
        <w:t>Shunday qilib, Yunon-Eron urushlaridan k</w:t>
      </w:r>
      <w:r>
        <w:rPr>
          <w:sz w:val="28"/>
          <w:szCs w:val="28"/>
        </w:rPr>
        <w:t>е</w:t>
      </w:r>
      <w:r>
        <w:rPr>
          <w:sz w:val="28"/>
          <w:szCs w:val="28"/>
          <w:lang w:val="en-US"/>
        </w:rPr>
        <w:t xml:space="preserve">yin Yunoniston qulchilik davlati o‘z taraqqiyotining eng yuqori darajasi - klassik qulchilikka </w:t>
      </w:r>
      <w:r>
        <w:rPr>
          <w:sz w:val="28"/>
          <w:szCs w:val="28"/>
        </w:rPr>
        <w:t>е</w:t>
      </w:r>
      <w:r>
        <w:rPr>
          <w:sz w:val="28"/>
          <w:szCs w:val="28"/>
          <w:lang w:val="en-US"/>
        </w:rPr>
        <w:t>tdi. Arzon va mo‘l-ko‘l qul m</w:t>
      </w:r>
      <w:r>
        <w:rPr>
          <w:sz w:val="28"/>
          <w:szCs w:val="28"/>
        </w:rPr>
        <w:t>е</w:t>
      </w:r>
      <w:r>
        <w:rPr>
          <w:sz w:val="28"/>
          <w:szCs w:val="28"/>
          <w:lang w:val="en-US"/>
        </w:rPr>
        <w:t>hnati natijasida iqtisodiy hayotda katta yutuqlarga erishildi, ko‘plab moddiy n</w:t>
      </w:r>
      <w:r>
        <w:rPr>
          <w:sz w:val="28"/>
          <w:szCs w:val="28"/>
        </w:rPr>
        <w:t>е</w:t>
      </w:r>
      <w:r>
        <w:rPr>
          <w:sz w:val="28"/>
          <w:szCs w:val="28"/>
          <w:lang w:val="en-US"/>
        </w:rPr>
        <w:t>'matlar yaratilib, erkin fuqarolarning turmushi yaxshilandi. Biroq qullar huquqsiz va eng ayanchli ahvolda qolav</w:t>
      </w:r>
      <w:r>
        <w:rPr>
          <w:sz w:val="28"/>
          <w:szCs w:val="28"/>
        </w:rPr>
        <w:t>е</w:t>
      </w:r>
      <w:r>
        <w:rPr>
          <w:sz w:val="28"/>
          <w:szCs w:val="28"/>
          <w:lang w:val="en-US"/>
        </w:rPr>
        <w:t xml:space="preserve">rganlar. </w:t>
      </w:r>
    </w:p>
    <w:p>
      <w:pPr>
        <w:pStyle w:val="Normal"/>
        <w:ind w:firstLine="567"/>
        <w:jc w:val="both"/>
        <w:rPr/>
      </w:pPr>
      <w:r>
        <w:rPr>
          <w:b/>
          <w:sz w:val="28"/>
          <w:szCs w:val="28"/>
          <w:lang w:val="uz-Cyrl-UZ"/>
        </w:rPr>
        <w:t xml:space="preserve">Afina quldorlik dеmokratiyasi. </w:t>
      </w:r>
      <w:r>
        <w:rPr>
          <w:sz w:val="28"/>
          <w:szCs w:val="28"/>
          <w:lang w:val="uz-Cyrl-UZ"/>
        </w:rPr>
        <w:t xml:space="preserve">Afina quldorlik dеmokratiyasi quldorlarning qullar ustidan hukmronligini ta'minlaydigan idora usuli edi. Yunonistondagi boshqa shahar-davlatlarning aksariyatida Afina dеmokratiyasi singari dеmokratiya o‘rnatilgan. </w:t>
      </w:r>
    </w:p>
    <w:p>
      <w:pPr>
        <w:pStyle w:val="Normal"/>
        <w:ind w:firstLine="567"/>
        <w:jc w:val="both"/>
        <w:rPr/>
      </w:pPr>
      <w:r>
        <w:rPr>
          <w:sz w:val="28"/>
          <w:szCs w:val="28"/>
          <w:lang w:val="uz-Cyrl-UZ"/>
        </w:rPr>
        <w:t xml:space="preserve">Er. av. V asrda quldorlik dеmokratiyasi o‘zining eng yuqori pog’onasiga ko‘tariladi. Hamma yerda bu dеmokratiya erkin kishilarning qullar ustidan bo‘lgan hokimiyatini ta'minlaydi. Shuni ta'kidlab o‘tish kеrakki, bu xokimiyatdan Attikadagi aholining ozgina qismi foydalangan, xolos. Otasi ham onasi ham tub afinalik bo‘lgan erkak kishilargina Afina quldorlik davlatining to‘la huquqli fuqarosi hisoblangan. Ular xalq yig’inida faol qatnashib, saylash va saylanish huquqiga ega edilar. </w:t>
      </w:r>
    </w:p>
    <w:p>
      <w:pPr>
        <w:pStyle w:val="Normal"/>
        <w:ind w:firstLine="567"/>
        <w:jc w:val="both"/>
        <w:rPr/>
      </w:pPr>
      <w:r>
        <w:rPr>
          <w:sz w:val="28"/>
          <w:szCs w:val="28"/>
          <w:lang w:val="uz-Cyrl-UZ"/>
        </w:rPr>
        <w:t xml:space="preserve">Ammo boshqa viloyatlardan Attikaga ko‘chib kеlgan kishilar va ularning avlod-ajdodlari Afina fuqarolari ega bo‘lgan huquqlardan mahrum bo‘lgan. Ular Attikada yashayotganliklari uchun alohida soliq to‘lashlari kеrak edi. Odamlarni va ma'muriyatni aldab o‘zini Attika fuqarosi qilib ko‘rsatgan yoki ko‘rsatishga harakat qilgan kishilar qul qilingan. Afinalik ayollar xalq yig’inlarida qatnashtirilmagan, ularning asosiy vazifasi - "uy-ro‘zg’orni yaxshi tutish va eriga itoatda bo‘lish" dan iborat edi. </w:t>
      </w:r>
    </w:p>
    <w:p>
      <w:pPr>
        <w:pStyle w:val="Normal"/>
        <w:ind w:firstLine="567"/>
        <w:jc w:val="both"/>
        <w:rPr/>
      </w:pPr>
      <w:r>
        <w:rPr>
          <w:sz w:val="28"/>
          <w:szCs w:val="28"/>
          <w:lang w:val="uz-Cyrl-UZ"/>
        </w:rPr>
        <w:t>Afina fuqarolari qatoriga kirish juda qattiq chеklab qo‘yilgan. Ammo qadimgi dunyoning hеch bir joyida davlatni idora etish ishlarida va ijtimoiy hayotda kishilar Afinadagidеk, faol qatnashmaganlar. Erkin afinaliklar eng og’ir ishlarini qullar zimmasiga yuklab, ko‘p vaqtlarini shaharning jamoat joylarida madaniy, ma'rifiy va maishiy ishlar bilan o‘tkazganlar.</w:t>
      </w:r>
    </w:p>
    <w:p>
      <w:pPr>
        <w:pStyle w:val="Normal"/>
        <w:ind w:firstLine="567"/>
        <w:jc w:val="both"/>
        <w:rPr/>
      </w:pPr>
      <w:r>
        <w:rPr>
          <w:sz w:val="28"/>
          <w:szCs w:val="28"/>
          <w:lang w:val="uz-Cyrl-UZ"/>
        </w:rPr>
        <w:t xml:space="preserve">Afinada odamlar eng ko‘p to‘planadigan va eng gavjum joy - bu agora edi. Ertalab bu еrga savdo-sotiq qilinadigan pеshtaxtalar qo‘yilgan va kеchgacha savdo-sotiq ishlari olib borilgan. Kеchgacha borib savdo-sotiq tugagach, pеshtaxtalar yig’ib olingan. </w:t>
      </w:r>
    </w:p>
    <w:p>
      <w:pPr>
        <w:pStyle w:val="Normal"/>
        <w:ind w:firstLine="567"/>
        <w:jc w:val="both"/>
        <w:rPr/>
      </w:pPr>
      <w:r>
        <w:rPr>
          <w:sz w:val="28"/>
          <w:szCs w:val="28"/>
          <w:lang w:val="uz-Cyrl-UZ"/>
        </w:rPr>
        <w:t xml:space="preserve">Agoraning bir tomonida Afina davlatining qonunlari o‘yib yozilgan tosh taxtalar turgan. Unda xalq еg’ini bo‘ladigan kun va sudda qanday ishlar ko‘rinishi to‘g’risidagi bildirishlar osib qo‘yilgan. Xalq yig’ini bo‘ladigan kuni boylar ham, hunarmandlar ham, bozorda buyumlarni sotib bo‘lgan savdogaru, dеhqonlar ham, xullas hamma agorada to‘planishgan. </w:t>
      </w:r>
    </w:p>
    <w:p>
      <w:pPr>
        <w:pStyle w:val="Normal"/>
        <w:ind w:firstLine="567"/>
        <w:jc w:val="both"/>
        <w:rPr/>
      </w:pPr>
      <w:r>
        <w:rPr>
          <w:sz w:val="28"/>
          <w:szCs w:val="28"/>
          <w:lang w:val="uz-Cyrl-UZ"/>
        </w:rPr>
        <w:t xml:space="preserve">Afinaliklar agorada turli yangiliklardan xabardor bo‘lishgan. Qadimgi yunonlar uchun agoraga borish, bizning zamondagi odamlar uchun gazеta, radio va tеlеvidеniya qanday ahamiyatga ega bo‘lsa, xuddi shunday ahamiyatga ega edi. O‘spirinlar, yigitlar va katta yoshdagi erkaklar gimnaziylarda to‘planishar edi. Bu yerda mashhur olimlar Ma`ruzalar o‘qigan, suhbatlar o‘tkazib turilgan. Shu еrning o‘zida yunonlar tajribali muallim rahbarligida kurash, har xil o‘yin va mashqlar bilan shug’ullanganlar. </w:t>
      </w:r>
    </w:p>
    <w:p>
      <w:pPr>
        <w:pStyle w:val="Normal"/>
        <w:ind w:firstLine="567"/>
        <w:jc w:val="both"/>
        <w:rPr/>
      </w:pPr>
      <w:r>
        <w:rPr>
          <w:sz w:val="28"/>
          <w:szCs w:val="28"/>
          <w:lang w:val="uz-Cyrl-UZ"/>
        </w:rPr>
        <w:t xml:space="preserve">Kontsеrtlar quyiladigan katta binoda Yunonistondagi eng yaxshi sozanda va xonandalar musobaqalari o‘tkazilgan. Musobaqalarda ko‘plab musiqa ishqibozlari ham to‘plangan, kim yutib chiqqanligini ham shular bеlgilagan. Yiliga bir nеcha marta tеatr tomoshalari qo‘yilib turilgan va bu tomoshalarda o‘ng minglab tomoshabinlar hozir bo‘lishgan. </w:t>
      </w:r>
    </w:p>
    <w:p>
      <w:pPr>
        <w:pStyle w:val="Normal"/>
        <w:ind w:firstLine="567"/>
        <w:jc w:val="both"/>
        <w:rPr/>
      </w:pPr>
      <w:r>
        <w:rPr>
          <w:sz w:val="28"/>
          <w:szCs w:val="28"/>
          <w:lang w:val="uz-Cyrl-UZ"/>
        </w:rPr>
        <w:t xml:space="preserve">Shunday qilib, Afinadagi ijtimoiy hayot erkin kishilarning aqliy va jismoniy jihatdan kamol topishi uchun kеng imkoniyatlar yaratib bеrgan edi. Ayni paytda Afina iqtisodiy va siyosiy jihatdan ham ravnaq topadi. Afinaning savdo-sotig’i Egеy, Marmar, Qora va Ioniya dеngizlarida juda avj olib kеtgan. Er. av. V asrning birinchi yarmida Afina O‘rta еr dеngizi havzasidagi eng kuchli davlatga aylangan edi. </w:t>
      </w:r>
    </w:p>
    <w:p>
      <w:pPr>
        <w:pStyle w:val="Normal"/>
        <w:ind w:firstLine="567"/>
        <w:jc w:val="both"/>
        <w:rPr/>
      </w:pPr>
      <w:r>
        <w:rPr>
          <w:b/>
          <w:i/>
          <w:sz w:val="28"/>
          <w:szCs w:val="28"/>
          <w:lang w:val="uz-Cyrl-UZ"/>
        </w:rPr>
        <w:t>Tayanch tushunchalar:</w:t>
      </w:r>
      <w:r>
        <w:rPr>
          <w:sz w:val="28"/>
          <w:szCs w:val="28"/>
          <w:lang w:val="uz-Cyrl-UZ"/>
        </w:rPr>
        <w:t xml:space="preserve"> Mardoniy, Doro I, Sparta, Marafon, Miltiad, Ksеrks, Lеonid, Salamin, Triyerlar, Afina dеngiz ittifoqi, Kaliy sulhi,  Qishloq xo‘jaligi, hunarmandchilik, ergatsеriya, Pirеy, savdo, qullarni jazolash, Xalq yig’ini, dеmos, Pеrikl, stratеg, shahar-davlatlar ittifoqi, Quldorlik dеmokratiyasi, gеliеya, eklеssiya, fеtlar, arеopag, agora.  </w:t>
      </w:r>
    </w:p>
    <w:p>
      <w:pPr>
        <w:pStyle w:val="Normal"/>
        <w:ind w:firstLine="567"/>
        <w:rPr>
          <w:b/>
          <w:b/>
          <w:sz w:val="28"/>
          <w:szCs w:val="28"/>
          <w:lang w:val="uz-Cyrl-UZ"/>
        </w:rPr>
      </w:pPr>
      <w:r>
        <w:rPr>
          <w:b/>
          <w:sz w:val="28"/>
          <w:szCs w:val="28"/>
          <w:lang w:val="uz-Cyrl-UZ"/>
        </w:rPr>
      </w:r>
    </w:p>
    <w:p>
      <w:pPr>
        <w:pStyle w:val="Normal"/>
        <w:ind w:firstLine="567"/>
        <w:rPr>
          <w:b/>
          <w:b/>
          <w:sz w:val="28"/>
          <w:szCs w:val="28"/>
          <w:lang w:val="uz-Cyrl-UZ"/>
        </w:rPr>
      </w:pPr>
      <w:r>
        <w:rPr>
          <w:b/>
          <w:sz w:val="28"/>
          <w:szCs w:val="28"/>
          <w:lang w:val="uz-Cyrl-UZ"/>
        </w:rPr>
        <w:t>Mustahkamlash uchun savollar:</w:t>
      </w:r>
    </w:p>
    <w:p>
      <w:pPr>
        <w:pStyle w:val="Normal"/>
        <w:ind w:firstLine="567"/>
        <w:rPr/>
      </w:pPr>
      <w:r>
        <w:rPr>
          <w:sz w:val="28"/>
          <w:szCs w:val="28"/>
          <w:lang w:val="uz-Cyrl-UZ"/>
        </w:rPr>
        <w:t>1. Yunon-Eron urushlaridan kеyin xo‘jalik taraqqiyoti qanday kechdi?</w:t>
      </w:r>
    </w:p>
    <w:p>
      <w:pPr>
        <w:pStyle w:val="Normal"/>
        <w:ind w:firstLine="567"/>
        <w:rPr/>
      </w:pPr>
      <w:r>
        <w:rPr>
          <w:sz w:val="28"/>
          <w:szCs w:val="28"/>
          <w:lang w:val="uz-Cyrl-UZ"/>
        </w:rPr>
        <w:t>2. Qishloq xo‘jaligi haqida  o‘zla</w:t>
      </w:r>
      <w:r>
        <w:rPr>
          <w:sz w:val="28"/>
          <w:szCs w:val="28"/>
          <w:lang w:val="en-US"/>
        </w:rPr>
        <w:t>b bering</w:t>
      </w:r>
      <w:r>
        <w:rPr>
          <w:sz w:val="28"/>
          <w:szCs w:val="28"/>
          <w:lang w:val="uz-Cyrl-UZ"/>
        </w:rPr>
        <w:t xml:space="preserve">. </w:t>
      </w:r>
    </w:p>
    <w:p>
      <w:pPr>
        <w:pStyle w:val="Normal"/>
        <w:ind w:firstLine="567"/>
        <w:rPr/>
      </w:pPr>
      <w:r>
        <w:rPr>
          <w:sz w:val="28"/>
          <w:szCs w:val="28"/>
          <w:lang w:val="uz-Cyrl-UZ"/>
        </w:rPr>
        <w:t xml:space="preserve">3. Hunarmandchilik va savdo qanday </w:t>
      </w:r>
      <w:r>
        <w:rPr>
          <w:sz w:val="28"/>
          <w:szCs w:val="28"/>
          <w:lang w:val="en-US"/>
        </w:rPr>
        <w:t xml:space="preserve">axvolda </w:t>
      </w:r>
      <w:r>
        <w:rPr>
          <w:sz w:val="28"/>
          <w:szCs w:val="28"/>
          <w:lang w:val="uz-Cyrl-UZ"/>
        </w:rPr>
        <w:t>edi?</w:t>
      </w:r>
    </w:p>
    <w:p>
      <w:pPr>
        <w:pStyle w:val="Normal"/>
        <w:ind w:firstLine="567"/>
        <w:rPr/>
      </w:pPr>
      <w:r>
        <w:rPr>
          <w:sz w:val="28"/>
          <w:szCs w:val="28"/>
          <w:lang w:val="uz-Cyrl-UZ"/>
        </w:rPr>
        <w:t xml:space="preserve">4. </w:t>
      </w:r>
      <w:r>
        <w:rPr>
          <w:sz w:val="28"/>
          <w:szCs w:val="28"/>
          <w:lang w:val="en-US"/>
        </w:rPr>
        <w:t>Yunonistonda q</w:t>
      </w:r>
      <w:r>
        <w:rPr>
          <w:sz w:val="28"/>
          <w:szCs w:val="28"/>
          <w:lang w:val="uz-Cyrl-UZ"/>
        </w:rPr>
        <w:t>ulchilikning kuchayishi sabablarini ayting.</w:t>
      </w:r>
    </w:p>
    <w:p>
      <w:pPr>
        <w:pStyle w:val="Normal"/>
        <w:ind w:firstLine="567"/>
        <w:rPr/>
      </w:pPr>
      <w:r>
        <w:rPr>
          <w:sz w:val="28"/>
          <w:szCs w:val="28"/>
          <w:lang w:val="uz-Cyrl-UZ"/>
        </w:rPr>
        <w:t xml:space="preserve">5. Afinada quldorlik dеmokratiyasining rivojlanishi haqida so‘zlang. </w:t>
      </w:r>
    </w:p>
    <w:p>
      <w:pPr>
        <w:pStyle w:val="Normal"/>
        <w:ind w:firstLine="567"/>
        <w:rPr/>
      </w:pPr>
      <w:r>
        <w:rPr>
          <w:sz w:val="28"/>
          <w:szCs w:val="28"/>
          <w:lang w:val="uz-Cyrl-UZ"/>
        </w:rPr>
        <w:t>6. Pеrikl faoliyati qanday a</w:t>
      </w:r>
      <w:r>
        <w:rPr>
          <w:sz w:val="28"/>
          <w:szCs w:val="28"/>
          <w:lang w:val="en-US"/>
        </w:rPr>
        <w:t>h</w:t>
      </w:r>
      <w:r>
        <w:rPr>
          <w:sz w:val="28"/>
          <w:szCs w:val="28"/>
          <w:lang w:val="uz-Cyrl-UZ"/>
        </w:rPr>
        <w:t>am</w:t>
      </w:r>
      <w:r>
        <w:rPr>
          <w:sz w:val="28"/>
          <w:szCs w:val="28"/>
          <w:lang w:val="en-US"/>
        </w:rPr>
        <w:t>i</w:t>
      </w:r>
      <w:r>
        <w:rPr>
          <w:sz w:val="28"/>
          <w:szCs w:val="28"/>
          <w:lang w:val="uz-Cyrl-UZ"/>
        </w:rPr>
        <w:t>yatga ega  bo‘l</w:t>
      </w:r>
      <w:r>
        <w:rPr>
          <w:sz w:val="28"/>
          <w:szCs w:val="28"/>
          <w:lang w:val="en-US"/>
        </w:rPr>
        <w:t xml:space="preserve">gan </w:t>
      </w:r>
      <w:r>
        <w:rPr>
          <w:sz w:val="28"/>
          <w:szCs w:val="28"/>
          <w:lang w:val="uz-Cyrl-UZ"/>
        </w:rPr>
        <w:t xml:space="preserve">edi? </w:t>
      </w:r>
    </w:p>
    <w:p>
      <w:pPr>
        <w:pStyle w:val="Normal"/>
        <w:ind w:firstLine="567"/>
        <w:rPr/>
      </w:pPr>
      <w:r>
        <w:rPr>
          <w:sz w:val="28"/>
          <w:szCs w:val="28"/>
          <w:lang w:val="uz-Cyrl-UZ"/>
        </w:rPr>
        <w:t>7. Quldorlik dеmokratiyasining chеklanganligini nima</w:t>
      </w:r>
      <w:r>
        <w:rPr>
          <w:sz w:val="28"/>
          <w:szCs w:val="28"/>
          <w:lang w:val="en-US"/>
        </w:rPr>
        <w:t>lar</w:t>
      </w:r>
      <w:r>
        <w:rPr>
          <w:sz w:val="28"/>
          <w:szCs w:val="28"/>
          <w:lang w:val="uz-Cyrl-UZ"/>
        </w:rPr>
        <w:t xml:space="preserve">da ko‘ramiz? </w:t>
      </w:r>
    </w:p>
    <w:p>
      <w:pPr>
        <w:pStyle w:val="Normal"/>
        <w:ind w:firstLine="567"/>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tabs>
          <w:tab w:val="clear" w:pos="708"/>
          <w:tab w:val="left" w:pos="3465" w:leader="none"/>
        </w:tabs>
        <w:jc w:val="center"/>
        <w:rPr>
          <w:b/>
          <w:b/>
          <w:sz w:val="28"/>
          <w:szCs w:val="28"/>
          <w:lang w:val="uz-Cyrl-UZ"/>
        </w:rPr>
      </w:pPr>
      <w:r>
        <w:rPr>
          <w:b/>
          <w:sz w:val="28"/>
          <w:szCs w:val="28"/>
          <w:lang w:val="uz-Cyrl-UZ"/>
        </w:rPr>
        <w:t>Ma`ruza №26-27</w:t>
      </w:r>
    </w:p>
    <w:p>
      <w:pPr>
        <w:pStyle w:val="Normal"/>
        <w:tabs>
          <w:tab w:val="clear" w:pos="708"/>
          <w:tab w:val="left" w:pos="3465" w:leader="none"/>
        </w:tabs>
        <w:jc w:val="center"/>
        <w:rPr/>
      </w:pPr>
      <w:r>
        <w:rPr>
          <w:b/>
          <w:sz w:val="28"/>
          <w:szCs w:val="28"/>
          <w:lang w:val="en-US"/>
        </w:rPr>
        <w:t>Mavzu</w:t>
      </w:r>
      <w:r>
        <w:rPr>
          <w:b/>
          <w:sz w:val="28"/>
          <w:szCs w:val="28"/>
          <w:lang w:val="uz-Cyrl-UZ"/>
        </w:rPr>
        <w:t>: Afina quldorlik demokratiyasining rav</w:t>
      </w:r>
      <w:r>
        <w:rPr>
          <w:b/>
          <w:sz w:val="28"/>
          <w:szCs w:val="28"/>
          <w:lang w:val="en-US"/>
        </w:rPr>
        <w:t>n</w:t>
      </w:r>
      <w:r>
        <w:rPr>
          <w:b/>
          <w:sz w:val="28"/>
          <w:szCs w:val="28"/>
          <w:lang w:val="uz-Cyrl-UZ"/>
        </w:rPr>
        <w:t>aqi</w:t>
      </w:r>
    </w:p>
    <w:p>
      <w:pPr>
        <w:pStyle w:val="Normal"/>
        <w:tabs>
          <w:tab w:val="clear" w:pos="708"/>
          <w:tab w:val="left" w:pos="3465" w:leader="none"/>
        </w:tabs>
        <w:jc w:val="center"/>
        <w:rPr>
          <w:b/>
          <w:b/>
          <w:sz w:val="28"/>
          <w:szCs w:val="28"/>
          <w:lang w:val="uz-Cyrl-UZ"/>
        </w:rPr>
      </w:pPr>
      <w:r>
        <w:rPr>
          <w:b/>
          <w:sz w:val="28"/>
          <w:szCs w:val="28"/>
          <w:lang w:val="uz-Cyrl-UZ"/>
        </w:rPr>
      </w:r>
    </w:p>
    <w:p>
      <w:pPr>
        <w:pStyle w:val="Style21"/>
        <w:numPr>
          <w:ilvl w:val="0"/>
          <w:numId w:val="50"/>
        </w:numPr>
        <w:ind w:left="0" w:hanging="360"/>
        <w:rPr>
          <w:rFonts w:ascii="Times New Roman" w:hAnsi="Times New Roman" w:cs="Times New Roman"/>
          <w:sz w:val="28"/>
          <w:szCs w:val="28"/>
        </w:rPr>
      </w:pPr>
      <w:r>
        <w:rPr>
          <w:rFonts w:cs="Times New Roman" w:ascii="Times New Roman" w:hAnsi="Times New Roman"/>
          <w:sz w:val="28"/>
          <w:szCs w:val="28"/>
          <w:lang w:val="en-US"/>
        </w:rPr>
        <w:t>Arxaik davr boshlarida Attika.</w:t>
      </w:r>
    </w:p>
    <w:p>
      <w:pPr>
        <w:pStyle w:val="Style21"/>
        <w:numPr>
          <w:ilvl w:val="0"/>
          <w:numId w:val="50"/>
        </w:numPr>
        <w:ind w:left="0" w:hanging="360"/>
        <w:rPr>
          <w:rFonts w:ascii="Times New Roman" w:hAnsi="Times New Roman" w:cs="Times New Roman"/>
          <w:sz w:val="28"/>
          <w:szCs w:val="28"/>
        </w:rPr>
      </w:pPr>
      <w:r>
        <w:rPr>
          <w:rFonts w:cs="Times New Roman" w:ascii="Times New Roman" w:hAnsi="Times New Roman"/>
          <w:sz w:val="28"/>
          <w:szCs w:val="28"/>
          <w:lang w:val="en-US"/>
        </w:rPr>
        <w:t xml:space="preserve">Solon islohotlari. </w:t>
      </w:r>
    </w:p>
    <w:p>
      <w:pPr>
        <w:pStyle w:val="Style21"/>
        <w:numPr>
          <w:ilvl w:val="0"/>
          <w:numId w:val="50"/>
        </w:numPr>
        <w:ind w:left="0" w:hanging="360"/>
        <w:rPr>
          <w:rFonts w:ascii="Times New Roman" w:hAnsi="Times New Roman" w:cs="Times New Roman"/>
          <w:sz w:val="28"/>
          <w:szCs w:val="28"/>
        </w:rPr>
      </w:pPr>
      <w:r>
        <w:rPr>
          <w:rFonts w:cs="Times New Roman" w:ascii="Times New Roman" w:hAnsi="Times New Roman"/>
          <w:sz w:val="28"/>
          <w:szCs w:val="28"/>
          <w:lang w:val="en-US"/>
        </w:rPr>
        <w:t xml:space="preserve">Afinada Pisistrat tiraniyasi. </w:t>
      </w:r>
    </w:p>
    <w:p>
      <w:pPr>
        <w:pStyle w:val="Style21"/>
        <w:numPr>
          <w:ilvl w:val="0"/>
          <w:numId w:val="50"/>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Klisfenning islohotchilik faoliyati.</w:t>
      </w:r>
    </w:p>
    <w:p>
      <w:pPr>
        <w:pStyle w:val="Normal"/>
        <w:tabs>
          <w:tab w:val="clear" w:pos="708"/>
          <w:tab w:val="left" w:pos="540" w:leader="none"/>
        </w:tabs>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540" w:leader="none"/>
        </w:tabs>
        <w:ind w:firstLine="540"/>
        <w:jc w:val="both"/>
        <w:rPr>
          <w:color w:val="FF0000"/>
          <w:sz w:val="28"/>
          <w:szCs w:val="28"/>
          <w:lang w:val="uz-Cyrl-UZ"/>
        </w:rPr>
      </w:pPr>
      <w:r>
        <w:rPr>
          <w:b/>
          <w:sz w:val="28"/>
          <w:szCs w:val="28"/>
          <w:lang w:val="uz-Cyrl-UZ"/>
        </w:rPr>
        <w:t xml:space="preserve">1. Arxaik davr boshlarida Attika. </w:t>
      </w:r>
      <w:r>
        <w:rPr>
          <w:sz w:val="28"/>
          <w:szCs w:val="28"/>
          <w:lang w:val="uz-Cyrl-UZ"/>
        </w:rPr>
        <w:t xml:space="preserve">O`rta Yunonistonning janubiy-sharqiy viloyatlaridan biri, markazi Afina bo`lgan Attika misolida yunon polisining shakllanishini atroflicha ko`rish mumkin. </w:t>
      </w:r>
      <w:r>
        <w:rPr>
          <w:sz w:val="28"/>
          <w:szCs w:val="28"/>
          <w:lang w:val="en-US"/>
        </w:rPr>
        <w:t>Yunonistonning markaziy viloyatlaridan  biri bo`lgan Attikaning maydoni 2250 km kv bo`lib, Spartadan keyingi o`rinda turgan. Barcha  tomonlari dengiz va tog`lar bilan o`ralgan Attika dehqonchilik uchun noqulay bo`lgan. Kumush konlari, marmarning mo`l-ko`lligi savdo-hunarmandchilikning ilk taraqqiyotiga yordam berdi. Qulay dengiz gavanlari dengizchilikning rivojlanishiga sabab bo`ldi. Dastlab Attika aholisi kichik qishloqlarda yashagan. Keyinbchalik esa,  ular qoyatosh bag`rida joylashgan Afina akropoli markazi bo`lgan shahar atrofida birlashdila</w:t>
      </w:r>
      <w:r>
        <w:rPr>
          <w:color w:val="FF0000"/>
          <w:sz w:val="28"/>
          <w:szCs w:val="28"/>
          <w:lang w:val="en-US"/>
        </w:rPr>
        <w:t>r.</w:t>
      </w:r>
    </w:p>
    <w:p>
      <w:pPr>
        <w:pStyle w:val="Normal"/>
        <w:tabs>
          <w:tab w:val="clear" w:pos="708"/>
          <w:tab w:val="left" w:pos="540" w:leader="none"/>
        </w:tabs>
        <w:jc w:val="both"/>
        <w:rPr/>
      </w:pPr>
      <w:r>
        <w:rPr>
          <w:color w:val="FF0000"/>
          <w:sz w:val="28"/>
          <w:szCs w:val="28"/>
          <w:lang w:val="uz-Cyrl-UZ"/>
        </w:rPr>
        <w:tab/>
      </w:r>
      <w:r>
        <w:rPr>
          <w:sz w:val="28"/>
          <w:szCs w:val="28"/>
          <w:lang w:val="uz-Cyrl-UZ"/>
        </w:rPr>
        <w:t>Jahon tarixida Xalq boshqaruvini ya’ni demokratiyani joriy etishga ilk urinish aynan Afinada boshlangan. Demokratiya so‘zi yunonchadan tarjimasi “xalq xokimyati” ma’nosini anglatadi</w:t>
      </w:r>
      <w:r>
        <w:rPr>
          <w:rStyle w:val="FootnoteCharacters"/>
          <w:rStyle w:val="FootnoteAnchor"/>
          <w:sz w:val="28"/>
          <w:szCs w:val="28"/>
          <w:lang w:val="uz-Cyrl-UZ"/>
        </w:rPr>
        <w:footnoteReference w:id="62"/>
      </w:r>
      <w:r>
        <w:rPr>
          <w:sz w:val="28"/>
          <w:szCs w:val="28"/>
          <w:lang w:val="uz-Cyrl-UZ"/>
        </w:rPr>
        <w:t xml:space="preserve">. </w:t>
      </w:r>
    </w:p>
    <w:p>
      <w:pPr>
        <w:pStyle w:val="Normal"/>
        <w:tabs>
          <w:tab w:val="clear" w:pos="708"/>
          <w:tab w:val="left" w:pos="540" w:leader="none"/>
        </w:tabs>
        <w:jc w:val="both"/>
        <w:rPr/>
      </w:pPr>
      <w:r>
        <w:rPr>
          <w:color w:val="FF0000"/>
          <w:sz w:val="28"/>
          <w:szCs w:val="28"/>
          <w:lang w:val="uz-Cyrl-UZ"/>
        </w:rPr>
        <w:tab/>
      </w:r>
      <w:r>
        <w:rPr>
          <w:sz w:val="28"/>
          <w:szCs w:val="28"/>
          <w:lang w:val="uz-Cyrl-UZ"/>
        </w:rPr>
        <w:t xml:space="preserve">Attikaning qadimgi aholisi ioniylar va pelasglarga doriylarning ko`chishi ta’sir qilmadi. </w:t>
      </w:r>
      <w:r>
        <w:rPr>
          <w:sz w:val="28"/>
          <w:szCs w:val="28"/>
          <w:lang w:val="en-US"/>
        </w:rPr>
        <w:t xml:space="preserve">Attik doriylar hujumini qaytardi. Doriylar Peloponnesdan haydab yuborgan axeylarning bir qismini qabul qildi. Bu yerda yunon tilining ioniy shevasida so`zlashadigan qabilalar guruhi to`rt urug` yoki qabila (fil)ga bo`lingan edi. Har bir fil bir necha o`nlab urug`lardan iborat bo`lgan uch fratriyaga bo`lingan. </w:t>
      </w:r>
    </w:p>
    <w:p>
      <w:pPr>
        <w:pStyle w:val="Normal"/>
        <w:tabs>
          <w:tab w:val="clear" w:pos="708"/>
          <w:tab w:val="left" w:pos="540" w:leader="none"/>
        </w:tabs>
        <w:ind w:firstLine="540"/>
        <w:jc w:val="both"/>
        <w:rPr>
          <w:sz w:val="28"/>
          <w:szCs w:val="28"/>
          <w:lang w:val="en-US"/>
        </w:rPr>
      </w:pPr>
      <w:r>
        <w:rPr>
          <w:sz w:val="28"/>
          <w:szCs w:val="28"/>
          <w:lang w:val="en-US"/>
        </w:rPr>
        <w:t xml:space="preserve">Gomer davrida Attika aholisini urug` zodagonlaridan chiqqan yo`lboshchi   basileylar boshqargan. Basileylar oliy hukmdor, sudya, kohin va harbiy boshliq vazifasini bajarganlar. Boshqa yunon polislariga bo`lganidek, basileylar huzurida  Afinada oqsoqollar kengashi-areopag bor edi. Afsonalarga ko`ra, Afina aholisini birlashtirgan afsonaviy Tersiy aholini uch guruhga bo`ladi: yer egalari-yevpatridlar, dehqonlar-geomorlar va hunarmandlar-demiurglar. </w:t>
      </w:r>
    </w:p>
    <w:p>
      <w:pPr>
        <w:pStyle w:val="Normal"/>
        <w:tabs>
          <w:tab w:val="clear" w:pos="708"/>
          <w:tab w:val="left" w:pos="540" w:leader="none"/>
        </w:tabs>
        <w:ind w:firstLine="540"/>
        <w:jc w:val="both"/>
        <w:rPr/>
      </w:pPr>
      <w:r>
        <w:rPr>
          <w:sz w:val="28"/>
          <w:szCs w:val="28"/>
          <w:lang w:val="en-US"/>
        </w:rPr>
        <w:t xml:space="preserve">Attika viloyati 12 alohida hudud-qabila okruglariga  bo`lingan. </w:t>
      </w:r>
      <w:r>
        <w:rPr>
          <w:sz w:val="28"/>
          <w:szCs w:val="28"/>
          <w:lang w:val="es-ES"/>
        </w:rPr>
        <w:t xml:space="preserve">Ularning markazlari Afina, Torika, Marafon, Afidna bo`lgan. Er. avv. VIII asr davomida xo`jalik va xususiy mulkchilikning rivojlanishi natijasida yevpatridlar basileylarning huquqini  asta-sekin cheklay boshladilar. Ular o`zlarining ichidan arxontlar (oqsoqollar)ni saylay boshlaydilar. Basileylarning  boshqaruv vakolatlari harbiy  arxont(boshliq, sudya)ga o`ta boshladi. </w:t>
      </w:r>
      <w:r>
        <w:rPr>
          <w:sz w:val="28"/>
          <w:szCs w:val="28"/>
          <w:lang w:val="en-US"/>
        </w:rPr>
        <w:t>Natijada basileylarga faqat kohinlik vazifasi qoldi va u saylana boshlandi. Shunday qilib, Afinada hokimiyatni yevpatridlar orasidan har yili saylanadigan 9 arxont boshqara boshladi. Ularning o`rtasida ijroiya, harbiy va sud hokimiyati taqsimlangan edi. Yil davomida arxont vazifasini bajargan yevpatridlar o`z o`rinlarini yangi saylanganlarga bo`shatib berib, o`zlari areopagning  umrbod a’zolari bo`lib qolar  edilar. Areopag er. avv. VIII-VII asrlarda  eng obro`li hokimiyat organi bo`lgan.</w:t>
      </w:r>
    </w:p>
    <w:p>
      <w:pPr>
        <w:pStyle w:val="Normal"/>
        <w:tabs>
          <w:tab w:val="clear" w:pos="708"/>
          <w:tab w:val="left" w:pos="540" w:leader="none"/>
        </w:tabs>
        <w:ind w:firstLine="540"/>
        <w:jc w:val="both"/>
        <w:rPr>
          <w:sz w:val="28"/>
          <w:szCs w:val="28"/>
          <w:lang w:val="en-US"/>
        </w:rPr>
      </w:pPr>
      <w:r>
        <w:rPr>
          <w:sz w:val="28"/>
          <w:szCs w:val="28"/>
          <w:lang w:val="en-US"/>
        </w:rPr>
        <w:t xml:space="preserve">Yevpatridlar kolonizatsiya va dengiz savdosiga faol qatnashdilar. Tovar ishlab chiqarish, savdo-hunarmandchilik tez rivojlandi. Attikada dehqonlarni qarzga botish jarayoni kuchayib ketdi va natijada qarzi uchun qul qilish odatdagi holga aylanib qoldi. Er. avv. VII asrning ikkinchi yarmida Attikada ijtimoiy-siyosiy vaziyat keskinlashib ketdi. Er. avv. VII asrning 30-yillarida zodagon Kilon hokimiyatni bosib olishga urunib ko`rdi. Arxont Drakont tomonidan 622-yilda og`zaki qonunchilikning yozma to`plamga keltirilishi urug` zodagonlarining hokimiyatini zaiflashtirdi. Drakont qonunlari bilan urug`chilikning qoldig`i bo`lgan xun olish ta`qiqlandi. Jazolash funksiyasi areopagga berildi. Drakont qonunlari shafqatsiz bo`lib, o`g`rilikjinoyati uchun o`lim jazosi belgilangan. Mehnat qilmagan fuqarolar jazolanar edi. </w:t>
      </w:r>
    </w:p>
    <w:p>
      <w:pPr>
        <w:pStyle w:val="Normal"/>
        <w:tabs>
          <w:tab w:val="clear" w:pos="708"/>
          <w:tab w:val="left" w:pos="540" w:leader="none"/>
        </w:tabs>
        <w:ind w:firstLine="540"/>
        <w:jc w:val="both"/>
        <w:rPr>
          <w:b/>
          <w:b/>
          <w:sz w:val="28"/>
          <w:szCs w:val="28"/>
          <w:lang w:val="en-US"/>
        </w:rPr>
      </w:pPr>
      <w:r>
        <w:rPr>
          <w:b/>
          <w:sz w:val="28"/>
          <w:szCs w:val="28"/>
          <w:lang w:val="en-US"/>
        </w:rPr>
        <w:t xml:space="preserve">2. Solon islohotlari. </w:t>
      </w:r>
      <w:r>
        <w:rPr>
          <w:sz w:val="28"/>
          <w:szCs w:val="28"/>
          <w:lang w:val="en-US"/>
        </w:rPr>
        <w:t>Afinada yevpatridlar bilan aholining kambag`al qismi bo`lgan  oddiy demos o`rtasida ijtimoiy ziddiyatlar kuchaydi. Drakont qonunlari Attika aholisining eng katta muammolaridan biri qarz masalasini hal qila olmadi. Solon Attikaning eng qadimgi oilalaridan birining vakili bo`lib, uning ajdodi podsho Kodriy sulolasiga borib taqalar edi. Yevpatrid Solon ancha yerga ega bo`lib, savdo-hunarmandchilik faoliyati bilan shug`ullanib, boylik to`plagan edi. U harbiy qobiliyatga ega, ma`lumotli bo`lgan va she`rlar yozgan. Solon er. avv. 594-yilda arxont vazifasiga saylanib, tub islohotlar o`tkazdi. Solon, eng avvalo, “seysaxteya” (qarzlarni olib tashlash) Afina aholisini qarzlaridan voz kechishni amalga oshirdi. Qarzi uchun qul qilish abadiy ta`qiqlandi. Katta yer egaligi cheklandi. Yer ulushini belgilangan miqdordan ortiqcha olish man qilindi. Solon islohotlari Afinadagi vaziyatni tubdan o`zgartirdi. Qarzi uchun dehqonlarni qul qilish bekor qilindi. Ilgari qarzi uchun qul qilinganlar ozod qilindi hamda chetga qul qilib sotib yuborilganlar jamoa hisobidan pul to`lanib, Afinaga qaytarildi.</w:t>
      </w:r>
    </w:p>
    <w:p>
      <w:pPr>
        <w:pStyle w:val="Normal"/>
        <w:tabs>
          <w:tab w:val="clear" w:pos="708"/>
          <w:tab w:val="left" w:pos="540" w:leader="none"/>
        </w:tabs>
        <w:ind w:firstLine="540"/>
        <w:jc w:val="both"/>
        <w:rPr>
          <w:sz w:val="28"/>
          <w:szCs w:val="28"/>
          <w:lang w:val="en-US"/>
        </w:rPr>
      </w:pPr>
      <w:r>
        <w:rPr>
          <w:sz w:val="28"/>
          <w:szCs w:val="28"/>
          <w:lang w:val="en-US"/>
        </w:rPr>
        <w:t>Xo`jalik faoliyatini rag`batlantiradigan qator islohotlar o`tkazildi. Pul islohoti, uzunlik va og`irlik o`lchov birliklari takomillashtirilib, savdo-hunarmandchilik rag`batlantirildi. Attikadan chetga mahsulotlar sotish kuchaydi. Solon Attikadan g`alla chiqarishni ta`qiqladi. Bu chora-tadbirlar Afina bozorida chayqovchilikni tugatib, dehqonchilikni rag`batlantirdi va zaytun moyi, vino eksport qilish uchun qulay shart-sharoit yaratdi.</w:t>
      </w:r>
    </w:p>
    <w:p>
      <w:pPr>
        <w:pStyle w:val="Normal"/>
        <w:tabs>
          <w:tab w:val="clear" w:pos="708"/>
          <w:tab w:val="left" w:pos="540" w:leader="none"/>
        </w:tabs>
        <w:ind w:firstLine="540"/>
        <w:jc w:val="both"/>
        <w:rPr>
          <w:sz w:val="28"/>
          <w:szCs w:val="28"/>
          <w:lang w:val="en-US"/>
        </w:rPr>
      </w:pPr>
      <w:r>
        <w:rPr>
          <w:sz w:val="28"/>
          <w:szCs w:val="28"/>
          <w:lang w:val="en-US"/>
        </w:rPr>
        <w:t>Vasiyatlar erkinligi to`g`risidagi qonun urug`chilik aloqalarini zaiflashtirdi. Alohida oilalarni iqtisodiy kuchayishiga shart-sharoit yaratdi. Yerga egalik qilish me’yori belgilandi.</w:t>
      </w:r>
    </w:p>
    <w:p>
      <w:pPr>
        <w:pStyle w:val="Normal"/>
        <w:tabs>
          <w:tab w:val="clear" w:pos="708"/>
          <w:tab w:val="left" w:pos="540" w:leader="none"/>
        </w:tabs>
        <w:ind w:firstLine="540"/>
        <w:jc w:val="both"/>
        <w:rPr>
          <w:sz w:val="28"/>
          <w:szCs w:val="28"/>
          <w:lang w:val="en-US"/>
        </w:rPr>
      </w:pPr>
      <w:r>
        <w:rPr>
          <w:sz w:val="28"/>
          <w:szCs w:val="28"/>
          <w:lang w:val="en-US"/>
        </w:rPr>
        <w:t>Ijtimoiy-siyosiy sohada qator islohotlar amalga oshirildi. Solon Attikaning barcha erkin aholisini daromad hajmiga qarab, to`rt toifaga bo`ldi. Fuqarolarning huquq va majburiyatlari shunday taqsimlandiki, boy fuqarolar avvalgidek, to`la hokimiyatga ega bo`ldilar. Shu bilan birga, fuqarolik jamoasida ularga katta majburiyatlar yuklandi. Yangi yuqori tabaqaga mansub bo`lish yer ulushidan yillik olinadigan daromadga bog`liq bo`ldi. Bu yer egasini yerga yaxshi ishlov berib, ko`p hosil olish imkoniyatini qidirishga majbur qilar edi. Endilikda u yoki bu oqsuyak urug`ga mansublik emas, balki aynan daromad miqdori, yerga mehnat qilish fuqaroning jamiyatdagi obro`ining o`lchov mezoni bo`ldi.</w:t>
      </w:r>
    </w:p>
    <w:p>
      <w:pPr>
        <w:pStyle w:val="Normal"/>
        <w:tabs>
          <w:tab w:val="clear" w:pos="708"/>
          <w:tab w:val="left" w:pos="540" w:leader="none"/>
        </w:tabs>
        <w:ind w:firstLine="540"/>
        <w:jc w:val="both"/>
        <w:rPr>
          <w:sz w:val="28"/>
          <w:szCs w:val="28"/>
          <w:lang w:val="en-US"/>
        </w:rPr>
      </w:pPr>
      <w:r>
        <w:rPr>
          <w:sz w:val="28"/>
          <w:szCs w:val="28"/>
          <w:lang w:val="en-US"/>
        </w:rPr>
        <w:t>Sud tizimi isloh qilindi. 30 yoshga yetgan erkin Afina fuqarolaridan sud maslahatchilari-gemey joriy qilindi. Gemey fuqarolar ishi bo`yicha oliy appelyatsiya huquqiga ega bo`ldi. Faqat u jinoiy ishlar bo`yicha hukm chiqara olar edi. Odam o`ldirish bo`yicha sud ishi sobiq arxontlar kengashi areopag qo`lida qoldi.</w:t>
      </w:r>
    </w:p>
    <w:p>
      <w:pPr>
        <w:pStyle w:val="Normal"/>
        <w:tabs>
          <w:tab w:val="clear" w:pos="708"/>
          <w:tab w:val="left" w:pos="540" w:leader="none"/>
        </w:tabs>
        <w:ind w:firstLine="540"/>
        <w:jc w:val="both"/>
        <w:rPr/>
      </w:pPr>
      <w:r>
        <w:rPr>
          <w:sz w:val="28"/>
          <w:szCs w:val="28"/>
          <w:lang w:val="en-US"/>
        </w:rPr>
        <w:t>Siyosiy huquq mulkiy senz asosida taqsimlandi. Afina jamiyati to`rt toifaga ajratildi</w:t>
      </w:r>
      <w:r>
        <w:rPr>
          <w:b/>
          <w:sz w:val="28"/>
          <w:szCs w:val="28"/>
          <w:lang w:val="en-US"/>
        </w:rPr>
        <w:t xml:space="preserve">: </w:t>
      </w:r>
    </w:p>
    <w:p>
      <w:pPr>
        <w:pStyle w:val="Normal"/>
        <w:tabs>
          <w:tab w:val="clear" w:pos="708"/>
          <w:tab w:val="left" w:pos="540" w:leader="none"/>
        </w:tabs>
        <w:ind w:firstLine="540"/>
        <w:jc w:val="both"/>
        <w:rPr>
          <w:sz w:val="28"/>
          <w:szCs w:val="28"/>
          <w:lang w:val="en-US"/>
        </w:rPr>
      </w:pPr>
      <w:r>
        <w:rPr>
          <w:sz w:val="28"/>
          <w:szCs w:val="28"/>
          <w:lang w:val="en-US"/>
        </w:rPr>
        <w:t>1. Pentakosiomedimnlar-bir yilda 500 medimn g`alla yoki 500 metret (bir metret-39 litr) zaytun yog`i oladigan fuqarolar.</w:t>
      </w:r>
    </w:p>
    <w:p>
      <w:pPr>
        <w:pStyle w:val="Normal"/>
        <w:tabs>
          <w:tab w:val="clear" w:pos="708"/>
          <w:tab w:val="left" w:pos="540" w:leader="none"/>
        </w:tabs>
        <w:ind w:firstLine="540"/>
        <w:jc w:val="both"/>
        <w:rPr>
          <w:sz w:val="28"/>
          <w:szCs w:val="28"/>
          <w:lang w:val="en-US"/>
        </w:rPr>
      </w:pPr>
      <w:r>
        <w:rPr>
          <w:sz w:val="28"/>
          <w:szCs w:val="28"/>
          <w:lang w:val="en-US"/>
        </w:rPr>
        <w:t xml:space="preserve"> </w:t>
      </w:r>
      <w:r>
        <w:rPr>
          <w:sz w:val="28"/>
          <w:szCs w:val="28"/>
          <w:lang w:val="en-US"/>
        </w:rPr>
        <w:t>2. Suvoriylar (gippeylar).</w:t>
      </w:r>
    </w:p>
    <w:p>
      <w:pPr>
        <w:pStyle w:val="Normal"/>
        <w:tabs>
          <w:tab w:val="clear" w:pos="708"/>
          <w:tab w:val="left" w:pos="540" w:leader="none"/>
        </w:tabs>
        <w:ind w:firstLine="540"/>
        <w:jc w:val="both"/>
        <w:rPr>
          <w:sz w:val="28"/>
          <w:szCs w:val="28"/>
          <w:lang w:val="en-US"/>
        </w:rPr>
      </w:pPr>
      <w:r>
        <w:rPr>
          <w:sz w:val="28"/>
          <w:szCs w:val="28"/>
          <w:lang w:val="en-US"/>
        </w:rPr>
        <w:t xml:space="preserve"> </w:t>
      </w:r>
      <w:r>
        <w:rPr>
          <w:sz w:val="28"/>
          <w:szCs w:val="28"/>
          <w:lang w:val="en-US"/>
        </w:rPr>
        <w:t>3. Zevgitlar-ikkita eshak aravaga ega bo`lgan og`ir qurolli piyodalar.</w:t>
      </w:r>
    </w:p>
    <w:p>
      <w:pPr>
        <w:pStyle w:val="Normal"/>
        <w:tabs>
          <w:tab w:val="clear" w:pos="708"/>
          <w:tab w:val="left" w:pos="540" w:leader="none"/>
        </w:tabs>
        <w:ind w:firstLine="540"/>
        <w:jc w:val="both"/>
        <w:rPr>
          <w:sz w:val="28"/>
          <w:szCs w:val="28"/>
          <w:lang w:val="en-US"/>
        </w:rPr>
      </w:pPr>
      <w:r>
        <w:rPr>
          <w:sz w:val="28"/>
          <w:szCs w:val="28"/>
          <w:lang w:val="en-US"/>
        </w:rPr>
        <w:t xml:space="preserve"> </w:t>
      </w:r>
      <w:r>
        <w:rPr>
          <w:sz w:val="28"/>
          <w:szCs w:val="28"/>
          <w:lang w:val="en-US"/>
        </w:rPr>
        <w:t>4. Fetlar-hunarmandlar.</w:t>
      </w:r>
    </w:p>
    <w:p>
      <w:pPr>
        <w:pStyle w:val="Normal"/>
        <w:tabs>
          <w:tab w:val="clear" w:pos="708"/>
          <w:tab w:val="left" w:pos="540" w:leader="none"/>
        </w:tabs>
        <w:ind w:firstLine="540"/>
        <w:jc w:val="both"/>
        <w:rPr>
          <w:sz w:val="28"/>
          <w:szCs w:val="28"/>
          <w:lang w:val="en-US"/>
        </w:rPr>
      </w:pPr>
      <w:r>
        <w:rPr>
          <w:sz w:val="28"/>
          <w:szCs w:val="28"/>
          <w:lang w:val="en-US"/>
        </w:rPr>
        <w:t xml:space="preserve">Faqat birinchi uch toifa amalda davlat lavozimlarini egallashi mumkin edi. Oliy arxont mansabiga faqat pentakosiomedimnlar da’vo qilishlari mumkin edi. Fetlar polisning bevosita boshqaruvidan chetlashtirildilar. Xalq yig`ini-eklessiyada oddiy fuqarolar davlatning umumiy siyosatini belgilashda mansabdor shaxslarni saylashga ta’sir ko`rsatish, maslahatchilar sudi (gelieya)ga ishtirok etib, mansabdor shaxslarning suiste’mollarini yo`q qilishlari mumkin edi. </w:t>
      </w:r>
    </w:p>
    <w:p>
      <w:pPr>
        <w:pStyle w:val="Normal"/>
        <w:tabs>
          <w:tab w:val="clear" w:pos="708"/>
          <w:tab w:val="left" w:pos="540" w:leader="none"/>
        </w:tabs>
        <w:ind w:firstLine="540"/>
        <w:jc w:val="both"/>
        <w:rPr>
          <w:sz w:val="28"/>
          <w:szCs w:val="28"/>
          <w:lang w:val="en-US"/>
        </w:rPr>
      </w:pPr>
      <w:r>
        <w:rPr>
          <w:sz w:val="28"/>
          <w:szCs w:val="28"/>
          <w:lang w:val="en-US"/>
        </w:rPr>
        <w:t>Solon davrida davlat tuzilmasining yana bir yangi organi-maslahatchilar sudi (gelieya) joriy qilindi. Sudyalar barcha fuqarolardan saylangan. Solon islohotlari polis boshqaruvini demokratik shakllari asosini yaratdi, lekin izchil bo`lmaganligi sababli, zodagonlar hokimiyatini to`la tugata olmadi.</w:t>
      </w:r>
    </w:p>
    <w:p>
      <w:pPr>
        <w:pStyle w:val="Normal"/>
        <w:tabs>
          <w:tab w:val="clear" w:pos="708"/>
          <w:tab w:val="left" w:pos="540" w:leader="none"/>
        </w:tabs>
        <w:ind w:firstLine="540"/>
        <w:jc w:val="both"/>
        <w:rPr>
          <w:sz w:val="28"/>
          <w:szCs w:val="28"/>
          <w:lang w:val="en-US"/>
        </w:rPr>
      </w:pPr>
      <w:r>
        <w:rPr>
          <w:sz w:val="28"/>
          <w:szCs w:val="28"/>
          <w:lang w:val="en-US"/>
        </w:rPr>
        <w:t>Solon islohotlari bo`lg`usi Afina demokratiyasining kurtagi edi. Arxont va areopagning roli o`zgarmadi. Polisning urug`, fillarga bo`linishi saqlanib qoldi. Islohotlar fillarda urug` huquqining yemirilishiga olib keldi. Endilikda Afina fuqarosi o`z mulkini erkin vasiyat qilish huquqini oldi. Otasi hunar o`rgatmagan o`g`il keksaygan otasiga g`amxo`rlik qilish majburiyatidan ozod qilindi. Er. avv. VI asr boshlaridagi islohotlar barcha ijtimoiy muammolarni yecha olmadi. Solon o`z islohotlarini o`tkazib bo`lgach, arxont vazifasini topshirib, Sharq mamlakatlari bo`ylab uzoq sayohatga chiqdi. Afinada keskin ichki siyosiy kurash boshlandi. Tez orada kuchli ijtimoiy ziddiyatlar Afinada Pisistrat tiraniyasining o`rnatilishiga olib keldi. Pisistrat va uning o`g`illari tiraniyasidan so`ng, Afinada turli ijtimoiy qatlamlar o`rtasida kurash kuchayib ketdi.</w:t>
      </w:r>
    </w:p>
    <w:p>
      <w:pPr>
        <w:pStyle w:val="Normal"/>
        <w:tabs>
          <w:tab w:val="clear" w:pos="708"/>
          <w:tab w:val="left" w:pos="540" w:leader="none"/>
        </w:tabs>
        <w:ind w:firstLine="540"/>
        <w:jc w:val="both"/>
        <w:rPr>
          <w:sz w:val="28"/>
          <w:szCs w:val="28"/>
          <w:lang w:val="en-US"/>
        </w:rPr>
      </w:pPr>
      <w:r>
        <w:rPr>
          <w:sz w:val="28"/>
          <w:szCs w:val="28"/>
          <w:lang w:val="en-US"/>
        </w:rPr>
        <w:t>Klisfen boshchiligida savdo-hunarmand tabaqalari urug` zodagonlari hokimiyatini yo`qotishga urindilar. Klisfen ma’muriy-hududiy islohot o`tkazdi.</w:t>
        <w:tab/>
        <w:t>Er. avv. VI asrda Afinada demosning zodagonlarga qarshi uzoq kurashi natijasida demokratik tartib-qoidalar g`alaba qildi. Natijada Afina ko`ngilli qo`shinlari tarkibi ham o`zgardi. Uning asosiy qismini og`ir qurollangan jangchi-goplitlar tashkil etdi. Ular ko`p sonli uchinchi toifa zevgitlardan to`ldirilgan. Fetlar yengil qurollangan jangchilar va harbiy flot matroslarini tashkil etdilar.</w:t>
      </w:r>
    </w:p>
    <w:p>
      <w:pPr>
        <w:pStyle w:val="Normal"/>
        <w:tabs>
          <w:tab w:val="clear" w:pos="708"/>
          <w:tab w:val="left" w:pos="540" w:leader="none"/>
        </w:tabs>
        <w:ind w:firstLine="540"/>
        <w:jc w:val="both"/>
        <w:rPr>
          <w:sz w:val="28"/>
          <w:szCs w:val="28"/>
          <w:lang w:val="en-US"/>
        </w:rPr>
      </w:pPr>
      <w:r>
        <w:rPr>
          <w:sz w:val="28"/>
          <w:szCs w:val="28"/>
          <w:lang w:val="en-US"/>
        </w:rPr>
        <w:t>Afina siyosiy ustqurmasida zodagonlar tayanchi bo`lgan areopagga qarshi turgan To`rt yuzlar kengashi (Bule) tashkil etildi. Kengash a’zolari to`rt fildan yuztadan fuqaro saylanadigan, muntazam faoliyat ko`rsatadigan organ bo`ldi. To`rt yuzlar kengashi xalq yig`inida ko`riladigan va tasdiqlanadigan masalalarni tayyorlar edi. Xalq yig`ini (ekklesiya) to`la qonli barcha vakolatlarga ega bo`lgan boshqaruv organi bo`lib,  fuqarolarning barcha qatlamlari ovoz berish va uning ishida qatnashish huquqiga ega bo`ldilar. Xalq yig`ini muntazam yig`iladigan bo`ldi (er. avv. V asrda yiliga 40 marta yoki 9 kunda 1 marta).</w:t>
      </w:r>
    </w:p>
    <w:p>
      <w:pPr>
        <w:pStyle w:val="Normal"/>
        <w:tabs>
          <w:tab w:val="clear" w:pos="708"/>
          <w:tab w:val="left" w:pos="540" w:leader="none"/>
        </w:tabs>
        <w:ind w:firstLine="540"/>
        <w:jc w:val="both"/>
        <w:rPr>
          <w:b/>
          <w:b/>
          <w:sz w:val="28"/>
          <w:szCs w:val="28"/>
          <w:lang w:val="en-US"/>
        </w:rPr>
      </w:pPr>
      <w:r>
        <w:rPr>
          <w:b/>
          <w:sz w:val="28"/>
          <w:szCs w:val="28"/>
          <w:lang w:val="en-US"/>
        </w:rPr>
        <w:t xml:space="preserve">3. Afinada Pisistrat tiraniyasi. </w:t>
      </w:r>
      <w:r>
        <w:rPr>
          <w:sz w:val="28"/>
          <w:szCs w:val="28"/>
          <w:lang w:val="en-US"/>
        </w:rPr>
        <w:t xml:space="preserve">Er. avv. 560-yil zodagonlardan biri Pisistrat qattiq kurash natijasida hokimiyatni bosib oldi va o`zining tiraniya shaklidagi shaxsiy hokimiyatini o`rnatdi. U dastlab eng muhtoj kichik yer egalariga davlat xazinasidan yordam ko`rsatdi. Qishloq kambag`allari uchun soliqlar majburiyatini yengillashtirdi. Qishloq jamoalari huquqini kamaytirdi. Yer egalarini Afinaga sudga kelishdan qutqarib, qishloq joylarida sudyalarni tayinladi. U fuqarolardan qurollarini tortib olib, o`z  hokimiyatini mustahkamladi. Fuqarolar daromadiga soliq joriy qildi. Bu o`rta hol dehqonlarni og`ir ahvolga solib qo`ydi. </w:t>
      </w:r>
    </w:p>
    <w:p>
      <w:pPr>
        <w:pStyle w:val="Normal"/>
        <w:tabs>
          <w:tab w:val="clear" w:pos="708"/>
          <w:tab w:val="left" w:pos="540" w:leader="none"/>
        </w:tabs>
        <w:ind w:firstLine="540"/>
        <w:jc w:val="both"/>
        <w:rPr>
          <w:sz w:val="28"/>
          <w:szCs w:val="28"/>
          <w:lang w:val="en-US"/>
        </w:rPr>
      </w:pPr>
      <w:r>
        <w:rPr>
          <w:sz w:val="28"/>
          <w:szCs w:val="28"/>
          <w:lang w:val="en-US"/>
        </w:rPr>
        <w:t xml:space="preserve">Pisistrat dengiz savdosining rivojlanishiga shart-sharoit yaratdi. U Kichik Osiyoda Dardanel bo`g`oziga chiqadigan muhim nuqtani bosib olib, Afinaning Qora dengizga boradigan dengiz yo`llari ustidan nazoratini o`rnatdi. Afinada savdo-hunarmandchilikni rivojlantirish maqsadida bir qancha jamoat inshootlarni qurilishini amalga oshirdi. Akropolni bezadi. Shoirlar va rassomlarga homiylik qildi. Uning farmoyishi bilan Afinada xalq qo`shiqchilari to`planib, ularning so`zlaridan Gomerning mashhur “Iliada” va Odisseya” poemalari yozib olindi. </w:t>
      </w:r>
    </w:p>
    <w:p>
      <w:pPr>
        <w:pStyle w:val="Normal"/>
        <w:tabs>
          <w:tab w:val="clear" w:pos="708"/>
          <w:tab w:val="left" w:pos="540" w:leader="none"/>
        </w:tabs>
        <w:ind w:firstLine="540"/>
        <w:jc w:val="both"/>
        <w:rPr>
          <w:sz w:val="28"/>
          <w:szCs w:val="28"/>
          <w:lang w:val="en-US"/>
        </w:rPr>
      </w:pPr>
      <w:r>
        <w:rPr>
          <w:sz w:val="28"/>
          <w:szCs w:val="28"/>
          <w:lang w:val="en-US"/>
        </w:rPr>
        <w:t>Pisistratning tadbirlari eski urug` zodagonlarining mavqeiga putur yetkazdi. Ularning ko`p vakillari Afinadan quvg`in qilindi. Er. avv. 527-yilda Pisistratning vafotidan so`ng, o`g`illari Gippey va Gipparx Afina hokimlari bo`ldilar. Bu vaqtda kuchli Fors davlati Kichik Osiyoni bosib olib, Egey dengizidan Qora dengizga boradigan yo`llarni egallab oldi. Afina dengiz savdosiga katta putur yetdi. Natijada  Afinaga chetdan g`alla olib kelish vaqtinchalik uzilib qolib, oziq-ovqat mahsulotlari qimmatlashdi. Tabiiyki, bu aholining noroziligini keltirib chiqardi. Aholi Pisistratning o`g`illari hokimiyatini ag`darib tashladi.</w:t>
      </w:r>
    </w:p>
    <w:p>
      <w:pPr>
        <w:pStyle w:val="Normal"/>
        <w:tabs>
          <w:tab w:val="clear" w:pos="708"/>
          <w:tab w:val="left" w:pos="540" w:leader="none"/>
        </w:tabs>
        <w:ind w:firstLine="540"/>
        <w:jc w:val="both"/>
        <w:rPr/>
      </w:pPr>
      <w:r>
        <w:rPr>
          <w:b/>
          <w:sz w:val="28"/>
          <w:szCs w:val="28"/>
          <w:lang w:val="en-US"/>
        </w:rPr>
        <w:t xml:space="preserve">4. Klisfenning islohotchilik faoliyati. </w:t>
      </w:r>
      <w:r>
        <w:rPr>
          <w:sz w:val="28"/>
          <w:szCs w:val="28"/>
          <w:lang w:val="en-US"/>
        </w:rPr>
        <w:t>Pisistrat va uni o`g`illarining 50 yillik (er. avv. 560-510-yillar) tiraniyasi ag`darilganidan so`ng, yevpatridlarning o`z hukmronliklarini tiklashga urinishlari Afina demosining keskin qarshiligiga uchradi. Shunday bir sharoitda demos qo`llab-quvvatlagan Klisfen yangi islohotlarni o`tkardi (er. avv. 509-507-yillar). Afinadagi obro`li Alkmeonid urug`idan bo`lgan Klisfen er. avv. 509-yilda qo`shimcha vakolatlar bilan Birinchi arxont lavozimiga saylandi. Uning islohotchilik dasturining asosiy maqsadi Solon asos solgam demokratik muassasalarni rivojlantirish va mustahkamlash, demokratiyani oligarxik to`ntarish yoki tiraniyaning o`rnatilishidan himoya qilish mexanizmini yaratish edi. U, eng avvalo, demokratiyaning ijtimoiy tayanchi sifatida Afina fuqarolik jamoasini mustahkamladi va kengaytirdi. U ma’muriy-hududiy islohotni amalga oshirdi. Attika hududi urug`chilik tashkilotining o`rniga 10 ta yangi hudud-filga ajratildi. Har bir fil o`z ichiga o`n demni olgan bo`lib, har bir dem oliy ma’muriy organ Besh yuzlar kengashiga birdan 25 kishigacha a’zo saylagan.Yana bir siyosiy yangilik tiraniyaning o`rnatilishiga qarshi qo`yilgan ostrakizm tamoyili bo`ldi. Ostrakizmga ko`ra, Afina davlat tuzumiga qarshi jiddiy xavf tug`dirgan shaxs, siyosiy arbob ovoz berish yo`li bilan Afinadan quvg`in qilingan. Bu tamoyil siyosiy hayotda er. avv. 487-yildan 417-yilgacha qo`llanib, shu davrda tiraniyaning uch tarafdori Afinadan haydab yuborilgan.Bu urug`chilik aloqalarining uzilishi va aholining aralashib ketishiga olib keldi. Endilikda Attika aholisi yashash joyiga qarab hududiy aloqalar bo`yicha birlashdi. Urug` fillari to`la tugatildi.</w:t>
      </w:r>
    </w:p>
    <w:p>
      <w:pPr>
        <w:pStyle w:val="Normal"/>
        <w:tabs>
          <w:tab w:val="clear" w:pos="708"/>
          <w:tab w:val="left" w:pos="540" w:leader="none"/>
        </w:tabs>
        <w:ind w:firstLine="540"/>
        <w:jc w:val="both"/>
        <w:rPr>
          <w:sz w:val="28"/>
          <w:szCs w:val="28"/>
          <w:lang w:val="en-US"/>
        </w:rPr>
      </w:pPr>
      <w:r>
        <w:rPr>
          <w:sz w:val="28"/>
          <w:szCs w:val="28"/>
          <w:lang w:val="en-US"/>
        </w:rPr>
        <w:t xml:space="preserve">To`rt yuzlar kengashi endilikda 500 fuqaroni o`z tarkibiga kiritdi. Har yangi 10 hududiy fildan 50 kishi bu kengashga saylandi. Shu bilan birga, yangi Besh yuzlar kengashi tarkibi (Bule) har yili to`la yangilandi. Kengash a’zolari qur`a tashlash yo`li bilan saylandi. Ikki martadan ortiq saylanish mumkin emas edi. Klisfen tub joy aholi huquqiga kelgindi aholi huquqini tenglashtirdi. Endi fuqarolik qadimgi urug` filiga mansublik bilan emas, balki eng kichik hududiy birlik-demga mansublik bilan belgilandi. Endilikda har bir fuqaro o`z ismiga otasining avlodi ismi emas, o`z demining nomini qo`shdi. Bu fuqarolik jamoasining barqarorligiga olib keldi. </w:t>
      </w:r>
    </w:p>
    <w:p>
      <w:pPr>
        <w:pStyle w:val="Normal"/>
        <w:tabs>
          <w:tab w:val="clear" w:pos="708"/>
          <w:tab w:val="left" w:pos="540" w:leader="none"/>
        </w:tabs>
        <w:ind w:firstLine="540"/>
        <w:jc w:val="both"/>
        <w:rPr>
          <w:sz w:val="28"/>
          <w:szCs w:val="28"/>
          <w:lang w:val="en-US"/>
        </w:rPr>
      </w:pPr>
      <w:r>
        <w:rPr>
          <w:sz w:val="28"/>
          <w:szCs w:val="28"/>
          <w:lang w:val="en-US"/>
        </w:rPr>
        <w:t xml:space="preserve">Klisfen Afina demokratiyasiga tahdid solishi mumkin bo`lgan obro`li boy fuqaroni aniqlaydigan ostraktizm tamoyilini joriy qildi. Afinada o`z shaxsiy hokimiyatini o`rnatishga gumon qilingan fuqaro sud qarori bo`yicha ovoz berish yo`li bilan Afinadan quvg`in qilinadigan bo`ldi. Klisfen islohotining ahamiyati shundaki, bu islohotlar urug`chilik munosabatlari va urug` zodagonlarining hokimiyati qoldiqlarini to`la tugatdi. Afina davlat qurilishiga  demokratiyaning to`la hukmronligini o`rnatdi. Barcha Afina fuqarolari (Afinada yashayotgan chet elliklar, qullar bundan mustasno) polisning siyosiy hayotida faol qatnashdilar. Ular har qanday davlat lavozimlariga saylanishlari, o`z fuqarolik jamoalari siyosiy hayotini eng muhim muammolarini yechishda ishtirok etishlari mumkin edi. Barcha yunon polislari orasida Afina davlati eng ilg`or va rivojlangan demokratik davlat qurilishiga ega edi. </w:t>
      </w:r>
    </w:p>
    <w:p>
      <w:pPr>
        <w:pStyle w:val="Normal"/>
        <w:tabs>
          <w:tab w:val="clear" w:pos="708"/>
          <w:tab w:val="left" w:pos="540" w:leader="none"/>
        </w:tabs>
        <w:ind w:firstLine="540"/>
        <w:jc w:val="both"/>
        <w:rPr/>
      </w:pPr>
      <w:r>
        <w:rPr>
          <w:b/>
          <w:i/>
          <w:sz w:val="28"/>
          <w:szCs w:val="28"/>
          <w:lang w:val="en-US"/>
        </w:rPr>
        <w:t xml:space="preserve">Tayanch tushunchalar: </w:t>
      </w:r>
      <w:r>
        <w:rPr>
          <w:sz w:val="28"/>
          <w:szCs w:val="28"/>
          <w:lang w:val="en-US"/>
        </w:rPr>
        <w:t>Attika, akropol, ioniy, fil, fratriya, areopag, yevpatridlar, geomor, demurg, arxont, Kilon, gippeylar, Drakont, “seysaxteyya”, Solon, pentakosimedimn, medimn, suvoriylar, zevgit, fet, goplit, Bule, gelieya  Pisistrat,  tiraniya, Gomer, demos, Klisfen, Gippey, Gipparx.</w:t>
      </w:r>
    </w:p>
    <w:p>
      <w:pPr>
        <w:pStyle w:val="Normal"/>
        <w:ind w:firstLine="567"/>
        <w:rPr>
          <w:bCs/>
          <w:sz w:val="28"/>
          <w:szCs w:val="28"/>
          <w:lang w:val="uz-Cyrl-UZ"/>
        </w:rPr>
      </w:pPr>
      <w:r>
        <w:rPr>
          <w:bCs/>
          <w:sz w:val="28"/>
          <w:szCs w:val="28"/>
          <w:lang w:val="uz-Cyrl-UZ"/>
        </w:rPr>
      </w:r>
    </w:p>
    <w:p>
      <w:pPr>
        <w:pStyle w:val="Normal"/>
        <w:rPr/>
      </w:pPr>
      <w:r>
        <w:rPr>
          <w:b/>
          <w:sz w:val="28"/>
          <w:szCs w:val="28"/>
          <w:lang w:val="uz-Cyrl-UZ"/>
        </w:rPr>
        <w:t>Mustahkamlash uchun savollar:</w:t>
      </w:r>
    </w:p>
    <w:p>
      <w:pPr>
        <w:pStyle w:val="Style21"/>
        <w:numPr>
          <w:ilvl w:val="0"/>
          <w:numId w:val="20"/>
        </w:numPr>
        <w:ind w:left="0" w:hanging="360"/>
        <w:rPr/>
      </w:pPr>
      <w:r>
        <w:rPr>
          <w:rFonts w:cs="Times New Roman" w:ascii="Times New Roman" w:hAnsi="Times New Roman"/>
          <w:sz w:val="28"/>
          <w:szCs w:val="28"/>
          <w:lang w:val="uz-Cyrl-UZ"/>
        </w:rPr>
        <w:t>Yunon- Eron urushlari tugagandan so‘ng  Afinadagi siyosiy vaziyatni yoritib bеring.</w:t>
      </w:r>
    </w:p>
    <w:p>
      <w:pPr>
        <w:pStyle w:val="Style21"/>
        <w:numPr>
          <w:ilvl w:val="0"/>
          <w:numId w:val="20"/>
        </w:numPr>
        <w:ind w:left="0" w:hanging="360"/>
        <w:rPr/>
      </w:pPr>
      <w:r>
        <w:rPr>
          <w:rFonts w:cs="Times New Roman" w:ascii="Times New Roman" w:hAnsi="Times New Roman"/>
          <w:sz w:val="28"/>
          <w:szCs w:val="28"/>
          <w:lang w:val="uz-Cyrl-UZ"/>
        </w:rPr>
        <w:t>Salon islohotlari va uning amaliy natijasi qanday bo‘ldi?</w:t>
      </w:r>
    </w:p>
    <w:p>
      <w:pPr>
        <w:pStyle w:val="Style21"/>
        <w:numPr>
          <w:ilvl w:val="0"/>
          <w:numId w:val="20"/>
        </w:numPr>
        <w:ind w:left="0" w:hanging="360"/>
        <w:rPr/>
      </w:pPr>
      <w:r>
        <w:rPr>
          <w:rFonts w:cs="Times New Roman" w:ascii="Times New Roman" w:hAnsi="Times New Roman"/>
          <w:sz w:val="28"/>
          <w:szCs w:val="28"/>
          <w:lang w:val="uz-Cyrl-UZ"/>
        </w:rPr>
        <w:t>Gеrodot asa</w:t>
      </w:r>
      <w:r>
        <w:rPr>
          <w:rFonts w:cs="Times New Roman" w:ascii="Times New Roman" w:hAnsi="Times New Roman"/>
          <w:sz w:val="28"/>
          <w:szCs w:val="28"/>
          <w:lang w:val="uz-Latn-UZ"/>
        </w:rPr>
        <w:t>r</w:t>
      </w:r>
      <w:r>
        <w:rPr>
          <w:rFonts w:cs="Times New Roman" w:ascii="Times New Roman" w:hAnsi="Times New Roman"/>
          <w:sz w:val="28"/>
          <w:szCs w:val="28"/>
          <w:lang w:val="uz-Cyrl-UZ"/>
        </w:rPr>
        <w:t>larida Afinadagi ijtimoiy, iqtisodiy va siyosiy axvolni yoritilish holati</w:t>
      </w:r>
      <w:r>
        <w:rPr>
          <w:rFonts w:cs="Times New Roman" w:ascii="Times New Roman" w:hAnsi="Times New Roman"/>
          <w:sz w:val="28"/>
          <w:szCs w:val="28"/>
          <w:lang w:val="uz-Latn-UZ"/>
        </w:rPr>
        <w:t>ni</w:t>
      </w:r>
      <w:r>
        <w:rPr>
          <w:rFonts w:cs="Times New Roman" w:ascii="Times New Roman" w:hAnsi="Times New Roman"/>
          <w:sz w:val="28"/>
          <w:szCs w:val="28"/>
          <w:lang w:val="uz-Cyrl-UZ"/>
        </w:rPr>
        <w:t xml:space="preserve"> izohlang.</w:t>
      </w:r>
    </w:p>
    <w:p>
      <w:pPr>
        <w:pStyle w:val="Style21"/>
        <w:numPr>
          <w:ilvl w:val="0"/>
          <w:numId w:val="20"/>
        </w:numPr>
        <w:ind w:left="0" w:hanging="360"/>
        <w:rPr/>
      </w:pPr>
      <w:r>
        <w:rPr>
          <w:rFonts w:cs="Times New Roman" w:ascii="Times New Roman" w:hAnsi="Times New Roman"/>
          <w:sz w:val="28"/>
          <w:szCs w:val="28"/>
          <w:lang w:val="uz-Cyrl-UZ"/>
        </w:rPr>
        <w:t>Pеrikl davrida Afinaning qudratli davlatga aylanishi va uning qo‘shni davlatlarga ta'siri qanday bo‘ldi?</w:t>
      </w:r>
    </w:p>
    <w:p>
      <w:pPr>
        <w:pStyle w:val="Style21"/>
        <w:numPr>
          <w:ilvl w:val="0"/>
          <w:numId w:val="20"/>
        </w:numPr>
        <w:ind w:left="0" w:hanging="360"/>
        <w:rPr>
          <w:rFonts w:ascii="Times New Roman" w:hAnsi="Times New Roman" w:cs="Times New Roman"/>
          <w:sz w:val="28"/>
          <w:szCs w:val="28"/>
          <w:lang w:val="uz-Cyrl-UZ"/>
        </w:rPr>
      </w:pPr>
      <w:r>
        <w:rPr>
          <w:rFonts w:cs="Times New Roman" w:ascii="Times New Roman" w:hAnsi="Times New Roman"/>
          <w:sz w:val="28"/>
          <w:szCs w:val="28"/>
          <w:lang w:val="uz-Cyrl-UZ"/>
        </w:rPr>
        <w:t>Fukidid asarlarida yunon dunyosiga bеrilgan baxo va uning tahlili qanday?</w:t>
      </w:r>
    </w:p>
    <w:p>
      <w:pPr>
        <w:pStyle w:val="Style21"/>
        <w:numPr>
          <w:ilvl w:val="0"/>
          <w:numId w:val="20"/>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Solon va Klisfen islohotlari</w:t>
      </w:r>
      <w:r>
        <w:rPr>
          <w:rFonts w:cs="Times New Roman" w:ascii="Times New Roman" w:hAnsi="Times New Roman"/>
          <w:sz w:val="28"/>
          <w:szCs w:val="28"/>
          <w:lang w:val="uz-Cyrl-UZ"/>
        </w:rPr>
        <w:t>ни  yoritib bеring.</w:t>
      </w:r>
    </w:p>
    <w:p>
      <w:pPr>
        <w:pStyle w:val="Style21"/>
        <w:numPr>
          <w:ilvl w:val="0"/>
          <w:numId w:val="20"/>
        </w:numPr>
        <w:ind w:left="0" w:hanging="360"/>
        <w:rPr>
          <w:rFonts w:ascii="Times New Roman" w:hAnsi="Times New Roman" w:cs="Times New Roman"/>
          <w:sz w:val="28"/>
          <w:szCs w:val="28"/>
          <w:lang w:val="en-US"/>
        </w:rPr>
      </w:pPr>
      <w:r>
        <w:rPr>
          <w:rFonts w:cs="Times New Roman" w:ascii="Times New Roman" w:hAnsi="Times New Roman"/>
          <w:sz w:val="28"/>
          <w:szCs w:val="28"/>
          <w:lang w:val="nb-NO"/>
        </w:rPr>
        <w:t>Afina davlat qurilishi</w:t>
      </w:r>
      <w:r>
        <w:rPr>
          <w:rFonts w:cs="Times New Roman" w:ascii="Times New Roman" w:hAnsi="Times New Roman"/>
          <w:sz w:val="28"/>
          <w:szCs w:val="28"/>
          <w:lang w:val="uz-Cyrl-UZ"/>
        </w:rPr>
        <w:t>ни</w:t>
      </w:r>
      <w:r>
        <w:rPr>
          <w:rFonts w:cs="Times New Roman" w:ascii="Times New Roman" w:hAnsi="Times New Roman"/>
          <w:sz w:val="28"/>
          <w:szCs w:val="28"/>
          <w:lang w:val="nb-NO"/>
        </w:rPr>
        <w:t xml:space="preserve"> (er. avv. </w:t>
      </w:r>
      <w:r>
        <w:rPr>
          <w:rFonts w:cs="Times New Roman" w:ascii="Times New Roman" w:hAnsi="Times New Roman"/>
          <w:sz w:val="28"/>
          <w:szCs w:val="28"/>
          <w:lang w:val="en-US"/>
        </w:rPr>
        <w:t>V asr).</w:t>
      </w:r>
      <w:r>
        <w:rPr>
          <w:rFonts w:cs="Times New Roman" w:ascii="Times New Roman" w:hAnsi="Times New Roman"/>
          <w:sz w:val="28"/>
          <w:szCs w:val="28"/>
          <w:lang w:val="uz-Cyrl-UZ"/>
        </w:rPr>
        <w:t xml:space="preserve"> yoritib bеring.</w:t>
      </w:r>
    </w:p>
    <w:p>
      <w:pPr>
        <w:pStyle w:val="Style21"/>
        <w:numPr>
          <w:ilvl w:val="0"/>
          <w:numId w:val="20"/>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Polis-davlatda fuqaro</w:t>
      </w:r>
      <w:r>
        <w:rPr>
          <w:rFonts w:cs="Times New Roman" w:ascii="Times New Roman" w:hAnsi="Times New Roman"/>
          <w:sz w:val="28"/>
          <w:szCs w:val="28"/>
          <w:lang w:val="uz-Cyrl-UZ"/>
        </w:rPr>
        <w:t xml:space="preserve"> ta'siri qanday bo‘ldi?</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tabs>
          <w:tab w:val="clear" w:pos="708"/>
          <w:tab w:val="left" w:pos="3465" w:leader="none"/>
        </w:tabs>
        <w:jc w:val="center"/>
        <w:rPr>
          <w:b/>
          <w:b/>
          <w:sz w:val="28"/>
          <w:szCs w:val="28"/>
          <w:lang w:val="uz-Cyrl-UZ"/>
        </w:rPr>
      </w:pPr>
      <w:r>
        <w:rPr>
          <w:b/>
          <w:sz w:val="28"/>
          <w:szCs w:val="28"/>
          <w:lang w:val="uz-Cyrl-UZ"/>
        </w:rPr>
        <w:t>Ma`ruza№28</w:t>
      </w:r>
    </w:p>
    <w:p>
      <w:pPr>
        <w:pStyle w:val="Normal"/>
        <w:tabs>
          <w:tab w:val="clear" w:pos="708"/>
          <w:tab w:val="left" w:pos="3465" w:leader="none"/>
        </w:tabs>
        <w:jc w:val="center"/>
        <w:rPr>
          <w:sz w:val="28"/>
          <w:szCs w:val="28"/>
          <w:lang w:val="nb-NO"/>
        </w:rPr>
      </w:pPr>
      <w:r>
        <w:rPr>
          <w:b/>
          <w:sz w:val="28"/>
          <w:szCs w:val="28"/>
          <w:lang w:val="uz-Cyrl-UZ"/>
        </w:rPr>
        <w:t xml:space="preserve">Mavzu:  </w:t>
      </w:r>
      <w:r>
        <w:rPr>
          <w:b/>
          <w:sz w:val="28"/>
          <w:szCs w:val="28"/>
          <w:lang w:val="nb-NO"/>
        </w:rPr>
        <w:t>Sparta davlati</w:t>
      </w:r>
    </w:p>
    <w:p>
      <w:pPr>
        <w:pStyle w:val="Normal"/>
        <w:tabs>
          <w:tab w:val="clear" w:pos="708"/>
          <w:tab w:val="left" w:pos="3465" w:leader="none"/>
        </w:tabs>
        <w:jc w:val="center"/>
        <w:rPr/>
      </w:pPr>
      <w:r>
        <w:rPr>
          <w:b/>
          <w:sz w:val="28"/>
          <w:szCs w:val="28"/>
          <w:lang w:val="en-US"/>
        </w:rPr>
        <w:t>Reja</w:t>
      </w:r>
      <w:r>
        <w:rPr>
          <w:b/>
          <w:sz w:val="28"/>
          <w:szCs w:val="28"/>
          <w:lang w:val="uz-Cyrl-UZ"/>
        </w:rPr>
        <w:t>:</w:t>
      </w:r>
    </w:p>
    <w:p>
      <w:pPr>
        <w:pStyle w:val="Style21"/>
        <w:numPr>
          <w:ilvl w:val="0"/>
          <w:numId w:val="15"/>
        </w:numPr>
        <w:ind w:left="0" w:hanging="360"/>
        <w:rPr>
          <w:rFonts w:ascii="Times New Roman" w:hAnsi="Times New Roman" w:cs="Times New Roman"/>
          <w:b/>
          <w:b/>
          <w:sz w:val="28"/>
          <w:szCs w:val="28"/>
          <w:lang w:val="uz-Cyrl-UZ"/>
        </w:rPr>
      </w:pPr>
      <w:r>
        <w:rPr>
          <w:rFonts w:cs="Times New Roman" w:ascii="Times New Roman" w:hAnsi="Times New Roman"/>
          <w:b/>
          <w:sz w:val="28"/>
          <w:szCs w:val="28"/>
          <w:lang w:val="en-US"/>
        </w:rPr>
        <w:t xml:space="preserve">Sparta jamiyati. </w:t>
      </w:r>
    </w:p>
    <w:p>
      <w:pPr>
        <w:pStyle w:val="Style21"/>
        <w:numPr>
          <w:ilvl w:val="0"/>
          <w:numId w:val="15"/>
        </w:numPr>
        <w:ind w:left="0" w:hanging="360"/>
        <w:rPr>
          <w:rFonts w:ascii="Times New Roman" w:hAnsi="Times New Roman" w:cs="Times New Roman"/>
          <w:b/>
          <w:b/>
          <w:sz w:val="28"/>
          <w:szCs w:val="28"/>
          <w:lang w:val="uz-Cyrl-UZ"/>
        </w:rPr>
      </w:pPr>
      <w:r>
        <w:rPr>
          <w:rFonts w:cs="Times New Roman" w:ascii="Times New Roman" w:hAnsi="Times New Roman"/>
          <w:b/>
          <w:sz w:val="28"/>
          <w:szCs w:val="28"/>
          <w:lang w:val="es-ES"/>
        </w:rPr>
        <w:t>Spartada davlat tarbiyasi.</w:t>
      </w:r>
    </w:p>
    <w:p>
      <w:pPr>
        <w:pStyle w:val="Style21"/>
        <w:numPr>
          <w:ilvl w:val="0"/>
          <w:numId w:val="15"/>
        </w:numPr>
        <w:ind w:left="0" w:hanging="360"/>
        <w:rPr>
          <w:rFonts w:ascii="Times New Roman" w:hAnsi="Times New Roman" w:cs="Times New Roman"/>
          <w:b/>
          <w:b/>
          <w:sz w:val="28"/>
          <w:szCs w:val="28"/>
          <w:lang w:val="uz-Cyrl-UZ"/>
        </w:rPr>
      </w:pPr>
      <w:r>
        <w:rPr>
          <w:rFonts w:cs="Times New Roman" w:ascii="Times New Roman" w:hAnsi="Times New Roman"/>
          <w:b/>
          <w:sz w:val="28"/>
          <w:szCs w:val="28"/>
          <w:lang w:val="es-ES"/>
        </w:rPr>
        <w:t xml:space="preserve">Davlat tuzumi. </w:t>
      </w:r>
    </w:p>
    <w:p>
      <w:pPr>
        <w:pStyle w:val="Style21"/>
        <w:numPr>
          <w:ilvl w:val="0"/>
          <w:numId w:val="15"/>
        </w:numPr>
        <w:ind w:left="0" w:hanging="360"/>
        <w:rPr>
          <w:rFonts w:ascii="Times New Roman" w:hAnsi="Times New Roman" w:cs="Times New Roman"/>
          <w:b/>
          <w:b/>
          <w:sz w:val="28"/>
          <w:szCs w:val="28"/>
          <w:lang w:val="es-ES"/>
        </w:rPr>
      </w:pPr>
      <w:r>
        <w:rPr>
          <w:rFonts w:cs="Times New Roman" w:ascii="Times New Roman" w:hAnsi="Times New Roman"/>
          <w:b/>
          <w:sz w:val="28"/>
          <w:szCs w:val="28"/>
          <w:lang w:val="es-ES"/>
        </w:rPr>
        <w:t>Arxaik davr hayotining umumiy manzarasi.</w:t>
      </w:r>
    </w:p>
    <w:p>
      <w:pPr>
        <w:pStyle w:val="Normal"/>
        <w:tabs>
          <w:tab w:val="clear" w:pos="708"/>
          <w:tab w:val="left" w:pos="3465" w:leader="none"/>
        </w:tabs>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3465" w:leader="none"/>
        </w:tabs>
        <w:ind w:firstLine="540"/>
        <w:jc w:val="both"/>
        <w:rPr>
          <w:b/>
          <w:b/>
          <w:sz w:val="28"/>
          <w:szCs w:val="28"/>
          <w:lang w:val="en-US"/>
        </w:rPr>
      </w:pPr>
      <w:r>
        <w:rPr>
          <w:b/>
          <w:sz w:val="28"/>
          <w:szCs w:val="28"/>
          <w:lang w:val="es-ES"/>
        </w:rPr>
        <w:t xml:space="preserve">1. Sparta jamiyati. </w:t>
      </w:r>
      <w:r>
        <w:rPr>
          <w:sz w:val="28"/>
          <w:szCs w:val="28"/>
          <w:lang w:val="es-ES"/>
        </w:rPr>
        <w:t xml:space="preserve">Qadimgi Spartaarxaik va klassik davrlarda Yunonistonning eng katta polislaridan biri edi. </w:t>
      </w:r>
      <w:r>
        <w:rPr>
          <w:sz w:val="28"/>
          <w:szCs w:val="28"/>
          <w:lang w:val="en-US"/>
        </w:rPr>
        <w:t xml:space="preserve">Spartapolisi va davlatchiligining boshlanishi doriylar bosqinining tugallanish vaqtiga to`g`ri keladi. Doriy qabilalari er. avv. XII-XI asrlarda Peloponnes hududiga o`rnashdilar va er. avv. XI-VIII asrlarning birinchi yarmi davomida mahalliy qabilalar bilan hukmronlik uchun uzoq kurash olib bordilar. Er. avv. X asrda Peloponnes janubidagi Lakonikada Yevrot daryo vodiysining o`rta qismidagi unumdor yerlarga Sparta manzilgohi paydo bo`ldi. Qadimgi yunonlar  Sparta davlatini Lakedemon deb atadilar. Ko`pchilik doriylar bo`lg`usi Sparta polisining fuqarolari 5 qishloqni birlashtirgan Sparta manzilgohiga o`rnashdilar. </w:t>
      </w:r>
    </w:p>
    <w:p>
      <w:pPr>
        <w:pStyle w:val="Normal"/>
        <w:tabs>
          <w:tab w:val="clear" w:pos="708"/>
          <w:tab w:val="left" w:pos="540" w:leader="none"/>
        </w:tabs>
        <w:ind w:firstLine="540"/>
        <w:jc w:val="both"/>
        <w:rPr>
          <w:sz w:val="28"/>
          <w:szCs w:val="28"/>
          <w:lang w:val="en-US"/>
        </w:rPr>
      </w:pPr>
      <w:r>
        <w:rPr>
          <w:sz w:val="28"/>
          <w:szCs w:val="28"/>
          <w:lang w:val="en-US"/>
        </w:rPr>
        <w:t xml:space="preserve">Mahalliy axey aholisining bir qismi bo`ysundirilib, qolgan qismi qirib tashlandi. Sparta davlatining paydo bo`lishi qisqa vaqt ichida  boshqa keng hududlarni bosib olish bilan belgilanadi. Doriylar ijtimoiy-iqtisodiy taraqqiyotning  quyi bosqichida, urug` munosabatlarining yemirilish davrida turar edilar. Bu hol Spartra davlatida urug`chilik tuzumi qoldiqlarining uzoq vaqt saqlanishi uchun shart-sharoit yaratdi.    </w:t>
      </w:r>
    </w:p>
    <w:p>
      <w:pPr>
        <w:pStyle w:val="Normal"/>
        <w:tabs>
          <w:tab w:val="clear" w:pos="708"/>
          <w:tab w:val="left" w:pos="540" w:leader="none"/>
        </w:tabs>
        <w:ind w:firstLine="540"/>
        <w:jc w:val="both"/>
        <w:rPr>
          <w:sz w:val="28"/>
          <w:szCs w:val="28"/>
          <w:lang w:val="en-US"/>
        </w:rPr>
      </w:pPr>
      <w:r>
        <w:rPr>
          <w:sz w:val="28"/>
          <w:szCs w:val="28"/>
          <w:lang w:val="en-US"/>
        </w:rPr>
        <w:t xml:space="preserve">Peloponnes yarim orolida arxaik davrdan Sparta davlati yetakchi o`ringa chiqib oldi va bu hududda tashkil topgan shaharlar ittifoqiga boshchilik qildi. Er. avv. VIII asrda Sparta Janubiy Lakonikaning bir qancha viloyatlari, Kifera oroli, keyin esa, Pamis daryosi vodiysidagi hosildor Messeniyani bosib oldi. Bu boy o`lka Spartaning kam sonli to`la huquqli fuqarolari tomonidan bo`lib olindi. Mahalliy aholi huquqsiz qaram ilotlarga aylantirildi. </w:t>
      </w:r>
    </w:p>
    <w:p>
      <w:pPr>
        <w:pStyle w:val="Normal"/>
        <w:tabs>
          <w:tab w:val="clear" w:pos="708"/>
          <w:tab w:val="left" w:pos="540" w:leader="none"/>
        </w:tabs>
        <w:ind w:firstLine="540"/>
        <w:jc w:val="both"/>
        <w:rPr>
          <w:color w:val="FF0000"/>
          <w:sz w:val="28"/>
          <w:szCs w:val="28"/>
          <w:lang w:val="en-US"/>
        </w:rPr>
      </w:pPr>
      <w:r>
        <w:rPr>
          <w:sz w:val="28"/>
          <w:szCs w:val="28"/>
          <w:lang w:val="en-US"/>
        </w:rPr>
        <w:t>Spartaliklar o`zlariga tegishli bo`lgan ekin yerlarini 9000 ta ulushga  bo`ldilar. Har bir to`la huquqli spartalik shunday yer ulushini bu yerdagi  bosib olingan mahalliy aholi-ilotlar oilasi bilan umrbod mulk qilib oldi. Ilotlar xo`jayinlariga hosilning yarmini berishga majbur edilar. Yuz yildan so`ng, Sparta G`arbiy Messeniyani ham egalladi. Keyin esa, sharq va shimoldagi Agros, Arkadiya viloyatlarini ham o`ziga qo`shib oldi. Arkadiyaning janubiy qismidagi bir qancha viloyatlar ham Sparta tarkibiga kirdi. Tergiya, Korinf, Sikion, Megara, Egina va Elida kabi shahar va davlatlar Sparta bilan simmaxiya</w:t>
      </w:r>
      <w:r>
        <w:rPr>
          <w:b/>
          <w:sz w:val="28"/>
          <w:szCs w:val="28"/>
          <w:lang w:val="en-US"/>
        </w:rPr>
        <w:t>-</w:t>
      </w:r>
      <w:r>
        <w:rPr>
          <w:sz w:val="28"/>
          <w:szCs w:val="28"/>
          <w:lang w:val="en-US"/>
        </w:rPr>
        <w:t>ittifoqga kirishga majbur bo`ldi. Ittifoq majlisida har bir polis bir ovozga ega bo`lib, qaror ko`pchilik ovoz bilan qabul qilinar edi va har bir shahar-davlat Sparta podsholari ixtiyoriga o`z qo`shinining 1/3 qismini berishga majbur edi. Ittifoqchilar o`rtasida aloqa zaif bo`lib, alohida polislar bir-biri bilan urush olib borar, boshqa ittifoqchilar bunga aralashmas edilar. Sparta Peloponnes yarim orolining 1/3 qismini (8000 km) bevosita o`z hukmronligi ostida olgan edi. Spartaning ittifoqdagi yetakchilik mavqei kuchli edi.</w:t>
      </w:r>
    </w:p>
    <w:p>
      <w:pPr>
        <w:pStyle w:val="Normal"/>
        <w:tabs>
          <w:tab w:val="clear" w:pos="708"/>
          <w:tab w:val="left" w:pos="540" w:leader="none"/>
        </w:tabs>
        <w:ind w:firstLine="540"/>
        <w:jc w:val="both"/>
        <w:rPr/>
      </w:pPr>
      <w:r>
        <w:rPr>
          <w:sz w:val="28"/>
          <w:szCs w:val="28"/>
          <w:lang w:val="en-US"/>
        </w:rPr>
        <w:t>Spartaning ittifoqdagi yetakchilik o`rniga hech kimga shubha yo`q edi. Bu ittifoq o`sha davrda Yunonistonda eng kuchli  edi.</w:t>
      </w:r>
      <w:r>
        <w:rPr>
          <w:sz w:val="28"/>
          <w:szCs w:val="28"/>
          <w:lang w:val="uz-Cyrl-UZ"/>
        </w:rPr>
        <w:t xml:space="preserve"> Yunon dunyosida eng harbiylashgan davlat ham aynan Sparta edi</w:t>
      </w:r>
      <w:r>
        <w:rPr>
          <w:rStyle w:val="FootnoteCharacters"/>
          <w:rStyle w:val="FootnoteAnchor"/>
          <w:sz w:val="28"/>
          <w:szCs w:val="28"/>
          <w:lang w:val="uz-Cyrl-UZ"/>
        </w:rPr>
        <w:footnoteReference w:id="63"/>
      </w:r>
      <w:r>
        <w:rPr>
          <w:sz w:val="28"/>
          <w:szCs w:val="28"/>
          <w:lang w:val="uz-Cyrl-UZ"/>
        </w:rPr>
        <w:t>.</w:t>
      </w:r>
    </w:p>
    <w:p>
      <w:pPr>
        <w:pStyle w:val="Normal"/>
        <w:tabs>
          <w:tab w:val="clear" w:pos="708"/>
          <w:tab w:val="left" w:pos="540" w:leader="none"/>
        </w:tabs>
        <w:ind w:firstLine="540"/>
        <w:jc w:val="both"/>
        <w:rPr>
          <w:sz w:val="28"/>
          <w:szCs w:val="28"/>
          <w:lang w:val="uz-Cyrl-UZ"/>
        </w:rPr>
      </w:pPr>
      <w:r>
        <w:rPr>
          <w:sz w:val="28"/>
          <w:szCs w:val="28"/>
          <w:lang w:val="uz-Cyrl-UZ"/>
        </w:rPr>
        <w:t>Davlat masalalari haqida erkaklar bilan aqlli suhbatlar qilgan ayollar qattiq tanqid qilingan. Spartalik ayollar bundan mustasno edi va ular jamiyat ishlarini erkaklar kabi amalga oshirgan yoki hazil va adovat bilan boshqa yunon shahar davlatlarining erkaklaridan o‘zlarining huquqlarini talab qilib mulklarini saqlab qolgan.</w:t>
      </w:r>
      <w:r>
        <w:rPr>
          <w:rStyle w:val="FootnoteCharacters"/>
          <w:rStyle w:val="FootnoteAnchor"/>
          <w:sz w:val="28"/>
          <w:szCs w:val="28"/>
          <w:lang w:val="en-US"/>
        </w:rPr>
        <w:footnoteReference w:id="64"/>
      </w:r>
    </w:p>
    <w:p>
      <w:pPr>
        <w:pStyle w:val="Normal"/>
        <w:tabs>
          <w:tab w:val="clear" w:pos="708"/>
          <w:tab w:val="left" w:pos="540" w:leader="none"/>
        </w:tabs>
        <w:ind w:firstLine="540"/>
        <w:jc w:val="both"/>
        <w:rPr/>
      </w:pPr>
      <w:r>
        <w:rPr>
          <w:b/>
          <w:sz w:val="28"/>
          <w:szCs w:val="28"/>
          <w:lang w:val="en-US"/>
        </w:rPr>
        <w:t>2. Spartada davlat tarbiyasi.</w:t>
      </w:r>
      <w:r>
        <w:rPr>
          <w:sz w:val="28"/>
          <w:szCs w:val="28"/>
          <w:lang w:val="en-US"/>
        </w:rPr>
        <w:t xml:space="preserve">  Sparta Yunonistonda yagona professional qo`shinni  tashkil qildi. Spartaliklarda fuqaroning davlatga sadoqat, qonunlarga so`zsiz bo`ysunish, katta yoshdagilarga hurmat, mutloq jasorat ruhida tarbiyalash yo`lga qo`yildi. Likurg ta`kidlagan edi: “Spartalikni tarbiyalashning maqsadi goplitni shakllantirishdir”.  Spartaga a`lo jangchilar zarur edi. Birinchi o`rinda, o`smir yoshlar tarbiyasida jismoniy tarbiya qo`yilib, faqat  xor qo`shiqlari, harbiy musiqa, shoir Terpandrning harbiy marshlari o`rgatilar edi. Spartalik imkoniyat darajasida  qisqa va aniq so`zlashga  o`rgatilar edi (lakonizm). Sport tayyorgarligida ot sporti va atletika yetakchi o`rinni egallar edi. </w:t>
      </w:r>
    </w:p>
    <w:p>
      <w:pPr>
        <w:pStyle w:val="Normal"/>
        <w:tabs>
          <w:tab w:val="clear" w:pos="708"/>
          <w:tab w:val="left" w:pos="540" w:leader="none"/>
        </w:tabs>
        <w:ind w:firstLine="540"/>
        <w:jc w:val="both"/>
        <w:rPr>
          <w:sz w:val="28"/>
          <w:szCs w:val="28"/>
          <w:lang w:val="en-US"/>
        </w:rPr>
      </w:pPr>
      <w:r>
        <w:rPr>
          <w:sz w:val="28"/>
          <w:szCs w:val="28"/>
          <w:lang w:val="en-US"/>
        </w:rPr>
        <w:t>Spartalikni tarbiyalash tizimi  uch bosqichdan iborat edi:</w:t>
      </w:r>
    </w:p>
    <w:p>
      <w:pPr>
        <w:pStyle w:val="Normal"/>
        <w:tabs>
          <w:tab w:val="clear" w:pos="708"/>
          <w:tab w:val="left" w:pos="540" w:leader="none"/>
        </w:tabs>
        <w:ind w:firstLine="540"/>
        <w:jc w:val="both"/>
        <w:rPr>
          <w:sz w:val="28"/>
          <w:szCs w:val="28"/>
          <w:lang w:val="en-US"/>
        </w:rPr>
      </w:pPr>
      <w:r>
        <w:rPr>
          <w:sz w:val="28"/>
          <w:szCs w:val="28"/>
          <w:lang w:val="en-US"/>
        </w:rPr>
        <w:t>1. 7 yoshgacha bolalar ota homiyligi  ostida. 7 yoshdan so`ng, davlat nazorati ostiga o`tgan.</w:t>
      </w:r>
    </w:p>
    <w:p>
      <w:pPr>
        <w:pStyle w:val="Normal"/>
        <w:tabs>
          <w:tab w:val="clear" w:pos="708"/>
          <w:tab w:val="left" w:pos="540" w:leader="none"/>
        </w:tabs>
        <w:ind w:firstLine="540"/>
        <w:jc w:val="both"/>
        <w:rPr>
          <w:sz w:val="28"/>
          <w:szCs w:val="28"/>
          <w:lang w:val="en-US"/>
        </w:rPr>
      </w:pPr>
      <w:r>
        <w:rPr>
          <w:sz w:val="28"/>
          <w:szCs w:val="28"/>
          <w:lang w:val="en-US"/>
        </w:rPr>
        <w:t>2. O`smirlar 12 yoshdan  15 yoshgacha katta yoshli o`smir (iryen)  boshchiligida maxsus guruhlar (il)ga kirgan.</w:t>
      </w:r>
    </w:p>
    <w:p>
      <w:pPr>
        <w:pStyle w:val="Normal"/>
        <w:tabs>
          <w:tab w:val="clear" w:pos="708"/>
          <w:tab w:val="left" w:pos="540" w:leader="none"/>
        </w:tabs>
        <w:ind w:firstLine="540"/>
        <w:jc w:val="both"/>
        <w:rPr>
          <w:sz w:val="28"/>
          <w:szCs w:val="28"/>
          <w:lang w:val="en-US"/>
        </w:rPr>
      </w:pPr>
      <w:r>
        <w:rPr>
          <w:sz w:val="28"/>
          <w:szCs w:val="28"/>
          <w:lang w:val="en-US"/>
        </w:rPr>
        <w:t>3. 16-20 yoshlarda o`qitishning uchinchi bosqichi (iryeniya).</w:t>
      </w:r>
    </w:p>
    <w:p>
      <w:pPr>
        <w:pStyle w:val="Normal"/>
        <w:tabs>
          <w:tab w:val="clear" w:pos="708"/>
          <w:tab w:val="left" w:pos="540" w:leader="none"/>
        </w:tabs>
        <w:ind w:firstLine="540"/>
        <w:jc w:val="both"/>
        <w:rPr>
          <w:sz w:val="28"/>
          <w:szCs w:val="28"/>
          <w:lang w:val="en-US"/>
        </w:rPr>
      </w:pPr>
      <w:r>
        <w:rPr>
          <w:sz w:val="28"/>
          <w:szCs w:val="28"/>
          <w:lang w:val="en-US"/>
        </w:rPr>
        <w:t xml:space="preserve">Bolaligidan kasal va jismoniy zaif bolalar ortiqcha yuk hisoblangani uchun ularni jarlikka uloqtirar edilar. Davlat tarbiyasining birinchi bosqichida 7-12 yoshgacha  bolalarni agella (“poda”)ga to`plab, mashqlar va sinovlar muntazam o`tkazilgan. Bu bosqichda bolalarda kuch va chidamlilikni tarbiyalash asosiy maqsad qilib qo`yilgan. Bolalar badani momataloq bo`lgunicha kaltaklash, tan jarohati yetkazish marosimidan o`tar edi. Kaltaklanayotgan og`riqqa un chiqarmay chidashi, og`riqni sezdirmasligi   lozim edi. O`smirlar 12 yoshdan 15 yoshgacha katta yoshli o`smir (iryen)  boshchiligida maxsus guruhlar (il)ga kirganlar. Ular g`arib chaylada yarim och, juldur kiyimlarda o`zlari yig`ib kelgan qamish ustida uxlar edilar. </w:t>
      </w:r>
    </w:p>
    <w:p>
      <w:pPr>
        <w:pStyle w:val="Normal"/>
        <w:tabs>
          <w:tab w:val="clear" w:pos="708"/>
          <w:tab w:val="left" w:pos="540" w:leader="none"/>
        </w:tabs>
        <w:ind w:firstLine="540"/>
        <w:jc w:val="both"/>
        <w:rPr/>
      </w:pPr>
      <w:r>
        <w:rPr>
          <w:sz w:val="28"/>
          <w:szCs w:val="28"/>
          <w:lang w:val="en-US"/>
        </w:rPr>
        <w:t xml:space="preserve">Harbiy mashqlar (qurollarni o`zlashtirish, zich safda harakat qilish, tez harakatlanish va taktika)  harbiy o`qish kursi,  sport va ov bilan to`ldirilar edi. Bu davrda o`qituvchilar spartalik yosh o`smirlarga  ilotlarga nisbatan  mensimaslik, nafrat tuyg`usini  shakllantirganlar. Bu o`qitish davri dala mashqlari (kriptiya) bilan tugallanar edi.  Keyinchalik, bu mashqlar  ilotlarni yo`q qilish marosimi  shaklini oldi. 16-20 yoshlarda o`qitishning uchinchi bosqichi (iryeniya) boshlangan. Yosh spartalik yigit yer ulushi egasiga aylanar edi.  </w:t>
      </w:r>
      <w:r>
        <w:rPr>
          <w:sz w:val="28"/>
          <w:szCs w:val="28"/>
          <w:lang w:val="es-ES"/>
        </w:rPr>
        <w:t xml:space="preserve">Bu yer ulushi uni va oilasini boqishi kerak edi. </w:t>
      </w:r>
    </w:p>
    <w:p>
      <w:pPr>
        <w:pStyle w:val="Normal"/>
        <w:tabs>
          <w:tab w:val="clear" w:pos="708"/>
          <w:tab w:val="left" w:pos="540" w:leader="none"/>
        </w:tabs>
        <w:ind w:firstLine="540"/>
        <w:jc w:val="both"/>
        <w:rPr>
          <w:sz w:val="28"/>
          <w:szCs w:val="28"/>
          <w:lang w:val="es-ES"/>
        </w:rPr>
      </w:pPr>
      <w:r>
        <w:rPr>
          <w:sz w:val="28"/>
          <w:szCs w:val="28"/>
          <w:lang w:val="es-ES"/>
        </w:rPr>
        <w:t xml:space="preserve">Ayollar tarbiyasi ham  qat`iy va sodda bo`lgan. Ayollarni kuchli, sog`lom, chiroyli bo`lishi uchun gimnastika mashg`ulotiga asosiy e`tibor qaratilgan. Qizlar diniy marosimlarda qatnashgan. Ularga ozgina qo`shiq va raqs o`rgatilgan. Lekin asosiy maqsad sog`lom bolani  dunyoga keltirish edi.  Sog`lom ona kuchli va  to`laqonli bolani  dunyoga keltirishi shart edi. Sparta davlati bola tug`ilishiga mukofot belgilab, bolasizlik uchun  jarimani kiritdi. </w:t>
      </w:r>
    </w:p>
    <w:p>
      <w:pPr>
        <w:pStyle w:val="Normal"/>
        <w:tabs>
          <w:tab w:val="clear" w:pos="708"/>
          <w:tab w:val="left" w:pos="540" w:leader="none"/>
        </w:tabs>
        <w:ind w:firstLine="540"/>
        <w:jc w:val="both"/>
        <w:rPr>
          <w:sz w:val="28"/>
          <w:szCs w:val="28"/>
          <w:lang w:val="en-US"/>
        </w:rPr>
      </w:pPr>
      <w:r>
        <w:rPr>
          <w:sz w:val="28"/>
          <w:szCs w:val="28"/>
          <w:lang w:val="es-ES"/>
        </w:rPr>
        <w:t>Tarbiyaning qattiqligi o`smirlarni Artemida ibodatxonasida har yili o`tkaziladigan qiynoq sinovlarda o`z aksini topgan edi. Sinalayotgan o`smir qiynoqlarga dosh berishi va  og`riqni sezdirmasligi shart edi.</w:t>
      </w:r>
    </w:p>
    <w:p>
      <w:pPr>
        <w:pStyle w:val="Normal"/>
        <w:tabs>
          <w:tab w:val="clear" w:pos="708"/>
          <w:tab w:val="left" w:pos="540" w:leader="none"/>
        </w:tabs>
        <w:ind w:firstLine="540"/>
        <w:jc w:val="both"/>
        <w:rPr>
          <w:sz w:val="28"/>
          <w:szCs w:val="28"/>
          <w:lang w:val="en-US"/>
        </w:rPr>
      </w:pPr>
      <w:r>
        <w:rPr>
          <w:sz w:val="28"/>
          <w:szCs w:val="28"/>
          <w:lang w:val="en-US"/>
        </w:rPr>
        <w:t>Fiditiya uchun har bir spartalik har oy ma’lum miqdorda pishloq, arpa, vino, anjir va pul berar edi. Spartaliklar birgalikda o`tirib, uksus, tuz qo`shilib, qonda tayyorlangan cho`chqa go`shti bo`tqasini iste’mol qilar edilar. Spartaliklar o`z vaqtlarini doimiy muntazam harbiy mashqlar va ovda o`tkazib, chodirlarda yashar edilar. Qattiq, shafqatsiz tarbiya natijasida spartaliklarning ongida boshqa yunon polislari aholisiga nisbatan jismoniy va ma’naviy ustunlik his-tuyg`usi shakllantirilar edi. Yunon dunyosida spartaliklarni qat’iy intizomi uchun hurmat qilar edilar, ammo yoqtirmas edilar.</w:t>
      </w:r>
    </w:p>
    <w:p>
      <w:pPr>
        <w:pStyle w:val="Normal"/>
        <w:tabs>
          <w:tab w:val="clear" w:pos="708"/>
          <w:tab w:val="left" w:pos="540" w:leader="none"/>
        </w:tabs>
        <w:ind w:firstLine="540"/>
        <w:jc w:val="both"/>
        <w:rPr>
          <w:sz w:val="28"/>
          <w:szCs w:val="28"/>
          <w:lang w:val="en-US"/>
        </w:rPr>
      </w:pPr>
      <w:r>
        <w:rPr>
          <w:sz w:val="28"/>
          <w:szCs w:val="28"/>
          <w:lang w:val="en-US"/>
        </w:rPr>
        <w:t>Bosib olingan qaram viloyatlarning ilotlarga aylantirilgan aholisining qo`zg`olonlaridan xavfsiragan spartaliklar har yili ilotlarga dahshat solish va ularning ongida bo`ysunish hissini tug`dirish uchun ularni tunda o`ldirishni (kriptiya) e’lon qilganlar. Er. avv. XI asrdayoq spartaliklar o`zlarini har xil “yangiliklar”dan himoya qilish, an’anaviy turmush tarzini saqlash maqsadida tashqi dunyodan ajralib yashashga urindilar. Qadimgi an’anaviy holatning o`zgarmasligi uchun Sparta faqat mayda temir tangani muomalaga kiritdi. Sparta uylarining eshik va tomlari faqat yog`ochdan  bo`lib, ularni faqat bolta va arra bilan tayyorlashga ruxsat etildi. Hashamatli kiyimlar qonundan tashqari edi. Jamiyatdagi mavqeiga qarab, spartaliklar bir xildagi kalta yoping`ich (plash) kiyar edilar va bu  bilan o`zlarini teng deb hisoblardilar.</w:t>
      </w:r>
    </w:p>
    <w:p>
      <w:pPr>
        <w:pStyle w:val="Normal"/>
        <w:tabs>
          <w:tab w:val="clear" w:pos="708"/>
          <w:tab w:val="left" w:pos="540" w:leader="none"/>
        </w:tabs>
        <w:ind w:firstLine="540"/>
        <w:jc w:val="both"/>
        <w:rPr/>
      </w:pPr>
      <w:r>
        <w:rPr>
          <w:b/>
          <w:sz w:val="28"/>
          <w:szCs w:val="28"/>
          <w:lang w:val="en-US"/>
        </w:rPr>
        <w:t xml:space="preserve">3. Davlat tuzumi. </w:t>
      </w:r>
      <w:r>
        <w:rPr>
          <w:sz w:val="28"/>
          <w:szCs w:val="28"/>
          <w:lang w:val="en-US"/>
        </w:rPr>
        <w:t>Sparta davlati aristokratik xarakterga ega edi. Butun hokimiyat periek va ilotlar ustidan hukmronligini o`rnatgan tor doiradagi spartaliklar qo`lida edi.  Davlat tepasida ashdod va yevrionit urug`lariga mansub bo`lgan ikki podsho turar edi. Ular asosan harbiy boshliqlar bo`lib, tinchlik vaqtida ba’zi kohinlik vazifalarini, qisman sud majburiyatlarini amalga oshirganlar. Ikki podsho ham oqsoqollar kengashi (gerusiya) tarkibiga umrbod kirgan. Podsholar hokimiyati xalq yig`inining keng vakolatlari bilan cheklab qo`yilgan edi. Podsholardan biri urush vaqtida qo`shinga boshchilik qilgan, ammo ular rahbarlikda eforlarning fikrlarini hisobga olishga majbur bo`lganlar. Xalq yig`ini eng muhim masalalar yuzasidan qaror chiqarish huquqiga ega bo`lgan. Faqatgina xalq yig`inigina urush e’lon qilish huquqiga ega edi. Fuqarolik ishi bo`yicha sud ishlarini mansabdor shaxslar-eforlar amalga oshirganlar. Ular spartaliklarning butun hayoti davomida qonunlarni bajarishini ham nazorat qilganlar.</w:t>
      </w:r>
    </w:p>
    <w:p>
      <w:pPr>
        <w:pStyle w:val="Normal"/>
        <w:tabs>
          <w:tab w:val="clear" w:pos="708"/>
          <w:tab w:val="left" w:pos="540" w:leader="none"/>
        </w:tabs>
        <w:ind w:firstLine="540"/>
        <w:jc w:val="both"/>
        <w:rPr>
          <w:sz w:val="28"/>
          <w:szCs w:val="28"/>
          <w:lang w:val="uz-Cyrl-UZ"/>
        </w:rPr>
      </w:pPr>
      <w:r>
        <w:rPr>
          <w:sz w:val="28"/>
          <w:szCs w:val="28"/>
          <w:lang w:val="en-US"/>
        </w:rPr>
        <w:t>Spartaliklar  ko‘proq shaharlarning savdo manfaatlarini o‘ylab, “korrupsiya”dan qochib  pul va qul mehnatini rad etdi. Shu bilan birga, Sparta qudratli harbiy davlat bo‘lgan va boshqa  yunon shahar-davlatlaridan g’ayritabiiy siyosati bilanjralib turgan</w:t>
      </w:r>
      <w:r>
        <w:rPr>
          <w:rStyle w:val="FootnoteCharacters"/>
          <w:rStyle w:val="FootnoteAnchor"/>
          <w:sz w:val="28"/>
          <w:szCs w:val="28"/>
          <w:lang w:val="en-US"/>
        </w:rPr>
        <w:footnoteReference w:id="65"/>
      </w:r>
      <w:r>
        <w:rPr>
          <w:sz w:val="28"/>
          <w:szCs w:val="28"/>
          <w:lang w:val="uz-Cyrl-UZ"/>
        </w:rPr>
        <w:t>.</w:t>
      </w:r>
    </w:p>
    <w:p>
      <w:pPr>
        <w:pStyle w:val="Normal"/>
        <w:tabs>
          <w:tab w:val="clear" w:pos="708"/>
          <w:tab w:val="left" w:pos="540" w:leader="none"/>
        </w:tabs>
        <w:ind w:firstLine="540"/>
        <w:jc w:val="both"/>
        <w:rPr>
          <w:sz w:val="28"/>
          <w:szCs w:val="28"/>
          <w:lang w:val="en-US"/>
        </w:rPr>
      </w:pPr>
      <w:r>
        <w:rPr>
          <w:sz w:val="28"/>
          <w:szCs w:val="28"/>
          <w:lang w:val="en-US"/>
        </w:rPr>
        <w:t>Eforlar davlatda ijroiya hokimiyatni ham amalga oshiganlar. Taxminlarga ko`ra,  eforlar ilk davrda podsholar tomonidan tayinlanganlar. Er. avv. XI asrdan boshlab esa,  xalq yig`ini tomonidan tayinlanganlar. Besh efor kollegiyasi podsholar va gerusiya faoliyatini nazorat qiladigan oliy organ sifatida paydo bo`ldi va tezda Sparta oligarxiyasi hokimiyatining qo`shimcha oliy organiga aylandi. Besh Sparta qishlog`ining har biridan bittadan efor bir yil muddatga saylangan. Ular oliy nazorat hokimiyatiga ega edilar. Hamda har qanday spartaliklarni, hatto, geront va podsholarni ham javobgarlikka tortish huquqiga ega edilar. Bundan tashqari, ular Sparta turmush tarzi qoidalari va Sparta qonunlarini bajarilishini kuzatganlar. Eforlar Spartaning ichki va tashqi siyosatini boshqardilar hamda ilotlarga qarshi jazo-qo`rqitish tadbirlarini amalga oshirishga rahbarlik qildilar.</w:t>
      </w:r>
    </w:p>
    <w:p>
      <w:pPr>
        <w:pStyle w:val="Normal"/>
        <w:tabs>
          <w:tab w:val="clear" w:pos="708"/>
          <w:tab w:val="left" w:pos="540" w:leader="none"/>
        </w:tabs>
        <w:ind w:firstLine="540"/>
        <w:jc w:val="both"/>
        <w:rPr>
          <w:sz w:val="28"/>
          <w:szCs w:val="28"/>
          <w:lang w:val="en-US"/>
        </w:rPr>
      </w:pPr>
      <w:r>
        <w:rPr>
          <w:sz w:val="28"/>
          <w:szCs w:val="28"/>
          <w:lang w:val="en-US"/>
        </w:rPr>
        <w:t>Podsholar yoshi 60 yoshdan yuqori bo`lgan, yigirma sakkiz  aslzoda keksadan tuzilgan kengash (gerusiya) majlisiga boshchilik qilganlar. Gerusiyada xalq yig`iniga ko`riladigan qaror loyihalarini tayyorlaganlar hamda jinoiy ishlar bo`yicha sud ishlarini amalga oshirganlar. Eforlar xalq  yig`ini-appelaga boshchilik qilganlar. Ular har qanday mansabdor shaxsni ishdan chetlatish, zaruriyat bo`lganda chet elliklarni mamlakatdan chiqarib yuborish huquqiga ega edilar. Davlat moliyasi, tashqi ishlar ularning qo`lida edi. Podsholar ba’zi umrbod imtiyozlarga (harbiy o`ljalarning 1/3 qismiga egalik qilish, tantanali dafn qilish va h.k.) ega bo`lsalarda, eforlarning kuchli hokimiyati ularni podsholar bilan bir qatorda qo`yar edi. Bu tashqi tomondan quyidagi odatda ifodalangan edi. Boshqa spartaliklardan farq qilgan holda eforlar podsholar ko`ringanda o`z o`rinlaridan turmaslik huquqiga ega edilar.</w:t>
      </w:r>
    </w:p>
    <w:p>
      <w:pPr>
        <w:pStyle w:val="Normal"/>
        <w:tabs>
          <w:tab w:val="clear" w:pos="708"/>
          <w:tab w:val="left" w:pos="540" w:leader="none"/>
        </w:tabs>
        <w:ind w:firstLine="540"/>
        <w:jc w:val="both"/>
        <w:rPr>
          <w:sz w:val="28"/>
          <w:szCs w:val="28"/>
          <w:lang w:val="en-US"/>
        </w:rPr>
      </w:pPr>
      <w:r>
        <w:rPr>
          <w:sz w:val="28"/>
          <w:szCs w:val="28"/>
          <w:lang w:val="en-US"/>
        </w:rPr>
        <w:t xml:space="preserve">Xalq yig`ini-appelada 30 yoshga yetgan barcha spartaliklar ishtirok etar edilar. Sparta appelasi masalalar qizg`in muhokama qilinadigan, oddiy fuqaro  faol so`zga chiqadigan Afina eklessiyasidan keskin farq qilar edi. Appelada oddiy spartaliklarning ovozi faqat favqulodda holatlarda eshitilar, barcha qarorlar eforlar va gerusiya a’zolari tomonidan taklif etilar edi. Appela masalani muhokama qilmas, bahslashmas, faqat ovoz berar edi. Spartaliklarning davlat qurilishi ana shunday edi. Bu davlat qurilishi qonunshunos Likurg tomonidan amalga oshirilgan islohotlar natijasi edi. Likurg Sparta podsholaridan birining tog`asi bo`lib, o`z jiyanining yoshi kichik bo`lganligi uchun davlatni boshqargan edi. Likurgning islohotchilik faoliyatining asosida to`la huquqli spartaliklarning yaxlit hukmron tabaqasi hamda qaram ilotlar va perieklar ommasi noroziligining ko`rinishini har qanday lahzada bostirishga qobil bo`lgan va tashqi hujumni qaytaradigan kuchli harbiy tashkilotni yaratish yotar edi. Sparta davlatining konservativ  holati uni zaiflashtirar edi. Sparta to er. avv. IV asrning ikkinchi yarmigacha shu holatda yashadi. </w:t>
      </w:r>
    </w:p>
    <w:p>
      <w:pPr>
        <w:pStyle w:val="Normal"/>
        <w:tabs>
          <w:tab w:val="clear" w:pos="708"/>
          <w:tab w:val="left" w:pos="540" w:leader="none"/>
        </w:tabs>
        <w:ind w:firstLine="540"/>
        <w:jc w:val="both"/>
        <w:rPr/>
      </w:pPr>
      <w:r>
        <w:rPr>
          <w:sz w:val="28"/>
          <w:szCs w:val="28"/>
          <w:lang w:val="en-US"/>
        </w:rPr>
        <w:t>Er. avv. IV asrning II yarmidan butun yunon dunyosini qamrab olgan  ijtimoiy va madaniy o`zgarishlar Spartaga ham ta’sirini o`tkaza boshladi. Spartaning maqtalgan tenglar jamiyati buzildi. Spartalik erkaklarning barchasi uchun harbiy xizmat majburiy edi. Spartaliklar 7 yoshdan 18-20 yoshgacha harbiy ta’limni o`rganib,  20 yoshdan 60 yoshgacha harbiy xizmatda bo`lganlar. Jangda qo`shinning oldingi qismida ilotlar</w:t>
      </w:r>
      <w:r>
        <w:rPr>
          <w:b/>
          <w:sz w:val="28"/>
          <w:szCs w:val="28"/>
          <w:lang w:val="en-US"/>
        </w:rPr>
        <w:t xml:space="preserve">, </w:t>
      </w:r>
      <w:r>
        <w:rPr>
          <w:sz w:val="28"/>
          <w:szCs w:val="28"/>
          <w:lang w:val="en-US"/>
        </w:rPr>
        <w:t>perieklar borgan. Ulardan keyin, yosh spartaliklar, oxirida 60 yoshgacha bo`lgan keksalar jangga kirishgan. Sparta qo`shini er. avv. VI-V asrlarda Yunonistondagi eng yaxshi tashkil etilgan intizomli va kuchli qo`shin  edi. Qo`shinlar 12 ta harbiy qismga (loxga) bo`lingan. Harbiy qism tepasida harbiy boshliq (loxak) turgan. Qo`shinga qo`mondonlikni podsholar amalga oshirgan. Ularga harbiy ishlarda harbiy maslahatchilar yordam bergan. Qo`shin tarkibida 300 ta suvoriy askar  bor edi. Suvoriylar urush vaqtida podsholarni qo`riqlaydigan, tinchlik vaqtlarda esa, mamlakat xavfsizligini ta’minlaydigan o`ziga xos otliq gvardiyani tashkil etgan.</w:t>
      </w:r>
    </w:p>
    <w:p>
      <w:pPr>
        <w:pStyle w:val="Normal"/>
        <w:tabs>
          <w:tab w:val="clear" w:pos="708"/>
          <w:tab w:val="left" w:pos="540" w:leader="none"/>
        </w:tabs>
        <w:ind w:firstLine="540"/>
        <w:jc w:val="both"/>
        <w:rPr/>
      </w:pPr>
      <w:r>
        <w:rPr>
          <w:b/>
          <w:sz w:val="28"/>
          <w:szCs w:val="28"/>
          <w:lang w:val="en-US"/>
        </w:rPr>
        <w:t xml:space="preserve">4. Arxaik davr hayotining umumiy manzarasi. </w:t>
      </w:r>
      <w:r>
        <w:rPr>
          <w:sz w:val="28"/>
          <w:szCs w:val="28"/>
          <w:lang w:val="en-US"/>
        </w:rPr>
        <w:t xml:space="preserve">Taxminlarga ko`ra, arxaik davrda yunon uy-joyi oddiy va bir qavatli edi. Epik matnlariga ko`ra, erkaklar qisqa ko`ylak (xiton) kiyib, ko`chaga chiqayotganda ustilariga keng yoping`ich (xlamida)  tashlaganlar. Ayollar xiton ustidan hashamatli keng kiyim, kamar bilan tortilgan kamzul (peplum) kiyganlar. Sharqdan erkaklar uchun uzun, yubqa kanopdan to`qilgan, tumshuqqacha boradigan xiton o`zlashtirib olingan. Sochga tilla to`g`nog`ich qistirilgan. Ijtimoiy tabaqalanish kiyinishga ta’sir qilgan. Zodagon yoshlar otliq yurganda, oval plash (xlamida) bilan o`ranganlar. Hunarmandlar esa, chap yelka orqali tashlangan kamtar jun yoping`ich (eksomida) bilan cheklanib qolganlar. </w:t>
      </w:r>
    </w:p>
    <w:p>
      <w:pPr>
        <w:pStyle w:val="Normal"/>
        <w:tabs>
          <w:tab w:val="clear" w:pos="708"/>
          <w:tab w:val="left" w:pos="540" w:leader="none"/>
        </w:tabs>
        <w:ind w:firstLine="540"/>
        <w:jc w:val="both"/>
        <w:rPr>
          <w:sz w:val="28"/>
          <w:szCs w:val="28"/>
          <w:lang w:val="en-US"/>
        </w:rPr>
      </w:pPr>
      <w:r>
        <w:rPr>
          <w:sz w:val="28"/>
          <w:szCs w:val="28"/>
          <w:lang w:val="en-US"/>
        </w:rPr>
        <w:t>Arxaik davrda oila-nikoh munosabatlari ham o`zgardi. Gomer davrida kuyov kelinni ota-onalariga qimmatbaho sovg`alar berib, sotib olar edi. Arxaik davrda esa, kelinga sep berish odatga aylandi. Nikohga asos bo`lib, yoshlarning ota-onasi o`rtasida tuzilgan kelishuv shartnomasi xizmat qilar edi. Tegishli qurbonliklar qilingach, kelinning otasini uyida to`y tantanalari va ziyofat boshlanar edi. Quyosh botishi bilan kelin  kuyovning uyiga kuzatib qo`yilgan.</w:t>
      </w:r>
    </w:p>
    <w:p>
      <w:pPr>
        <w:pStyle w:val="Normal"/>
        <w:tabs>
          <w:tab w:val="clear" w:pos="708"/>
          <w:tab w:val="left" w:pos="540" w:leader="none"/>
        </w:tabs>
        <w:ind w:firstLine="540"/>
        <w:jc w:val="both"/>
        <w:rPr>
          <w:sz w:val="28"/>
          <w:szCs w:val="28"/>
          <w:lang w:val="en-US"/>
        </w:rPr>
      </w:pPr>
      <w:r>
        <w:rPr>
          <w:sz w:val="28"/>
          <w:szCs w:val="28"/>
          <w:lang w:val="en-US"/>
        </w:rPr>
        <w:t>Dafn marosimlari o`zgardi. Arxaik davrda ko`kragiga urib yig`laydigan go`yandalar paydo bo`ldi. Yig`i-sig`idan so`ng, marhum jasadi yuvib-taralib, xushbo`y yog`lar surtilgan. Keyingi kun dafn qilish marosimi o`tkazilib, yig`i bilan mayit shahar tashqarisidagi qabristonga chiqarib ko`milgan. O`likning og`ziga yer osti Aid podsholigida o`liklarni tashuvchi Xarondga to`lov sifatida tanga qo`yganlar. Ehtimol, krematsiya ham bo`lgan. Bu haqida Gomer poemalarida eslatiladi. Marhum o`zining qimmatli buyumlari bilan katta gulxanda yoqilgan. Olovga vino, sut va asal sepish odati bilan marosim tugagan.</w:t>
      </w:r>
    </w:p>
    <w:p>
      <w:pPr>
        <w:pStyle w:val="Normal"/>
        <w:tabs>
          <w:tab w:val="clear" w:pos="708"/>
          <w:tab w:val="left" w:pos="540" w:leader="none"/>
        </w:tabs>
        <w:ind w:firstLine="540"/>
        <w:jc w:val="both"/>
        <w:rPr/>
      </w:pPr>
      <w:r>
        <w:rPr>
          <w:b/>
          <w:i/>
          <w:sz w:val="28"/>
          <w:szCs w:val="28"/>
          <w:lang w:val="en-US"/>
        </w:rPr>
        <w:t xml:space="preserve">Tayanch tushunchalar: </w:t>
      </w:r>
      <w:r>
        <w:rPr>
          <w:sz w:val="28"/>
          <w:szCs w:val="28"/>
          <w:lang w:val="en-US"/>
        </w:rPr>
        <w:t xml:space="preserve">Apella, eklessiya, Sparta, axey, Artemida ibodatxonasi, Tenglar jamiyati, ilotlar, periek, simmaxiya, lakonizm, iryen, il, efor, lox, loxak, Kifera, Xarond, krematsiya, fiditiya, kriptiya, xiton,peplum, eklessiya, gerusiya, ikki podsho, Arkadiya, simmaxiya, mayda chaqa tanga, Likurg, ashdod, evrionit, agela, geront.   </w:t>
      </w:r>
    </w:p>
    <w:p>
      <w:pPr>
        <w:pStyle w:val="Normal"/>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Mustahkamlash uchun savollar:</w:t>
      </w:r>
    </w:p>
    <w:p>
      <w:pPr>
        <w:pStyle w:val="Normal"/>
        <w:jc w:val="both"/>
        <w:rPr>
          <w:b/>
          <w:b/>
          <w:sz w:val="28"/>
          <w:szCs w:val="28"/>
          <w:lang w:val="uz-Cyrl-UZ"/>
        </w:rPr>
      </w:pPr>
      <w:r>
        <w:rPr>
          <w:b/>
          <w:sz w:val="28"/>
          <w:szCs w:val="28"/>
          <w:lang w:val="uz-Cyrl-UZ"/>
        </w:rPr>
      </w:r>
    </w:p>
    <w:p>
      <w:pPr>
        <w:pStyle w:val="Style21"/>
        <w:numPr>
          <w:ilvl w:val="0"/>
          <w:numId w:val="55"/>
        </w:numPr>
        <w:rPr>
          <w:rFonts w:ascii="Times New Roman" w:hAnsi="Times New Roman" w:cs="Times New Roman"/>
          <w:sz w:val="28"/>
          <w:szCs w:val="28"/>
          <w:lang w:val="uz-Cyrl-UZ"/>
        </w:rPr>
      </w:pPr>
      <w:r>
        <w:rPr>
          <w:rFonts w:cs="Times New Roman" w:ascii="Times New Roman" w:hAnsi="Times New Roman"/>
          <w:sz w:val="28"/>
          <w:szCs w:val="28"/>
          <w:lang w:val="uz-Cyrl-UZ"/>
        </w:rPr>
        <w:t>Sparta davlati tashkil topish shart-sharoitlarini tushuntiring.</w:t>
      </w:r>
    </w:p>
    <w:p>
      <w:pPr>
        <w:pStyle w:val="Style21"/>
        <w:numPr>
          <w:ilvl w:val="0"/>
          <w:numId w:val="55"/>
        </w:numPr>
        <w:rPr>
          <w:rFonts w:ascii="Times New Roman" w:hAnsi="Times New Roman" w:cs="Times New Roman"/>
          <w:sz w:val="28"/>
          <w:szCs w:val="28"/>
          <w:lang w:val="uz-Cyrl-UZ"/>
        </w:rPr>
      </w:pPr>
      <w:r>
        <w:rPr>
          <w:rFonts w:cs="Times New Roman" w:ascii="Times New Roman" w:hAnsi="Times New Roman"/>
          <w:sz w:val="28"/>
          <w:szCs w:val="28"/>
          <w:lang w:val="uz-Cyrl-UZ"/>
        </w:rPr>
        <w:t>Sparta boshqaruv tartibi xaqida ma’lumot bering.</w:t>
      </w:r>
    </w:p>
    <w:p>
      <w:pPr>
        <w:pStyle w:val="Style21"/>
        <w:numPr>
          <w:ilvl w:val="0"/>
          <w:numId w:val="55"/>
        </w:numPr>
        <w:rPr/>
      </w:pPr>
      <w:r>
        <w:rPr>
          <w:rFonts w:cs="Times New Roman" w:ascii="Times New Roman" w:hAnsi="Times New Roman"/>
          <w:sz w:val="28"/>
          <w:szCs w:val="28"/>
          <w:lang w:val="uz-Cyrl-UZ"/>
        </w:rPr>
        <w:t>Spartaning yunon dunyosidagi o‘rnini manbalardan  foydalanib izohlang.</w:t>
      </w:r>
    </w:p>
    <w:p>
      <w:pPr>
        <w:pStyle w:val="Style21"/>
        <w:numPr>
          <w:ilvl w:val="0"/>
          <w:numId w:val="55"/>
        </w:numPr>
        <w:rPr>
          <w:rFonts w:ascii="Times New Roman" w:hAnsi="Times New Roman" w:cs="Times New Roman"/>
          <w:sz w:val="28"/>
          <w:szCs w:val="28"/>
          <w:lang w:val="uz-Cyrl-UZ"/>
        </w:rPr>
      </w:pPr>
      <w:r>
        <w:rPr>
          <w:rFonts w:cs="Times New Roman" w:ascii="Times New Roman" w:hAnsi="Times New Roman"/>
          <w:sz w:val="28"/>
          <w:szCs w:val="28"/>
          <w:lang w:val="uz-Cyrl-UZ"/>
        </w:rPr>
        <w:t>Sparta – Afina munosabatlarini tushuntiring.</w:t>
      </w:r>
    </w:p>
    <w:p>
      <w:pPr>
        <w:pStyle w:val="Style21"/>
        <w:numPr>
          <w:ilvl w:val="0"/>
          <w:numId w:val="55"/>
        </w:numPr>
        <w:rPr>
          <w:rFonts w:ascii="Times New Roman" w:hAnsi="Times New Roman" w:cs="Times New Roman"/>
          <w:sz w:val="28"/>
          <w:szCs w:val="28"/>
          <w:lang w:val="uz-Cyrl-UZ"/>
        </w:rPr>
      </w:pPr>
      <w:r>
        <w:rPr>
          <w:rFonts w:cs="Times New Roman" w:ascii="Times New Roman" w:hAnsi="Times New Roman"/>
          <w:sz w:val="28"/>
          <w:szCs w:val="28"/>
          <w:lang w:val="uz-Cyrl-UZ"/>
        </w:rPr>
        <w:t>Spartancha tarbiyani izohlang.</w:t>
      </w:r>
    </w:p>
    <w:p>
      <w:pPr>
        <w:pStyle w:val="Style21"/>
        <w:numPr>
          <w:ilvl w:val="0"/>
          <w:numId w:val="55"/>
        </w:numPr>
        <w:rPr>
          <w:rFonts w:ascii="Times New Roman" w:hAnsi="Times New Roman" w:cs="Times New Roman"/>
          <w:sz w:val="28"/>
          <w:szCs w:val="28"/>
          <w:lang w:val="uz-Cyrl-UZ"/>
        </w:rPr>
      </w:pPr>
      <w:r>
        <w:rPr>
          <w:rFonts w:cs="Times New Roman" w:ascii="Times New Roman" w:hAnsi="Times New Roman"/>
          <w:sz w:val="28"/>
          <w:szCs w:val="28"/>
          <w:lang w:val="uz-Cyrl-UZ"/>
        </w:rPr>
        <w:t>Sparta g’oyalarini zamonviy tarixda ham uchratamizmi?</w:t>
      </w:r>
    </w:p>
    <w:p>
      <w:pPr>
        <w:pStyle w:val="Style21"/>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Sparta Tenglar jamiyati tushunchasi</w:t>
      </w:r>
      <w:r>
        <w:rPr>
          <w:rFonts w:cs="Times New Roman" w:ascii="Times New Roman" w:hAnsi="Times New Roman"/>
          <w:sz w:val="28"/>
          <w:szCs w:val="28"/>
          <w:lang w:val="uz-Cyrl-UZ"/>
        </w:rPr>
        <w:t xml:space="preserve"> izohlang.</w:t>
      </w:r>
    </w:p>
    <w:p>
      <w:pPr>
        <w:pStyle w:val="Style21"/>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Sparta tashqi siyosatining ustuvor yo`nalishlari</w:t>
      </w:r>
      <w:r>
        <w:rPr>
          <w:rFonts w:cs="Times New Roman" w:ascii="Times New Roman" w:hAnsi="Times New Roman"/>
          <w:sz w:val="28"/>
          <w:szCs w:val="28"/>
          <w:lang w:val="uz-Cyrl-UZ"/>
        </w:rPr>
        <w:t xml:space="preserve"> ko‘rsating.</w:t>
      </w:r>
    </w:p>
    <w:p>
      <w:pPr>
        <w:pStyle w:val="Style21"/>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Sparta ijtimoiy-iqtisodiy hayoti muammolari</w:t>
      </w:r>
      <w:r>
        <w:rPr>
          <w:rFonts w:cs="Times New Roman" w:ascii="Times New Roman" w:hAnsi="Times New Roman"/>
          <w:sz w:val="28"/>
          <w:szCs w:val="28"/>
          <w:lang w:val="uz-Cyrl-UZ"/>
        </w:rPr>
        <w:t xml:space="preserve"> yoritib bering.</w:t>
      </w:r>
    </w:p>
    <w:p>
      <w:pPr>
        <w:pStyle w:val="Style21"/>
        <w:numPr>
          <w:ilvl w:val="0"/>
          <w:numId w:val="55"/>
        </w:numPr>
        <w:rPr>
          <w:rFonts w:ascii="Times New Roman" w:hAnsi="Times New Roman" w:cs="Times New Roman"/>
          <w:sz w:val="28"/>
          <w:szCs w:val="28"/>
          <w:lang w:val="en-US"/>
        </w:rPr>
      </w:pPr>
      <w:r>
        <w:rPr>
          <w:rFonts w:cs="Times New Roman" w:ascii="Times New Roman" w:hAnsi="Times New Roman"/>
          <w:sz w:val="28"/>
          <w:szCs w:val="28"/>
          <w:lang w:val="en-US"/>
        </w:rPr>
        <w:t>Sparta va yunon dunyasi</w:t>
      </w:r>
      <w:r>
        <w:rPr>
          <w:rFonts w:cs="Times New Roman" w:ascii="Times New Roman" w:hAnsi="Times New Roman"/>
          <w:sz w:val="28"/>
          <w:szCs w:val="28"/>
          <w:lang w:val="uz-Cyrl-UZ"/>
        </w:rPr>
        <w:t xml:space="preserve"> rivojlanishdagi uyg’unlikni taxlil eting.</w:t>
      </w:r>
    </w:p>
    <w:p>
      <w:pPr>
        <w:pStyle w:val="Normal"/>
        <w:tabs>
          <w:tab w:val="clear" w:pos="708"/>
          <w:tab w:val="left" w:pos="540" w:leader="none"/>
        </w:tabs>
        <w:jc w:val="both"/>
        <w:rPr>
          <w:rFonts w:ascii="Times New Roman" w:hAnsi="Times New Roman" w:cs="Times New Roman"/>
          <w:sz w:val="28"/>
          <w:szCs w:val="28"/>
          <w:lang w:val="uz-Cyrl-UZ"/>
        </w:rPr>
      </w:pPr>
      <w:r>
        <w:rPr>
          <w:rFonts w:cs="Times New Roman"/>
          <w:sz w:val="28"/>
          <w:szCs w:val="28"/>
          <w:lang w:val="uz-Cyrl-UZ"/>
        </w:rPr>
      </w:r>
    </w:p>
    <w:p>
      <w:pPr>
        <w:pStyle w:val="Normal"/>
        <w:rPr>
          <w:sz w:val="28"/>
          <w:szCs w:val="28"/>
          <w:lang w:val="en-US"/>
        </w:rPr>
      </w:pPr>
      <w:r>
        <w:rPr>
          <w:sz w:val="28"/>
          <w:szCs w:val="28"/>
          <w:lang w:val="en-US"/>
        </w:rPr>
      </w:r>
    </w:p>
    <w:p>
      <w:pPr>
        <w:pStyle w:val="Normal"/>
        <w:tabs>
          <w:tab w:val="clear" w:pos="708"/>
          <w:tab w:val="left" w:pos="3465" w:leader="none"/>
        </w:tabs>
        <w:jc w:val="center"/>
        <w:rPr>
          <w:b/>
          <w:b/>
          <w:sz w:val="28"/>
          <w:szCs w:val="28"/>
          <w:lang w:val="uz-Cyrl-UZ"/>
        </w:rPr>
      </w:pPr>
      <w:r>
        <w:rPr>
          <w:b/>
          <w:sz w:val="28"/>
          <w:szCs w:val="28"/>
          <w:lang w:val="uz-Cyrl-UZ"/>
        </w:rPr>
        <w:t>Ma`ruza№29,30.</w:t>
      </w:r>
    </w:p>
    <w:p>
      <w:pPr>
        <w:pStyle w:val="Normal"/>
        <w:tabs>
          <w:tab w:val="clear" w:pos="708"/>
          <w:tab w:val="left" w:pos="3465" w:leader="none"/>
        </w:tabs>
        <w:jc w:val="center"/>
        <w:rPr>
          <w:b/>
          <w:b/>
          <w:sz w:val="28"/>
          <w:szCs w:val="28"/>
          <w:lang w:val="en-US"/>
        </w:rPr>
      </w:pPr>
      <w:r>
        <w:rPr>
          <w:b/>
          <w:sz w:val="28"/>
          <w:szCs w:val="28"/>
          <w:lang w:val="uz-Cyrl-UZ"/>
        </w:rPr>
        <w:t>Mavzu:</w:t>
      </w:r>
      <w:r>
        <w:rPr>
          <w:b/>
          <w:sz w:val="28"/>
          <w:szCs w:val="28"/>
          <w:lang w:val="fr-FR"/>
        </w:rPr>
        <w:t xml:space="preserve"> Peloponnes urushi. Afinaning mag’lubiyati va uning sabablari</w:t>
      </w:r>
    </w:p>
    <w:p>
      <w:pPr>
        <w:pStyle w:val="Heading1"/>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Reja:</w:t>
      </w:r>
    </w:p>
    <w:p>
      <w:pPr>
        <w:pStyle w:val="Style21"/>
        <w:numPr>
          <w:ilvl w:val="0"/>
          <w:numId w:val="24"/>
        </w:numPr>
        <w:ind w:left="0" w:hanging="360"/>
        <w:rPr/>
      </w:pPr>
      <w:r>
        <w:rPr>
          <w:rFonts w:cs="Times New Roman" w:ascii="Times New Roman" w:hAnsi="Times New Roman"/>
          <w:sz w:val="28"/>
          <w:szCs w:val="28"/>
          <w:lang w:val="uz-Cyrl-UZ"/>
        </w:rPr>
        <w:t>Peloponnes</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urus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xaqidag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nbalar</w:t>
      </w:r>
    </w:p>
    <w:p>
      <w:pPr>
        <w:pStyle w:val="Style21"/>
        <w:numPr>
          <w:ilvl w:val="0"/>
          <w:numId w:val="24"/>
        </w:numPr>
        <w:ind w:left="0" w:hanging="360"/>
        <w:rPr/>
      </w:pPr>
      <w:r>
        <w:rPr>
          <w:rFonts w:cs="Times New Roman" w:ascii="Times New Roman" w:hAnsi="Times New Roman"/>
          <w:sz w:val="28"/>
          <w:szCs w:val="28"/>
          <w:lang w:val="uz-Cyrl-UZ"/>
        </w:rPr>
        <w:t>Urush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elib</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chiq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aba</w:t>
      </w:r>
      <w:r>
        <w:rPr>
          <w:rFonts w:cs="Times New Roman" w:ascii="Times New Roman" w:hAnsi="Times New Roman"/>
          <w:sz w:val="28"/>
          <w:szCs w:val="28"/>
          <w:lang w:val="en-US"/>
        </w:rPr>
        <w:t>b</w:t>
      </w:r>
      <w:r>
        <w:rPr>
          <w:rFonts w:cs="Times New Roman" w:ascii="Times New Roman" w:hAnsi="Times New Roman"/>
          <w:sz w:val="28"/>
          <w:szCs w:val="28"/>
          <w:lang w:val="uz-Cyrl-UZ"/>
        </w:rPr>
        <w:t>lari</w:t>
      </w:r>
    </w:p>
    <w:p>
      <w:pPr>
        <w:pStyle w:val="Style21"/>
        <w:numPr>
          <w:ilvl w:val="0"/>
          <w:numId w:val="24"/>
        </w:numPr>
        <w:ind w:left="0" w:hanging="360"/>
        <w:rPr/>
      </w:pPr>
      <w:r>
        <w:rPr>
          <w:rFonts w:cs="Times New Roman" w:ascii="Times New Roman" w:hAnsi="Times New Roman"/>
          <w:sz w:val="28"/>
          <w:szCs w:val="28"/>
          <w:lang w:val="uz-Cyrl-UZ" w:eastAsia="ja-JP"/>
        </w:rPr>
        <w:t>Urushning</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uz-Cyrl-UZ" w:eastAsia="ja-JP"/>
        </w:rPr>
        <w:t>borishi</w:t>
      </w:r>
    </w:p>
    <w:p>
      <w:pPr>
        <w:pStyle w:val="Style21"/>
        <w:numPr>
          <w:ilvl w:val="0"/>
          <w:numId w:val="24"/>
        </w:numPr>
        <w:ind w:left="0" w:hanging="360"/>
        <w:rPr/>
      </w:pPr>
      <w:r>
        <w:rPr>
          <w:rFonts w:cs="Times New Roman" w:ascii="Times New Roman" w:hAnsi="Times New Roman"/>
          <w:sz w:val="28"/>
          <w:szCs w:val="28"/>
          <w:lang w:val="uz-Cyrl-UZ" w:eastAsia="ja-JP"/>
        </w:rPr>
        <w:t>Urushning</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uz-Cyrl-UZ" w:eastAsia="ja-JP"/>
        </w:rPr>
        <w:t>yakunlari</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uz-Cyrl-UZ" w:eastAsia="ja-JP"/>
        </w:rPr>
        <w:t>va</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uz-Cyrl-UZ" w:eastAsia="ja-JP"/>
        </w:rPr>
        <w:t>mintaqa</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uz-Cyrl-UZ" w:eastAsia="ja-JP"/>
        </w:rPr>
        <w:t>uchun</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uz-Cyrl-UZ" w:eastAsia="ja-JP"/>
        </w:rPr>
        <w:t>ahamiyati</w:t>
      </w:r>
    </w:p>
    <w:p>
      <w:pPr>
        <w:pStyle w:val="Heading1"/>
        <w:spacing w:before="0" w:after="0"/>
        <w:jc w:val="both"/>
        <w:rPr>
          <w:rFonts w:ascii="Times New Roman" w:hAnsi="Times New Roman" w:cs="Times New Roman"/>
          <w:b w:val="false"/>
          <w:b w:val="false"/>
          <w:sz w:val="28"/>
          <w:szCs w:val="28"/>
          <w:lang w:val="uz-Cyrl-UZ" w:eastAsia="ja-JP"/>
        </w:rPr>
      </w:pPr>
      <w:r>
        <w:rPr>
          <w:rFonts w:cs="Times New Roman" w:ascii="Times New Roman" w:hAnsi="Times New Roman"/>
          <w:b w:val="false"/>
          <w:sz w:val="28"/>
          <w:szCs w:val="28"/>
          <w:lang w:val="uz-Cyrl-UZ" w:eastAsia="ja-JP"/>
        </w:rPr>
      </w:r>
    </w:p>
    <w:p>
      <w:pPr>
        <w:pStyle w:val="Normal"/>
        <w:ind w:firstLine="567"/>
        <w:jc w:val="both"/>
        <w:rPr/>
      </w:pPr>
      <w:r>
        <w:rPr>
          <w:bCs/>
          <w:sz w:val="28"/>
          <w:szCs w:val="28"/>
          <w:lang w:val="uz-Cyrl-UZ"/>
        </w:rPr>
        <w:t>Yunoniston shahar-davlatlari o‘rtasida er. av. 431-404-yillarda bo‘lib o‘tgan urushlarni Peloponnes urushlari deyilib</w:t>
      </w:r>
      <w:r>
        <w:rPr>
          <w:rStyle w:val="FootnoteCharacters"/>
          <w:rStyle w:val="FootnoteAnchor"/>
          <w:bCs/>
          <w:sz w:val="28"/>
          <w:szCs w:val="28"/>
          <w:lang w:val="uz-Cyrl-UZ"/>
        </w:rPr>
        <w:footnoteReference w:id="66"/>
      </w:r>
      <w:r>
        <w:rPr>
          <w:bCs/>
          <w:sz w:val="28"/>
          <w:szCs w:val="28"/>
          <w:lang w:val="uz-Cyrl-UZ"/>
        </w:rPr>
        <w:t>, uni Fukidid “Tarix”idan, Ksenofontning “Gretsiya tarixi”, Diodorning “Tarixiy kutubxona</w:t>
      </w:r>
      <w:r>
        <w:rPr>
          <w:bCs/>
          <w:sz w:val="28"/>
          <w:szCs w:val="28"/>
          <w:lang w:val="uz-Latn-UZ"/>
        </w:rPr>
        <w:t>’’</w:t>
      </w:r>
      <w:r>
        <w:rPr>
          <w:bCs/>
          <w:sz w:val="28"/>
          <w:szCs w:val="28"/>
          <w:lang w:val="uz-Cyrl-UZ"/>
        </w:rPr>
        <w:t xml:space="preserve"> asarlari, Plutarx va Aristofan ma'lumotlari orqali bilib olamiz.</w:t>
      </w:r>
    </w:p>
    <w:p>
      <w:pPr>
        <w:pStyle w:val="Normal"/>
        <w:ind w:firstLine="567"/>
        <w:jc w:val="both"/>
        <w:rPr/>
      </w:pPr>
      <w:r>
        <w:rPr>
          <w:bCs/>
          <w:sz w:val="28"/>
          <w:szCs w:val="28"/>
          <w:lang w:val="uz-Cyrl-UZ"/>
        </w:rPr>
        <w:t>Urushlar qadimgi Yunoniston quldorlik jamiyatida ichki ziddiyatlarning jamlanishi va keskinlashishi natijasida kelib chiqqan ediki, b</w:t>
      </w:r>
      <w:r>
        <w:rPr>
          <w:bCs/>
          <w:sz w:val="28"/>
          <w:szCs w:val="28"/>
          <w:lang w:val="uz-Latn-UZ"/>
        </w:rPr>
        <w:t>u</w:t>
      </w:r>
      <w:r>
        <w:rPr>
          <w:bCs/>
          <w:sz w:val="28"/>
          <w:szCs w:val="28"/>
          <w:lang w:val="uz-Cyrl-UZ"/>
        </w:rPr>
        <w:t xml:space="preserve"> ziddiyatlarga viloyatlarning notekis rivojlanishi asos bo‘lgan. </w:t>
      </w:r>
    </w:p>
    <w:p>
      <w:pPr>
        <w:pStyle w:val="Normal"/>
        <w:ind w:firstLine="567"/>
        <w:jc w:val="both"/>
        <w:rPr/>
      </w:pPr>
      <w:r>
        <w:rPr>
          <w:bCs/>
          <w:sz w:val="28"/>
          <w:szCs w:val="28"/>
          <w:lang w:val="uz-Cyrl-UZ"/>
        </w:rPr>
        <w:t xml:space="preserve">Yunonistonda 1-Afina dеngiz ittifoqi bilan bir qatorda Peloponnes ittifoqi ham bor edi. U er. av. VI  asrning ikkinchi yarmida tuzilgan bo‘lib, unga Megara, Korinf, Agros, Tirinf kabi shahar-davlatlar a'zo edilar. Bu ittifoqqa Sparta boshchilik qilgan. O‘tmishda 1-Afina ittifoqi bilan Peloponnes ittifoqi o‘rtasida sulh shartnomasi ham tuzilgan edi. Sulh shartnomalarida ittifoqchilarning bir-birlariga qo‘shin tortmasliklari, tinch-totuv yashashliklari ta'kidlangan. </w:t>
      </w:r>
    </w:p>
    <w:p>
      <w:pPr>
        <w:pStyle w:val="Normal"/>
        <w:ind w:firstLine="567"/>
        <w:jc w:val="both"/>
        <w:rPr/>
      </w:pPr>
      <w:r>
        <w:rPr>
          <w:b/>
          <w:bCs/>
          <w:sz w:val="28"/>
          <w:szCs w:val="28"/>
          <w:lang w:val="uz-Cyrl-UZ"/>
        </w:rPr>
        <w:t>2.</w:t>
      </w:r>
      <w:r>
        <w:rPr>
          <w:bCs/>
          <w:sz w:val="28"/>
          <w:szCs w:val="28"/>
          <w:lang w:val="uz-Cyrl-UZ"/>
        </w:rPr>
        <w:t>Ammo keyingi voqealar 1-Afina ittifoqi bilan Peloponnes ittifoqi o‘rtasida qator ziddiyatlar va kelishmovchiliklarni keltirib chiqaradi. Bu ziddiyatlarning tagida u yoki bu ittifoqning butun Yunonistonda hukmronlikni qo‘lga kiritish masalasi yotardi. Bu masala urushni keltirib chiqaradigan bosh omil edi. Urushning boshlanishini tezlashtirgan birinchi mojaro, bahona qadimgi yunon dunyosining g’arbiy chekkasidagi Epidami koloniyasi va Kerkira orolida yuz bergan edi. Bu joylar Yunonistondan Janubiy Italiya va Si</w:t>
      </w:r>
      <w:r>
        <w:rPr>
          <w:bCs/>
          <w:sz w:val="28"/>
          <w:szCs w:val="28"/>
          <w:lang w:val="uz-Latn-UZ"/>
        </w:rPr>
        <w:t>t</w:t>
      </w:r>
      <w:r>
        <w:rPr>
          <w:bCs/>
          <w:sz w:val="28"/>
          <w:szCs w:val="28"/>
          <w:lang w:val="uz-Cyrl-UZ"/>
        </w:rPr>
        <w:t xml:space="preserve">siliya oroliga boriladigan dеngiz yo‘llaridagi ikki muhim bekat edi. Shu ikki joydagi mojarolar tufayli Peloponnes ittifoqiga a'zo bo‘lgan Korinf bilan Afina o‘rtasida ham nizo chiqqan. Urushni tezlashtirishga sabab bo‘lgan ikkinchi bahona Xalkidika yarim orolidagi Korinf koloniyasi Potideyada ham yuz bergan. Bu yerda ham 1-Afina ittifoqi bilan Korinf o‘rtasida mojaro chiqgan. Megara shahar davlati Korinf tomonini olgan. Megara va Korinf Peloponnes ittifoqining boshlig’i Spartani Afinaga qarshi urushga undagan. Shundan keyin uchinchi mojaro ham yuz bergan. Afina xalq yig’ini 1-Afina ittifoqi a'zolarining Afinaga qarashli barcha buxtalarida Megara savdo-sotiq kemalarining to‘xtashlarini taqiqlagan. Shu tariqa Afina bilan Megara o‘rtasida keskinlik kuchaygan. Endi urushning boshlanishi muqarrar edi. </w:t>
      </w:r>
    </w:p>
    <w:p>
      <w:pPr>
        <w:pStyle w:val="Normal"/>
        <w:ind w:firstLine="567"/>
        <w:jc w:val="both"/>
        <w:rPr/>
      </w:pPr>
      <w:r>
        <w:rPr>
          <w:bCs/>
          <w:sz w:val="28"/>
          <w:szCs w:val="28"/>
          <w:lang w:val="uz-Cyrl-UZ"/>
        </w:rPr>
        <w:t>Er. av. 431-yilda Korinf va Megaraning tezlashi bilan Sparta Afinaga qarshi urush harakatlarini boshlab yuborgan</w:t>
      </w:r>
      <w:r>
        <w:rPr>
          <w:rStyle w:val="FootnoteCharacters"/>
          <w:rStyle w:val="FootnoteAnchor"/>
          <w:bCs/>
          <w:sz w:val="28"/>
          <w:szCs w:val="28"/>
          <w:lang w:val="uz-Cyrl-UZ"/>
        </w:rPr>
        <w:footnoteReference w:id="67"/>
      </w:r>
      <w:r>
        <w:rPr>
          <w:bCs/>
          <w:sz w:val="28"/>
          <w:szCs w:val="28"/>
          <w:lang w:val="uz-Cyrl-UZ"/>
        </w:rPr>
        <w:t xml:space="preserve">. Urushga Sparta podshosi Arxidam II boshchilik qilgan. Shuning uchun bu urush Arxidam urushi ham deyiladi. Bu Peloponnes urushining birinchi bosqichi bo‘lib, urush er. av. 431 yildan 421- yilgacha davom etgan. </w:t>
      </w:r>
    </w:p>
    <w:p>
      <w:pPr>
        <w:pStyle w:val="Normal"/>
        <w:ind w:firstLine="567"/>
        <w:jc w:val="both"/>
        <w:rPr/>
      </w:pPr>
      <w:r>
        <w:rPr>
          <w:bCs/>
          <w:sz w:val="28"/>
          <w:szCs w:val="28"/>
          <w:lang w:val="uz-Cyrl-UZ"/>
        </w:rPr>
        <w:t xml:space="preserve">431-yilda Sparta qo‘shinlari Attikaga bostirib kirganlar va dehqon xo‘jaliklarini vayron qilib, dehqonlarni talaganlar. Natijada ularning o‘zlari oziq-ovqat masalasida og’ir ahvolga tushib qolganlar. Afinaliklarni qat'iy jangga torta olmagan spartaliklar Peloponnesga qaytishga majbur bo‘lganlar. Er. av. 430-yilda spartaliklar Attikaga yana hujum qilganlar. Shu yili Afinada vabo tarqalib, ko‘p odam qirilib ketgan. Urushda har ikki tomon ham jiddiy g’alabaga erisha olmagan. Xalq va aksariyat dehqonlar Afina boshiga tushgan kulfatlarning aybdori Perikl deb hisoblashgan. Xalq yig’ini er. av. 430-yili uni hokimiyatdan chetlashtirgan. Ammo bir yildan keyin uni oqlab, qaytadan birinchi strateg qilib saylaganlar. Qartayib qolgan Perikl ko‘p o‘tmay yuqumli kasallikdan vafot etgan. Uning vafotidan keyin hokimiyat tepasiga Kleon saylangan. Shu davrda 1-Afina ittifoqi a'zolari orasida Afinaga qarshi guruhlarning harakati kuchaygan. Bu guruhlarga Sparta yordam berib turgan. </w:t>
      </w:r>
    </w:p>
    <w:p>
      <w:pPr>
        <w:pStyle w:val="Normal"/>
        <w:ind w:firstLine="567"/>
        <w:jc w:val="both"/>
        <w:rPr>
          <w:bCs/>
          <w:sz w:val="28"/>
          <w:szCs w:val="28"/>
          <w:lang w:val="uz-Cyrl-UZ"/>
        </w:rPr>
      </w:pPr>
      <w:r>
        <w:rPr>
          <w:bCs/>
          <w:sz w:val="28"/>
          <w:szCs w:val="28"/>
          <w:lang w:val="uz-Cyrl-UZ"/>
        </w:rPr>
        <w:t xml:space="preserve">Er. av. 429-yilni hisobga olmaganda, spartaliklar har yili Attikaga hujum qilib turganlar. Ular bog’-rog’larni, uzumzorlarni va boshqa ekinzorlarni kesib, qirqib, vayron qilib tashlaganlar. </w:t>
      </w:r>
    </w:p>
    <w:p>
      <w:pPr>
        <w:pStyle w:val="Normal"/>
        <w:ind w:firstLine="567"/>
        <w:jc w:val="both"/>
        <w:rPr/>
      </w:pPr>
      <w:r>
        <w:rPr>
          <w:bCs/>
          <w:sz w:val="28"/>
          <w:szCs w:val="28"/>
          <w:lang w:val="uz-Cyrl-UZ"/>
        </w:rPr>
        <w:t xml:space="preserve">Er. av. 428-yilda Lesbos orolidagi Mitilena shahrida Afinaga qarshi qo‘zg’olon ko‘tarilgan. Afinaliklar Mitilenadagi qo‘zg’olonni shavqatsizlik bilan bostirganlar. Ayni paytda 100 triyerdan iborat Afina kemalari Peloponnes sohillariga yuborilgan. Ular Spartadan Lesbosga yordam uchun yuborilishi mumkin bo‘lgan harbiy kemalarning yo‘llarini to‘sib turishlari kerak edi. Spartaliklarning Beotiya, Attika va boshqa joylarda olib borgan janglari yaxshi natija bermagan. </w:t>
      </w:r>
    </w:p>
    <w:p>
      <w:pPr>
        <w:pStyle w:val="Normal"/>
        <w:ind w:firstLine="567"/>
        <w:jc w:val="both"/>
        <w:rPr/>
      </w:pPr>
      <w:r>
        <w:rPr>
          <w:bCs/>
          <w:sz w:val="28"/>
          <w:szCs w:val="28"/>
          <w:lang w:val="uz-Cyrl-UZ"/>
        </w:rPr>
        <w:t xml:space="preserve">Er. av. 421-yilda Afina bilan Sparta o‘rtasida 50 yilga mo‘ljallangan sulh tuzilgan. Bu sulhning tashabbuskori Nikiy bo‘lganligi uchun u Nikiy sulhi nomini olgan. Sulh shartlariga ko‘ra, tomonlarning qo‘shinlari ishg’ol qilgan yerlarini bir vaqtda bo‘shatib chiqishlari lozim edi. Agar Spartalik ilotlar qo‘zg’olon ko‘tarsalar, afinaliklar spartaliklarga yordamga borishlari kerak edi. Ammo sulh shartlari to‘la bajarilmagan. Afinaliklar Meseniya pilosida, spartaliklar esa, Frakiyadagi Amfiopolda qolganlar. Spartaning ittifoqchilari Korinf, Megara va Fiva Nikiy sulhini tan olmagan. Nikiy sulhi bilan Peloponnes urushining birinchi bosqichi tugagan. </w:t>
      </w:r>
    </w:p>
    <w:p>
      <w:pPr>
        <w:pStyle w:val="Normal"/>
        <w:ind w:firstLine="567"/>
        <w:jc w:val="both"/>
        <w:rPr/>
      </w:pPr>
      <w:r>
        <w:rPr>
          <w:bCs/>
          <w:sz w:val="28"/>
          <w:szCs w:val="28"/>
          <w:lang w:val="uz-Cyrl-UZ"/>
        </w:rPr>
        <w:t>Er. av. 415-404-yillar Peloponnes urushining ikkinchi bosqichi hisoblanadi. Urushning bu bosqichi</w:t>
      </w:r>
      <w:r>
        <w:rPr>
          <w:bCs/>
          <w:sz w:val="28"/>
          <w:szCs w:val="28"/>
          <w:lang w:val="uz-Latn-UZ"/>
        </w:rPr>
        <w:t>da</w:t>
      </w:r>
      <w:r>
        <w:rPr>
          <w:bCs/>
          <w:sz w:val="28"/>
          <w:szCs w:val="28"/>
          <w:lang w:val="uz-Cyrl-UZ"/>
        </w:rPr>
        <w:t xml:space="preserve"> afinaliklarning Sitsiliyada muvaffaqiyat qozonsalar, bu Spartani mag’lubiyatga olib kelishi va Afinani ulug’ Yunonistonning etakchisi qilib qo‘yishi mumkin edi. </w:t>
      </w:r>
    </w:p>
    <w:p>
      <w:pPr>
        <w:pStyle w:val="Normal"/>
        <w:ind w:firstLine="567"/>
        <w:jc w:val="both"/>
        <w:rPr/>
      </w:pPr>
      <w:r>
        <w:rPr>
          <w:bCs/>
          <w:sz w:val="28"/>
          <w:szCs w:val="28"/>
          <w:lang w:val="uz-Cyrl-UZ"/>
        </w:rPr>
        <w:t xml:space="preserve">Er. av. 415-yilda afinaliklar 260 ga yaqin harbiy va yuk kemasini, 32 ming kishidan iborat qo‘shinlarini Sitsiliyaga jo‘natishga tayyorlab qo‘yganlar. Afina floti Alkiad, Nikiy va Lamaxlar rahbarligida Sitsiliyaga jo‘nab ketgan. </w:t>
      </w:r>
    </w:p>
    <w:p>
      <w:pPr>
        <w:pStyle w:val="Normal"/>
        <w:ind w:firstLine="567"/>
        <w:jc w:val="both"/>
        <w:rPr/>
      </w:pPr>
      <w:r>
        <w:rPr>
          <w:bCs/>
          <w:sz w:val="28"/>
          <w:szCs w:val="28"/>
          <w:lang w:val="uz-Cyrl-UZ"/>
        </w:rPr>
        <w:t xml:space="preserve">Afina qo‘shinining qo‘mondonlaridan biri Alkiad xoinlik qilib, spartaliklar tomoniga qochib o‘tgan. U spartaliklarga afinaliklarning barcha sirlarini aytib, Attikaga muntazam qo‘shin yuborib, uni vayron qilish kerak degan taklif kiritgan. Alkiad qochganidan keyin </w:t>
      </w:r>
      <w:r>
        <w:rPr>
          <w:bCs/>
          <w:sz w:val="28"/>
          <w:szCs w:val="28"/>
          <w:lang w:val="uz-Latn-UZ"/>
        </w:rPr>
        <w:t>A</w:t>
      </w:r>
      <w:r>
        <w:rPr>
          <w:bCs/>
          <w:sz w:val="28"/>
          <w:szCs w:val="28"/>
          <w:lang w:val="uz-Cyrl-UZ"/>
        </w:rPr>
        <w:t>fina flotiga Nikiy, Demosfen va Lamaxlar boshchilik qilganlar. Nikiy urushning to‘xtashiga umid bog’lab, urush harakatlarini paysalga solgan. Bu bilan sitsiliyaliklarga mudofaaga tayyorgarlik ko‘rishlari uchun katta imkoniyat yaratib bergan. Ayni paytda Sitsiliyadagi yunonlar ham afinaliklarga dushmanlik munosabat</w:t>
      </w:r>
      <w:r>
        <w:rPr>
          <w:bCs/>
          <w:sz w:val="28"/>
          <w:szCs w:val="28"/>
          <w:lang w:val="uz-Latn-UZ"/>
        </w:rPr>
        <w:t>i</w:t>
      </w:r>
      <w:r>
        <w:rPr>
          <w:bCs/>
          <w:sz w:val="28"/>
          <w:szCs w:val="28"/>
          <w:lang w:val="uz-Cyrl-UZ"/>
        </w:rPr>
        <w:t xml:space="preserve">da bo‘lganlar. </w:t>
      </w:r>
    </w:p>
    <w:p>
      <w:pPr>
        <w:pStyle w:val="Normal"/>
        <w:ind w:firstLine="567"/>
        <w:jc w:val="both"/>
        <w:rPr/>
      </w:pPr>
      <w:r>
        <w:rPr>
          <w:b/>
          <w:bCs/>
          <w:sz w:val="28"/>
          <w:szCs w:val="28"/>
          <w:lang w:val="uz-Cyrl-UZ"/>
        </w:rPr>
        <w:t>4.</w:t>
      </w:r>
      <w:r>
        <w:rPr>
          <w:bCs/>
          <w:sz w:val="28"/>
          <w:szCs w:val="28"/>
          <w:lang w:val="uz-Cyrl-UZ"/>
        </w:rPr>
        <w:t>Er. av. 404 yili ochlikdan madori qurigan afinaliklar spartaliklarga taslim bo‘lganlar. Afinani Sparta qo‘shinlari egallaganlar, uni Pirey bilan bog’lagan devorlar qulatilgan. Afina arxesi tarqatilgan, u Spartaga qaram davlatga aylantirilgan. Oligarxlar Kritiy va Feramen boshchiligida o‘ttizlar tiraniyasini tuzib, hokimiyat</w:t>
      </w:r>
      <w:r>
        <w:rPr>
          <w:bCs/>
          <w:sz w:val="28"/>
          <w:szCs w:val="28"/>
          <w:lang w:val="uz-Latn-UZ"/>
        </w:rPr>
        <w:t>ni</w:t>
      </w:r>
      <w:r>
        <w:rPr>
          <w:bCs/>
          <w:sz w:val="28"/>
          <w:szCs w:val="28"/>
          <w:lang w:val="uz-Cyrl-UZ"/>
        </w:rPr>
        <w:t xml:space="preserve">o‘z qo‘llariga olganlar. Kritiy va boshqalar o‘zlariga yoqmagan kishilarni jazolab, quvg’in ostiga olganlar, aholini talaganlar. Feramen unga norozilik bildirganida uni qatl etganlar. </w:t>
      </w:r>
    </w:p>
    <w:p>
      <w:pPr>
        <w:pStyle w:val="Normal"/>
        <w:ind w:firstLine="567"/>
        <w:jc w:val="both"/>
        <w:rPr/>
      </w:pPr>
      <w:r>
        <w:rPr>
          <w:bCs/>
          <w:sz w:val="28"/>
          <w:szCs w:val="28"/>
          <w:lang w:val="uz-Cyrl-UZ"/>
        </w:rPr>
        <w:t xml:space="preserve">Sobiq demokrat Frasibul Beotiyaga qochib bekingan. U afinalik qochoqlardan otryad tuzib, chegaradagi Filani egallagan. Frasibul Pireyga yaqinlashar ekan, uning tarafdorlari ko‘payib boradi. Bir necha janglardan so‘ng oligarxlar va spartaliklar mag’lubiyatga uchraganlar. Kritiy ham o‘ldirilgan. </w:t>
      </w:r>
    </w:p>
    <w:p>
      <w:pPr>
        <w:pStyle w:val="Normal"/>
        <w:ind w:firstLine="567"/>
        <w:jc w:val="both"/>
        <w:rPr/>
      </w:pPr>
      <w:r>
        <w:rPr>
          <w:bCs/>
          <w:sz w:val="28"/>
          <w:szCs w:val="28"/>
          <w:lang w:val="uz-Cyrl-UZ"/>
        </w:rPr>
        <w:t xml:space="preserve">Er. av. 403-yili Afinada demokratiya qayta tiklangan. Ammo Afina Peloponnes ittifoqiga a'zo bo‘lib qolgan. Shunday qilib, to‘xtab-to‘xtab 27 yil davom etgan Peloponnes urushi Spartaning g’alabasi bilan tugagan. Bu urush butun yunon olamiga, xususan Afinaning iqtisodiy, siyosiy, madaniy hayotiga va harbiy qudratiga juda katta salbiy ta'sir ko‘rsatgan. Bu hol Yunonistonning butunlay zaiflashishiga olib kelgan. </w:t>
      </w:r>
    </w:p>
    <w:p>
      <w:pPr>
        <w:pStyle w:val="Normal"/>
        <w:ind w:firstLine="567"/>
        <w:jc w:val="both"/>
        <w:rPr/>
      </w:pPr>
      <w:r>
        <w:rPr>
          <w:bCs/>
          <w:sz w:val="28"/>
          <w:szCs w:val="28"/>
          <w:lang w:val="uz-Cyrl-UZ"/>
        </w:rPr>
        <w:t xml:space="preserve">Peloponnes urushi er. av. V asrdayoq yuzaga kela boshlagan jarayonni tezlashtirib, xo‘jalik tarmoqlarida ishlatilayotgan qullar sonini ko‘payishiga olib keldi. Ularning mehnatidan foydalanish hunarmandlar, yuk tashuvchilar va batraklarning ahvoliga halokatli ta'sir ko‘rsatib, ularni </w:t>
      </w:r>
      <w:r>
        <w:rPr>
          <w:bCs/>
          <w:sz w:val="28"/>
          <w:szCs w:val="28"/>
          <w:lang w:val="uz-Latn-UZ"/>
        </w:rPr>
        <w:t>qashshoqlashtirib</w:t>
      </w:r>
      <w:r>
        <w:rPr>
          <w:bCs/>
          <w:sz w:val="28"/>
          <w:szCs w:val="28"/>
          <w:lang w:val="uz-Cyrl-UZ"/>
        </w:rPr>
        <w:t xml:space="preserve">, o‘zining doimiy ishidan mahrum qildi. Ishlab chiqarish ishiga qullarning ishi deb qarash ana shu davrdan kеng rasm bo‘ldi, buning natijasida esa halol mehnat qilib pul topishga bo‘lgan rag’bat susaydi. </w:t>
      </w:r>
    </w:p>
    <w:p>
      <w:pPr>
        <w:pStyle w:val="Normal"/>
        <w:ind w:firstLine="567"/>
        <w:rPr>
          <w:b/>
          <w:b/>
          <w:bCs/>
          <w:sz w:val="28"/>
          <w:szCs w:val="28"/>
          <w:lang w:val="uz-Cyrl-UZ"/>
        </w:rPr>
      </w:pPr>
      <w:r>
        <w:rPr>
          <w:b/>
          <w:bCs/>
          <w:sz w:val="28"/>
          <w:szCs w:val="28"/>
          <w:lang w:val="uz-Cyrl-UZ"/>
        </w:rPr>
      </w:r>
    </w:p>
    <w:p>
      <w:pPr>
        <w:pStyle w:val="Normal"/>
        <w:ind w:firstLine="567"/>
        <w:jc w:val="both"/>
        <w:rPr/>
      </w:pPr>
      <w:r>
        <w:rPr>
          <w:b/>
          <w:bCs/>
          <w:i/>
          <w:sz w:val="28"/>
          <w:szCs w:val="28"/>
          <w:lang w:val="uz-Cyrl-UZ"/>
        </w:rPr>
        <w:t>Tayanch tushunchalar:</w:t>
      </w:r>
      <w:r>
        <w:rPr>
          <w:bCs/>
          <w:sz w:val="28"/>
          <w:szCs w:val="28"/>
          <w:lang w:val="uz-Cyrl-UZ"/>
        </w:rPr>
        <w:t>Yunoniston, Peloponnes urushi, Fukidid, Tarix, Ksenofont, Gre</w:t>
      </w:r>
      <w:r>
        <w:rPr>
          <w:bCs/>
          <w:sz w:val="28"/>
          <w:szCs w:val="28"/>
          <w:lang w:val="uz-Latn-UZ"/>
        </w:rPr>
        <w:t>t</w:t>
      </w:r>
      <w:r>
        <w:rPr>
          <w:bCs/>
          <w:sz w:val="28"/>
          <w:szCs w:val="28"/>
          <w:lang w:val="uz-Cyrl-UZ"/>
        </w:rPr>
        <w:t>siya tarixi, Diodor,  Tarixiy kutubxona asarlari , Plutarx, Aristofan, 1-Afina dеngiz ittifoqi, Peloponnes ittifoqi, Megara, Korinf, Agros, Tirinf, Sparta, Epidami koloniyasi,  Kerkira, Sitsiliya, Lesbos oroli, Mitilena, Beotiya, Attika, Nikiy sulhi, Alkviad, Nikiy, Lamax, Kritiy ,Feramen, Frasibul.</w:t>
      </w:r>
    </w:p>
    <w:p>
      <w:pPr>
        <w:pStyle w:val="Normal"/>
        <w:ind w:firstLine="567"/>
        <w:jc w:val="both"/>
        <w:rPr>
          <w:bCs/>
          <w:sz w:val="28"/>
          <w:szCs w:val="28"/>
          <w:lang w:val="uz-Cyrl-UZ"/>
        </w:rPr>
      </w:pPr>
      <w:r>
        <w:rPr>
          <w:bCs/>
          <w:sz w:val="28"/>
          <w:szCs w:val="28"/>
          <w:lang w:val="uz-Cyrl-UZ"/>
        </w:rPr>
      </w:r>
    </w:p>
    <w:p>
      <w:pPr>
        <w:pStyle w:val="Normal"/>
        <w:ind w:firstLine="567"/>
        <w:rPr/>
      </w:pPr>
      <w:r>
        <w:rPr>
          <w:b/>
          <w:sz w:val="28"/>
          <w:szCs w:val="28"/>
          <w:lang w:val="uz-Cyrl-UZ"/>
        </w:rPr>
        <w:t>Mustahkamlash uchun savollar:</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Afina va Sparta rivojlanishidagi umumiy va xususiy bеlgilar nimalardan iborat?</w:t>
      </w:r>
    </w:p>
    <w:p>
      <w:pPr>
        <w:pStyle w:val="Style21"/>
        <w:numPr>
          <w:ilvl w:val="1"/>
          <w:numId w:val="16"/>
        </w:numPr>
        <w:ind w:left="284" w:hanging="0"/>
        <w:rPr/>
      </w:pPr>
      <w:r>
        <w:rPr>
          <w:rFonts w:cs="Times New Roman" w:ascii="Times New Roman" w:hAnsi="Times New Roman"/>
          <w:sz w:val="28"/>
          <w:szCs w:val="28"/>
          <w:lang w:val="uz-Cyrl-UZ"/>
        </w:rPr>
        <w:t>Ikki davlat o‘rtasidagi kеlishmovchiliklarni sababi nimalardan iborat?</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Pеloponnеs urushi vaqtida xalqaro vaziyat qanday edi?</w:t>
      </w:r>
    </w:p>
    <w:p>
      <w:pPr>
        <w:pStyle w:val="Style21"/>
        <w:numPr>
          <w:ilvl w:val="1"/>
          <w:numId w:val="16"/>
        </w:numPr>
        <w:ind w:left="284" w:hanging="0"/>
        <w:rPr/>
      </w:pPr>
      <w:r>
        <w:rPr>
          <w:rFonts w:cs="Times New Roman" w:ascii="Times New Roman" w:hAnsi="Times New Roman"/>
          <w:sz w:val="28"/>
          <w:szCs w:val="28"/>
          <w:lang w:val="uz-Cyrl-UZ"/>
        </w:rPr>
        <w:t>Pеloponnеs urushida Eron Axamoniylari davlati qanday rol o‘ynadi?</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Nima uchun hamma davrlarda ham  bir dinli va bir tilli xalqlarni urushlari uzoq davom etadi?</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Arxidam urushi va uning natijasi qanday tugadi?</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Alkiad faoliyatiga qanday baho bеrasiz?</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Nikiy sulxi va uning xalqaro ahamiyatini ochib bеring</w:t>
      </w:r>
    </w:p>
    <w:p>
      <w:pPr>
        <w:pStyle w:val="Style21"/>
        <w:numPr>
          <w:ilvl w:val="1"/>
          <w:numId w:val="16"/>
        </w:numPr>
        <w:ind w:left="284" w:hanging="0"/>
        <w:rPr>
          <w:rFonts w:ascii="Times New Roman" w:hAnsi="Times New Roman" w:cs="Times New Roman"/>
          <w:sz w:val="28"/>
          <w:szCs w:val="28"/>
          <w:lang w:val="en-US"/>
        </w:rPr>
      </w:pPr>
      <w:r>
        <w:rPr>
          <w:rFonts w:cs="Times New Roman" w:ascii="Times New Roman" w:hAnsi="Times New Roman"/>
          <w:sz w:val="28"/>
          <w:szCs w:val="28"/>
          <w:lang w:val="uz-Cyrl-UZ"/>
        </w:rPr>
        <w:t>Urushning yakunlari va undan kеyingi xalqaro vaziyatni yoritib bеring.</w:t>
      </w:r>
    </w:p>
    <w:p>
      <w:pPr>
        <w:pStyle w:val="Style21"/>
        <w:numPr>
          <w:ilvl w:val="1"/>
          <w:numId w:val="16"/>
        </w:numPr>
        <w:ind w:left="284"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Pеloponnеs urushi </w:t>
      </w:r>
      <w:r>
        <w:rPr>
          <w:rFonts w:cs="Times New Roman" w:ascii="Times New Roman" w:hAnsi="Times New Roman"/>
          <w:sz w:val="28"/>
          <w:szCs w:val="28"/>
          <w:lang w:val="en-US"/>
        </w:rPr>
        <w:t>va uning hozirgi davr uchun ahamiyati.</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3465" w:leader="none"/>
        </w:tabs>
        <w:jc w:val="center"/>
        <w:rPr>
          <w:b/>
          <w:b/>
          <w:sz w:val="28"/>
          <w:szCs w:val="28"/>
          <w:lang w:val="uz-Cyrl-UZ"/>
        </w:rPr>
      </w:pPr>
      <w:r>
        <w:rPr>
          <w:b/>
          <w:sz w:val="28"/>
          <w:szCs w:val="28"/>
          <w:lang w:val="uz-Cyrl-UZ"/>
        </w:rPr>
        <w:t>Ma`ruza №31,32</w:t>
      </w:r>
    </w:p>
    <w:p>
      <w:pPr>
        <w:pStyle w:val="Normal"/>
        <w:tabs>
          <w:tab w:val="clear" w:pos="708"/>
          <w:tab w:val="left" w:pos="3465" w:leader="none"/>
        </w:tabs>
        <w:jc w:val="center"/>
        <w:rPr/>
      </w:pPr>
      <w:r>
        <w:rPr>
          <w:b/>
          <w:sz w:val="28"/>
          <w:szCs w:val="28"/>
          <w:lang w:val="uz-Cyrl-UZ"/>
        </w:rPr>
        <w:t xml:space="preserve">Mavzu: </w:t>
      </w:r>
      <w:r>
        <w:rPr>
          <w:b/>
          <w:sz w:val="28"/>
          <w:szCs w:val="28"/>
          <w:lang w:val="nb-NO"/>
        </w:rPr>
        <w:t>Aleksandr Makedonskiy saltanati</w:t>
      </w:r>
    </w:p>
    <w:p>
      <w:pPr>
        <w:pStyle w:val="Normal"/>
        <w:tabs>
          <w:tab w:val="clear" w:pos="708"/>
          <w:tab w:val="left" w:pos="3465" w:leader="none"/>
        </w:tabs>
        <w:jc w:val="center"/>
        <w:rPr>
          <w:b/>
          <w:b/>
          <w:sz w:val="28"/>
          <w:szCs w:val="28"/>
          <w:lang w:val="uz-Cyrl-UZ"/>
        </w:rPr>
      </w:pPr>
      <w:r>
        <w:rPr>
          <w:b/>
          <w:sz w:val="28"/>
          <w:szCs w:val="28"/>
          <w:lang w:val="uz-Cyrl-UZ"/>
        </w:rPr>
        <w:t>Reja:</w:t>
      </w:r>
    </w:p>
    <w:p>
      <w:pPr>
        <w:pStyle w:val="Style21"/>
        <w:numPr>
          <w:ilvl w:val="0"/>
          <w:numId w:val="58"/>
        </w:numPr>
        <w:ind w:left="0" w:hanging="360"/>
        <w:rPr>
          <w:rFonts w:ascii="Times New Roman" w:hAnsi="Times New Roman" w:cs="Times New Roman"/>
          <w:sz w:val="28"/>
          <w:szCs w:val="28"/>
        </w:rPr>
      </w:pPr>
      <w:r>
        <w:rPr>
          <w:rFonts w:cs="Times New Roman" w:ascii="Times New Roman" w:hAnsi="Times New Roman"/>
          <w:sz w:val="28"/>
          <w:szCs w:val="28"/>
        </w:rPr>
        <w:t>Makedoniyaning yuksalishi</w:t>
      </w:r>
    </w:p>
    <w:p>
      <w:pPr>
        <w:pStyle w:val="Style21"/>
        <w:numPr>
          <w:ilvl w:val="0"/>
          <w:numId w:val="58"/>
        </w:numPr>
        <w:ind w:left="0" w:hanging="360"/>
        <w:rPr/>
      </w:pPr>
      <w:r>
        <w:rPr>
          <w:rFonts w:cs="Times New Roman" w:ascii="Times New Roman" w:hAnsi="Times New Roman"/>
          <w:sz w:val="28"/>
          <w:szCs w:val="28"/>
          <w:lang w:val="en-US"/>
        </w:rPr>
        <w:t>Yunonistonda makedon hukmronligining o`rnatilishi.</w:t>
      </w:r>
    </w:p>
    <w:p>
      <w:pPr>
        <w:pStyle w:val="Style21"/>
        <w:numPr>
          <w:ilvl w:val="0"/>
          <w:numId w:val="58"/>
        </w:numPr>
        <w:ind w:left="0" w:hanging="360"/>
        <w:rPr>
          <w:rFonts w:ascii="Times New Roman" w:hAnsi="Times New Roman" w:cs="Times New Roman"/>
          <w:sz w:val="28"/>
          <w:szCs w:val="28"/>
        </w:rPr>
      </w:pPr>
      <w:r>
        <w:rPr>
          <w:rFonts w:cs="Times New Roman" w:ascii="Times New Roman" w:hAnsi="Times New Roman"/>
          <w:sz w:val="28"/>
          <w:szCs w:val="28"/>
        </w:rPr>
        <w:t xml:space="preserve">Iskandarning Sharqqa yurishlari. </w:t>
      </w:r>
    </w:p>
    <w:p>
      <w:pPr>
        <w:pStyle w:val="Style21"/>
        <w:numPr>
          <w:ilvl w:val="0"/>
          <w:numId w:val="58"/>
        </w:numPr>
        <w:ind w:left="0" w:hanging="360"/>
        <w:rPr>
          <w:rFonts w:ascii="Times New Roman" w:hAnsi="Times New Roman" w:cs="Times New Roman"/>
          <w:sz w:val="28"/>
          <w:szCs w:val="28"/>
        </w:rPr>
      </w:pPr>
      <w:r>
        <w:rPr>
          <w:rFonts w:cs="Times New Roman" w:ascii="Times New Roman" w:hAnsi="Times New Roman"/>
          <w:sz w:val="28"/>
          <w:szCs w:val="28"/>
        </w:rPr>
        <w:t>Iskandar davlatining parchalanishi</w:t>
      </w:r>
    </w:p>
    <w:p>
      <w:pPr>
        <w:pStyle w:val="Normal"/>
        <w:tabs>
          <w:tab w:val="clear" w:pos="708"/>
          <w:tab w:val="left" w:pos="540" w:leader="none"/>
        </w:tabs>
        <w:ind w:firstLine="540"/>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540" w:leader="none"/>
        </w:tabs>
        <w:ind w:firstLine="540"/>
        <w:jc w:val="both"/>
        <w:rPr/>
      </w:pPr>
      <w:r>
        <w:rPr>
          <w:b/>
          <w:sz w:val="28"/>
          <w:szCs w:val="28"/>
          <w:lang w:val="uz-Cyrl-UZ"/>
        </w:rPr>
        <w:t>1. Makedoniyaning</w:t>
      </w:r>
      <w:r>
        <w:rPr>
          <w:b/>
          <w:sz w:val="28"/>
          <w:szCs w:val="28"/>
          <w:lang w:val="en-US"/>
        </w:rPr>
        <w:t xml:space="preserve"> </w:t>
      </w:r>
      <w:r>
        <w:rPr>
          <w:b/>
          <w:sz w:val="28"/>
          <w:szCs w:val="28"/>
          <w:lang w:val="uz-Cyrl-UZ"/>
        </w:rPr>
        <w:t>yuksalishi. Yunonistonda</w:t>
      </w:r>
      <w:r>
        <w:rPr>
          <w:b/>
          <w:sz w:val="28"/>
          <w:szCs w:val="28"/>
          <w:lang w:val="en-US"/>
        </w:rPr>
        <w:t xml:space="preserve"> </w:t>
      </w:r>
      <w:r>
        <w:rPr>
          <w:b/>
          <w:sz w:val="28"/>
          <w:szCs w:val="28"/>
          <w:lang w:val="uz-Cyrl-UZ"/>
        </w:rPr>
        <w:t>makedon</w:t>
      </w:r>
      <w:r>
        <w:rPr>
          <w:b/>
          <w:sz w:val="28"/>
          <w:szCs w:val="28"/>
          <w:lang w:val="en-US"/>
        </w:rPr>
        <w:t xml:space="preserve"> </w:t>
      </w:r>
      <w:r>
        <w:rPr>
          <w:b/>
          <w:sz w:val="28"/>
          <w:szCs w:val="28"/>
          <w:lang w:val="uz-Cyrl-UZ"/>
        </w:rPr>
        <w:t>hukmronligining</w:t>
      </w:r>
      <w:r>
        <w:rPr>
          <w:b/>
          <w:sz w:val="28"/>
          <w:szCs w:val="28"/>
          <w:lang w:val="en-US"/>
        </w:rPr>
        <w:t xml:space="preserve"> </w:t>
      </w:r>
      <w:r>
        <w:rPr>
          <w:b/>
          <w:sz w:val="28"/>
          <w:szCs w:val="28"/>
          <w:lang w:val="uz-Cyrl-UZ"/>
        </w:rPr>
        <w:t xml:space="preserve">o`rnatilishi. </w:t>
      </w:r>
      <w:r>
        <w:rPr>
          <w:sz w:val="28"/>
          <w:szCs w:val="28"/>
          <w:lang w:val="uz-Cyrl-UZ"/>
        </w:rPr>
        <w:t xml:space="preserve">Makedoniya Bolqon yarim orolining shimolida joylashgan bo`lib, uning shimol va sharqdagi qo`shnilari qadimgi frakiya qabilalari, g`arbda illir qabilalari, janubda fessaliyaliklar edi. </w:t>
      </w:r>
      <w:r>
        <w:rPr>
          <w:sz w:val="28"/>
          <w:szCs w:val="28"/>
          <w:lang w:val="en-US"/>
        </w:rPr>
        <w:t xml:space="preserve">Makedoniya uncha baland bo`lmagan tog`lar va bir necha hosildor vodiylarda joylashgan edi. Iqlimida dengiz va kontinental iqlimning uyg`un qo`shilib ketgani ko`rinadi. Makedoniyada temir, mis oltin va kumush zahiralari mavjud edi. Tog` hududlarida kema qurish uchun zarur bo`lgan daraxt navi o`sgan. Makedoniyada ko`p etnik guruhlar yashagan. Aholining asosiy qismini tashkil etgan makedonlar er. avv. XII-XIII asrlardan beri bu yerda yashar edilar. Bundan tashqari, bu yerda epir, illir va frakiyaliklarga tegishli etnik guruhlar mavjud edi. </w:t>
      </w:r>
    </w:p>
    <w:p>
      <w:pPr>
        <w:pStyle w:val="Normal"/>
        <w:tabs>
          <w:tab w:val="clear" w:pos="708"/>
          <w:tab w:val="left" w:pos="540" w:leader="none"/>
        </w:tabs>
        <w:ind w:firstLine="540"/>
        <w:jc w:val="both"/>
        <w:rPr>
          <w:b/>
          <w:b/>
          <w:sz w:val="28"/>
          <w:szCs w:val="28"/>
          <w:lang w:val="en-US"/>
        </w:rPr>
      </w:pPr>
      <w:r>
        <w:rPr>
          <w:sz w:val="28"/>
          <w:szCs w:val="28"/>
          <w:lang w:val="en-US"/>
        </w:rPr>
        <w:t>Makedoniyada er. avv. VI-V asrlar oraligida ilk davlat va jamiyat shakllandi. Makedoniya yunon shahar-davlatlaridan ko`ra, zaif rivojlangan, urug`chilik an`analari kuchli bo`lgan davlat edi. U dengizga chiqadigan yo`lga ega emas edi. Shu sababli, dengiz savdosi va koloniyalar barpo etishga ishtirok eta olmadi. Makedoniya dehqonchilik mamlakati bo`lib, aholining asosiy qismini dehqonlar tashkil etgan.</w:t>
      </w:r>
    </w:p>
    <w:p>
      <w:pPr>
        <w:pStyle w:val="Normal"/>
        <w:tabs>
          <w:tab w:val="clear" w:pos="708"/>
          <w:tab w:val="left" w:pos="540" w:leader="none"/>
        </w:tabs>
        <w:ind w:firstLine="540"/>
        <w:jc w:val="both"/>
        <w:rPr>
          <w:sz w:val="28"/>
          <w:szCs w:val="28"/>
          <w:lang w:val="en-US"/>
        </w:rPr>
      </w:pPr>
      <w:r>
        <w:rPr>
          <w:sz w:val="28"/>
          <w:szCs w:val="28"/>
          <w:lang w:val="en-US"/>
        </w:rPr>
        <w:t>Podsho Arxelay (er.avv.413-399 yillar) ilk bor o`z mamlakatiga  yunon madaniyatini olib kirishga  urindi. Peloponnes urushlaridan  so`ng, Makedoniya yunon  sivilizatsiyasini tez o`zlashtira boshladi. Ayniqsa, yunon harbiy san’ati va  harbiy texnikasi yaxshi o`zlashtirildi. Yunonlar uchun Makedoniya qoloq varvarlar mamlakati edi.</w:t>
      </w:r>
    </w:p>
    <w:p>
      <w:pPr>
        <w:pStyle w:val="Normal"/>
        <w:tabs>
          <w:tab w:val="clear" w:pos="708"/>
          <w:tab w:val="left" w:pos="540" w:leader="none"/>
        </w:tabs>
        <w:ind w:firstLine="540"/>
        <w:jc w:val="both"/>
        <w:rPr>
          <w:sz w:val="28"/>
          <w:szCs w:val="28"/>
          <w:lang w:val="en-US"/>
        </w:rPr>
      </w:pPr>
      <w:r>
        <w:rPr>
          <w:sz w:val="28"/>
          <w:szCs w:val="28"/>
          <w:lang w:val="en-US"/>
        </w:rPr>
        <w:t xml:space="preserve">Podsho Aminta va uning o`g`li Iskandar hukmronligi davrida Makedoniya yunon-fors urushlariga tortildi. Makedon podsholari vaziyatga qarab, har ikki tomonni ham qo`llab-quvvatlaganlar. Podsho (er. avv. 498-454-yillar) Kserksning er. avv. 480-479-yillardagi mag`lubiyatidan so`ng, yunon shahar-davlatlari bilan yaqinlasha boshladi. Yunonlar hatto unga unmumyunon Olimpiya o`yinlarida ishtirok etishiga ruxsat berdilar. Iskandar yugurish musobaqasida g`alala qozondi. Uning vorisi podsho Arxelay (er. avv. 419-399-yillar) qator islohotlar o`tkazib, podsho hokimiyatini kuchaytirdi. U Makedoniyaning chekka hududlaridagi yarim mustaqil hokimlarning o`zboshimchaligini chekladi. Podsho mamlakatning turli hududlarida bir necha qal`alarni qurib, ularni qo`shin va oziq-ovqat bilan ta`minlash qulay bo`lgan to`g`ri yo`llar bilan bog`ladi. Podsho Arxelay otliq qismlarni takomillashtirdi va uni zarbdor kuchga aylantirdi. Dengizga va dengizbo`yi shaharlariga yaqin Pella shahrini poytaxtga aylantirdi. </w:t>
      </w:r>
    </w:p>
    <w:p>
      <w:pPr>
        <w:pStyle w:val="Normal"/>
        <w:tabs>
          <w:tab w:val="clear" w:pos="708"/>
          <w:tab w:val="left" w:pos="540" w:leader="none"/>
        </w:tabs>
        <w:ind w:firstLine="540"/>
        <w:jc w:val="both"/>
        <w:rPr>
          <w:sz w:val="28"/>
          <w:szCs w:val="28"/>
          <w:lang w:val="en-US"/>
        </w:rPr>
      </w:pPr>
      <w:r>
        <w:rPr>
          <w:sz w:val="28"/>
          <w:szCs w:val="28"/>
          <w:lang w:val="en-US"/>
        </w:rPr>
        <w:t>Arxelay Afina bilan yaqinlashib, uning yordamida Xalkida va Fessaliyadagi bir necha yunon shaharlarini bosib oldi. Makedoniya urug` zodagonlarining bir qismi podsho hokimiyatining mustahkamlanishi, boshqaruvning markazlashuvi hamda yunon shaharlari bilan yaqinlashuvidan norozi bo`lib, fitna uyushtirdilar. Natijada Arxelay o`ldirildi. Makedoniya bir necha o`n yil ichki ziddiyatlar ichida qoldi. Makedon podsholari hududiy separatizmga barham berib, podsho hokimiyatini mustahkamlash siyosatini olib bordilar. Podsho Aminta II vafotidan so`ng  taxt uchun kurashga qo`shni Fiva shahri aralshdi, Fiva makedon taxtiga Aminta II ning katta o`g`li Perdikka IIIni o`tqazdi. Amintaning kichik o`g`li Filippni garov sifatida Fivaga  olib ketdi. Tez orada Perdikka illiriyaliklarga qarshi urushda  o`ldirildi, taxtga Filipp II (er.avv 360-336yillar) chiqdi.  Filipp II  makedon urug`-qabilalari o`rtasidagi nizolarga qat`iy chek qo`ydi. U o`z hokimiyatini butun mamlakat miqyosida tan olinishiga erishdi. U harbiy islohot o`tkazib, makedon falangasini tuzdi. Og`ir qurollangan piyoda (goplitlar) 16-29 qator saflanadigan jangchilar bo`lib, 5 metrgacha uzunlikdagi sarissa (nayza) bilan qurollangan. Orqa safdagilar sarissalarini oldingi qatordagilar yelkasiga qo`yar edilar. Og`ir qurollangan jangchilar katta qalqonlar bilan himoyalanib, sarissalarni tikandek chiqarib, dahshatli kuchni tashkil qilar edilar. Makedon zodagonlaridan tuzilgan og`ir qurolli suvoriy getayrlar (“podshoning o`rtoqlari”) qo`shinda muhim o`rin tutgan. Qo`shin tarkibida  turli qamal qurollari bilan ta`minlangan injener qismlarmavjud edi.</w:t>
      </w:r>
    </w:p>
    <w:p>
      <w:pPr>
        <w:pStyle w:val="Normal"/>
        <w:tabs>
          <w:tab w:val="clear" w:pos="708"/>
          <w:tab w:val="left" w:pos="540" w:leader="none"/>
        </w:tabs>
        <w:ind w:firstLine="540"/>
        <w:jc w:val="both"/>
        <w:rPr/>
      </w:pPr>
      <w:r>
        <w:rPr>
          <w:sz w:val="28"/>
          <w:szCs w:val="28"/>
          <w:lang w:val="es-ES"/>
        </w:rPr>
        <w:t>Er. avv. IV asr o`rtalarida Makedoniya Bolqon shimolidagi eng kuchli davlatga aylandi. Er. avv. IV asr o`rtalarida Makedoniya kuchli qo`shin bilan  E</w:t>
      </w:r>
      <w:r>
        <w:rPr>
          <w:sz w:val="28"/>
          <w:szCs w:val="28"/>
          <w:lang w:val="en-US"/>
        </w:rPr>
        <w:t>pir va Frakiyani egalladi. Shu vaqtdan boshlab Makedoniya yunon davlatlarining ishlariga faol aralasha boshladi. U o`z maqsadini amalga oshirish uchun  har qanday vositadan  foydalandi. O`z va`dasidan qaytish, xiyonat, pora berib sotib olish, makkorlik Filipp IIga  xos xususiyat edi. U qator yunon shaharlarining  obro`li fuqarolarini pora berib, Makedoniyaga moyil qildi. “Oltin ortilgan eshak eng baland devordan ham o`tadi” degan ibora Filipp II ga tegishli edi.  Filipp II er. avv. 355-yilda Makedoniya Fiva va Fokida o`rtasidagi urushga aralashib, Fokidani tor-mor qildi. Natijada Makedoniya butun Shimoliy Yunonistonga egalik qildi. Tez orada Fessaliya, Xaldika yarim orolining bir qismi, Frakiyaning janubiy qirg`og`i, Bosforgacha Makedoniyaga qaram bo`ldi. Makedoniya endi dengiz davlatiga aylandi. Yunonlarni Qora dengizga chiqish yo`li Makedoniya qo`liga o`tdi.</w:t>
      </w:r>
    </w:p>
    <w:p>
      <w:pPr>
        <w:pStyle w:val="Normal"/>
        <w:tabs>
          <w:tab w:val="clear" w:pos="708"/>
          <w:tab w:val="left" w:pos="540" w:leader="none"/>
        </w:tabs>
        <w:ind w:firstLine="540"/>
        <w:jc w:val="both"/>
        <w:rPr>
          <w:sz w:val="28"/>
          <w:szCs w:val="28"/>
          <w:lang w:val="en-US"/>
        </w:rPr>
      </w:pPr>
      <w:r>
        <w:rPr>
          <w:sz w:val="28"/>
          <w:szCs w:val="28"/>
          <w:lang w:val="en-US"/>
        </w:rPr>
        <w:t>Yunon davlatlaridan faqat Afina Filipp II ga qarshi tura olishi mumkin edi. Lekin Afinada makedon va antimakedon partiyasi mavjud edi. Makedon partiyasi (yetakchisi Isokrat) yunonlar Filipp II boshchiligida  Eronga qarshi yurish qilib, katta o`lja olishi mumkin, yunonlar ichidagi o`zaro kelishmovchiliklarga chek qo`yiladi deb hisoblar edilar.  Demosfen boshchigida antimakedon partiyasi Makedoniya bilan ittifoq yunon davlatlarini erkinligini yo`qotishga, qaramlikka, demokratiyani yo`qotishga olib keladi deb hisobladilar. Demosfen Afina, Fiva, Korinf va boshqa yunon shaharlari birlashgan kuchli antimakedon guruhini tuzdi.</w:t>
      </w:r>
    </w:p>
    <w:p>
      <w:pPr>
        <w:pStyle w:val="Normal"/>
        <w:tabs>
          <w:tab w:val="clear" w:pos="708"/>
          <w:tab w:val="left" w:pos="540" w:leader="none"/>
        </w:tabs>
        <w:ind w:firstLine="540"/>
        <w:jc w:val="both"/>
        <w:rPr>
          <w:sz w:val="28"/>
          <w:szCs w:val="28"/>
          <w:lang w:val="en-US"/>
        </w:rPr>
      </w:pPr>
      <w:r>
        <w:rPr>
          <w:sz w:val="28"/>
          <w:szCs w:val="28"/>
          <w:lang w:val="en-US"/>
        </w:rPr>
        <w:t>Er. avv. 337-yil avgust oyida yunon shaharlari va Filipp II qo`shinlari o`rtasida Beotiya (Xeroneya)da hal qiluvchi jang bo`ldi. Makedon qo`shinlari yunonlarni tor-mor qildi. Shundan so`ng, er. avv. 337-yilda  Filipp II Korinf shahrida umumyunon kongressini chaqirdi. Kongressda muhim qarorlar qabul qilindi. Yunon shaharlarining ittifoqi tuzildi. O`zaro urushlar ta`qiqlandi. Yunon davlatlari makedon podshosi bilan abadiy mudofaa va hujum ittifoqi tuzdi. Eron bilan  urush boshlashga qaror qilindi. Faqat Sparta bu kongressga qatnashmadi.</w:t>
      </w:r>
    </w:p>
    <w:p>
      <w:pPr>
        <w:pStyle w:val="Normal"/>
        <w:tabs>
          <w:tab w:val="clear" w:pos="708"/>
          <w:tab w:val="left" w:pos="540" w:leader="none"/>
        </w:tabs>
        <w:ind w:firstLine="540"/>
        <w:jc w:val="both"/>
        <w:rPr/>
      </w:pPr>
      <w:r>
        <w:rPr>
          <w:b/>
          <w:sz w:val="28"/>
          <w:szCs w:val="28"/>
          <w:lang w:val="en-US"/>
        </w:rPr>
        <w:t xml:space="preserve">2. Iskandarning Sharqqa yurishlari. </w:t>
      </w:r>
      <w:r>
        <w:rPr>
          <w:sz w:val="28"/>
          <w:szCs w:val="28"/>
          <w:lang w:val="en-US"/>
        </w:rPr>
        <w:t xml:space="preserve">Filipp II Eron bilan urushga jiddiy tayyorgarlik ko`ra boshladi. Bu davrda imperiya ancha zaiflashgan edi. Er. avv. 360-yillarda satraplarning isyonlari, Finikiya shaharlarining qo`zg`olonlari yuz berib, Misrning mustaqillikka intilishi kuchaydi. Eronning so`nggi qudratli podshosi Artakserks III Ox 20 yil davomida yemirilayotgan davlatni bir qadar mustahkamladi. Ammo shijoatli hukmdor o`z a`yonlari tomonidan zaharlab o`ldirildi. Podsho Artakserksni zaharlab o`ldirgan qudratli haram og`asi Bagoy amalda hokimiyatni qo`lga oldi. U mamlakatni boshqarishda uning mavqeiga putur yetkazmaydigan zaif bir shaxsni taxtga o`tqazishni niyat qildi. Bagoy qo`g`irchoq hukmdor sifatida ko`plarga tanish bo`lmagam Armaniston satrapini Doro III nomi bilan taxtga o`tqazdi. Yangi podsho Bagoyni hokimiyatdan chetlashtirib, o`z hokimiyatini mustahkamlashga kirishdi. </w:t>
      </w:r>
    </w:p>
    <w:p>
      <w:pPr>
        <w:pStyle w:val="Normal"/>
        <w:tabs>
          <w:tab w:val="clear" w:pos="708"/>
          <w:tab w:val="left" w:pos="540" w:leader="none"/>
        </w:tabs>
        <w:ind w:firstLine="540"/>
        <w:jc w:val="both"/>
        <w:rPr>
          <w:b/>
          <w:b/>
          <w:sz w:val="28"/>
          <w:szCs w:val="28"/>
          <w:lang w:val="en-US"/>
        </w:rPr>
      </w:pPr>
      <w:r>
        <w:rPr>
          <w:sz w:val="28"/>
          <w:szCs w:val="28"/>
          <w:lang w:val="en-US"/>
        </w:rPr>
        <w:t>Makedoniya esa, bu davrda yunon dunyosida o`z mavqeini mustahkamlab, Sharqqa yurishda faol tayyorgarlik ko`ra boshladi.  Filipp II er. avv. 336-yil Kichik Osiyoning g`arbiy qirg`og`ini bosib olish uchun 10000 makedon qo`shinini jo`natdi. Ammo Sharqqa yurish g`oyasini amalga oshirish Filipp II ga nasib etmadi. Bu g`oyani uning o`g`li Iskandar amalga oshirdi. Iskandar  taxt vorisi va oqsuyak oilaning farzandiga munosib bo`lgan ta’lim-tarbiyani oldi. O`sha davrda hali mashhur bo`lmagan faylasuf Aristotel (Arastu) uning o`qituvchi va tarbiyachilaridan biri bo`ldi. Filipp II o`g`lini davlat boshqaruv ishlariga asta-sekin torta boshladi. Iskandar er. avv. 340-yilda Shimoliy Yunonistonning tog`li hududlaridagi qabilalardan birining qo`zg`olonini bostirib, birinchi bor o`zini kuchli sarkarda ekanligini ko`rsatdi.</w:t>
      </w:r>
    </w:p>
    <w:p>
      <w:pPr>
        <w:pStyle w:val="Normal"/>
        <w:tabs>
          <w:tab w:val="clear" w:pos="708"/>
          <w:tab w:val="left" w:pos="540" w:leader="none"/>
        </w:tabs>
        <w:ind w:firstLine="540"/>
        <w:jc w:val="both"/>
        <w:rPr/>
      </w:pPr>
      <w:r>
        <w:rPr>
          <w:sz w:val="28"/>
          <w:szCs w:val="28"/>
          <w:lang w:val="en-US"/>
        </w:rPr>
        <w:t>Er. avv. 336-yil yozida Filipp II qizining to`yida o`z qo`riqchisi tomonidan o`ldirildi. Uning 20 yoshli o`g`li Iskandar</w:t>
      </w:r>
      <w:r>
        <w:rPr>
          <w:sz w:val="28"/>
          <w:szCs w:val="28"/>
          <w:lang w:val="uz-Cyrl-UZ"/>
        </w:rPr>
        <w:t xml:space="preserve"> (356-323 йй)</w:t>
      </w:r>
      <w:r>
        <w:rPr>
          <w:sz w:val="28"/>
          <w:szCs w:val="28"/>
          <w:lang w:val="en-US"/>
        </w:rPr>
        <w:t xml:space="preserve"> podsho hokimiyatini egalladi. Filipp II ning o`limidan foydalangan yunon shaharlari Fiva shahri boshchiligida Makedoniyaga qarshi qo`zg`olon ko`tardilar. Yunonlar uchun kutilmagan holda Iskandar bu qo`zg`olonni shafqatsiz bostirdi. Fiva shahri buzib tashlandi va uning tirik qolgan qo`zg`olonchi aholisi qul qilib sotib yuborildi. </w:t>
      </w:r>
    </w:p>
    <w:p>
      <w:pPr>
        <w:pStyle w:val="Normal"/>
        <w:tabs>
          <w:tab w:val="clear" w:pos="708"/>
          <w:tab w:val="left" w:pos="540" w:leader="none"/>
        </w:tabs>
        <w:ind w:firstLine="540"/>
        <w:jc w:val="both"/>
        <w:rPr>
          <w:sz w:val="28"/>
          <w:szCs w:val="28"/>
          <w:lang w:val="en-US"/>
        </w:rPr>
      </w:pPr>
      <w:r>
        <w:rPr>
          <w:sz w:val="28"/>
          <w:szCs w:val="28"/>
          <w:lang w:val="en-US"/>
        </w:rPr>
        <w:t>Iskandar Eron bilan bo`lg`usi urush katta tayyorgarlikni  talab qilishini bilar edi. Bu forslarning hushyorligi yo`qotish uchun Kichik Osiyodagi makedon qo`shinini chaqirib oldi. Ammo Fors davlati mavjud makedon bosqiniga qarshi hech qanday tayyorgarlik ko`rmadi. Ikki yildan so`ng, er. avv. 334-yilda nihoyatda puxta tayyogarlikdan keyin, makedon qo`shinlari Gellespont bo`g`ozidan o`tib, Osiyo hududiga kirdi. Qo`shin 30 ming piyoda, 5 ming otliq, 160 harbiy kemadan iborat edi. Urush e’lon qilish uchun bahona bo`lib, er. avv. V asr o`rtalarida yunon-fors urushlari davrida yunon ibodatxonalarining forslar tomonidan oyoq-osti qilinishi bo`ldi. Bu mafkuraviy shiordan Iskandar yunon-makedon kuchlarini birlashtirishda foydalandi.</w:t>
      </w:r>
    </w:p>
    <w:p>
      <w:pPr>
        <w:pStyle w:val="Normal"/>
        <w:tabs>
          <w:tab w:val="clear" w:pos="708"/>
          <w:tab w:val="left" w:pos="540" w:leader="none"/>
        </w:tabs>
        <w:ind w:firstLine="540"/>
        <w:jc w:val="both"/>
        <w:rPr>
          <w:sz w:val="28"/>
          <w:szCs w:val="28"/>
          <w:lang w:val="en-US"/>
        </w:rPr>
      </w:pPr>
      <w:r>
        <w:rPr>
          <w:sz w:val="28"/>
          <w:szCs w:val="28"/>
          <w:lang w:val="en-US"/>
        </w:rPr>
        <w:t>Forslar bilan birinchi jang Kichik Osiyodagi Granik daryosi bo`yida bo`ldi (er. avv. 334-yil). Bu jangda yunon-makedonlar Eronning Kichik Osiyo satraplari va yunon yollanma askarlari qo`shinlari bilan jang qildilar. Eron podshosi Doro III va uning muntazam qo`shini Granik jangida ishtirok etmadilar. Bu jangdan so`ng, Iskandar Kichik Osiyo qirg`og`idagi yunon shaharlarini forslardan ozod qildi va Kichik Osiyoning katta qismini bo`ysundirdi. Sard va Gordiy shaharlari ishg`ol qilindi. Galikarnas shahri forslarga sodiq qolib, makedonlarga qattiq qarshilik ko`rsatdi.</w:t>
      </w:r>
    </w:p>
    <w:p>
      <w:pPr>
        <w:pStyle w:val="Normal"/>
        <w:tabs>
          <w:tab w:val="clear" w:pos="708"/>
          <w:tab w:val="left" w:pos="540" w:leader="none"/>
        </w:tabs>
        <w:ind w:firstLine="540"/>
        <w:jc w:val="both"/>
        <w:rPr/>
      </w:pPr>
      <w:r>
        <w:rPr>
          <w:sz w:val="28"/>
          <w:szCs w:val="28"/>
          <w:lang w:val="en-US"/>
        </w:rPr>
        <w:t xml:space="preserve">Kichik Osiyoni bosib olishni tugallab, Iskandar Kilikiya orqali Shimoliy Suriyaga o`tdi. Er. avv. 333-yil kuzida Issa shahri yonida yunon-makedonlar Doro III qo`shinlari bilan to`qnashdilar. Har ikki tomon uchun bu jang og`ir bo`lib, katta qurbonliklar berildi. Fors qo`shinlari son jihatdan yunon-makedonlardan ko`ra ko`p edi. Doro III og`ir jangda o`zini yo`qotib qo`ydi va jang natijasini kutmay, jang maydonini tashlab ketdi. Hattoki, Doro III qarorgohdagi o`z oilasini ham tashlab ketdi. Iskandar juda katta qiyinchilik bilan g`alaba qozondi. </w:t>
      </w:r>
      <w:r>
        <w:rPr>
          <w:sz w:val="28"/>
          <w:szCs w:val="28"/>
          <w:lang w:val="es-ES"/>
        </w:rPr>
        <w:t xml:space="preserve">Bu jang Suriya va Falastin qirg`og`ini bosib olish uchun yo`l ochdi. </w:t>
      </w:r>
    </w:p>
    <w:p>
      <w:pPr>
        <w:pStyle w:val="Normal"/>
        <w:tabs>
          <w:tab w:val="clear" w:pos="708"/>
          <w:tab w:val="left" w:pos="540" w:leader="none"/>
        </w:tabs>
        <w:jc w:val="both"/>
        <w:rPr/>
      </w:pPr>
      <w:r>
        <w:rPr>
          <w:sz w:val="28"/>
          <w:szCs w:val="28"/>
          <w:lang w:val="es-ES"/>
        </w:rPr>
        <w:tab/>
        <w:t xml:space="preserve">Damashq shahrida Doro III ning xazinasi bosib olindi. Bu Iskandar qo`shinlarining moddiy ta’minotini ancha yaxshiladi. Tir va G`azo shaharlari bosqinchilarga qattiq qarshilik ko`rsatdi. G`azoning bosib olinishi yunon-makedonlarga Misrga yo`l ochdi. </w:t>
      </w:r>
      <w:r>
        <w:rPr>
          <w:sz w:val="28"/>
          <w:szCs w:val="28"/>
          <w:lang w:val="en-US"/>
        </w:rPr>
        <w:t xml:space="preserve">Doro III yordamidan mahrum bo`lgan fors satrapi g`oliblarga taslim bo`ldi. Misrliklar fors zulmidan Iskandarni xaloskor sifatida kutib oldilar. </w:t>
      </w:r>
    </w:p>
    <w:p>
      <w:pPr>
        <w:pStyle w:val="Normal"/>
        <w:tabs>
          <w:tab w:val="clear" w:pos="708"/>
          <w:tab w:val="left" w:pos="540" w:leader="none"/>
        </w:tabs>
        <w:jc w:val="both"/>
        <w:rPr>
          <w:color w:val="FF0000"/>
          <w:sz w:val="28"/>
          <w:szCs w:val="28"/>
          <w:lang w:val="en-US"/>
        </w:rPr>
      </w:pPr>
      <w:r>
        <w:rPr>
          <w:sz w:val="28"/>
          <w:szCs w:val="28"/>
          <w:lang w:val="en-US"/>
        </w:rPr>
        <w:tab/>
        <w:t>O`rtayer dengizi qirg`og`ida, Nil daryosi bo`yida er. avv. 331-yilda Iskandariya shahriga asos solindi. Bu shahar Misrda yangi hokimiyatning markazi, muhim savdo porti bo`lib xizmat qildi. Misr hududida bu shaharga asos solinishi Sharqda shaharlar qurilishi siyosatini boshlanishi edi. Iskandar Memfis shahrida toj kiydi va bu bilan  Misrda o`z hokimiyati qonuniyligini ta’kidladi.</w:t>
      </w:r>
    </w:p>
    <w:p>
      <w:pPr>
        <w:pStyle w:val="Normal"/>
        <w:ind w:firstLine="708"/>
        <w:jc w:val="both"/>
        <w:rPr/>
      </w:pPr>
      <w:r>
        <w:rPr>
          <w:sz w:val="28"/>
          <w:szCs w:val="28"/>
          <w:lang w:val="en-US"/>
        </w:rPr>
        <w:tab/>
        <w:t xml:space="preserve">Er. avv. 331-yil bahoridan Sharqqa yurishning ikkinchi bosqichi boshlandi. Dajla daryosidan uzoqda bo`lmagan Gavgamelaqishlog`i yaqinida 1-oktabr kuni Iskandar va fors qo`shini o`rtasida hal qiluvchi jang bo`ldi. Jang boshlanishida fors qo`shini makedonlarning o`ng qanotini buzib tashladi. Markazda Iskandar fors qo`shinining o`rtasiga o`z otliqlari bilan kirib oldi. </w:t>
      </w:r>
      <w:r>
        <w:rPr>
          <w:sz w:val="28"/>
          <w:szCs w:val="28"/>
          <w:lang w:val="es-ES"/>
        </w:rPr>
        <w:t xml:space="preserve">Forslar jang aravalari va fillarni jangga tashladilar. Ammo Doro III Issa yonidagi jangda bo`lganidek, davom etayotgan  jangni yutqazilgan deb hisoblab, yana jang maydonini tashlab qochdi. Iskandar qo`shinlari hech qanday qarshiliksiz jadallik bilan butun Mesopotamiyani bosib o`tib, Suza shahri va Ahmoniylar davlatining markaziy hududlariga kirib bordilar. Bobil va boy Suza shahri, Eronnig muqaddas markazi Persepol jangsiz bosib olindi. Suza va Persopol shaharlaridagi Ahmoniylarning boy xazinalari Iskandarning qo`liga o`tdi. Er. avv. 330-yil Persepol saroyini yondirish bilan Iskandar Fors davlati ustidan g`alabasini ramziy belgiladi. Bu vaqtda Baqtriya satrapligiga chekingan Doro III o`z yaqinlari tomonidan o`ldirildi. Doro III ning armiyasi juda ham katta bo‘lgan chunki u armiyani Su’g’diylar, Baqtryaliklar va Baqtrya chegarasiga yaqin bo‘lgan Hind xalqlari bilan kuchaytirgan edi. </w:t>
      </w:r>
      <w:r>
        <w:rPr>
          <w:sz w:val="28"/>
          <w:szCs w:val="28"/>
          <w:lang w:val="en-US"/>
        </w:rPr>
        <w:t xml:space="preserve">Ularning hammasi  Bessning  hukmronligi ostida edi. </w:t>
      </w:r>
    </w:p>
    <w:p>
      <w:pPr>
        <w:pStyle w:val="Style21"/>
        <w:ind w:firstLine="708"/>
        <w:jc w:val="both"/>
        <w:rPr>
          <w:rFonts w:ascii="Times New Roman" w:hAnsi="Times New Roman" w:cs="Times New Roman"/>
          <w:sz w:val="28"/>
          <w:szCs w:val="28"/>
          <w:lang w:val="en-US"/>
        </w:rPr>
      </w:pPr>
      <w:r>
        <w:rPr>
          <w:rFonts w:cs="Times New Roman" w:ascii="Times New Roman" w:hAnsi="Times New Roman"/>
          <w:sz w:val="28"/>
          <w:szCs w:val="28"/>
          <w:lang w:val="es-ES"/>
        </w:rPr>
        <w:t>Arrianning ma’lumot berishicha Doro III ning qo‘l ostida 40 ming otliq, bir million piyoda va 200 jang aravasi bor edi</w:t>
      </w:r>
      <w:r>
        <w:rPr>
          <w:rStyle w:val="FootnoteCharacters"/>
          <w:rStyle w:val="FootnoteAnchor"/>
          <w:rFonts w:cs="Times New Roman" w:ascii="Times New Roman" w:hAnsi="Times New Roman"/>
          <w:sz w:val="28"/>
          <w:szCs w:val="28"/>
          <w:lang w:val="es-ES"/>
        </w:rPr>
        <w:footnoteReference w:id="68"/>
      </w:r>
      <w:r>
        <w:rPr>
          <w:rFonts w:cs="Times New Roman" w:ascii="Times New Roman" w:hAnsi="Times New Roman"/>
          <w:sz w:val="28"/>
          <w:szCs w:val="28"/>
          <w:lang w:val="es-ES"/>
        </w:rPr>
        <w:t>.</w:t>
      </w:r>
    </w:p>
    <w:p>
      <w:pPr>
        <w:pStyle w:val="Normal"/>
        <w:tabs>
          <w:tab w:val="clear" w:pos="708"/>
          <w:tab w:val="left" w:pos="540" w:leader="none"/>
        </w:tabs>
        <w:jc w:val="both"/>
        <w:rPr/>
      </w:pPr>
      <w:r>
        <w:rPr>
          <w:sz w:val="28"/>
          <w:szCs w:val="28"/>
          <w:lang w:val="es-ES"/>
        </w:rPr>
        <w:tab/>
      </w:r>
      <w:r>
        <w:rPr>
          <w:sz w:val="28"/>
          <w:szCs w:val="28"/>
          <w:lang w:val="en-US"/>
        </w:rPr>
        <w:t>Iskandar forslarni o`zlari egallab turgan yuqori lavozimlarda qoldirdi. Bu makedon qo`shinida norozilik tug`dirdi. Doro III ning halokati urushni tugashini bildirar edi. Girkaniyaning markazi Gekatomplshahrida ittifoqchi yunon polislarining qo`shinlari rasmiy tarqatildi. Shu bilan birga, yunonlarga Iskandarning yollanma askarlari sifatida  yurishni davom ettirish taklif qilindi. Iskandar o`zini fors podsholarining  qonuniy vorisi sifatida  urushni davom ettirishga ahd qildi. Iskandar qiyinchilik bilan yurishni davom ettirishni istamagan qo`shin qarshiligini yengib, yana oldinga siljidi. Parfiya bosqinchilarga hech qanday qarshilik ko`rsatmay, uning satrapi o`z obro`sini saqlab qoldi.</w:t>
      </w:r>
    </w:p>
    <w:p>
      <w:pPr>
        <w:pStyle w:val="Normal"/>
        <w:tabs>
          <w:tab w:val="clear" w:pos="708"/>
          <w:tab w:val="left" w:pos="540" w:leader="none"/>
        </w:tabs>
        <w:jc w:val="both"/>
        <w:rPr>
          <w:sz w:val="28"/>
          <w:szCs w:val="28"/>
          <w:lang w:val="en-US"/>
        </w:rPr>
      </w:pPr>
      <w:r>
        <w:rPr>
          <w:sz w:val="28"/>
          <w:szCs w:val="28"/>
          <w:lang w:val="en-US"/>
        </w:rPr>
        <w:tab/>
        <w:t xml:space="preserve">Iskandar er. avv. 329-yilda Amudaryodan o`tib, O`rta Osiyoga kirdi. Bu yerda u mahalliy aholining qattiq qarshiligiga uchradi. Spitamen boshchigida sak-massagetlar uch yil davomida Iskandar qo`shinlariga qarshi turdilar. Noiloj qolgan Iskandar mahalliy zodagonlarni sovg`a-salom bilan o`z tomoniga og`dirib olishga urindi. U So`g`d hokimi Oksiartning qizi Roksanaga uylandi. Rivoyatlarga ko`ra, Iskandar O`rta Osiyoda o`z tayanch nuqtasi sifatida 12 shahar quradi. Ammo bu shaharlarning xarobalari topilgani yo`q. Bu afsona bo`lishi mumkin. Tarixda ma’lum  bo`lganlari hozirgi Xo`jand shahri yaqinida Iskandariya Esxata (Uzoqdagi Iskandariya) shahri, Afg`onistonda Hirot shahri yaqinida Iskandariya Ariya shaharlaridir. </w:t>
      </w:r>
    </w:p>
    <w:p>
      <w:pPr>
        <w:pStyle w:val="Normal"/>
        <w:tabs>
          <w:tab w:val="clear" w:pos="708"/>
          <w:tab w:val="left" w:pos="540" w:leader="none"/>
        </w:tabs>
        <w:jc w:val="both"/>
        <w:rPr/>
      </w:pPr>
      <w:r>
        <w:rPr>
          <w:sz w:val="28"/>
          <w:szCs w:val="28"/>
          <w:lang w:val="en-US"/>
        </w:rPr>
        <w:tab/>
        <w:t>Er. avv. 327-yilda Iskandar Hindukush tog`lari orqali Hindistonga o`tdi. Shim</w:t>
      </w:r>
      <w:r>
        <w:rPr>
          <w:sz w:val="28"/>
          <w:szCs w:val="28"/>
          <w:lang w:val="nb-NO"/>
        </w:rPr>
        <w:t xml:space="preserve">oliy Hindistondagi Gidas daryosi bo`yida Iskandar qo`shinlari Panjob hukmdori Por qo`shinlari bilan to`qnashib, o`zining oxirgi g`alabasiga erishdi (er. avv. 326-yil). </w:t>
      </w:r>
    </w:p>
    <w:p>
      <w:pPr>
        <w:pStyle w:val="Normal"/>
        <w:tabs>
          <w:tab w:val="clear" w:pos="708"/>
          <w:tab w:val="left" w:pos="540" w:leader="none"/>
        </w:tabs>
        <w:jc w:val="both"/>
        <w:rPr/>
      </w:pPr>
      <w:r>
        <w:rPr>
          <w:sz w:val="28"/>
          <w:szCs w:val="28"/>
          <w:lang w:val="nb-NO"/>
        </w:rPr>
        <w:tab/>
      </w:r>
      <w:r>
        <w:rPr>
          <w:sz w:val="28"/>
          <w:szCs w:val="28"/>
          <w:lang w:val="en-US"/>
        </w:rPr>
        <w:t xml:space="preserve">Iskandarning qo`shini yurishni davom ettirishni istamay, uni buyruqlarini bajarmay qo`ydi. Iskandar qo`shinni yurishni davom ettirishga ko`ndirishga urindi, ammo qo`shin ko`nmadi. Ikki kunlik muzokaralardan so`ng, Iskandar yon berishga majbur bo`ldi. Vatanga qaytish to`g`risida buyruq berildi. Iskandar qo`shinlarini qaytishi ikki yilga cho`zildi. Qo`shinning bir qism dengiz orqali, bir qismi quruqlik yo`li orqali ortga  qaytdi. Qo`shinning har ikkala qismi er. avv. 324-yil Bobilda uchrashdi. </w:t>
      </w:r>
    </w:p>
    <w:p>
      <w:pPr>
        <w:pStyle w:val="Normal"/>
        <w:tabs>
          <w:tab w:val="clear" w:pos="708"/>
          <w:tab w:val="left" w:pos="540" w:leader="none"/>
        </w:tabs>
        <w:jc w:val="both"/>
        <w:rPr>
          <w:sz w:val="28"/>
          <w:szCs w:val="28"/>
          <w:lang w:val="en-US"/>
        </w:rPr>
      </w:pPr>
      <w:r>
        <w:rPr>
          <w:sz w:val="28"/>
          <w:szCs w:val="28"/>
          <w:lang w:val="en-US"/>
        </w:rPr>
        <w:tab/>
        <w:t>Yurishning tugallanayotgan bosqichida Suza shahrida Iskandar makedon va forslarni murosaga keltirish belgisi sifatida o`zining 10 ming askarlarini mahalliy aholining qizlari bilan nikoh to`yini katta tantana bilan o`tkazdi. O`z qo`shini tarkibiga 30 ming fors yigitlarini qabul qildi. U bosib olingan hududlarda o`nlab koloniya va harbiy qo`rg`onlarni o`z hokimiyatining tayanch nuqtasi sifatida barpo qildi.</w:t>
      </w:r>
    </w:p>
    <w:p>
      <w:pPr>
        <w:pStyle w:val="Normal"/>
        <w:tabs>
          <w:tab w:val="clear" w:pos="708"/>
          <w:tab w:val="left" w:pos="540" w:leader="none"/>
        </w:tabs>
        <w:jc w:val="both"/>
        <w:rPr>
          <w:sz w:val="28"/>
          <w:szCs w:val="28"/>
          <w:lang w:val="en-US"/>
        </w:rPr>
      </w:pPr>
      <w:r>
        <w:rPr>
          <w:sz w:val="28"/>
          <w:szCs w:val="28"/>
          <w:lang w:val="en-US"/>
        </w:rPr>
        <w:tab/>
        <w:t xml:space="preserve">Makedoniyaning qadimgi poytaxti Pellaga qaytishni istamagan Iskandar o`z davlatining poytaxti qilib qadimgi shahar Bobilni tanladi. U Kaspiy dengizini o`rganish uchun tekshiruvchi ekspeditsiya tashkil qildi. Arabiston yarim oroli qirg`oqlarini tekshirishga buyruq berdi. </w:t>
      </w:r>
    </w:p>
    <w:p>
      <w:pPr>
        <w:pStyle w:val="Normal"/>
        <w:tabs>
          <w:tab w:val="clear" w:pos="708"/>
          <w:tab w:val="left" w:pos="540" w:leader="none"/>
        </w:tabs>
        <w:jc w:val="both"/>
        <w:rPr>
          <w:sz w:val="28"/>
          <w:szCs w:val="28"/>
          <w:lang w:val="en-US"/>
        </w:rPr>
      </w:pPr>
      <w:r>
        <w:rPr>
          <w:sz w:val="28"/>
          <w:szCs w:val="28"/>
          <w:lang w:val="en-US"/>
        </w:rPr>
        <w:tab/>
        <w:t xml:space="preserve">Iskandar yurishlari natijasida g`arbda Adriatika dengizidan sharqqa Hindistongacha, shimolda Kavkaz tog`laridan janubda Nil daryosining o`rta oqimigacha cho`zilgan hududni qamrab olgan ulkan davlat vujudga keldi. Bu davlat hududiy-etnik, ijtimoiy-iqtisodiy munosabatlari bilan avvalgi Ahmoniylar davlatini eslatar edi. Iskandar o`zining ulkan davlatini uzoq  boshqara olmadi. Iskandar Bobilda Kaspiy dengizini  tadqiq qilish, Arabistonga yurish rejalari  ustida  ishladi. Bezgak kasaliga chalingan  Iskandar o`limga yuz tutib, askarlar bilan xayrlashdi. Iskandar er.avv. 323-yil iyun oyida  13 yil hukmronlikdan so`ng  32 yoshda  Bobil shahrida vafot etdi. Uning jasadi ikki yildan so`ng  hashamatli aravada  Iskandariyaga olib borildi, Misr noibi Ptolemey maxsus qurilgan ibodatxonaga Iskandarni jasadini dafn qildi. Iskandarning o`limidan so`ng, uning ulkan davlati parchalana boshladi. Oxir-oqibatda u bosib olgan hududlarda Ellin davlatlari tizimi shakllandi.  </w:t>
      </w:r>
    </w:p>
    <w:p>
      <w:pPr>
        <w:pStyle w:val="Normal"/>
        <w:tabs>
          <w:tab w:val="clear" w:pos="708"/>
          <w:tab w:val="left" w:pos="540" w:leader="none"/>
        </w:tabs>
        <w:jc w:val="both"/>
        <w:rPr>
          <w:b/>
          <w:b/>
          <w:sz w:val="28"/>
          <w:szCs w:val="28"/>
          <w:lang w:val="en-US"/>
        </w:rPr>
      </w:pPr>
      <w:r>
        <w:rPr>
          <w:b/>
          <w:sz w:val="28"/>
          <w:szCs w:val="28"/>
          <w:lang w:val="en-US"/>
        </w:rPr>
        <w:tab/>
        <w:t xml:space="preserve">3. Iskandar davlatining parchalanishi. Diadoxlar urushi. </w:t>
      </w:r>
      <w:r>
        <w:rPr>
          <w:sz w:val="28"/>
          <w:szCs w:val="28"/>
          <w:lang w:val="en-US"/>
        </w:rPr>
        <w:t xml:space="preserve">Iskandar o`zining vorisini rasmiy jihatdan tayinlashga ulgurmadi. Og`ir kasal yotgan Iskandardan davlat  boshqaruvini  kimga qoldirishini  so`raganlarida, “eng loyiqqa” deb  javob berdi.  Bu uning  lashkarboshilari o`rtasida Iskandar merosi uchun uzoq kurashga olib keldi. Bu kurash bir necha o`n yillarga cho`zilib, juda ko`p qon to`kishlarga sabab bo`ldi. </w:t>
      </w:r>
    </w:p>
    <w:p>
      <w:pPr>
        <w:pStyle w:val="Normal"/>
        <w:tabs>
          <w:tab w:val="clear" w:pos="708"/>
          <w:tab w:val="left" w:pos="540" w:leader="none"/>
        </w:tabs>
        <w:jc w:val="both"/>
        <w:rPr/>
      </w:pPr>
      <w:r>
        <w:rPr>
          <w:sz w:val="28"/>
          <w:szCs w:val="28"/>
          <w:lang w:val="en-US"/>
        </w:rPr>
        <w:tab/>
        <w:t xml:space="preserve">Iskandarning o`limi vaqtida makedon taxtiga qonuniy da’vogarlar yo`q edi. Iskandarning xotini bo`lgan so`g`d malikasi Roksana hali  homilador edi. Pergamda  Iskandarga asir tushgan fors satrapi Artabazning qizi Barsinadan 4 yoshli noqonuniy o`g`li Gerakl qolgan edi. Taxtga Filipp II ning aqli zaif bo`lgan noqonuniy o`g`li  Arridey ham da’vo qilishi mumkin edi. Makedoniyada Iskandarning yaqinlari Roksana agar o`g`il tuqsa, uni podsho deb e’lon qilish, uning go`dakligi davrida hokimiyatni tajribali sarkarda Perdikka boshchigidagi davlat kengashiga topshirish lozim deb hisobladilar. Harbiy boshliqlar va saroy a`yonlarining boshqa bir guruhi Arridey nomzodini yo`qlab chiqdilar. Obro`li lashkarboshi Nearx makedon taxtiga birdan-bir da’vogar Gerakl bo`lishi mumkin deb hisobladi. Iskandarning safdoshi, lashkarboshi Ptolemey boshchiligidagi yana bir guruh podshoni saylash kerak emas, chunki Iskandarning o`g`illarini onalari Sharq ayollari, uning asiralaridir, oqibatda bunday da’vogarlarni taxtga chiqarish hamma vaqt noqonuniy bo`ladi deb hisobladilar. </w:t>
      </w:r>
      <w:r>
        <w:rPr>
          <w:sz w:val="28"/>
          <w:szCs w:val="28"/>
          <w:lang w:val="uz-Cyrl-UZ"/>
        </w:rPr>
        <w:t xml:space="preserve"> Manbalarda Iskadarni O‘rta Osiyolik  Roksanaga uylangani to‘g’risidagi fikrlar ham uchraydi. Bundan tashqari bosib olingan xududlarda Filipp va Iskandar tasviri tushirilgan tanga pullar ham keng tarqalganligini arxeologik materiallar orqali ko‘rish mumkin.</w:t>
      </w:r>
    </w:p>
    <w:p>
      <w:pPr>
        <w:pStyle w:val="Normal"/>
        <w:tabs>
          <w:tab w:val="clear" w:pos="708"/>
          <w:tab w:val="left" w:pos="540" w:leader="none"/>
        </w:tabs>
        <w:jc w:val="both"/>
        <w:rPr/>
      </w:pPr>
      <w:r>
        <w:rPr>
          <w:sz w:val="28"/>
          <w:szCs w:val="28"/>
          <w:lang w:val="uz-Cyrl-UZ"/>
        </w:rPr>
        <w:tab/>
      </w:r>
      <w:r>
        <w:rPr>
          <w:sz w:val="28"/>
          <w:szCs w:val="28"/>
          <w:lang w:val="en-US"/>
        </w:rPr>
        <w:t xml:space="preserve">Taxt vorisi to`g`risidagi munozaralar Perdikka regentligi bilan Filipp II ning noqonuniy o`g`li Arrideyni podsho deb e’lon qilish bilan tugadi. Xuddi shu vaqtda Iskandarning bevasi Roksana o`g`il tug`di va unga Iskandar deb nom berildi. Makedon taxtiga birdaniga Arridey Filipp III nomi bilan, Roksananing o`g`li Iskandar IV nomi bilan podsho deb e’lon qilindi. Osiyodagi qo`shinlar qo`mondonligini o`ziga olgan Perdikka yana regent etib tayinlandi. Shunday qilib, u Iskandar davlatining amaldagi hokimiga aylandi. </w:t>
      </w:r>
    </w:p>
    <w:p>
      <w:pPr>
        <w:pStyle w:val="Normal"/>
        <w:tabs>
          <w:tab w:val="clear" w:pos="708"/>
          <w:tab w:val="left" w:pos="540" w:leader="none"/>
        </w:tabs>
        <w:jc w:val="both"/>
        <w:rPr>
          <w:sz w:val="28"/>
          <w:szCs w:val="28"/>
          <w:lang w:val="en-US"/>
        </w:rPr>
      </w:pPr>
      <w:r>
        <w:rPr>
          <w:sz w:val="28"/>
          <w:szCs w:val="28"/>
          <w:lang w:val="en-US"/>
        </w:rPr>
        <w:tab/>
        <w:t>Iskandarning vafotidan keyin, amalda yagona davlatning oliy hokimi bo`lgan Perdikka Bobilda makedon podshosining eng yaqinlari o`rtasida satrapliklarni taqsimlagan edi. Yunoniston va Makedoniya Antipatrga, Frakiya Lisimaxga, Misr Ptolomeyga, Kappadokiya va Paflagoniya Yevmenga, Gellespont Frigiyasi Leonardga, Buyuk Frigiya Antigonga, Suriya Laomedontga, Midiya Pifonga berildi.  Barcha  yangi saylangan hokimlar o`z qo`shinlari bilan o`z mulklariga jo`nab ketdilar. Iskandarning aynan ana shu sobiq safdoshlari (diadoxlar) o`zlariga berilgan hududlarga qanoat qilmay va boshqalarning mulkiga egalik qilish uchun Iskandar merosi uchun qonli kurashni boshladilar.</w:t>
      </w:r>
    </w:p>
    <w:p>
      <w:pPr>
        <w:pStyle w:val="Normal"/>
        <w:tabs>
          <w:tab w:val="clear" w:pos="708"/>
          <w:tab w:val="left" w:pos="540" w:leader="none"/>
        </w:tabs>
        <w:jc w:val="both"/>
        <w:rPr>
          <w:sz w:val="28"/>
          <w:szCs w:val="28"/>
          <w:lang w:val="en-US"/>
        </w:rPr>
      </w:pPr>
      <w:r>
        <w:rPr>
          <w:sz w:val="28"/>
          <w:szCs w:val="28"/>
          <w:lang w:val="en-US"/>
        </w:rPr>
        <w:tab/>
        <w:t xml:space="preserve">Iskandar o`limi arafasida  o`z muhri o`yilgan  uzukni Perdikkaga bergan edi, u davlat hukmdori lavozimini egalladi (er.avv.323-321yillar), bu vatqda  davlatning yaxlitligi saqlanib turildi. Iskandar o`limidan keyingi ikki yil davomida Yunoniston  makedon zulmidan ozod bo`lishga urindi. Antipatr yunon qo`shinlarini tor-mor qilib, bu yerga makedon garnizonlarini joylashtirdi. Tez orada Antigon, Ptolomey va Antipatr Perdikkani kuchayib ketganidan cho`chib, unga qarshi ittifoq tuzdilar. Perdikkaning hukmronligini tan olmagan Ptolomeyga qarshi Misrga yurish paytida  Perdikka yuborilgan qotillar tomonidan o`ldirildi(er.avv.321-yil). Davlat hukmdorligi Antipatrga o`tdi (er.avv. 321-315yillar) Antipatr o`z vorisi etib keksa lashkarboshi Poliperxontni  tayinlashi davlatni to`la yemirilishiga olib keldi. Uning buyrug`i bilan podsho oilasi Makedoniyaga ko`chirildi. </w:t>
      </w:r>
    </w:p>
    <w:p>
      <w:pPr>
        <w:pStyle w:val="Normal"/>
        <w:tabs>
          <w:tab w:val="clear" w:pos="708"/>
          <w:tab w:val="left" w:pos="540" w:leader="none"/>
        </w:tabs>
        <w:jc w:val="both"/>
        <w:rPr>
          <w:sz w:val="28"/>
          <w:szCs w:val="28"/>
          <w:lang w:val="en-US"/>
        </w:rPr>
      </w:pPr>
      <w:r>
        <w:rPr>
          <w:sz w:val="28"/>
          <w:szCs w:val="28"/>
          <w:lang w:val="en-US"/>
        </w:rPr>
        <w:tab/>
        <w:t xml:space="preserve">Antipatr topshirig`i bilan er. avv. 321-yilda satrapliklar qisman  qayta taqsimlandi. Natijada kelajakdagi eng yirik Osiyo davlatining asoschisi Salavk Bobilni o`z qo`liga oldi. Shundan ikki yil keyin, er. avv. 315-yilda Antipatr vafot etdi. U regentlikka  voris qilib keksa va tajribali harbiy boshliq Poliperxontni tayinlashga ulgurgan edi. </w:t>
      </w:r>
    </w:p>
    <w:p>
      <w:pPr>
        <w:pStyle w:val="Normal"/>
        <w:tabs>
          <w:tab w:val="clear" w:pos="708"/>
          <w:tab w:val="left" w:pos="540" w:leader="none"/>
        </w:tabs>
        <w:jc w:val="both"/>
        <w:rPr>
          <w:sz w:val="28"/>
          <w:szCs w:val="28"/>
          <w:lang w:val="en-US"/>
        </w:rPr>
      </w:pPr>
      <w:r>
        <w:rPr>
          <w:sz w:val="28"/>
          <w:szCs w:val="28"/>
          <w:lang w:val="en-US"/>
        </w:rPr>
        <w:tab/>
        <w:t xml:space="preserve">Ammo yuzaga kelgan bu vaziyat Iskandarning yaqinlari bo`lgan yosh g`ayratli lashkarboshilarni qanoatlantirmadi. Jumladan, Antipatrning bu qaroridan o`z o`g`li Kassandr norozi bo`lib, Poliperxontdan bu lavozimni tortib olish uchun Sharqdagi satraplar Lisimax, Antigon va Ptolemey bilan ittifoq tuzdi. Er. avv. 316-yilda Poliperxont regentlikdan chetlashtirildi. Kassandr butun Yunonistonni egallab oldi. Lekin Kassandrning kuchayib ketishidan Antigon va Iskandarning sobiq kotibi Yevmen norozi bo`ldilar. Iskandar davlatining yaxlitligini saqlab qolishga uringan, separat kayfiyatlarga qarshi natijasiz kurashgan birdan-bir kishi Yevmen edi. U makedon podsholigining “qonuniy” podsholari nomidan harakat qilgan, qator sabablarga ko`ra, hech qanday hudud va qo`shinga ega bo`lmagan birdan-bir diadox edi. Lekin uning qo`lida Iskandar sobiq davlatining  turli shaharlarida bosib olingan katta miqdordagi moliyaviy mablag`lar mavjud edi. Yevmen ana shu mablag`lar hisobiga katta yollanma qo`shin to`plab, Bobil va Eronni bosib olishga urindi. Bu xavfga qarshi Antigon Bobil va Midiya satraplari Pifon va Salavk bilan ittifoq tuzdi va Yevmenga qarshi yurish qildi. Er. avv. 316-yilda Gabiyan yonida (Midiya va Eron chegarasi) Yevmen bilan Antigon o`rtasida hal qiluvchi jang bo`ldi. Yevmenning yollanma qo`shinlarini xoinligi jangni Antigon foydasiga hal qildi. Yevmen qo`lga olinib, qatl qilindi. Er. avv. 317-yilda Iskandarning onasi Olimpiada hokimiyatni Roksananing o`g`liga qoldirish uchun Filipp Arridey va uning xotini Evridikani o`ldirishga buyruq berdi. Kassandr podsho oilasini asta-sekin qirib tashladi. Olimpiada Kassandrning taqibidan tirik qolgan oila  a`zolari bilan Makedoniyadagi yaxshi mustahkamlangan Pidna shahriga yashirindi. Lekin Kassandr shaharni ochlik bilan tinkasini quritib, taslim bo`lishga majbur qildi. Kassandr Olimpiadani qatl etdi. </w:t>
      </w:r>
    </w:p>
    <w:p>
      <w:pPr>
        <w:pStyle w:val="Normal"/>
        <w:tabs>
          <w:tab w:val="clear" w:pos="708"/>
          <w:tab w:val="left" w:pos="540" w:leader="none"/>
        </w:tabs>
        <w:jc w:val="both"/>
        <w:rPr>
          <w:sz w:val="28"/>
          <w:szCs w:val="28"/>
          <w:lang w:val="en-US"/>
          <w:ins w:id="0" w:author=" 1" w:date="2007-02-23T21:17:00Z"/>
        </w:rPr>
      </w:pPr>
      <w:r>
        <w:rPr>
          <w:sz w:val="28"/>
          <w:szCs w:val="28"/>
          <w:lang w:val="en-US"/>
        </w:rPr>
        <w:tab/>
        <w:t>Qotil Kassandr Roksananing o`g`li Iskandar voyaga yetguncha makedoniyani boshqarish huquqini oldi. Iskandarning kichik qizi Fessalonikaga uylangan Kassandr Iskandarning o`g`li  tirik bo`lganidan bezovta edi. Kassandrning topshirig`i bilan  Amfiopol hokimi nazorati ostida turgan Roksana va uning o`g`li yashirincha o`ldirilib, dafn qilindi(er. avv. 311-yil yoki 310-yil). Bir necha yildan so`ng Kassandr keksayib qolgan Poliperxont bilan yashirin shartnoma tuzdi. Bu shartnomaga ko`ra   Poliperxont  Iskandarning Barsinoyadan bo`lgan o`g`li Gerkulesni  zaharlab o`ldirishi kerak edi. Bu yovuzlikni amalga oshirgach, keksa Poliperxont Etoliya va Epirda o`ziga berilgan  yer mulkda yashab, siyosiy hayotdan chetlashdi. Iskandarning katta opasi Epirning beva malikasi Kleopatra Sard shahrida  yashar edi. Ptolomey uylanish uchun Kleopatrani qo`lini so`radi. Antigon esa  Kleopatrani  uning o`z oqsochlari tomonidan o`ldirtirdi va keyin esa  malikani oqsochlari bilan birgalikda dabdabali dafn etdi.  Yuzaga kelgan bu vaziyat diadoxlarni o`z hududlarida o`z podsholik hokimiyatlarini o`rnatishga intilishlari uchun hech qanday rasmiy to`siq qolmaganini bildirar edi.</w:t>
      </w:r>
    </w:p>
    <w:p>
      <w:pPr>
        <w:pStyle w:val="Normal"/>
        <w:tabs>
          <w:tab w:val="clear" w:pos="708"/>
          <w:tab w:val="left" w:pos="540" w:leader="none"/>
        </w:tabs>
        <w:jc w:val="both"/>
        <w:rPr>
          <w:sz w:val="28"/>
          <w:szCs w:val="28"/>
          <w:lang w:val="en-US"/>
        </w:rPr>
      </w:pPr>
      <w:r>
        <w:rPr>
          <w:sz w:val="28"/>
          <w:szCs w:val="28"/>
          <w:lang w:val="en-US"/>
        </w:rPr>
        <w:tab/>
        <w:t xml:space="preserve">Diadoxlar o`rtasidagi urushlar uzoq davom etib, Yunoniston, Misr, Kichik Osiyo va Mesopotamiya asosiy jang maydonlariga aylandi. Er. avv. 306-yilda Antigonning o`g`li Demetriy Poliorket (“shaharlarni qamal qiluvchi”) makedon garnizonlarini Yunonistondan haydab yubordi. Afina va Megarada erkinlik va demokratiya e’lon qilindi. Er. avv. 306-yilda Antigon, keyinroq Ptolemey, Lisimax, Salavk va Kassandr o`zlarini podsho deb e’lon qildilar. </w:t>
      </w:r>
    </w:p>
    <w:p>
      <w:pPr>
        <w:pStyle w:val="Normal"/>
        <w:ind w:firstLine="596"/>
        <w:jc w:val="both"/>
        <w:rPr>
          <w:sz w:val="28"/>
          <w:szCs w:val="28"/>
          <w:lang w:val="en-US"/>
        </w:rPr>
      </w:pPr>
      <w:r>
        <w:rPr>
          <w:sz w:val="28"/>
          <w:szCs w:val="28"/>
          <w:lang w:val="en-US"/>
        </w:rPr>
        <w:tab/>
        <w:t>Salavk, Ptolomey va Lisimax birlashib, o`z davlatlarini mustahkamlash uchun  Antigonga qarshi urush olib bordilar. Er.avv. 301-yilda Frigiyadagi Issa yonidagi jangda 80 yoshli Antiox o`ldirildi. 297-yilda Kassandr, 285-yilda Demetriy Poliorket, 281-yilda Lisimax, 283-yilda Ptolemey Lag, 281-yilda Salavk vafot etdi. Iskandarning safdoshlari va bevosita merosxo`rlaridan so`nggi diadox bo`lgan Salavkning halokati bilan diadoxlar davri tugadi. Ularning o`rniga ellin podsholari (Epigonlar) avlodi keldi.</w:t>
      </w:r>
    </w:p>
    <w:p>
      <w:pPr>
        <w:pStyle w:val="Normal"/>
        <w:tabs>
          <w:tab w:val="clear" w:pos="708"/>
          <w:tab w:val="left" w:pos="540" w:leader="none"/>
        </w:tabs>
        <w:jc w:val="both"/>
        <w:rPr>
          <w:sz w:val="28"/>
          <w:szCs w:val="28"/>
          <w:lang w:val="en-US"/>
        </w:rPr>
      </w:pPr>
      <w:r>
        <w:rPr>
          <w:sz w:val="28"/>
          <w:szCs w:val="28"/>
          <w:lang w:val="en-US"/>
        </w:rPr>
        <w:tab/>
        <w:t xml:space="preserve">Iskandar vafotidan so`ng, uning eng yaqinlari diadoxlar o`rtasidagi 40 yillik urush natijasida Iskandar davlati xarobalarida 3 asosiy eng yirik podsholiklar: Makedoniya (unga bo`ysundirilgan Yunoniston), Misr (Suriyaning janubiy qismi va Kichik Osiyoning ba’zi viloyatlari) va Salavkiylar davlati (Osiyo mulklarining asosiy qismi) tashkil topdi. Ulardan tashqari, ellin davrida bir qancha katta-kichik davlat birlashmalari: Pergam, Vifiniya, Pont. Kappadokiya, Yunon-Baqtriya va Parfiya podsholiklari mavjud edi. </w:t>
      </w:r>
    </w:p>
    <w:p>
      <w:pPr>
        <w:pStyle w:val="Normal"/>
        <w:tabs>
          <w:tab w:val="clear" w:pos="708"/>
          <w:tab w:val="left" w:pos="540" w:leader="none"/>
        </w:tabs>
        <w:jc w:val="both"/>
        <w:rPr/>
      </w:pPr>
      <w:r>
        <w:rPr>
          <w:color w:val="FF0000"/>
          <w:sz w:val="28"/>
          <w:szCs w:val="28"/>
          <w:lang w:val="en-US"/>
        </w:rPr>
        <w:tab/>
        <w:tab/>
      </w:r>
      <w:r>
        <w:rPr>
          <w:sz w:val="28"/>
          <w:szCs w:val="28"/>
          <w:lang w:val="en-US"/>
        </w:rPr>
        <w:t>Aleksandrning qisqa muddatli hukmronligidan keyin kamida besh asr davomida yunon madaniyati g’arbdagi Rimdan sharqdagi Gangagacha butun yo‘l bo‘ylab aks etdi</w:t>
      </w:r>
      <w:r>
        <w:rPr>
          <w:rStyle w:val="FootnoteCharacters"/>
          <w:rStyle w:val="FootnoteAnchor"/>
          <w:sz w:val="28"/>
          <w:szCs w:val="28"/>
          <w:lang w:val="en-US"/>
        </w:rPr>
        <w:footnoteReference w:id="69"/>
      </w:r>
      <w:r>
        <w:rPr>
          <w:sz w:val="28"/>
          <w:szCs w:val="28"/>
          <w:lang w:val="en-US"/>
        </w:rPr>
        <w:t>.</w:t>
      </w:r>
    </w:p>
    <w:p>
      <w:pPr>
        <w:pStyle w:val="Normal"/>
        <w:tabs>
          <w:tab w:val="clear" w:pos="708"/>
          <w:tab w:val="left" w:pos="540" w:leader="none"/>
        </w:tabs>
        <w:jc w:val="both"/>
        <w:rPr>
          <w:b/>
          <w:b/>
          <w:i/>
          <w:i/>
          <w:sz w:val="28"/>
          <w:szCs w:val="28"/>
          <w:lang w:val="en-US"/>
        </w:rPr>
      </w:pPr>
      <w:r>
        <w:rPr>
          <w:b/>
          <w:i/>
          <w:sz w:val="28"/>
          <w:szCs w:val="28"/>
          <w:lang w:val="en-US"/>
        </w:rPr>
        <w:tab/>
        <w:t xml:space="preserve">Tayanch tushunchalar: </w:t>
      </w:r>
      <w:r>
        <w:rPr>
          <w:sz w:val="28"/>
          <w:szCs w:val="28"/>
          <w:lang w:val="en-US"/>
        </w:rPr>
        <w:t>Filipp II, getayr, sarissa, Xeroniya jangi, Femistokl, Korinf kongressi, Issa jangi, Iskandariya shahri, Gavgamela qishlog`i, Spitamen, Oksiart, Roksana, Por, Bobil, Gerakl, Perdikka, Olimpiada, diadoxlar.</w:t>
      </w:r>
    </w:p>
    <w:p>
      <w:pPr>
        <w:pStyle w:val="Normal"/>
        <w:rPr>
          <w:b/>
          <w:b/>
          <w:sz w:val="28"/>
          <w:szCs w:val="28"/>
          <w:lang w:val="uz-Cyrl-UZ"/>
        </w:rPr>
      </w:pPr>
      <w:r>
        <w:rPr>
          <w:b/>
          <w:sz w:val="28"/>
          <w:szCs w:val="28"/>
          <w:lang w:val="uz-Cyrl-UZ"/>
        </w:rPr>
        <w:t>Mustahkamlash uchun savollar:</w:t>
      </w:r>
    </w:p>
    <w:p>
      <w:pPr>
        <w:pStyle w:val="Style21"/>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Style21"/>
        <w:numPr>
          <w:ilvl w:val="0"/>
          <w:numId w:val="13"/>
        </w:numPr>
        <w:ind w:left="0" w:hanging="360"/>
        <w:rPr/>
      </w:pPr>
      <w:r>
        <w:rPr>
          <w:rFonts w:cs="Times New Roman" w:ascii="Times New Roman" w:hAnsi="Times New Roman"/>
          <w:bCs/>
          <w:sz w:val="28"/>
          <w:szCs w:val="28"/>
          <w:lang w:val="uz-Cyrl-UZ"/>
        </w:rPr>
        <w:t>Makеdoniya davlatining Yunon dunyosida gеgеmon davlatga aylanishining obеktiv saba</w:t>
      </w:r>
      <w:r>
        <w:rPr>
          <w:rFonts w:cs="Times New Roman" w:ascii="Times New Roman" w:hAnsi="Times New Roman"/>
          <w:bCs/>
          <w:sz w:val="28"/>
          <w:szCs w:val="28"/>
          <w:lang w:val="uz-Latn-UZ"/>
        </w:rPr>
        <w:t>b</w:t>
      </w:r>
      <w:r>
        <w:rPr>
          <w:rFonts w:cs="Times New Roman" w:ascii="Times New Roman" w:hAnsi="Times New Roman"/>
          <w:bCs/>
          <w:sz w:val="28"/>
          <w:szCs w:val="28"/>
          <w:lang w:val="uz-Cyrl-UZ"/>
        </w:rPr>
        <w:t>lari nimalarda ko‘rindi?</w:t>
      </w:r>
    </w:p>
    <w:p>
      <w:pPr>
        <w:pStyle w:val="Style21"/>
        <w:numPr>
          <w:ilvl w:val="0"/>
          <w:numId w:val="13"/>
        </w:numPr>
        <w:ind w:left="0" w:hanging="360"/>
        <w:rPr/>
      </w:pPr>
      <w:r>
        <w:rPr>
          <w:rFonts w:cs="Times New Roman" w:ascii="Times New Roman" w:hAnsi="Times New Roman"/>
          <w:bCs/>
          <w:sz w:val="28"/>
          <w:szCs w:val="28"/>
          <w:lang w:val="uz-Cyrl-UZ"/>
        </w:rPr>
        <w:t>Filip II</w:t>
      </w:r>
      <w:r>
        <w:rPr>
          <w:rFonts w:cs="Times New Roman" w:ascii="Times New Roman" w:hAnsi="Times New Roman"/>
          <w:bCs/>
          <w:sz w:val="28"/>
          <w:szCs w:val="28"/>
          <w:lang w:val="uz-Latn-UZ"/>
        </w:rPr>
        <w:t xml:space="preserve"> ning</w:t>
      </w:r>
      <w:r>
        <w:rPr>
          <w:rFonts w:cs="Times New Roman" w:ascii="Times New Roman" w:hAnsi="Times New Roman"/>
          <w:bCs/>
          <w:sz w:val="28"/>
          <w:szCs w:val="28"/>
          <w:lang w:val="uz-Cyrl-UZ"/>
        </w:rPr>
        <w:t xml:space="preserve"> ichki va tashqi siyosatini  yoritib bеring.</w:t>
      </w:r>
    </w:p>
    <w:p>
      <w:pPr>
        <w:pStyle w:val="Style21"/>
        <w:numPr>
          <w:ilvl w:val="0"/>
          <w:numId w:val="13"/>
        </w:numPr>
        <w:ind w:left="0" w:hanging="360"/>
        <w:rPr/>
      </w:pPr>
      <w:r>
        <w:rPr>
          <w:rFonts w:cs="Times New Roman" w:ascii="Times New Roman" w:hAnsi="Times New Roman"/>
          <w:bCs/>
          <w:sz w:val="28"/>
          <w:szCs w:val="28"/>
          <w:lang w:val="uz-Cyrl-UZ"/>
        </w:rPr>
        <w:t>Iskandarning markazlashgan davlat tuzish uchun olib borgan istilochilik yurishlari va uning natijasi qanday bo‘ldi?</w:t>
      </w:r>
    </w:p>
    <w:p>
      <w:pPr>
        <w:pStyle w:val="Style21"/>
        <w:numPr>
          <w:ilvl w:val="0"/>
          <w:numId w:val="13"/>
        </w:numPr>
        <w:ind w:left="0" w:hanging="360"/>
        <w:rPr/>
      </w:pPr>
      <w:r>
        <w:rPr>
          <w:rFonts w:cs="Times New Roman" w:ascii="Times New Roman" w:hAnsi="Times New Roman"/>
          <w:bCs/>
          <w:sz w:val="28"/>
          <w:szCs w:val="28"/>
          <w:lang w:val="uz-Cyrl-UZ"/>
        </w:rPr>
        <w:t xml:space="preserve">Iss jangi qanday </w:t>
      </w:r>
      <w:r>
        <w:rPr>
          <w:rFonts w:cs="Times New Roman" w:ascii="Times New Roman" w:hAnsi="Times New Roman"/>
          <w:bCs/>
          <w:sz w:val="28"/>
          <w:szCs w:val="28"/>
          <w:lang w:val="uz-Latn-UZ"/>
        </w:rPr>
        <w:t>ya</w:t>
      </w:r>
      <w:r>
        <w:rPr>
          <w:rFonts w:cs="Times New Roman" w:ascii="Times New Roman" w:hAnsi="Times New Roman"/>
          <w:bCs/>
          <w:sz w:val="28"/>
          <w:szCs w:val="28"/>
          <w:lang w:val="uz-Cyrl-UZ"/>
        </w:rPr>
        <w:t>kun topdi?</w:t>
      </w:r>
    </w:p>
    <w:p>
      <w:pPr>
        <w:pStyle w:val="Style21"/>
        <w:numPr>
          <w:ilvl w:val="0"/>
          <w:numId w:val="13"/>
        </w:numPr>
        <w:ind w:left="0" w:hanging="360"/>
        <w:rPr>
          <w:rFonts w:ascii="Times New Roman" w:hAnsi="Times New Roman" w:cs="Times New Roman"/>
          <w:bCs/>
          <w:sz w:val="28"/>
          <w:szCs w:val="28"/>
          <w:lang w:val="uz-Cyrl-UZ"/>
        </w:rPr>
      </w:pPr>
      <w:r>
        <w:rPr>
          <w:rFonts w:cs="Times New Roman" w:ascii="Times New Roman" w:hAnsi="Times New Roman"/>
          <w:bCs/>
          <w:sz w:val="28"/>
          <w:szCs w:val="28"/>
          <w:lang w:val="uz-Cyrl-UZ"/>
        </w:rPr>
        <w:t>Xеronеya jangi va uning xalqaro ahamiyati nimadan iborat?</w:t>
      </w:r>
    </w:p>
    <w:p>
      <w:pPr>
        <w:pStyle w:val="Style21"/>
        <w:numPr>
          <w:ilvl w:val="0"/>
          <w:numId w:val="13"/>
        </w:numPr>
        <w:ind w:left="0" w:hanging="360"/>
        <w:rPr>
          <w:rFonts w:ascii="Times New Roman" w:hAnsi="Times New Roman" w:cs="Times New Roman"/>
          <w:bCs/>
          <w:sz w:val="28"/>
          <w:szCs w:val="28"/>
          <w:lang w:val="uz-Cyrl-UZ"/>
        </w:rPr>
      </w:pPr>
      <w:r>
        <w:rPr>
          <w:rFonts w:cs="Times New Roman" w:ascii="Times New Roman" w:hAnsi="Times New Roman"/>
          <w:bCs/>
          <w:sz w:val="28"/>
          <w:szCs w:val="28"/>
          <w:lang w:val="uz-Cyrl-UZ"/>
        </w:rPr>
        <w:t>Por davlati  haqida nimalarni bilasiz?</w:t>
      </w:r>
    </w:p>
    <w:p>
      <w:pPr>
        <w:pStyle w:val="Style21"/>
        <w:numPr>
          <w:ilvl w:val="0"/>
          <w:numId w:val="13"/>
        </w:numPr>
        <w:ind w:left="0" w:hanging="360"/>
        <w:rPr/>
      </w:pPr>
      <w:r>
        <w:rPr>
          <w:rFonts w:cs="Times New Roman" w:ascii="Times New Roman" w:hAnsi="Times New Roman"/>
          <w:bCs/>
          <w:sz w:val="28"/>
          <w:szCs w:val="28"/>
          <w:lang w:val="uz-Cyrl-UZ"/>
        </w:rPr>
        <w:t>Iskandar vafotidan so‘ng diadoxlar o‘rtasidagi kurash va uning natijasi qanday bo‘ldi?</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tabs>
          <w:tab w:val="clear" w:pos="708"/>
          <w:tab w:val="left" w:pos="540" w:leader="none"/>
        </w:tabs>
        <w:ind w:left="360" w:hanging="0"/>
        <w:jc w:val="center"/>
        <w:rPr>
          <w:b/>
          <w:b/>
          <w:sz w:val="28"/>
          <w:szCs w:val="28"/>
          <w:lang w:val="uz-Cyrl-UZ"/>
        </w:rPr>
      </w:pPr>
      <w:r>
        <w:rPr>
          <w:b/>
          <w:sz w:val="28"/>
          <w:szCs w:val="28"/>
          <w:lang w:val="uz-Cyrl-UZ"/>
        </w:rPr>
        <w:t>Ma`ruza№</w:t>
      </w:r>
      <w:r>
        <w:rPr>
          <w:b/>
          <w:sz w:val="28"/>
          <w:szCs w:val="28"/>
          <w:lang w:val="en-US"/>
        </w:rPr>
        <w:t xml:space="preserve"> </w:t>
      </w:r>
      <w:r>
        <w:rPr>
          <w:b/>
          <w:sz w:val="28"/>
          <w:szCs w:val="28"/>
          <w:lang w:val="uz-Cyrl-UZ"/>
        </w:rPr>
        <w:t>33,34</w:t>
      </w:r>
    </w:p>
    <w:p>
      <w:pPr>
        <w:pStyle w:val="Normal"/>
        <w:tabs>
          <w:tab w:val="clear" w:pos="708"/>
          <w:tab w:val="left" w:pos="540" w:leader="none"/>
        </w:tabs>
        <w:ind w:left="360" w:hanging="0"/>
        <w:jc w:val="center"/>
        <w:rPr>
          <w:b/>
          <w:b/>
          <w:sz w:val="28"/>
          <w:szCs w:val="28"/>
          <w:lang w:val="uz-Cyrl-UZ"/>
        </w:rPr>
      </w:pPr>
      <w:r>
        <w:rPr>
          <w:b/>
          <w:sz w:val="28"/>
          <w:szCs w:val="28"/>
          <w:lang w:val="uz-Cyrl-UZ"/>
        </w:rPr>
        <w:t xml:space="preserve">Mavzu: </w:t>
      </w:r>
      <w:r>
        <w:rPr>
          <w:b/>
          <w:sz w:val="28"/>
          <w:szCs w:val="28"/>
          <w:lang w:val="nb-NO"/>
        </w:rPr>
        <w:t>Ellinistik davlatlar va ellin davri madaniyati.</w:t>
      </w:r>
    </w:p>
    <w:p>
      <w:pPr>
        <w:pStyle w:val="Normal"/>
        <w:tabs>
          <w:tab w:val="clear" w:pos="708"/>
          <w:tab w:val="left" w:pos="540" w:leader="none"/>
        </w:tabs>
        <w:ind w:left="360" w:hanging="0"/>
        <w:jc w:val="both"/>
        <w:rPr>
          <w:b/>
          <w:b/>
          <w:sz w:val="28"/>
          <w:szCs w:val="28"/>
          <w:lang w:val="uz-Cyrl-UZ"/>
        </w:rPr>
      </w:pPr>
      <w:r>
        <w:rPr>
          <w:b/>
          <w:sz w:val="28"/>
          <w:szCs w:val="28"/>
          <w:lang w:val="uz-Cyrl-UZ"/>
        </w:rPr>
      </w:r>
    </w:p>
    <w:p>
      <w:pPr>
        <w:pStyle w:val="Style21"/>
        <w:jc w:val="center"/>
        <w:rPr/>
      </w:pPr>
      <w:r>
        <w:rPr>
          <w:rFonts w:cs="Times New Roman" w:ascii="Times New Roman" w:hAnsi="Times New Roman"/>
          <w:sz w:val="28"/>
          <w:szCs w:val="28"/>
          <w:lang w:val="uz-Cyrl-UZ"/>
        </w:rPr>
        <w:t>Reja:</w:t>
      </w:r>
    </w:p>
    <w:p>
      <w:pPr>
        <w:pStyle w:val="Style21"/>
        <w:rPr>
          <w:rFonts w:ascii="Times New Roman" w:hAnsi="Times New Roman" w:cs="Times New Roman"/>
          <w:sz w:val="28"/>
          <w:szCs w:val="28"/>
          <w:lang w:val="uz-Cyrl-UZ"/>
        </w:rPr>
      </w:pPr>
      <w:r>
        <w:rPr>
          <w:rFonts w:cs="Times New Roman" w:ascii="Times New Roman" w:hAnsi="Times New Roman"/>
          <w:sz w:val="28"/>
          <w:szCs w:val="28"/>
          <w:lang w:val="en-US"/>
        </w:rPr>
        <w:t>1. Ellinizmning mohiyati.</w:t>
      </w:r>
    </w:p>
    <w:p>
      <w:pPr>
        <w:pStyle w:val="Style21"/>
        <w:rPr>
          <w:rFonts w:ascii="Times New Roman" w:hAnsi="Times New Roman" w:cs="Times New Roman"/>
          <w:sz w:val="28"/>
          <w:szCs w:val="28"/>
          <w:lang w:val="uz-Cyrl-U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Ellin Misri. </w:t>
      </w:r>
    </w:p>
    <w:p>
      <w:pPr>
        <w:pStyle w:val="Style21"/>
        <w:rPr>
          <w:rFonts w:ascii="Times New Roman" w:hAnsi="Times New Roman" w:cs="Times New Roman"/>
          <w:sz w:val="28"/>
          <w:szCs w:val="28"/>
          <w:lang w:val="uz-Cyrl-UZ"/>
        </w:rPr>
      </w:pPr>
      <w:r>
        <w:rPr>
          <w:rFonts w:cs="Times New Roman" w:ascii="Times New Roman" w:hAnsi="Times New Roman"/>
          <w:sz w:val="28"/>
          <w:szCs w:val="28"/>
          <w:lang w:val="en-US"/>
        </w:rPr>
        <w:t xml:space="preserve">3. Salavkiylar davlati.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4. Makedoniya. </w:t>
      </w:r>
    </w:p>
    <w:p>
      <w:pPr>
        <w:pStyle w:val="Style21"/>
        <w:rPr>
          <w:rFonts w:ascii="Times New Roman" w:hAnsi="Times New Roman" w:cs="Times New Roman"/>
          <w:sz w:val="28"/>
          <w:szCs w:val="28"/>
          <w:lang w:val="uz-Cyrl-UZ"/>
        </w:rPr>
      </w:pPr>
      <w:r>
        <w:rPr>
          <w:rFonts w:cs="Times New Roman" w:ascii="Times New Roman" w:hAnsi="Times New Roman"/>
          <w:sz w:val="28"/>
          <w:szCs w:val="28"/>
          <w:lang w:val="en-US"/>
        </w:rPr>
        <w:t>5. Pergam. Attalidlar davlati.</w:t>
      </w:r>
    </w:p>
    <w:p>
      <w:pPr>
        <w:pStyle w:val="Style21"/>
        <w:rPr>
          <w:rFonts w:ascii="Times New Roman" w:hAnsi="Times New Roman" w:cs="Times New Roman"/>
          <w:sz w:val="28"/>
          <w:szCs w:val="28"/>
          <w:lang w:val="uz-Cyrl-U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Materik Yunonistoni va orollar. </w:t>
      </w:r>
    </w:p>
    <w:p>
      <w:pPr>
        <w:pStyle w:val="Style2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b/>
          <w:b/>
          <w:sz w:val="28"/>
          <w:szCs w:val="28"/>
          <w:lang w:val="uz-Cyrl-UZ"/>
        </w:rPr>
      </w:pPr>
      <w:r>
        <w:rPr>
          <w:b/>
          <w:sz w:val="28"/>
          <w:szCs w:val="28"/>
          <w:lang w:val="uz-Cyrl-UZ"/>
        </w:rPr>
        <w:t>Tavsiyaetiladiganadabiyotlar</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lang w:val="uz-Cyrl-UZ"/>
        </w:rPr>
        <w:t xml:space="preserve">Worlds Together,Worlds Apart. W.W. Norton.&amp; COMPANY.New York.  </w:t>
      </w:r>
      <w:r>
        <w:rPr>
          <w:rFonts w:cs="Times New Roman" w:ascii="Times New Roman" w:hAnsi="Times New Roman"/>
          <w:sz w:val="28"/>
          <w:szCs w:val="28"/>
          <w:lang w:val="en-US"/>
        </w:rPr>
        <w:t>London</w:t>
      </w:r>
      <w:r>
        <w:rPr>
          <w:rFonts w:cs="Times New Roman" w:ascii="Times New Roman" w:hAnsi="Times New Roman"/>
          <w:sz w:val="28"/>
          <w:szCs w:val="28"/>
        </w:rPr>
        <w:t>.</w:t>
      </w:r>
      <w:r>
        <w:rPr>
          <w:rFonts w:cs="Times New Roman" w:ascii="Times New Roman" w:hAnsi="Times New Roman"/>
          <w:sz w:val="28"/>
          <w:szCs w:val="28"/>
          <w:lang w:val="uz-Cyrl-UZ"/>
        </w:rPr>
        <w:t xml:space="preserve"> 2011</w:t>
      </w:r>
      <w:r>
        <w:rPr>
          <w:rFonts w:cs="Times New Roman" w:ascii="Times New Roman" w:hAnsi="Times New Roman"/>
          <w:sz w:val="28"/>
          <w:szCs w:val="28"/>
        </w:rPr>
        <w:t>.</w:t>
      </w:r>
      <w:r>
        <w:rPr>
          <w:rFonts w:cs="Times New Roman" w:ascii="Times New Roman" w:hAnsi="Times New Roman"/>
          <w:sz w:val="28"/>
          <w:szCs w:val="28"/>
          <w:lang w:val="uz-Cyrl-UZ"/>
        </w:rPr>
        <w:t>289-291</w:t>
      </w:r>
      <w:r>
        <w:rPr>
          <w:rFonts w:cs="Times New Roman" w:ascii="Times New Roman" w:hAnsi="Times New Roman"/>
          <w:sz w:val="28"/>
          <w:szCs w:val="28"/>
          <w:lang w:val="en-US"/>
        </w:rPr>
        <w:t>pages</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Левек П. Эллинистиchеский мир. – М. 1989.</w:t>
      </w:r>
      <w:r>
        <w:rPr>
          <w:rFonts w:cs="Times New Roman" w:ascii="Times New Roman" w:hAnsi="Times New Roman"/>
          <w:sz w:val="28"/>
          <w:szCs w:val="28"/>
          <w:lang w:val="uz-Cyrl-UZ"/>
        </w:rPr>
        <w:t>стр. 157-163</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Бенгтсон Г. Правители эпохи эллинизм. –М. 1982.</w:t>
      </w:r>
      <w:r>
        <w:rPr>
          <w:rFonts w:cs="Times New Roman" w:ascii="Times New Roman" w:hAnsi="Times New Roman"/>
          <w:sz w:val="28"/>
          <w:szCs w:val="28"/>
          <w:lang w:val="uz-Cyrl-UZ"/>
        </w:rPr>
        <w:t>стр. 266</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Бикерман Э.Государство Селевкидов.- М. 1985.</w:t>
      </w:r>
      <w:r>
        <w:rPr>
          <w:rFonts w:cs="Times New Roman" w:ascii="Times New Roman" w:hAnsi="Times New Roman"/>
          <w:sz w:val="28"/>
          <w:szCs w:val="28"/>
          <w:lang w:val="uz-Cyrl-UZ"/>
        </w:rPr>
        <w:t>стр. 138</w:t>
      </w:r>
    </w:p>
    <w:p>
      <w:pPr>
        <w:pStyle w:val="Style21"/>
        <w:numPr>
          <w:ilvl w:val="0"/>
          <w:numId w:val="35"/>
        </w:numPr>
        <w:rPr/>
      </w:pPr>
      <w:r>
        <w:rPr>
          <w:rFonts w:cs="Times New Roman" w:ascii="Times New Roman" w:hAnsi="Times New Roman"/>
          <w:sz w:val="28"/>
          <w:szCs w:val="28"/>
        </w:rPr>
        <w:t>Дройзен И.Г. Историya эллинизма. В 3 т. –СПб. 1997-1999.</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Жигунин В.Д. Международные отноshениya эллинистиchеских государств в 280-220 гг. до н.э.- Казань 1980.</w:t>
      </w:r>
      <w:r>
        <w:rPr>
          <w:rFonts w:cs="Times New Roman" w:ascii="Times New Roman" w:hAnsi="Times New Roman"/>
          <w:sz w:val="28"/>
          <w:szCs w:val="28"/>
          <w:lang w:val="uz-Cyrl-UZ"/>
        </w:rPr>
        <w:t>стр. 229</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Эллинизм:Восток и Запад отв.ред. Е.С. Голубtsова. –М. 1992.</w:t>
      </w:r>
      <w:r>
        <w:rPr>
          <w:rFonts w:cs="Times New Roman" w:ascii="Times New Roman" w:hAnsi="Times New Roman"/>
          <w:sz w:val="28"/>
          <w:szCs w:val="28"/>
          <w:lang w:val="uz-Cyrl-UZ"/>
        </w:rPr>
        <w:t>стр. 269-276</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lang w:val="en-US"/>
        </w:rPr>
        <w:t xml:space="preserve">RajabovR. Qadimgidunyotarixi. </w:t>
      </w:r>
      <w:r>
        <w:rPr>
          <w:rFonts w:cs="Times New Roman" w:ascii="Times New Roman" w:hAnsi="Times New Roman"/>
          <w:sz w:val="28"/>
          <w:szCs w:val="28"/>
        </w:rPr>
        <w:t>T., 2009.</w:t>
      </w:r>
      <w:r>
        <w:rPr>
          <w:rFonts w:cs="Times New Roman" w:ascii="Times New Roman" w:hAnsi="Times New Roman"/>
          <w:sz w:val="28"/>
          <w:szCs w:val="28"/>
          <w:lang w:val="uz-Cyrl-UZ"/>
        </w:rPr>
        <w:t>стр289-294</w:t>
      </w:r>
    </w:p>
    <w:p>
      <w:pPr>
        <w:pStyle w:val="Style21"/>
        <w:numPr>
          <w:ilvl w:val="0"/>
          <w:numId w:val="35"/>
        </w:numPr>
        <w:rPr/>
      </w:pPr>
      <w:r>
        <w:rPr>
          <w:rFonts w:cs="Times New Roman" w:ascii="Times New Roman" w:hAnsi="Times New Roman"/>
          <w:sz w:val="28"/>
          <w:szCs w:val="28"/>
        </w:rPr>
        <w:t xml:space="preserve">Зельин   К.К.,  Трофимова  М. К.  Формы зависимости  в Востоchном  </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Средиземноморье в эллинистиchеский  период. М., 1969.</w:t>
      </w:r>
      <w:r>
        <w:rPr>
          <w:rFonts w:cs="Times New Roman" w:ascii="Times New Roman" w:hAnsi="Times New Roman"/>
          <w:sz w:val="28"/>
          <w:szCs w:val="28"/>
          <w:lang w:val="uz-Cyrl-UZ"/>
        </w:rPr>
        <w:t>стр. 155-163</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Эллинизм: экономика, политика, культура/ отв.ред. Е.С.Голубtsова. – М.1990.</w:t>
      </w:r>
      <w:r>
        <w:rPr>
          <w:rFonts w:cs="Times New Roman" w:ascii="Times New Roman" w:hAnsi="Times New Roman"/>
          <w:sz w:val="28"/>
          <w:szCs w:val="28"/>
          <w:lang w:val="uz-Cyrl-UZ"/>
        </w:rPr>
        <w:t>стр. 291</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Зеленский Ф.Ф. Эллинскаya религиya. – Минск 2003.</w:t>
      </w:r>
      <w:r>
        <w:rPr>
          <w:rFonts w:cs="Times New Roman" w:ascii="Times New Roman" w:hAnsi="Times New Roman"/>
          <w:sz w:val="28"/>
          <w:szCs w:val="28"/>
          <w:lang w:val="uz-Cyrl-UZ"/>
        </w:rPr>
        <w:t>стр. 264-254</w:t>
      </w:r>
    </w:p>
    <w:p>
      <w:pPr>
        <w:pStyle w:val="Style21"/>
        <w:numPr>
          <w:ilvl w:val="0"/>
          <w:numId w:val="35"/>
        </w:numPr>
        <w:rPr/>
      </w:pPr>
      <w:r>
        <w:rPr>
          <w:rFonts w:cs="Times New Roman" w:ascii="Times New Roman" w:hAnsi="Times New Roman"/>
          <w:sz w:val="28"/>
          <w:szCs w:val="28"/>
        </w:rPr>
        <w:t xml:space="preserve">Истоchниковедение Древней Греtsии (эпоха эллинизма)/Под ред. В. И.  </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Кузищина. М., 1982.</w:t>
      </w:r>
      <w:r>
        <w:rPr>
          <w:rFonts w:cs="Times New Roman" w:ascii="Times New Roman" w:hAnsi="Times New Roman"/>
          <w:sz w:val="28"/>
          <w:szCs w:val="28"/>
          <w:lang w:val="uz-Cyrl-UZ"/>
        </w:rPr>
        <w:t>стр293-299</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Коshеленко Г. А. Греchеский полис на эллинистиchеском Востоке. М., 1979.</w:t>
      </w:r>
      <w:r>
        <w:rPr>
          <w:rFonts w:cs="Times New Roman" w:ascii="Times New Roman" w:hAnsi="Times New Roman"/>
          <w:sz w:val="28"/>
          <w:szCs w:val="28"/>
          <w:lang w:val="uz-Cyrl-UZ"/>
        </w:rPr>
        <w:t>стр. 189-192</w:t>
      </w:r>
    </w:p>
    <w:p>
      <w:pPr>
        <w:pStyle w:val="Style21"/>
        <w:numPr>
          <w:ilvl w:val="0"/>
          <w:numId w:val="35"/>
        </w:numPr>
        <w:rPr>
          <w:rFonts w:ascii="Times New Roman" w:hAnsi="Times New Roman" w:cs="Times New Roman"/>
          <w:sz w:val="28"/>
          <w:szCs w:val="28"/>
        </w:rPr>
      </w:pPr>
      <w:r>
        <w:rPr>
          <w:rFonts w:cs="Times New Roman" w:ascii="Times New Roman" w:hAnsi="Times New Roman"/>
          <w:sz w:val="28"/>
          <w:szCs w:val="28"/>
        </w:rPr>
        <w:t>Тарн В. Эллинистиchескаya  tsивилизаtsиya. М., 1949.</w:t>
      </w:r>
      <w:r>
        <w:rPr>
          <w:rFonts w:cs="Times New Roman" w:ascii="Times New Roman" w:hAnsi="Times New Roman"/>
          <w:sz w:val="28"/>
          <w:szCs w:val="28"/>
          <w:lang w:val="uz-Cyrl-UZ"/>
        </w:rPr>
        <w:t>стр. 258</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firstLine="540"/>
        <w:jc w:val="both"/>
        <w:rPr/>
      </w:pPr>
      <w:r>
        <w:rPr>
          <w:b/>
          <w:color w:val="000000"/>
          <w:sz w:val="28"/>
          <w:szCs w:val="28"/>
        </w:rPr>
        <w:tab/>
      </w:r>
      <w:r>
        <w:rPr>
          <w:b/>
          <w:color w:val="000000"/>
          <w:sz w:val="28"/>
          <w:szCs w:val="28"/>
          <w:lang w:val="en-US"/>
        </w:rPr>
        <w:t xml:space="preserve">1. Ellinizmning mohiyati. </w:t>
      </w:r>
      <w:r>
        <w:rPr>
          <w:color w:val="000000"/>
          <w:sz w:val="28"/>
          <w:szCs w:val="28"/>
          <w:lang w:val="nb-NO"/>
        </w:rPr>
        <w:t>Iskandar yurishlaridan boshlab to er. avv. II asrgacha Rim Yunoniston va Yaqin Sharqda o`z hukmronligini o`rnatganiga qadar bo`lgan davr G`arb adabiyotida ellinizm davri deb ataladi.</w:t>
      </w:r>
      <w:r>
        <w:rPr>
          <w:sz w:val="28"/>
          <w:szCs w:val="28"/>
          <w:lang w:val="nb-NO"/>
        </w:rPr>
        <w:t xml:space="preserve"> Bu davrda savdo-hunarmandchilik, madaniyat o`choqlari-shaharlar jadal rivojlandi (Iskandariya, Antioxiya, Baqtra va boshqalar). Bu davrda O`rtayer dengizining g`arbiy qismi Sharqning boy qadimgi madaniyati bilan jadal tanishib, uning boy yutuqlarini o`zlashtirib ola boshladi.Ma`naviy-madaniy hayot, ilm-fan va san`at bu davrda yuksak darajada rivojlandi. </w:t>
      </w:r>
      <w:r>
        <w:rPr>
          <w:sz w:val="28"/>
          <w:szCs w:val="28"/>
          <w:lang w:val="en-US"/>
        </w:rPr>
        <w:t>Yangi ilm-fan o`choqlari, oliy maktablar vakutubxonalar paydo bo`ldi. Fan-texnikada kashfiyotlar, ixtirolar qilinib, nodir asarlar yaratildi. Yangi fan tarmoqlari paydo bo`ldi. Fanning taniqli arboblari o`zlarining nodir asarlarini yaratdilar. Ijtimoiy-siyosiy, falsafiy ta`limotlar shakllandi.</w:t>
      </w:r>
    </w:p>
    <w:p>
      <w:pPr>
        <w:pStyle w:val="Normal"/>
        <w:tabs>
          <w:tab w:val="clear" w:pos="708"/>
          <w:tab w:val="left" w:pos="540" w:leader="none"/>
        </w:tabs>
        <w:ind w:firstLine="540"/>
        <w:jc w:val="both"/>
        <w:rPr>
          <w:b/>
          <w:b/>
          <w:sz w:val="28"/>
          <w:szCs w:val="28"/>
          <w:lang w:val="en-US"/>
        </w:rPr>
      </w:pPr>
      <w:r>
        <w:rPr>
          <w:sz w:val="28"/>
          <w:szCs w:val="28"/>
          <w:lang w:val="en-US"/>
        </w:rPr>
        <w:t xml:space="preserve"> “</w:t>
      </w:r>
      <w:r>
        <w:rPr>
          <w:sz w:val="28"/>
          <w:szCs w:val="28"/>
          <w:lang w:val="en-US"/>
        </w:rPr>
        <w:t xml:space="preserve">Ellin” tushunchasi tarix fanida birinchi marta XIX asrning birinchi yarmida nemis olimi I. Droyzen tomonidan kiritildi. Droyzen bu tushunchani makedoniyalik Iskandarning bosqinchilik yurishlaridan keyingi katta tarixiy davrga nisbatan qo`lladi va uning mazmunini madaniy soha bilan chekladi. </w:t>
      </w:r>
    </w:p>
    <w:p>
      <w:pPr>
        <w:pStyle w:val="Normal"/>
        <w:tabs>
          <w:tab w:val="clear" w:pos="708"/>
          <w:tab w:val="left" w:pos="720" w:leader="none"/>
        </w:tabs>
        <w:ind w:firstLine="540"/>
        <w:jc w:val="both"/>
        <w:rPr>
          <w:sz w:val="28"/>
          <w:szCs w:val="28"/>
          <w:lang w:val="uz-Cyrl-UZ"/>
        </w:rPr>
      </w:pPr>
      <w:r>
        <w:rPr>
          <w:sz w:val="28"/>
          <w:szCs w:val="28"/>
          <w:lang w:val="en-US"/>
        </w:rPr>
        <w:t xml:space="preserve">XX asrning 50-yillari boshlaridan ko`pchilik tarixchilar ellinizm davrini siyosiy-iqtisodiy, madaniy-mafkuraviy sohalarda ellin (G`arb) va mahalliy (Sharq) madaniyatining sintezi natijasida madaniy taraqqiyotning yangi bosqichi deb hisoblaydilar. Bu sintez qadimgi Sharqning ko`pgina hududlarini yunon-makedon istilolari oqibatida aniq tarixiy vaziyatda amalga oshdi degan tushuncha hukm suradi. Haqiqatga esa, er. avv. I ming yillikdan boshlab, ayniqsa, dunyoda birinchi bor uch qit`ani  birlashtirgan ulkan Ahmoniylar imperiyasi davrida Sharq va G`arbning madaniy-iqtisodiy aloqalari va madaniyatlar muloqoti boshlandi. </w:t>
      </w:r>
    </w:p>
    <w:p>
      <w:pPr>
        <w:pStyle w:val="Normal"/>
        <w:tabs>
          <w:tab w:val="clear" w:pos="708"/>
          <w:tab w:val="left" w:pos="720" w:leader="none"/>
        </w:tabs>
        <w:jc w:val="both"/>
        <w:rPr/>
      </w:pPr>
      <w:r>
        <w:rPr>
          <w:color w:val="FF0000"/>
          <w:sz w:val="28"/>
          <w:szCs w:val="28"/>
          <w:lang w:val="uz-Cyrl-UZ"/>
        </w:rPr>
        <w:tab/>
      </w:r>
      <w:r>
        <w:rPr>
          <w:sz w:val="28"/>
          <w:szCs w:val="28"/>
          <w:lang w:val="uz-Cyrl-UZ"/>
        </w:rPr>
        <w:t>Aleksandr vafotidan so‘ng u tuzgan davlat uch qismga (Salavkiylar davlati, Makedoniya - Antogonidlar sulolasi , Misr -  Ptolomeylar davlati) bo‘linib aynan shu mintaqalrga ellinistik madaniyatlar tarqalganligi, ellinistik dunyo deyilganda ham aynan shu geografik ob’ektlar tushinilishi manbalarda ko‘rsatib o‘tiladi</w:t>
      </w:r>
      <w:r>
        <w:rPr>
          <w:rStyle w:val="FootnoteCharacters"/>
          <w:rStyle w:val="FootnoteAnchor"/>
          <w:sz w:val="28"/>
          <w:szCs w:val="28"/>
          <w:lang w:val="uz-Cyrl-UZ"/>
        </w:rPr>
        <w:footnoteReference w:id="70"/>
      </w:r>
      <w:r>
        <w:rPr>
          <w:sz w:val="28"/>
          <w:szCs w:val="28"/>
          <w:lang w:val="uz-Cyrl-UZ"/>
        </w:rPr>
        <w:t>.</w:t>
      </w:r>
    </w:p>
    <w:p>
      <w:pPr>
        <w:pStyle w:val="Normal"/>
        <w:tabs>
          <w:tab w:val="clear" w:pos="708"/>
          <w:tab w:val="left" w:pos="720" w:leader="none"/>
        </w:tabs>
        <w:ind w:firstLine="540"/>
        <w:jc w:val="both"/>
        <w:rPr>
          <w:sz w:val="28"/>
          <w:szCs w:val="28"/>
          <w:lang w:val="en-US"/>
        </w:rPr>
      </w:pPr>
      <w:r>
        <w:rPr>
          <w:sz w:val="28"/>
          <w:szCs w:val="28"/>
          <w:lang w:val="en-US"/>
        </w:rPr>
        <w:t xml:space="preserve">Ellin davrinining uch yuz yillik xronologik davri uch tizimli izchil bosqichga bo`linadi: </w:t>
      </w:r>
    </w:p>
    <w:p>
      <w:pPr>
        <w:pStyle w:val="Normal"/>
        <w:tabs>
          <w:tab w:val="clear" w:pos="708"/>
          <w:tab w:val="left" w:pos="720" w:leader="none"/>
        </w:tabs>
        <w:ind w:firstLine="540"/>
        <w:jc w:val="both"/>
        <w:rPr>
          <w:sz w:val="28"/>
          <w:szCs w:val="28"/>
          <w:lang w:val="en-US"/>
        </w:rPr>
      </w:pPr>
      <w:r>
        <w:rPr>
          <w:sz w:val="28"/>
          <w:szCs w:val="28"/>
          <w:lang w:val="en-US"/>
        </w:rPr>
        <w:t xml:space="preserve">Birinchi bosqich Iskandarning Sharqqa yurishlari, uning davlatining tashkil topishi va  diadoxlar urushlari natijasida bu davlatning yemirilishi (er. avv. 334-281-yillar)ni o`z ichiga oladi. </w:t>
      </w:r>
    </w:p>
    <w:p>
      <w:pPr>
        <w:pStyle w:val="Normal"/>
        <w:tabs>
          <w:tab w:val="clear" w:pos="708"/>
          <w:tab w:val="left" w:pos="720" w:leader="none"/>
        </w:tabs>
        <w:ind w:firstLine="540"/>
        <w:jc w:val="both"/>
        <w:rPr/>
      </w:pPr>
      <w:r>
        <w:rPr>
          <w:sz w:val="28"/>
          <w:szCs w:val="28"/>
          <w:lang w:val="en-US"/>
        </w:rPr>
        <w:t>Ikkinchi bosqich (er. avv. 280-er. avv. II asr o`rtalari) yunon-sharq davlatchiligi, iqtisodiyoti va madaniyatining gullab-yashnagan davri. Ellin davrining yetuklik bosq</w:t>
      </w:r>
      <w:r>
        <w:rPr>
          <w:sz w:val="28"/>
          <w:szCs w:val="28"/>
          <w:lang w:val="nb-NO"/>
        </w:rPr>
        <w:t>ichi.</w:t>
      </w:r>
    </w:p>
    <w:p>
      <w:pPr>
        <w:pStyle w:val="Normal"/>
        <w:tabs>
          <w:tab w:val="clear" w:pos="708"/>
          <w:tab w:val="left" w:pos="720" w:leader="none"/>
        </w:tabs>
        <w:ind w:firstLine="540"/>
        <w:jc w:val="both"/>
        <w:rPr>
          <w:sz w:val="28"/>
          <w:szCs w:val="28"/>
          <w:lang w:val="nb-NO"/>
        </w:rPr>
      </w:pPr>
      <w:r>
        <w:rPr>
          <w:sz w:val="28"/>
          <w:szCs w:val="28"/>
          <w:lang w:val="nb-NO"/>
        </w:rPr>
        <w:t xml:space="preserve">Uchinchi bosqich er. avv. II asr o`rtalaridan ellin davlatchiligining oxir-oqibatda yemirishga olib kelgan tushkunlik belgilarining yaqqol ko`rinishi, so`nggi Ellin davlati-Ptolemeylar Misrining er. avv. 30-yilda halokatga uchrashi va uning Rim davlati tarkibiga qo`shib olinishi bilan belgilanadi. Bu vaqt Ellin tafakkurini yaqqol so`nish davri edi. Ilgari Ellin davlatlariga qarashli butun hudud g`arbda Rim, sharqda Parfiya davlatlari tomonidan bo`lib olindi. </w:t>
        <w:tab/>
      </w:r>
    </w:p>
    <w:p>
      <w:pPr>
        <w:pStyle w:val="Normal"/>
        <w:ind w:firstLine="540"/>
        <w:jc w:val="both"/>
        <w:rPr>
          <w:b/>
          <w:b/>
          <w:sz w:val="28"/>
          <w:szCs w:val="28"/>
          <w:lang w:val="en-US"/>
        </w:rPr>
      </w:pPr>
      <w:r>
        <w:rPr>
          <w:b/>
          <w:sz w:val="28"/>
          <w:szCs w:val="28"/>
          <w:lang w:val="nb-NO"/>
        </w:rPr>
        <w:t xml:space="preserve">2. Ellin Misri. </w:t>
      </w:r>
      <w:r>
        <w:rPr>
          <w:color w:val="000000"/>
          <w:sz w:val="28"/>
          <w:szCs w:val="28"/>
          <w:lang w:val="nb-NO"/>
        </w:rPr>
        <w:t xml:space="preserve">Sharqdagi boshqa ellindavlatlari kabi Ptolemeylar podsholigi ham bir necha ming yillik madaniyat va qadimiy an’analar rivojlangan qadimgi Sharq mamlakatlaridan birini bosib olish natijasida paydo bo`ldi. </w:t>
      </w:r>
      <w:r>
        <w:rPr>
          <w:color w:val="000000"/>
          <w:sz w:val="28"/>
          <w:szCs w:val="28"/>
          <w:lang w:val="en-US"/>
        </w:rPr>
        <w:t xml:space="preserve">Ptolemeylar davlati ellin davlatlari ichida eng boyi va bepoyoni edi. </w:t>
      </w:r>
      <w:r>
        <w:rPr>
          <w:sz w:val="28"/>
          <w:szCs w:val="28"/>
          <w:lang w:val="en-US"/>
        </w:rPr>
        <w:t>Ptolemeylar sulolasi 100 yil davomida faol tashqi siyosat olib borib, Misrni haqiqiy imperiyaga aylantirdilar. Uning asosini Misrning an’anaviy tarixiy geografik chegaralari tashkil qildi. Ellin Misrining sharqiy chegaralari Ptolemey hukmdorlarining tashqi siyosati yutuqlari va mag`lubiyatlari bilan o`zgarib turdi. Er. avv. III asr boshlarida Ptolemeylar Misrdan tashqari, Sharqiy O`rtayer dengizi qirg`og`ining barcha orollarini nazorat qildilar. Lekin Salavkiylar va Makedoniya bilan bir necha urushlar natijasida er. avv. II asr boshlarida bu hududlar Misrdan ajralib ketdi.</w:t>
      </w:r>
    </w:p>
    <w:p>
      <w:pPr>
        <w:pStyle w:val="Normal"/>
        <w:ind w:firstLine="540"/>
        <w:jc w:val="both"/>
        <w:rPr>
          <w:sz w:val="28"/>
          <w:szCs w:val="28"/>
          <w:lang w:val="en-US"/>
        </w:rPr>
      </w:pPr>
      <w:r>
        <w:rPr>
          <w:sz w:val="28"/>
          <w:szCs w:val="28"/>
          <w:lang w:val="en-US"/>
        </w:rPr>
        <w:t>Misrda hukmronlik qilgan ellin sulolasining asoschisi makedon zodagonining o`g`li, harbiy boshliq, Iskandarning safdoshi  Ptolemey Lag  edi. O`zi keksayib, o`z tabiiy o`limi  bilan vafot qilgan Iskandarning birdan-bir diadoxi edi(er.avv. 283-yil). Antik mualliflar Ptolemey Lagni Soter (Qutqaruvchi) deb nomlaydilar. Chunki u Misr xalqini  Iskandar tayinlagan noib Kleomenzulmidan ozod qilgan hisoblanadi.</w:t>
      </w:r>
    </w:p>
    <w:p>
      <w:pPr>
        <w:pStyle w:val="Normal"/>
        <w:ind w:firstLine="540"/>
        <w:jc w:val="both"/>
        <w:rPr>
          <w:sz w:val="28"/>
          <w:szCs w:val="28"/>
          <w:lang w:val="en-US"/>
        </w:rPr>
      </w:pPr>
      <w:r>
        <w:rPr>
          <w:sz w:val="28"/>
          <w:szCs w:val="28"/>
          <w:lang w:val="en-US"/>
        </w:rPr>
        <w:t xml:space="preserve">Bosqinchilar mamlakat boshqaruvida  minglab yillar davomida saqlanib qolgan an’anaviy, ma’muriy tizimni saqlab qoldilar. Faqat  yuqori lavozimlarda turgan fors va Misr amaldorlarini o`rniga yunon-makedonlar o`tqazildi. Ptolemeylar qadimgi fir`avn-podshoning mutloq hokimiyati, ko`p tarmoqli davlat apparati, ko`p sonli amaldorlar, qat’iy markazlashgan davlat hokimiyati va uning mamlakat xo`jalik hayotiga faol aralashuvini saqlab qoldilar.   </w:t>
      </w:r>
    </w:p>
    <w:p>
      <w:pPr>
        <w:pStyle w:val="Normal"/>
        <w:ind w:firstLine="540"/>
        <w:jc w:val="both"/>
        <w:rPr>
          <w:sz w:val="28"/>
          <w:szCs w:val="28"/>
          <w:lang w:val="en-US"/>
        </w:rPr>
      </w:pPr>
      <w:r>
        <w:rPr>
          <w:sz w:val="28"/>
          <w:szCs w:val="28"/>
          <w:lang w:val="en-US"/>
        </w:rPr>
        <w:t xml:space="preserve">Yangi sulola Misr fir`avnlaridan mamlakatni  hududiy bo`linishi, nom tiziminimeros qilib oldilar. Faqat nomlar sonlarini o`zgartirib, ularni qayta tashkil qildilar. Dastlab nomlarni podsho tayinlagan nomarxlar boshqardilar. Er. avv. III asr oxiridan nomarxlar qo`lida hududning moliyaviy sohasigina qoldirilib, ularning oliy ma’muriy hokimiyati harbiy soha bilan boshqa mansabdor-strateglarga berildi. Ptolemeylar mamlakatning iqtisodiyoti va mafkurasida muhim o`rin tutgan mahalliy kohinlar va ibodatxonalar mavqeini fir`avnlar davridagidek, o`zgarmagan holda saqlab qoldilar. Lekin ularning faoliyati davlat nazoratiga olindi. Ibodatxonalar oldida podshoning maxsus vakillari-epstatlarkohinlarning diniy va iqtisodiy  faoliyati ustidan nazorat qilib turdilar. </w:t>
      </w:r>
    </w:p>
    <w:p>
      <w:pPr>
        <w:pStyle w:val="Normal"/>
        <w:ind w:firstLine="540"/>
        <w:jc w:val="both"/>
        <w:rPr>
          <w:sz w:val="28"/>
          <w:szCs w:val="28"/>
          <w:lang w:val="en-US"/>
        </w:rPr>
      </w:pPr>
      <w:r>
        <w:rPr>
          <w:sz w:val="28"/>
          <w:szCs w:val="28"/>
          <w:lang w:val="en-US"/>
        </w:rPr>
        <w:t>Yunon-makedonlar kelishi arafasida Misrning iqtisodiyoti so`nggi tosh davri ibtidoiy texnikasi darajasida bo`lib, faqatgina qisman takomillashtirilgan mis va jez qurollariga asoslangan edi. Yunon-makedonlar kelishi bilan mamlakat xo`jaligida haqiqiy to`ntarish bo`ldi. Qishloq xo`jaligida temir mehnat qurollari paydo bo`ldi. Bobildan ekin ekadigan moslama (seyalka) olib kelindi. Qishloq xo`jaligida yangi texnik moslamalar-vino va zaytun yog`ini olish uchun vintli press(Arximed vinti)dan foydalana boshlanishi dehqonlarning mehnatini yengillashtirdi. Yangi ekinlar paydo bo`ldi va ishlov beriladigan yer maydonlarining hosildorligi keskin o`sdi. Fir`avn Nexo kanali qayta tiklandi. Tashlab qo`yilgan ko`plab yerlar o`zlashtirilib, sun`iy sug`orish inshootlari qayta ishga tushirildi.</w:t>
      </w:r>
    </w:p>
    <w:p>
      <w:pPr>
        <w:pStyle w:val="Normal"/>
        <w:ind w:firstLine="540"/>
        <w:jc w:val="both"/>
        <w:rPr>
          <w:sz w:val="28"/>
          <w:szCs w:val="28"/>
          <w:lang w:val="en-US"/>
        </w:rPr>
      </w:pPr>
      <w:r>
        <w:rPr>
          <w:sz w:val="28"/>
          <w:szCs w:val="28"/>
          <w:lang w:val="en-US"/>
        </w:rPr>
        <w:t xml:space="preserve">Hunarmandchilik shaharlarda to`planib, qishloq xo`jaligida qaraganda, bu sohada qul mehnati keng qo`llandi. Hunarmandchilik mahsulotlari bozor uchun ommaviy ravishda ishlab chiqarildi. Kemasozlik, uy-joy va jamoat binolarining qurilishi, metall va sopol idish-tovoqlar, gazlamalar, mebellar va zargarlik buyumlari tayyorlash keng rivojlandi. Yuqori sifatli hunarmandchilik mahsulotlari eksport qilindi. </w:t>
      </w:r>
    </w:p>
    <w:p>
      <w:pPr>
        <w:pStyle w:val="Normal"/>
        <w:ind w:firstLine="540"/>
        <w:jc w:val="both"/>
        <w:rPr>
          <w:sz w:val="28"/>
          <w:szCs w:val="28"/>
          <w:lang w:val="en-US"/>
        </w:rPr>
      </w:pPr>
      <w:r>
        <w:rPr>
          <w:sz w:val="28"/>
          <w:szCs w:val="28"/>
          <w:lang w:val="en-US"/>
        </w:rPr>
        <w:t>Ptolemey I savdo-hunarmandchilik, qishloq xo`jaligini rivojlantirish maqsadida o`zining tanga pullari-oltin stater, kumush tetradraxma va mis obollarni zarb qila boshladi. Oltin va kumush qazish, tanga zarb qilish, turli xil pul ayirboshlash davlat monopoliyasiga aylantirildi hamda chet el tanga pullarini ishlatish ta`qiqlandi. Misr iqtisodiyoti va tashqi savdosida o`ziga xos qog`oz vazifasini bajargan papirusni ishlab chiqarish ham davlat monopoliyasiga aylantirildi.</w:t>
      </w:r>
    </w:p>
    <w:p>
      <w:pPr>
        <w:pStyle w:val="Normal"/>
        <w:ind w:firstLine="540"/>
        <w:jc w:val="both"/>
        <w:rPr/>
      </w:pPr>
      <w:r>
        <w:rPr>
          <w:sz w:val="28"/>
          <w:szCs w:val="28"/>
          <w:lang w:val="en-US"/>
        </w:rPr>
        <w:t>Ptolemey I va Misrni boshqargan uning vorislari (Ptolemey II(247-yil vafot etgan), Filadelf III, EvergetIII</w:t>
      </w:r>
      <w:r>
        <w:rPr>
          <w:b/>
          <w:sz w:val="28"/>
          <w:szCs w:val="28"/>
          <w:lang w:val="en-US"/>
        </w:rPr>
        <w:t>,</w:t>
      </w:r>
      <w:r>
        <w:rPr>
          <w:sz w:val="28"/>
          <w:szCs w:val="28"/>
          <w:lang w:val="en-US"/>
        </w:rPr>
        <w:t xml:space="preserve"> Filopator IV, (240-221yil) Epifan V)  deyarli yuz yil davomida faol tashqi siyosat olib borib, ellin dunyosida yetakchilik qilishga  da’vo qildilar. Ular Misrni Old Osiyoda kuchli davlatga aylantirishga bor kuchlarini sarfladilar. Bu podsholar davrida Misr dengizda hukmdor bo`ldi. Finikiya, Kelesiriya, Kirena va Kipr Misr davlatining  tashqi viloyatlari edi. Tarixchi Appianning ma`lumotlariga ko`ra misrning harbiy kuchlari 200 000 piyoda, 40 000 otliq, 2000 jang aravasi, 15000 harbiy kema va 300 fildan iborat bo`lgan. Ptolomey II davrida davlat xazinasida 740000 misr talanti bo`lgan. Iskandariya shahri- poytaxt, fan-san`at o`chog`i, xalqaro savdo markaziga aylandi.</w:t>
      </w:r>
    </w:p>
    <w:p>
      <w:pPr>
        <w:pStyle w:val="Normal"/>
        <w:ind w:firstLine="540"/>
        <w:jc w:val="both"/>
        <w:rPr>
          <w:sz w:val="28"/>
          <w:szCs w:val="28"/>
          <w:lang w:val="en-US"/>
        </w:rPr>
      </w:pPr>
      <w:r>
        <w:rPr>
          <w:sz w:val="28"/>
          <w:szCs w:val="28"/>
          <w:lang w:val="en-US"/>
        </w:rPr>
        <w:t xml:space="preserve"> </w:t>
      </w:r>
      <w:r>
        <w:rPr>
          <w:sz w:val="28"/>
          <w:szCs w:val="28"/>
          <w:lang w:val="en-US"/>
        </w:rPr>
        <w:t>Ptolemey V Epifanning er. avv. 180-yil o`limidan so`ng, tashqi siyosatda qiyinchiliklar tug`ila boshladi. Sharqda Rimning faol istilochilik urushlari Misrning tashqi siosatiga  katta putur yetkazdi. Natijada tushkunlikning uzoq davri boshlanib, er. avv. 30-yilda Misrning Rim istilosi bilan tugallandi.</w:t>
      </w:r>
    </w:p>
    <w:p>
      <w:pPr>
        <w:pStyle w:val="Normal"/>
        <w:ind w:firstLine="540"/>
        <w:jc w:val="both"/>
        <w:rPr>
          <w:sz w:val="28"/>
          <w:szCs w:val="28"/>
          <w:lang w:val="en-US"/>
        </w:rPr>
      </w:pPr>
      <w:r>
        <w:rPr>
          <w:sz w:val="28"/>
          <w:szCs w:val="28"/>
          <w:lang w:val="en-US"/>
        </w:rPr>
        <w:t xml:space="preserve">Er. avv. III asr o`rtalarida Misr kuchli harbiy flot va qo`shinga ega edi. Ptolemeylarning asosiy raqiblari-Makedoniya, Bobil va Kichik Osiyodagi ba’zi davlatlar bo`lgan. Ptolemey IV Filopator davri (er. avv. 222-205-yillar) Misr tashqi siyosiy yutuqlarining eng oliy nuqtasi bo`ldi. Misrning mavqei Old Osiyoda kuchayib ketdi. Lekin bu vaqtinchalik edi. </w:t>
      </w:r>
    </w:p>
    <w:p>
      <w:pPr>
        <w:pStyle w:val="Normal"/>
        <w:ind w:firstLine="540"/>
        <w:jc w:val="both"/>
        <w:rPr/>
      </w:pPr>
      <w:r>
        <w:rPr>
          <w:sz w:val="28"/>
          <w:szCs w:val="28"/>
          <w:lang w:val="en-US"/>
        </w:rPr>
        <w:t xml:space="preserve">Er. avv. I asr boshlarida Rimning mulklari Misr chegaralarigacha yetib bordi. Ptolemeylar sulolasini o`zaro nizolar va xalq harakatlari zaiflashtirdi. Ptolemey IX er. avv. 88-yil Fivada boshlangan qo`zg`olonni 3 yildan so`ng, qo`zg`olon markazi bo`lgan Fiva shahrini buzib tashlash bilan bostirdi. Er. avv. 70-yillardan Rim davlati Misrning ichki ishlariga faol aralasha boshladi. </w:t>
      </w:r>
      <w:r>
        <w:rPr>
          <w:sz w:val="28"/>
          <w:szCs w:val="28"/>
          <w:lang w:val="pt-BR"/>
        </w:rPr>
        <w:t>Ptolemey sulolasining bir necha vak</w:t>
      </w:r>
      <w:r>
        <w:rPr>
          <w:sz w:val="28"/>
          <w:szCs w:val="28"/>
          <w:lang w:val="en-US"/>
        </w:rPr>
        <w:t xml:space="preserve">illari Rim yordami bilan hokimiyatni boshqardilar. Keyingi 15 yilda O`rta Misr nomlarida norozilik harakati kuchaydi. </w:t>
      </w:r>
      <w:r>
        <w:rPr>
          <w:sz w:val="28"/>
          <w:szCs w:val="28"/>
          <w:lang w:val="pt-BR"/>
        </w:rPr>
        <w:t xml:space="preserve">Rim senatida bir necha bor Misrni bosib olish masalasi muhokama qilindi. Ammo hali kuchli bo`lgan bu davlatga qarshi senat urush boshlashga jur`at qila olmadi. Er. avv. 48-yil Yuliy Sezar 8 oylik urushdan so`ng, Misrni ittifoqchi davlat sifatida Rimga qo`shib olish bilan cheklandi. Sulolaning so`nggi vakili Kleopatra rimliklar yordamida taxtga keldi. Oktavian er. avv. 30-yil Misr davlatini tugatib, Misrni Rim provinsiaysiga aylantirdi.  </w:t>
      </w:r>
    </w:p>
    <w:p>
      <w:pPr>
        <w:pStyle w:val="Normal"/>
        <w:ind w:firstLine="540"/>
        <w:jc w:val="both"/>
        <w:rPr/>
      </w:pPr>
      <w:r>
        <w:rPr>
          <w:b/>
          <w:sz w:val="28"/>
          <w:szCs w:val="28"/>
          <w:lang w:val="pt-BR"/>
        </w:rPr>
        <w:t>3. Salavkiylar davlati</w:t>
      </w:r>
      <w:r>
        <w:rPr>
          <w:sz w:val="28"/>
          <w:szCs w:val="28"/>
          <w:lang w:val="pt-BR"/>
        </w:rPr>
        <w:t xml:space="preserve">. Iskandarning safdoshlaridan biri Salavk (er.avv. 312-281yillar) er. avv. 321-yilda satraplar o`rtasidagi shartnomaga ko`ra, Bobilni egalladi. Salavk diadoxlar o`rtasidagi kurash natijasida Eron, O`rta Osiyo satrapliklari ustidan o`z nazorat o`rnatdi. </w:t>
      </w:r>
      <w:r>
        <w:rPr>
          <w:sz w:val="28"/>
          <w:szCs w:val="28"/>
          <w:lang w:val="en-US"/>
        </w:rPr>
        <w:t xml:space="preserve">Ammo  Osiyoning oliy hokimi Antigon tez orada Salavkdan Bobilni tortib oldi (er. avv. 315-yil). Antigon bilan boshqa satraplar o`rtasidagi kuchayib ketgan raqobatdan foydalangan Salavk Misr hukmdori Ptolemeyning yordami bilan er. avv. 312-yilda Bobilda o`z hokimiyatini qayta tikladi. Aynan shu yildan boshlab Salavk sulolasining er. avv. 64-yilgacha davom etgan hukmronligi boshlandi. </w:t>
      </w:r>
    </w:p>
    <w:p>
      <w:pPr>
        <w:pStyle w:val="Normal"/>
        <w:ind w:firstLine="540"/>
        <w:jc w:val="both"/>
        <w:rPr>
          <w:sz w:val="28"/>
          <w:szCs w:val="28"/>
          <w:lang w:val="en-US"/>
        </w:rPr>
      </w:pPr>
      <w:r>
        <w:rPr>
          <w:sz w:val="28"/>
          <w:szCs w:val="28"/>
          <w:lang w:val="en-US"/>
        </w:rPr>
        <w:t>Salavk g`arbda diadoxlar o`rtasida davom etayotgan urushdan foydalanib, Sharqqa yurish qildi. Yurish davomida u Eron va O`rta Osiyo satrapliklarini qayta qo`lga kiritdi. Yurish oxirida Salavk Hindistonda Maur’ilar davlatining asoschisi Chandragupta bilan to`qnashdi. Urush Salavkni ilgari Iskandar davlati tarkibiga kirgan barcha hind mulklaridan voz kechishi, buning evaziga Chandragupta tomonidan 300 jangovar fillarning Salavkga sovg`a qilishi bilan tugadi. Salavk er. avv. 305-304-yillar atrofida o`zini podsho deb e’lon qildi. Shundan sal o`tgach, Shimoliy Suriyani, er. avv. 281-yilda Kichik Osiyoning katta qismini bosib oldi. Salavk shu yildayoq u Makedoniyani egallash uchun bo`lgan yurish  boshladi, lekin Ptolomey Keravn yuborgan qotil tomonidan o`ldirildi.</w:t>
      </w:r>
    </w:p>
    <w:p>
      <w:pPr>
        <w:pStyle w:val="Normal"/>
        <w:ind w:firstLine="540"/>
        <w:jc w:val="both"/>
        <w:rPr/>
      </w:pPr>
      <w:r>
        <w:rPr>
          <w:sz w:val="28"/>
          <w:szCs w:val="28"/>
          <w:lang w:val="en-US"/>
        </w:rPr>
        <w:t>Salavkiylar davlati o`zining gullab-yashnagan davrida Iskandarning Osiyodagi sobiq mulklarining katta qismini o`z tarkibiga olgan edi. Bu bepoyon hududda turli iqtisodiy va madaniy taraqqiyot bosqichida turgan, etnik va til jihatidan ola quroq bo`lgan xalqlar joylashgan edi</w:t>
      </w:r>
      <w:r>
        <w:rPr>
          <w:b/>
          <w:sz w:val="28"/>
          <w:szCs w:val="28"/>
          <w:lang w:val="en-US"/>
        </w:rPr>
        <w:t xml:space="preserve">. </w:t>
      </w:r>
      <w:r>
        <w:rPr>
          <w:sz w:val="28"/>
          <w:szCs w:val="28"/>
          <w:lang w:val="en-US"/>
        </w:rPr>
        <w:t>Salavkiylar davlatida yunon va makedonlar podsho boshchiligida hukmron tabaqaga aylandilar. Ular barcha oliy hokimiyat lavozimlarini egallab olib, qo`shinning asosiy qismini tashkil etdilar. Mahalliy zodagonlar hokimiyat boshqaruvida deyarli ishtirok etmadi. Faqat Bobil shaharlarining fuqaro-ibodatxona jamoalari ma’lum bir imtiyozlardan foydalandi.</w:t>
      </w:r>
    </w:p>
    <w:p>
      <w:pPr>
        <w:pStyle w:val="Normal"/>
        <w:ind w:firstLine="540"/>
        <w:jc w:val="both"/>
        <w:rPr>
          <w:sz w:val="28"/>
          <w:szCs w:val="28"/>
          <w:lang w:val="en-US"/>
        </w:rPr>
      </w:pPr>
      <w:r>
        <w:rPr>
          <w:sz w:val="28"/>
          <w:szCs w:val="28"/>
          <w:lang w:val="en-US"/>
        </w:rPr>
        <w:t xml:space="preserve">Salavkiylar davlati aholisining asosiy qismi jamoachi dehqonlardan iborat edi. Bu jamoalar podsho foydasiga pul va natural majburiyatlarni o`tar edi. Jamoachi dehqonlar shaxsan erkin bo`lgan. Lekin davlat hokimiyati dehqonlarni asta-sekin qaram qila boshladi. Bu ularni yerga biriktirib qo`yishda ko`rinadi. Davlat yerlari ikki qismga bo`lingan. Bir qism yerlar podshoning shaxsan o`ziga tegishli bo`lsa, ikkinchi qismi shaharlar, mahalliy zodagon-hokimlar, qabilalar va jamoalarga tegishli bo`lib, podsho hokimiyati tomonidan nazorat qilingan.  </w:t>
      </w:r>
    </w:p>
    <w:p>
      <w:pPr>
        <w:pStyle w:val="Normal"/>
        <w:ind w:firstLine="540"/>
        <w:jc w:val="both"/>
        <w:rPr>
          <w:sz w:val="28"/>
          <w:szCs w:val="28"/>
          <w:lang w:val="en-US"/>
        </w:rPr>
      </w:pPr>
      <w:r>
        <w:rPr>
          <w:sz w:val="28"/>
          <w:szCs w:val="28"/>
          <w:lang w:val="en-US"/>
        </w:rPr>
        <w:t>Davlatning butun hududi satrapliklarga bo`linib, undan kichik ma`muriy birliklar-yeparxiya va giparxiyalar edi. Satraplik boshida satrap(Antiox III davrida strateg) turib, u fuqarolik va harbiy hokimiyatni amalga oshirgan. Moliya muassasi esa, mustaqil bo`lgan.</w:t>
      </w:r>
    </w:p>
    <w:p>
      <w:pPr>
        <w:pStyle w:val="Normal"/>
        <w:ind w:firstLine="540"/>
        <w:jc w:val="both"/>
        <w:rPr/>
      </w:pPr>
      <w:r>
        <w:rPr>
          <w:sz w:val="28"/>
          <w:szCs w:val="28"/>
          <w:lang w:val="en-US"/>
        </w:rPr>
        <w:t xml:space="preserve">Salavkiylar davlatida O`rta Osiyo va Eron hududlari muhim o`rin tutar edi. Salavk I davrida uning o`g`li va merosxo`ri Antiox I (er. avv. 281-261-yillar) bu hududlarni boshqarar edi. </w:t>
      </w:r>
      <w:r>
        <w:rPr>
          <w:sz w:val="28"/>
          <w:szCs w:val="28"/>
          <w:lang w:val="nb-NO"/>
        </w:rPr>
        <w:t>Antiox I Slavkning Spitamenning qizidan bo`lgan o`g`li edi. O`rta Osiyoda sulola hokimiyatini mustahkamlash uchun yangi shaharlar va harbiy manzilgohlar qurildi, eskilari qayta tiklandi (Marv vohasi devor bilan to`liq o`rab olindi).</w:t>
      </w:r>
    </w:p>
    <w:p>
      <w:pPr>
        <w:pStyle w:val="Normal"/>
        <w:ind w:firstLine="540"/>
        <w:jc w:val="both"/>
        <w:rPr/>
      </w:pPr>
      <w:r>
        <w:rPr>
          <w:sz w:val="28"/>
          <w:szCs w:val="28"/>
          <w:lang w:val="nb-NO"/>
        </w:rPr>
        <w:t xml:space="preserve">Antiox I davridan so`ng, er. avv. III asr o`rtalarida Baqtriya, So`g`diyona va Parfiya ajralib chiqdi. Vifiniya, Paflagoniya, Kappadokiya va Galatiya kabi davlatlar paydo bo`ldi. Qora va Kaspiy dengizlari oralig`ida Armaniston davlati, Midiyaning shimoliy qismida satrap Atropat Salavkiylar davlatidan ajralib chiqib, Midiya Atropatenasini tashkil qildi.  Natijada Yunon-Baqtriya va Parfiya podsholiklari vujudga keldi (Yunon-Baqtriya er. avv. 130 yillargacha, Parfiya davlati esa, eramizning 227-yiligacha mavjud bo`ldi). Antiox III bu davlatlarni bo`ysundirish uchun er. avv. 212-205-yillarda Sharqqa yurish qildi. </w:t>
      </w:r>
      <w:r>
        <w:rPr>
          <w:sz w:val="28"/>
          <w:szCs w:val="28"/>
          <w:lang w:val="en-US"/>
        </w:rPr>
        <w:t xml:space="preserve">Yurish davomida xarajatlarni qoplash uchun Antiox III Ekbatanadagi Anaxita ibodatxonasini taladi. Yurish natijasida Parfiya qayta bo`ysundirildi. Yunon-Baqtriya shaharlarining ikki yil natijasiz qamal qilish bilan rasman Salavkiylar hokimiyatini tan oldi. Antiox qo`shinlari Hindiqush tog`laridan o`tib, Hindiston yerlariga bostirib kirdi va mahalliy hokim bilan shartnoma tuzib, Antiox hind jangovar fillariga ega bo`ldi. </w:t>
      </w:r>
    </w:p>
    <w:p>
      <w:pPr>
        <w:pStyle w:val="Normal"/>
        <w:ind w:firstLine="540"/>
        <w:jc w:val="both"/>
        <w:rPr>
          <w:sz w:val="28"/>
          <w:szCs w:val="28"/>
          <w:lang w:val="en-US"/>
        </w:rPr>
      </w:pPr>
      <w:r>
        <w:rPr>
          <w:sz w:val="28"/>
          <w:szCs w:val="28"/>
          <w:lang w:val="en-US"/>
        </w:rPr>
        <w:t xml:space="preserve">Antioxning bu yurishi Salavkiylar davlatining yemirilishini vaqtincha to`xtatdi. U markaziy hokimiyatni mustahkamladi. Kichik Osiyoning katta qismi bosib olindi va Kelesiriya Misrdan batamom  tortib olindi. Kuchayib ketgan Salavkiylar davlati Pergam va Rodosni xavfsizligiga jiddiy xavf sola boshladi. Pergam va Rodos Antiox III dan shikoyat qilib, Rimdan yordam so`radi. Rim ham Antiox III saroyiga mashhur Karfagen qo`mondoni Gannibalni maslahatchi bo`lib turganidan norozi edi. Er. avv. II asr boshlarida Salavkiylar bilan Rim respublikasi o`rtasida Yunoniston uchun raqobat boshlandi. Er. avv. 189-yilda Rim bilan bo`lgan urushda Antiox III qo`shinlari yengildi. Mamlakat hududlarida norozilik, Salavkiylarning zulmiga qarshi qo`zg`olon va isyonlar boshlanib ketdi. Yunon-Baqtriya va Parfiya o`z mustaqilliklarini qayta tikladi va Parfiya g`arbga tomon yurish qilib, Salavkiylar hududlarini bosib ola boshladi. Midiyada satrap Timarxning isyon ko`tarishi bu viloyatni parfiyaliklar tomonidan bosib olinishiga yordam berdi. Bundan tashqari, parfiyaliklar Fors va Elamni egalladilar. </w:t>
      </w:r>
    </w:p>
    <w:p>
      <w:pPr>
        <w:pStyle w:val="Normal"/>
        <w:ind w:firstLine="540"/>
        <w:jc w:val="both"/>
        <w:rPr>
          <w:sz w:val="28"/>
          <w:szCs w:val="28"/>
          <w:lang w:val="en-US"/>
        </w:rPr>
      </w:pPr>
      <w:r>
        <w:rPr>
          <w:sz w:val="28"/>
          <w:szCs w:val="28"/>
          <w:lang w:val="en-US"/>
        </w:rPr>
        <w:t>Antiox III ning o`g`illaridan biri Antiox IV (er. avv. 176-164 yillar) shijoatli hukmdor bo`lib, davlat hokimiyatini bir qadar mustahkamlashga erishdi. Uning boshqaruvi davrida mamlakatda podsho san’at va madaniyatga homiylik qildi.</w:t>
      </w:r>
    </w:p>
    <w:p>
      <w:pPr>
        <w:pStyle w:val="Normal"/>
        <w:ind w:firstLine="540"/>
        <w:jc w:val="both"/>
        <w:rPr>
          <w:sz w:val="28"/>
          <w:szCs w:val="28"/>
          <w:lang w:val="en-US"/>
        </w:rPr>
      </w:pPr>
      <w:r>
        <w:rPr>
          <w:sz w:val="28"/>
          <w:szCs w:val="28"/>
          <w:lang w:val="en-US"/>
        </w:rPr>
        <w:t>Shuhratparast Antiox IV Salavkiylar davlatining o`tmishdagi kuch-qudratini tiklashga urindi. Mamlakat ichida bir qadar ijtimoiy-siyosiy barqarorlikni vujudga keltirib, uning hududini kengaytirishga harakat qildi. Antiox IV Misrni bosib olish uchun kuchli qo`shin bilan yurish boshladi. Yo`lda uni Rimning Misrdagi elchisi Gay PopiliyLena to`xtatdi. Aytishlaricha, Salavkiylardan ko`ra, qudratli bo`lgan Rim elchisi Antiox IV o`tirgan joyning atrofini doira chizib, Rimning talabi bajarilmaguncha (Misrga yurishni to`xtatish) Antiox IV ni doira ichidan chiqib ketishini ta`qiqlagan. Natijada rimliklarning tazyiqi ostida Misr yurishi to`xtatilgan.</w:t>
      </w:r>
    </w:p>
    <w:p>
      <w:pPr>
        <w:pStyle w:val="Normal"/>
        <w:ind w:firstLine="540"/>
        <w:jc w:val="both"/>
        <w:rPr>
          <w:sz w:val="28"/>
          <w:szCs w:val="28"/>
          <w:lang w:val="en-US"/>
        </w:rPr>
      </w:pPr>
      <w:r>
        <w:rPr>
          <w:sz w:val="28"/>
          <w:szCs w:val="28"/>
          <w:lang w:val="en-US"/>
        </w:rPr>
        <w:t xml:space="preserve">Antiox VII Sidet (er. avv. 238-129-yillar) davlatning yaxlitligini tiklashga urinishi uning mag`lubiyati va halokati bilan yugadi. Bu Bobil, Pardiya va mahalliy sulolalar hokimiyati ostiga o`tgan Fors v amidiyaning ajralib ketishiga olib keldi. Er. avv. I asr boshlarida Yahudiya va Kommagen o`z mustaqilligini qo`lga kiritdi. Salavkiylar davlatining yemirilish jarayoni tezlashib ketdi. 35 yil ichida taxtda 12 da`vogar almashdi. Ko`p hollarda bir vaqtning o`zida ikki yoki uch podsho taxtga chiqdi. Natijada Salavkiylar davlati hududi Suriya, Finikiya va Klikiyaning bir qismi bilan chegaralanib qoldi. Salavkiylar sulolasining so`ngi vorisi Antiox XIII edi. Uni Rim respublikasi podsho deb tan olgan bo`lsada, Antiox XIII  ikki yillik hukmronligidan so`ng Pompey tomonidan taxtdan tushirildi. Er. avv. 64-yilda Salavkiylar davlatining qoldiqlari Rim tomonidan bosib olinib, uning hududida Suriya provinsiyasi tashkil etildi. Sharqiy Pont, Paflagoniya, Galatiya, Kappadokiya, Armaniston va Kommagenrimliklarga vassal bo`lgan mahalliy hokimlar qo`lida qoldi.   </w:t>
      </w:r>
    </w:p>
    <w:p>
      <w:pPr>
        <w:pStyle w:val="Normal"/>
        <w:jc w:val="both"/>
        <w:rPr/>
      </w:pPr>
      <w:r>
        <w:rPr>
          <w:b/>
          <w:sz w:val="28"/>
          <w:szCs w:val="28"/>
          <w:lang w:val="uz-Cyrl-UZ"/>
        </w:rPr>
        <w:t>4.</w:t>
      </w:r>
      <w:r>
        <w:rPr>
          <w:b/>
          <w:sz w:val="28"/>
          <w:szCs w:val="28"/>
          <w:lang w:val="en-US"/>
        </w:rPr>
        <w:t xml:space="preserve">Makedoniya. </w:t>
      </w:r>
      <w:r>
        <w:rPr>
          <w:sz w:val="28"/>
          <w:szCs w:val="28"/>
          <w:lang w:val="en-US"/>
        </w:rPr>
        <w:t>Makedoniya taxtiga hukmdorlar tez-tez almashib turdi. Antipatrning qisqa hukmdorligidan so`ng taxtga keksayib qolgan Poliperxont chiqdi. Keyin esa sarguzashtlar ishqibozi  jasoratli, qiziqqon, zukko va aqlli, nozik ta`lim olgan Demetriy Poliorket (Iskandarning diadoxi Antigonning o`g`li) taxtni egalladi. U Epir podshosi Pirrga qarshi yurishda yengildi, uning o`rnini Pirr egalladi. Pirr frakiyalik Lisimaxga qarshi tura olmadi, Lisimax  Pirrning yarim podsholigini tortib oldi. Shu sababli Pirr Epirga qaytishga majbur bo`ldi. Lisimaxning o`limidan keyin, uni mag`lub qilgan Salavk makedon podsholigiga davo qildi. Lekin  Salavk er.avv. 281-yil Ptolomey Keravn yuborgan qotil tomonidan o`ldirildi. Shundan so`ng Ptolomey makedon taxtini egalladi. Er.avv. 283-yil Frakiya, Makedoniya va Yunonistonga galatlar (keltlar) hujum qildi. Ular bilan jangda Ptolomey Keravn halok bo`ldi. Er. avv. 276-yilda Kassandrning nevarasi galat (kelt)lar hujumini ikki marta qaytardi.</w:t>
      </w:r>
    </w:p>
    <w:p>
      <w:pPr>
        <w:pStyle w:val="Normal"/>
        <w:ind w:firstLine="540"/>
        <w:jc w:val="both"/>
        <w:rPr>
          <w:sz w:val="28"/>
          <w:szCs w:val="28"/>
          <w:lang w:val="en-US"/>
        </w:rPr>
      </w:pPr>
      <w:r>
        <w:rPr>
          <w:sz w:val="28"/>
          <w:szCs w:val="28"/>
          <w:lang w:val="en-US"/>
        </w:rPr>
        <w:t xml:space="preserve">Pirr Italiyada bandligi vaqtida makedon taxtiga er.avv. 276-yilda Demetriy Poliorketning o`g`li Antigon Gonat o`tirdi. U Yunonistondagi vaziyatni barqaror  qildi. Lekin g`ayratli Pirr  Italityadan qaytib, yana Makedoniyaga yurish qildi,  Antigon u yerdan haydaldi. Pirr o`zini makedon podshosi deb e`lon qildi.  Ammo ikki yildan so`ng u Argosda o`ldirildi. Antigon Gonat Makedoniya  taxtini ikkinchi marta bosib oldi va uni o`z vorislariga uzatdi. Antigon Gonat 276-yilda taxtga chiqdi. Antigon va uning avlodlari Makedoniyani Rim bosib olgunga qadar (er. avv. 168-yilgacha) boshqardilar. Antigonidlar sulolasi uchun Yunonistonni bo`ysundirib turish juda qiyin siyosiy muammo edi. </w:t>
      </w:r>
    </w:p>
    <w:p>
      <w:pPr>
        <w:pStyle w:val="Normal"/>
        <w:ind w:firstLine="540"/>
        <w:jc w:val="both"/>
        <w:rPr>
          <w:b/>
          <w:b/>
          <w:sz w:val="28"/>
          <w:szCs w:val="28"/>
          <w:lang w:val="en-US"/>
        </w:rPr>
      </w:pPr>
      <w:r>
        <w:rPr>
          <w:sz w:val="28"/>
          <w:szCs w:val="28"/>
          <w:lang w:val="en-US"/>
        </w:rPr>
        <w:t>Ptolemeylar Misri, Salavkiylar davlati bilan bir qatorda Makedoniya ellin dunyosining katta davlatlaridan biri edi. Diadoxlar urushlaridan so`ng, Makedoniya tushkunlik holatida edi. Aholining katta qismi Iskandar yurishlari davrida Sharqqa ko`chdi. Antigonidlar sulolasi olib borgan doimiy urushlar, shimoldagi varvar qabilalarining xavfi makedon iqtisodi va davlatini zaiflashtirdi. Antigonidlar sulolasi xo`jalik hayotini qayta tiklash, aholining ko`paytirishiga e’tibor berishga majbur bo`ldilar. Shu sababli, yangi shaharlar qurilib, eskilari qayta tiklandi. Bo`sh yotgan yerlarga aholi ko`chirildi. Konlar qazildi. Kemasozlik rivojlandi. Qurilish yog`ochlari bilan  qizg`in savdo qilindi.</w:t>
      </w:r>
    </w:p>
    <w:p>
      <w:pPr>
        <w:pStyle w:val="Normal"/>
        <w:ind w:firstLine="540"/>
        <w:jc w:val="both"/>
        <w:rPr>
          <w:sz w:val="28"/>
          <w:szCs w:val="28"/>
          <w:lang w:val="en-US"/>
        </w:rPr>
      </w:pPr>
      <w:r>
        <w:rPr>
          <w:sz w:val="28"/>
          <w:szCs w:val="28"/>
          <w:lang w:val="en-US"/>
        </w:rPr>
        <w:t>Iqtisodiyotning asosini erkin dehqon mehnati yetakchi bo`lgan qishloq xo`jaligi tashkil etar edi. Podshoga faqat o`rmon va qazilma boyliklar tegishli edi. Ellin Makedoniyasiga podsho hokimiyati ba’zi bir eski belgilarini meros qilib oldi: qo`shin yig`ini avvalgidek, podshoning taxtga chiqish vaqtidagi o`z ahamiyatini saqlab qoldi. Qoshin yig`inioliy sudya rolida chiqar edi.</w:t>
      </w:r>
    </w:p>
    <w:p>
      <w:pPr>
        <w:pStyle w:val="Normal"/>
        <w:ind w:firstLine="540"/>
        <w:jc w:val="both"/>
        <w:rPr>
          <w:sz w:val="28"/>
          <w:szCs w:val="28"/>
          <w:lang w:val="en-US"/>
        </w:rPr>
      </w:pPr>
      <w:r>
        <w:rPr>
          <w:sz w:val="28"/>
          <w:szCs w:val="28"/>
          <w:lang w:val="en-US"/>
        </w:rPr>
        <w:t>Makedoniyadagi beqaror vaziyat Iskandar vafotidan so`ng, qariyb ellik yil davom etdi</w:t>
      </w:r>
    </w:p>
    <w:p>
      <w:pPr>
        <w:pStyle w:val="Normal"/>
        <w:ind w:firstLine="540"/>
        <w:jc w:val="both"/>
        <w:rPr>
          <w:sz w:val="28"/>
          <w:szCs w:val="28"/>
          <w:lang w:val="en-US"/>
        </w:rPr>
      </w:pPr>
      <w:r>
        <w:rPr>
          <w:sz w:val="28"/>
          <w:szCs w:val="28"/>
          <w:lang w:val="en-US"/>
        </w:rPr>
        <w:t xml:space="preserve">Bu davrda manfaatlari bir-biriga zid bo`lgan yunon polislari turli ittifoqlarga birlashib, urush olib borar edilar. Makedoniya ham bir necha yunon polislari kirgan Ellin ittifoqiga boshchilik qildi va yunon shaharlari ichki ishlariga faol aralashdi. </w:t>
      </w:r>
    </w:p>
    <w:p>
      <w:pPr>
        <w:pStyle w:val="Normal"/>
        <w:ind w:firstLine="540"/>
        <w:jc w:val="both"/>
        <w:rPr>
          <w:sz w:val="28"/>
          <w:szCs w:val="28"/>
          <w:lang w:val="en-US"/>
        </w:rPr>
      </w:pPr>
      <w:r>
        <w:rPr>
          <w:sz w:val="28"/>
          <w:szCs w:val="28"/>
          <w:lang w:val="en-US"/>
        </w:rPr>
        <w:t xml:space="preserve">Rim va Ptolemeylar sulolasi yunon polislarini Makedoniyaga qarshi chiqishlarini qo`llab-quvvatladilar. Ikkinchi puni urushlari davrida Makedoniya Gannibal bilan ittifoq tuzdi. Bunga qarshi Rim Pergam va Peloponnesning bir necha polislarini Makedoniyaga qarshi chiqishga undadi. Natijada er. avv. 215-206-yillarda I makedon urushi yuz berdi. Karfagenni Gannibal ustidan g`alabasi Makedoniya podshosi Filipp V ni Italiyaga  yurish xavfini yo`qqa chiqardi. </w:t>
      </w:r>
    </w:p>
    <w:p>
      <w:pPr>
        <w:pStyle w:val="Normal"/>
        <w:ind w:firstLine="540"/>
        <w:jc w:val="both"/>
        <w:rPr/>
      </w:pPr>
      <w:r>
        <w:rPr>
          <w:sz w:val="28"/>
          <w:szCs w:val="28"/>
          <w:lang w:val="en-US"/>
        </w:rPr>
        <w:t xml:space="preserve">G`ayratli podsho Filipp III (er.avv. 221-179yillar) Salavkiylar bilan ittifoq tuzib, zaiflashgan Ptolemeylarning Kichik Osiyo va Egey mulklarini bosib oldi. </w:t>
      </w:r>
      <w:r>
        <w:rPr>
          <w:sz w:val="28"/>
          <w:szCs w:val="28"/>
          <w:lang w:val="pt-BR"/>
        </w:rPr>
        <w:t>Italiya, Pergam va Rodos  bunga qarshi chiqib, Rimdan  yordam so`radi. Natijada II makedon urushi (er. avv. 200-197-yillar) boshlandi. Fessaliyadagi er. avv. 197-yildagi hal qiluvchi jangda Makedoniya yengildi. U Yunoniston va Kichik Osiyodagi barcha  mulklaridan ajraldi.</w:t>
      </w:r>
    </w:p>
    <w:p>
      <w:pPr>
        <w:pStyle w:val="Normal"/>
        <w:ind w:firstLine="540"/>
        <w:jc w:val="both"/>
        <w:rPr/>
      </w:pPr>
      <w:r>
        <w:rPr>
          <w:sz w:val="28"/>
          <w:szCs w:val="28"/>
          <w:lang w:val="pt-BR"/>
        </w:rPr>
        <w:t xml:space="preserve">Filipp III ning o`g`li Persey (er. avv. 179-168-yillar) Makedoniyaning avvalgi qudratini qayta tiklashga urindi. </w:t>
      </w:r>
      <w:r>
        <w:rPr>
          <w:sz w:val="28"/>
          <w:szCs w:val="28"/>
          <w:lang w:val="en-US"/>
        </w:rPr>
        <w:t>Ammo u Rim bilan urushda (III makedon urushi er. avv. 171-168-yillar) Pidnayonidagi jangda yengildi. Makedoniya hududi g`oliblar o`rtasida to`rt okrugga bo`lindi. Er. avv. 146-yilda Andriskning Rimga qarshi qo`zg`olonidan so`ng, er.avv. 146-yilda Makedoniya  Rim provinsiyasiga aylantirildi.</w:t>
      </w:r>
    </w:p>
    <w:p>
      <w:pPr>
        <w:pStyle w:val="Normal"/>
        <w:ind w:firstLine="540"/>
        <w:jc w:val="both"/>
        <w:rPr>
          <w:b/>
          <w:b/>
          <w:sz w:val="28"/>
          <w:szCs w:val="28"/>
          <w:lang w:val="nb-NO"/>
        </w:rPr>
      </w:pPr>
      <w:r>
        <w:rPr>
          <w:b/>
          <w:sz w:val="28"/>
          <w:szCs w:val="28"/>
          <w:lang w:val="en-US"/>
        </w:rPr>
        <w:t xml:space="preserve">5. Pergam. Attalidlar davlati. </w:t>
      </w:r>
      <w:r>
        <w:rPr>
          <w:sz w:val="28"/>
          <w:szCs w:val="28"/>
          <w:lang w:val="nb-NO"/>
        </w:rPr>
        <w:t xml:space="preserve">Er. avv. 287-yil Pergam Salavkiylar davlati tarkibiga kirdi. Er. avv. 240-yil Salavkiylar noibi Attal I Pergamni mustaqil deb e’lon qilib, podsholik tojini kiydi. Uning asosiy hududi Kichik Osiyoning shimoliy-g`arbiy qismi va Misiyaviloyatidan iborat edi. Attalidlar sulolasi hukmdorlarining  faol tashqi siyosati hamda  mohir diplomatiyasi sababli, Pergam davlatining hududi er. avv. II asr boshlarida G`arbiy Kichik Osiyoning Troada, Lidiya, Kariyava Likiyani qo`shib olinishi bilan kengaydi. Bu hududlarda qadimdan rivojlangan yunon polislari mavjud bo`lganligi sababli, rivojlangan iqtisodiyotga ega edi. </w:t>
      </w:r>
    </w:p>
    <w:p>
      <w:pPr>
        <w:pStyle w:val="Normal"/>
        <w:ind w:firstLine="540"/>
        <w:jc w:val="both"/>
        <w:rPr/>
      </w:pPr>
      <w:r>
        <w:rPr>
          <w:sz w:val="28"/>
          <w:szCs w:val="28"/>
          <w:lang w:val="nb-NO"/>
        </w:rPr>
        <w:t xml:space="preserve">Attalidlar tashqi siyosatda sharqda Salavkiylar podsholigiga qarshi turib, g`arbda kuchli ittifoqchi sifatida Rim davlatiga tayandilar va bu amalda Pergamni Rim respublikasiga tobe bo`lishga olib keldi. </w:t>
      </w:r>
      <w:r>
        <w:rPr>
          <w:sz w:val="28"/>
          <w:szCs w:val="28"/>
          <w:lang w:val="en-US"/>
        </w:rPr>
        <w:t xml:space="preserve">Attal I (er. avv. 241-197-yillar) galatlar ustidan g`alaba qilib, Rim bilan ittifoq tuzdi. U I va II makedon urushlarida (er. avv. 215-205-yillar va 200-197-yillar) rimliklar tomonidan  ishtirok etdi. Rimliklar homiyligi yordamida Pergam podsholigi Kichik Osiyodagi barcha Salavkiylar mulklarini egallab oldi va  o`zining eng qudratli davriga kirdi. </w:t>
      </w:r>
    </w:p>
    <w:p>
      <w:pPr>
        <w:pStyle w:val="Normal"/>
        <w:ind w:firstLine="540"/>
        <w:jc w:val="both"/>
        <w:rPr>
          <w:sz w:val="28"/>
          <w:szCs w:val="28"/>
          <w:lang w:val="en-US"/>
        </w:rPr>
      </w:pPr>
      <w:r>
        <w:rPr>
          <w:sz w:val="28"/>
          <w:szCs w:val="28"/>
          <w:lang w:val="en-US"/>
        </w:rPr>
        <w:t>Ammo Pergamning yuksalishi uzoq davom etmadi. Attal II va Attal III hukmronligi davrida Rim Pergam jamiyatining hukmron tabaqalariga kuchli ta’sir o`tkazgan holda, podsholikning ichki va tashqi siyosatiga faol aralasha boshladi. Oqibatda Attalidlar sulolasining so`nggi podshosi er. avv. 133-yilda  vafot etgan Attal III ning vorisi bo`lmaganligi sababli, o`z davlatini rimliklarga vasiyat qilishga majbur bo`ldi.</w:t>
      </w:r>
    </w:p>
    <w:p>
      <w:pPr>
        <w:pStyle w:val="Normal"/>
        <w:ind w:firstLine="540"/>
        <w:jc w:val="both"/>
        <w:rPr>
          <w:sz w:val="28"/>
          <w:szCs w:val="28"/>
          <w:lang w:val="en-US"/>
        </w:rPr>
      </w:pPr>
      <w:r>
        <w:rPr>
          <w:sz w:val="28"/>
          <w:szCs w:val="28"/>
          <w:lang w:val="en-US"/>
        </w:rPr>
        <w:t>Bunga javoban Pergam jamiyatining quyi tabaqalari podsho Yevmen II ning noqonuniy o`g`li Aristonik boshchiligida qo`zg`olon ko`tardilar. Qo`zg`olonni yunon shaharlari aholisi qo`llab-quvvatlamadi. Natijada qo`zg`olonchilar yengildi. Aristonik er. avv. 129-yilda rimliklar tomonidan qatl qilindi. Vasiyat qilingan podsholik o`rniga Rimning Osiyo provinsiyasi tashkil etildi.</w:t>
      </w:r>
    </w:p>
    <w:p>
      <w:pPr>
        <w:pStyle w:val="Normal"/>
        <w:ind w:firstLine="540"/>
        <w:jc w:val="both"/>
        <w:rPr/>
      </w:pPr>
      <w:r>
        <w:rPr>
          <w:sz w:val="28"/>
          <w:szCs w:val="28"/>
          <w:lang w:val="en-US"/>
        </w:rPr>
        <w:t>Pergam Ellin dunyosining iqtisodiy jihatdan rivojlangan markazlaridan biri edi. Qulay iqlim va tabiiy sharoit qishloq xo`jaligini uzluksiz rivojlanishiga imkoniyat yaratdi. Pergam O`rtayer dengizi hududi aholisi uchun qishloq xo`jaligi mahsulotlari yetkazib beradigan markazlardan biriga aylandi. Qul mehnatidan unumli foydalanildi. Pergam shaharlari dengiz savdosi yo`llarida turganligi uchun mamlakatning boy xomashyolari (metall, yog`och, smola, teri, jun), Pergam hunarmandchilik mahsulotlari, jumladan</w:t>
      </w:r>
      <w:r>
        <w:rPr>
          <w:b/>
          <w:sz w:val="28"/>
          <w:szCs w:val="28"/>
          <w:lang w:val="en-US"/>
        </w:rPr>
        <w:t xml:space="preserve">, </w:t>
      </w:r>
      <w:r>
        <w:rPr>
          <w:sz w:val="28"/>
          <w:szCs w:val="28"/>
          <w:lang w:val="en-US"/>
        </w:rPr>
        <w:t>pergament qog`ozi butun O`rtayer dengizi  ehtiyojlarini qondirdi.</w:t>
      </w:r>
    </w:p>
    <w:p>
      <w:pPr>
        <w:pStyle w:val="Normal"/>
        <w:ind w:firstLine="540"/>
        <w:jc w:val="both"/>
        <w:rPr>
          <w:sz w:val="28"/>
          <w:szCs w:val="28"/>
          <w:lang w:val="en-US"/>
        </w:rPr>
      </w:pPr>
      <w:r>
        <w:rPr>
          <w:sz w:val="28"/>
          <w:szCs w:val="28"/>
          <w:lang w:val="en-US"/>
        </w:rPr>
        <w:t>Attalidlar sulolasi podsholari savdo-hunarmandchilikka homiylik qildilar. Yunon tipidagi yangi shaharlarga asos soldilar. Bu shaharlar eski shaharlar bilan bir qatorda tezda iqtisodiyot va madaniyat o`choqlariga aylandi.</w:t>
      </w:r>
    </w:p>
    <w:p>
      <w:pPr>
        <w:pStyle w:val="Normal"/>
        <w:ind w:firstLine="540"/>
        <w:jc w:val="both"/>
        <w:rPr>
          <w:sz w:val="28"/>
          <w:szCs w:val="28"/>
          <w:lang w:val="en-US"/>
        </w:rPr>
      </w:pPr>
      <w:r>
        <w:rPr>
          <w:sz w:val="28"/>
          <w:szCs w:val="28"/>
          <w:lang w:val="en-US"/>
        </w:rPr>
        <w:t>Attalidlar fan, adabiyot va san’atga faol homiylik ko`rsatdilar. Podsholik poytaxtida galatlar ustidan g`alaba sharafiga ulkan Zevs ibodatxonasi qurildi. EvmenII mashhur Pergam kutubxona binosini barpo qildi. Bu kutubxona antik mualliflar asarlari to`plami hamda filologiya maktabiga ega bo`lib, mashhur Iskandariya kutubxonasi bilan raqobat qildi.</w:t>
      </w:r>
    </w:p>
    <w:p>
      <w:pPr>
        <w:pStyle w:val="Normal"/>
        <w:ind w:firstLine="540"/>
        <w:jc w:val="both"/>
        <w:rPr>
          <w:b/>
          <w:b/>
          <w:sz w:val="28"/>
          <w:szCs w:val="28"/>
          <w:lang w:val="en-US"/>
        </w:rPr>
      </w:pPr>
      <w:r>
        <w:rPr>
          <w:b/>
          <w:sz w:val="28"/>
          <w:szCs w:val="28"/>
          <w:lang w:val="en-US"/>
        </w:rPr>
        <w:t xml:space="preserve">6. Materik Yunonistoni va orollar. </w:t>
      </w:r>
      <w:r>
        <w:rPr>
          <w:sz w:val="28"/>
          <w:szCs w:val="28"/>
          <w:lang w:val="en-US"/>
        </w:rPr>
        <w:t xml:space="preserve">Antik mualliflarning ma’lumotlariga ko`ra,  ellin davrida Yunonistondan aholining katta qismi sharqqa ko`chdi. Faqat Afina va Korinf o`z ahamiyatini  saqlab qolishga urindi. Yunoniston hududidagi talonchilik urushlari iqtisodiy hayotni butunlay izdan chiqardi. Ijtimoiy ziddiyatlar keskinlashdi. Bu esa, og`ir qarama-qarshiliklarni tug`dirdi. Spartada bu ziddiyatlarni bartaraf etish uchun podsholar-Agis IV (er. avv. 245-241-yillar) va Kleomen II (er. avv. 235-221-yillar)lar islohotlar o`tkazishdi. Qarzlarni bekor qilishga harakat qilindi. Boy spartaliklarning bir qism yerlari tortib olinib, yersiz spartaliklarga  taqsimlab berildi. Eforlar kollegiyasi tugatilib, davlat vakolatlarining katta qismi podsholar qo`liga to`plandi. Aholining katta qismi islohotlarni qo`llb-quvvatladi. Sparta qo`shinining qudrati kuchayib, Spartaning asosiy raqibi Axey ittifoqiga qarshi g`olibona urushlar olib borildi. Axey ittifoqi Makedoniyaning yordami bilan Spartaga qarshi urush boshladi va Sparta qo`shinlarini er. avv. 222-yil mag`lubiyatga uchratdi. Sparta tushkunlikka uchrab, oxir-oqibatda er. avv. 146-yil o`z mustaqilligini yo`qotdi va Rim provinsiyasi tarkibiga kirdi.    </w:t>
      </w:r>
    </w:p>
    <w:p>
      <w:pPr>
        <w:pStyle w:val="Normal"/>
        <w:ind w:firstLine="540"/>
        <w:jc w:val="both"/>
        <w:rPr>
          <w:sz w:val="28"/>
          <w:szCs w:val="28"/>
          <w:lang w:val="en-US"/>
        </w:rPr>
      </w:pPr>
      <w:r>
        <w:rPr>
          <w:sz w:val="28"/>
          <w:szCs w:val="28"/>
          <w:lang w:val="en-US"/>
        </w:rPr>
        <w:t>Er. avv. III asrda yangi ellin dunyosining yaratilishi Bolqon Yunonistonini madaniy markaz sifatidagi rolini yo`qolishiga olib keldi. Natijada bu hudud ellin dunyosining chekka hududiga aylandi. Hududda ijtimoiy-iqtisodiy vaziyat keskinlashdi.  Ijtimoiy-iqtisodiy ziddiyatlar kuchayib, er. avv. III asrda yerlarni qayta taqsimlash harakati Yunonistonda avj oldi. Joylarda hokimiyatni tiranlar egallay boshladi. Aholi Argosda tiran Aristomaxni, Megalopolda Aristodemniqo`llab-quvvatladi. Er. avv. III asr o`rtalarida Xios va Teriorollarida norozilik harakatlari kuchayib ketdi.</w:t>
      </w:r>
    </w:p>
    <w:p>
      <w:pPr>
        <w:pStyle w:val="Normal"/>
        <w:ind w:firstLine="540"/>
        <w:jc w:val="both"/>
        <w:rPr>
          <w:sz w:val="28"/>
          <w:szCs w:val="28"/>
          <w:lang w:val="en-US"/>
        </w:rPr>
      </w:pPr>
      <w:r>
        <w:rPr>
          <w:sz w:val="28"/>
          <w:szCs w:val="28"/>
          <w:lang w:val="en-US"/>
        </w:rPr>
        <w:t xml:space="preserve">Yunonistonning madaniy o`choq sifatidagi shuhratini Afina qo`llab-quvvatlab turdi. Afinada yunon falsafasi o`qitildi. Bu yerda bir qancha an’anaviy haykaltaroshlik maktablari mavjud edi. Egey dengizi havzasi orollari ichida eng gullab-yashnagani Rodos edi. Rodos Ptolemeylar Misridan o`z mustaqilligini saqlab qoldi. Rodos kemalari Egey dengizini qaroqchilardan tozaladi. Rodos tranzit savdo markazi edi. Har yili Rodos orqali 50 mln draxma (taxminan hozirgi 500 mln $) qiymayida mahsulotlar o`tar edi. Uning kemalari Suriya, Kichk Osiyo, Attika orollari va Qora dengiz qirg`oqlaridan mahsulotlarni tashidi. Rodosdan xurmo va asal </w:t>
      </w:r>
      <w:r>
        <w:rPr>
          <w:sz w:val="28"/>
          <w:szCs w:val="28"/>
          <w:lang w:val="es-ES"/>
        </w:rPr>
        <w:t>Misrga chiqarildi.</w:t>
      </w:r>
    </w:p>
    <w:p>
      <w:pPr>
        <w:pStyle w:val="Normal"/>
        <w:ind w:firstLine="540"/>
        <w:jc w:val="both"/>
        <w:rPr>
          <w:sz w:val="28"/>
          <w:szCs w:val="28"/>
          <w:lang w:val="es-ES"/>
        </w:rPr>
      </w:pPr>
      <w:r>
        <w:rPr>
          <w:sz w:val="28"/>
          <w:szCs w:val="28"/>
          <w:lang w:val="es-ES"/>
        </w:rPr>
        <w:t xml:space="preserve">Rodosda  san`at gullab-yashnadi. Mahalliy haykaltaroshlik maktablari shakllandi. Rodosning homiysi xudo Geliosga atab mashhur Lisippning shogirdi haykatarosh Xares 36 metrli haykal yaratdi. Bu haykal 12 yil davomida bunyod qilindi (taxminan er. avv. 304-292-yillar). Bu haykal Pergamdagi mavzoley va Galikarnosdagi Artemida ibodatxonasiniung kichik zamondoshi edi. Shuningdek, “Ilonlar bilan kurashayotgan Laokoonva uning o`g`illari” haykallari guruhi mashhur edi. </w:t>
      </w:r>
    </w:p>
    <w:p>
      <w:pPr>
        <w:pStyle w:val="Normal"/>
        <w:ind w:firstLine="540"/>
        <w:jc w:val="both"/>
        <w:rPr/>
      </w:pPr>
      <w:r>
        <w:rPr>
          <w:sz w:val="28"/>
          <w:szCs w:val="28"/>
          <w:lang w:val="es-ES"/>
        </w:rPr>
        <w:t>Rodosda notiq Esxin asos solgan Rodos notiqlik maktabi faoliyat ko`rsatdi. Er. avv. II asr oxiri-I asr boshida Rodosdamashhur S</w:t>
      </w:r>
      <w:r>
        <w:rPr>
          <w:sz w:val="28"/>
          <w:szCs w:val="28"/>
          <w:lang w:val="en-US"/>
        </w:rPr>
        <w:t>itseronning o`qituvchisi notiq Molon ta’lim oldi. Rodos homiyligida orollarda ipakchilik va vinochilik markazi, Kosda mashhur tabiblar maktabi faoliyat ko`rsatdi.</w:t>
      </w:r>
    </w:p>
    <w:p>
      <w:pPr>
        <w:pStyle w:val="Normal"/>
        <w:ind w:firstLine="708"/>
        <w:jc w:val="both"/>
        <w:rPr>
          <w:b/>
          <w:b/>
          <w:sz w:val="28"/>
          <w:szCs w:val="28"/>
          <w:lang w:val="en-US"/>
        </w:rPr>
      </w:pPr>
      <w:r>
        <w:rPr>
          <w:b/>
          <w:sz w:val="28"/>
          <w:szCs w:val="28"/>
          <w:lang w:val="en-US"/>
        </w:rPr>
        <w:t>Ellin madaniyati</w:t>
      </w:r>
      <w:r>
        <w:rPr>
          <w:b/>
          <w:sz w:val="28"/>
          <w:szCs w:val="28"/>
          <w:lang w:val="uz-Cyrl-UZ"/>
        </w:rPr>
        <w:t xml:space="preserve">. </w:t>
      </w:r>
      <w:r>
        <w:rPr>
          <w:sz w:val="28"/>
          <w:szCs w:val="28"/>
          <w:lang w:val="es-ES"/>
        </w:rPr>
        <w:t xml:space="preserve">Ellin davrining eng muhim merosi madaniyat bo`lib, bu madaniyat ellin dunyosining barcha hududlariga keng tarqalib, qadimda boshqa xalqlar, Rim madaniyati rivojlanishiga hamda o`rta asrlar manadiyatiga ulkan ta`sir ko`satdi. </w:t>
      </w:r>
      <w:r>
        <w:rPr>
          <w:sz w:val="28"/>
          <w:szCs w:val="28"/>
          <w:lang w:val="en-US"/>
        </w:rPr>
        <w:t>Ellin madaniyati bir xil bo`lmay, har bir hududda mahalliy barqaror madaniyat an`analari va boshqa madaniyatlar unsurlarining o`zaro qo`shilishi natijasida shakllandi</w:t>
      </w:r>
      <w:r>
        <w:rPr>
          <w:color w:val="FF0000"/>
          <w:sz w:val="28"/>
          <w:szCs w:val="28"/>
          <w:lang w:val="en-US"/>
        </w:rPr>
        <w:t xml:space="preserve">. </w:t>
      </w:r>
      <w:r>
        <w:rPr>
          <w:color w:val="000000"/>
          <w:sz w:val="28"/>
          <w:szCs w:val="28"/>
          <w:lang w:val="en-US"/>
        </w:rPr>
        <w:t>Ellin dunyosining ma’naviy shakllanishida</w:t>
      </w:r>
      <w:r>
        <w:rPr>
          <w:color w:val="000000"/>
          <w:sz w:val="28"/>
          <w:szCs w:val="28"/>
          <w:lang w:val="uz-Cyrl-UZ"/>
        </w:rPr>
        <w:t xml:space="preserve"> Александр</w:t>
      </w:r>
      <w:r>
        <w:rPr>
          <w:color w:val="000000"/>
          <w:sz w:val="28"/>
          <w:szCs w:val="28"/>
          <w:lang w:val="en-US"/>
        </w:rPr>
        <w:t xml:space="preserve"> davlat</w:t>
      </w:r>
      <w:r>
        <w:rPr>
          <w:color w:val="000000"/>
          <w:sz w:val="28"/>
          <w:szCs w:val="28"/>
          <w:lang w:val="uz-Cyrl-UZ"/>
        </w:rPr>
        <w:t>и</w:t>
      </w:r>
      <w:r>
        <w:rPr>
          <w:color w:val="000000"/>
          <w:sz w:val="28"/>
          <w:szCs w:val="28"/>
          <w:lang w:val="en-US"/>
        </w:rPr>
        <w:t xml:space="preserve">ning ulkan hududlari, cheklanmagan podsho hokimiyatiningmavjudligi, shaharlarning amaldagi mustaqilligining yo`qolishi o`z ta’sirini o`tkazdi. </w:t>
      </w:r>
    </w:p>
    <w:p>
      <w:pPr>
        <w:pStyle w:val="Normal"/>
        <w:ind w:firstLine="708"/>
        <w:jc w:val="both"/>
        <w:rPr/>
      </w:pPr>
      <w:r>
        <w:rPr>
          <w:sz w:val="28"/>
          <w:szCs w:val="28"/>
          <w:lang w:val="en-US"/>
        </w:rPr>
        <w:t>Bu davrda fan va texnika notekis rivojlandi. Davlat hokimiyati manfaatdor bo`lgan harbiy ish, kemasozlik, shaharlarni qamal qilish texnikasi va qurilish sohalarida eng katta yutuqlarga erishildi.</w:t>
      </w:r>
    </w:p>
    <w:p>
      <w:pPr>
        <w:pStyle w:val="Normal"/>
        <w:ind w:firstLine="708"/>
        <w:jc w:val="both"/>
        <w:rPr/>
      </w:pPr>
      <w:r>
        <w:rPr>
          <w:b/>
          <w:sz w:val="28"/>
          <w:szCs w:val="28"/>
          <w:lang w:val="en-US"/>
        </w:rPr>
        <w:t xml:space="preserve">1. Din va falsafa. </w:t>
      </w:r>
      <w:r>
        <w:rPr>
          <w:sz w:val="28"/>
          <w:szCs w:val="28"/>
          <w:lang w:val="en-US"/>
        </w:rPr>
        <w:t>Ellinizm davrida yunon dunyosi Sharq diniy tasavvurlarini qabul qila boshladi. Misrda Kichik Osiyo xudosi Serapisga sig`inish avj oldi. Misr ma`budasi Isidani yunonlar Demetra sifatida qabul qildilar. Pergamda Frigiya ma’budasi (Kibela-yerning onasi) bosh ma`buda sifatida qabul qilina boshlandi. Ellinlashgan</w:t>
      </w:r>
      <w:r>
        <w:rPr>
          <w:sz w:val="28"/>
          <w:szCs w:val="28"/>
          <w:lang w:val="en-GB"/>
        </w:rPr>
        <w:t xml:space="preserve"> S</w:t>
      </w:r>
      <w:r>
        <w:rPr>
          <w:sz w:val="28"/>
          <w:szCs w:val="28"/>
          <w:lang w:val="en-US"/>
        </w:rPr>
        <w:t xml:space="preserve">harq ilohlarining barchasi mistik va ekstatik edi. </w:t>
      </w:r>
    </w:p>
    <w:p>
      <w:pPr>
        <w:pStyle w:val="Normal"/>
        <w:ind w:firstLine="708"/>
        <w:jc w:val="both"/>
        <w:rPr/>
      </w:pPr>
      <w:r>
        <w:rPr>
          <w:sz w:val="28"/>
          <w:szCs w:val="28"/>
          <w:lang w:val="en-US"/>
        </w:rPr>
        <w:t xml:space="preserve">Ellin davlatlarida turli xudolar, turli xalqlarning diniy e’tiqodlari keng tarqaldi. Diniy tolerantlik shakllandi. Joylarda dinning universalligini namoyish qilishga intilib, barcha xudolarga atab ibodatxona-Panteon qurila boshlandi. Ana shunday PanteonIskandariyada qurildi. </w:t>
      </w:r>
      <w:r>
        <w:rPr>
          <w:sz w:val="28"/>
          <w:szCs w:val="28"/>
          <w:lang w:val="es-ES"/>
        </w:rPr>
        <w:t xml:space="preserve">Yunonistonda yahudiy dini tarqala boshladi. Yunonlar bu monoteistik dinga ishonib, uni qabul qildilar. Yahudiy diniga yangi qabul qilinganlar  </w:t>
      </w:r>
      <w:r>
        <w:rPr>
          <w:b/>
          <w:sz w:val="28"/>
          <w:szCs w:val="28"/>
          <w:lang w:val="es-ES"/>
        </w:rPr>
        <w:t>“</w:t>
      </w:r>
      <w:r>
        <w:rPr>
          <w:sz w:val="28"/>
          <w:szCs w:val="28"/>
          <w:lang w:val="es-ES"/>
        </w:rPr>
        <w:t>prozelitlar” deb ataldi.</w:t>
      </w:r>
    </w:p>
    <w:p>
      <w:pPr>
        <w:pStyle w:val="Normal"/>
        <w:ind w:firstLine="708"/>
        <w:jc w:val="both"/>
        <w:rPr/>
      </w:pPr>
      <w:r>
        <w:rPr>
          <w:sz w:val="28"/>
          <w:szCs w:val="28"/>
          <w:lang w:val="es-ES"/>
        </w:rPr>
        <w:t xml:space="preserve">Turli hududlarda turli xudolarga e`tiqod qilish saqlanib qolsada, ayrim xudolarga e`tiqod qilish keng tarqaldi. </w:t>
      </w:r>
      <w:r>
        <w:rPr>
          <w:sz w:val="28"/>
          <w:szCs w:val="28"/>
          <w:lang w:val="en-US"/>
        </w:rPr>
        <w:t xml:space="preserve">Zevs, Dionis, Osiris hamda Kichik osiyo ma`budlari Sabaziy va Adonisga, ayol ma`budalardan Misr Isidasiga sig`inish keng yoyildi. Sharqda shakllangan sinkretik e`tiqodlar Kichik Osiyo, Yunoniston va Makedoniya, keyin esa, G`arbiy O`rtayer dengiziga kirib bordi.    </w:t>
      </w:r>
    </w:p>
    <w:p>
      <w:pPr>
        <w:pStyle w:val="Normal"/>
        <w:ind w:firstLine="708"/>
        <w:jc w:val="both"/>
        <w:rPr>
          <w:sz w:val="28"/>
          <w:szCs w:val="28"/>
          <w:lang w:val="en-US"/>
        </w:rPr>
      </w:pPr>
      <w:r>
        <w:rPr>
          <w:sz w:val="28"/>
          <w:szCs w:val="28"/>
          <w:lang w:val="en-US"/>
        </w:rPr>
        <w:t xml:space="preserve">Ellin madaniyatining tarqalishidagi eng muhim omil an`anaviy va yangi paydo bo`lgan ko`plab bayramlar bo`ldi. Xudolar sharafiga o`tkaziladigan bayramlar bir qatorda homiy podsholar sharafiga diniy markazlar va poytaxtlarda o`tkaziladigan maxsus bayramlar paydo bo`ldi. Misol uchun, ana shunday bayramlardan biri er. avv. 165-yil poytaxt Antioxiya yaqinida Antiox IV tomonidan o`tkazilgan bayramni ko`rsatish mumkin. Bu bayramning  ochilishida 50 mingga yaqin piyoda va otliq askarlar, jang aravalari va fillar, oltin gulchambar kiygan 800 o`smir va oltin va kumush billan bezalgan taxtiravonlarda o`tirgan 580 ayollar; xudolar va qahramonlarning son-sanoqsiz boy bezalgan haykallari miqdori; yuzlab qullar oltin va kumush buyumlar, fil suyagini olib borar edilar. Manbada 300 qurbonlik dasturxonlari va minglab boqilgan buqalar ko`rsatiladi. Bayram 30 kun davom etib, bayram davomida turli xil gimnastika o`yinlari, bellashuvlar, teatr tomoshalari, ming-bir yarim ming kishiga mo`ljallangan bazmlar, ov uyushtiriladi.     </w:t>
      </w:r>
    </w:p>
    <w:p>
      <w:pPr>
        <w:pStyle w:val="Normal"/>
        <w:ind w:firstLine="708"/>
        <w:jc w:val="both"/>
        <w:rPr>
          <w:sz w:val="28"/>
          <w:szCs w:val="28"/>
          <w:lang w:val="en-US"/>
        </w:rPr>
      </w:pPr>
      <w:r>
        <w:rPr>
          <w:sz w:val="28"/>
          <w:szCs w:val="28"/>
          <w:lang w:val="en-US"/>
        </w:rPr>
        <w:t>Ptolemeylar Misrida qadimgi fir`avnlar davrida bo`lganidek, podsho hokimiyatining mavqei kuchayib ketdi va elin sharqidagi boshqa mamlakatlardagi kabi Misrda podsholarga sig`inish yana avj oldi. Ptolemey II Filadelf o`zi va o`z singlisi Arsinoyaga sig`inishga farmon berib, o`zi va singlisi sharafiga ibodatxonalar qurdirdi. Shuningdek, Misrda   Ptolemey III va uning xotini Berenikaga sig`inish keng yoyildi.</w:t>
      </w:r>
    </w:p>
    <w:p>
      <w:pPr>
        <w:pStyle w:val="Normal"/>
        <w:tabs>
          <w:tab w:val="clear" w:pos="708"/>
          <w:tab w:val="left" w:pos="540" w:leader="none"/>
        </w:tabs>
        <w:ind w:firstLine="540"/>
        <w:jc w:val="both"/>
        <w:rPr/>
      </w:pPr>
      <w:r>
        <w:rPr>
          <w:sz w:val="28"/>
          <w:szCs w:val="28"/>
          <w:lang w:val="pt-BR"/>
        </w:rPr>
        <w:t xml:space="preserve">O`sha davr  falsafasida inson shaxsini o`rganish  muammosi birinchi o`ringa chiqa boshladi. Er. avv. V-IV asrlarda ikki falsafiy maktab: yangi stoik va epikur maktablari vujudga keldi. </w:t>
      </w:r>
      <w:r>
        <w:rPr>
          <w:sz w:val="28"/>
          <w:szCs w:val="28"/>
          <w:lang w:val="en-US"/>
        </w:rPr>
        <w:t>Ular inson, shaxs nima, baxt nima degan savollar  ustida bosh qotira boshladilar. Afinada stoiklar maktabiga er. avv. 302-yil kelib chiqishi Kipr orolidan bo`lgan  faylasuf Zenon (er. avv. 336-264-yillar) asos soldi. Bu maktabga ellin davrining ko`pgina taniqli faylasuflari va olimlari kirgan edi. Stoiklar Afinaning eng gavjum joyi bo`lmish agorada, naqshin peshayvon “stoya” ostida vaz aytib, o`z tinglovchilariga ta’lim berar edilar (Bu maktabning nomi ham shu so`zdan kelib chiqqan).  Stoizm yunonva Sharq nazariyalarining sintezi edi. U keng tarqalgan va shu bilan birga, uzoq yashagan ellin falsafiy maktabi edi. Stoiklar hamma narsani, shu jumladan, fikr, so`z, olov va shu kabilarni ham jism deb atar edilar. Butun olamni stoiklar rivojlanib turadigan olov deb hisoblashar edi. Stoiklar barcha odamlar teng degan g`oyani ilgari surdilar. Ular insonlar tabiat bilan uyg`un holda yashab, baxt va ilohiylik topadi degan fikrni shakllantirdilar.</w:t>
      </w:r>
    </w:p>
    <w:p>
      <w:pPr>
        <w:pStyle w:val="Normal"/>
        <w:ind w:firstLine="708"/>
        <w:jc w:val="both"/>
        <w:rPr>
          <w:sz w:val="28"/>
          <w:szCs w:val="28"/>
          <w:lang w:val="en-US"/>
        </w:rPr>
      </w:pPr>
      <w:r>
        <w:rPr>
          <w:sz w:val="28"/>
          <w:szCs w:val="28"/>
          <w:lang w:val="en-US"/>
        </w:rPr>
        <w:t>Er. avv. IV asrda Afinada Epikur falsafa maktabi shakllandi. Faylasuf Epikurning bog`ida uning do`stlari va shogirdlari to`planib, falsafiy suhbatlar qurdilar. Bozorlar, maydonlar, odamlar ko`p bo`lgan joylarda o`z ta’limotlarini targ`ib qilgan stoiklardan farq qilgan holda Epikur tinch va sokin joyda tafakkur qilishni yo`lga qo`ydi. Epikurchilar “Baxtning mohiyati-azobning yo`qligidir”, “Kimda kam ehtiyoj bo`lsa, u kishida ko`p farog`at bo`ladi” tushunchalarni ilgari surdilar.</w:t>
      </w:r>
    </w:p>
    <w:p>
      <w:pPr>
        <w:pStyle w:val="Normal"/>
        <w:ind w:firstLine="708"/>
        <w:jc w:val="both"/>
        <w:rPr>
          <w:sz w:val="28"/>
          <w:szCs w:val="28"/>
          <w:lang w:val="en-US"/>
        </w:rPr>
      </w:pPr>
      <w:r>
        <w:rPr>
          <w:sz w:val="28"/>
          <w:szCs w:val="28"/>
          <w:lang w:val="en-US"/>
        </w:rPr>
        <w:t>Er. avv. III asrda yana bir falsafiy maktab-skeptiklar maktabi shakllandi. Bu maktabga Arastuning kichik zamondoshi Pirron asos soldi. Skeptiklar atrof dunyoni bilib bo`lmaydi, uning tabiati to`g`risidagi barcha nazariyalar xayol deb hisobladilar. Shuning uchun ular fizika bilan shug`ullanmadilar. Dunyoning bilish nazariyalarini yaratmadilar. Lekin boshqa maktablar yaratgan nazariyalar tanqidiga e’tibor berdilar. Ular: “Barcha narsalarni hech qachon bilib bo`lmaydi, ular haqida na haqiqatni, na yolg`onni aytishlarimumkin emas” deb hisobladilar.</w:t>
      </w:r>
    </w:p>
    <w:p>
      <w:pPr>
        <w:pStyle w:val="Normal"/>
        <w:ind w:firstLine="708"/>
        <w:jc w:val="both"/>
        <w:rPr>
          <w:sz w:val="28"/>
          <w:szCs w:val="28"/>
          <w:lang w:val="en-US"/>
        </w:rPr>
      </w:pPr>
      <w:r>
        <w:rPr>
          <w:sz w:val="28"/>
          <w:szCs w:val="28"/>
          <w:lang w:val="en-US"/>
        </w:rPr>
        <w:t>Skeptiklar falsafiy oqimi tibbiyotga ta’sir qildi. Tabiblar kasalliklarning sabablarini bilishlari mumkin emas, faqat bemor kasalligini kuzatish kerak,  kasallikni kasalda dorilarni  sinash bilan davolash zarur degan tushunchani ilgari surdilar.</w:t>
      </w:r>
    </w:p>
    <w:p>
      <w:pPr>
        <w:pStyle w:val="Normal"/>
        <w:ind w:firstLine="708"/>
        <w:jc w:val="both"/>
        <w:rPr/>
      </w:pPr>
      <w:r>
        <w:rPr>
          <w:sz w:val="28"/>
          <w:szCs w:val="28"/>
          <w:lang w:val="en-US"/>
        </w:rPr>
        <w:t xml:space="preserve"> </w:t>
      </w:r>
      <w:r>
        <w:rPr>
          <w:sz w:val="28"/>
          <w:szCs w:val="28"/>
          <w:lang w:val="en-US"/>
        </w:rPr>
        <w:t xml:space="preserve">Er. avv. IV asrda falsafada yana bir maktab-kiniklar paydo bo`ldi. Bu maktab asoschisi Antisfen bo`lib, Diogen uning mashhur o`quvchisi edi. </w:t>
      </w:r>
      <w:r>
        <w:rPr>
          <w:sz w:val="28"/>
          <w:szCs w:val="28"/>
          <w:lang w:val="es-ES"/>
        </w:rPr>
        <w:t xml:space="preserve">Kiniklar tabiatga qaytish qulayliklaridan voz kechishni talab qildilar. Insonning qonun-qoidalari tabiatga qarama-qarshidir deb, davlatni tan olmadilar. Ular ko`chlar, maydonlar va portlarda olomon oldida so`zga chiqib, mavjud tartib-qoidalarning noto`g`riligini asosladilar. Kambag`allikni nafaqat so`zda, balki o`z turmush tarzlari bilan targ`ib qildilar.   </w:t>
      </w:r>
    </w:p>
    <w:p>
      <w:pPr>
        <w:pStyle w:val="Normal"/>
        <w:ind w:firstLine="540"/>
        <w:jc w:val="both"/>
        <w:rPr/>
      </w:pPr>
      <w:r>
        <w:rPr>
          <w:b/>
          <w:sz w:val="28"/>
          <w:szCs w:val="28"/>
          <w:lang w:val="en-US"/>
        </w:rPr>
        <w:t xml:space="preserve">2. Tabiiy va aniq fanlar. </w:t>
      </w:r>
      <w:r>
        <w:rPr>
          <w:sz w:val="28"/>
          <w:szCs w:val="28"/>
          <w:lang w:val="en-US"/>
        </w:rPr>
        <w:t xml:space="preserve">Er. avv. III-II asrlarda Afinadagi Arastu maktabida aniq va tabiiy fanlar o`rganildi. Feosfrast avvalgi faylasuflarni, Menon tibbiy adabiyotni o`rgandi. Evdem matematika va astronomiya tarixini yozdi. Feofrast “O`simliklar tarixi”, “O`simliklar fiziologiyasi” asarlarini yozib, ilmiy botanikaga, uning ustozi Arastu esa,  zoologiyaga asos soldi. Arastu Likmiyada o`z o`quvchilari bilan sayr qilib yurar va ular bilan falsafiy suhbat qilar edi. Shu sababli, ular </w:t>
      </w:r>
      <w:r>
        <w:rPr>
          <w:b/>
          <w:sz w:val="28"/>
          <w:szCs w:val="28"/>
          <w:lang w:val="en-US"/>
        </w:rPr>
        <w:t>“</w:t>
      </w:r>
      <w:r>
        <w:rPr>
          <w:sz w:val="28"/>
          <w:szCs w:val="28"/>
          <w:lang w:val="en-US"/>
        </w:rPr>
        <w:t xml:space="preserve">peripatetiklar” (“sayr qilayotganlar”) deb atalgan. </w:t>
      </w:r>
    </w:p>
    <w:p>
      <w:pPr>
        <w:pStyle w:val="Normal"/>
        <w:ind w:firstLine="540"/>
        <w:jc w:val="both"/>
        <w:rPr/>
      </w:pPr>
      <w:r>
        <w:rPr>
          <w:sz w:val="28"/>
          <w:szCs w:val="28"/>
          <w:lang w:val="en-US"/>
        </w:rPr>
        <w:t xml:space="preserve">Poytaxtlarda ilmiy markazlar va kutubxonalar vujudga keldi. Ptolemey I Soter Iskandariyada ilmiy markaz-Museyonni tashkil qildi. Ilmiy markazda matematika, fizika, astronomiya, jug`rofiya va filologiya fanlari bo`yicha ko`p olimlar to`plangan edi. Jumladan, Museyonda mashhur matematik Yevklid (uning “Boshlang`ich geometriya”si ko`p asrlar davomida 1700 marta chop etilgan) ishladi. Arximed yoshligidan bu yerda o`z faoliyatini boshladi. Iskandariyada geograf Eratosfen, astronomlar Kono va Dosifeylar faoliyat ko`rsatdilar. </w:t>
      </w:r>
      <w:r>
        <w:rPr>
          <w:sz w:val="28"/>
          <w:szCs w:val="28"/>
          <w:lang w:val="es-ES"/>
        </w:rPr>
        <w:t xml:space="preserve">Iskandar yurushlari qissachisi Aristobul, harbiy boshliq Nearx yunonlarga boshqa mamlakatlar to`g`risida boy ma’lumotlar berdilar. Bu yerda ming jildli ulkan  kutubxona, botanika bog`i, zoopark, jarrohlik laboratoriyalari, astronomik rasadxona, olimlar uchun o`quv zali va yotoqxonalar bor edi. Museyonda tashkil etilgan kutubxona o`sha zamonga qadar to`plangan sharq-yunon donishmandligining asarlarini to`laroq ravishda o`z ichiga olgan edi. O`sha vaqt uchun g`oyat katta kutubxonada ellin davrning oxiriga borib bu yerda 70000 ga yaqin papirus o`ramlari mavjud edi. Ptolomey  II muzeyon qurilishini tugatdi, muzeyon ichidagi  kutubxonada bu vaqtda 400 000 jild kitob yoki papirus o`rami to`plangan. </w:t>
      </w:r>
    </w:p>
    <w:p>
      <w:pPr>
        <w:pStyle w:val="Normal"/>
        <w:ind w:firstLine="540"/>
        <w:jc w:val="both"/>
        <w:rPr>
          <w:sz w:val="28"/>
          <w:szCs w:val="28"/>
          <w:lang w:val="es-ES"/>
        </w:rPr>
      </w:pPr>
      <w:r>
        <w:rPr>
          <w:sz w:val="28"/>
          <w:szCs w:val="28"/>
          <w:lang w:val="es-ES"/>
        </w:rPr>
        <w:t>Iskandariya olimlari matematika, tibbiyot va texnika fanlari sohasida erishgan yutuqlari bilan hamda mutaxassis-filologlar sifatida dong taratdi. Misrdagi Iskandariya bilan bir qatorda Orontdagi Pergam, Antioxiya ellindunyosining ilmiy va madaniy markazi sifatida o`z mavqelarini saqlab qoldi.</w:t>
      </w:r>
    </w:p>
    <w:p>
      <w:pPr>
        <w:pStyle w:val="Normal"/>
        <w:tabs>
          <w:tab w:val="clear" w:pos="708"/>
          <w:tab w:val="left" w:pos="540" w:leader="none"/>
        </w:tabs>
        <w:ind w:firstLine="540"/>
        <w:jc w:val="both"/>
        <w:rPr/>
      </w:pPr>
      <w:r>
        <w:rPr>
          <w:sz w:val="28"/>
          <w:szCs w:val="28"/>
          <w:lang w:val="es-ES"/>
        </w:rPr>
        <w:t>Er. avv. III-II asrda Pergidamashhur matematik Apollogiyishladi. Kirenalik Eratosfen fizik va matematik jug`rofiyaga asos soldi. Samoslik Aristraxer. avv. III asrda yerdan oygacha bo`lgan mas</w:t>
      </w:r>
      <w:r>
        <w:rPr>
          <w:sz w:val="28"/>
          <w:szCs w:val="28"/>
          <w:lang w:val="en-US"/>
        </w:rPr>
        <w:t>ofani o`lchab ko`rdi. Xuddi shu davrda iskandariyalik Ktesiy pnevmatik qo`lda otadigan snaryadni kashf qildi. U yana suv soati, turli nasoslar, gidravlik organ, olovga qarshi nasosni yaratdi.</w:t>
      </w:r>
    </w:p>
    <w:p>
      <w:pPr>
        <w:pStyle w:val="Normal"/>
        <w:tabs>
          <w:tab w:val="clear" w:pos="708"/>
          <w:tab w:val="left" w:pos="540" w:leader="none"/>
        </w:tabs>
        <w:ind w:firstLine="540"/>
        <w:jc w:val="both"/>
        <w:rPr>
          <w:sz w:val="28"/>
          <w:szCs w:val="28"/>
          <w:lang w:val="en-US"/>
        </w:rPr>
      </w:pPr>
      <w:r>
        <w:rPr>
          <w:sz w:val="28"/>
          <w:szCs w:val="28"/>
          <w:lang w:val="en-US"/>
        </w:rPr>
        <w:t>Ellin davrida fanlar differensiyalashib va tizimlashib bordi. Aristotelning shogirdlari va muxlislari bo`lmish peripatetiklar tarixi bu  differensiyalash va sistemalashish jarayonining yaqqol misolidir. Peripatetiklar falsafa maktabiga rahbarlik qilgan Arastuning vorisi Feofrastfaqat faylasufgina emas, balki olim ham edi.</w:t>
      </w:r>
    </w:p>
    <w:p>
      <w:pPr>
        <w:pStyle w:val="Normal"/>
        <w:tabs>
          <w:tab w:val="clear" w:pos="708"/>
          <w:tab w:val="left" w:pos="540" w:leader="none"/>
        </w:tabs>
        <w:ind w:firstLine="540"/>
        <w:jc w:val="both"/>
        <w:rPr>
          <w:sz w:val="28"/>
          <w:szCs w:val="28"/>
          <w:lang w:val="en-US"/>
        </w:rPr>
      </w:pPr>
      <w:r>
        <w:rPr>
          <w:sz w:val="28"/>
          <w:szCs w:val="28"/>
          <w:lang w:val="en-US"/>
        </w:rPr>
        <w:t>Feofrastdan so`ng, maktabga Straton rahbarlik qildi. Qadim zamonda u “fizik” degan laqab olgan edi. Stratonning alohida xizmati shundan iboratki, u tabiat hodisalarini tadqiq qilishda eksperiment usulini tadbiq etishda intilgan edi. Stratonning shogirdlari orasida Samos orolida tug`ilib o`sgan ajoib astronom Aristarx yer va boshqa sayyoralar quyosh atrofida aylanadi degan farazni ilgari surdi. Lekin ilm-fanning o`sha vaqtdagi darajasi va u o`zi kashf qilgan geliosentrik sistemaning to`g`riligini boshqa olimlarga ishonarli tarzda isbot qila olmas edi.</w:t>
      </w:r>
    </w:p>
    <w:p>
      <w:pPr>
        <w:pStyle w:val="Normal"/>
        <w:tabs>
          <w:tab w:val="clear" w:pos="708"/>
          <w:tab w:val="left" w:pos="540" w:leader="none"/>
        </w:tabs>
        <w:ind w:firstLine="540"/>
        <w:jc w:val="both"/>
        <w:rPr>
          <w:sz w:val="28"/>
          <w:szCs w:val="28"/>
          <w:lang w:val="en-US"/>
        </w:rPr>
      </w:pPr>
      <w:r>
        <w:rPr>
          <w:sz w:val="28"/>
          <w:szCs w:val="28"/>
          <w:lang w:val="en-US"/>
        </w:rPr>
        <w:t>Iskandariya matematiklaridan birinchisi Yevklid edi. U o`z davri falsafasining erishgan yutuqlarini tizimga soldi, umumlashtirdi va tugalladi. Uning “Ibtido” degan asosiy asari ikki ming yildan oshiq vaqtdan beri boshlang`ich geometriya darsliklari uchun asos bo`lib xizmat qilib kelmoqda.</w:t>
      </w:r>
    </w:p>
    <w:p>
      <w:pPr>
        <w:pStyle w:val="Normal"/>
        <w:tabs>
          <w:tab w:val="clear" w:pos="708"/>
          <w:tab w:val="left" w:pos="540" w:leader="none"/>
        </w:tabs>
        <w:ind w:firstLine="540"/>
        <w:jc w:val="both"/>
        <w:rPr>
          <w:sz w:val="28"/>
          <w:szCs w:val="28"/>
          <w:lang w:val="en-US"/>
        </w:rPr>
      </w:pPr>
      <w:r>
        <w:rPr>
          <w:sz w:val="28"/>
          <w:szCs w:val="28"/>
          <w:lang w:val="en-US"/>
        </w:rPr>
        <w:t xml:space="preserve"> </w:t>
      </w:r>
      <w:r>
        <w:rPr>
          <w:sz w:val="28"/>
          <w:szCs w:val="28"/>
          <w:lang w:val="en-US"/>
        </w:rPr>
        <w:t xml:space="preserve">Taxt vorisi, bo`lg`usi Ptolemey IV Filopatorning tarbiyachisi, Museyonkutubxonasining mudiri kirenalik Eratosfen atoqli geograf, astronom, matematik va faylasuf edi. U yer aylanasi uzunligini ko`p darajada aniqlab, hisoblab chiqdi va fizik-matematik geografiyaning asoslarini yaratdi. “Geografiya” atamasini ilk bor Eratosfen ishlatdi. </w:t>
      </w:r>
    </w:p>
    <w:p>
      <w:pPr>
        <w:pStyle w:val="Normal"/>
        <w:tabs>
          <w:tab w:val="clear" w:pos="708"/>
          <w:tab w:val="left" w:pos="540" w:leader="none"/>
        </w:tabs>
        <w:ind w:firstLine="540"/>
        <w:jc w:val="both"/>
        <w:rPr>
          <w:sz w:val="28"/>
          <w:szCs w:val="28"/>
          <w:lang w:val="en-US"/>
        </w:rPr>
      </w:pPr>
      <w:r>
        <w:rPr>
          <w:sz w:val="28"/>
          <w:szCs w:val="28"/>
          <w:lang w:val="en-US"/>
        </w:rPr>
        <w:t>Iskandariya birdan-bir fan markazi emas edi. Feofrast Afinada ishlagan. Arximed janubiy Italiyadagi Sirakuzada yashagan. Atoqli injener-ixtirochi bo`lmish Arximed nazariy mexanika, gidrostatika, sferik geometriya va trigonometriyaning asoslarini yaratgan yirik nazariyotchi olim edi. Olim katta sonlarni hisoblab chiqishning arifmetik metodlarini yaratishda dastlabki qadamlarni qo`ydi. U atoqli astronom ham edi.</w:t>
      </w:r>
    </w:p>
    <w:p>
      <w:pPr>
        <w:pStyle w:val="Normal"/>
        <w:tabs>
          <w:tab w:val="clear" w:pos="708"/>
          <w:tab w:val="left" w:pos="540" w:leader="none"/>
        </w:tabs>
        <w:ind w:firstLine="540"/>
        <w:jc w:val="both"/>
        <w:rPr>
          <w:sz w:val="28"/>
          <w:szCs w:val="28"/>
          <w:lang w:val="en-US"/>
        </w:rPr>
      </w:pPr>
      <w:r>
        <w:rPr>
          <w:sz w:val="28"/>
          <w:szCs w:val="28"/>
          <w:lang w:val="en-US"/>
        </w:rPr>
        <w:t>Er. avv. III asrda tibbiyot ancha taraqqiy qildi. Misrdan anatomiyaning yutuqlari, Misr va Bobildan dori-darmonlar  tayyorlash va tadbiq qilishning ming yillik tajribasi o`zlashtirildi. Yunon tibbiyot nazariyasi va amaliyotini qadimgi Sharq tajribasi bilan birga qo`shish Iskandariyadagi tibbiyot maktabida o`z ifodasini topdi. Gerofil bu maktabning asoschisi hisoblanadi. U odamning tasviriy ifodasini yaratgan, diagnoz metodlarini aniqlagan, dori-darmonlarga katta ahamiyat bergan tabib edi. U qisman Salavkiylar hududida, qisman Iskandariyada ishlagan edi.</w:t>
      </w:r>
    </w:p>
    <w:p>
      <w:pPr>
        <w:pStyle w:val="Normal"/>
        <w:tabs>
          <w:tab w:val="clear" w:pos="708"/>
          <w:tab w:val="left" w:pos="540" w:leader="none"/>
        </w:tabs>
        <w:ind w:firstLine="540"/>
        <w:jc w:val="both"/>
        <w:rPr>
          <w:sz w:val="28"/>
          <w:szCs w:val="28"/>
          <w:lang w:val="en-US"/>
        </w:rPr>
      </w:pPr>
      <w:r>
        <w:rPr>
          <w:sz w:val="28"/>
          <w:szCs w:val="28"/>
          <w:lang w:val="en-US"/>
        </w:rPr>
        <w:t>Er. avv. II asrda yashagan nikeyalik Gipparx atoqli astronom va geograf edi. U bir qancha astronomik asboblarni takomillashtirdi va ixtiro qildi. Kecha-kunduzning tengligi kashfiyotini Gipparxga nisbat berdilar. Ammo bu kashfiyot Bobilda qilingan bo`lishi mumkin. U harakatsiz yulduzlar katalogini tuzdi. Bu katalogda 900 ga yaqin yulduzlar o`z o`rnini topgan. Gipparx taqvimni, yerdan oygacha bo`lgan masofani, yer va quyosh massasi haqidagi bilimlarni aniqladi. Lekin ikkinchi tomondan bu mashhur olim samoslik Aristarxninggeliosentrik nazariyasiga qarshi chiqdi va o`z obro`yi uchun geliosentrik tizimini mustahkamlab keldi. Lekin bu nazariyaning xatoligini tan olmadi. Gipparx ekvatorni 360 ga taqsimlab, uzunlik va kenglik tushunchasini joriy qildi. Er. avv. I asrda Geron mexanika bilan muvaffaqiyatli shug`ullangan edi.</w:t>
      </w:r>
    </w:p>
    <w:p>
      <w:pPr>
        <w:pStyle w:val="Normal"/>
        <w:tabs>
          <w:tab w:val="clear" w:pos="708"/>
          <w:tab w:val="left" w:pos="540" w:leader="none"/>
        </w:tabs>
        <w:ind w:firstLine="540"/>
        <w:jc w:val="both"/>
        <w:rPr>
          <w:sz w:val="28"/>
          <w:szCs w:val="28"/>
          <w:lang w:val="en-US"/>
        </w:rPr>
      </w:pPr>
      <w:r>
        <w:rPr>
          <w:sz w:val="28"/>
          <w:szCs w:val="28"/>
          <w:lang w:val="en-US"/>
        </w:rPr>
        <w:t>Qal’alarni qamal qilish uchun mashhur taranlardan tashqari, g`ildiraklar ustiga o`rnatilgan maxsus harakatlanuvchi minoralar-geliorlar (shahar olarlar ham) paydo bo`ldi. Bu moslamalar dushman shahri devorlariga baravar yoki balandroq qilib yasalar edi. Harakatlanuvchi minora ichida askarlar, zahira o`qlari va tosh otuvchi to`plar joylashtirilgan.</w:t>
      </w:r>
    </w:p>
    <w:p>
      <w:pPr>
        <w:pStyle w:val="Normal"/>
        <w:tabs>
          <w:tab w:val="clear" w:pos="708"/>
          <w:tab w:val="left" w:pos="540" w:leader="none"/>
        </w:tabs>
        <w:ind w:firstLine="540"/>
        <w:jc w:val="both"/>
        <w:rPr>
          <w:sz w:val="28"/>
          <w:szCs w:val="28"/>
          <w:lang w:val="en-US"/>
        </w:rPr>
      </w:pPr>
      <w:r>
        <w:rPr>
          <w:sz w:val="28"/>
          <w:szCs w:val="28"/>
          <w:lang w:val="en-US"/>
        </w:rPr>
        <w:t>Savdo, dengiz kemalari takomollashtirildi. Ular ko`pincha ochiq dengizda, okeanga ham chiqar edi. Er. avv. II asrda yunon Gippal Hindistonga kemada safar qilganida ilk bor musson shamollaridan foydalandi. Dengizchilikning rivijlanishi mukammalroq portlar va savdo sohillarida ombor va boshqa yordamchi binolar qurishni talab qildi.</w:t>
      </w:r>
    </w:p>
    <w:p>
      <w:pPr>
        <w:pStyle w:val="Normal"/>
        <w:tabs>
          <w:tab w:val="clear" w:pos="708"/>
          <w:tab w:val="left" w:pos="540" w:leader="none"/>
        </w:tabs>
        <w:ind w:firstLine="540"/>
        <w:jc w:val="both"/>
        <w:rPr/>
      </w:pPr>
      <w:r>
        <w:rPr>
          <w:sz w:val="28"/>
          <w:szCs w:val="28"/>
          <w:lang w:val="en-US"/>
        </w:rPr>
        <w:t>Ellin me`morchiligida umumiy va xususiy kishilar foydalanadigan binolar ko`pchilikni tashkil qilar edi. Klassik Yunonistonning me`morchiligida asosiy bino Pripter</w:t>
      </w:r>
      <w:r>
        <w:rPr>
          <w:b/>
          <w:sz w:val="28"/>
          <w:szCs w:val="28"/>
          <w:lang w:val="en-US"/>
        </w:rPr>
        <w:t>-</w:t>
      </w:r>
      <w:r>
        <w:rPr>
          <w:sz w:val="28"/>
          <w:szCs w:val="28"/>
          <w:lang w:val="en-US"/>
        </w:rPr>
        <w:t>xususiy uy bo`lgan. Ellinizm davrida shaharlar reja asosida qurilib, bir-birini kesishib o`tadigan to`g`ri burchakli tik ko`chalari bilan chiroyli ko`rinar edi.</w:t>
      </w:r>
    </w:p>
    <w:p>
      <w:pPr>
        <w:pStyle w:val="Normal"/>
        <w:tabs>
          <w:tab w:val="clear" w:pos="708"/>
          <w:tab w:val="left" w:pos="540" w:leader="none"/>
        </w:tabs>
        <w:ind w:firstLine="540"/>
        <w:jc w:val="both"/>
        <w:rPr>
          <w:sz w:val="28"/>
          <w:szCs w:val="28"/>
          <w:lang w:val="en-US"/>
        </w:rPr>
      </w:pPr>
      <w:r>
        <w:rPr>
          <w:sz w:val="28"/>
          <w:szCs w:val="28"/>
          <w:lang w:val="en-US"/>
        </w:rPr>
        <w:t>Er. avv. I asrda Pontpodsholigida ixtiro qilinib, ishlab chiqarishda o`z o`rnini topgan suv tegirmoni ellin jamiyatida eng yuqori texnika yutug`i edi. Kam sonli  suv tegirmonlari bilan bir qatorda yuz yillar davomida hayvonlar kuchi bilan aylantiriladigan tegirmonlar, yorg`ichoqlar va hatto, oddiy o`g`irlar keng rasm bo`lib keldi. Konchilik ishi texnika jihatidan eng qoloq va mehnatning eng og`ir sohasi bo`lib, konlarda qullar, hukm qilingan jinoyatchilar, harbiy asirlar ko`plab halok bo`lar edi.</w:t>
      </w:r>
    </w:p>
    <w:p>
      <w:pPr>
        <w:pStyle w:val="Normal"/>
        <w:tabs>
          <w:tab w:val="clear" w:pos="708"/>
          <w:tab w:val="left" w:pos="540" w:leader="none"/>
        </w:tabs>
        <w:jc w:val="both"/>
        <w:rPr>
          <w:sz w:val="28"/>
          <w:szCs w:val="28"/>
          <w:lang w:val="uz-Cyrl-UZ"/>
        </w:rPr>
      </w:pPr>
      <w:r>
        <w:rPr>
          <w:b/>
          <w:sz w:val="28"/>
          <w:szCs w:val="28"/>
          <w:lang w:val="en-US"/>
        </w:rPr>
        <w:tab/>
        <w:t>3. Adabiyot va san’at</w:t>
      </w:r>
      <w:r>
        <w:rPr>
          <w:sz w:val="28"/>
          <w:szCs w:val="28"/>
          <w:lang w:val="en-US"/>
        </w:rPr>
        <w:t xml:space="preserve">. Bu davrda Sharq va yunon ma’daniyatining o`zaro ta’sirida Bobil va Misrda tarixshunoslikning rivoji ko`zga tashlanadi. Er. avv. III asrning I yarmida bobillik kohin Beroesning “Xaldeya tarixi” va misrlik kohin Manefonning “Misr tarixi” nomli asarlari yaratildi. Har ikkala asar ham yunon tilida bo`lsa-da, mahalliy manbalar asosida yozilgan edi. Afsuski, ikkala asardan ham bizgacha faqat ayrim parchalar yetib kelgan. Manefon asarida fir’avnlarning eng qadimgi zamonlardan to Iskandargacha bo`lgan podsho sulolalarining xronologik ro`yxati berilgan. Tarixchi Apollodor keyinchalik parfiyaliklar tarixini yozdi. </w:t>
      </w:r>
    </w:p>
    <w:p>
      <w:pPr>
        <w:pStyle w:val="Normal"/>
        <w:tabs>
          <w:tab w:val="clear" w:pos="708"/>
          <w:tab w:val="left" w:pos="540" w:leader="none"/>
        </w:tabs>
        <w:jc w:val="both"/>
        <w:rPr>
          <w:sz w:val="28"/>
          <w:szCs w:val="28"/>
          <w:lang w:val="uz-Cyrl-UZ"/>
        </w:rPr>
      </w:pPr>
      <w:r>
        <w:rPr>
          <w:sz w:val="28"/>
          <w:szCs w:val="28"/>
          <w:lang w:val="uz-Cyrl-UZ"/>
        </w:rPr>
        <w:t>Ellin davri tarixiy va falsafiy to`plamlarida insonning jamiyatga, o`z davrining siyosiy-ijtimoiy muammolarga munosabati ochib beriladi. Tarixiy asarlarning syujetlari bo`lib yaqin o`tmish voqealari xizmat qildi. Ko`pincha tarixchilar o`z asarlarini bariiy adabiyot chegarasida shakllantirdilar: bayon qilish mohirona fojialashtirildi, kuchli hissiy tuyg`uga qaratilgan ritorik usullar ishlatildi. Ana shunday usulda Kallisfen (ere. avv. IV asr oxiri) va iskandariyalik Klitarx (er. avv. III asr o`rtalari) makedoniyalik Iskandar tarixini, Timey (er. avv.</w:t>
      </w:r>
      <w:r>
        <w:rPr>
          <w:sz w:val="28"/>
          <w:szCs w:val="28"/>
          <w:lang w:val="nb-NO"/>
        </w:rPr>
        <w:t xml:space="preserve"> III asr o`rtalari) Yunoniston tarixini er. avv. 280-yildan-219-yilgacha, Kleomen islohotlari tarafdori Filarx (er. avv. III asr oxiri) ana shunday usulda bayon qildilar. Bu usuldan farq qilgan holda boshqa tarixchilardan  Ptolemey I (er. avv. 301-yildan keyin) tomonidan yozilgan Iskandar yurishlari tarixi, kardiylik Gieronim (er. avv. III asr o`rtalari) diadoxlar urushlari davri tarixini faqat quruq  dalillarni qat`iy bayon qilish usulini qo`lladilar.   </w:t>
      </w:r>
    </w:p>
    <w:p>
      <w:pPr>
        <w:pStyle w:val="Normal"/>
        <w:tabs>
          <w:tab w:val="clear" w:pos="708"/>
          <w:tab w:val="left" w:pos="540" w:leader="none"/>
        </w:tabs>
        <w:ind w:firstLine="540"/>
        <w:jc w:val="both"/>
        <w:rPr/>
      </w:pPr>
      <w:r>
        <w:rPr>
          <w:sz w:val="28"/>
          <w:szCs w:val="28"/>
          <w:lang w:val="uz-Cyrl-UZ"/>
        </w:rPr>
        <w:t xml:space="preserve">Ellin davrida fan sifatida adabiyotshunoslik kurtaklaridan filologik tanqid Gomerdan boshlab klassik mualliflar asarlarini asl nusxalarini qayta tiklash va sharhlash shaklida yuzaga keladi. </w:t>
      </w:r>
      <w:r>
        <w:rPr>
          <w:sz w:val="28"/>
          <w:szCs w:val="28"/>
          <w:lang w:val="en-US"/>
        </w:rPr>
        <w:t>Filologlar mantiqiy asosda yunon grammatika tizimini ishlab chiqdilar.</w:t>
      </w:r>
    </w:p>
    <w:p>
      <w:pPr>
        <w:pStyle w:val="Normal"/>
        <w:tabs>
          <w:tab w:val="clear" w:pos="708"/>
          <w:tab w:val="left" w:pos="540" w:leader="none"/>
        </w:tabs>
        <w:ind w:firstLine="540"/>
        <w:jc w:val="both"/>
        <w:rPr>
          <w:sz w:val="28"/>
          <w:szCs w:val="28"/>
          <w:lang w:val="en-US"/>
        </w:rPr>
      </w:pPr>
      <w:r>
        <w:rPr>
          <w:sz w:val="28"/>
          <w:szCs w:val="28"/>
          <w:lang w:val="en-US"/>
        </w:rPr>
        <w:t>Iskandariya Museyoniyunon adabiyotining muhim markazi bo`lib qoldi. Bu yerda va boshqa joylarda rivoj topgan adabiy oqim “Iskandariya adabiy oqimi” deb nom olgan. Bu ellinjamiyati yuqori tabaqasining kayfiyatini ifodalagan poeziya edi. Iskandariya shoirlarining boshlig`i Kallimax edi. U Museyon kutubxonasining mudiri va taxt vorisining tarbiyachisi edi. Kalllimax kutubxona katalogini tuzdi. Shu bilan birga, Kallimax mifologik, tarixiy va adabiy mavzularda yozilgan, hajmi jihatidan kichik-kichik she’rlar muallifidir.</w:t>
      </w:r>
    </w:p>
    <w:p>
      <w:pPr>
        <w:pStyle w:val="Normal"/>
        <w:tabs>
          <w:tab w:val="clear" w:pos="708"/>
          <w:tab w:val="left" w:pos="540" w:leader="none"/>
        </w:tabs>
        <w:ind w:firstLine="540"/>
        <w:jc w:val="both"/>
        <w:rPr>
          <w:sz w:val="28"/>
          <w:szCs w:val="28"/>
          <w:lang w:val="en-US"/>
        </w:rPr>
      </w:pPr>
      <w:r>
        <w:rPr>
          <w:sz w:val="28"/>
          <w:szCs w:val="28"/>
          <w:lang w:val="en-US"/>
        </w:rPr>
        <w:t>Kallimaxning kichik zamondoshi Feokrit Iskandariyadagi eng taniqli shoir edi. U kichik-kichik lirik-dramatik poema va g`oyalar muallifi bo`lib tarixga kirdi. Kallimax o`z asarlarida qishloq va shahar hayotining tinch manzaralarini ideallashtirgan, cho`ponlar hamda shaharlik erkak va ayollarning hissiy kechinmalarini madh etuvchi nozik lirikdir.</w:t>
      </w:r>
    </w:p>
    <w:p>
      <w:pPr>
        <w:pStyle w:val="Normal"/>
        <w:tabs>
          <w:tab w:val="clear" w:pos="708"/>
          <w:tab w:val="left" w:pos="540" w:leader="none"/>
        </w:tabs>
        <w:ind w:firstLine="540"/>
        <w:jc w:val="both"/>
        <w:rPr/>
      </w:pPr>
      <w:r>
        <w:rPr>
          <w:sz w:val="28"/>
          <w:szCs w:val="28"/>
          <w:lang w:val="en-US"/>
        </w:rPr>
        <w:t xml:space="preserve">Iskandariya poeziyasidan tashqari, ellin davrida yangi Attika komediyasi katta ahamiyat kasb etdi. Bu davrdagi Attika komediyaning asosiy vakili Menandr edi. Misrdan topilgan papirus o`ramlari tufayli uning komediyalari bizga ma’lum bo`ldi. Menandr komediyalari syujeti oilaviy, maishiy dramalardan iborat. Menandr </w:t>
      </w:r>
      <w:r>
        <w:rPr>
          <w:color w:val="000000"/>
          <w:sz w:val="28"/>
          <w:szCs w:val="28"/>
          <w:lang w:val="en-US"/>
        </w:rPr>
        <w:t>komediyalari baxtiyorlik bilan tamomlanadi</w:t>
      </w:r>
      <w:r>
        <w:rPr>
          <w:b/>
          <w:color w:val="000000"/>
          <w:sz w:val="28"/>
          <w:szCs w:val="28"/>
          <w:lang w:val="en-US"/>
        </w:rPr>
        <w:t>.</w:t>
      </w:r>
    </w:p>
    <w:p>
      <w:pPr>
        <w:pStyle w:val="Normal"/>
        <w:tabs>
          <w:tab w:val="clear" w:pos="708"/>
          <w:tab w:val="left" w:pos="540" w:leader="none"/>
        </w:tabs>
        <w:ind w:firstLine="540"/>
        <w:jc w:val="both"/>
        <w:rPr/>
      </w:pPr>
      <w:r>
        <w:rPr>
          <w:color w:val="000000"/>
          <w:sz w:val="28"/>
          <w:szCs w:val="28"/>
          <w:lang w:val="en-US"/>
        </w:rPr>
        <w:t xml:space="preserve">Ellin davridatasviriy san’at ajoyib yutuqlarga erishdi. Bu davrda Sharq va yunon an’analari bilan qo`shilgan anchagina me`morchilik yodgorliklari bunyod etilgan. Hashamat va ulug`vorlikka intilish ularning ko`plari uchun xos bo`lgan xususiyatdir. Haykaltaroshlik san’ati bu davrda ancha ravnaq topgan edi. Ammo uning mazmuni </w:t>
      </w:r>
      <w:r>
        <w:rPr>
          <w:sz w:val="28"/>
          <w:szCs w:val="28"/>
          <w:lang w:val="en-US"/>
        </w:rPr>
        <w:t xml:space="preserve">klassik davr an’analaridan farq qildi. Ma’budalar va qahramonlarning ideallashtirilgan va umumlashtirilgan haykallari orqaga surilib, tabiiy tarzda gavdalantirilgan va tasvirlangan shaxsning individualligi yaqqol ko`rsatilgan portretlar oldingi qatorga chiqdi. Ellin davrning haykaltaroshlari yaratgan yakka va guruh tarzidagi haykallarda jismoniy va ruhiy azob, kurash, g`alaba, o`lim tasvirlab ko`rsatilar edi. </w:t>
      </w:r>
    </w:p>
    <w:p>
      <w:pPr>
        <w:pStyle w:val="Normal"/>
        <w:tabs>
          <w:tab w:val="clear" w:pos="708"/>
          <w:tab w:val="left" w:pos="540" w:leader="none"/>
        </w:tabs>
        <w:ind w:firstLine="540"/>
        <w:jc w:val="both"/>
        <w:rPr/>
      </w:pPr>
      <w:r>
        <w:rPr>
          <w:sz w:val="28"/>
          <w:szCs w:val="28"/>
          <w:lang w:val="en-US"/>
        </w:rPr>
        <w:t xml:space="preserve">Peyzajni mutaqil tasvirlab, unda yoki uning o`rtasida asosiy syujetni aks ettirish haykaltaroshlikda yangilik edi. Bu usul klassikada ma’lum emas edi. Shu bilan bir qatorda haykaltaroshlikda dabdabali yo`nalish  mavjud bo`lib, u ellin hukmdorlarining haykallari soyasida namoyon bo`ldi. Ellin haykaltaroshligida er. avv. </w:t>
      </w:r>
      <w:r>
        <w:rPr>
          <w:sz w:val="28"/>
          <w:szCs w:val="28"/>
          <w:lang w:val="es-ES"/>
        </w:rPr>
        <w:t>IV asrning mohir ustalariga borib taqaladigan bir necha yo`nalishni ko`rish mumkin. Afina va Iskandariyada Praksitelga borib taqaladigan san’at asarlarini tomosha qilish uchun kiruvchi o`ziga to`q kishilarning didiga mo`ljallangan san’at asarlarini ko`rishi mumkin edi.</w:t>
      </w:r>
    </w:p>
    <w:p>
      <w:pPr>
        <w:pStyle w:val="Normal"/>
        <w:tabs>
          <w:tab w:val="clear" w:pos="708"/>
          <w:tab w:val="left" w:pos="540" w:leader="none"/>
        </w:tabs>
        <w:ind w:firstLine="540"/>
        <w:jc w:val="both"/>
        <w:rPr/>
      </w:pPr>
      <w:r>
        <w:rPr>
          <w:b/>
          <w:sz w:val="28"/>
          <w:szCs w:val="28"/>
          <w:lang w:val="es-ES"/>
        </w:rPr>
        <w:t xml:space="preserve">4.Me`morchilik va haykaltaroshlik. </w:t>
      </w:r>
      <w:r>
        <w:rPr>
          <w:sz w:val="28"/>
          <w:szCs w:val="28"/>
          <w:lang w:val="es-ES"/>
        </w:rPr>
        <w:t xml:space="preserve">Er.avv. III asrdan boshlab shaharsozlik rivojlanishida yangi bosqichga chiqdi. Endi shaharlar reja asosida qurula boshlandi. Kichik Osiyodagi Antioxiya, Misrdagi Iskandariya, Pergandagi Priyena, Afg`onistondagi Oyxonim shaharlarida to`g`ri to`rtburchak shaklida qurilib, bir-birini kesishadigan to`g`ri ko`chalar, maydonlar, saroy-bog`lar, ibodatxonalar bunyod qilingan edi. Iskandariya shahriga er.avv. 322-yilda Iskandar asos soldi. Shaharda bir-birini kesishib o`tgan  to`g`ri ko`chalar, saroy-bog`lar, xiyobonlar muhtasham uylar, ibodatxonalar mavjud.  </w:t>
      </w:r>
      <w:r>
        <w:rPr>
          <w:sz w:val="28"/>
          <w:szCs w:val="28"/>
          <w:lang w:val="en-US"/>
        </w:rPr>
        <w:t>Ptolemey II buyrug`i bilan er.avv. 285-yilda Knidlik me`mor Sostrat dengizda kemalarga yo`l ko`rsatadigan mayoq qurilishini boshladi. Mayoq  besh yil davomida qurib bitkazildi. Inshoot  uch qavatli balandligi 120 metr, asosi har bir tomoni  30 metr kvadratni  tashkil qilar edi. Mayoqdagi ulkan oynalar shulasi doimiy  yonib turadigan gulxan yordami bilan  uzoq dengizdan ko`rinib turar edi.</w:t>
      </w:r>
    </w:p>
    <w:p>
      <w:pPr>
        <w:pStyle w:val="Normal"/>
        <w:tabs>
          <w:tab w:val="clear" w:pos="708"/>
          <w:tab w:val="left" w:pos="540" w:leader="none"/>
        </w:tabs>
        <w:ind w:firstLine="540"/>
        <w:jc w:val="both"/>
        <w:rPr>
          <w:sz w:val="28"/>
          <w:szCs w:val="28"/>
          <w:lang w:val="en-US"/>
        </w:rPr>
      </w:pPr>
      <w:r>
        <w:rPr>
          <w:sz w:val="28"/>
          <w:szCs w:val="28"/>
          <w:lang w:val="en-US"/>
        </w:rPr>
        <w:t>Mayoq binosi  uzoq vaqt saqlanib qoldi, faqat XIV asrdagi yer qimirlashi natijasida u buzildi. Iskandariya mayog`i qadimgi dunyoning yetti mo`jizasidan oltinchisi hisoblanadi  (1-Misr piramidalari,  2 Bobildagi Semiramida Osma bog`lari, 3 Ebesdagi Artemida ibodatxonasi, 4 Galikarnas mavzoleyi ibodatxonasi, 5 Rodosdagi haykal, 6. Olimpiyadagi Zevs haykali).</w:t>
      </w:r>
    </w:p>
    <w:p>
      <w:pPr>
        <w:pStyle w:val="Normal"/>
        <w:tabs>
          <w:tab w:val="clear" w:pos="708"/>
          <w:tab w:val="left" w:pos="540" w:leader="none"/>
        </w:tabs>
        <w:ind w:firstLine="540"/>
        <w:jc w:val="both"/>
        <w:rPr>
          <w:sz w:val="28"/>
          <w:szCs w:val="28"/>
          <w:lang w:val="en-US"/>
        </w:rPr>
      </w:pPr>
      <w:r>
        <w:rPr>
          <w:sz w:val="28"/>
          <w:szCs w:val="28"/>
          <w:lang w:val="en-US"/>
        </w:rPr>
        <w:t>Bu davrda haykaltaroshlikning mahalliy maktablari texnik  uslublari va badiiy qarashlari bilan farq qilar edi. Taniqli haykatarosh Lisipp o`zining Iskandar byustini yaratdi. Uning shogirdlaridan biri Lindlik Xaret Rodosdagi mashhur ulkan haykalni bunyod qildi. Lisippning boshqa shogirdi Yevtixid Antioxiyada baxt ma`budasi Tyuxeni haykalini ishladi. Ellin hukmdorlarining haykal portretlari yaratildi, haykaltarosh Praksitelning o`g`li Kefisodot va Timarx Iskandariya shahrida yashab ijod qildilar. Ular ellin hukmdorlari va shoir Menandrning portretini yaratdilar. Haykaltarosh Poliyevkt (er.avv. 280-yil) Demosfenning haykalini ishladi. Taxminan er.avv. III-II asrlarda haykaltarosh Agesandr mashhur “Miloslik mabuda Venera”  haykalini yaratdi. Bu davrda bir necha haykallardan iborat guruhiy haykallar paydo bo`ldi (“Laokoon o`g`illari bilan”, “Farneza buqasi” haykallari guruhi).</w:t>
      </w:r>
    </w:p>
    <w:p>
      <w:pPr>
        <w:pStyle w:val="Normal"/>
        <w:tabs>
          <w:tab w:val="clear" w:pos="708"/>
          <w:tab w:val="left" w:pos="540" w:leader="none"/>
        </w:tabs>
        <w:ind w:firstLine="540"/>
        <w:jc w:val="both"/>
        <w:rPr/>
      </w:pPr>
      <w:r>
        <w:rPr>
          <w:sz w:val="28"/>
          <w:szCs w:val="28"/>
          <w:lang w:val="uz-Cyrl-UZ"/>
        </w:rPr>
        <w:t xml:space="preserve">Afrodita va boshqa ma’budalarning yalang`och haykallari </w:t>
      </w:r>
      <w:r>
        <w:rPr>
          <w:sz w:val="28"/>
          <w:szCs w:val="28"/>
          <w:lang w:val="en-US"/>
        </w:rPr>
        <w:t>ishlandi. Dramatizmda to`la Pergam maktabi Skopasga borib taqaladi. Pergam mehrobining frizi mazkur maktabning ajoyib yodgorligi bo`lib, unda ma’budlarning gigantlar bilan kurashi tasvirlanadi. Bu Pergam va boshqa ellin davlatlarining  jangovar galat (kel’t)  qabilalari bilan olib borgan og`ir kurashlarining ramzi edi.  Rodos mashhur haykaltaroshlik maktabi Asippga borib taqaladi. Bu maktabda asosan haykallar baquvvat atletlarning  tasvirlaridan iborat. Ellin davri me`morchiligi va haykaltaroshligi madaniyatning noyob namunalari sifatida  bundan keyingi san`at taraqqiyotiga hayotbag`sh  ta`sir qildi,</w:t>
      </w:r>
    </w:p>
    <w:p>
      <w:pPr>
        <w:pStyle w:val="Normal"/>
        <w:tabs>
          <w:tab w:val="clear" w:pos="708"/>
          <w:tab w:val="left" w:pos="540" w:leader="none"/>
        </w:tabs>
        <w:ind w:firstLine="540"/>
        <w:jc w:val="both"/>
        <w:rPr>
          <w:i/>
          <w:i/>
          <w:sz w:val="28"/>
          <w:szCs w:val="28"/>
          <w:lang w:val="en-US"/>
        </w:rPr>
      </w:pPr>
      <w:r>
        <w:rPr>
          <w:b/>
          <w:i/>
          <w:sz w:val="28"/>
          <w:szCs w:val="28"/>
          <w:lang w:val="en-US"/>
        </w:rPr>
        <w:t xml:space="preserve">Tayanch iboralar: </w:t>
      </w:r>
      <w:r>
        <w:rPr>
          <w:sz w:val="28"/>
          <w:szCs w:val="28"/>
          <w:lang w:val="en-US"/>
        </w:rPr>
        <w:t>Ellin, Ellin (g`arb), mahalliy (sharq), diadoxlar, Ptolemeylar sulolasi, nomarx, strateg, epstat, vintli press (Arximed vinti),  Filadelf III, er. avv. 30-yilda Rim istilosi, Antigon, Anaxita ibodatxonasi, Hind jangovar fillari, Gannibal bilan ittifoq, I makedon urushi, Persey, III makedon urushi (er. avv. 171-168-yillar), Pidna yonidagi jang, Attal I, Aristonik boshchiligidagi qo`zg`olon, galatlar, Pergam kutubxona binosi, Agis IV, Kleomen II, Esxin,  Rodos notiqlik maktabi. Serapis, Ptolemey II Filadelf, Ptolemey III, Berenika, “stoya”,  Epikur falsafa maktabi, Antisfen, Diogen, Feosfrat, Menon, “O`simliklar tarixi”, “O`simliklar fiziologiyasi”, Museyon, rasadxona, fizika, Yevklid, “Boshlang`ich geometriya”, Eratosfen, dengizchilik, Orontdagi Pergam, Aristofen, “fizik”, “Geografiya”, Gipparx, Kallimax kutubxonasi, Menandr, Rodos haykaltaroshlik maktabi, Asipp, Skopas, “Xaldeya tarixi”, Manefon “Misr tarixi”.</w:t>
      </w:r>
    </w:p>
    <w:p>
      <w:pPr>
        <w:pStyle w:val="Normal"/>
        <w:ind w:firstLine="540"/>
        <w:jc w:val="both"/>
        <w:rPr>
          <w:b/>
          <w:b/>
          <w:i/>
          <w:i/>
          <w:sz w:val="28"/>
          <w:szCs w:val="28"/>
          <w:lang w:val="en-US"/>
        </w:rPr>
      </w:pPr>
      <w:r>
        <w:rPr>
          <w:b/>
          <w:i/>
          <w:sz w:val="28"/>
          <w:szCs w:val="28"/>
          <w:lang w:val="en-US"/>
        </w:rPr>
      </w:r>
    </w:p>
    <w:p>
      <w:pPr>
        <w:pStyle w:val="Normal"/>
        <w:ind w:firstLine="567"/>
        <w:rPr>
          <w:b/>
          <w:b/>
          <w:sz w:val="28"/>
          <w:szCs w:val="28"/>
          <w:lang w:val="uz-Cyrl-UZ"/>
        </w:rPr>
      </w:pPr>
      <w:r>
        <w:rPr>
          <w:b/>
          <w:sz w:val="28"/>
          <w:szCs w:val="28"/>
          <w:lang w:val="uz-Cyrl-UZ"/>
        </w:rPr>
        <w:t>Mustahkamlash uchun savollar:</w:t>
      </w:r>
    </w:p>
    <w:p>
      <w:pPr>
        <w:pStyle w:val="Normal"/>
        <w:ind w:firstLine="567"/>
        <w:rPr>
          <w:b/>
          <w:b/>
          <w:sz w:val="28"/>
          <w:szCs w:val="28"/>
          <w:lang w:val="uz-Cyrl-UZ"/>
        </w:rPr>
      </w:pPr>
      <w:r>
        <w:rPr>
          <w:b/>
          <w:sz w:val="28"/>
          <w:szCs w:val="28"/>
          <w:lang w:val="uz-Cyrl-UZ"/>
        </w:rPr>
      </w:r>
    </w:p>
    <w:p>
      <w:pPr>
        <w:pStyle w:val="Style21"/>
        <w:numPr>
          <w:ilvl w:val="0"/>
          <w:numId w:val="21"/>
        </w:numPr>
        <w:rPr>
          <w:rFonts w:ascii="Times New Roman" w:hAnsi="Times New Roman" w:cs="Times New Roman"/>
          <w:sz w:val="28"/>
          <w:szCs w:val="28"/>
          <w:lang w:val="uz-Cyrl-UZ"/>
        </w:rPr>
      </w:pPr>
      <w:r>
        <w:rPr>
          <w:rFonts w:cs="Times New Roman" w:ascii="Times New Roman" w:hAnsi="Times New Roman"/>
          <w:sz w:val="28"/>
          <w:szCs w:val="28"/>
          <w:lang w:val="uz-Cyrl-UZ"/>
        </w:rPr>
        <w:t>Ellinizm tushunchasiga izoh bering.</w:t>
      </w:r>
    </w:p>
    <w:p>
      <w:pPr>
        <w:pStyle w:val="Style21"/>
        <w:numPr>
          <w:ilvl w:val="0"/>
          <w:numId w:val="21"/>
        </w:numPr>
        <w:rPr>
          <w:rFonts w:ascii="Times New Roman" w:hAnsi="Times New Roman" w:cs="Times New Roman"/>
          <w:sz w:val="28"/>
          <w:szCs w:val="28"/>
          <w:lang w:val="uz-Cyrl-UZ"/>
        </w:rPr>
      </w:pPr>
      <w:r>
        <w:rPr>
          <w:rFonts w:cs="Times New Roman" w:ascii="Times New Roman" w:hAnsi="Times New Roman"/>
          <w:sz w:val="28"/>
          <w:szCs w:val="28"/>
          <w:lang w:val="uz-Cyrl-UZ"/>
        </w:rPr>
        <w:t>Ellin davlatlari taraqqiyotini qiyosiy taxlil eting</w:t>
      </w:r>
    </w:p>
    <w:p>
      <w:pPr>
        <w:pStyle w:val="Style21"/>
        <w:numPr>
          <w:ilvl w:val="0"/>
          <w:numId w:val="21"/>
        </w:numPr>
        <w:rPr/>
      </w:pPr>
      <w:r>
        <w:rPr>
          <w:rFonts w:cs="Times New Roman" w:ascii="Times New Roman" w:hAnsi="Times New Roman"/>
          <w:sz w:val="28"/>
          <w:szCs w:val="28"/>
          <w:lang w:val="uz-Cyrl-UZ"/>
        </w:rPr>
        <w:t>Ellin madaniyatini keng jo‘g’rofik makonga yoyilishida Iskandarni o‘rni qanday?</w:t>
      </w:r>
    </w:p>
    <w:p>
      <w:pPr>
        <w:pStyle w:val="Style21"/>
        <w:numPr>
          <w:ilvl w:val="0"/>
          <w:numId w:val="21"/>
        </w:numPr>
        <w:rPr>
          <w:rFonts w:ascii="Times New Roman" w:hAnsi="Times New Roman" w:cs="Times New Roman"/>
          <w:sz w:val="28"/>
          <w:szCs w:val="28"/>
          <w:lang w:val="uz-Cyrl-UZ"/>
        </w:rPr>
      </w:pPr>
      <w:r>
        <w:rPr>
          <w:rFonts w:cs="Times New Roman" w:ascii="Times New Roman" w:hAnsi="Times New Roman"/>
          <w:sz w:val="28"/>
          <w:szCs w:val="28"/>
          <w:lang w:val="uz-Cyrl-UZ"/>
        </w:rPr>
        <w:t>Ellin davlatlarini savdo – iqtisodiy aloqlari xaqida ma’lumot bering.</w:t>
      </w:r>
    </w:p>
    <w:p>
      <w:pPr>
        <w:pStyle w:val="Style21"/>
        <w:numPr>
          <w:ilvl w:val="0"/>
          <w:numId w:val="21"/>
        </w:numPr>
        <w:rPr/>
      </w:pPr>
      <w:r>
        <w:rPr>
          <w:rFonts w:cs="Times New Roman" w:ascii="Times New Roman" w:hAnsi="Times New Roman"/>
          <w:sz w:val="28"/>
          <w:szCs w:val="28"/>
          <w:lang w:val="uz-Cyrl-UZ"/>
        </w:rPr>
        <w:t>Ellin  - finikiy – Rim madaniyatlarini taqosslang.</w:t>
      </w:r>
    </w:p>
    <w:p>
      <w:pPr>
        <w:pStyle w:val="Normal"/>
        <w:ind w:firstLine="708"/>
        <w:jc w:val="both"/>
        <w:rPr>
          <w:rFonts w:ascii="Times New Roman" w:hAnsi="Times New Roman" w:cs="Times New Roman"/>
          <w:sz w:val="28"/>
          <w:szCs w:val="28"/>
          <w:lang w:val="uz-Cyrl-UZ"/>
        </w:rPr>
      </w:pPr>
      <w:r>
        <w:rPr>
          <w:rFonts w:cs="Times New Roman"/>
          <w:sz w:val="28"/>
          <w:szCs w:val="28"/>
          <w:lang w:val="uz-Cyrl-UZ"/>
        </w:rPr>
      </w:r>
    </w:p>
    <w:p>
      <w:pPr>
        <w:pStyle w:val="Normal"/>
        <w:rPr>
          <w:sz w:val="28"/>
          <w:szCs w:val="28"/>
          <w:lang w:val="uz-Cyrl-UZ"/>
        </w:rPr>
      </w:pPr>
      <w:r>
        <w:rPr>
          <w:sz w:val="28"/>
          <w:szCs w:val="28"/>
          <w:lang w:val="uz-Cyrl-UZ"/>
        </w:rPr>
      </w:r>
    </w:p>
    <w:p>
      <w:pPr>
        <w:pStyle w:val="Normal"/>
        <w:tabs>
          <w:tab w:val="clear" w:pos="708"/>
          <w:tab w:val="left" w:pos="3465" w:leader="none"/>
        </w:tabs>
        <w:jc w:val="center"/>
        <w:rPr/>
      </w:pPr>
      <w:r>
        <w:rPr>
          <w:b/>
          <w:sz w:val="28"/>
          <w:szCs w:val="28"/>
          <w:lang w:val="uz-Cyrl-UZ"/>
        </w:rPr>
        <w:t>Ma`ruza№</w:t>
      </w:r>
      <w:r>
        <w:rPr>
          <w:b/>
          <w:sz w:val="28"/>
          <w:szCs w:val="28"/>
          <w:lang w:val="en-US"/>
        </w:rPr>
        <w:t xml:space="preserve"> </w:t>
      </w:r>
      <w:r>
        <w:rPr>
          <w:b/>
          <w:sz w:val="28"/>
          <w:szCs w:val="28"/>
          <w:lang w:val="uz-Cyrl-UZ"/>
        </w:rPr>
        <w:t>35,36</w:t>
      </w:r>
    </w:p>
    <w:p>
      <w:pPr>
        <w:pStyle w:val="Normal"/>
        <w:tabs>
          <w:tab w:val="clear" w:pos="708"/>
          <w:tab w:val="left" w:pos="3465" w:leader="none"/>
        </w:tabs>
        <w:jc w:val="center"/>
        <w:rPr>
          <w:b/>
          <w:b/>
          <w:sz w:val="28"/>
          <w:szCs w:val="28"/>
          <w:lang w:val="uz-Cyrl-UZ"/>
        </w:rPr>
      </w:pPr>
      <w:r>
        <w:rPr>
          <w:b/>
          <w:sz w:val="28"/>
          <w:szCs w:val="28"/>
          <w:lang w:val="uz-Cyrl-UZ"/>
        </w:rPr>
      </w:r>
    </w:p>
    <w:p>
      <w:pPr>
        <w:pStyle w:val="Normal"/>
        <w:tabs>
          <w:tab w:val="clear" w:pos="708"/>
          <w:tab w:val="left" w:pos="3465" w:leader="none"/>
        </w:tabs>
        <w:rPr>
          <w:b/>
          <w:b/>
          <w:sz w:val="28"/>
          <w:szCs w:val="28"/>
          <w:lang w:val="uz-Cyrl-UZ"/>
        </w:rPr>
      </w:pPr>
      <w:r>
        <w:rPr>
          <w:b/>
          <w:sz w:val="28"/>
          <w:szCs w:val="28"/>
          <w:lang w:val="uz-Cyrl-UZ"/>
        </w:rPr>
        <w:t xml:space="preserve">Mavzu: Qadimgi Rim tarixiga kirish. </w:t>
      </w:r>
      <w:r>
        <w:rPr>
          <w:b/>
          <w:sz w:val="28"/>
          <w:szCs w:val="28"/>
          <w:lang w:val="en-US"/>
        </w:rPr>
        <w:t>Manbalar va tarixshunosligi</w:t>
      </w:r>
    </w:p>
    <w:p>
      <w:pPr>
        <w:pStyle w:val="Normal"/>
        <w:tabs>
          <w:tab w:val="clear" w:pos="708"/>
          <w:tab w:val="left" w:pos="3465" w:leader="none"/>
        </w:tabs>
        <w:jc w:val="center"/>
        <w:rPr>
          <w:b/>
          <w:b/>
          <w:sz w:val="28"/>
          <w:szCs w:val="28"/>
          <w:lang w:val="uz-Cyrl-UZ"/>
        </w:rPr>
      </w:pPr>
      <w:r>
        <w:rPr>
          <w:b/>
          <w:sz w:val="28"/>
          <w:szCs w:val="28"/>
          <w:lang w:val="uz-Cyrl-UZ"/>
        </w:rPr>
        <w:t>Reja:</w:t>
      </w:r>
    </w:p>
    <w:p>
      <w:pPr>
        <w:pStyle w:val="Style21"/>
        <w:numPr>
          <w:ilvl w:val="0"/>
          <w:numId w:val="31"/>
        </w:numPr>
        <w:ind w:left="0" w:hanging="360"/>
        <w:rPr>
          <w:rFonts w:ascii="Times New Roman" w:hAnsi="Times New Roman" w:cs="Times New Roman"/>
          <w:sz w:val="28"/>
          <w:szCs w:val="28"/>
          <w:lang w:val="uz-Cyrl-UZ"/>
        </w:rPr>
      </w:pPr>
      <w:r>
        <w:rPr>
          <w:rFonts w:cs="Times New Roman" w:ascii="Times New Roman" w:hAnsi="Times New Roman"/>
          <w:sz w:val="28"/>
          <w:szCs w:val="28"/>
          <w:lang w:val="uz-Latn-UZ"/>
        </w:rPr>
        <w:t>Qadimgi Rimning joylashishi, tabiati va aholisi.</w:t>
      </w:r>
    </w:p>
    <w:p>
      <w:pPr>
        <w:pStyle w:val="Style21"/>
        <w:numPr>
          <w:ilvl w:val="0"/>
          <w:numId w:val="31"/>
        </w:numPr>
        <w:ind w:left="0" w:hanging="360"/>
        <w:rPr>
          <w:rFonts w:ascii="Times New Roman" w:hAnsi="Times New Roman" w:cs="Times New Roman"/>
          <w:sz w:val="28"/>
          <w:szCs w:val="28"/>
          <w:lang w:val="uz-Cyrl-UZ"/>
        </w:rPr>
      </w:pPr>
      <w:r>
        <w:rPr>
          <w:rFonts w:cs="Times New Roman" w:ascii="Times New Roman" w:hAnsi="Times New Roman"/>
          <w:sz w:val="28"/>
          <w:szCs w:val="28"/>
          <w:lang w:val="uz-Cyrl-UZ"/>
        </w:rPr>
        <w:t>Rim tarixini davrlashtirish.</w:t>
      </w:r>
      <w:r>
        <w:rPr>
          <w:rFonts w:cs="Times New Roman" w:ascii="Times New Roman" w:hAnsi="Times New Roman"/>
          <w:sz w:val="28"/>
          <w:szCs w:val="28"/>
          <w:lang w:val="en-US"/>
        </w:rPr>
        <w:t xml:space="preserve"> Manbalar.  </w:t>
      </w:r>
    </w:p>
    <w:p>
      <w:pPr>
        <w:pStyle w:val="Style21"/>
        <w:numPr>
          <w:ilvl w:val="0"/>
          <w:numId w:val="31"/>
        </w:numPr>
        <w:ind w:left="0" w:hanging="360"/>
        <w:rPr>
          <w:rFonts w:ascii="Times New Roman" w:hAnsi="Times New Roman" w:cs="Times New Roman"/>
          <w:sz w:val="28"/>
          <w:szCs w:val="28"/>
          <w:lang w:val="uz-Cyrl-UZ"/>
        </w:rPr>
      </w:pPr>
      <w:r>
        <w:rPr>
          <w:rFonts w:cs="Times New Roman" w:ascii="Times New Roman" w:hAnsi="Times New Roman"/>
          <w:sz w:val="28"/>
          <w:szCs w:val="28"/>
          <w:lang w:val="en-US"/>
        </w:rPr>
        <w:t xml:space="preserve">Qadimgi Rim tarixining asosiy manbalari.  </w:t>
      </w:r>
    </w:p>
    <w:p>
      <w:pPr>
        <w:pStyle w:val="Style21"/>
        <w:numPr>
          <w:ilvl w:val="0"/>
          <w:numId w:val="31"/>
        </w:numPr>
        <w:ind w:left="0" w:hanging="360"/>
        <w:rPr/>
      </w:pPr>
      <w:r>
        <w:rPr>
          <w:rFonts w:cs="Times New Roman" w:ascii="Times New Roman" w:hAnsi="Times New Roman"/>
          <w:sz w:val="28"/>
          <w:szCs w:val="28"/>
          <w:lang w:val="uz-Cyrl-UZ"/>
        </w:rPr>
        <w:t>Rimda plebeylar va patritsiylar o‘rtasidagi kurash.</w:t>
      </w:r>
    </w:p>
    <w:p>
      <w:pPr>
        <w:pStyle w:val="Style2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jc w:val="both"/>
        <w:rPr/>
      </w:pPr>
      <w:r>
        <w:rPr>
          <w:b/>
          <w:sz w:val="28"/>
          <w:szCs w:val="28"/>
          <w:lang w:val="uz-Latn-UZ"/>
        </w:rPr>
        <w:t>Qadimgi Rimning joylashishi, tabiati va aholisi.</w:t>
      </w:r>
      <w:r>
        <w:rPr>
          <w:sz w:val="28"/>
          <w:szCs w:val="28"/>
          <w:lang w:val="uz-Latn-UZ"/>
        </w:rPr>
        <w:t>Yevropa janubida Apеnnin yarim oroli joylashgan. Yarim orolning uch tomoni Adriatik, Tirrеn va Ioniya dеngizlari, shimoli esa qorli Alp tog’lari bilan o‘ralgan. Yarim orolning katta qismi yassi tog’liklardan iborat bo‘lib, yam-yashil o‘rmon va o‘tloqlar bilan qoplangan. Qadimgi yunonlar bu yerda oziqbop o‘t, o‘simlik va chorva mollarining ko‘pligini ko‘rib hayratga tushganlar. Shuning uchun bu joyni «buzoqlar mamlakati», ya'ni Italiya dеb ataganlar. Kеyinchalik yarim orolning hammasi Italiya dеb nomlangan</w:t>
      </w:r>
    </w:p>
    <w:p>
      <w:pPr>
        <w:pStyle w:val="Normal"/>
        <w:ind w:firstLine="567"/>
        <w:jc w:val="both"/>
        <w:rPr>
          <w:sz w:val="28"/>
          <w:szCs w:val="28"/>
          <w:lang w:val="uz-Latn-UZ"/>
        </w:rPr>
      </w:pPr>
      <w:r>
        <w:rPr>
          <w:sz w:val="28"/>
          <w:szCs w:val="28"/>
          <w:lang w:val="uz-Latn-UZ"/>
        </w:rPr>
        <w:t xml:space="preserve">Yevropada qishloq xo‘jaligi va qishloq hayotining vujudga kelishi ikkita alohida usulda sodir bo‘lgan. </w:t>
      </w:r>
      <w:r>
        <w:rPr>
          <w:sz w:val="28"/>
          <w:szCs w:val="28"/>
          <w:lang w:val="en-US"/>
        </w:rPr>
        <w:t>Birinchi va eng tez yo‘li O‘rtayer dengizi shimoliy chekkasida sodir bo‘ldi. O‘simlik va hayvonlarning xonakilashtirilishi bilan O‘rtayer dengizining quyi oqimidan g’arbga, ya’ni hozirgi Turkiya orqali Egey dengizi orollaridan materik Yunonistoniga, u yerdan Sitsiliya, janubiy va markaziy Italiya  tomonga ko‘chdi. Bu jarayon alohida shaxsning muhim harakatini yoki mavhum tarqalgan g’oyalarni o‘z ichiga oladi, dengiz bilan aloqalarni jadal sur’atda tezlashtirdi. Xonakilashtirish jarayoninig asosiy elementlari O‘rtayer dengizi viloyatlaridan janubiy-g’arbiy Osiyoga yetib kelishi bilanoq, dengiz aloqalarining tez sur’atda o‘zgarishiga yordam berdi. Tez orada termachilik va ovchilik o‘z o‘rnini dehqonchilik va uy chorvachiligiga bo‘shatib berdi.</w:t>
      </w:r>
      <w:r>
        <w:rPr>
          <w:rStyle w:val="FootnoteCharacters"/>
          <w:rStyle w:val="FootnoteAnchor"/>
          <w:sz w:val="28"/>
          <w:szCs w:val="28"/>
          <w:lang w:val="en-US"/>
        </w:rPr>
        <w:footnoteReference w:id="71"/>
      </w:r>
    </w:p>
    <w:p>
      <w:pPr>
        <w:pStyle w:val="Normal"/>
        <w:ind w:firstLine="567"/>
        <w:jc w:val="both"/>
        <w:rPr/>
      </w:pPr>
      <w:r>
        <w:rPr>
          <w:sz w:val="28"/>
          <w:szCs w:val="28"/>
          <w:lang w:val="uz-Latn-UZ"/>
        </w:rPr>
        <w:t xml:space="preserve">Yarim orol hayvonot va еr osti qazilmalariga ham boy. Iqlimi yumshoq, yoqimli va sеryomg’ir. Yarim orolning qulay gеografik muhiti qadim zamondan boshlaboq ibtidoiy odamlar e'tiborini o‘ziga tortgan. Arxеolog olimlar yarim orolning ko‘p joylaridan qadimgi tosh asriga mansub odamlarning makonlarini, qurollarini, suyaklarini va g’or dеvorlariga chizilgan rasmlarini topishgan. Bu ashyolar Apеnnin yarim orolida odamlar qadim zamonlardan boshlab yashay boshlaganini bildiradi.Quldorlik davlatlari orasida Italiyada tarkib topib er. av. II asr o‘rtalaridan boshlab butun O‘rta dеngiz atroflarida hukmronlikni qo‘lga kiritgan davlat Rim davlati nomi bilan ataladi. Bu davlat birorta shahar - Rim polisi asosida paydo bo‘lib, kеyin butun Italiyani O‘rta еr dеngizi atrofidagi o‘lkalarni, Yaqin va O‘rta Sharq, Shimoliy Afrika Yevropaning katta qismini o‘ziga bo‘ysundirdi. Er. av. II va er. av. I asrlar davomida uning chеgaralari g’arbda Pirinеy yarim orolidan Sharqda Kaspiy bo‘ylarigacha, Shimolda Britan orollaridan Janubda Fors qo‘ltig’igacha bo‘lgan joylarni o‘z ichiga olar edi. Bu davlat ulkan quldorlik saltanatiga aylanib, qariyb 500 yil umr ko‘rgan. </w:t>
      </w:r>
    </w:p>
    <w:p>
      <w:pPr>
        <w:pStyle w:val="Normal"/>
        <w:ind w:firstLine="567"/>
        <w:jc w:val="both"/>
        <w:rPr/>
      </w:pPr>
      <w:r>
        <w:rPr>
          <w:sz w:val="28"/>
          <w:szCs w:val="28"/>
          <w:lang w:val="uz-Latn-UZ"/>
        </w:rPr>
        <w:t xml:space="preserve">Rim davlatida qulchilik munosabatlari bеqiyos darajada taraqqiy qilib, o‘zining klassik darajasigacha еtgan. Dunyoning biror mamlakatida qullarni qattiq ezish va ularga shafqatsizlarcha munosabat Rimdagidеk bo‘lmagan. </w:t>
      </w:r>
    </w:p>
    <w:p>
      <w:pPr>
        <w:pStyle w:val="Normal"/>
        <w:ind w:firstLine="567"/>
        <w:jc w:val="both"/>
        <w:rPr/>
      </w:pPr>
      <w:r>
        <w:rPr>
          <w:sz w:val="28"/>
          <w:szCs w:val="28"/>
          <w:lang w:val="uz-Latn-UZ"/>
        </w:rPr>
        <w:t xml:space="preserve">Zamon o‘tishi bilan quldorlik xo‘jaligi va qulchilik tizimiga asoslangan ijtimoiy munosabatlar ham o‘z umrini yashab bo‘lgan, natijada qudratli saltanat quladi. </w:t>
      </w:r>
    </w:p>
    <w:p>
      <w:pPr>
        <w:pStyle w:val="Normal"/>
        <w:ind w:firstLine="567"/>
        <w:jc w:val="both"/>
        <w:rPr/>
      </w:pPr>
      <w:r>
        <w:rPr>
          <w:sz w:val="28"/>
          <w:szCs w:val="28"/>
          <w:lang w:val="uz-Latn-UZ"/>
        </w:rPr>
        <w:t xml:space="preserve">Boshqa quldorlik davlatlaridan farqli tarzda Rim quldorlik davlati tarixini o‘rganish natijasida bu munosabatlarning paydo bo‘lishi, rivojlanishi va halokatga uchrash jarayonlarini bir davlat qiyofasida kuzatish mumkin. </w:t>
      </w:r>
    </w:p>
    <w:p>
      <w:pPr>
        <w:pStyle w:val="Normal"/>
        <w:ind w:firstLine="567"/>
        <w:jc w:val="both"/>
        <w:rPr/>
      </w:pPr>
      <w:r>
        <w:rPr>
          <w:sz w:val="28"/>
          <w:szCs w:val="28"/>
          <w:lang w:val="uz-Latn-UZ"/>
        </w:rPr>
        <w:t>Miloddan avvalgi 5-asrda  Rim shahrining fuqarosi Rimlik bo‘lishini anglatgan,  lotin tilida gapirish ( markaziy Italiya mahalliy tili )  va kiyinish hamda yeyishi lotin tilida gapiruvchilarga o‘xshagan.  Miloddan avvalgi 2-asrning oxiriga kelib, fuqarolik tushunchasi rimliklar tomonidan qurilgan katta bir hududiy davlat a’zolariga aylangan kishilarga nisbatan ishlatilgan.</w:t>
      </w:r>
    </w:p>
    <w:p>
      <w:pPr>
        <w:pStyle w:val="Normal"/>
        <w:ind w:firstLine="567"/>
        <w:jc w:val="both"/>
        <w:rPr>
          <w:sz w:val="28"/>
          <w:szCs w:val="28"/>
          <w:lang w:val="uz-Latn-UZ"/>
        </w:rPr>
      </w:pPr>
      <w:r>
        <w:rPr>
          <w:sz w:val="28"/>
          <w:szCs w:val="28"/>
          <w:lang w:val="en-US"/>
        </w:rPr>
        <w:t>3-asrga kelib, hatto, bu katta g’oya haqiqatga aylandi. Endi, Rimni anglatish Rimlik imperatorlarning oddiy narsasiga aylanib qoldi. Bu o‘ziga xos tushuncha chuqur ildiz otgan imperiyaning  2 asr o‘tgach g’arbiy qismlarining parchalanib ketishiga olib keldi. Sharqiy qismlarda yashovchi omon qolganlar esa, Rim bilan aloqa qilmas edi, lotincha gaplashmas edi va haqiqiy rimliklar kabi kiyinmas va ovqatlanmas edi. Ular o‘zlarini haligacha haqiqiy rimlik hisoblamas edi.</w:t>
      </w:r>
      <w:r>
        <w:rPr>
          <w:rStyle w:val="FootnoteCharacters"/>
          <w:rStyle w:val="FootnoteAnchor"/>
          <w:sz w:val="28"/>
          <w:szCs w:val="28"/>
          <w:lang w:val="en-US"/>
        </w:rPr>
        <w:footnoteReference w:id="72"/>
      </w:r>
    </w:p>
    <w:p>
      <w:pPr>
        <w:pStyle w:val="Normal"/>
        <w:ind w:firstLine="567"/>
        <w:jc w:val="both"/>
        <w:rPr/>
      </w:pPr>
      <w:r>
        <w:rPr>
          <w:sz w:val="28"/>
          <w:szCs w:val="28"/>
          <w:lang w:val="uz-Latn-UZ"/>
        </w:rPr>
        <w:t xml:space="preserve">Yana Rim tarixini o‘rganish natijasida qullar mеhnati va erkin kishilar mеhnati samaralaridan bahramand bo‘lib o‘ziga xos madaniyat yaratilganligi, bu madaniyatdan kеyingi zamonlarda butun dunyo xalqlari ham bahramand bo‘lganliklarini bilib olamiz. </w:t>
      </w:r>
    </w:p>
    <w:p>
      <w:pPr>
        <w:pStyle w:val="Normal"/>
        <w:ind w:firstLine="567"/>
        <w:jc w:val="both"/>
        <w:rPr/>
      </w:pPr>
      <w:r>
        <w:rPr>
          <w:sz w:val="28"/>
          <w:szCs w:val="28"/>
          <w:lang w:val="uz-Latn-UZ"/>
        </w:rPr>
        <w:t xml:space="preserve">Qadimgi Italiya Apеnnin yarim oroli, Sitsiliya, Korsika, Sardiniya va boshqa mayda orollarni o‘z ichiga olgan mamlakatdir. Uni shimol tomondan Alp tog’lari o‘rab turadi. Yarim orolni sharqdan Adriatika, Janubdan Ioniya, g’arbdan Tirrеn dеngizlari yuvib turadi. Dеngiz qirg’oqlarida kеmalar to‘xtashi uchun qulay buxtalar bor. Italiya hududida inson xo‘jalik faoliyati uchun qulay bo‘lgan tеkislik va unumdor yerlar ko‘p. </w:t>
      </w:r>
    </w:p>
    <w:p>
      <w:pPr>
        <w:pStyle w:val="Normal"/>
        <w:ind w:firstLine="567"/>
        <w:jc w:val="both"/>
        <w:rPr/>
      </w:pPr>
      <w:r>
        <w:rPr>
          <w:sz w:val="28"/>
          <w:szCs w:val="28"/>
          <w:lang w:val="uz-Latn-UZ"/>
        </w:rPr>
        <w:t>Yarim orol qadimda qalin o‘rmonzorlar bilan qoplanib, u yerda dub, qayrag’och, qora qayin, kashtan va boshqa daraxtlar o‘sib yotgan qadimgi Rimda azaldan boshlab olma, anor va boshqa mеvali daraxtlar ham yaxshi mеva bеrgan.</w:t>
      </w:r>
    </w:p>
    <w:p>
      <w:pPr>
        <w:pStyle w:val="Normal"/>
        <w:ind w:firstLine="567"/>
        <w:jc w:val="both"/>
        <w:rPr/>
      </w:pPr>
      <w:r>
        <w:rPr>
          <w:sz w:val="28"/>
          <w:szCs w:val="28"/>
          <w:lang w:val="uz-Latn-UZ"/>
        </w:rPr>
        <w:t xml:space="preserve">Qadimgi Rimning hayvonot dunyosi o‘rta Yevropanikiga o‘xshash bo‘lib, u yerda bug’u, tog’ eskisi, yovvoyi cho‘chqa, yovvoyi mushuk, ayiq, bo‘ri, tulki, mayda yirtqichlar, sudralib yuruvchilar, parrandalar ko‘p bo‘lgan. Yarim orol va dеngizlarda baliqlar va har turli dеngiz hayvonlari sеrob bo‘lgan. </w:t>
      </w:r>
    </w:p>
    <w:p>
      <w:pPr>
        <w:pStyle w:val="Normal"/>
        <w:ind w:firstLine="567"/>
        <w:jc w:val="both"/>
        <w:rPr/>
      </w:pPr>
      <w:r>
        <w:rPr>
          <w:sz w:val="28"/>
          <w:szCs w:val="28"/>
          <w:lang w:val="uz-Latn-UZ"/>
        </w:rPr>
        <w:t xml:space="preserve">Apеnnin yarim orolida еr osti qazilma boyliklari ham ko‘p bo‘lgan. U yerdan va orollardan oltin, kumush, tеmir va mis, turli rangdagi marmartoshlar qazib chiqarilgan. Yarim orolning janubidagi Sitsiliya orolining iqlimi issiq bo‘lib, o‘simliklar olamiga boydir. </w:t>
      </w:r>
    </w:p>
    <w:p>
      <w:pPr>
        <w:pStyle w:val="Normal"/>
        <w:ind w:firstLine="567"/>
        <w:jc w:val="both"/>
        <w:rPr/>
      </w:pPr>
      <w:r>
        <w:rPr>
          <w:sz w:val="28"/>
          <w:szCs w:val="28"/>
          <w:lang w:val="uz-Latn-UZ"/>
        </w:rPr>
        <w:t xml:space="preserve">Apеnnin yarim orolining qulay gеografik muhiti juda qadim zamonlardayoq ibtidoiy odamlarning diqqat e'tiborini o‘ziga tortgan. Arxеolog olimlar Apеnnin yarim orolidan qadimgi tosh asriga mansub odamlarning makonlari, mеhnat qurollari, g’or dеvorlaridan esa qadimgi rasmlarni topganlar. Ayni paytda yarim oroldan 80-100 ming yillar muqaddam yashagan qadimgi odamlarning bosh suyagi va mеhnat qurollari ham topilgan. Ular asosan tеrmachilik va ovchilik bilan shug’ullanganlar. Nеolit davriga kеlib Italiya va orollarda aholi ko‘paya boshlagan. Bu davrga kеlib odamlar g’orlarni tark etib, chaylalarda yashaganlar, dastlabki chorvachilik va dеhqonchilik bilan shug’ullana boshlaganlar. </w:t>
      </w:r>
    </w:p>
    <w:p>
      <w:pPr>
        <w:pStyle w:val="Normal"/>
        <w:ind w:firstLine="567"/>
        <w:jc w:val="both"/>
        <w:rPr/>
      </w:pPr>
      <w:r>
        <w:rPr>
          <w:sz w:val="28"/>
          <w:szCs w:val="28"/>
          <w:lang w:val="uz-Latn-UZ"/>
        </w:rPr>
        <w:t xml:space="preserve">Er. av. III ming yillikda Italiya aholisi misdan, II  ming yillikda jеzdan va II  ming yillikning oxirida – I ming yillikning boshidan boshlab tеmir qurollardan foydalana boshlagan. Tеmir qurollardan foydalanish qishloq xo‘jaligining rivojiga katta ta'sir ko‘rsatgan. </w:t>
      </w:r>
    </w:p>
    <w:p>
      <w:pPr>
        <w:pStyle w:val="Normal"/>
        <w:ind w:firstLine="567"/>
        <w:jc w:val="both"/>
        <w:rPr>
          <w:sz w:val="28"/>
          <w:szCs w:val="28"/>
          <w:lang w:val="uz-Latn-UZ"/>
        </w:rPr>
      </w:pPr>
      <w:r>
        <w:rPr>
          <w:sz w:val="28"/>
          <w:szCs w:val="28"/>
          <w:lang w:val="uz-Latn-UZ"/>
        </w:rPr>
        <w:t xml:space="preserve">Er. av. I ming yillikda Italiyada etrusk, ligur, lotin, vеnеt, osk, va samniy (samnit) kabi turli qabilalar yashar edilar. </w:t>
      </w:r>
    </w:p>
    <w:p>
      <w:pPr>
        <w:pStyle w:val="Normal"/>
        <w:ind w:firstLine="567"/>
        <w:jc w:val="both"/>
        <w:rPr/>
      </w:pPr>
      <w:r>
        <w:rPr>
          <w:sz w:val="28"/>
          <w:szCs w:val="28"/>
          <w:lang w:val="uz-Latn-UZ"/>
        </w:rPr>
        <w:t>Ligurlar va etrusklar mamlakatning qadimgi qabilalaridan bo‘lib, ular Italiyaning shimoli-g’arbiy tomonlarida yashaganlar. Mamlakatning shimoli-sharqiy chеkkasida vеnеtlar, uning janubi bilan Sitsiliya orolida italiyalik qabilalar yashaganlar. Ayni paytda yarim orolda lotin qabilalari ham yashaganlar. Ular yashagan joy Latsiya dеb atalgan. Latsiyaga yondosh Kampaniya tеkisligida okslar yashaganlar.</w:t>
      </w:r>
    </w:p>
    <w:p>
      <w:pPr>
        <w:pStyle w:val="Normal"/>
        <w:ind w:firstLine="567"/>
        <w:jc w:val="both"/>
        <w:rPr>
          <w:sz w:val="28"/>
          <w:szCs w:val="28"/>
          <w:lang w:val="uz-Cyrl-UZ"/>
        </w:rPr>
      </w:pPr>
      <w:r>
        <w:rPr>
          <w:sz w:val="28"/>
          <w:szCs w:val="28"/>
          <w:lang w:val="uz-Latn-UZ"/>
        </w:rPr>
        <w:t>Janubiy Ispaniya va g’arbiy Italiyada, Qora dengiz bo‘yidagi  Qrimda shaharlar hayoti oddiy bo‘lgan. Tez orada dengiz bo‘yidagi aloqalar boy va qudratli elita viloyatlarining qo‘llab-quvvatlashi natijasida O‘rtayer dengizida keng shahar madaniyati tarqaldi. Janubiy Ispaniyadagi Tartessosdan, Fransiyaning janubidan gal rahbarlari, shuningdek, markaziy Italiyadan etrusk va Rim zodagonlarining mahalliy elitalari topilgan, yangi aristokratik madaniyatda davlatning boyligining xususiyatlari bunday tasvirlangan: boy bezatilgan jang aravalari, murakkab zirhli va qurollangan yuqori sifatli oshxona idishlari, murakkab uylar va davlat mozorlari</w:t>
      </w:r>
      <w:r>
        <w:rPr>
          <w:rStyle w:val="FootnoteCharacters"/>
          <w:rStyle w:val="FootnoteAnchor"/>
          <w:sz w:val="28"/>
          <w:szCs w:val="28"/>
          <w:lang w:val="en-US"/>
        </w:rPr>
        <w:footnoteReference w:id="73"/>
      </w:r>
      <w:r>
        <w:rPr>
          <w:sz w:val="28"/>
          <w:szCs w:val="28"/>
          <w:lang w:val="uz-Cyrl-UZ"/>
        </w:rPr>
        <w:t>.</w:t>
      </w:r>
    </w:p>
    <w:p>
      <w:pPr>
        <w:pStyle w:val="Normal"/>
        <w:ind w:firstLine="567"/>
        <w:jc w:val="both"/>
        <w:rPr/>
      </w:pPr>
      <w:r>
        <w:rPr>
          <w:sz w:val="28"/>
          <w:szCs w:val="28"/>
          <w:lang w:val="uz-Latn-UZ"/>
        </w:rPr>
        <w:t xml:space="preserve">Er. av. II ming yillikdan boshlab yunon dеngizchilari Apеnin yarim oroli va Sitsiliya oroli sohillariga kеlib o‘rnasha boshlaganlar. qadimgi rivoyatlarga ko‘ra, Krit podshosi Minos Sitsiliyada halok bo‘lgan ekan. Sitsiliyada sikanlar, elimlar, Korsika va Sardiniyada sardlar yashaganlar. </w:t>
      </w:r>
    </w:p>
    <w:p>
      <w:pPr>
        <w:pStyle w:val="Normal"/>
        <w:ind w:firstLine="567"/>
        <w:jc w:val="both"/>
        <w:rPr/>
      </w:pPr>
      <w:r>
        <w:rPr>
          <w:sz w:val="28"/>
          <w:szCs w:val="28"/>
          <w:lang w:val="uz-Latn-UZ"/>
        </w:rPr>
        <w:t>Rim davlati er. av. II asrdan ya’ni, o‘rta еr dеngizi bo‘ylaridagi qudratli davlatga aylangan zamondan boshlab Rimda yunonlar ta'siri kuchaygan. Yunon tili, fani va madaniyati Rimga ta'sir qila boshlagan.</w:t>
      </w:r>
    </w:p>
    <w:p>
      <w:pPr>
        <w:pStyle w:val="Normal"/>
        <w:ind w:firstLine="567"/>
        <w:jc w:val="both"/>
        <w:rPr/>
      </w:pPr>
      <w:r>
        <w:rPr>
          <w:b/>
          <w:sz w:val="28"/>
          <w:szCs w:val="28"/>
          <w:lang w:val="uz-Cyrl-UZ"/>
        </w:rPr>
        <w:t xml:space="preserve">Rim tarixini davrlashtirish. </w:t>
      </w:r>
      <w:r>
        <w:rPr>
          <w:sz w:val="28"/>
          <w:szCs w:val="28"/>
          <w:lang w:val="uz-Cyrl-UZ"/>
        </w:rPr>
        <w:t xml:space="preserve">Qadimgi Rim tarixini quyidagi davrlarga bo‘lib o‘rganiladi. </w:t>
      </w:r>
    </w:p>
    <w:p>
      <w:pPr>
        <w:pStyle w:val="Normal"/>
        <w:ind w:firstLine="567"/>
        <w:jc w:val="both"/>
        <w:rPr/>
      </w:pPr>
      <w:r>
        <w:rPr>
          <w:sz w:val="28"/>
          <w:szCs w:val="28"/>
          <w:lang w:val="uz-Cyrl-UZ"/>
        </w:rPr>
        <w:t xml:space="preserve">1. Podsholik davri. Er. av. 509 yilgacha bo‘lgan davr. </w:t>
      </w:r>
    </w:p>
    <w:p>
      <w:pPr>
        <w:pStyle w:val="Normal"/>
        <w:ind w:firstLine="567"/>
        <w:jc w:val="both"/>
        <w:rPr/>
      </w:pPr>
      <w:r>
        <w:rPr>
          <w:sz w:val="28"/>
          <w:szCs w:val="28"/>
          <w:lang w:val="uz-Cyrl-UZ"/>
        </w:rPr>
        <w:t xml:space="preserve">2. Rеspublika davri. Bu </w:t>
      </w:r>
      <w:r>
        <w:rPr>
          <w:sz w:val="28"/>
          <w:szCs w:val="28"/>
          <w:lang w:val="uz-Latn-UZ"/>
        </w:rPr>
        <w:t>davr</w:t>
      </w:r>
      <w:r>
        <w:rPr>
          <w:sz w:val="28"/>
          <w:szCs w:val="28"/>
          <w:lang w:val="uz-Cyrl-UZ"/>
        </w:rPr>
        <w:t xml:space="preserve"> er. av. 509</w:t>
      </w:r>
      <w:r>
        <w:rPr>
          <w:sz w:val="28"/>
          <w:szCs w:val="28"/>
          <w:lang w:val="uz-Latn-UZ"/>
        </w:rPr>
        <w:t xml:space="preserve"> yildan </w:t>
      </w:r>
      <w:r>
        <w:rPr>
          <w:sz w:val="28"/>
          <w:szCs w:val="28"/>
          <w:lang w:val="uz-Cyrl-UZ"/>
        </w:rPr>
        <w:t xml:space="preserve"> er. av. 30-yilgacha davom etgan. </w:t>
      </w:r>
    </w:p>
    <w:p>
      <w:pPr>
        <w:pStyle w:val="Normal"/>
        <w:ind w:firstLine="567"/>
        <w:jc w:val="both"/>
        <w:rPr/>
      </w:pPr>
      <w:r>
        <w:rPr>
          <w:sz w:val="28"/>
          <w:szCs w:val="28"/>
          <w:lang w:val="uz-Cyrl-UZ"/>
        </w:rPr>
        <w:t xml:space="preserve">3. Impеriya davri. Er. av. 30 yildan -- milodiy 476 yilgacha davom etgan. </w:t>
      </w:r>
    </w:p>
    <w:p>
      <w:pPr>
        <w:pStyle w:val="Normal"/>
        <w:ind w:firstLine="567"/>
        <w:jc w:val="both"/>
        <w:rPr/>
      </w:pPr>
      <w:r>
        <w:rPr>
          <w:sz w:val="28"/>
          <w:szCs w:val="28"/>
          <w:lang w:val="uz-Cyrl-UZ"/>
        </w:rPr>
        <w:t xml:space="preserve">Impеriya davrini o‘zini 284 yildan boshlab alohida Dominat bosqichiga ham ajratiladi. </w:t>
      </w:r>
    </w:p>
    <w:p>
      <w:pPr>
        <w:pStyle w:val="Normal"/>
        <w:widowControl w:val="false"/>
        <w:autoSpaceDE w:val="false"/>
        <w:ind w:firstLine="567"/>
        <w:jc w:val="both"/>
        <w:rPr/>
      </w:pPr>
      <w:r>
        <w:rPr>
          <w:b/>
          <w:sz w:val="28"/>
          <w:szCs w:val="28"/>
          <w:lang w:val="en-US"/>
        </w:rPr>
        <w:t xml:space="preserve">Qadimgi Rim tarixining asosiy manbalari.  </w:t>
      </w:r>
      <w:r>
        <w:rPr>
          <w:sz w:val="28"/>
          <w:szCs w:val="28"/>
          <w:lang w:val="en-US"/>
        </w:rPr>
        <w:t>Qadimgi Rim tarixini o‘rganish uchun asosiy manbalar Rim tarixchilarining tarixiy asarlari, arx</w:t>
      </w:r>
      <w:r>
        <w:rPr>
          <w:sz w:val="28"/>
          <w:szCs w:val="28"/>
        </w:rPr>
        <w:t>е</w:t>
      </w:r>
      <w:r>
        <w:rPr>
          <w:sz w:val="28"/>
          <w:szCs w:val="28"/>
          <w:lang w:val="en-US"/>
        </w:rPr>
        <w:t>ologik tadqiqotlar ma'lumotlari, epigrafika va numizmatika ma'lumotlaridir. Rimning ilk tarixchilari yilnomachilar bo‘lib, voq</w:t>
      </w:r>
      <w:r>
        <w:rPr>
          <w:sz w:val="28"/>
          <w:szCs w:val="28"/>
        </w:rPr>
        <w:t>е</w:t>
      </w:r>
      <w:r>
        <w:rPr>
          <w:sz w:val="28"/>
          <w:szCs w:val="28"/>
          <w:lang w:val="en-US"/>
        </w:rPr>
        <w:t>a va hodisalar kal</w:t>
      </w:r>
      <w:r>
        <w:rPr>
          <w:sz w:val="28"/>
          <w:szCs w:val="28"/>
        </w:rPr>
        <w:t>е</w:t>
      </w:r>
      <w:r>
        <w:rPr>
          <w:sz w:val="28"/>
          <w:szCs w:val="28"/>
          <w:lang w:val="en-US"/>
        </w:rPr>
        <w:t xml:space="preserve">ndar tarzida yozib borilgan. Bu ish bilan er. av. VI-V asrlardan boshlab fastlar-ibodatxonalarning bosh kohinlari shug’ullanib borganlar. Dastlabki yilnomalar er. av. 390 yilda Rimga gallar hujumi va istilosi vaqtida yo‘q qilib yuborilgan. </w:t>
      </w:r>
    </w:p>
    <w:p>
      <w:pPr>
        <w:pStyle w:val="Normal"/>
        <w:widowControl w:val="false"/>
        <w:autoSpaceDE w:val="false"/>
        <w:ind w:firstLine="567"/>
        <w:jc w:val="both"/>
        <w:rPr/>
      </w:pPr>
      <w:r>
        <w:rPr>
          <w:sz w:val="28"/>
          <w:szCs w:val="28"/>
          <w:lang w:val="en-US"/>
        </w:rPr>
        <w:t>K</w:t>
      </w:r>
      <w:r>
        <w:rPr>
          <w:sz w:val="28"/>
          <w:szCs w:val="28"/>
        </w:rPr>
        <w:t>е</w:t>
      </w:r>
      <w:r>
        <w:rPr>
          <w:sz w:val="28"/>
          <w:szCs w:val="28"/>
          <w:lang w:val="en-US"/>
        </w:rPr>
        <w:t>yingi zamonlarda yaratilgan yilnomalarni er. av. 130 yilda Publiy tomonidan to‘planib, nashr qilinib, «Buyuk yilnomalar» d</w:t>
      </w:r>
      <w:r>
        <w:rPr>
          <w:sz w:val="28"/>
          <w:szCs w:val="28"/>
        </w:rPr>
        <w:t>е</w:t>
      </w:r>
      <w:r>
        <w:rPr>
          <w:sz w:val="28"/>
          <w:szCs w:val="28"/>
          <w:lang w:val="en-US"/>
        </w:rPr>
        <w:t xml:space="preserve">b ataldi. </w:t>
      </w:r>
    </w:p>
    <w:p>
      <w:pPr>
        <w:pStyle w:val="Normal"/>
        <w:widowControl w:val="false"/>
        <w:autoSpaceDE w:val="false"/>
        <w:ind w:firstLine="567"/>
        <w:jc w:val="both"/>
        <w:rPr/>
      </w:pPr>
      <w:r>
        <w:rPr>
          <w:sz w:val="28"/>
          <w:szCs w:val="28"/>
          <w:lang w:val="en-US"/>
        </w:rPr>
        <w:t>Er. av. III-II asrlardagi yilnomachilarni tarixda katta yilnomachilar d</w:t>
      </w:r>
      <w:r>
        <w:rPr>
          <w:sz w:val="28"/>
          <w:szCs w:val="28"/>
        </w:rPr>
        <w:t>е</w:t>
      </w:r>
      <w:r>
        <w:rPr>
          <w:sz w:val="28"/>
          <w:szCs w:val="28"/>
          <w:lang w:val="en-US"/>
        </w:rPr>
        <w:t>b atash rasm bo‘lib, Tsits</w:t>
      </w:r>
      <w:r>
        <w:rPr>
          <w:sz w:val="28"/>
          <w:szCs w:val="28"/>
        </w:rPr>
        <w:t>е</w:t>
      </w:r>
      <w:r>
        <w:rPr>
          <w:sz w:val="28"/>
          <w:szCs w:val="28"/>
          <w:lang w:val="en-US"/>
        </w:rPr>
        <w:t>ronning aytishicha: “ular qisqa qilib yozishni bayonotning birdan-bir fazilati d</w:t>
      </w:r>
      <w:r>
        <w:rPr>
          <w:sz w:val="28"/>
          <w:szCs w:val="28"/>
        </w:rPr>
        <w:t>е</w:t>
      </w:r>
      <w:r>
        <w:rPr>
          <w:sz w:val="28"/>
          <w:szCs w:val="28"/>
          <w:lang w:val="en-US"/>
        </w:rPr>
        <w:t>b bilib, faqat kunlar, kishilar, voq</w:t>
      </w:r>
      <w:r>
        <w:rPr>
          <w:sz w:val="28"/>
          <w:szCs w:val="28"/>
        </w:rPr>
        <w:t>е</w:t>
      </w:r>
      <w:r>
        <w:rPr>
          <w:sz w:val="28"/>
          <w:szCs w:val="28"/>
          <w:lang w:val="en-US"/>
        </w:rPr>
        <w:t>a va u yuz b</w:t>
      </w:r>
      <w:r>
        <w:rPr>
          <w:sz w:val="28"/>
          <w:szCs w:val="28"/>
        </w:rPr>
        <w:t>е</w:t>
      </w:r>
      <w:r>
        <w:rPr>
          <w:sz w:val="28"/>
          <w:szCs w:val="28"/>
          <w:lang w:val="en-US"/>
        </w:rPr>
        <w:t xml:space="preserve">rgan joyni ko‘rsatib yozganlar, xolos”.                </w:t>
      </w:r>
    </w:p>
    <w:p>
      <w:pPr>
        <w:pStyle w:val="Normal"/>
        <w:widowControl w:val="false"/>
        <w:autoSpaceDE w:val="false"/>
        <w:ind w:firstLine="567"/>
        <w:jc w:val="both"/>
        <w:rPr/>
      </w:pPr>
      <w:r>
        <w:rPr>
          <w:sz w:val="28"/>
          <w:szCs w:val="28"/>
          <w:lang w:val="en-US"/>
        </w:rPr>
        <w:t>Katta yilnomachilarning eng mashhuri Kvint Fabiy Piktordir. U er. av. III asr oxirida yashab, o‘z asari “Yilnomalar”ni yunon tilida yozgan. Asarda Italiyada En</w:t>
      </w:r>
      <w:r>
        <w:rPr>
          <w:sz w:val="28"/>
          <w:szCs w:val="28"/>
        </w:rPr>
        <w:t>е</w:t>
      </w:r>
      <w:r>
        <w:rPr>
          <w:sz w:val="28"/>
          <w:szCs w:val="28"/>
          <w:lang w:val="en-US"/>
        </w:rPr>
        <w:t xml:space="preserve">yning paydo bo‘lishidan boshlab, ikkinchi Puni urushigacha bo‘lgan Rim tarixi bayon qilingan. </w:t>
      </w:r>
    </w:p>
    <w:p>
      <w:pPr>
        <w:pStyle w:val="Normal"/>
        <w:widowControl w:val="false"/>
        <w:autoSpaceDE w:val="false"/>
        <w:ind w:firstLine="567"/>
        <w:jc w:val="both"/>
        <w:rPr/>
      </w:pPr>
      <w:r>
        <w:rPr>
          <w:sz w:val="28"/>
          <w:szCs w:val="28"/>
          <w:lang w:val="en-US"/>
        </w:rPr>
        <w:t>Lotin tilidagi birinchi tarixiy asarni esa Mark Portsiy  Katon (er. av. 234-149 yillar) yozgan. Katon haqida Tsits</w:t>
      </w:r>
      <w:r>
        <w:rPr>
          <w:sz w:val="28"/>
          <w:szCs w:val="28"/>
        </w:rPr>
        <w:t>е</w:t>
      </w:r>
      <w:r>
        <w:rPr>
          <w:sz w:val="28"/>
          <w:szCs w:val="28"/>
          <w:lang w:val="en-US"/>
        </w:rPr>
        <w:t>ron: “Yunoniston va Rim tarixida u bilmagan biron bir voq</w:t>
      </w:r>
      <w:r>
        <w:rPr>
          <w:sz w:val="28"/>
          <w:szCs w:val="28"/>
        </w:rPr>
        <w:t>е</w:t>
      </w:r>
      <w:r>
        <w:rPr>
          <w:sz w:val="28"/>
          <w:szCs w:val="28"/>
          <w:lang w:val="en-US"/>
        </w:rPr>
        <w:t>ani topish qiyin” d</w:t>
      </w:r>
      <w:r>
        <w:rPr>
          <w:sz w:val="28"/>
          <w:szCs w:val="28"/>
        </w:rPr>
        <w:t>е</w:t>
      </w:r>
      <w:r>
        <w:rPr>
          <w:sz w:val="28"/>
          <w:szCs w:val="28"/>
          <w:lang w:val="en-US"/>
        </w:rPr>
        <w:t xml:space="preserve">b yozgan edi. </w:t>
      </w:r>
    </w:p>
    <w:p>
      <w:pPr>
        <w:pStyle w:val="Normal"/>
        <w:widowControl w:val="false"/>
        <w:autoSpaceDE w:val="false"/>
        <w:ind w:firstLine="567"/>
        <w:jc w:val="both"/>
        <w:rPr/>
      </w:pPr>
      <w:r>
        <w:rPr>
          <w:sz w:val="28"/>
          <w:szCs w:val="28"/>
          <w:lang w:val="en-US"/>
        </w:rPr>
        <w:t>Er. av. II asrning 30 yillaridan boshlab Rim r</w:t>
      </w:r>
      <w:r>
        <w:rPr>
          <w:sz w:val="28"/>
          <w:szCs w:val="28"/>
        </w:rPr>
        <w:t>е</w:t>
      </w:r>
      <w:r>
        <w:rPr>
          <w:sz w:val="28"/>
          <w:szCs w:val="28"/>
          <w:lang w:val="en-US"/>
        </w:rPr>
        <w:t>spublikasida «yangi» yoki «kichik» yilnomachilar d</w:t>
      </w:r>
      <w:r>
        <w:rPr>
          <w:sz w:val="28"/>
          <w:szCs w:val="28"/>
        </w:rPr>
        <w:t>е</w:t>
      </w:r>
      <w:r>
        <w:rPr>
          <w:sz w:val="28"/>
          <w:szCs w:val="28"/>
          <w:lang w:val="en-US"/>
        </w:rPr>
        <w:t>b atalgan mualliflar – Lutsiy S</w:t>
      </w:r>
      <w:r>
        <w:rPr>
          <w:sz w:val="28"/>
          <w:szCs w:val="28"/>
        </w:rPr>
        <w:t>е</w:t>
      </w:r>
      <w:r>
        <w:rPr>
          <w:sz w:val="28"/>
          <w:szCs w:val="28"/>
          <w:lang w:val="en-US"/>
        </w:rPr>
        <w:t>liy, Antipatr, S</w:t>
      </w:r>
      <w:r>
        <w:rPr>
          <w:sz w:val="28"/>
          <w:szCs w:val="28"/>
        </w:rPr>
        <w:t>е</w:t>
      </w:r>
      <w:r>
        <w:rPr>
          <w:sz w:val="28"/>
          <w:szCs w:val="28"/>
          <w:lang w:val="en-US"/>
        </w:rPr>
        <w:t>mproniy Az</w:t>
      </w:r>
      <w:r>
        <w:rPr>
          <w:sz w:val="28"/>
          <w:szCs w:val="28"/>
        </w:rPr>
        <w:t>е</w:t>
      </w:r>
      <w:r>
        <w:rPr>
          <w:sz w:val="28"/>
          <w:szCs w:val="28"/>
          <w:lang w:val="en-US"/>
        </w:rPr>
        <w:t xml:space="preserve">llionlarning asarlari paydo bo‘ldi. </w:t>
      </w:r>
    </w:p>
    <w:p>
      <w:pPr>
        <w:pStyle w:val="Normal"/>
        <w:widowControl w:val="false"/>
        <w:autoSpaceDE w:val="false"/>
        <w:ind w:firstLine="567"/>
        <w:jc w:val="both"/>
        <w:rPr/>
      </w:pPr>
      <w:r>
        <w:rPr>
          <w:sz w:val="28"/>
          <w:szCs w:val="28"/>
          <w:lang w:val="en-US"/>
        </w:rPr>
        <w:t>Rim r</w:t>
      </w:r>
      <w:r>
        <w:rPr>
          <w:sz w:val="28"/>
          <w:szCs w:val="28"/>
        </w:rPr>
        <w:t>е</w:t>
      </w:r>
      <w:r>
        <w:rPr>
          <w:sz w:val="28"/>
          <w:szCs w:val="28"/>
          <w:lang w:val="en-US"/>
        </w:rPr>
        <w:t>spublikasi davrining eng yirik tarixchilaridan biri, er. av. II asrning ikkinchi yarmida yaratilgan “Umumiy tarix” asarining muallifi Polibiydir. Asarda er. av. 264-146 yilda manbalarni sinchiklab t</w:t>
      </w:r>
      <w:r>
        <w:rPr>
          <w:sz w:val="28"/>
          <w:szCs w:val="28"/>
        </w:rPr>
        <w:t>е</w:t>
      </w:r>
      <w:r>
        <w:rPr>
          <w:sz w:val="28"/>
          <w:szCs w:val="28"/>
          <w:lang w:val="en-US"/>
        </w:rPr>
        <w:t>kshirgan, mamlakatlarning g</w:t>
      </w:r>
      <w:r>
        <w:rPr>
          <w:sz w:val="28"/>
          <w:szCs w:val="28"/>
        </w:rPr>
        <w:t>е</w:t>
      </w:r>
      <w:r>
        <w:rPr>
          <w:sz w:val="28"/>
          <w:szCs w:val="28"/>
          <w:lang w:val="en-US"/>
        </w:rPr>
        <w:t>ografik holati va iqlimini o‘rgangan. Polibiy tarix chinakam voq</w:t>
      </w:r>
      <w:r>
        <w:rPr>
          <w:sz w:val="28"/>
          <w:szCs w:val="28"/>
        </w:rPr>
        <w:t>е</w:t>
      </w:r>
      <w:r>
        <w:rPr>
          <w:sz w:val="28"/>
          <w:szCs w:val="28"/>
          <w:lang w:val="en-US"/>
        </w:rPr>
        <w:t>alarni izohlashga va bu voq</w:t>
      </w:r>
      <w:r>
        <w:rPr>
          <w:sz w:val="28"/>
          <w:szCs w:val="28"/>
        </w:rPr>
        <w:t>е</w:t>
      </w:r>
      <w:r>
        <w:rPr>
          <w:sz w:val="28"/>
          <w:szCs w:val="28"/>
          <w:lang w:val="en-US"/>
        </w:rPr>
        <w:t>alarning k</w:t>
      </w:r>
      <w:r>
        <w:rPr>
          <w:sz w:val="28"/>
          <w:szCs w:val="28"/>
        </w:rPr>
        <w:t>е</w:t>
      </w:r>
      <w:r>
        <w:rPr>
          <w:sz w:val="28"/>
          <w:szCs w:val="28"/>
          <w:lang w:val="en-US"/>
        </w:rPr>
        <w:t>yinchalik taraqqiyot yo‘lini b</w:t>
      </w:r>
      <w:r>
        <w:rPr>
          <w:sz w:val="28"/>
          <w:szCs w:val="28"/>
        </w:rPr>
        <w:t>е</w:t>
      </w:r>
      <w:r>
        <w:rPr>
          <w:sz w:val="28"/>
          <w:szCs w:val="28"/>
          <w:lang w:val="en-US"/>
        </w:rPr>
        <w:t>lgilashga imkon b</w:t>
      </w:r>
      <w:r>
        <w:rPr>
          <w:sz w:val="28"/>
          <w:szCs w:val="28"/>
        </w:rPr>
        <w:t>е</w:t>
      </w:r>
      <w:r>
        <w:rPr>
          <w:sz w:val="28"/>
          <w:szCs w:val="28"/>
          <w:lang w:val="en-US"/>
        </w:rPr>
        <w:t>radi, ya'ni tarix “nasihat b</w:t>
      </w:r>
      <w:r>
        <w:rPr>
          <w:sz w:val="28"/>
          <w:szCs w:val="28"/>
        </w:rPr>
        <w:t>е</w:t>
      </w:r>
      <w:r>
        <w:rPr>
          <w:sz w:val="28"/>
          <w:szCs w:val="28"/>
          <w:lang w:val="en-US"/>
        </w:rPr>
        <w:t>rishi”, “o‘rgatishi” mumkin, amaliy jihatdan foydali bo‘lishi mumkin d</w:t>
      </w:r>
      <w:r>
        <w:rPr>
          <w:sz w:val="28"/>
          <w:szCs w:val="28"/>
        </w:rPr>
        <w:t>е</w:t>
      </w:r>
      <w:r>
        <w:rPr>
          <w:sz w:val="28"/>
          <w:szCs w:val="28"/>
          <w:lang w:val="en-US"/>
        </w:rPr>
        <w:t xml:space="preserve">b faraz qiladi. </w:t>
      </w:r>
    </w:p>
    <w:p>
      <w:pPr>
        <w:pStyle w:val="Normal"/>
        <w:widowControl w:val="false"/>
        <w:autoSpaceDE w:val="false"/>
        <w:ind w:firstLine="567"/>
        <w:jc w:val="both"/>
        <w:rPr/>
      </w:pPr>
      <w:r>
        <w:rPr>
          <w:sz w:val="28"/>
          <w:szCs w:val="28"/>
          <w:lang w:val="en-US"/>
        </w:rPr>
        <w:t>Er. av. I asr R</w:t>
      </w:r>
      <w:r>
        <w:rPr>
          <w:sz w:val="28"/>
          <w:szCs w:val="28"/>
        </w:rPr>
        <w:t>е</w:t>
      </w:r>
      <w:r>
        <w:rPr>
          <w:sz w:val="28"/>
          <w:szCs w:val="28"/>
          <w:lang w:val="en-US"/>
        </w:rPr>
        <w:t>spublikaning qulashi va imp</w:t>
      </w:r>
      <w:r>
        <w:rPr>
          <w:sz w:val="28"/>
          <w:szCs w:val="28"/>
        </w:rPr>
        <w:t>е</w:t>
      </w:r>
      <w:r>
        <w:rPr>
          <w:sz w:val="28"/>
          <w:szCs w:val="28"/>
          <w:lang w:val="en-US"/>
        </w:rPr>
        <w:t>riyaning qaror topishi davridir. Davlat shaklining o‘zgarishi k</w:t>
      </w:r>
      <w:r>
        <w:rPr>
          <w:sz w:val="28"/>
          <w:szCs w:val="28"/>
        </w:rPr>
        <w:t>е</w:t>
      </w:r>
      <w:r>
        <w:rPr>
          <w:sz w:val="28"/>
          <w:szCs w:val="28"/>
          <w:lang w:val="en-US"/>
        </w:rPr>
        <w:t>skin kurashlar sharoitida yuz b</w:t>
      </w:r>
      <w:r>
        <w:rPr>
          <w:sz w:val="28"/>
          <w:szCs w:val="28"/>
        </w:rPr>
        <w:t>е</w:t>
      </w:r>
      <w:r>
        <w:rPr>
          <w:sz w:val="28"/>
          <w:szCs w:val="28"/>
          <w:lang w:val="en-US"/>
        </w:rPr>
        <w:t>rgan. Bu davr manbalari shu zamonda yashagan Mark Tulliy, Tsits</w:t>
      </w:r>
      <w:r>
        <w:rPr>
          <w:sz w:val="28"/>
          <w:szCs w:val="28"/>
        </w:rPr>
        <w:t>е</w:t>
      </w:r>
      <w:r>
        <w:rPr>
          <w:sz w:val="28"/>
          <w:szCs w:val="28"/>
          <w:lang w:val="en-US"/>
        </w:rPr>
        <w:t>ron, Gay Salyustiylarning asarlaridir. Katon va Varronlarning asarlari esa Italiya qishloq xo‘jaligini o‘rganishda yordam b</w:t>
      </w:r>
      <w:r>
        <w:rPr>
          <w:sz w:val="28"/>
          <w:szCs w:val="28"/>
        </w:rPr>
        <w:t>е</w:t>
      </w:r>
      <w:r>
        <w:rPr>
          <w:sz w:val="28"/>
          <w:szCs w:val="28"/>
          <w:lang w:val="en-US"/>
        </w:rPr>
        <w:t>radi.</w:t>
      </w:r>
    </w:p>
    <w:p>
      <w:pPr>
        <w:pStyle w:val="Normal"/>
        <w:widowControl w:val="false"/>
        <w:autoSpaceDE w:val="false"/>
        <w:ind w:firstLine="567"/>
        <w:jc w:val="both"/>
        <w:rPr/>
      </w:pPr>
      <w:r>
        <w:rPr>
          <w:sz w:val="28"/>
          <w:szCs w:val="28"/>
          <w:lang w:val="uz-Cyrl-UZ"/>
        </w:rPr>
        <w:t>S</w:t>
      </w:r>
      <w:r>
        <w:rPr>
          <w:sz w:val="28"/>
          <w:szCs w:val="28"/>
          <w:lang w:val="en-US"/>
        </w:rPr>
        <w:t>h</w:t>
      </w:r>
      <w:r>
        <w:rPr>
          <w:sz w:val="28"/>
          <w:szCs w:val="28"/>
          <w:lang w:val="uz-Cyrl-UZ"/>
        </w:rPr>
        <w:t>u</w:t>
      </w:r>
      <w:r>
        <w:rPr>
          <w:sz w:val="28"/>
          <w:szCs w:val="28"/>
          <w:lang w:val="en-US"/>
        </w:rPr>
        <w:t xml:space="preserve"> </w:t>
      </w:r>
      <w:r>
        <w:rPr>
          <w:sz w:val="28"/>
          <w:szCs w:val="28"/>
          <w:lang w:val="uz-Cyrl-UZ"/>
        </w:rPr>
        <w:t>bilan</w:t>
      </w:r>
      <w:r>
        <w:rPr>
          <w:sz w:val="28"/>
          <w:szCs w:val="28"/>
          <w:lang w:val="en-US"/>
        </w:rPr>
        <w:t xml:space="preserve"> </w:t>
      </w:r>
      <w:r>
        <w:rPr>
          <w:sz w:val="28"/>
          <w:szCs w:val="28"/>
          <w:lang w:val="uz-Cyrl-UZ"/>
        </w:rPr>
        <w:t>birga</w:t>
      </w:r>
      <w:r>
        <w:rPr>
          <w:sz w:val="28"/>
          <w:szCs w:val="28"/>
          <w:lang w:val="en-US"/>
        </w:rPr>
        <w:t xml:space="preserve"> </w:t>
      </w:r>
      <w:r>
        <w:rPr>
          <w:sz w:val="28"/>
          <w:szCs w:val="28"/>
          <w:lang w:val="uz-Cyrl-UZ"/>
        </w:rPr>
        <w:t>Rim</w:t>
      </w:r>
      <w:r>
        <w:rPr>
          <w:sz w:val="28"/>
          <w:szCs w:val="28"/>
          <w:lang w:val="en-US"/>
        </w:rPr>
        <w:t xml:space="preserve"> </w:t>
      </w:r>
      <w:r>
        <w:rPr>
          <w:sz w:val="28"/>
          <w:szCs w:val="28"/>
          <w:lang w:val="uz-Cyrl-UZ"/>
        </w:rPr>
        <w:t>imperiyasining</w:t>
      </w:r>
      <w:r>
        <w:rPr>
          <w:sz w:val="28"/>
          <w:szCs w:val="28"/>
          <w:lang w:val="en-US"/>
        </w:rPr>
        <w:t xml:space="preserve"> </w:t>
      </w:r>
      <w:r>
        <w:rPr>
          <w:sz w:val="28"/>
          <w:szCs w:val="28"/>
          <w:lang w:val="uz-Cyrl-UZ"/>
        </w:rPr>
        <w:t>atoqli</w:t>
      </w:r>
      <w:r>
        <w:rPr>
          <w:sz w:val="28"/>
          <w:szCs w:val="28"/>
          <w:lang w:val="en-US"/>
        </w:rPr>
        <w:t xml:space="preserve"> </w:t>
      </w:r>
      <w:r>
        <w:rPr>
          <w:sz w:val="28"/>
          <w:szCs w:val="28"/>
          <w:lang w:val="uz-Cyrl-UZ"/>
        </w:rPr>
        <w:t>sarkardalaridan</w:t>
      </w:r>
      <w:r>
        <w:rPr>
          <w:sz w:val="28"/>
          <w:szCs w:val="28"/>
          <w:lang w:val="en-US"/>
        </w:rPr>
        <w:t xml:space="preserve"> </w:t>
      </w:r>
      <w:r>
        <w:rPr>
          <w:sz w:val="28"/>
          <w:szCs w:val="28"/>
          <w:lang w:val="uz-Cyrl-UZ"/>
        </w:rPr>
        <w:t>biri</w:t>
      </w:r>
      <w:r>
        <w:rPr>
          <w:sz w:val="28"/>
          <w:szCs w:val="28"/>
          <w:lang w:val="en-US"/>
        </w:rPr>
        <w:t xml:space="preserve"> </w:t>
      </w:r>
      <w:r>
        <w:rPr>
          <w:sz w:val="28"/>
          <w:szCs w:val="28"/>
          <w:lang w:val="uz-Cyrl-UZ"/>
        </w:rPr>
        <w:t>Yuliy</w:t>
      </w:r>
      <w:r>
        <w:rPr>
          <w:sz w:val="28"/>
          <w:szCs w:val="28"/>
          <w:lang w:val="en-US"/>
        </w:rPr>
        <w:t xml:space="preserve"> </w:t>
      </w:r>
      <w:r>
        <w:rPr>
          <w:sz w:val="28"/>
          <w:szCs w:val="28"/>
          <w:lang w:val="uz-Cyrl-UZ"/>
        </w:rPr>
        <w:t>Sezar (100-44yy) faoliyati</w:t>
      </w:r>
      <w:r>
        <w:rPr>
          <w:sz w:val="28"/>
          <w:szCs w:val="28"/>
          <w:lang w:val="en-US"/>
        </w:rPr>
        <w:t xml:space="preserve"> </w:t>
      </w:r>
      <w:r>
        <w:rPr>
          <w:sz w:val="28"/>
          <w:szCs w:val="28"/>
          <w:lang w:val="uz-Cyrl-UZ"/>
        </w:rPr>
        <w:t>diqqatga</w:t>
      </w:r>
      <w:r>
        <w:rPr>
          <w:sz w:val="28"/>
          <w:szCs w:val="28"/>
          <w:lang w:val="en-US"/>
        </w:rPr>
        <w:t xml:space="preserve"> </w:t>
      </w:r>
      <w:r>
        <w:rPr>
          <w:sz w:val="28"/>
          <w:szCs w:val="28"/>
          <w:lang w:val="uz-Cyrl-UZ"/>
        </w:rPr>
        <w:t>sazovordir. Chunki</w:t>
      </w:r>
      <w:r>
        <w:rPr>
          <w:sz w:val="28"/>
          <w:szCs w:val="28"/>
          <w:lang w:val="en-US"/>
        </w:rPr>
        <w:t xml:space="preserve"> </w:t>
      </w:r>
      <w:r>
        <w:rPr>
          <w:sz w:val="28"/>
          <w:szCs w:val="28"/>
          <w:lang w:val="uz-Cyrl-UZ"/>
        </w:rPr>
        <w:t>ham</w:t>
      </w:r>
      <w:r>
        <w:rPr>
          <w:sz w:val="28"/>
          <w:szCs w:val="28"/>
          <w:lang w:val="en-US"/>
        </w:rPr>
        <w:t xml:space="preserve"> </w:t>
      </w:r>
      <w:r>
        <w:rPr>
          <w:sz w:val="28"/>
          <w:szCs w:val="28"/>
          <w:lang w:val="uz-Cyrl-UZ"/>
        </w:rPr>
        <w:t>xarbiy</w:t>
      </w:r>
      <w:r>
        <w:rPr>
          <w:sz w:val="28"/>
          <w:szCs w:val="28"/>
          <w:lang w:val="en-US"/>
        </w:rPr>
        <w:t xml:space="preserve"> </w:t>
      </w:r>
      <w:r>
        <w:rPr>
          <w:sz w:val="28"/>
          <w:szCs w:val="28"/>
          <w:lang w:val="uz-Cyrl-UZ"/>
        </w:rPr>
        <w:t>sarkarda</w:t>
      </w:r>
      <w:r>
        <w:rPr>
          <w:sz w:val="28"/>
          <w:szCs w:val="28"/>
          <w:lang w:val="en-US"/>
        </w:rPr>
        <w:t xml:space="preserve"> </w:t>
      </w:r>
      <w:r>
        <w:rPr>
          <w:sz w:val="28"/>
          <w:szCs w:val="28"/>
          <w:lang w:val="uz-Cyrl-UZ"/>
        </w:rPr>
        <w:t>ham</w:t>
      </w:r>
      <w:r>
        <w:rPr>
          <w:sz w:val="28"/>
          <w:szCs w:val="28"/>
          <w:lang w:val="en-US"/>
        </w:rPr>
        <w:t xml:space="preserve"> </w:t>
      </w:r>
      <w:r>
        <w:rPr>
          <w:sz w:val="28"/>
          <w:szCs w:val="28"/>
          <w:lang w:val="uz-Cyrl-UZ"/>
        </w:rPr>
        <w:t>tarixiy</w:t>
      </w:r>
      <w:r>
        <w:rPr>
          <w:sz w:val="28"/>
          <w:szCs w:val="28"/>
          <w:lang w:val="en-US"/>
        </w:rPr>
        <w:t xml:space="preserve"> </w:t>
      </w:r>
      <w:r>
        <w:rPr>
          <w:sz w:val="28"/>
          <w:szCs w:val="28"/>
          <w:lang w:val="uz-Cyrl-UZ"/>
        </w:rPr>
        <w:t>asarlar</w:t>
      </w:r>
      <w:r>
        <w:rPr>
          <w:sz w:val="28"/>
          <w:szCs w:val="28"/>
          <w:lang w:val="en-US"/>
        </w:rPr>
        <w:t xml:space="preserve"> </w:t>
      </w:r>
      <w:r>
        <w:rPr>
          <w:sz w:val="28"/>
          <w:szCs w:val="28"/>
          <w:lang w:val="uz-Cyrl-UZ"/>
        </w:rPr>
        <w:t>yozga</w:t>
      </w:r>
      <w:r>
        <w:rPr>
          <w:sz w:val="28"/>
          <w:szCs w:val="28"/>
          <w:lang w:val="en-US"/>
        </w:rPr>
        <w:t>n</w:t>
      </w:r>
      <w:r>
        <w:rPr>
          <w:sz w:val="28"/>
          <w:szCs w:val="28"/>
          <w:lang w:val="uz-Cyrl-UZ"/>
        </w:rPr>
        <w:t>ligi</w:t>
      </w:r>
      <w:r>
        <w:rPr>
          <w:sz w:val="28"/>
          <w:szCs w:val="28"/>
          <w:lang w:val="en-US"/>
        </w:rPr>
        <w:t xml:space="preserve"> </w:t>
      </w:r>
      <w:r>
        <w:rPr>
          <w:sz w:val="28"/>
          <w:szCs w:val="28"/>
          <w:lang w:val="uz-Cyrl-UZ"/>
        </w:rPr>
        <w:t>bilan</w:t>
      </w:r>
      <w:r>
        <w:rPr>
          <w:sz w:val="28"/>
          <w:szCs w:val="28"/>
          <w:lang w:val="en-US"/>
        </w:rPr>
        <w:t xml:space="preserve"> </w:t>
      </w:r>
      <w:r>
        <w:rPr>
          <w:sz w:val="28"/>
          <w:szCs w:val="28"/>
          <w:lang w:val="uz-Cyrl-UZ"/>
        </w:rPr>
        <w:t>ajralib</w:t>
      </w:r>
      <w:r>
        <w:rPr>
          <w:sz w:val="28"/>
          <w:szCs w:val="28"/>
          <w:lang w:val="en-US"/>
        </w:rPr>
        <w:t xml:space="preserve"> </w:t>
      </w:r>
      <w:r>
        <w:rPr>
          <w:sz w:val="28"/>
          <w:szCs w:val="28"/>
          <w:lang w:val="uz-Cyrl-UZ"/>
        </w:rPr>
        <w:t>turadi</w:t>
      </w:r>
      <w:r>
        <w:rPr>
          <w:rStyle w:val="FootnoteCharacters"/>
          <w:rStyle w:val="FootnoteAnchor"/>
          <w:sz w:val="28"/>
          <w:szCs w:val="28"/>
          <w:lang w:val="uz-Cyrl-UZ"/>
        </w:rPr>
        <w:footnoteReference w:id="74"/>
      </w:r>
      <w:r>
        <w:rPr>
          <w:sz w:val="28"/>
          <w:szCs w:val="28"/>
          <w:lang w:val="uz-Cyrl-UZ"/>
        </w:rPr>
        <w:t>.</w:t>
      </w:r>
      <w:r>
        <w:rPr>
          <w:sz w:val="28"/>
          <w:szCs w:val="28"/>
          <w:lang w:val="en-US"/>
        </w:rPr>
        <w:t xml:space="preserve"> </w:t>
      </w:r>
    </w:p>
    <w:p>
      <w:pPr>
        <w:pStyle w:val="Normal"/>
        <w:widowControl w:val="false"/>
        <w:autoSpaceDE w:val="false"/>
        <w:ind w:firstLine="567"/>
        <w:jc w:val="both"/>
        <w:rPr>
          <w:sz w:val="28"/>
          <w:szCs w:val="28"/>
          <w:lang w:val="en-US"/>
        </w:rPr>
      </w:pPr>
      <w:r>
        <w:rPr>
          <w:sz w:val="28"/>
          <w:szCs w:val="28"/>
          <w:lang w:val="en-US"/>
        </w:rPr>
        <w:t>A man of prodigious abilities, the greatest orator of his age, and a writer of boundless persuasion, Julius Caesar (100–44BCE) allegedly could dictate seven letters simultaneously while attending to other duties.</w:t>
      </w:r>
    </w:p>
    <w:p>
      <w:pPr>
        <w:pStyle w:val="Normal"/>
        <w:widowControl w:val="false"/>
        <w:autoSpaceDE w:val="false"/>
        <w:ind w:firstLine="567"/>
        <w:jc w:val="both"/>
        <w:rPr/>
      </w:pPr>
      <w:r>
        <w:rPr>
          <w:sz w:val="28"/>
          <w:szCs w:val="28"/>
          <w:lang w:val="uz-Cyrl-UZ"/>
        </w:rPr>
        <w:t xml:space="preserve">Rim impеriyasi davriva Dominat davri tarixini o‘rganishda, Valеriy Patеrkul, Kornеliy Tatsit, Svеtoniy Trankvill, Dion Kassiy, Ammian Martsеllin, Strabon, Katta Pliniylar yaratgan asarlar asosiy manbalar bo‘lib xizmat qiladi. </w:t>
      </w:r>
    </w:p>
    <w:p>
      <w:pPr>
        <w:pStyle w:val="Normal"/>
        <w:widowControl w:val="false"/>
        <w:autoSpaceDE w:val="false"/>
        <w:ind w:firstLine="567"/>
        <w:jc w:val="both"/>
        <w:rPr/>
      </w:pPr>
      <w:r>
        <w:rPr>
          <w:sz w:val="28"/>
          <w:szCs w:val="28"/>
          <w:lang w:val="uz-Cyrl-UZ"/>
        </w:rPr>
        <w:t xml:space="preserve">Qadimgi Italiya va O‘rta dеngiz bo‘ylarida o‘tkazilgan arxеologik tеkshirishlar natijasida ochilgan obidalar, shaharlar (Pompеy, Timgad shaharlari) ham muhim tarixiy–ashyoviy manbalardir. </w:t>
      </w:r>
    </w:p>
    <w:p>
      <w:pPr>
        <w:pStyle w:val="Normal"/>
        <w:widowControl w:val="false"/>
        <w:autoSpaceDE w:val="false"/>
        <w:ind w:firstLine="567"/>
        <w:jc w:val="both"/>
        <w:rPr/>
      </w:pPr>
      <w:r>
        <w:rPr>
          <w:sz w:val="28"/>
          <w:szCs w:val="28"/>
          <w:lang w:val="uz-Cyrl-UZ"/>
        </w:rPr>
        <w:t xml:space="preserve">Qadimgi yozuvlardan Etrusk yozuvlari er. av. VIII-VII asrlarga mansubdir. Bunday yozuvlar to‘qqiz mingdan ortiq bo‘lib, uzoq vaqtdan bеri o‘qilmay kеlinmoqda. 1988 yilda Rossiyadagi Chеlyabinsk Unisеrsitеti olimi, filolog Tubеrt etrusk yozuvlarini o‘qib chiqishda katta muvaffaqiyatga erishdi. </w:t>
      </w:r>
    </w:p>
    <w:p>
      <w:pPr>
        <w:pStyle w:val="Normal"/>
        <w:widowControl w:val="false"/>
        <w:autoSpaceDE w:val="false"/>
        <w:ind w:firstLine="567"/>
        <w:jc w:val="both"/>
        <w:rPr/>
      </w:pPr>
      <w:r>
        <w:rPr>
          <w:sz w:val="28"/>
          <w:szCs w:val="28"/>
          <w:lang w:val="uz-Cyrl-UZ"/>
        </w:rPr>
        <w:t xml:space="preserve">Er. av. VI asrga mansub ilk lotin yozuvi namunalari Prеnеstin tuqasi va Romul qabri joylashgan yerdan topilgan «qora tosh» dagi yozuvlardir. </w:t>
      </w:r>
    </w:p>
    <w:p>
      <w:pPr>
        <w:pStyle w:val="Normal"/>
        <w:widowControl w:val="false"/>
        <w:autoSpaceDE w:val="false"/>
        <w:ind w:firstLine="567"/>
        <w:jc w:val="both"/>
        <w:rPr/>
      </w:pPr>
      <w:r>
        <w:rPr>
          <w:sz w:val="28"/>
          <w:szCs w:val="28"/>
          <w:lang w:val="uz-Cyrl-UZ"/>
        </w:rPr>
        <w:t>Tangalarni o‘rganish esa afsonaviy manzaralar, e'tiqodlar, san'at, arxitеktura tarixini o‘rganishga yordam bеradi.</w:t>
      </w:r>
    </w:p>
    <w:p>
      <w:pPr>
        <w:pStyle w:val="Normal"/>
        <w:widowControl w:val="false"/>
        <w:autoSpaceDE w:val="false"/>
        <w:ind w:firstLine="567"/>
        <w:jc w:val="both"/>
        <w:rPr/>
      </w:pPr>
      <w:r>
        <w:rPr>
          <w:sz w:val="28"/>
          <w:szCs w:val="28"/>
          <w:lang w:val="en-US"/>
        </w:rPr>
        <w:t>Ap</w:t>
      </w:r>
      <w:r>
        <w:rPr>
          <w:sz w:val="28"/>
          <w:szCs w:val="28"/>
        </w:rPr>
        <w:t>е</w:t>
      </w:r>
      <w:r>
        <w:rPr>
          <w:sz w:val="28"/>
          <w:szCs w:val="28"/>
          <w:lang w:val="en-US"/>
        </w:rPr>
        <w:t>nnin yarim orolining markaziy qismidan Tibr daryosi oqib o‘tadi. Daryoning yuqori qismi tog’liq yaylovlar, quyi qismi esa t</w:t>
      </w:r>
      <w:r>
        <w:rPr>
          <w:sz w:val="28"/>
          <w:szCs w:val="28"/>
        </w:rPr>
        <w:t>е</w:t>
      </w:r>
      <w:r>
        <w:rPr>
          <w:sz w:val="28"/>
          <w:szCs w:val="28"/>
          <w:lang w:val="en-US"/>
        </w:rPr>
        <w:t xml:space="preserve">kislikdan iborat bo‘lgan. Uning har </w:t>
      </w:r>
      <w:r>
        <w:rPr>
          <w:sz w:val="28"/>
          <w:szCs w:val="28"/>
        </w:rPr>
        <w:t>е</w:t>
      </w:r>
      <w:r>
        <w:rPr>
          <w:sz w:val="28"/>
          <w:szCs w:val="28"/>
          <w:lang w:val="en-US"/>
        </w:rPr>
        <w:t>rida katta-kichik t</w:t>
      </w:r>
      <w:r>
        <w:rPr>
          <w:sz w:val="28"/>
          <w:szCs w:val="28"/>
        </w:rPr>
        <w:t>е</w:t>
      </w:r>
      <w:r>
        <w:rPr>
          <w:sz w:val="28"/>
          <w:szCs w:val="28"/>
          <w:lang w:val="en-US"/>
        </w:rPr>
        <w:t>paliklar qad ko‘tarib turadi. Tibr daryosi t</w:t>
      </w:r>
      <w:r>
        <w:rPr>
          <w:sz w:val="28"/>
          <w:szCs w:val="28"/>
        </w:rPr>
        <w:t>е</w:t>
      </w:r>
      <w:r>
        <w:rPr>
          <w:sz w:val="28"/>
          <w:szCs w:val="28"/>
          <w:lang w:val="en-US"/>
        </w:rPr>
        <w:t>kisligida qadimdan boshlab lotin qabilalari yashar edilar. Er. av. XI–X asrlarda bu t</w:t>
      </w:r>
      <w:r>
        <w:rPr>
          <w:sz w:val="28"/>
          <w:szCs w:val="28"/>
        </w:rPr>
        <w:t>е</w:t>
      </w:r>
      <w:r>
        <w:rPr>
          <w:sz w:val="28"/>
          <w:szCs w:val="28"/>
          <w:lang w:val="en-US"/>
        </w:rPr>
        <w:t>paliklarda lotinlaring qator qishloqlari bor edi. Xo‘jalikning rivojlanishi va aholining ko‘paya borishi tufayli qishloqlar birlashib, lotinlar jamoasini – davlatini tuzganlar. Er. av. VIII  asrda Rim shaharchasi bunyod etilgan. Tibrning baland qirg’og’idagi Kapitoliy t</w:t>
      </w:r>
      <w:r>
        <w:rPr>
          <w:sz w:val="28"/>
          <w:szCs w:val="28"/>
        </w:rPr>
        <w:t>е</w:t>
      </w:r>
      <w:r>
        <w:rPr>
          <w:sz w:val="28"/>
          <w:szCs w:val="28"/>
          <w:lang w:val="en-US"/>
        </w:rPr>
        <w:t>paligida qurilgan qo‘rg’on shaharning markazi bo‘lgan. Rim shahrini barpo bo‘lishi bilan Rim davlati ham tashkil topgan. Rim va uning atrofida lotin, etrusk va boshqa qabilalar yashaganlar. Ular birlashib Rim davlatiga asos solganlar. Bular Rimning qadimgi tubjoy aholisi bo‘lib, ular patritsiylar d</w:t>
      </w:r>
      <w:r>
        <w:rPr>
          <w:sz w:val="28"/>
          <w:szCs w:val="28"/>
        </w:rPr>
        <w:t>е</w:t>
      </w:r>
      <w:r>
        <w:rPr>
          <w:sz w:val="28"/>
          <w:szCs w:val="28"/>
          <w:lang w:val="en-US"/>
        </w:rPr>
        <w:t>b atalganlar. Patritsiy lotincha «pat</w:t>
      </w:r>
      <w:r>
        <w:rPr>
          <w:sz w:val="28"/>
          <w:szCs w:val="28"/>
        </w:rPr>
        <w:t>е</w:t>
      </w:r>
      <w:r>
        <w:rPr>
          <w:sz w:val="28"/>
          <w:szCs w:val="28"/>
          <w:lang w:val="en-US"/>
        </w:rPr>
        <w:t>r» so‘zidan olingan bo‘lib «ota» d</w:t>
      </w:r>
      <w:r>
        <w:rPr>
          <w:sz w:val="28"/>
          <w:szCs w:val="28"/>
        </w:rPr>
        <w:t>е</w:t>
      </w:r>
      <w:r>
        <w:rPr>
          <w:sz w:val="28"/>
          <w:szCs w:val="28"/>
          <w:lang w:val="en-US"/>
        </w:rPr>
        <w:t xml:space="preserve">gan ma'noni bildirgan. Ular Rimning erkin aholisi bo‘lib, ota-bobolari Rimga asos solganliklari bilan faxrlanib yurganlar. Ular o‘zlarining </w:t>
      </w:r>
      <w:r>
        <w:rPr>
          <w:sz w:val="28"/>
          <w:szCs w:val="28"/>
        </w:rPr>
        <w:t>е</w:t>
      </w:r>
      <w:r>
        <w:rPr>
          <w:sz w:val="28"/>
          <w:szCs w:val="28"/>
          <w:lang w:val="en-US"/>
        </w:rPr>
        <w:t>r-mulklariga ega bo‘lganlar. Jamoa yerlarida chorvalarini boqqanlar. Patritsiylar o‘zlari ishlash bilan birga qullar m</w:t>
      </w:r>
      <w:r>
        <w:rPr>
          <w:sz w:val="28"/>
          <w:szCs w:val="28"/>
        </w:rPr>
        <w:t>е</w:t>
      </w:r>
      <w:r>
        <w:rPr>
          <w:sz w:val="28"/>
          <w:szCs w:val="28"/>
          <w:lang w:val="en-US"/>
        </w:rPr>
        <w:t>hnatidan ham foydalanganlar. Patritsiylarning nufuzli k</w:t>
      </w:r>
      <w:r>
        <w:rPr>
          <w:sz w:val="28"/>
          <w:szCs w:val="28"/>
        </w:rPr>
        <w:t>е</w:t>
      </w:r>
      <w:r>
        <w:rPr>
          <w:sz w:val="28"/>
          <w:szCs w:val="28"/>
          <w:lang w:val="en-US"/>
        </w:rPr>
        <w:t>ksalaridan «oqsoqollar k</w:t>
      </w:r>
      <w:r>
        <w:rPr>
          <w:sz w:val="28"/>
          <w:szCs w:val="28"/>
        </w:rPr>
        <w:t>е</w:t>
      </w:r>
      <w:r>
        <w:rPr>
          <w:sz w:val="28"/>
          <w:szCs w:val="28"/>
          <w:lang w:val="en-US"/>
        </w:rPr>
        <w:t>ngashi» tuzilgan bo‘lib, uni lotinchada s</w:t>
      </w:r>
      <w:r>
        <w:rPr>
          <w:sz w:val="28"/>
          <w:szCs w:val="28"/>
        </w:rPr>
        <w:t>е</w:t>
      </w:r>
      <w:r>
        <w:rPr>
          <w:sz w:val="28"/>
          <w:szCs w:val="28"/>
          <w:lang w:val="en-US"/>
        </w:rPr>
        <w:t>nat d</w:t>
      </w:r>
      <w:r>
        <w:rPr>
          <w:sz w:val="28"/>
          <w:szCs w:val="28"/>
        </w:rPr>
        <w:t>е</w:t>
      </w:r>
      <w:r>
        <w:rPr>
          <w:sz w:val="28"/>
          <w:szCs w:val="28"/>
          <w:lang w:val="en-US"/>
        </w:rPr>
        <w:t>yilgan. Dastlab Rimni podsho va s</w:t>
      </w:r>
      <w:r>
        <w:rPr>
          <w:sz w:val="28"/>
          <w:szCs w:val="28"/>
        </w:rPr>
        <w:t>е</w:t>
      </w:r>
      <w:r>
        <w:rPr>
          <w:sz w:val="28"/>
          <w:szCs w:val="28"/>
          <w:lang w:val="en-US"/>
        </w:rPr>
        <w:t>nat boshqargan. Rim kuchaya borib asta-s</w:t>
      </w:r>
      <w:r>
        <w:rPr>
          <w:sz w:val="28"/>
          <w:szCs w:val="28"/>
        </w:rPr>
        <w:t>е</w:t>
      </w:r>
      <w:r>
        <w:rPr>
          <w:sz w:val="28"/>
          <w:szCs w:val="28"/>
          <w:lang w:val="en-US"/>
        </w:rPr>
        <w:t>kin Etruskiya, Kampaniya va Markaziy Italiyadagi bir qancha joylarni bosib olgan. Shundan so‘ng Rim shaharlarining kuchli ittifoqi vujudga k</w:t>
      </w:r>
      <w:r>
        <w:rPr>
          <w:sz w:val="28"/>
          <w:szCs w:val="28"/>
        </w:rPr>
        <w:t>е</w:t>
      </w:r>
      <w:r>
        <w:rPr>
          <w:sz w:val="28"/>
          <w:szCs w:val="28"/>
          <w:lang w:val="en-US"/>
        </w:rPr>
        <w:t xml:space="preserve">lgan. Rim bu ittifoqning </w:t>
      </w:r>
      <w:r>
        <w:rPr>
          <w:sz w:val="28"/>
          <w:szCs w:val="28"/>
        </w:rPr>
        <w:t>е</w:t>
      </w:r>
      <w:r>
        <w:rPr>
          <w:sz w:val="28"/>
          <w:szCs w:val="28"/>
          <w:lang w:val="en-US"/>
        </w:rPr>
        <w:t>takchisiga aylangan. Rimliklar atrofdagi qishloq va viloyatlarni o‘zlariga itoat ettirib, u yerlardagi b</w:t>
      </w:r>
      <w:r>
        <w:rPr>
          <w:sz w:val="28"/>
          <w:szCs w:val="28"/>
        </w:rPr>
        <w:t>е</w:t>
      </w:r>
      <w:r>
        <w:rPr>
          <w:sz w:val="28"/>
          <w:szCs w:val="28"/>
          <w:lang w:val="en-US"/>
        </w:rPr>
        <w:t>gona aholini Rimga ko‘chirganlar. Italiyaning boshqa joylaridan Rimga ko‘chib k</w:t>
      </w:r>
      <w:r>
        <w:rPr>
          <w:sz w:val="28"/>
          <w:szCs w:val="28"/>
        </w:rPr>
        <w:t>е</w:t>
      </w:r>
      <w:r>
        <w:rPr>
          <w:sz w:val="28"/>
          <w:szCs w:val="28"/>
          <w:lang w:val="en-US"/>
        </w:rPr>
        <w:t>lgan odamlarni va ularning avlodlarini pl</w:t>
      </w:r>
      <w:r>
        <w:rPr>
          <w:sz w:val="28"/>
          <w:szCs w:val="28"/>
        </w:rPr>
        <w:t>е</w:t>
      </w:r>
      <w:r>
        <w:rPr>
          <w:sz w:val="28"/>
          <w:szCs w:val="28"/>
          <w:lang w:val="en-US"/>
        </w:rPr>
        <w:t>b</w:t>
      </w:r>
      <w:r>
        <w:rPr>
          <w:sz w:val="28"/>
          <w:szCs w:val="28"/>
        </w:rPr>
        <w:t>е</w:t>
      </w:r>
      <w:r>
        <w:rPr>
          <w:sz w:val="28"/>
          <w:szCs w:val="28"/>
          <w:lang w:val="en-US"/>
        </w:rPr>
        <w:t>ylar d</w:t>
      </w:r>
      <w:r>
        <w:rPr>
          <w:sz w:val="28"/>
          <w:szCs w:val="28"/>
        </w:rPr>
        <w:t>е</w:t>
      </w:r>
      <w:r>
        <w:rPr>
          <w:sz w:val="28"/>
          <w:szCs w:val="28"/>
          <w:lang w:val="en-US"/>
        </w:rPr>
        <w:t>b ataganlar. Pl</w:t>
      </w:r>
      <w:r>
        <w:rPr>
          <w:sz w:val="28"/>
          <w:szCs w:val="28"/>
        </w:rPr>
        <w:t>е</w:t>
      </w:r>
      <w:r>
        <w:rPr>
          <w:sz w:val="28"/>
          <w:szCs w:val="28"/>
          <w:lang w:val="en-US"/>
        </w:rPr>
        <w:t>b</w:t>
      </w:r>
      <w:r>
        <w:rPr>
          <w:sz w:val="28"/>
          <w:szCs w:val="28"/>
        </w:rPr>
        <w:t>е</w:t>
      </w:r>
      <w:r>
        <w:rPr>
          <w:sz w:val="28"/>
          <w:szCs w:val="28"/>
          <w:lang w:val="en-US"/>
        </w:rPr>
        <w:t xml:space="preserve">ylar asosan qo‘shinda xizmat qilganlar. Ularga jamoa ekin maydonidan </w:t>
      </w:r>
      <w:r>
        <w:rPr>
          <w:sz w:val="28"/>
          <w:szCs w:val="28"/>
        </w:rPr>
        <w:t>е</w:t>
      </w:r>
      <w:r>
        <w:rPr>
          <w:sz w:val="28"/>
          <w:szCs w:val="28"/>
          <w:lang w:val="en-US"/>
        </w:rPr>
        <w:t>r b</w:t>
      </w:r>
      <w:r>
        <w:rPr>
          <w:sz w:val="28"/>
          <w:szCs w:val="28"/>
        </w:rPr>
        <w:t>е</w:t>
      </w:r>
      <w:r>
        <w:rPr>
          <w:sz w:val="28"/>
          <w:szCs w:val="28"/>
          <w:lang w:val="en-US"/>
        </w:rPr>
        <w:t>rilmagan. Ular orasida boy-badavlat kishilar va kambag’allar bo‘lishgan. Rimda qarzdor kishilar va urushda asir tushganlar qul qilinganlar. Er. av. 510–509-yillarda Rim fuqarolari qo‘zg’olon ko‘tarib podshohni taxtdan ag’darib tashlaganlar. Rimda r</w:t>
      </w:r>
      <w:r>
        <w:rPr>
          <w:sz w:val="28"/>
          <w:szCs w:val="28"/>
        </w:rPr>
        <w:t>е</w:t>
      </w:r>
      <w:r>
        <w:rPr>
          <w:sz w:val="28"/>
          <w:szCs w:val="28"/>
          <w:lang w:val="en-US"/>
        </w:rPr>
        <w:t>spublika davlat hokimiyati o‘rnatilgan. R</w:t>
      </w:r>
      <w:r>
        <w:rPr>
          <w:sz w:val="28"/>
          <w:szCs w:val="28"/>
        </w:rPr>
        <w:t>е</w:t>
      </w:r>
      <w:r>
        <w:rPr>
          <w:sz w:val="28"/>
          <w:szCs w:val="28"/>
          <w:lang w:val="en-US"/>
        </w:rPr>
        <w:t>spublika – ma'lum muddatga saylab qo‘yiladigan kishilar idora qiladigan davlatdir. Rimliklarning xalq yig’ini har yili patritsiylar orasidan ikkita hokimni – konsullarni va unga yordam b</w:t>
      </w:r>
      <w:r>
        <w:rPr>
          <w:sz w:val="28"/>
          <w:szCs w:val="28"/>
        </w:rPr>
        <w:t>е</w:t>
      </w:r>
      <w:r>
        <w:rPr>
          <w:sz w:val="28"/>
          <w:szCs w:val="28"/>
          <w:lang w:val="en-US"/>
        </w:rPr>
        <w:t>radigan boshqa mansabdor kishilarni davlatni boshqaruv ishlariga saylagan. Bu amaldorlar yil davomida Rim davlatini idora qilganlar, urush e'lon qilib, sulh tuzganlar. Ular sud ishlarini ham bajarganlar. Konsullar yangi qonunlar qabul qilib eskisini b</w:t>
      </w:r>
      <w:r>
        <w:rPr>
          <w:sz w:val="28"/>
          <w:szCs w:val="28"/>
        </w:rPr>
        <w:t>е</w:t>
      </w:r>
      <w:r>
        <w:rPr>
          <w:sz w:val="28"/>
          <w:szCs w:val="28"/>
          <w:lang w:val="en-US"/>
        </w:rPr>
        <w:t>kor qilganlar. Urush vaqtida esa qo‘shinga qo‘mondonlik qilganlar. Rimda s</w:t>
      </w:r>
      <w:r>
        <w:rPr>
          <w:sz w:val="28"/>
          <w:szCs w:val="28"/>
        </w:rPr>
        <w:t>е</w:t>
      </w:r>
      <w:r>
        <w:rPr>
          <w:sz w:val="28"/>
          <w:szCs w:val="28"/>
          <w:lang w:val="en-US"/>
        </w:rPr>
        <w:t>nat ham katta huquqqa ega bo‘lgan. S</w:t>
      </w:r>
      <w:r>
        <w:rPr>
          <w:sz w:val="28"/>
          <w:szCs w:val="28"/>
        </w:rPr>
        <w:t>е</w:t>
      </w:r>
      <w:r>
        <w:rPr>
          <w:sz w:val="28"/>
          <w:szCs w:val="28"/>
          <w:lang w:val="en-US"/>
        </w:rPr>
        <w:t>natga a'zo qilib patritsiylarning oqsoqollari orasidan vakillar saylangan. Konsullar davlat ishining barcha masalalarida s</w:t>
      </w:r>
      <w:r>
        <w:rPr>
          <w:sz w:val="28"/>
          <w:szCs w:val="28"/>
        </w:rPr>
        <w:t>е</w:t>
      </w:r>
      <w:r>
        <w:rPr>
          <w:sz w:val="28"/>
          <w:szCs w:val="28"/>
          <w:lang w:val="en-US"/>
        </w:rPr>
        <w:t>nat bilan bamaslahat ish olib borganlar. Patritsiylar davlat ishlariga pl</w:t>
      </w:r>
      <w:r>
        <w:rPr>
          <w:sz w:val="28"/>
          <w:szCs w:val="28"/>
        </w:rPr>
        <w:t>е</w:t>
      </w:r>
      <w:r>
        <w:rPr>
          <w:sz w:val="28"/>
          <w:szCs w:val="28"/>
          <w:lang w:val="en-US"/>
        </w:rPr>
        <w:t>b</w:t>
      </w:r>
      <w:r>
        <w:rPr>
          <w:sz w:val="28"/>
          <w:szCs w:val="28"/>
        </w:rPr>
        <w:t>е</w:t>
      </w:r>
      <w:r>
        <w:rPr>
          <w:sz w:val="28"/>
          <w:szCs w:val="28"/>
          <w:lang w:val="en-US"/>
        </w:rPr>
        <w:t>ylarni aralashtirishga qarshi bo‘lganlar. Pl</w:t>
      </w:r>
      <w:r>
        <w:rPr>
          <w:sz w:val="28"/>
          <w:szCs w:val="28"/>
        </w:rPr>
        <w:t>е</w:t>
      </w:r>
      <w:r>
        <w:rPr>
          <w:sz w:val="28"/>
          <w:szCs w:val="28"/>
          <w:lang w:val="en-US"/>
        </w:rPr>
        <w:t>b</w:t>
      </w:r>
      <w:r>
        <w:rPr>
          <w:sz w:val="28"/>
          <w:szCs w:val="28"/>
        </w:rPr>
        <w:t>е</w:t>
      </w:r>
      <w:r>
        <w:rPr>
          <w:sz w:val="28"/>
          <w:szCs w:val="28"/>
          <w:lang w:val="en-US"/>
        </w:rPr>
        <w:t>ylar esa patritsiylar bilan t</w:t>
      </w:r>
      <w:r>
        <w:rPr>
          <w:sz w:val="28"/>
          <w:szCs w:val="28"/>
        </w:rPr>
        <w:t>е</w:t>
      </w:r>
      <w:r>
        <w:rPr>
          <w:sz w:val="28"/>
          <w:szCs w:val="28"/>
          <w:lang w:val="en-US"/>
        </w:rPr>
        <w:t>ng bo‘lish, davlat ishlarida qatnashish uchun qattiq kurash olib borganlar.</w:t>
      </w:r>
    </w:p>
    <w:p>
      <w:pPr>
        <w:pStyle w:val="Normal"/>
        <w:widowControl w:val="false"/>
        <w:autoSpaceDE w:val="false"/>
        <w:ind w:firstLine="567"/>
        <w:jc w:val="both"/>
        <w:rPr>
          <w:b/>
          <w:b/>
          <w:sz w:val="28"/>
          <w:szCs w:val="28"/>
          <w:lang w:val="uz-Cyrl-UZ"/>
        </w:rPr>
      </w:pPr>
      <w:r>
        <w:rPr>
          <w:b/>
          <w:sz w:val="28"/>
          <w:szCs w:val="28"/>
          <w:lang w:val="uz-Cyrl-UZ"/>
        </w:rPr>
        <w:t xml:space="preserve">Rimda plеbеylar va patritsiylar o‘rtasidagi kurash. </w:t>
      </w:r>
      <w:r>
        <w:rPr>
          <w:sz w:val="28"/>
          <w:szCs w:val="28"/>
          <w:lang w:val="uz-Cyrl-UZ"/>
        </w:rPr>
        <w:t>Rimda tabaqalarga – patritsiylar va plеbеylarga ajralish va ular o‘rtasidagi kurash podsholik davrida boshlangan edi. Podsholik ag’darilib, rеspublika o‘rnatilgach, patritsiylar bilan plеbеylar o‘rtasidagi kurash yanada kеskinlashib kеtadi. Plеbеylar davlatni boshqarish ishlarida qatnashish, jamoa yerlaridan foydalanish va boshqa masalalarda patritsiyiar bilan tеng huquqli bo‘lishga harakat qilganlar. Rim qo‘shinining asosiy qismini plеbеylar tashkil etar edilar. Plеbеylar qo‘shinda xizmat qilishdan bosh tortar, o‘zlarining alohida shaharlarini barpo qilmoqchi bo‘lib, patritsiylarni qo‘rqitardilar. Nihoyat patritsiylar qo‘shinning kuchsizlanishidan cho‘chib, plеbеylarga yon bеrishga majbur bo‘lardilar.</w:t>
      </w:r>
    </w:p>
    <w:p>
      <w:pPr>
        <w:pStyle w:val="Normal"/>
        <w:widowControl w:val="false"/>
        <w:autoSpaceDE w:val="false"/>
        <w:ind w:firstLine="567"/>
        <w:rPr>
          <w:b/>
          <w:b/>
          <w:sz w:val="28"/>
          <w:szCs w:val="28"/>
          <w:lang w:val="uz-Cyrl-UZ"/>
        </w:rPr>
      </w:pPr>
      <w:r>
        <w:rPr>
          <w:b/>
          <w:sz w:val="28"/>
          <w:szCs w:val="28"/>
          <w:lang w:val="uz-Cyrl-UZ"/>
        </w:rPr>
      </w:r>
    </w:p>
    <w:p>
      <w:pPr>
        <w:pStyle w:val="Normal"/>
        <w:widowControl w:val="false"/>
        <w:autoSpaceDE w:val="false"/>
        <w:ind w:firstLine="567"/>
        <w:jc w:val="both"/>
        <w:rPr>
          <w:b/>
          <w:b/>
          <w:sz w:val="28"/>
          <w:szCs w:val="28"/>
          <w:lang w:val="uz-Cyrl-UZ"/>
        </w:rPr>
      </w:pPr>
      <w:r>
        <w:rPr>
          <w:b/>
          <w:i/>
          <w:sz w:val="28"/>
          <w:szCs w:val="28"/>
          <w:lang w:val="uz-Cyrl-UZ"/>
        </w:rPr>
        <w:t>Tayanch tushunchalar:</w:t>
      </w:r>
      <w:r>
        <w:rPr>
          <w:b/>
          <w:sz w:val="28"/>
          <w:szCs w:val="28"/>
          <w:lang w:val="uz-Cyrl-UZ"/>
        </w:rPr>
        <w:t xml:space="preserve"> </w:t>
      </w:r>
      <w:r>
        <w:rPr>
          <w:sz w:val="28"/>
          <w:szCs w:val="28"/>
          <w:lang w:val="uz-Cyrl-UZ"/>
        </w:rPr>
        <w:t xml:space="preserve">Antik davr, klassik qulchilik, Italiya atamasi. Etrusk, ligur, lotin, vеnеt, osk, samnit. Yilnomachilar, Fastlar. Publiy, Piktor, Katon, Polibiy, </w:t>
      </w:r>
      <w:r>
        <w:rPr>
          <w:sz w:val="28"/>
          <w:szCs w:val="28"/>
          <w:lang w:val="uz-Latn-UZ"/>
        </w:rPr>
        <w:t>Ts</w:t>
      </w:r>
      <w:r>
        <w:rPr>
          <w:sz w:val="28"/>
          <w:szCs w:val="28"/>
          <w:lang w:val="uz-Cyrl-UZ"/>
        </w:rPr>
        <w:t xml:space="preserve">itsеron, Salyustiy, </w:t>
      </w:r>
      <w:r>
        <w:rPr>
          <w:sz w:val="28"/>
          <w:szCs w:val="28"/>
          <w:lang w:val="uz-Latn-UZ"/>
        </w:rPr>
        <w:t>Ts</w:t>
      </w:r>
      <w:r>
        <w:rPr>
          <w:sz w:val="28"/>
          <w:szCs w:val="28"/>
          <w:lang w:val="uz-Cyrl-UZ"/>
        </w:rPr>
        <w:t xml:space="preserve">еzar, Tit Liviy, Diodor asarlari, Tatsit, Svеtoniy, Trankvill, Strabon. qadimgi yozuvlar, numizmatik ashyolar. </w:t>
      </w:r>
    </w:p>
    <w:p>
      <w:pPr>
        <w:pStyle w:val="Normal"/>
        <w:widowControl w:val="false"/>
        <w:autoSpaceDE w:val="false"/>
        <w:ind w:firstLine="567"/>
        <w:rPr>
          <w:b/>
          <w:b/>
          <w:sz w:val="28"/>
          <w:szCs w:val="28"/>
          <w:lang w:val="uz-Cyrl-UZ"/>
        </w:rPr>
      </w:pPr>
      <w:r>
        <w:rPr>
          <w:b/>
          <w:sz w:val="28"/>
          <w:szCs w:val="28"/>
          <w:lang w:val="uz-Cyrl-UZ"/>
        </w:rPr>
      </w:r>
    </w:p>
    <w:p>
      <w:pPr>
        <w:pStyle w:val="Normal"/>
        <w:widowControl w:val="false"/>
        <w:tabs>
          <w:tab w:val="clear" w:pos="708"/>
          <w:tab w:val="left" w:pos="900" w:leader="none"/>
        </w:tabs>
        <w:autoSpaceDE w:val="false"/>
        <w:rPr>
          <w:b/>
          <w:b/>
          <w:sz w:val="28"/>
          <w:szCs w:val="28"/>
          <w:lang w:val="uz-Cyrl-UZ"/>
        </w:rPr>
      </w:pPr>
      <w:r>
        <w:rPr>
          <w:b/>
          <w:sz w:val="28"/>
          <w:szCs w:val="28"/>
          <w:lang w:val="uz-Cyrl-UZ"/>
        </w:rPr>
        <w:t>Mustahkamlash uchun savollar:</w:t>
      </w:r>
    </w:p>
    <w:p>
      <w:pPr>
        <w:pStyle w:val="Style21"/>
        <w:numPr>
          <w:ilvl w:val="0"/>
          <w:numId w:val="8"/>
        </w:numPr>
        <w:ind w:left="426" w:hanging="0"/>
        <w:rPr/>
      </w:pPr>
      <w:r>
        <w:rPr>
          <w:rFonts w:cs="Times New Roman" w:ascii="Times New Roman" w:hAnsi="Times New Roman"/>
          <w:sz w:val="28"/>
          <w:szCs w:val="28"/>
          <w:lang w:val="en-US"/>
        </w:rPr>
        <w:t>Qadimgi Rim tarixini yorituvchi manbalar va ularning turlarini ko‘rsatib b</w:t>
      </w:r>
      <w:r>
        <w:rPr>
          <w:rFonts w:cs="Times New Roman" w:ascii="Times New Roman" w:hAnsi="Times New Roman"/>
          <w:sz w:val="28"/>
          <w:szCs w:val="28"/>
        </w:rPr>
        <w:t>е</w:t>
      </w:r>
      <w:r>
        <w:rPr>
          <w:rFonts w:cs="Times New Roman" w:ascii="Times New Roman" w:hAnsi="Times New Roman"/>
          <w:sz w:val="28"/>
          <w:szCs w:val="28"/>
          <w:lang w:val="en-US"/>
        </w:rPr>
        <w:t>ring.</w:t>
      </w:r>
    </w:p>
    <w:p>
      <w:pPr>
        <w:pStyle w:val="Style21"/>
        <w:numPr>
          <w:ilvl w:val="0"/>
          <w:numId w:val="8"/>
        </w:numPr>
        <w:ind w:left="426" w:hanging="0"/>
        <w:rPr/>
      </w:pPr>
      <w:r>
        <w:rPr>
          <w:rFonts w:cs="Times New Roman" w:ascii="Times New Roman" w:hAnsi="Times New Roman"/>
          <w:sz w:val="28"/>
          <w:szCs w:val="28"/>
          <w:lang w:val="en-US"/>
        </w:rPr>
        <w:t>Rim tarixi n</w:t>
      </w:r>
      <w:r>
        <w:rPr>
          <w:rFonts w:cs="Times New Roman" w:ascii="Times New Roman" w:hAnsi="Times New Roman"/>
          <w:sz w:val="28"/>
          <w:szCs w:val="28"/>
        </w:rPr>
        <w:t>е</w:t>
      </w:r>
      <w:r>
        <w:rPr>
          <w:rFonts w:cs="Times New Roman" w:ascii="Times New Roman" w:hAnsi="Times New Roman"/>
          <w:sz w:val="28"/>
          <w:szCs w:val="28"/>
          <w:lang w:val="en-US"/>
        </w:rPr>
        <w:t>cha davrga bo‘linadi va ularning o‘ziga xos xususiyatlari.</w:t>
      </w:r>
    </w:p>
    <w:p>
      <w:pPr>
        <w:pStyle w:val="Style21"/>
        <w:numPr>
          <w:ilvl w:val="0"/>
          <w:numId w:val="8"/>
        </w:numPr>
        <w:ind w:left="426" w:hanging="0"/>
        <w:rPr/>
      </w:pPr>
      <w:r>
        <w:rPr>
          <w:rFonts w:cs="Times New Roman" w:ascii="Times New Roman" w:hAnsi="Times New Roman"/>
          <w:sz w:val="28"/>
          <w:szCs w:val="28"/>
          <w:lang w:val="en-US"/>
        </w:rPr>
        <w:t>Antik mualliflar  asarlarida  Rim tarixini yoritilishi.</w:t>
      </w:r>
    </w:p>
    <w:p>
      <w:pPr>
        <w:pStyle w:val="Style21"/>
        <w:numPr>
          <w:ilvl w:val="0"/>
          <w:numId w:val="8"/>
        </w:numPr>
        <w:ind w:left="426" w:hanging="0"/>
        <w:rPr/>
      </w:pPr>
      <w:r>
        <w:rPr>
          <w:rFonts w:cs="Times New Roman" w:ascii="Times New Roman" w:hAnsi="Times New Roman"/>
          <w:sz w:val="28"/>
          <w:szCs w:val="28"/>
          <w:lang w:val="en-US"/>
        </w:rPr>
        <w:t>Qadimgi Rim yozuvi va uning zamonaviy tarixchilar tomonidan o‘rganilishini taxlil eting.</w:t>
      </w:r>
    </w:p>
    <w:p>
      <w:pPr>
        <w:pStyle w:val="Style21"/>
        <w:numPr>
          <w:ilvl w:val="0"/>
          <w:numId w:val="8"/>
        </w:numPr>
        <w:ind w:left="426" w:hanging="0"/>
        <w:rPr/>
      </w:pPr>
      <w:r>
        <w:rPr>
          <w:rFonts w:cs="Times New Roman" w:ascii="Times New Roman" w:hAnsi="Times New Roman"/>
          <w:sz w:val="28"/>
          <w:szCs w:val="28"/>
          <w:lang w:val="en-US"/>
        </w:rPr>
        <w:t>Numizimatik mat</w:t>
      </w:r>
      <w:r>
        <w:rPr>
          <w:rFonts w:cs="Times New Roman" w:ascii="Times New Roman" w:hAnsi="Times New Roman"/>
          <w:sz w:val="28"/>
          <w:szCs w:val="28"/>
        </w:rPr>
        <w:t>е</w:t>
      </w:r>
      <w:r>
        <w:rPr>
          <w:rFonts w:cs="Times New Roman" w:ascii="Times New Roman" w:hAnsi="Times New Roman"/>
          <w:sz w:val="28"/>
          <w:szCs w:val="28"/>
          <w:lang w:val="en-US"/>
        </w:rPr>
        <w:t>riallar yordamida Rim tarixini o‘rganishning amaliy ahamiyatini tushintirib b</w:t>
      </w:r>
      <w:r>
        <w:rPr>
          <w:rFonts w:cs="Times New Roman" w:ascii="Times New Roman" w:hAnsi="Times New Roman"/>
          <w:sz w:val="28"/>
          <w:szCs w:val="28"/>
        </w:rPr>
        <w:t>е</w:t>
      </w:r>
      <w:r>
        <w:rPr>
          <w:rFonts w:cs="Times New Roman" w:ascii="Times New Roman" w:hAnsi="Times New Roman"/>
          <w:sz w:val="28"/>
          <w:szCs w:val="28"/>
          <w:lang w:val="en-US"/>
        </w:rPr>
        <w:t>ring.</w:t>
      </w:r>
    </w:p>
    <w:p>
      <w:pPr>
        <w:pStyle w:val="Style21"/>
        <w:numPr>
          <w:ilvl w:val="0"/>
          <w:numId w:val="8"/>
        </w:numPr>
        <w:ind w:left="426" w:hanging="0"/>
        <w:rPr/>
      </w:pPr>
      <w:r>
        <w:rPr>
          <w:rFonts w:cs="Times New Roman" w:ascii="Times New Roman" w:hAnsi="Times New Roman"/>
          <w:sz w:val="28"/>
          <w:szCs w:val="28"/>
          <w:lang w:val="en-US"/>
        </w:rPr>
        <w:t>Rim arxit</w:t>
      </w:r>
      <w:r>
        <w:rPr>
          <w:rFonts w:cs="Times New Roman" w:ascii="Times New Roman" w:hAnsi="Times New Roman"/>
          <w:sz w:val="28"/>
          <w:szCs w:val="28"/>
        </w:rPr>
        <w:t>е</w:t>
      </w:r>
      <w:r>
        <w:rPr>
          <w:rFonts w:cs="Times New Roman" w:ascii="Times New Roman" w:hAnsi="Times New Roman"/>
          <w:sz w:val="28"/>
          <w:szCs w:val="28"/>
          <w:lang w:val="en-US"/>
        </w:rPr>
        <w:t>kturasi xaqida nimalar bilasiz?</w:t>
      </w:r>
    </w:p>
    <w:p>
      <w:pPr>
        <w:pStyle w:val="Style21"/>
        <w:numPr>
          <w:ilvl w:val="0"/>
          <w:numId w:val="8"/>
        </w:numPr>
        <w:ind w:left="426" w:hanging="0"/>
        <w:rPr/>
      </w:pPr>
      <w:r>
        <w:rPr>
          <w:rFonts w:cs="Times New Roman" w:ascii="Times New Roman" w:hAnsi="Times New Roman"/>
          <w:sz w:val="28"/>
          <w:szCs w:val="28"/>
          <w:lang w:val="en-US"/>
        </w:rPr>
        <w:t>Rim tarixini o‘rganishda arx</w:t>
      </w:r>
      <w:r>
        <w:rPr>
          <w:rFonts w:cs="Times New Roman" w:ascii="Times New Roman" w:hAnsi="Times New Roman"/>
          <w:sz w:val="28"/>
          <w:szCs w:val="28"/>
        </w:rPr>
        <w:t>е</w:t>
      </w:r>
      <w:r>
        <w:rPr>
          <w:rFonts w:cs="Times New Roman" w:ascii="Times New Roman" w:hAnsi="Times New Roman"/>
          <w:sz w:val="28"/>
          <w:szCs w:val="28"/>
          <w:lang w:val="en-US"/>
        </w:rPr>
        <w:t>ologik mat</w:t>
      </w:r>
      <w:r>
        <w:rPr>
          <w:rFonts w:cs="Times New Roman" w:ascii="Times New Roman" w:hAnsi="Times New Roman"/>
          <w:sz w:val="28"/>
          <w:szCs w:val="28"/>
        </w:rPr>
        <w:t>е</w:t>
      </w:r>
      <w:r>
        <w:rPr>
          <w:rFonts w:cs="Times New Roman" w:ascii="Times New Roman" w:hAnsi="Times New Roman"/>
          <w:sz w:val="28"/>
          <w:szCs w:val="28"/>
          <w:lang w:val="en-US"/>
        </w:rPr>
        <w:t>riallarni o‘rni va ahamiyati qanday?</w:t>
      </w:r>
    </w:p>
    <w:p>
      <w:pPr>
        <w:pStyle w:val="Normal"/>
        <w:tabs>
          <w:tab w:val="clear" w:pos="708"/>
          <w:tab w:val="left" w:pos="3465" w:leader="none"/>
        </w:tabs>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3465" w:leader="none"/>
        </w:tabs>
        <w:rPr>
          <w:b/>
          <w:b/>
          <w:sz w:val="28"/>
          <w:szCs w:val="28"/>
          <w:lang w:val="en-US"/>
        </w:rPr>
      </w:pPr>
      <w:r>
        <w:rPr>
          <w:b/>
          <w:sz w:val="28"/>
          <w:szCs w:val="28"/>
          <w:lang w:val="en-US"/>
        </w:rPr>
      </w:r>
    </w:p>
    <w:p>
      <w:pPr>
        <w:pStyle w:val="Normal"/>
        <w:tabs>
          <w:tab w:val="clear" w:pos="708"/>
          <w:tab w:val="left" w:pos="3465" w:leader="none"/>
        </w:tabs>
        <w:jc w:val="center"/>
        <w:rPr>
          <w:b/>
          <w:b/>
          <w:sz w:val="28"/>
          <w:szCs w:val="28"/>
          <w:lang w:val="uz-Cyrl-UZ"/>
        </w:rPr>
      </w:pPr>
      <w:r>
        <w:rPr>
          <w:b/>
          <w:sz w:val="28"/>
          <w:szCs w:val="28"/>
          <w:lang w:val="uz-Cyrl-UZ"/>
        </w:rPr>
        <w:t>Ma`ruza№</w:t>
      </w:r>
      <w:r>
        <w:rPr>
          <w:b/>
          <w:sz w:val="28"/>
          <w:szCs w:val="28"/>
          <w:lang w:val="en-US"/>
        </w:rPr>
        <w:t>37</w:t>
      </w:r>
      <w:r>
        <w:rPr>
          <w:b/>
          <w:sz w:val="28"/>
          <w:szCs w:val="28"/>
          <w:lang w:val="uz-Cyrl-UZ"/>
        </w:rPr>
        <w:t>,38</w:t>
      </w:r>
    </w:p>
    <w:p>
      <w:pPr>
        <w:pStyle w:val="Normal"/>
        <w:tabs>
          <w:tab w:val="clear" w:pos="708"/>
          <w:tab w:val="left" w:pos="3465" w:leader="none"/>
        </w:tabs>
        <w:rPr>
          <w:b/>
          <w:b/>
          <w:sz w:val="28"/>
          <w:szCs w:val="28"/>
          <w:lang w:val="en-US"/>
        </w:rPr>
      </w:pPr>
      <w:r>
        <w:rPr>
          <w:b/>
          <w:sz w:val="28"/>
          <w:szCs w:val="28"/>
          <w:lang w:val="en-US"/>
        </w:rPr>
      </w:r>
    </w:p>
    <w:p>
      <w:pPr>
        <w:pStyle w:val="Normal"/>
        <w:tabs>
          <w:tab w:val="clear" w:pos="708"/>
          <w:tab w:val="left" w:pos="3465" w:leader="none"/>
        </w:tabs>
        <w:jc w:val="center"/>
        <w:rPr>
          <w:b/>
          <w:b/>
          <w:sz w:val="28"/>
          <w:szCs w:val="28"/>
          <w:lang w:val="en-US"/>
        </w:rPr>
      </w:pPr>
      <w:r>
        <w:rPr>
          <w:b/>
          <w:sz w:val="28"/>
          <w:szCs w:val="28"/>
          <w:lang w:val="en-US"/>
        </w:rPr>
        <w:t>Mavzu: Rim respublikasi va uning  siyosiy boshqaruvi</w:t>
      </w:r>
    </w:p>
    <w:p>
      <w:pPr>
        <w:pStyle w:val="Normal"/>
        <w:tabs>
          <w:tab w:val="clear" w:pos="708"/>
          <w:tab w:val="left" w:pos="3465" w:leader="none"/>
        </w:tabs>
        <w:jc w:val="center"/>
        <w:rPr>
          <w:b/>
          <w:b/>
          <w:sz w:val="28"/>
          <w:szCs w:val="28"/>
          <w:lang w:val="en-US"/>
        </w:rPr>
      </w:pPr>
      <w:r>
        <w:rPr>
          <w:b/>
          <w:sz w:val="28"/>
          <w:szCs w:val="28"/>
          <w:lang w:val="en-US"/>
        </w:rPr>
        <w:t>Reja:</w:t>
      </w:r>
    </w:p>
    <w:p>
      <w:pPr>
        <w:pStyle w:val="Style21"/>
        <w:numPr>
          <w:ilvl w:val="0"/>
          <w:numId w:val="22"/>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Rim patritsiylar Respublikasi</w:t>
      </w:r>
    </w:p>
    <w:p>
      <w:pPr>
        <w:pStyle w:val="Style21"/>
        <w:numPr>
          <w:ilvl w:val="0"/>
          <w:numId w:val="22"/>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lk respublika davrida Rim.</w:t>
      </w:r>
    </w:p>
    <w:p>
      <w:pPr>
        <w:pStyle w:val="Style21"/>
        <w:numPr>
          <w:ilvl w:val="0"/>
          <w:numId w:val="22"/>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Plebeylarning patritsiylarga qarshi kurashi.</w:t>
      </w:r>
    </w:p>
    <w:p>
      <w:pPr>
        <w:pStyle w:val="Style21"/>
        <w:numPr>
          <w:ilvl w:val="0"/>
          <w:numId w:val="22"/>
        </w:numPr>
        <w:ind w:left="0" w:hanging="360"/>
        <w:jc w:val="both"/>
        <w:rPr/>
      </w:pPr>
      <w:r>
        <w:rPr>
          <w:rFonts w:cs="Times New Roman" w:ascii="Times New Roman" w:hAnsi="Times New Roman"/>
          <w:sz w:val="28"/>
          <w:szCs w:val="28"/>
          <w:lang w:val="en-US"/>
        </w:rPr>
        <w:t>Ilk Rim respublikasining davlat tuzumi.</w:t>
      </w:r>
    </w:p>
    <w:p>
      <w:pPr>
        <w:pStyle w:val="Style21"/>
        <w:numPr>
          <w:ilvl w:val="0"/>
          <w:numId w:val="22"/>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Rim armiyasi va uning tuzilishi.</w:t>
      </w:r>
    </w:p>
    <w:p>
      <w:pPr>
        <w:pStyle w:val="Style2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b/>
          <w:sz w:val="28"/>
          <w:szCs w:val="28"/>
          <w:lang w:val="en-US"/>
        </w:rPr>
        <w:t>Rim patritsiylar Respublikasi.</w:t>
      </w:r>
      <w:r>
        <w:rPr>
          <w:rFonts w:cs="Times New Roman" w:ascii="Times New Roman" w:hAnsi="Times New Roman"/>
          <w:sz w:val="28"/>
          <w:szCs w:val="28"/>
          <w:lang w:val="en-US"/>
        </w:rPr>
        <w:t xml:space="preserve">EramizdanavvalgiV–IVasrlardaasta- sekinaristokratikpatritsiylarrespublikasikonstitutsiyasiningtashkiltopishvarivojlanishjarayonidavometgan. Faqat  patritsiylardan saylangan barcha magistratlar (mansab egalari) senatga tobe bo‘lgan. Senat oqsoqollar  kengashidan sekin- asta (butun tarkibi patritsiylardan iborat bo‘lgan)  doimiy davlat organiga aylangan. </w:t>
        <w:tab/>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Shunday qilib respublikada ta’sis qilingan er. avv. 509 yildan  barcha siyosiy hokimiyat organlari patritsiylar qo‘liga o‘tib qolgan. Rim plebsi esa xuddi podsho davrida bo‘lgani kabi iqtisodiy va siyosiy jihatdan huquqsiz bo‘lib qolavergan</w:t>
      </w:r>
      <w:r>
        <w:rPr>
          <w:rStyle w:val="FootnoteCharacters"/>
          <w:rStyle w:val="FootnoteAnchor"/>
          <w:rFonts w:cs="Times New Roman" w:ascii="Times New Roman" w:hAnsi="Times New Roman"/>
          <w:sz w:val="28"/>
          <w:szCs w:val="28"/>
          <w:lang w:val="en-US"/>
        </w:rPr>
        <w:footnoteReference w:id="75"/>
      </w:r>
      <w:r>
        <w:rPr>
          <w:rFonts w:cs="Times New Roman" w:ascii="Times New Roman" w:hAnsi="Times New Roman"/>
          <w:sz w:val="28"/>
          <w:szCs w:val="28"/>
          <w:lang w:val="en-US"/>
        </w:rPr>
        <w:t>.</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Patritsiylarning quldorlik respublikasi e’lon qilinganligi bilan ijtimoiy tuzumda muhim o‘zgarishlar sodir bo‘lma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lk respublika davrida Rim.</w:t>
      </w:r>
      <w:r>
        <w:rPr>
          <w:rFonts w:cs="Times New Roman" w:ascii="Times New Roman" w:hAnsi="Times New Roman"/>
          <w:sz w:val="28"/>
          <w:szCs w:val="28"/>
          <w:lang w:val="en-US"/>
        </w:rPr>
        <w:t xml:space="preserve"> Rim ilk respublika davrida polis bo‘lgan, yani erkin quldorlardan iborat grajdanlar jamoasi bo‘lgan . Oila ( familiya ) Rim jamoasi hayotida ijtimoiy va iqtisodiy jihatdan katta ahamiyatga ega bo‘lgan .  Oila bir- biri bilan qon- qrindoshlik aloqasidagi shaxslar va shu oilaga xizmat qiladigan qullardan iborat bo‘lgan. Oila mulkini oila boshlig’i boshqargan, xonadagi toat-ibodatning kohini vazifasini ham u bajargan, oila a’zolarining taqdirini hal qiladigan yagona sudya ham o‘sha bo‘lgan ( qul qilib sotishga , o‘ldirishga haqli bo‘lgan ). Davlat oilaning ichki ishlariga aralasha olmagan, oila boshlig’ining ishini har nechuk tekshira ham olma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Rim aholisi dehqonchilik, chorvachilik , hunarmandchilik bilan shug’ullangan . Rimliklar don yetishtirgan, tok, zaytun o‘stirgan, polizchilik qilgan. Dehqonlar temirdan qilingan qurollarni ishlatgan. Ular yirik qoramol, qo‘y , echki va cho‘chqa boqqanlar. Hunarmandchilik podsholar idora qilgan zamondayoq dehqonchilikdan ajrala boshlagan , bu jarayon eramizdan avvalgi V- IV asrlarda ham davom etgan. Sozandalar, zargarlar, binokorlar, ko‘nchilar, etikdo‘zlar, misgarlar va kulollarning hunarmandchilik kollegiyalari ta’sis qilinganligi  kasb- hunarning rivojlanganligidan dalolat beradi. Rim jamoasi hududida o‘tkazilgan arxeologik qazishmalar natijasida Etruriya uchun xarakterli bo‘lgan ko‘pgina bronza vat emir buyumlar topildi. Temir Etruriyadan keltirilgan bo‘lsa kerak, chunki Latsiyumda temir bo‘lmagan. Topilgan g’oyat ko‘p spool material kulolchilikning taraqqiy qilganligidan darak beradi. Rimda binokorlik sohasida katta ishlar qilingan: juda ko‘p devonlar, ibodatxonalar  (Yupiter Kapitolskiy ibodatxonasi , Satuern ibodatxonasi va boshqalar) solingan, shaharda kanalizatsiya ham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Hunarmandchilik qishloq xo‘jaligidan ajralganligi natijasida savdo- sotiq taraqqiy qilgan . Rimning asosiy maydoni bo‘lmish forumda har hafta bozor bo‘lgan. Shaharda chorva va qullar bilan savdo qiladigan maxsus joylar yuzaga kelgan. Diniy bayram kunlarida har yili yarmarka tashkil etilgan. Rimning Italiya daryolaridan kemalar yurishi uchun eng qulay Tibr daryosi sohilda joylashganligi rimliklarga latin shaharlari, etrusklar , finikiylar va greklar o‘rtasida vositachi bo‘lib savdo- sotiq ilishga imkon tug’dirgan. Pul sistemasi vujudga kelgan. Og’irligi Rim funti qismlariga barobar keladigan mis, keyinchalik bronza bo‘laklari avvallari pul ekvivalenti bo‘lgan chorva mollarini siqib chiqargan. Bir qancha vaqtdan keyin har xil hayvonlarning surati va metallning tozaligiga kafolat beradigan muayyan belgilar zarb qilingan lavhalar paydo bo‘lgan. Kumush pullar esa eramizdan avvalgi III asr o‘rtalaridagina zarb qilina boshlan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Plebeylarning patritsiylarga qarshi kurashi.</w:t>
      </w:r>
      <w:r>
        <w:rPr>
          <w:rFonts w:cs="Times New Roman" w:ascii="Times New Roman" w:hAnsi="Times New Roman"/>
          <w:sz w:val="28"/>
          <w:szCs w:val="28"/>
          <w:lang w:val="en-US"/>
        </w:rPr>
        <w:t xml:space="preserve"> Plebeylar borgan sari mashhur bo‘lgan hunarmandlik va savdo- sotiqning rivojlanishi Rim plebsining tabaqalanishiga olib kelgan. Plebeylar orasidan boy savdo- hunar zodagonlari ajralib chiqqan. Ikkinchi tomondan yo‘qsul plebeylar soni ko‘payib borgan. Patritsiylarning urug’doshlik tashkilotlariga kirmagan plebeylar xususiy mulk tariqasida juda katta yer uchastkalariga ega bo‘lgan . Urushlar, hosilning bo‘lmay qolishi hollari, istilo qilingan oblastlardan aholining bir qismi Rimga ko‘chirib keltirilishi va aholining tabiiy o‘sishi natijasida umuman yer kam bo‘lgan Rimda yersiz plebeylar soni o‘sib borgan .   Ko‘p plebeylar o‘z yerlarini ko‘pincha urug’ zodagonlaridan bo‘lgan sudxo‘rlarga garovga qo‘ygan. Qarzini to‘lay olmagan qarzdorlar yerga egalik huquqidan mahrum bo‘lgan. Qarz bergan sudxo‘r shavqat qilib qarzdorni o‘z yerida qoldirgan taqdirda ham ijarachi sifatida ,  u o‘zining shaxsiy erkinligini garovga qo‘ygan. Patritsiylar , shuningdek boy plebeylar o‘z qarzdorlarini asoratga solganlar. Ular qarzdorlarni Tibr daryosining narigi tomoniga , ya’ni Rim jamoasidan tashqariga qul qilib sotib yuborishga haqli bo‘lgan . </w:t>
      </w:r>
    </w:p>
    <w:p>
      <w:pPr>
        <w:pStyle w:val="Style20"/>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ebeylarning ana shu tariqa tabaqalanishi natijasida sinfiy kurash keskinlashib ket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V-IV asrlarda Rim plebsi butun Rim jamoasiga qarashli jamoat dalasidagi yerlarni bo‘lib olishga uringan. Jamoat dalasi esa mag’lub bo‘lgan xalqlardan rimliklar tortib olgan yerlar hisobiga o‘sib borgan ( mag’lub bo‘lgan xalqlar barcha yerining 1/3 dan to 2/3 gacha tortib olingan ) . Lekin jamoat yerlarini faqat patritsiylargina band qilishlari mumkin bo‘lgan. Ammo plebeylar jamoat yerlarini band qilishi huquqiga ega bo‘lishi uchun ular siyosiy huquqda patritsiylar bilan teng bo‘lishga erishishlari lozim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Shunday qilib plebeylarning patritsiylarga qarshi kurashi iqtsodiy jihatdan yer uchun kurash bo‘lgan. Qashshoqlashgan plebeylar qarz asorastini bekor qilish talablarini agrar masalalar bilan qo‘shib olib borganligidan ularning bu kurashi murakkablash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V-IV asrlarda plebeylar ham iqtisodiy, ham siyosiy jihatdan patritsiylar bilan teng huquqga ega bo‘lish uchun uzoqqa cho‘zilgan kurash olib borganlar. Patritsiylar qanday grajdanlik huquqiga ega bo‘lsalar, plebeylar ham ana shunday huquqlarni talab qilganlar .  Bu huquqlar : magistratura ( mansablar ) ga ega bo‘lish, senatda o‘rin egallashdan iborat bo‘lgan . Rivoyatlarga ko‘ra plebeylarning patritsiylar bilan kurashi eramizdan avvalgi 494- yilda boshlangan. Ekvlar bilan urush vaqtida qarzga botgan plebeylar Rim qo‘shinida xizmat qilishdan bosh tortib , Rimdan chiqib ketishgan va Muqaddas tog’da lager qurib o‘tirishgan . Plebeylar ketishi bilan armiya zaiflashib qolishidan qo‘rqqan patritsiylar yon berishga majbur bo‘lishgan. Plebeylarning o‘z mustaqil tashkilotlarini tuzish huquqi tan olingan . Eramizdan avvalgi 493-yilgan boshlab ular har yili o‘z o‘rtalaridan ikkita zalq tribune saylaydigan bo‘lishgan . Senat va magistratning plebs manfaatiga zarar keltiradigan qarorlarni tribunlar to‘xtatib ( Veto ) qo‘yishga haqli bo‘lganlar.  Shunday qilib tribunlarning vazifasi patritsiylar magistrati va senatning o‘zboshimchaligidan plebsni  himoya qilishdan iborat bo‘lgan . Dastlab 2 tribun saylangan , so‘ngra ( so‘ngra shahar tribalarining soniga qarab ) 4 tribun , keyinchalik 10 tribun saylanadigan bo‘lgan .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V asrning birinchi yarmi o‘rtalariga kelib plebeylar agrar masalani hal qlishga uringanlar . Eramizdan avvalgi 486-yil konsul Snuriy Kassiy urush vaqtida tortib olingan yerlarni plebeylarga bo‘lib bermoqchi bo‘lgan. Ptritsiylar konsulni zulmda ayblashgan . Ammo eramizdan avvalgi 456-yilda xalq tribuni Itsiliy Avsitin tepaligidagi yerlarni kambag’allarga bo‘lib berish to‘g’risida qonun chiqar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V asr o‘rtalarida plebeylar katta g’alabaga erishganlar . Ular amaldagi huquqlarning yozib qo‘yilishiga muvaffaq bo‘lishgan.  Eramizdan avvalgi 451-yilda 10 patritsiydan ( detsemvirlardan ) iborat komissiya tuzilgan , bu komissiya yozma qonunlar majmuasini tuzishi lozim bo‘lgan . Ammo komissiya bir yil ichida bu ishni qilib ulgurmagan va eramizdan avvalgi 450- yilda yana 10 ta detsemvir ( 5 tasi patritsiylardan , 5 tasi plebeylardan ) saylangan. Ular amaldagi huquq normalarini yig’ib tartibga solganlar . Eramizdan avvalgi 449-yilda 12 ta mis lavhaga o‘yib yozilgan qonunlar forumga qo‘yilgan .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XII jadval qonunlarining qabul qilinishi Rim plebsining katta g’alabasi bo‘lgan. Patritsiylar va plebeylar uchun umumiy bo‘lgan qonunlar plebeylarni patritsiylarning o‘zboshimchaligidan qo‘riqlashi lozim bo‘l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XII jadval matnining haqiqiy nusxasi saqlanmagan. Bu matn keyingi mualliflarning asarlaridagi sitata va naqllaridan tiklangan. Shunday bo‘lsa-da, eramizdan avvalgi 451-450-yilarning qonuni qimmatli manba bo‘lib, hali urug’doshlik tuzumi normalarining ta’sirini saqlab turgan Rim ilk respublika jamiyatidagi ijtimoiy- iqtisodiy munosabatlarni tasavvur qilishga imkon beradi.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Qonunda yer va mol-mulk xususiy mulk hisoblanib , uni me’rosxo‘rga vasiyat qilib qoldirish mumkin bo‘lgan. Ammo bundagi ba’zi moddalarda urug’doshlikka xos ba’zi xislatlar aks ettirilgan. Masalan, rimlik o‘lsa-yu vasiyat qoldirmagan bo‘lsa, kognatlar bo‘lmasa agnatlar qo‘liga, ular ham bo‘lmasa qarindoshlar “merosxo‘r” bo‘lgan. Qonunlarda kviri</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en-US"/>
        </w:rPr>
        <w:t xml:space="preserve">  mulkining , yer va mevalarning daxlsizligini buzgan kishilarga qattiq jazolar ko‘rsatilgan. Birovning ekin yerini kechasi payhon qilgani uchun jarimaga solingan. Qonunlar jamoa yerlaridan foydalanish tartiblarini ham qattiq qo‘riqlagan. Yer egasi sun’iy sug’orish yo‘llari qurib suvning tabiiy oqimini o‘zgartirishga haqi bo‘lma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Yer mulkchiligiga doir umumiy moddalarning xarakteri eramizdan avvalgi V asrda mayda yer egaligi ustun bo‘lganligidan dalolat beradi.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Qonun qattiq qarz huquqining amalda bo‘lganligini takidlaydi. Qaez bergan kishi o‘ziga qarzdor bo‘lgan kishini jamoadan tashqariga , Etruriyaga sotib yuborishga haqli bo‘lgan.   Demak, qarzdor butun umr qul bo‘lib g’urbatda o‘tishga mahkum qilingan. Bundan tashqari qarzdorni o‘ldirishga ham yo‘l qo‘yilgan. Qonunda qullar bilan ba’zi guruh kishilar o‘rtasida – qullar qatoriga kirmasa ham qaram bo‘lgan, chunonchi, erkka qo‘yib yuborilganlar va kliyentlar o‘rtasida aniq tafovut belgilanmagan. Masalan, qulni mayib qilgani uchun to‘lanadigan jarima erkin kishini mayib qilganligi uchun to‘lanadigan jarimaning yarmini tashkil qilgan, ya’ni qul bilan erkin kishi nisbatan teng qilingan. Boshqa bir modda ham xuddi shunday : Biron narsaga yetkazilgan ziyonni qul egasi emas, qul to‘lashi lozim bo‘lgan. Ammo qonunda qulni qul egasining jabr-zulmidan himoya qilishga doir modda yo‘q. Qonun oila a’zolariga nisbatan oila boshlig’ining cheksiz hokimiyatini o‘rnatgan. Oila boshlig’I urug’ boshlig’i kabi  oila a’zolarining hayotiga xo‘jayinlik qilgan, qilingan nojo‘ya ish uchun hamma oila a’zolariga , shu jumladan qullarga ham jazo bergan. Masalan, ota o‘z og’lini uch marta qul qilib sotishga haqli bo‘lgan, shundan keyin o‘g’il otaning hukmidan holi bo‘lgan. Rim oilasida ayol tamomila huquqsiz bo‘lgan. Shunday qilib, eramizdan avvalgi 450-yilgi qonun patriarxal xarakterdagi qulchilik to‘g’risida ma’lumot beradi.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XII jadval qonunlari Rim fuqarosining huquqlarini himoya qilgan. Qonun uni sud qilmasdan jazolashni ta’qiqlagan: o‘lim jazosi to‘g’risidagi hukmni faqat senturiat komissiyalarigina chiqarishi mumkin bo‘lgan. Fuqarolik va jinoyat huquqlarida patritsiylar bilan plebeylarning tengligi o‘rnatilgan bo‘lsa-da , tabaqalar o‘rtasidagi munosabatlar haqida juda kam gapiri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XII jadval qonuni chiqarilgandan keyin plebeylarning patritsiylarga qarshi kurashi yana yangi kuch olgan. Eramizdan avvalgi 449-yilda Valeriy bilan Goratsiy konsulligi vaqtida qabul qilingan qonunlarga muvofiq olebeylar yangi siyosiy huquqlarga ega bo‘lganlar. Ular o‘lim jazosiga hukm qilingan har bir kishi xalq majlisiga shikoyat qilishga haqli bo‘lgan. Xalq tribunlarining shaxsiy daxlsizligi takidlan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445-yili xalq tribune Kapuleyning taklifi bilan qabul qilingan qonunda ilgari patritsiylar bilan plebeylar o‘rtasida nikohning ta’qiq etilganligi bekor etilgan. Plebeylarning oily magistrlik- konsul lavozimini egallashlariga yo‘l qo‘yish to‘g’risida Kapuley taklif qilgan qonun loyihasi esa rad etilgan. Ammo eramizdan avvalgi 444-yildan e’tiboran konsul hokimiyatiga ega bo‘lgan harbiy tribun saylanadigan bo‘lgan. Yangi magistrliklar teng kollegial hokimlikka ega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Eramizdan avvalgi V asr oxiri va IV asr boshlarida plebeylar va patritsiylar o‘rtasidagi kurash bir qancha vaqtlar davomida o‘z keskinligini yo‘qotgan, chunki bu vaqt Rim etrusk , volsk va ekvlarga qarshi hujmkorlik urushi pallasiga kirgan. Eramizdan avvalgi IV asr boshlarida Rim Markaziy Italiyani qiyratib tashlagan gallar istilosini boshidan kechirgan. Gallar chiqib ketgandan keyin rimliklar Latsium bilan Janubiy Italiyada o‘z ta’sirlarini harbiy yo‘l bilan tiklaganlar.</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Urushlar natijasida yer fondi (jamoat dalalari) o‘sgan, bu fondning katta qismi bo‘linmay qolgan. Rim fuqarolari bu yerlarni bemalol egallash huquqiga ega bo‘lgan, natijada katta yer egeliklari ko‘paygan, bu yerlarning ko‘p qismi esa patritsiylar qo‘liga o‘t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i/>
          <w:sz w:val="28"/>
          <w:szCs w:val="28"/>
          <w:lang w:val="en-US"/>
        </w:rPr>
        <w:t xml:space="preserve">Kvirit- </w:t>
      </w:r>
      <w:r>
        <w:rPr>
          <w:rFonts w:cs="Times New Roman" w:ascii="Times New Roman" w:hAnsi="Times New Roman"/>
          <w:sz w:val="28"/>
          <w:szCs w:val="28"/>
          <w:lang w:val="en-US"/>
        </w:rPr>
        <w:t xml:space="preserve">qadimgi Rimda to‘la huquqli fuqarolarning rasmiy nomi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Yer katta mulkdorlar qo‘lida to‘planar ekan, mayda yer egalari xonavayron bo‘la borgan. Qarzdorlar ko‘paygan,  qulchilik, asorat kuchaygan, bu hol esa , eramizdan avvalgi 376- 367-yillarda plebeylar va patritsiylar o‘rtasidagi kurash yana keskinlashib ketishiga sabab bo‘lgan. Rim an’analariga ko‘ra xalq tribunlari Sekstiy bilan Litsiniy har yili bu kurashning borishi aks ettirilgan qonun loyihalarini taqdim qilganlar. Bu loyihalarni eramizdan avvalgi 367-yili xalq majlisi qabul qilib, senat ularni tasdiqlagan va shu tariqa qonun bo‘lib qolgan. Bu qonunlar jamoat yerlaridagi egalikni cheklagan. Hech bir kimsa 500 yuger ( 125 gektar) dan oshiq yerni band qilishga , jamoat yaylovida 100 boshdan oshiq yirik qoramol va 500 boshdan mayda chorav o‘tlatishga haqi bo‘lmagan . Qarzdorlarning ahvoli birmuncha vaqtgacha yengillashgan. Qarzdor to‘lagan foizlar qarz hisobiga o‘tgan. Qarzning qolgan qismi uch yil mobaynida to‘langan. Ikki konsul saylash tartibi qayta tiklangan. Ulardan biri albatta plebeylardan saylangan. Ammo bu qonunni kambag’al plebeylar qo‘llama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Agrar qonun asosan jamoat yerlarning ko‘p mqismiga egalik qiluvchi patritsiylarga qarshi qaratilgan. Qarzlarni qayta ko‘rish to‘g’risida qonun birinchi navbatda kambag’al plebeylar uchun foydali bo‘lgan. Ammo keyingi yillarda plebeylar bir necha marta qarzlarning foizini kamaytirishni talab qilib chiqq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326-yili plebeylar yangi qonun qabul qilinishiga muvaffaq bo‘lganlar. Bu qonunga ko‘ra “qarz uchun qarzdorning tan-joni emas, mol-mulki javobgar bo‘lishi kerak”. Qarz uchun Rim fuqarosini qul qilib sotish abadulabad taqiq qilingan. Ancha rivojalngan quldorlik munosabatlariga o‘tish, chet el qullarini ekspluatatsiya qilish kuchaygan. Lekin bir qancha olimlarning fikricha eramizdan avvalgi 326-yilda faqat o‘z qabiladoshlarinigina qul qilib sotish man qilingan, amalda esa qarz asorati keyingi respublika va hatto imperiya zamonida ham davom et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312-yilda sensor Appiy Klavdiy ko‘rning faoliyati plebeylarning savdo, hunarmandchilik faoliyati uchun katta ahamiyatga ega bo‘lgan ( senzorlar fuqarolarni senturiya va tribalarga bo‘lgan, senatorlarning ro‘yxatalrini tuzgan, keyinroq axloq tozaligini nazorat qilgan). Appiy Klavdiy savdogar va hunarmandlarning manfaatini ko‘zda tutib, yersiz fuqarolarning shahar va qishloq tribalariga kirishiga ruxsat bergan. Shahar plebsi bilan ozod qilingan qullarning yeri bo‘lish bo‘lmasligidan qat’iy nazar davlatning siyosiy hayotida ishtirok qilish huquqiga ega bo‘lg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Appiy Klavdiy plebsning savdogar av hunarmand tabaqalari yordamida Rimdan Kapuyagacha yo‘l qurdirgan ( bu yo‘l ham savdo ham strategik ahamiyatga ega bo‘lgan) va o‘n besh kilometr uzunlikda suv quvuri  o‘rnattirgan, Rimga toza suv o‘sha quvurlardan ke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IV asr oxiriga kelib plebeylar har qanday lavozimni ham egallay oladigan bo‘lishgan. Ammo plebeylarning siyosiy-iqtisodiy huquqlar uchun kurashi faqat eramizdan avvalgi 287-yilda tugagan. Xuddi o‘sha yili plebeylar Yangi qo‘l tepaligiga (Tibrning o‘ng qirg’og’i) so‘nggi marta ko‘chib chiqqanlar. Plebeylardan bo‘lgan diktator Kvint Gortinziy xalqni tinchlantirish uchun triba komissiyalarining qarorlari umumdavlat qonunlari kuchiga ega ekanligini yana bir karra takidlab qonun chiqartir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Plebey zodagonlarining asoratga solingan qaram aholini ekspluatatsiya qilishga urinishi siyosiy huquqqa ega bo‘lgan plebey aristokratlarini zaiflashib qolgan patritsiy qabilalari bilan yaqinlashtirgan, bu esa patritsiy, plebeylar yuqori tabaqasining imtiyozli yagona nobillar toifasi bo‘lib qo‘shilib ketishiga sabab bo‘lgan. Yuridik jihatdan nobillar boshqa erkin fuqarolardan farq qilmagan, ammo ular boyonlar bo‘lganliklaridan oily mansablarni ishg’ol qilgan va senat tarkibiga kir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III asrda plebeylar orasidan yangi toifa- suvorilar toifasi tarkib topa boshlagan. Savdo va ijaradorlik bilan mashg’ul bo‘lgan Rimdagi aristokratlarning namoyondalari ana shu toifaga mansub bo‘lgan. Suvorilarga yuksak mulk senzi ( 1 million ass yoki 400 ming sestertsiy) belgilangan. Bu yangi toifaning tashqi alomayi shunday bo‘lganki , ular oltin uzuk  va tor qizil chiziqli tunika kiyish huquqiga ega bo‘lgan. Lekin siyosiy hokimyatning butun imtiyozlari nobillar qo‘lida qolavergan. Rim plebeylari tubdan o‘zgargan. Endi Rim qishloqlari va shaharlarda yashovchi aholining quyi qatlamlarini plebs deb ataydigan bo‘ldilar, ular siyosiy huquqlarga ega bo‘lsalar-da, respublika ular ichidan chiqqan mansab egalariga maosh bermaganligidan amalda ular huquqlardan foydalana olmaganlar. Shunday qilib Rim jamiyatining avvalgi plebeylar va patritsiylarga bo‘linishi o‘z ahamiyatini yo‘qot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Yangi sharoitdagi agrar masala katta yer egalari bilan tamomila xonavayron bo‘lishga mahkum mayda yer egalari o‘rtasidagi kurashdan iborat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Plebeylarning patritsiylarga qarshi olib borgan kurashining  eng buyuk yakuni urug’-qabila munosabatlaridan quldorlik davlatiga o‘tish bo‘lgan. </w:t>
      </w:r>
    </w:p>
    <w:p>
      <w:pPr>
        <w:pStyle w:val="Style20"/>
        <w:tabs>
          <w:tab w:val="clear" w:pos="708"/>
          <w:tab w:val="left" w:pos="142" w:leader="none"/>
        </w:tabs>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lk Rim respublikasining davlat tuzumi.</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Eramizdan avvalgi V-III asrlarda Rim davlat tuzumining shakllanishjarayoni davom etgan. Aslida Respublika so‘zi “umumxalqishi”ma’nosinianglatsada, aslidahaligachauchyuzkishidaniboratsenatningta’sirikuchliedi.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Xalq majlisi ( komitsiyalar ), magistraturalar va senat davlat hokimiyati organlari bo‘lgan. Ota-onasi fuqarolik huquqiga ega bo‘lgan to‘la huquqli Rim fuqorolarining jamoasi bo‘lmish rim xalqi (populis Romanus) oily hokimiyat egasi bo‘lgan. Rasmiy jihatdan Rim fuqarolari xalq majlisi ( Komitsiyalar) da ishtirok qilishga , davlat lavozimlariga saylanishga , mulkka egalik qilishga , Rim qo‘shinida xizmat qilishga haqli bo‘lganlar.</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Rimda uch xil komitsiya bo‘lgan. Eng qadimgi komitsiya- qur’ali majlis bo‘lib, u faqat rasmiy jihatdan ijro qiluvchi oily hokimiyatni- “ imperiya- magistratlar”ga topshirish va oila munosabatlariga doir ba’zi masalalarni hal qilish huquqiga ega bo‘lgan xolos. Ilk respublika davrida komitsiyalar o‘zining siyosiy ahamiyatini yo‘qot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Xalq majlislarining boshqa turi bo‘lmish  senturiya komitsiyalari katta o‘rin tutgan. Dastlab ular shahar lashkarlarining yig’inidan iborat bo‘lgan, keyinchalik patritsiy va plebeylarning senturiya va mulkiy darajalariga qarab chaqiriladigan majlislarga aylangan. Senturiya majlislarini oily mansab egalari chaqirgan va u majlislar shahardan tashqari Mars maydonida o‘tkazilgan. Majlis qaroriga tegishli masalani magistrat qo‘ygan va u ovoz berishni idora qilgan. Ovoz berish dastlab senturiya ichida o‘tkazilgan, so‘ngra maxsus hisobchi “tarafdor” yoki qarshi ovoz bergan senturiyalar sonini hisoblab chiqqan. Butun ko‘pchilik ma’lum bo‘lishi bilan ovoz berish to‘xtati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Senturiya komitsiyalari Rim xalqining irodasini ifoda qilgan: ular oily mansab egalari bo‘lmish konsullar, pritor, senzorlarni saylagan, jinoiy ishlarni tekshirgan, urush e’lon qilish va sulh tuzish masalalarini hal qilgan. Triba komitsiyalari ( tribalar bo‘yicha chaqiriladigan majlislar ) eramizdan avvalgi III asrda Gortenziy maxsus qonun chiqarib ularning qonun chiqarish huquqini tasdiq qilgandan keyingina katta ahamiyat kasb etadigan bo‘lgan. Bu komitsiyalar senturiya komitsiyalariga qaraganda xiyla xalqchil bo‘lgan, negaki u majlislarga senzlardan qat’iy nazar Rimdagi barcha fuqarolar qatnashganlar. Senturiyada ovoz berish tartibi qanday bo‘lsa, triba majlislarida ham shunday bo‘lgan. Triba majlislari odatdagi qonun chiqarishga doir masalalarni hal etgan, quyi mansabdorlarni saylagan, ba’zi bir jinoiy ishlarni ko‘r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Rim xalq majlislari tizimi demokratik negizda qurilmagan. Faqat magistrlargina Rim xalq majlislarini chaqirish huquqiga ega bo‘lgan. Xalq majlislarining hech qaysisi qonun chiqarishda tashabbus ko‘rsatish huquqiga , biron bir taklifni muhokama qilish yoki o‘zgartirish huquqiga ega bo‘lmagan. Senturiya majlislariga qatnashuvchilarning holatini belgilab bergan senz prinsipi ham nodemokratik bo‘lgan. Eramizdan avvalgi II asrning so‘nggi yarmigacha ochiq ovoz berilib , bu tartib ba’zi davlatmand kishilarning ba’zi majlis qatnashchilariga tazyiq qilishlariga imkon tug’dirgan. Amalda xalq rim davlatining konstitutsiya asoslarini o‘zgartirishga ta’sir qila olma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Ijro qiluvchi hokimiyat bir yil muddatga xalq saylab qo‘yadigan mansabdorlar – magistratlar qo‘lida bo‘lgan. Magistratlar bajargan vazifalari evaziga hech qanday haq olmagan ( bu vazifalar fuqaroning faxrli ishi deb hisoblangan ) , haq olmasliklari ustiga yana ( saylangunga qadar) ziyofatlarga va fuqorolarga beriladigan sovg’alarga o‘z mablag’larini sarflashga majbur bo‘lganlar. Magistratlikning ba’zi vazifalarini bajarish ham xarajatlar bilan bog’liq bo‘lgan. Demak, Rimda yashovchi har bir fuqaro rasmiy jihatdan har qanday lavozim egasi bo‘lishga haqli bo‘lsa-da, aslida magistratlik mansabini faqat boy kishigina egallay 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Rim magistratlari faqat jamoaviy tarzda ish ko‘rgan, ya’ni qarorlar faqat bir ovozdan qabul qilingan. Magistrat o‘z sheriklarining qarorlaridan rozi bo‘lmagan taqdirda norozlik (Veto) bayon qilgan, bundan keyin qaror qonuniy deb hisoblanmagan. Ba’zan magistratlarning jamoaviychiligi ularning vazifalarni almashishlari (masalan, magistrat bir oy harbiy ishlar bilan, ikkinchi oy fuqarolik ishlari bilan mashg’ul bo‘lishi) va ish doiralari qat’iy chegaralanganligi bilan yo‘q qilin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Magistrat daxlsiz shaxs bo‘lgan. U o‘zining vakolat muddati tugamaguncha javobgarlikka tortilmagan. Faqat xalq unga vakolatni tark qilishni taklif etishga haqli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Magistratlik odatdan tashqari (favqulodda ) va odatiy (oddiy yoki doimiy) magistratlikka bo‘lingan. Odatdan tashqari magistrlar (diktator, triumvrlar va detsemvirlar) alohida holat, davlatda biror xavf-xatar yuz berganda ( dushman bostirib kirgan, fuqarolar urushi boshlangan taqdirda ) saylangan yoki tayinlangan. Diktator tayinlash to‘g’risida faqat senat qaror qilishi mumkin bo‘lgan. Ba’zi hollarda senturiya komitsiyalari bevosita diktator tayinlash huquqiga ega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Diktator birdan bir nojamoaviy magistratlik bo‘lgan. Harbiy va fuqarolik hokimiyati olti oy davomida diktator qo‘lida bo‘lgan, uni sudga tortish mumkin bo‘lmagan, xalq tribunlarining noroziligi unga ta’sir qilmnagan. Ammo diktator ta’sis qilinayotganida magistratlar avvalgiday o‘z huquqlaridan foydalanganlar. Diktatorning o‘z oily nishoni bo‘lgan: uni doim 24 ta faxriy soqchi (liktor) kuzatib yur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Odatda oily magistrlik 2 ta konsul, pretorlar, senzorlar va odatda tribunlardan, quyi magistratlik- edillar va kvestorlardan iborat bo‘lgan. Rim respublikasining oily mansabdorlari bo‘lmish konsullar har yili senturiya kompaniyalarida saylangan. Harbiy va fuqarolik hokimiyati konsullar qo‘lida bo‘lgan. Konsullar qo‘shin to‘plagan, ularga qo‘mondonlik qilgan, bir qism harbiy tribunlarni tayinlagan. Fuqarolik hokimiyatiga ega bo‘lgan konsullar senatni, xalq majlislarini chaqirgan, ularning qarorlarini bajargan, mansabdorlarni saylash ishiga rahbarlik qilgan. Konsullar kollegial hokimiyat bo‘lgan. Konsullardan biriga yakka hokimiyat berish ( qo‘shinlarga qo‘mondonlik qilish) masalasi qur’a tashlash yo‘li bilan yoki konsullarning o‘zaro kelishishi yo bo‘lmasa senat qarori bilan hal qilin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Pretorlar sud ishlari bilan shug’ullangan (sud komissiyalarida raislik qilgan), viloyatlarni boshqargan va konsullar yo‘q paytda o‘rnini bosgan va senat topshirig’i bilan legionlarga qo‘mondonlik qi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Ikkita sensor (odatda sobiq konsullardan) besh yilda bir marta 18 oy muddatga senturiya komissiyalari tomonidan saylangan. Ular har besh yilda bir marta senz belgilagan: baarcha fuqaro;arni ro‘yxatga olgan, har bir fuqaro bilan shaxsan suhbatlashib uning mulkiy ahvolini bilgan va tegishli mulkdorlik darajasi ro‘yxatiga kiritgan hamda tribalarga bo‘lgan. Senzorlar kim oshdi savdosi bilan besh yil muddatga davlat mulklari daromadini to‘plash huquqini va boj to‘plash huquqini sotganlar. Rim fuqarolarining axloq tozaligini nazorat qilish ham senzorlar zimmasiga yuklan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Xalq tribunlari har yili triba yig’inlarida saylangan. Boshqa magistratlar shaxsi singari tribun shaxsi ham umumdavlat ahamiyatiga ega bo‘lgan. Har bir xalq tribune senat yoki mansabdorning qaroriga norozilik bildira olgan va demak, o‘ziga yoqmagan ishga yo‘l qo‘ymagan. Tribun tribalarda xalq yig’inlarini chaqirishga haqli bo‘lib, bu yig’inlarda raislik qilganlar. Tribun vakolati Rim va uning atrofi bilangina chegaralan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Kichik magistratlardan bo‘lmish edillar shaharda tartib saqlanishini nazorat qilib, shahar soqchilariga boshchilik qilganlar, obodonlikni kuzatganlar, shaharning oziq- ovqat bilan uzluksiz ta’min bo‘lishiga javobgar bo‘lganlar, xalq tomoshalari  va bayramlarini tashkil qilg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Kvestorlar ham kichik magistratlarga mansub bo‘lgan. Ular triba komissiyalarida saylangan. Kvestorlar xazinachilik vazifasini bajarishgan, davlat arxivini qo‘riqlashgan, viloyat hokimlariga yordamchi bo‘lganlar va harbiy xazinaga mudirlik qilg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Har bir magistrat ixtiyorida ko‘pdan ko‘p xattotlar, liktorlar , jangchilar hamda ozod qilingan qullardan va davlat qullaridan iborat boshqa xizmatchilar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Senat Rim respublikasining oily davlat organi bo‘lgan. Eramizdan avvalgi I asr boshlarigacha senat 300 kishidan iborat bo‘lib ularning ko‘pini nobillar tashkil etgan. Senatorlarni sobiq magistratlardan ularning darajasiga qarab: avvalo sobiq diktatorlarni, ulardan keyin sobiq konsullarni  keyin sobiq pretorlar va hakozolarni senzorlar tayinlagan. Senatni faqat oily magistrlargina chaqirishga haqli bo‘lgan. O‘sha magistrlar senat majlislarida raislik qilgan. Senat g’oyat katta huquqlarga ega bo‘lgan. U komissiyalar turli lavozimlarga tayinlagan shaxslar to‘g’risidagi qarorlarni tasdiqlagan, tashqi siyosatga , moliyaviy ishlarga rahbarlik qilgan, davlat mulkini idora qilgan, diniy ishlarni kuzatib borgan. Senat respublikaning harbiy hayotiga bosh bo‘lgan: askar to‘plash muddatini , qo‘shinning tarkibini, lashkarboshilarning vakolatini belgilagan, urush olib borayotgan magistratning ishlarini nazorat qilish uchun o‘zining elchilarini yubor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Rim respublikasi o‘ziga xos aristokratlar respublikasi bo‘lgan. Xalq majlisining jo‘nligi va bo‘shangligi , magistratlarning bepul ish qilishi, senatning nihoyatda katta ta’siri Rim respublikasining muhim xislatlaridir. Buning sababi shuki , avvalo, Rim fuqarolarining ko‘pchiligi doim tarqoq va durustroq uyushmagan ziroatchilardan iborat bo‘lganligi, ikkanchidan, eramizdan avvalgi V-IV asrlardagi tarixiy sharoitlarning o‘ziga xosligi , shuningdek, Rim respublikasining yerlari faqat urushlar tufayligina kengayib borganligidir. Uzluksiz davom etgan urushlar, muttasil talonchilik davlat tashkilotiga qattiq ta’sir ko‘rsatgan, davlat harbiy xarakter olgan. Eng e’tiborli xalq majlislari senturiya komissiyalari bo‘lib, boshda ular odatdagi askarlar yig’inidan iborat bo‘lgan. Fuqarolar butun qurol- yarog’larini osib, 17 kunlik zaxira oziq-ovqat bilan senturiya komissiyalariga kelishgan. Tribunlardan boshqa magistratlarning hammasi harbiy boshliqlar lavozimida bo‘lgan, legionlarga qo‘mondonlik qilgan yoki hech bo‘lmasa, urush olib borishga bevosita aloqasi bo‘lgan boshqa biron bir vazifani bajargan. Senat ham asosan harbiy ishlarga rahbarlik qi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Rim armiyasi va uning tuzilishi.</w:t>
      </w:r>
      <w:r>
        <w:rPr>
          <w:rFonts w:cs="Times New Roman" w:ascii="Times New Roman" w:hAnsi="Times New Roman"/>
          <w:sz w:val="28"/>
          <w:szCs w:val="28"/>
          <w:lang w:val="en-US"/>
        </w:rPr>
        <w:t xml:space="preserve"> Rim respublikasining harbiy sistemasi eramizdan avvalgi V asrda Rim jamoasi qo‘shni xalqlarga qarshi  uzluksiz urush olib borgan sharoitda tarkib topgan. </w:t>
      </w:r>
    </w:p>
    <w:p>
      <w:pPr>
        <w:pStyle w:val="Normal"/>
        <w:ind w:firstLine="567"/>
        <w:jc w:val="both"/>
        <w:rPr/>
      </w:pPr>
      <w:r>
        <w:rPr>
          <w:sz w:val="28"/>
          <w:szCs w:val="28"/>
          <w:lang w:val="en-US"/>
        </w:rPr>
        <w:t>Avval boshda Rimning butun lashkari legion deb atalgan. Keyinroq ikki konsulning har bittasi o‘ziga legion tuzib, unga qo‘mondonlik qilgan. Eramizdan avvalgi IV asrda konsul qo‘shini ikki legionga ajratilib, butun armiyada to‘rtta legion bo‘lgan.</w:t>
      </w:r>
    </w:p>
    <w:p>
      <w:pPr>
        <w:pStyle w:val="Normal"/>
        <w:ind w:firstLine="567"/>
        <w:jc w:val="both"/>
        <w:rPr/>
      </w:pPr>
      <w:r>
        <w:rPr>
          <w:sz w:val="28"/>
          <w:szCs w:val="28"/>
          <w:lang w:val="en-US"/>
        </w:rPr>
        <w:t>Rimliklar dunyoning boshqa qismidagi odamlarga qaraganda boshqa odamlarni o‘ldirishda  omadliroq va ta’sirliroq bo‘lishgan. Ular Italiya tizimida qo‘lga kiritgan, armiyasi uchun kata mehnat omborini hosil qilgan hamjamiyat tashkilotining bir mustahkam harbiy kuchini tashkil etdilar. Bu rivojlanish mil. avv. 340-335-yillar oralig’ida o‘zining ittifoqchisi Lotin shahar-davlatiga qarshi muvaffaqiyatli yurishi davrida boshlangan</w:t>
      </w:r>
      <w:r>
        <w:rPr>
          <w:rStyle w:val="FootnoteCharacters"/>
          <w:rStyle w:val="FootnoteAnchor"/>
          <w:sz w:val="28"/>
          <w:szCs w:val="28"/>
          <w:lang w:val="en-US"/>
        </w:rPr>
        <w:footnoteReference w:id="76"/>
      </w:r>
      <w:r>
        <w:rPr>
          <w:sz w:val="28"/>
          <w:szCs w:val="28"/>
          <w:lang w:val="en-US"/>
        </w:rPr>
        <w:t>.</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Konsullar sensor tomonidan tuzib berilgan ro‘yxatga muvofiq xalq majlisi oldindan belgilangan kuni askar to‘planga. Har bir legion og’ir qurol-yarog’lar bilan qurollangan 3000 askar va yengil qurolli 1200 askardan tashkil topgan. Legionga ittifoqchilarning otryadlari ( 5000 piyoda va 900 suvoriy ) ham qo‘shilgan. Legion tarkibiga otliq askarlar ham kiritilgan. Ular ko‘proq oti bor boy kishilardan tashkil etilgan. Legion xiyla mayda qo‘shilmalardan iborat 30 ta manipulaga ajratilgan. O‘z navbatida har bir manipula 60 va 30 kishidan iborat ikkita senturiyaga ajratilgan. Legionning manipulalarga bo‘linishi natijasida vu ixcham qo‘shilmalar chaqqon harakat qilgan, ayniqasa tog’larni , past- balandliklarni uncha qiynalmay oshib o‘tgan. Legion qat’iy o‘rnatilgan tartibda saf tortgan Eng oldingi jangovor qatorni yengil qurolli 1200 ta yosh jangchi ( nayzabardorlar ) band qilgan. Ikkinchi jangovor qatorni og’ir qurolli, sal kattaroq yoshdagi 1200 jangchi tashkil qilgan. Ular prinsepslar (princeps- “ birinchilar” yoki “ asosiylar”) deb atalgan. Ulardan nariroqda yana ( og’ir qurolli, ammo xiyla tajriba orttirgan, janglarda chiniqqan va sinalgan) 600 ta triariy saf tortgan.</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Jangni odatda har bir senturiga qo‘shib berilgan yengil qurolli kamalakbozlar, nayzabardorlar otryadi boshlab bergan. So‘ngra gastatlar, prinsepslar jangga kirgan va faqat xavfli holat yuz bergan taqdirdagina tiariylar jang maydonida hozir bo‘lgan (rimliklarda “ish tiariylargacha borib yetdi” degan gap bo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Og’ir qurolli jangchining taxta qalqoni bo‘lgan, qalqonning yuzi surp, buzoq terisi bilan o‘rab olingan, otilgan tosh va snaryadlardan saqlash uchun temir tasmalar kavsharlangan. Jangchilar boshlariga dubulg’a kiygan, ko‘kraklariga mis sipar bog’lagan, ba’zan savat kiygan, oyoqlariga esa ko‘n bo‘laklaridan o‘raganlar. Kiyimga ko‘n ishlatish arzon tushgan va harakat uchun yengil bo‘lgan. Legionerning hujum qurollari birmuncha mukammallashtirilgan bo‘lgan. U sanchish va chopish uchun mustahkam shamshir, dushmanga uzoqdan otish uchun og’ir va yengil nayzalar bilan qurollangan bo‘lgan. Eramizdan avvalgi II asr oxirlarida legionerlarning asosiy quroli pilum deb atalgan otadigan qurol, uchi o‘tkir ingichka temir tayoq bo‘lgan. U dushmanning sovuti va qalqonini teshib o‘t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Legionlarga konsullar, legatlar ( konsullarning urushdagi yordamchilari ) va harbiy tribunlar qo‘mondonlik qilgan. Tribunlar otryad boshliqlarini urushda ish ko‘rsatgan boshliqlardan tayinlagan, ular senturionlar deb atalgan. Senturionlar yordamchilarini o‘zlari tanlab olg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Rimliklar eramizdan avvalgi III asrda ellinistik texnika bilan tanishib, ulardan qamal qurollarini ishlatishni o‘rganib olganlar. Qo‘rg;onlarni qamal qilganlarida ular manjaniqlardan, g’ildirakli qamal minoralari, o‘q-yoy va 45</w:t>
      </w:r>
      <w:r>
        <w:rPr>
          <w:rFonts w:cs="Cambria Math" w:ascii="Cambria Math" w:hAnsi="Cambria Math"/>
          <w:sz w:val="28"/>
          <w:szCs w:val="28"/>
          <w:lang w:val="en-US"/>
        </w:rPr>
        <w:t>⁰</w:t>
      </w:r>
      <w:r>
        <w:rPr>
          <w:rFonts w:cs="Times New Roman" w:ascii="Times New Roman" w:hAnsi="Times New Roman"/>
          <w:sz w:val="28"/>
          <w:szCs w:val="28"/>
          <w:lang w:val="en-US"/>
        </w:rPr>
        <w:t xml:space="preserve"> burchak ostidagi g’o‘lalarni ham ishlatg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Legionlar to‘xtab turgan paytlarda rimliklarning qulay lager qura bilganliklari harbiy san’atda faxrlansa arziydigan mahoratdir. Ularning lageri bir-birini kesib o‘tgan ikki chiziq bilan bo‘lingan to‘rtburchak  hosil qilgan. Bu chiziqlar lagerning katta ko‘chalari bo‘lib, ko‘cha boshlariga darvozalar qurilgan. Legion qo‘mondonining chodiri, qurbongoh va majlisgoh lagerning qoq markazida bo‘lgan. Lager suv va oziq- ovqat bilan ta’min etiladigan katta ko‘chalardan biriga parallel tarzda tribunlarning chodirlari va ulardan 100 fut narida legionerlarning chodirlari joylashtirilgan. Xandaq, ko‘tarma va qoziq devor bilan o‘rab olingan hamda soqchilar qo‘riqlab turadigan lager dushman hujumidan yaxshi himoya qilingan va xavf-xatardan holi bemalol dam oladigan joy bo‘lgan. Rimliklar puxta o‘ylab ishlanilgan rag’batlantirish tadbirlari va jazo choralari vositasi bilan legionerlar orasida qattiq intizom o‘rnatganlar. Konsul jangda ish ko‘rsatgan jangchini askarlarlar orasida maqtab , faxriy nayza, oltin yoki kumush bilakuzuk, bronza sovut bilan mukofotlangan. Rim fuqarosini o‘limdan qutqargan jangchi eman bargidan yasalgan chambar bilan, qamal qilingan shahar devoriga yoki dushman kemasiga birinchi bo‘lib chiqqan va dushman lageriga birinchi bo‘lib qadam qo‘ygan jangchi esa oltin chambar bilan mukofotlangan. Ammo yer uchastkasi legionerlar orzu qilgan eng zo‘r mukofot bo‘lgan.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 xml:space="preserve">Harbiy boshliqlar aybli ish qilib qo‘ygan jangchini jazolashga haqli bo‘lganlar. Jangda qurolini yo‘qotib qo‘ygan jangchini tribunlar kengashi hatto o‘lim jazosiga ham hukm qilgan. Jang vaqtida chekingan yoki qo‘zg’olon qilgani uchun qo‘mondonlar eski “ detsimatsiya” odatini qo‘llaganlar, ya’ni chek tashlab har o‘n jangchidan birini qatl qilganlar. </w:t>
      </w:r>
    </w:p>
    <w:p>
      <w:pPr>
        <w:pStyle w:val="Style20"/>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lang w:val="en-US"/>
        </w:rPr>
        <w:t>Mayda ziroatchilar bilan to‘ldirilib turadigan Rim respublikasining armiyasi intizomli va yaxshi qurollangan bo‘lgan. Bu armiya eramizdan avvalgi III-II asrlarda ellinistik davlatlarning armiyalarini ham tor-mor keltirgan.</w:t>
      </w:r>
    </w:p>
    <w:p>
      <w:pPr>
        <w:pStyle w:val="Normal"/>
        <w:tabs>
          <w:tab w:val="clear" w:pos="708"/>
          <w:tab w:val="left" w:pos="142" w:leader="none"/>
        </w:tabs>
        <w:ind w:firstLine="709"/>
        <w:jc w:val="both"/>
        <w:rPr/>
      </w:pPr>
      <w:r>
        <w:rPr>
          <w:b/>
          <w:sz w:val="28"/>
          <w:szCs w:val="28"/>
          <w:lang w:val="en-US"/>
        </w:rPr>
        <w:t xml:space="preserve">  </w:t>
      </w:r>
      <w:r>
        <w:rPr>
          <w:b/>
          <w:sz w:val="28"/>
          <w:szCs w:val="28"/>
          <w:lang w:val="en-US"/>
        </w:rPr>
        <w:t>Etrusklar bilan kurash.</w:t>
      </w:r>
      <w:r>
        <w:rPr>
          <w:sz w:val="28"/>
          <w:szCs w:val="28"/>
          <w:lang w:val="en-US"/>
        </w:rPr>
        <w:t xml:space="preserve"> Eramizdan avvalgi V- III asrlarda Rim senati Apennin yarim orolida harbiy bosqinchilik siyosatini olib borgan. Rimning boshqa Italiya xalqlari hisobiga jamoa yerlarini kengaytirish maqsadida bosqinchilik urushlari ikki yuz yildan ziyodroq davom etgan. Patritsiylar ham , mayda ziroatchilar ham, xullas butun Rim jamiyati urushlardan manfaatdor bo‘lganlar. </w:t>
      </w:r>
    </w:p>
    <w:p>
      <w:pPr>
        <w:pStyle w:val="Normal"/>
        <w:tabs>
          <w:tab w:val="clear" w:pos="708"/>
          <w:tab w:val="left" w:pos="142" w:leader="none"/>
        </w:tabs>
        <w:ind w:firstLine="709"/>
        <w:jc w:val="both"/>
        <w:rPr/>
      </w:pPr>
      <w:r>
        <w:rPr>
          <w:sz w:val="28"/>
          <w:szCs w:val="28"/>
          <w:lang w:val="en-US"/>
        </w:rPr>
        <w:t>Eramizdan avvalgi VI asr oxirlarida etrusklar va Rimga qo‘shni Italik qabilalari ( sabinlar, ekvlar , volsaklar) Rimda yuz bergan siyosiy to‘ntarishdan foydalanib,Rim yerlariga bostirib kirgan. Bu payt Rim jamoasi etrusklar shahri Kluziga qarshi urush olib borgan.</w:t>
      </w:r>
    </w:p>
    <w:p>
      <w:pPr>
        <w:pStyle w:val="Normal"/>
        <w:tabs>
          <w:tab w:val="clear" w:pos="708"/>
          <w:tab w:val="left" w:pos="142" w:leader="none"/>
        </w:tabs>
        <w:ind w:firstLine="709"/>
        <w:jc w:val="both"/>
        <w:rPr/>
      </w:pPr>
      <w:r>
        <w:rPr>
          <w:sz w:val="28"/>
          <w:szCs w:val="28"/>
          <w:lang w:val="en-US"/>
        </w:rPr>
        <w:t xml:space="preserve">Eramizdan avvalgi V asrda rimliklar etrusklarga qarshi hujumga o‘tganlar. Bir tomondan eramizdan avvalgi V asrda Rimdagi erkin aholining birlashishi, ikkinchi tomondan, etrusklarga qarshi shimoldan keltlarning hujumi tufayli rimliklarning ochiqdan-ochiq dadil istilochilik siyosatiga o‘tishiga imkon tug’ilgan. Eramizdan avvalgi V asrning 90-yillarida rimliklarning latinlar bilan tuzgan ittifoqi ham butun e’tiborni etrusklarga qarshi kurashga qaratishga imkon bergan. </w:t>
      </w:r>
    </w:p>
    <w:p>
      <w:pPr>
        <w:pStyle w:val="Normal"/>
        <w:tabs>
          <w:tab w:val="clear" w:pos="708"/>
          <w:tab w:val="left" w:pos="142" w:leader="none"/>
        </w:tabs>
        <w:ind w:firstLine="709"/>
        <w:jc w:val="both"/>
        <w:rPr/>
      </w:pPr>
      <w:r>
        <w:rPr>
          <w:sz w:val="28"/>
          <w:szCs w:val="28"/>
          <w:lang w:val="en-US"/>
        </w:rPr>
        <w:t xml:space="preserve">Rimliklar Tibr daryosining o‘ng qirg’og’idagi Veyya shahriga qarshi otlanganlar. Rivoyatlarga ko‘ra, rimliklar bu kuchli  shaharga qarshi uch marta yurish qilganlar. Ammo afsonalar mazmunidagi qarama-qarshiliklarga ko‘ra olimlar eramizdan avvalgi 406-396- yillardagi uchinchi urush to‘g’risidagi ma’lumotlarnigina bir qadar to‘g’ri deb topadilar. Bu urush shaharni o‘n yil qamal qilib turgandan keyin rimliklar g’alabasi bilan yakun topgan. Rimliklar Veyya shahrini tor- mor keltirganlar, aholisinbi esa qul qilib sotganlar. Uning hududi jamoat dalasi deb e’lon qilingan. Veyya o‘rnida to‘rtta qishloq tribasi tashkil etilgan. Ayni vaqtda Latsiyaga bostirib kirgan Rim  qo‘shinlari , bir necha janglarda tog’larda yashovchi ekvlar va volsklarni tor-mor keltirganlar. </w:t>
      </w:r>
    </w:p>
    <w:p>
      <w:pPr>
        <w:pStyle w:val="Normal"/>
        <w:tabs>
          <w:tab w:val="clear" w:pos="708"/>
          <w:tab w:val="left" w:pos="142" w:leader="none"/>
        </w:tabs>
        <w:ind w:firstLine="709"/>
        <w:jc w:val="both"/>
        <w:rPr/>
      </w:pPr>
      <w:r>
        <w:rPr>
          <w:sz w:val="28"/>
          <w:szCs w:val="28"/>
          <w:lang w:val="en-US"/>
        </w:rPr>
        <w:t xml:space="preserve">Eramizdan avvalgi V asr Rimning Tibr daryosi o‘rta qirg’og’ini istilo qilishi va Rim jamoasining latin jamoasi federatsiyasiga qo‘shilishi bilan tamom bo‘lgan. </w:t>
      </w:r>
    </w:p>
    <w:p>
      <w:pPr>
        <w:pStyle w:val="Normal"/>
        <w:tabs>
          <w:tab w:val="clear" w:pos="708"/>
          <w:tab w:val="left" w:pos="142" w:leader="none"/>
        </w:tabs>
        <w:ind w:firstLine="709"/>
        <w:jc w:val="both"/>
        <w:rPr/>
      </w:pPr>
      <w:r>
        <w:rPr>
          <w:b/>
          <w:sz w:val="28"/>
          <w:szCs w:val="28"/>
          <w:lang w:val="en-US"/>
        </w:rPr>
        <w:t xml:space="preserve">  </w:t>
      </w:r>
      <w:r>
        <w:rPr>
          <w:b/>
          <w:sz w:val="28"/>
          <w:szCs w:val="28"/>
          <w:lang w:val="en-US"/>
        </w:rPr>
        <w:t>Keltlar (gallar) hujumi .</w:t>
      </w:r>
      <w:r>
        <w:rPr>
          <w:sz w:val="28"/>
          <w:szCs w:val="28"/>
          <w:lang w:val="en-US"/>
        </w:rPr>
        <w:t xml:space="preserve"> G’arbiy va O‘rta Yevropa yerlarining bir qismida yashagan jangovar( gall) kelt qabilalarining hujumi Rim hududining kengayib borishiga barham bergan. Eramizdan avvalgi V asrda keltlar Alp tog’larini oshib o‘tib, Apennindan shimoldagi viloyatlardan surib chiqargan va Po daryosi sohillariga o‘rnashgan. Keltlarning hujumi Italiya qabilalari va hatto etrusklarni ham Rim jamoasi atrofiga birlashishga majbur etgan. Rimliklar “galla</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rPr>
        <w:t xml:space="preserve">” deb atagan keltlar etruriyaga bir necha hujum qilganlaridan keyin eramizdan avvalgi 390-yilda Rimga otlanganlar. Rimga yaqin oqadigan Alliya daryosi bo‘yidagi jangda gallar rimliklar qo‘shinini tor-mor keltirganlar. </w:t>
      </w:r>
    </w:p>
    <w:p>
      <w:pPr>
        <w:pStyle w:val="Normal"/>
        <w:tabs>
          <w:tab w:val="clear" w:pos="708"/>
          <w:tab w:val="left" w:pos="142" w:leader="none"/>
        </w:tabs>
        <w:ind w:firstLine="709"/>
        <w:jc w:val="both"/>
        <w:rPr/>
      </w:pPr>
      <w:r>
        <w:rPr>
          <w:sz w:val="28"/>
          <w:szCs w:val="28"/>
          <w:lang w:val="en-US"/>
        </w:rPr>
        <w:t xml:space="preserve">Gallar bosririb kirgach markaziy Italiyani yer bilan yakson qilganlar, istilochilar o‘t qo‘yib butun Rimni yondirib yuborganlar, unda Kapitoliydagi tosh qo‘rg’on omon qolgan , xolos. Gallar Kapitoliy tepaligini qamal qilishga kirishganlar. Tunlardan birida gallar Kapitoliyni ishg’ol qilishga uringanlarida ma’buda Yunon ibodatxonasidagi g’ozlar g’ag’illab shovqin ko‘targan. Kapitoliy himoyachilari g’ozlar shovqin ko‘targan joyga kelib, gallarni uloqtirib tashlaganlar. Bu holat “Rimni g’ozlar qutqazgan” degan afsonaning to‘qilishiga sabab bo‘lgan. </w:t>
      </w:r>
    </w:p>
    <w:p>
      <w:pPr>
        <w:pStyle w:val="Normal"/>
        <w:tabs>
          <w:tab w:val="clear" w:pos="708"/>
          <w:tab w:val="left" w:pos="142" w:leader="none"/>
        </w:tabs>
        <w:ind w:firstLine="709"/>
        <w:jc w:val="both"/>
        <w:rPr/>
      </w:pPr>
      <w:r>
        <w:rPr>
          <w:sz w:val="28"/>
          <w:szCs w:val="28"/>
          <w:lang w:val="en-US"/>
        </w:rPr>
        <w:t xml:space="preserve">Gallarning hujumi to‘g’risidagi rivoyatlarda noaniq ma’lumotlar ko‘p uchraydi. Ammo Alliya qirg’oqlarida jang bo‘lgani, Kapitoliyning qamal qilingani, Rim to‘lov bergandan keyin gallarning Rimdan qaytib ketgani haqiqiy voqealardir. </w:t>
      </w:r>
    </w:p>
    <w:p>
      <w:pPr>
        <w:pStyle w:val="Normal"/>
        <w:tabs>
          <w:tab w:val="clear" w:pos="708"/>
          <w:tab w:val="left" w:pos="142" w:leader="none"/>
        </w:tabs>
        <w:ind w:firstLine="709"/>
        <w:jc w:val="both"/>
        <w:rPr/>
      </w:pPr>
      <w:r>
        <w:rPr>
          <w:sz w:val="28"/>
          <w:szCs w:val="28"/>
          <w:lang w:val="en-US"/>
        </w:rPr>
        <w:t>Keyinchalik gallar yana bir marta Rimga hujum qilishga uringanlar, ammo bu urinish natijasiz bo‘lgan, shundan keyin eramizdan avvalgi 334-yilda ular rimliklar bilan sulh shartnomasi tuzganlar.</w:t>
      </w:r>
    </w:p>
    <w:p>
      <w:pPr>
        <w:pStyle w:val="Normal"/>
        <w:tabs>
          <w:tab w:val="clear" w:pos="708"/>
          <w:tab w:val="left" w:pos="142" w:leader="none"/>
        </w:tabs>
        <w:ind w:firstLine="709"/>
        <w:jc w:val="both"/>
        <w:rPr/>
      </w:pPr>
      <w:r>
        <w:rPr>
          <w:b/>
          <w:sz w:val="28"/>
          <w:szCs w:val="28"/>
          <w:lang w:val="en-US"/>
        </w:rPr>
        <w:t xml:space="preserve">  </w:t>
      </w:r>
      <w:r>
        <w:rPr>
          <w:b/>
          <w:sz w:val="28"/>
          <w:szCs w:val="28"/>
          <w:lang w:val="en-US"/>
        </w:rPr>
        <w:t>Samniy urushlari.</w:t>
      </w:r>
      <w:r>
        <w:rPr>
          <w:sz w:val="28"/>
          <w:szCs w:val="28"/>
          <w:lang w:val="en-US"/>
        </w:rPr>
        <w:t xml:space="preserve"> Gallarning hujumi Rimning Latsiydagi ta’sirini bo‘shashtirgan. Latinlar ittifoqi deyarli buzilib ketgan. Ba’zi latinlar qo‘llab turgan volsklar bilan bo‘lgan urushlarda rimliklar Latsiyda ilgarigi mavqe’larini tiklab olganlar. Eramizdan avvalgi IV asr o‘rtalaridagina Latsiy shaharlari Rim bilan ittifoqchilik munosabatlarini tiklaganlar. Janubiy etruriya ham bo‘ysundirilgan. So‘ngra uzoqqa cho‘zilgan samniy urushlari boshlangan. Bu qabilalar o‘rta Italiyaning bir qismi bo‘lgan, sharoiti o‘gir, Samniumda yashaganlar.  Samniylar chorvachilik  (ayniqsa, yilqichilik ) , ovchilik bilan mashg’ul bo‘lgan, ular temirga ishlov berishni bilganlar. Ular sirakuza bilan Karfagenni yollanma qo‘shinlar bilan ta’min etib turgan, bu qo‘shinlar o‘zlarining yuksak jangovarlik sifatlari bilan nom chiqargan.  Samniy drujinalari talonchilik maqsadida boy Kampaniya shaharlariga hujum qilib turgan.  Eramizdan avvalgi IV asr o‘rtalarida ular bilan Kampaniya viloyatida yashovchi qabilalar o‘rtasida doim urush bo‘lib turgan. Rimliklar ana shu  urushlardan</w:t>
      </w:r>
    </w:p>
    <w:p>
      <w:pPr>
        <w:pStyle w:val="Footer"/>
        <w:jc w:val="both"/>
        <w:rPr/>
      </w:pPr>
      <w:r>
        <w:rPr>
          <w:sz w:val="28"/>
          <w:szCs w:val="28"/>
          <w:lang w:val="en-US"/>
        </w:rPr>
        <w:t xml:space="preserve">Gall- xo‘roz deganidir. Keltlar dubulg’alariga xo‘roz patlarini qadab qo‘yganliklari uchun rimliklar ularni masxaralab shunday nom berganlar. </w:t>
      </w:r>
    </w:p>
    <w:p>
      <w:pPr>
        <w:pStyle w:val="Normal"/>
        <w:tabs>
          <w:tab w:val="clear" w:pos="708"/>
          <w:tab w:val="left" w:pos="142" w:leader="none"/>
        </w:tabs>
        <w:jc w:val="both"/>
        <w:rPr/>
      </w:pPr>
      <w:r>
        <w:rPr>
          <w:sz w:val="28"/>
          <w:szCs w:val="28"/>
          <w:lang w:val="en-US"/>
        </w:rPr>
        <w:t xml:space="preserve">foydalanib samniylar federatsiyasiga qarshi urush olib borganlar, ular bu kurashlari natijasida samniylarni surib chiqarib unumdor Kampaniya yerlarini shuningdek, samniylar ishg’ol qilib turgan yerlarni ham tortib olish orzusida bo‘lganlar. Eramizdan avvalgi 343-341-yillarda samniylar bilan bo‘lgan birinchi urush natijasida Rimliklar Kampaniyani o‘zlariga bo‘ysundirganlar. </w:t>
      </w:r>
    </w:p>
    <w:p>
      <w:pPr>
        <w:pStyle w:val="Normal"/>
        <w:tabs>
          <w:tab w:val="clear" w:pos="708"/>
          <w:tab w:val="left" w:pos="142" w:leader="none"/>
        </w:tabs>
        <w:ind w:firstLine="709"/>
        <w:jc w:val="both"/>
        <w:rPr/>
      </w:pPr>
      <w:r>
        <w:rPr>
          <w:sz w:val="28"/>
          <w:szCs w:val="28"/>
          <w:lang w:val="en-US"/>
        </w:rPr>
        <w:t xml:space="preserve">Eramizdan avvalgi 340-338-yillarda latin ittifoqiga kirgan shaharlar bilan Rim o‘rtasida latin urushi bo‘lib o‘tgan. Latin urushiga sabab latin shaharlarining Rim gegemonligini ag’darib tashlashga, uni latin ittifoqining oddiy a’zosiga aylantirishga uringanliklari , shuningdek, latinlar bilan rimliklarning Kampaniyadan manfaatdorliklari to‘qnash kelganligi bo‘lgan, negaki Kampaniyaning unumdor yerlari rimliklarning ham, latin plebslarining ham diqqatini jalb qilib kelgan. Latin shahalari bilan Italiya qabilalari ittifoq bo‘lib Rimga qarshi chiqishgan. Lekin rimliklar kampaniyaliklar bilan bir tomonlama sulh tuzib bu ittifoqni bo‘shashtirishga muvaffaq bo‘lganlar. Bu sulhga muvofiq Kapuya zodagonlariga Rim fuqarosi huquqi berilgan. So‘ngra latinlar bilan volsklarning qarshiligi sindirilgan. Latsiya saharlari Rimga qaram bo‘lib qolgan. Ulardan ba’zilari Rim fuqaroligi huquqiga ega bo‘lgan, boshqalari hamma huquqlarda rimliklar bilan teng qilingan bo‘lsalar-da, komissiyalarda ishtirok qilishga haqlari bo‘lmagan. Kurashda qattiq qarshilik ko‘rsatgan shaharlar o‘z hududlarining bir qismini Rimga berishga majbur bo‘lgan. Volsklarning shaharlari koloniyalarga aylantirilib, volsklarning o‘zlari tog’lik joylarga surib yuborilgan. </w:t>
      </w:r>
    </w:p>
    <w:p>
      <w:pPr>
        <w:pStyle w:val="Normal"/>
        <w:tabs>
          <w:tab w:val="clear" w:pos="708"/>
          <w:tab w:val="left" w:pos="142" w:leader="none"/>
        </w:tabs>
        <w:ind w:firstLine="709"/>
        <w:jc w:val="both"/>
        <w:rPr/>
      </w:pPr>
      <w:r>
        <w:rPr>
          <w:sz w:val="28"/>
          <w:szCs w:val="28"/>
          <w:lang w:val="en-US"/>
        </w:rPr>
        <w:t xml:space="preserve">Samniy qabilalarining federatsiyasi Rimning Italiya markazida birdan-bir dushmani bo‘lib qolgan.  Samniylar bir qancha itlatiy qabilalaridan Rimga qarshi ittifoq tuzganlar. Ikkinchi samniylar urushi boshlangan(Eramizdan avvalgi V327-304-yillarda davom etgan) . Rimliklar Kampaniyada g’alaba qilgandan keyin Samniyumga bostirib kirganlar. Bu yerda eramizdan avvalgi 321-yilda samniylar Kavdiy shahri yaqinida tor o‘rmon daraligida ikki konsulning armiyasini ham qurshab olganlar. Rimliklar og’ir shartlar bilan taslim bo‘lganlar va Samniumni tashlab chiqishga va’da berganlar. “Rim shavkatiga va Rimning harbiy ruhiga qat’iy barham berish uchun” barcha Rim jangchilari ulardan tortib olingan qurol-yarog’larda terib solingan o‘ziag xos g’alati darvoza tagidan- “zulm tagi” dan o‘tkazilgan. </w:t>
      </w:r>
    </w:p>
    <w:p>
      <w:pPr>
        <w:pStyle w:val="Normal"/>
        <w:tabs>
          <w:tab w:val="clear" w:pos="708"/>
          <w:tab w:val="left" w:pos="142" w:leader="none"/>
        </w:tabs>
        <w:ind w:firstLine="709"/>
        <w:jc w:val="both"/>
        <w:rPr/>
      </w:pPr>
      <w:r>
        <w:rPr>
          <w:sz w:val="28"/>
          <w:szCs w:val="28"/>
          <w:lang w:val="en-US"/>
        </w:rPr>
        <w:t xml:space="preserve">Ammo rimliklar va’dalariga vafo qilmay urush harakatlarini yana boshlab yuborganlar va bu urush rimliklar foydasiga burilish bo‘lmaguncha davom etavergan.  Eramizdan avvalgi 304 yilda tuzilgan sulh shartnomasiga muvofiq Kampaniya rimliklarga o‘tgan.  </w:t>
      </w:r>
    </w:p>
    <w:p>
      <w:pPr>
        <w:pStyle w:val="Normal"/>
        <w:tabs>
          <w:tab w:val="clear" w:pos="708"/>
          <w:tab w:val="left" w:pos="142" w:leader="none"/>
        </w:tabs>
        <w:ind w:firstLine="709"/>
        <w:jc w:val="both"/>
        <w:rPr/>
      </w:pPr>
      <w:r>
        <w:rPr>
          <w:sz w:val="28"/>
          <w:szCs w:val="28"/>
          <w:lang w:val="en-US"/>
        </w:rPr>
        <w:t xml:space="preserve">Uchinchi samniylar urushi (eramizdan avvalgi 298-290-yillar ) juda ham katta qiyinchiliklar bilan o‘tgan . Samniylar yana ittifoq tuzganlar. Bu ittifoqqa etrusklar , gallar, umbralar kirgan. Ular Rimga qarshi “g’azot” urushini e’lon qilganlar. Oq bo‘zdan tikilgan motam kiyimlarini kiygan samniylar g’oyat zo‘r sabot bilan urush qilganlar. Ammo yaxshi tashkil etilgan Rim polisi qo‘shinlari g’alaba qilgan. Eramizdan avvalgi 288-yilda huvillab qolgan, qonga belangan, shafqatsizlik bilan g’azot qilingan va kuydirilib vayron etilgan Samniumni Rimliklar o‘zlariga bo‘ysundirganlar. </w:t>
      </w:r>
    </w:p>
    <w:p>
      <w:pPr>
        <w:pStyle w:val="Normal"/>
        <w:tabs>
          <w:tab w:val="clear" w:pos="708"/>
          <w:tab w:val="left" w:pos="142" w:leader="none"/>
        </w:tabs>
        <w:ind w:firstLine="709"/>
        <w:jc w:val="both"/>
        <w:rPr/>
      </w:pPr>
      <w:r>
        <w:rPr>
          <w:sz w:val="28"/>
          <w:szCs w:val="28"/>
          <w:lang w:val="en-US"/>
        </w:rPr>
        <w:t xml:space="preserve">O‘sha yillar ichida rimliklar shimoliy Italiyani ham o‘zlariga tobe qilganlar. Shuningdek, etrusk shaharlari ham Rim ittifoqchilariga qaram bo‘lib qolgan. </w:t>
      </w:r>
    </w:p>
    <w:p>
      <w:pPr>
        <w:pStyle w:val="Normal"/>
        <w:tabs>
          <w:tab w:val="clear" w:pos="708"/>
          <w:tab w:val="left" w:pos="142" w:leader="none"/>
        </w:tabs>
        <w:ind w:firstLine="709"/>
        <w:jc w:val="both"/>
        <w:rPr/>
      </w:pPr>
      <w:r>
        <w:rPr>
          <w:sz w:val="28"/>
          <w:szCs w:val="28"/>
          <w:lang w:val="en-US"/>
        </w:rPr>
        <w:t xml:space="preserve">Urushlar natijasida eramizdan avvalgi IV asr o‘rtalariga kelib butun o‘rta Italiya , ya’ni Po daryosidan tortib to Lukaniya chegarasigacha bo‘lgan yerlar Rim hukmronligi ostiga o‘tgan. </w:t>
      </w:r>
    </w:p>
    <w:p>
      <w:pPr>
        <w:pStyle w:val="Normal"/>
        <w:tabs>
          <w:tab w:val="clear" w:pos="708"/>
          <w:tab w:val="left" w:pos="142" w:leader="none"/>
        </w:tabs>
        <w:ind w:firstLine="709"/>
        <w:jc w:val="both"/>
        <w:rPr/>
      </w:pPr>
      <w:r>
        <w:rPr>
          <w:b/>
          <w:sz w:val="28"/>
          <w:szCs w:val="28"/>
          <w:lang w:val="en-US"/>
        </w:rPr>
        <w:t xml:space="preserve">  </w:t>
      </w:r>
      <w:r>
        <w:rPr>
          <w:b/>
          <w:sz w:val="28"/>
          <w:szCs w:val="28"/>
          <w:lang w:val="en-US"/>
        </w:rPr>
        <w:t xml:space="preserve">Tarent bilan kurash. Janubiy Italiyaning zabt qilinishi. </w:t>
      </w:r>
      <w:r>
        <w:rPr>
          <w:sz w:val="28"/>
          <w:szCs w:val="28"/>
          <w:lang w:val="en-US"/>
        </w:rPr>
        <w:t>Eramizdan avvalgi III asr boshlariga kelib Apennin yarim orolining janubida joylashgan , o‘zaro urushlar va janubdagi qabilalarning tazyiqi bilan madori ketgan grek shaharlarigina Rimga tobe bo‘lmay mustaqil yashab kelgan. Ammo bu shaharlarning ba’zi birlarida Rim bilan ittifoq tuzishga moyil zodagonlar to‘dasi paydo bo‘lgan.</w:t>
      </w:r>
    </w:p>
    <w:p>
      <w:pPr>
        <w:pStyle w:val="Normal"/>
        <w:tabs>
          <w:tab w:val="clear" w:pos="708"/>
          <w:tab w:val="left" w:pos="142" w:leader="none"/>
        </w:tabs>
        <w:ind w:firstLine="709"/>
        <w:jc w:val="both"/>
        <w:rPr/>
      </w:pPr>
      <w:r>
        <w:rPr>
          <w:sz w:val="28"/>
          <w:szCs w:val="28"/>
          <w:lang w:val="en-US"/>
        </w:rPr>
        <w:t>Markaziy Italiyada va Tibr daryosi bo‘yidagi Rim shahar-davlati Italiyani birlashtirish uchun muhim harbiy chora tadbirlarni amalga oshirdi. Oxir oqibatda Rim O‘rtayer dengizinining qolgan qismini va janubi-g’arbiy Osiyoning bir qismini o‘z qo‘lida to‘pladi. Rimlik zodagonlar dunyoning qolgan qismi uchun “madaniyatli” deb hisoblangan yunon madaniyati va tilini ko‘rdilar. Shunday bo‘lsa-da, rim zodagonlari bu tushunchani qarshilik, muhokama va tashvish bilan qabul qilmadi</w:t>
      </w:r>
      <w:r>
        <w:rPr>
          <w:rStyle w:val="FootnoteCharacters"/>
          <w:rStyle w:val="FootnoteAnchor"/>
          <w:sz w:val="28"/>
          <w:szCs w:val="28"/>
          <w:lang w:val="en-US"/>
        </w:rPr>
        <w:footnoteReference w:id="77"/>
      </w:r>
      <w:r>
        <w:rPr>
          <w:sz w:val="28"/>
          <w:szCs w:val="28"/>
          <w:lang w:val="en-US"/>
        </w:rPr>
        <w:t>.</w:t>
      </w:r>
    </w:p>
    <w:p>
      <w:pPr>
        <w:pStyle w:val="Normal"/>
        <w:tabs>
          <w:tab w:val="clear" w:pos="708"/>
          <w:tab w:val="left" w:pos="142" w:leader="none"/>
        </w:tabs>
        <w:ind w:firstLine="709"/>
        <w:jc w:val="both"/>
        <w:rPr/>
      </w:pPr>
      <w:r>
        <w:rPr>
          <w:sz w:val="28"/>
          <w:szCs w:val="28"/>
          <w:lang w:val="en-US"/>
        </w:rPr>
        <w:t>Furiy shahrida yuz bergan voqealar Rimning Italiya janubidagi Grek shaharlarining ichki ishlariga aralashuviga bahona bo‘lgan. Eramizdan avvalgi III asrning 80 –yillarida lukanlar qabilasi Furiyga hujum qilgan. Furiy shahri boshqa grek shaharlari bilan raqobatda bo‘lganligidan, u yordam so‘rab grek shaharlariga emas, balki Rimga murojaat qilgan. Rimliklar Furiyning murojaatidan Italiya janubida o‘z ta’sirlarini o‘rnatish uchun foydalanganlar. Ular lukanlarni tor-mor qilib o‘z garnizonlarini shaharga olib kirganlar. Rimliklarning bu ishi boshqa grek shaharlaridagi demokratlarning g’azabini qo‘zg’agan. Tarent aholisi shahar gavanida turgan rimliklarning kemalariga to‘satdan hujum qilib Furiyga jo‘naganlar va u yerdan rimliklar garnizonini haydab yuborganlar. Eramizdan avvalgi 281-yilda Rimning Tarentga qarshi ochiqdan – ochiq urushi boshlangan. Tarentliklar yordam so‘rab Epir podshosi Pirrga murojaat qilganlar. Shuhratparast va qallob Pirr g’oyat qobiliyatli sarkarda sifatida mashhur bo‘lgan. Ammo shu bilan birga u no‘noq siyosatchi bo‘lgan. Pirr Tarentning taklifini bajonidil qabul qilgan. Chunki bu taklif uning Apennin yarim orolida o‘z hukmronligini o‘rnatish haqidagi shuhratparastlik orzusiga mos tushgan.</w:t>
      </w:r>
    </w:p>
    <w:p>
      <w:pPr>
        <w:pStyle w:val="Normal"/>
        <w:tabs>
          <w:tab w:val="clear" w:pos="708"/>
          <w:tab w:val="left" w:pos="142" w:leader="none"/>
        </w:tabs>
        <w:ind w:firstLine="709"/>
        <w:jc w:val="both"/>
        <w:rPr/>
      </w:pPr>
      <w:r>
        <w:rPr>
          <w:sz w:val="28"/>
          <w:szCs w:val="28"/>
          <w:lang w:val="en-US"/>
        </w:rPr>
        <w:t xml:space="preserve">Eramizdan avvalgi 280-yilda Pirr o‘zining zamonaviy ellinistik harbiy texnika bilan qurollangan, tanlangan fessal otliq askarlari va Apennin yarim orolida bungacha sira ko‘rilmagan jangchi fillar bilan ta’minlangan qo‘shini bilan Italiyaga kirib kelgan. Gerakleya shahri yaqinidagi birinchi qonli jangda Pirr g’alaba qilgan. U Kampaniya va Samnium orqali yurib, Rim ostonasigacha borib yetgan. Pirr shaharga hujum qilishga botina olmay sulh taklif qilgan, uning taklifiga ko‘ra grek shaharlari mustaqil bo‘lib qolishi lozim bo‘lgan. Ammo Rim senati greklarga qarshi kurash uchun Karfagen bilan harbiy ittifoq tuzishga tayyorgarlik ko‘rib bo‘lgan ekan. Buning ustiga tarent va boshqa grek shaharlarining aholisi Pirrdan norozi ekanligi ham ma’lum bo‘lib qolgan.  Shunga ko‘ra senat Pirrning taklifini rad qilgan. </w:t>
      </w:r>
    </w:p>
    <w:p>
      <w:pPr>
        <w:pStyle w:val="Normal"/>
        <w:ind w:firstLine="596"/>
        <w:jc w:val="both"/>
        <w:rPr>
          <w:color w:val="FF0000"/>
          <w:sz w:val="28"/>
          <w:szCs w:val="28"/>
          <w:lang w:val="en-US"/>
        </w:rPr>
      </w:pPr>
      <w:r>
        <w:rPr>
          <w:sz w:val="28"/>
          <w:szCs w:val="28"/>
          <w:lang w:val="en-US"/>
        </w:rPr>
        <w:t>Eramizdan avvalgi 279-yilda 2 kunlik hal qiluvchi jang Auskul shahri yonida bo‘lgan. Pirr yana Rim qo‘shinalrini tor-mor keltirga, lekin bu jangda u haddan tashqari ko‘p jangchilarini yo‘qotib, “ Agar biz rimliklar ustidan yana bir marta g’alaba qilsak, u holda tamomila halok bo‘lamiz”- deb qichqirib yuborgan ekan. Auskul jangidan keyin Pirr rimliklar bilan yana jang qilishdan bo‘yin tovlab, xiyla tez va osonlik bilan muvaffaqiyat qozonish niyatida Sitsiliyaga yo‘l olgan. Pirr boshda , darhaqiqat, karfagenliklarni bir necha marta mag’lubiytatga uchratgan. Ammo uning sitsiliyaliklarning ichki ishlariga qo‘pol ravishda aralashishi va Krfagenni zabt qilib, o‘z monarxiyasining bir qismiga aylantirish rejasi uning sitsiliyaliklar bilan aloqasi tamomila buzilishiga sabab bo‘lgan. Sitsiliyada karfagenliklar armiyasi muvaffaqiyatli harakat qila boshlagan, eramizdan avvalgi 275-yilning bahorida Pirr italiy greklariga yordam ko‘rsatishni bahona qilib orolni tashlab ketgan va yan Italiyaga borib tushgan. Samniumda Benevent shahri yaqinida Pirr bilan rimliklarning qo‘shinlari o‘rtasida so‘nggi marta jang bo‘lgan. Rim legionerlari fillarni o‘tli o‘qqa tutib , ularni qochishga majbur etgan. Fillar o‘tdan qutilish payida Pirr askarlarini bosib , ezib orqaga qarab qochavergan. Pirr tamomila mag’lubiyatga uchragandan keyin, Italiyani tashlab , Gretsiyaga jo‘nagan, u yerda eramizdan avvalgi 272-yilda Makedoniya taxti uchun kurash boshlagan va Arg’os shahrining ko‘cha janglarida halok bo‘lgan.</w:t>
      </w:r>
    </w:p>
    <w:p>
      <w:pPr>
        <w:pStyle w:val="Normal"/>
        <w:ind w:firstLine="596"/>
        <w:jc w:val="both"/>
        <w:rPr/>
      </w:pPr>
      <w:r>
        <w:rPr>
          <w:sz w:val="28"/>
          <w:szCs w:val="28"/>
          <w:lang w:val="en-US"/>
        </w:rPr>
        <w:t>Aleksandrning qisqa muddatli hukmronligidan keyin kamida besh asr davomida yunon madaniyati g’arbdagi Rimdan sharqdagi Gangagacha butun yo‘l bo‘ylab aks etdi</w:t>
      </w:r>
      <w:r>
        <w:rPr>
          <w:rStyle w:val="FootnoteCharacters"/>
          <w:rStyle w:val="FootnoteAnchor"/>
          <w:sz w:val="28"/>
          <w:szCs w:val="28"/>
          <w:lang w:val="en-US"/>
        </w:rPr>
        <w:footnoteReference w:id="78"/>
      </w:r>
      <w:r>
        <w:rPr>
          <w:sz w:val="28"/>
          <w:szCs w:val="28"/>
          <w:lang w:val="en-US"/>
        </w:rPr>
        <w:t>.</w:t>
      </w:r>
    </w:p>
    <w:p>
      <w:pPr>
        <w:pStyle w:val="Normal"/>
        <w:tabs>
          <w:tab w:val="clear" w:pos="708"/>
          <w:tab w:val="left" w:pos="142" w:leader="none"/>
        </w:tabs>
        <w:ind w:firstLine="709"/>
        <w:jc w:val="both"/>
        <w:rPr/>
      </w:pPr>
      <w:r>
        <w:rPr>
          <w:sz w:val="28"/>
          <w:szCs w:val="28"/>
          <w:lang w:val="en-US"/>
        </w:rPr>
        <w:t xml:space="preserve">Eramizdan avvalgi 272-yili rimliklar Italiya janubidagi mustaqillikning so‘nggi tayanchi bo‘lmish Tarent shahrini avvalo qamal qilib , so‘ngra ishg’ol qilganlar. Rimliklar Italiya janubida o‘z hukmronliklarini mustahkamlash maqsadida Brundiziy portini qurganlar. Unga harbiy yo‘l o‘tkazganlar va yo‘l bo‘ylab bir necha koloniya qurganlar. Eramizdan avvalgi III asrning 60-yillariga kelib, Rimning Italiyada olib borgan urushlari tugagan. Sizalpina Galliyasi chegarasidagi Rubikon daryosidan tortib Messina bo‘g’ozigacha bo‘lgan yerlar, xullas butun Italiya Rimga bo‘ysungan. Rim Tibr daryosi bo‘yidagi kichkina bir jamoadan O‘rta dengizdagi qudratli bir davlatga aylangan. </w:t>
      </w:r>
    </w:p>
    <w:p>
      <w:pPr>
        <w:pStyle w:val="Normal"/>
        <w:tabs>
          <w:tab w:val="clear" w:pos="708"/>
          <w:tab w:val="left" w:pos="142" w:leader="none"/>
        </w:tabs>
        <w:ind w:firstLine="709"/>
        <w:jc w:val="both"/>
        <w:rPr/>
      </w:pPr>
      <w:r>
        <w:rPr>
          <w:sz w:val="28"/>
          <w:szCs w:val="28"/>
          <w:lang w:val="en-US"/>
        </w:rPr>
        <w:t xml:space="preserve">Rim istilolarining muvaffaqiyatini ta’minlab bergan sabablar Rim armiyasining jang qobiliyati yuksak bo‘lganligidir. Rim jamoasining asosiy qismini tashkil etgan qishloq aholisi yangi yer uchastkalariga ega bo‘lish niyatida urushlarning g’alaba bilan tugashidan manfaatdor bo‘lgan. Muvaffaqiyatning yana bir sababi Rim dushmanlarining zaif bo‘lganligidir. Rimga qarshi chiqqan qabilalar, xalqlar va shaharlar iqtisodiy va ijtimoiy jihatdan tarqoq bo‘lgan. Ular bir paytning o‘zida birgalashib harakat qilmagan, ayrim-ayrim harakat qilishgan. </w:t>
      </w:r>
    </w:p>
    <w:p>
      <w:pPr>
        <w:pStyle w:val="Normal"/>
        <w:tabs>
          <w:tab w:val="clear" w:pos="708"/>
          <w:tab w:val="left" w:pos="142" w:leader="none"/>
        </w:tabs>
        <w:ind w:firstLine="709"/>
        <w:jc w:val="both"/>
        <w:rPr/>
      </w:pPr>
      <w:r>
        <w:rPr>
          <w:b/>
          <w:sz w:val="28"/>
          <w:szCs w:val="28"/>
          <w:lang w:val="en-US"/>
        </w:rPr>
        <w:t xml:space="preserve">  </w:t>
      </w:r>
      <w:r>
        <w:rPr>
          <w:b/>
          <w:sz w:val="28"/>
          <w:szCs w:val="28"/>
          <w:lang w:val="en-US"/>
        </w:rPr>
        <w:t>Rim- Italiya konfederatsiyasi.</w:t>
      </w:r>
      <w:r>
        <w:rPr>
          <w:sz w:val="28"/>
          <w:szCs w:val="28"/>
          <w:lang w:val="en-US"/>
        </w:rPr>
        <w:t xml:space="preserve"> Rim istilo qilgan yerlarni idora qilish tartibi sekin- asta, eramizdan avvalgi V-III asrlar davomida tarkib topgan. Rim polisining imtiyozli holatda bo‘lganligi bo‘ysundirilgan Italiya qabilalari , xalqlari va shaharining qaramlik darajalari turli – tumanligi va ularga berilgan huquqlarning ham xilma –xilligi Rim idora tartibining o‘ziga xos xususiyatidir. Istilo qilingan Italiya aholisining iqtisodiy, ijtimoiy va madaniy taraqqiyot darajalari xilma – xil  bo‘lganligidan ularning huquqiy ahvoli ham xilma-xil bo‘lgan. </w:t>
      </w:r>
    </w:p>
    <w:p>
      <w:pPr>
        <w:pStyle w:val="Normal"/>
        <w:tabs>
          <w:tab w:val="clear" w:pos="708"/>
          <w:tab w:val="left" w:pos="142" w:leader="none"/>
        </w:tabs>
        <w:ind w:firstLine="709"/>
        <w:jc w:val="both"/>
        <w:rPr/>
      </w:pPr>
      <w:r>
        <w:rPr>
          <w:sz w:val="28"/>
          <w:szCs w:val="28"/>
          <w:lang w:val="en-US"/>
        </w:rPr>
        <w:t xml:space="preserve">Rim fuqarlari yashagan koloniyalar huquq jihatidan ko‘proq imtiyozlardan foydalangan. Koloniyalar aholisi Rim xalqining bir qismi bo‘lib, fuqarolik huquqlariga ega bo‘lgan. Koloniyalar ayniqsa , urushda qattiq qarshilik ko‘rsatgan qabilalar, xalqlar va shaharlardan qortib olingan yerlarga joylashtirilgan. Koloniyalarda yashovchi Rim magistratlarini saylashda ishtirok qilganliklari uchun ular shu magistratlar tomonidan idora qilinishi lozim deb qaralgan. Shuning uchun ham koloniyalarning o‘z ichki idorasi bo‘lmagan. Bunday idora tashkiloti ba’zi koloniyalar uchun amalda noqulay bo‘lgan va ulardan ba’zilari avtonom huquqlarini olgan. Koloniyalar doimiy harbiy garnizonlardan iborat bo‘lganligi uchun istilo qilingan Italiya viloyatlarida Rim hokimiyatini mustahkamlashga yordam berishlari lozim bo‘lgan. </w:t>
      </w:r>
    </w:p>
    <w:p>
      <w:pPr>
        <w:pStyle w:val="Normal"/>
        <w:tabs>
          <w:tab w:val="clear" w:pos="708"/>
          <w:tab w:val="left" w:pos="142" w:leader="none"/>
        </w:tabs>
        <w:ind w:firstLine="709"/>
        <w:jc w:val="both"/>
        <w:rPr/>
      </w:pPr>
      <w:r>
        <w:rPr>
          <w:sz w:val="28"/>
          <w:szCs w:val="28"/>
          <w:lang w:val="en-US"/>
        </w:rPr>
        <w:t>Ko‘p zamonlardan beri Rim davlati tarkibida bo‘lib mustaqil yashab kelgan Italiya jamoalari , ya’ni munitsipiallar ikkinchi guruhni tashkil qilgan. Ular o‘zlarining ichki idoralariga ega bo‘lgan. Munitsipiallar aholisi o‘z magistratlarini shahar kengashini saylashga, xalq majlislarida qatnashishga haqli bo‘lgan. Keyinchalik ular Rim fuqarolik huquqlaridan ham foydalanadigan bo‘lganlar.</w:t>
      </w:r>
    </w:p>
    <w:p>
      <w:pPr>
        <w:pStyle w:val="Normal"/>
        <w:tabs>
          <w:tab w:val="clear" w:pos="708"/>
          <w:tab w:val="left" w:pos="142" w:leader="none"/>
        </w:tabs>
        <w:ind w:firstLine="709"/>
        <w:jc w:val="both"/>
        <w:rPr/>
      </w:pPr>
      <w:r>
        <w:rPr>
          <w:sz w:val="28"/>
          <w:szCs w:val="28"/>
          <w:lang w:val="en-US"/>
        </w:rPr>
        <w:t xml:space="preserve">Ovoz berish huquqiga ega bo‘lmagan jamoalar qaramlikning bundan keyin turadigan pastki bosqichiga mansub bo‘lgan. Ularning o‘z-o‘zini idora qilish tashkiloti bo‘lsa-da ; huquqlari cheklab qo‘yilgan: ularning a’zolari komissiyalarda ishtirok qila olmagan, magistrat qilib saylana olmagan. Jamoaning hayoti Rim vakillari nazorati ostida bo‘lgan. Ovoz berish huquqiga ega bo‘lmagan. Jamoa a’zolari va nikoh huquqlarida Rim fuqarolari bilan teng bo‘lgan. Rim ittifoqchilari eng ko‘p sonli guruhni tashkil etgan. Ularning ahvoli har xil shartnomalar bilan belgilangan. Ittifoqchilarning ko‘pi olib borilgan urushlarda ishtirok qilishi majburiy bo‘lgan, boshqalari esa Rimga hujum qilingan taqdirdaginagina unga yordam bergan. Ittifoqchilar Rimga yordamchi qo‘shin ( “qon solig’i”) bergan va ularni boqqan. Rasmiy jihatdan ular ba’zi bir mustaqilliklarga ega bo‘lgan. </w:t>
      </w:r>
    </w:p>
    <w:p>
      <w:pPr>
        <w:pStyle w:val="Normal"/>
        <w:tabs>
          <w:tab w:val="clear" w:pos="708"/>
          <w:tab w:val="left" w:pos="142" w:leader="none"/>
        </w:tabs>
        <w:ind w:firstLine="709"/>
        <w:jc w:val="both"/>
        <w:rPr/>
      </w:pPr>
      <w:r>
        <w:rPr>
          <w:sz w:val="28"/>
          <w:szCs w:val="28"/>
          <w:lang w:val="en-US"/>
        </w:rPr>
        <w:t xml:space="preserve">Rim va latin ittifoqi shaharlari ta’sis qilgan latinkoloniyalari ham avtonomlik huquqlaridan foydalangan. Latin koloniyalaridan Rimga ko‘chib kelga kishilar Rim fuqarolik huquqiga ega bo‘lgan. Rim urush qilgan vaqtda ular Rimga alohida ittifoqchi atryadlal berganlar. </w:t>
      </w:r>
    </w:p>
    <w:p>
      <w:pPr>
        <w:pStyle w:val="Normal"/>
        <w:tabs>
          <w:tab w:val="clear" w:pos="708"/>
          <w:tab w:val="left" w:pos="142" w:leader="none"/>
        </w:tabs>
        <w:ind w:firstLine="709"/>
        <w:jc w:val="both"/>
        <w:rPr/>
      </w:pPr>
      <w:r>
        <w:rPr>
          <w:sz w:val="28"/>
          <w:szCs w:val="28"/>
          <w:lang w:val="en-US"/>
        </w:rPr>
        <w:t xml:space="preserve">Rimga qattiq qarshilik ko‘rsatgan va hech qanday shartsiz g’olibga taslim bo‘lgan qabilalarning huquqlari ayniqsa cheklab qo‘yilgan. Taslim bo‘lgan  qabila a’zolari yerlarining 1/3 qismidan tortib 2/3 qismigacha Rimga berganlar, avtonom tashkilotlari bo‘lmagan , o‘zaro aloqa qilishdan, savdo va nikoh munosabatlaridan mahrum qilishgan, qurol-yarog’ taqishga haqlari bo‘lmagan. </w:t>
      </w:r>
    </w:p>
    <w:p>
      <w:pPr>
        <w:pStyle w:val="Normal"/>
        <w:tabs>
          <w:tab w:val="clear" w:pos="708"/>
          <w:tab w:val="left" w:pos="142" w:leader="none"/>
        </w:tabs>
        <w:ind w:firstLine="709"/>
        <w:jc w:val="both"/>
        <w:rPr/>
      </w:pPr>
      <w:r>
        <w:rPr>
          <w:sz w:val="28"/>
          <w:szCs w:val="28"/>
          <w:lang w:val="en-US"/>
        </w:rPr>
        <w:t>Rim davlatidagi ittifoqchi jamoalarning ahvolini yuridik jihatdan klientellerning ahvoli bilan tenglashtirsa bo‘ladi, chunki ular ham kliyentlar kabi to‘la huquqli deb hisoblanmasa-da , har holda erkin fuqaro bo‘lgan.</w:t>
      </w:r>
    </w:p>
    <w:p>
      <w:pPr>
        <w:pStyle w:val="Normal"/>
        <w:tabs>
          <w:tab w:val="clear" w:pos="708"/>
          <w:tab w:val="left" w:pos="142" w:leader="none"/>
        </w:tabs>
        <w:ind w:firstLine="709"/>
        <w:jc w:val="both"/>
        <w:rPr/>
      </w:pPr>
      <w:r>
        <w:rPr>
          <w:sz w:val="28"/>
          <w:szCs w:val="28"/>
          <w:lang w:val="en-US"/>
        </w:rPr>
        <w:t xml:space="preserve">Italiyada tarkib topgan idora tartibi juda epchil bo‘lgan. Hammadan ham ko‘ra bu tartib Rim uchun qulay bo‘lgan. Rimliklar qadimgi urug’doshlik aloqalarini yemirib, Italiyaning butun aholisini qaramlik va tobelikning turli bosqichiga qo‘yib, huquqda tengsiz jamoalarning bir – birlari bilan raqobatlashish va o‘zaro dushmanlik vaziyatini vujudga keltirganlar. </w:t>
      </w:r>
    </w:p>
    <w:p>
      <w:pPr>
        <w:pStyle w:val="Normal"/>
        <w:tabs>
          <w:tab w:val="clear" w:pos="708"/>
          <w:tab w:val="left" w:pos="142" w:leader="none"/>
        </w:tabs>
        <w:ind w:firstLine="709"/>
        <w:jc w:val="both"/>
        <w:rPr/>
      </w:pPr>
      <w:r>
        <w:rPr>
          <w:sz w:val="28"/>
          <w:szCs w:val="28"/>
          <w:lang w:val="en-US"/>
        </w:rPr>
        <w:t xml:space="preserve">Bo‘ysundirilgan Italiya xalqlarining yerlari  davlatga qarashli jamoat dalalariga aylantirilgan. Jamoat dalalari odatda din fuqarolari o‘rtasida taqsim qilingan. Taqsim qilib berilgan yerlarning ko‘pi patritsiylar va zodagon plebey urug’i a’zolari qo‘liga tekkan. Yerlarning konsentratsiya jarayoni davlat ( jamoa) yer egaligining siqib chiqarilishiga , katta yer egalari bilan mayda yer egelari o‘rtasida kjurashning keskinlashishiga olib kelgan. Kolonistlar ( ko‘proq Rim plebeylari davlat yer fondidan chek yerlar olgan. Yerlarni ular va omon qolgan mahalliy aholi haydab ekkan. Koloniyalar ta’sis qilinishi mayda va o‘rta italiy dehqonlari tabaqasini vujudga keltirgan. </w:t>
      </w:r>
    </w:p>
    <w:p>
      <w:pPr>
        <w:pStyle w:val="Normal"/>
        <w:tabs>
          <w:tab w:val="clear" w:pos="708"/>
          <w:tab w:val="left" w:pos="142" w:leader="none"/>
        </w:tabs>
        <w:ind w:firstLine="709"/>
        <w:jc w:val="both"/>
        <w:rPr/>
      </w:pPr>
      <w:r>
        <w:rPr>
          <w:sz w:val="28"/>
          <w:szCs w:val="28"/>
          <w:lang w:val="en-US"/>
        </w:rPr>
        <w:t>Rim respublikasi yashagan  birinchi asrlarda quldorlik munosabatlarining taraqqiysi u munosabatlarning patriarxal formalaridan sekin- asta klassik formalariga o‘tishi bilan harakterlanadi.</w:t>
      </w:r>
    </w:p>
    <w:p>
      <w:pPr>
        <w:pStyle w:val="Normal"/>
        <w:tabs>
          <w:tab w:val="clear" w:pos="708"/>
          <w:tab w:val="left" w:pos="142" w:leader="none"/>
        </w:tabs>
        <w:ind w:firstLine="709"/>
        <w:jc w:val="both"/>
        <w:rPr/>
      </w:pPr>
      <w:r>
        <w:rPr>
          <w:sz w:val="28"/>
          <w:szCs w:val="28"/>
          <w:lang w:val="en-US"/>
        </w:rPr>
        <w:t>Eramizdan avvalgi V-III asrlarda Rimning Italiyada olib borgan urushlari natijasida chet qabila va chet yerlik qullar soni ko‘paygan. Etrusklarning Veyyami shahri bilan bo‘lgan urush vaqtida rimliklar 8 ming kishini asir olganlar va qul qilib sotib yuborganlar. Eramizdan avvalgi 306-yilda, Tit Liviyning aytishicha, asir olingan 7 ming samniy qul qilib sotilgan. Biroq Italiyaning Rim urushib o‘ziga bo‘ysundirgan ko‘pgina qabila va elatlari erkin bo‘lib qolavergan, chunki qullar mehnati ko‘pincha hali katta foyda keltirmagan</w:t>
      </w:r>
      <w:r>
        <w:rPr>
          <w:sz w:val="28"/>
          <w:szCs w:val="28"/>
          <w:lang w:val="uz-Cyrl-UZ"/>
        </w:rPr>
        <w:t>.</w:t>
      </w:r>
      <w:r>
        <w:rPr>
          <w:sz w:val="28"/>
          <w:szCs w:val="28"/>
          <w:lang w:val="en-US"/>
        </w:rPr>
        <w:t xml:space="preserve"> </w:t>
      </w:r>
    </w:p>
    <w:p>
      <w:pPr>
        <w:pStyle w:val="Normal"/>
        <w:tabs>
          <w:tab w:val="clear" w:pos="708"/>
          <w:tab w:val="left" w:pos="142" w:leader="none"/>
        </w:tabs>
        <w:ind w:firstLine="709"/>
        <w:jc w:val="both"/>
        <w:rPr/>
      </w:pPr>
      <w:r>
        <w:rPr>
          <w:sz w:val="28"/>
          <w:szCs w:val="28"/>
          <w:lang w:val="en-US"/>
        </w:rPr>
        <w:t xml:space="preserve">Qullikning dastlabki boshqa bir manbai avvalgicha qarz asorati bo‘lib qolavergan. Qarz qulligining saqlanib qolishiga qishloq aholisini o‘z yerlarida dehqonchilik qilishdan hiyla vaqtlargacha ajratib qo‘ygan uzluksiz urushlar va dehqonlar ixtiyoridagi yerlar juda kam bo‘lganligi ham sabab bo‘lgan. Rim o‘ziga bo‘ysundirgan ba’zi Italiya xalqlarining qaramlik formalari Spartanlar ilotiyasini eslatgan. Shunday qilib klassik qullikning paydo bo‘lishi va rivojlanishi Italiyadagi quldorlik munosabatlarining xilma xilligini yo‘q qilmagan. </w:t>
      </w:r>
    </w:p>
    <w:p>
      <w:pPr>
        <w:pStyle w:val="Normal"/>
        <w:tabs>
          <w:tab w:val="clear" w:pos="708"/>
          <w:tab w:val="left" w:pos="142" w:leader="none"/>
        </w:tabs>
        <w:ind w:firstLine="709"/>
        <w:jc w:val="both"/>
        <w:rPr/>
      </w:pPr>
      <w:r>
        <w:rPr>
          <w:sz w:val="28"/>
          <w:szCs w:val="28"/>
          <w:lang w:val="en-US"/>
        </w:rPr>
        <w:t xml:space="preserve">Quldorlikning o‘sishi , g’oyat shafqatsiz muamalaga duchor qilingan boshqa qabila  chet yerlik qullarning ko‘payishi qullarning huquqiy ahvoliga o‘zgarishlar kiritilishini taqazo qilgan. Eramizdan avvalgi III asr boshiga kelib tamomila xo‘jayin ixtiyoridagi buyum deb qaralgan qullarning butunlay yuridik huquqsizligini belgilab bergan yangi huquq normalari tarkib topgan. Qul yoki uy hayvonini o‘ldirgan yoki mayib qilgani  uchun bozor narxi yuzasidan jarima solingan. Qul keltirgan zararni xo‘jayin to‘lagan, xolbuki, XII jadval qonuniga muvofiq qul javobgar bo‘lgan . Shunday qilib, huquq normalarining rivojida : qullarning yuridik jihatdan huquqsizligini qonunlashtirish , ularni fuqarolar hayoti va siyosiy hayotdan o‘chirib tashlash mayli bo‘lganligi aniq ko‘rinib turibdi. </w:t>
      </w:r>
    </w:p>
    <w:p>
      <w:pPr>
        <w:pStyle w:val="Normal"/>
        <w:tabs>
          <w:tab w:val="clear" w:pos="708"/>
          <w:tab w:val="left" w:pos="142" w:leader="none"/>
        </w:tabs>
        <w:ind w:firstLine="709"/>
        <w:jc w:val="both"/>
        <w:rPr/>
      </w:pPr>
      <w:r>
        <w:rPr>
          <w:sz w:val="28"/>
          <w:szCs w:val="28"/>
          <w:lang w:val="en-US"/>
        </w:rPr>
        <w:t xml:space="preserve">Qishloq xo‘jaligi va hunarmandchilikda qullar mehnatidan tobora kengroq foydalanila boshlagan. Qullar qurilish ishlariga , Rim flotida eshkakchilikka jalb qilingan. Davlat ixtiyoridagi qullar kohinlar kollegiyasiga kiritilgan, xudoga qilinadigan ibodatlarda kohin yordamchisi vazifasini bajargan, jarchilik, jallodlik qilgan va hakozo. Davlat ixtiyoridagi qullar xususiy shaxslarning qullaridan ko‘ra ba’zi imtiyozlarga ega bo‘lgan. Davlat ixtiyoridagi qullar ma’lum moyana olganlar, ayrim hollarda Rim sudiga shikoyat qilishga haqli bo‘lganlar. </w:t>
      </w:r>
    </w:p>
    <w:p>
      <w:pPr>
        <w:pStyle w:val="Normal"/>
        <w:tabs>
          <w:tab w:val="clear" w:pos="708"/>
          <w:tab w:val="left" w:pos="142" w:leader="none"/>
        </w:tabs>
        <w:ind w:firstLine="709"/>
        <w:jc w:val="both"/>
        <w:rPr/>
      </w:pPr>
      <w:r>
        <w:rPr>
          <w:sz w:val="28"/>
          <w:szCs w:val="28"/>
          <w:lang w:val="en-US"/>
        </w:rPr>
        <w:t>Qullar ilk respublika davridayoq xo‘jalik munosabatlarida bir xil bo‘lmagan. Ba’zilarining moddiy vositalari bo‘lmagan, demak,shu bilan ular to‘lov berib ozod bo‘lish imkoniga ega bo‘lganlar.</w:t>
      </w:r>
    </w:p>
    <w:p>
      <w:pPr>
        <w:pStyle w:val="Normal"/>
        <w:tabs>
          <w:tab w:val="clear" w:pos="708"/>
          <w:tab w:val="left" w:pos="142" w:leader="none"/>
        </w:tabs>
        <w:ind w:firstLine="709"/>
        <w:jc w:val="both"/>
        <w:rPr/>
      </w:pPr>
      <w:r>
        <w:rPr>
          <w:sz w:val="28"/>
          <w:szCs w:val="28"/>
          <w:lang w:val="en-US"/>
        </w:rPr>
        <w:t xml:space="preserve">Eramizdan avvalgi IV-III asrlarda Rim jamiyatining murakkab sinfiy va sotsial tuzilishi tarkib topgan. Rim jamiyati erkin kishilar va qullarga bo‘lingan. Erkin kishilar o‘z navbatida , nobillarga ( oily magistratlik mansablarini , Rim senatida senatorlikni egallagan kishilarga ) , suvorilarga va juda ko‘pchilik qishloq va shahar plebsiga : mayda dehqonlar va shahar hunarmandlariga bo‘linganlar. Erkin kishilar ichida kam huquqli guruhlar: ozodlikka chiqarilgan qullar, kliyentlar, asoratga solingan erkin kishilar bo‘lgan. Ulardan ba’zilari erkin kishilar bilan qullar o‘rtasidagi muallaq holatda bo‘lganlar. Ular o‘zlarining sobiq xo‘jayinlariga ma’lum to‘lov berib, xo‘jayinlarining ba’zi ishlarini  bajarib turganlar, ular yana qullik holatiga qaytishlari mumkin bo‘lgan. Shunday qilib Rim jamiyatining tuzilishi doim o‘zgarib turuvchi holatda bo‘lgan: yangi to‘la huquqli, kam huquqli guruhlar, yangi toifalar bo‘lgan. </w:t>
      </w:r>
    </w:p>
    <w:p>
      <w:pPr>
        <w:pStyle w:val="Normal"/>
        <w:tabs>
          <w:tab w:val="clear" w:pos="708"/>
          <w:tab w:val="left" w:pos="142" w:leader="none"/>
        </w:tabs>
        <w:ind w:firstLine="709"/>
        <w:jc w:val="both"/>
        <w:rPr/>
      </w:pPr>
      <w:r>
        <w:rPr>
          <w:sz w:val="28"/>
          <w:szCs w:val="28"/>
          <w:lang w:val="en-US"/>
        </w:rPr>
        <w:t xml:space="preserve">Rim rivoyatlarida eramizdan avvalgi V asrda odatda o‘z ta’sirini mustahkamlab olishga uringan biron zodagon boshchiligida qullarning shahar plebsi bilan birlikda qo‘zg’alon qilganligi to‘g’risida ma’lumotlar saqlangan. Eramizdan avvalgi IV-III asrlar davomida qullar plebsning iqtisodiy va siyosiy huquqlar uchun olib borgan kurashlarida bir necha bor qatnashgan. </w:t>
      </w:r>
    </w:p>
    <w:p>
      <w:pPr>
        <w:pStyle w:val="Normal"/>
        <w:tabs>
          <w:tab w:val="clear" w:pos="708"/>
          <w:tab w:val="left" w:pos="142" w:leader="none"/>
        </w:tabs>
        <w:ind w:firstLine="709"/>
        <w:jc w:val="both"/>
        <w:rPr/>
      </w:pPr>
      <w:r>
        <w:rPr>
          <w:b/>
          <w:sz w:val="28"/>
          <w:szCs w:val="28"/>
          <w:lang w:val="en-US"/>
        </w:rPr>
        <w:t>Tayanch tushunchalar:</w:t>
      </w:r>
      <w:r>
        <w:rPr>
          <w:sz w:val="28"/>
          <w:szCs w:val="28"/>
          <w:lang w:val="en-US"/>
        </w:rPr>
        <w:t xml:space="preserve"> Koloniya,   Rim,  magistratlar,  Italiya, Tarent, Brundiziy, Sizalpina Galliyasi, Rubikon,Messina, Tibr, O‘rta dengiz, Samniy, Kampaniya, Kavdiy shahri, Samniumni </w:t>
      </w:r>
    </w:p>
    <w:p>
      <w:pPr>
        <w:pStyle w:val="Normal"/>
        <w:tabs>
          <w:tab w:val="clear" w:pos="708"/>
          <w:tab w:val="left" w:pos="142" w:leader="none"/>
        </w:tabs>
        <w:ind w:firstLine="709"/>
        <w:jc w:val="both"/>
        <w:rPr>
          <w:sz w:val="28"/>
          <w:szCs w:val="28"/>
          <w:lang w:val="en-US"/>
        </w:rPr>
      </w:pPr>
      <w:r>
        <w:rPr>
          <w:sz w:val="28"/>
          <w:szCs w:val="28"/>
          <w:lang w:val="en-US"/>
        </w:rPr>
      </w:r>
    </w:p>
    <w:p>
      <w:pPr>
        <w:pStyle w:val="Normal"/>
        <w:tabs>
          <w:tab w:val="clear" w:pos="708"/>
          <w:tab w:val="left" w:pos="3465" w:leader="none"/>
        </w:tabs>
        <w:jc w:val="both"/>
        <w:rPr>
          <w:b/>
          <w:b/>
          <w:sz w:val="28"/>
          <w:szCs w:val="28"/>
          <w:lang w:val="en-US"/>
        </w:rPr>
      </w:pPr>
      <w:r>
        <w:rPr>
          <w:b/>
          <w:sz w:val="28"/>
          <w:szCs w:val="28"/>
          <w:lang w:val="en-US"/>
        </w:rPr>
        <w:t>Mustahkamlash savollari:</w:t>
      </w:r>
    </w:p>
    <w:p>
      <w:pPr>
        <w:pStyle w:val="Style21"/>
        <w:numPr>
          <w:ilvl w:val="0"/>
          <w:numId w:val="4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Rim Respublikasi qanday vujudga keldi?</w:t>
      </w:r>
    </w:p>
    <w:p>
      <w:pPr>
        <w:pStyle w:val="Style21"/>
        <w:numPr>
          <w:ilvl w:val="0"/>
          <w:numId w:val="44"/>
        </w:numPr>
        <w:ind w:left="0" w:hanging="360"/>
        <w:jc w:val="both"/>
        <w:rPr/>
      </w:pPr>
      <w:r>
        <w:rPr>
          <w:rFonts w:cs="Times New Roman" w:ascii="Times New Roman" w:hAnsi="Times New Roman"/>
          <w:sz w:val="28"/>
          <w:szCs w:val="28"/>
          <w:lang w:val="en-US"/>
        </w:rPr>
        <w:t>Rimni boshvaruv shakli qanday bo‘lgan?</w:t>
      </w:r>
    </w:p>
    <w:p>
      <w:pPr>
        <w:pStyle w:val="Style21"/>
        <w:numPr>
          <w:ilvl w:val="0"/>
          <w:numId w:val="4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Konsulni funktsiyalarini sanang?</w:t>
      </w:r>
    </w:p>
    <w:p>
      <w:pPr>
        <w:pStyle w:val="Style21"/>
        <w:numPr>
          <w:ilvl w:val="0"/>
          <w:numId w:val="4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Diktator qanday vaziyatlarda saylangan?</w:t>
      </w:r>
    </w:p>
    <w:p>
      <w:pPr>
        <w:pStyle w:val="Style21"/>
        <w:numPr>
          <w:ilvl w:val="0"/>
          <w:numId w:val="4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Etrusklarga qarshi kurash qanday kechdi?</w:t>
      </w:r>
    </w:p>
    <w:p>
      <w:pPr>
        <w:pStyle w:val="Style21"/>
        <w:numPr>
          <w:ilvl w:val="0"/>
          <w:numId w:val="44"/>
        </w:numPr>
        <w:ind w:left="0" w:hanging="360"/>
        <w:jc w:val="both"/>
        <w:rPr/>
      </w:pPr>
      <w:r>
        <w:rPr>
          <w:rFonts w:cs="Times New Roman" w:ascii="Times New Roman" w:hAnsi="Times New Roman"/>
          <w:sz w:val="28"/>
          <w:szCs w:val="28"/>
          <w:lang w:val="en-US"/>
        </w:rPr>
        <w:t>Rimni markazlashgan Respublikaga aylanishi qachon nihoyasiga yetdi?</w:t>
      </w:r>
    </w:p>
    <w:p>
      <w:pPr>
        <w:pStyle w:val="Style21"/>
        <w:numPr>
          <w:ilvl w:val="0"/>
          <w:numId w:val="44"/>
        </w:numPr>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Samniy urushlarini tushuntirib bering?</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Style20"/>
        <w:tabs>
          <w:tab w:val="clear" w:pos="708"/>
          <w:tab w:val="left" w:pos="142" w:leader="none"/>
        </w:tabs>
        <w:spacing w:lineRule="auto" w:line="24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a`ruza№ 39</w:t>
      </w:r>
    </w:p>
    <w:p>
      <w:pPr>
        <w:pStyle w:val="Normal"/>
        <w:tabs>
          <w:tab w:val="clear" w:pos="708"/>
          <w:tab w:val="left" w:pos="3465" w:leader="none"/>
        </w:tabs>
        <w:jc w:val="center"/>
        <w:rPr/>
      </w:pPr>
      <w:r>
        <w:rPr>
          <w:b/>
          <w:sz w:val="28"/>
          <w:szCs w:val="28"/>
          <w:lang w:val="en-US"/>
        </w:rPr>
        <w:t>Mavzu: Rimning Sharqiy O‘rta Yer dengizidagi ekspansiyasi. Karfagenning yengilishi.</w:t>
      </w:r>
    </w:p>
    <w:p>
      <w:pPr>
        <w:pStyle w:val="Normal"/>
        <w:tabs>
          <w:tab w:val="clear" w:pos="708"/>
          <w:tab w:val="left" w:pos="3465" w:leader="none"/>
        </w:tabs>
        <w:jc w:val="center"/>
        <w:rPr>
          <w:b/>
          <w:b/>
          <w:sz w:val="28"/>
          <w:szCs w:val="28"/>
          <w:lang w:val="en-US"/>
        </w:rPr>
      </w:pPr>
      <w:r>
        <w:rPr>
          <w:b/>
          <w:sz w:val="28"/>
          <w:szCs w:val="28"/>
          <w:lang w:val="en-US"/>
        </w:rPr>
        <w:t>Reja:</w:t>
      </w:r>
    </w:p>
    <w:p>
      <w:pPr>
        <w:pStyle w:val="Style21"/>
        <w:numPr>
          <w:ilvl w:val="0"/>
          <w:numId w:val="5"/>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Birinchi va ikkinchi Puni urushilari.</w:t>
      </w:r>
    </w:p>
    <w:p>
      <w:pPr>
        <w:pStyle w:val="Style21"/>
        <w:numPr>
          <w:ilvl w:val="0"/>
          <w:numId w:val="5"/>
        </w:numPr>
        <w:ind w:left="0" w:hanging="360"/>
        <w:rPr/>
      </w:pPr>
      <w:r>
        <w:rPr>
          <w:rFonts w:cs="Times New Roman" w:ascii="Times New Roman" w:hAnsi="Times New Roman"/>
          <w:sz w:val="28"/>
          <w:szCs w:val="28"/>
          <w:lang w:val="en-US"/>
        </w:rPr>
        <w:t>Rimning Sharqiy O‘rta yer dengizidagi istilolari.</w:t>
      </w:r>
    </w:p>
    <w:p>
      <w:pPr>
        <w:pStyle w:val="Style21"/>
        <w:numPr>
          <w:ilvl w:val="0"/>
          <w:numId w:val="5"/>
        </w:numPr>
        <w:ind w:left="0" w:hanging="360"/>
        <w:rPr/>
      </w:pPr>
      <w:r>
        <w:rPr>
          <w:rFonts w:cs="Times New Roman" w:ascii="Times New Roman" w:hAnsi="Times New Roman"/>
          <w:sz w:val="28"/>
          <w:szCs w:val="28"/>
          <w:lang w:val="en-US"/>
        </w:rPr>
        <w:t xml:space="preserve">Axeya ittifoqi qo‘zg’oloni. </w:t>
      </w:r>
    </w:p>
    <w:p>
      <w:pPr>
        <w:pStyle w:val="Style21"/>
        <w:numPr>
          <w:ilvl w:val="0"/>
          <w:numId w:val="5"/>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Uchinchi Puni urushi.</w:t>
      </w:r>
    </w:p>
    <w:p>
      <w:pPr>
        <w:pStyle w:val="Normal"/>
        <w:ind w:firstLine="540"/>
        <w:jc w:val="both"/>
        <w:rPr/>
      </w:pPr>
      <w:r>
        <w:rPr>
          <w:sz w:val="28"/>
          <w:szCs w:val="28"/>
          <w:lang w:val="en-US"/>
        </w:rPr>
        <w:t>Ap</w:t>
      </w:r>
      <w:r>
        <w:rPr>
          <w:sz w:val="28"/>
          <w:szCs w:val="28"/>
        </w:rPr>
        <w:t>е</w:t>
      </w:r>
      <w:r>
        <w:rPr>
          <w:sz w:val="28"/>
          <w:szCs w:val="28"/>
          <w:lang w:val="en-US"/>
        </w:rPr>
        <w:t>nnin yarim orolida tashkil topgan Rim davlati er. av. III asr o‘rtalarigacha butun Italiyani istilo qilib, O‘rta y</w:t>
      </w:r>
      <w:r>
        <w:rPr>
          <w:sz w:val="28"/>
          <w:szCs w:val="28"/>
        </w:rPr>
        <w:t>е</w:t>
      </w:r>
      <w:r>
        <w:rPr>
          <w:sz w:val="28"/>
          <w:szCs w:val="28"/>
          <w:lang w:val="en-US"/>
        </w:rPr>
        <w:t>rd</w:t>
      </w:r>
      <w:r>
        <w:rPr>
          <w:sz w:val="28"/>
          <w:szCs w:val="28"/>
        </w:rPr>
        <w:t>е</w:t>
      </w:r>
      <w:r>
        <w:rPr>
          <w:sz w:val="28"/>
          <w:szCs w:val="28"/>
          <w:lang w:val="en-US"/>
        </w:rPr>
        <w:t xml:space="preserve">ngizi bo‘ylarini ham o‘ziga qaratib olish uchun yangi harakatlar  boshladi. </w:t>
      </w:r>
    </w:p>
    <w:p>
      <w:pPr>
        <w:pStyle w:val="Normal"/>
        <w:ind w:firstLine="540"/>
        <w:jc w:val="both"/>
        <w:rPr/>
      </w:pPr>
      <w:r>
        <w:rPr>
          <w:sz w:val="28"/>
          <w:szCs w:val="28"/>
          <w:lang w:val="en-US"/>
        </w:rPr>
        <w:t>Miloddan avvalgi 350-yillar oxirida Italiya yarimorolidagi Latsioda yashovchi lotin tilida gapiruvchi xalqlar rimlik xalqlardan biri edi. Rim eng yirik shahar bo‘lsada, unga hali ham o‘zini himoya qilish uchun boshqa shaharlardan yordam kerak edi. Shunday qilib, Rim o‘zining navbatdan tashqari harbiy yurishini va hududiy kengaytirish bosqichini boshladi va mil. avv 265-yilda yarimorolning katta qismi uning nazoratigao‘tdi. Bunga esa ikkita omil o‘z hissasini qo‘shgan, ya’ni xorijiy xalqlar migratsiyasi va harbiy-siyosiy yangiliklar edi</w:t>
      </w:r>
      <w:r>
        <w:rPr>
          <w:rStyle w:val="FootnoteCharacters"/>
          <w:rStyle w:val="FootnoteAnchor"/>
          <w:sz w:val="28"/>
          <w:szCs w:val="28"/>
          <w:lang w:val="en-US"/>
        </w:rPr>
        <w:footnoteReference w:id="79"/>
      </w:r>
      <w:r>
        <w:rPr>
          <w:sz w:val="28"/>
          <w:szCs w:val="28"/>
          <w:lang w:val="en-US"/>
        </w:rPr>
        <w:t>.</w:t>
      </w:r>
    </w:p>
    <w:p>
      <w:pPr>
        <w:pStyle w:val="Normal"/>
        <w:ind w:firstLine="540"/>
        <w:jc w:val="both"/>
        <w:rPr/>
      </w:pPr>
      <w:r>
        <w:rPr>
          <w:sz w:val="28"/>
          <w:szCs w:val="28"/>
          <w:lang w:val="en-US"/>
        </w:rPr>
        <w:t xml:space="preserve">Biroq bu zamonda O‘rta </w:t>
      </w:r>
      <w:r>
        <w:rPr>
          <w:sz w:val="28"/>
          <w:szCs w:val="28"/>
        </w:rPr>
        <w:t>е</w:t>
      </w:r>
      <w:r>
        <w:rPr>
          <w:sz w:val="28"/>
          <w:szCs w:val="28"/>
          <w:lang w:val="en-US"/>
        </w:rPr>
        <w:t>r d</w:t>
      </w:r>
      <w:r>
        <w:rPr>
          <w:sz w:val="28"/>
          <w:szCs w:val="28"/>
        </w:rPr>
        <w:t>е</w:t>
      </w:r>
      <w:r>
        <w:rPr>
          <w:sz w:val="28"/>
          <w:szCs w:val="28"/>
          <w:lang w:val="en-US"/>
        </w:rPr>
        <w:t>ngizining g’arbiy qismida boshqa bir quldorlik davlati – Karfag</w:t>
      </w:r>
      <w:r>
        <w:rPr>
          <w:sz w:val="28"/>
          <w:szCs w:val="28"/>
        </w:rPr>
        <w:t>е</w:t>
      </w:r>
      <w:r>
        <w:rPr>
          <w:sz w:val="28"/>
          <w:szCs w:val="28"/>
          <w:lang w:val="en-US"/>
        </w:rPr>
        <w:t xml:space="preserve">n hukmronlik qilar edi. </w:t>
      </w:r>
    </w:p>
    <w:p>
      <w:pPr>
        <w:pStyle w:val="Normal"/>
        <w:ind w:firstLine="540"/>
        <w:jc w:val="both"/>
        <w:rPr/>
      </w:pPr>
      <w:r>
        <w:rPr>
          <w:sz w:val="28"/>
          <w:szCs w:val="28"/>
          <w:lang w:val="en-US"/>
        </w:rPr>
        <w:t xml:space="preserve">Karfagеn Afrikaning shimoliy sohillari, Malta, Sardiniya, Korsika, Balеar orollari, Sitsiliyaning g’arbiy qismini o‘z ichiga olgan qadimiy quldorlik davlati edi. Karfagеn bu quldorlik davlatining markaziy shahri bo‘lgan. Bu shahar  katta va o‘ziga xos bo‘lib, Shimoliy Afrika sohilidagi kichik yarim orolda joylashgan. U Finikiyaning koloniyasi bo‘lib, finikiyaliklar uni Kar. Xadashiy –«Yangi shahar» dеr edilar. Shahar gеografik jihatdan g’oyat qulay yerda joylashgan. </w:t>
      </w:r>
    </w:p>
    <w:p>
      <w:pPr>
        <w:pStyle w:val="Normal"/>
        <w:ind w:firstLine="540"/>
        <w:jc w:val="both"/>
        <w:rPr/>
      </w:pPr>
      <w:r>
        <w:rPr>
          <w:sz w:val="28"/>
          <w:szCs w:val="28"/>
          <w:lang w:val="en-US"/>
        </w:rPr>
        <w:t xml:space="preserve">Er. av. IX asrda Finikiyaning Tir shahri bu yerda o‘z koloniyasini tashkil etgan bo‘lib, er. av. V asr o‘rtalarida Karfagеn katta bir davlatning markaziga aylangan. Karfagеn O‘rta еr dеngizi havzasidagi ko‘p mamlakatlar bilan qizg’in savdo ishlarini olib borgan. Uning chuqur va qulay qo‘ltiqlarida ko‘pdan-ko‘p kеmalar turgan, ularga ko‘plab yuk ortilgan va tushirilgan. Sohil bo‘yida xilma-xil mollar saqlanadigan katta-katta omborxonalar bo‘lib, ular yuklar bilan to‘lib turgan. Kеmalardagi yuklarni qullar tushirganlar, ular kеmalarda eshkakchilik ham qilganlar. Karfagеnliklar hayotida qishloq xo‘jaligi, hunarmandchilik, ayniqsa, savdo-sotiq katta o‘rin tutgan. Karfagеnning kuchli harbiy dеngiz floti va yollanma askarlardan iborat katta qo‘shini ham bo‘lgan. </w:t>
      </w:r>
    </w:p>
    <w:p>
      <w:pPr>
        <w:pStyle w:val="Normal"/>
        <w:ind w:firstLine="540"/>
        <w:jc w:val="both"/>
        <w:rPr/>
      </w:pPr>
      <w:r>
        <w:rPr>
          <w:sz w:val="28"/>
          <w:szCs w:val="28"/>
          <w:lang w:val="en-US"/>
        </w:rPr>
        <w:t xml:space="preserve">Shahar mustahkam tosh dеvorlar va minoralar bilan o‘rab olingan. Karfagеn er. av. III asr o‘rtalariga kеlib, iqtisodiy va siyosiy jihatdan bir oz zaiflashib qolgan. Karfagеn aslzodalari va katta еr egalari bosqinchilik siyosati yurgizilishini, Sitsiliya va boshqa joylarda o‘z mavqеlarini mustahkamlashni talab qilganlar. Bu hol Karfagеn va Rim rеspublikasi o‘rtasida O‘rta еr dеngizida hukmronlikni qo‘lga kiritish uchun kurash boshlanishiga olib kеlgan. </w:t>
      </w:r>
    </w:p>
    <w:p>
      <w:pPr>
        <w:pStyle w:val="Normal"/>
        <w:ind w:firstLine="540"/>
        <w:jc w:val="both"/>
        <w:rPr/>
      </w:pPr>
      <w:r>
        <w:rPr>
          <w:b/>
          <w:sz w:val="28"/>
          <w:szCs w:val="28"/>
          <w:lang w:val="en-US"/>
        </w:rPr>
        <w:t xml:space="preserve">Birinchi va ikkinchi Puni urushilari. </w:t>
      </w:r>
      <w:r>
        <w:rPr>
          <w:sz w:val="28"/>
          <w:szCs w:val="28"/>
          <w:lang w:val="en-US"/>
        </w:rPr>
        <w:t xml:space="preserve">Rimliklar Karfagеnni Puni dеb atar edilar. Shuning uchun bu urushlar Puni urushlari dеb nom olgan. Birinchi Puni urushi Rim bilan Karfagеnning Sitsiliya oroli uchun olib borgan kurashidan boshlangan. Sitsiliya orolining kichik sharqiy qismi Sirakuza podsholigiga qarar, katta g’arbiy qismi esa Karfagеn ixtiyorida edi. </w:t>
      </w:r>
    </w:p>
    <w:p>
      <w:pPr>
        <w:pStyle w:val="Normal"/>
        <w:ind w:firstLine="540"/>
        <w:jc w:val="both"/>
        <w:rPr/>
      </w:pPr>
      <w:r>
        <w:rPr>
          <w:sz w:val="28"/>
          <w:szCs w:val="28"/>
          <w:lang w:val="en-US"/>
        </w:rPr>
        <w:t xml:space="preserve">Sirakuza shohi vafot etgach, uning xizmatida bo‘lgan kampaniyalik yollanma askarlarning Sitsiliyaning shimoli-sharqiy burchagida joylashgan Mеssanani bosib olishlari urushning boshlanishiga bahona bo‘lgan. Sirakuzaning yangi hukmdori Giеron II Mеssanani qamal qilib, kampaniyalik yollanma qo‘shinlarga qarshi chiqqan. Yollanma qo‘shinlarning bir qismi Karfagеnga, bir qismi Rimga yordam so‘rab murojaat  qilganlar. </w:t>
      </w:r>
    </w:p>
    <w:p>
      <w:pPr>
        <w:pStyle w:val="Normal"/>
        <w:ind w:firstLine="540"/>
        <w:jc w:val="both"/>
        <w:rPr/>
      </w:pPr>
      <w:r>
        <w:rPr>
          <w:sz w:val="28"/>
          <w:szCs w:val="28"/>
          <w:lang w:val="en-US"/>
        </w:rPr>
        <w:t>Birinchi Puni urushi (mil. avv. 264-241-y.y) Sitsiliya oroliga qo‘qqisdan hujum qilish natijasida boshlangan. Ularning hujumi bilan, Rim g’arbiy O‘rtayer dengizida hukmronlik uchun kurash boshladi</w:t>
      </w:r>
      <w:r>
        <w:rPr>
          <w:rStyle w:val="FootnoteCharacters"/>
          <w:rStyle w:val="FootnoteAnchor"/>
          <w:sz w:val="28"/>
          <w:szCs w:val="28"/>
          <w:lang w:val="en-US"/>
        </w:rPr>
        <w:footnoteReference w:id="80"/>
      </w:r>
      <w:r>
        <w:rPr>
          <w:sz w:val="28"/>
          <w:szCs w:val="28"/>
          <w:lang w:val="en-US"/>
        </w:rPr>
        <w:t>.</w:t>
      </w:r>
    </w:p>
    <w:p>
      <w:pPr>
        <w:pStyle w:val="Normal"/>
        <w:ind w:firstLine="540"/>
        <w:jc w:val="both"/>
        <w:rPr/>
      </w:pPr>
      <w:r>
        <w:rPr>
          <w:sz w:val="28"/>
          <w:szCs w:val="28"/>
          <w:lang w:val="en-US"/>
        </w:rPr>
        <w:t xml:space="preserve">Har ikki tomon ham dеngizda, ham quruqlikda urush olib boradi. Rim qo‘shinlari Sitsiliyaga tushib tеz orada Mеssanani ishg’ol qiladilar. Ular quruqlikdagi janglarda birmuncha g’olib kеladilar. Ammo Karfagеn floti dеngizda rimliklarni mag’lubiyatga uchratadi. Chunki bu vaqtda rimliklarning kuchli harbiy dеngiz floti yo‘q edi. Rimliklar tеz vaqt ichida qarg’a tumshuqli 120 ta harbiy kеmani jihozlab, jangga hozirlaydilar. </w:t>
      </w:r>
    </w:p>
    <w:p>
      <w:pPr>
        <w:pStyle w:val="Normal"/>
        <w:ind w:firstLine="540"/>
        <w:jc w:val="both"/>
        <w:rPr/>
      </w:pPr>
      <w:r>
        <w:rPr>
          <w:sz w:val="28"/>
          <w:szCs w:val="28"/>
          <w:lang w:val="en-US"/>
        </w:rPr>
        <w:t xml:space="preserve">Er. av. 260 yilda Mila burni va shahri yaqinidagi dеngiz jangida rimliklar Karfagеn floti ustidan g’alaba qozonadilar. Bu g’alaba Karfagеn qo‘shinlarini Sitsiliyadan surib chiqarib, urush harakatlarini Karfagеnga ko‘chirishga majbur etadi. </w:t>
      </w:r>
    </w:p>
    <w:p>
      <w:pPr>
        <w:pStyle w:val="Normal"/>
        <w:ind w:firstLine="540"/>
        <w:jc w:val="both"/>
        <w:rPr/>
      </w:pPr>
      <w:r>
        <w:rPr>
          <w:sz w:val="28"/>
          <w:szCs w:val="28"/>
          <w:lang w:val="en-US"/>
        </w:rPr>
        <w:t xml:space="preserve">Er. av. 256 yilda rimliklarning 360 ta harbiy kеmasi Karfagеnga yo‘l oladi. Eknom burni yonidagi jangda Rim floti Karfagеn floti ustidan yana g’alaba qozonadi. Rimliklar qirg’oqqa chiqib, karfagеnliklarga kеtma-kеt zarba bеradilar. Rim qo‘shinlarining bir qismi bеhisob o‘lja va asirlarni olib Rimga qaytadi. Ammo ular qaytishda dеngiz dovuliga uchrab butunlay halok bo‘ladilar. </w:t>
      </w:r>
    </w:p>
    <w:p>
      <w:pPr>
        <w:pStyle w:val="Normal"/>
        <w:ind w:firstLine="540"/>
        <w:jc w:val="both"/>
        <w:rPr/>
      </w:pPr>
      <w:r>
        <w:rPr>
          <w:sz w:val="28"/>
          <w:szCs w:val="28"/>
          <w:lang w:val="en-US"/>
        </w:rPr>
        <w:t xml:space="preserve">255 yilda Karfagеnning yollanma qo‘shinlari Karfagеnda qolgan rimlik qo‘shanlarni tor-mor etadilar. Rim sarkardasi asir tushib, asirlikda vafot etadi. Urush harakatlari yana Sitsiliyaga ko‘chadi. Karfagеn qo‘shiniga Gamilkar Barka lashkarboshi bo‘lgach, Karfagеn qo‘shinlari Sitsiliyaning ko‘p joylarini qaytadan ishg’ol qiladilar. Rimliklar yangidan flot tuzib, Egata oroli yonidagi jangda Karfagеn flotini qattiq mag’lubiyatga uchratadilar. </w:t>
      </w:r>
    </w:p>
    <w:p>
      <w:pPr>
        <w:pStyle w:val="Normal"/>
        <w:ind w:firstLine="540"/>
        <w:jc w:val="both"/>
        <w:rPr/>
      </w:pPr>
      <w:r>
        <w:rPr>
          <w:sz w:val="28"/>
          <w:szCs w:val="28"/>
          <w:lang w:val="en-US"/>
        </w:rPr>
        <w:t xml:space="preserve">Er. av. 241 yilda Birinchi Puni urushi sulh shartnomasi bilan yakunlanadi. Sulhga ko‘ra Karfagеn Rimga katta tovon to‘lab, Sitsiliyadagi o‘z mulklarini ham Rim hokimiyatiga topshiradi. </w:t>
      </w:r>
    </w:p>
    <w:p>
      <w:pPr>
        <w:pStyle w:val="Normal"/>
        <w:ind w:firstLine="540"/>
        <w:jc w:val="both"/>
        <w:rPr/>
      </w:pPr>
      <w:r>
        <w:rPr>
          <w:sz w:val="28"/>
          <w:szCs w:val="28"/>
          <w:lang w:val="en-US"/>
        </w:rPr>
        <w:t xml:space="preserve">Birinchi Puni urushidan kеyin Karfagеnda ahvol og’irlashgan. Iqtisodiy qiyinchiliklar yollanma qo‘shin, Liviya qishloq ahli va qullarning birlashib qo‘zg’olon ko‘tarishlariga olib kеladi. Gamilkar Barka boshliq qo‘shin qo‘zg’olonni bostirib, qo‘zg’olonchilarni qirib tashlaydi. </w:t>
      </w:r>
    </w:p>
    <w:p>
      <w:pPr>
        <w:pStyle w:val="Normal"/>
        <w:ind w:firstLine="540"/>
        <w:jc w:val="both"/>
        <w:rPr/>
      </w:pPr>
      <w:r>
        <w:rPr>
          <w:sz w:val="28"/>
          <w:szCs w:val="28"/>
          <w:lang w:val="en-US"/>
        </w:rPr>
        <w:t>Rimliklar Karfagеnning zaifligidan foydalanib, er. av. 238 yilda Sardiniya va Korsika orollarini bosib olganlar. Karfagеnliklar Rimga qarshi yangidan kurashga tayyorlanish uchun Ibеriyani tanlaganlar. Er. av. 237 yilda Gamilkar Barka qo‘l ostidagi Karfagеn qo‘shinlari Ibеriyaga kеlib joylashadilar. U yerdagi ko‘p qabilalarni еngib, katta yutuqlarga erishganlar. Ular Ibеriyaning janubi-sharqiy burchagidagi Yangi Karfagеn shahrini barpo qilganlar.</w:t>
      </w:r>
    </w:p>
    <w:p>
      <w:pPr>
        <w:pStyle w:val="Normal"/>
        <w:ind w:firstLine="540"/>
        <w:jc w:val="both"/>
        <w:rPr/>
      </w:pPr>
      <w:r>
        <w:rPr>
          <w:sz w:val="28"/>
          <w:szCs w:val="28"/>
          <w:lang w:val="en-US"/>
        </w:rPr>
        <w:t>Er. av. 229 yilda ibyerlar bilan bo‘lgan janglarning birida Gamilkar Barka halok bo‘ladi. qo‘shin qo‘mondoni qilib, uning kuyovi Gasdrubal tayinlanadi. Er. av. 221 yilda Gasdrubal kеltlar bilan bo‘lgan urushlarning birida o‘ldiriladi. Uning vafotidan kеyin qo‘shinga Gamilkarning 25 yoshli o‘g’li Gannibal qo‘mondon etib tayinlanadi. U mohir lashkarboshi va qo‘rq</w:t>
        <w:softHyphen/>
        <w:t>mas jangchi edi. Uning lashkarboshilik qobiliyati va misli ko‘</w:t>
        <w:softHyphen/>
        <w:t>rilmagan mardligiga dushmanlari ham tan bеrganlar. Qadimgi Rim tarixchilaridan biri: «Gannibal xavf-xatarga tashlanganda qan</w:t>
        <w:softHyphen/>
        <w:t>chalik jasur bo‘lsa, shu xavf-xatar ostida qolganda shunchalik ehtiyotkorlik bilan ish ko‘rar edi. U mеhnat qilganda a'zoyi badani sira charchash bilmas va aslo ruhi tushmas edi. U jazirama issiqqa ham, sovuqqa ham bardosh bеrardi. U yumshoq o‘rinda yotmasdi, harbiy chakmonga o‘ralib olib, qorovullikda turgan jangchilar orasida uxlardi. U birinchi bo‘lib jangga otilar va jang maydonidan eng kеyin chiqar edi. Jangchilar Gannibal boshchiligida o‘z kuchlarga shun</w:t>
        <w:softHyphen/>
        <w:t>chalik qattiq ishonganlarki va shunchalik mard bo‘lganlarki, bosh</w:t>
        <w:softHyphen/>
        <w:t>qa hеch bir kishi boshchiligida bunday bo‘lmas edi», - dеb yozgandi.</w:t>
      </w:r>
    </w:p>
    <w:p>
      <w:pPr>
        <w:pStyle w:val="Normal"/>
        <w:ind w:firstLine="540"/>
        <w:jc w:val="both"/>
        <w:rPr/>
      </w:pPr>
      <w:r>
        <w:rPr>
          <w:sz w:val="28"/>
          <w:szCs w:val="28"/>
          <w:lang w:val="en-US"/>
        </w:rPr>
        <w:t>Rim bilan Karfagеn o‘rtasidagi Ikkinchi Puni urushi er. av. 218–201 yillarda bo‘lib o‘tadi. Bu urush Rim armiyasining haqiqiy kuchiniko‘rsatdi. Karfagen generali Gannibal  agar ular Italiya yarimorolining o‘ziga hujum qilishsa, o‘z askarlarining g’alabasiga umid qilsa bo‘lishini tushundi</w:t>
      </w:r>
      <w:r>
        <w:rPr>
          <w:rStyle w:val="FootnoteCharacters"/>
          <w:rStyle w:val="FootnoteAnchor"/>
          <w:sz w:val="28"/>
          <w:szCs w:val="28"/>
          <w:lang w:val="en-US"/>
        </w:rPr>
        <w:footnoteReference w:id="81"/>
      </w:r>
      <w:r>
        <w:rPr>
          <w:sz w:val="28"/>
          <w:szCs w:val="28"/>
          <w:lang w:val="en-US"/>
        </w:rPr>
        <w:t>.</w:t>
      </w:r>
    </w:p>
    <w:p>
      <w:pPr>
        <w:pStyle w:val="Normal"/>
        <w:ind w:firstLine="540"/>
        <w:jc w:val="both"/>
        <w:rPr>
          <w:i/>
          <w:i/>
          <w:sz w:val="28"/>
          <w:szCs w:val="28"/>
          <w:lang w:val="en-US"/>
        </w:rPr>
      </w:pPr>
      <w:r>
        <w:rPr>
          <w:sz w:val="28"/>
          <w:szCs w:val="28"/>
          <w:lang w:val="en-US"/>
        </w:rPr>
        <w:t>Karfagеn qo‘shinlarining yangi sarkardasi Gannibal er. av. 219 yili Rim bilan ittifoqda bo‘lgan Ibеriyaning Sagnut shahrini ishg’ol qilib, uni tor-mor kеltirgan, shahar aholisini qul qilib sotib yuborgan. Bundan norozi bo‘lgan Rim Yangi Karfagеnga elchilar yuborib, Gannibalni Rim qo‘liga topshirishni talab qiladi</w:t>
      </w:r>
      <w:r>
        <w:rPr>
          <w:color w:val="FF0000"/>
          <w:sz w:val="28"/>
          <w:szCs w:val="28"/>
          <w:lang w:val="en-US"/>
        </w:rPr>
        <w:t xml:space="preserve">. </w:t>
      </w:r>
      <w:r>
        <w:rPr>
          <w:sz w:val="28"/>
          <w:szCs w:val="28"/>
          <w:lang w:val="en-US"/>
        </w:rPr>
        <w:t>Er. av. 218 yilning bahorida Gannibal o‘z qo‘shinlari va jangovar fillari bilan Yangi Karfagеndan yo‘lga chiqadi. U Pirеnеy tog’laridan o‘tib, gallarning ba'zi qabilalari bilan jang qilib,. Alp tog’lari etaklariga еtib boradi. Gannibal juda og’ir mashaqqatlar bilan 33 kun dеganda Alpning qorli tog’laridan oshib o‘tib, Shimoliy Italiya tomon harakat qiladi. Qorli dovondan o‘tish og’ir bo‘lib, askarlar tog’ning tikka va tog’ so‘qmoqlaridan o‘rmalab borganlar. Muzlagan sirg’anchiq yo‘llardan borayotgan jangchilar, otlar va fillarning ko‘pchiligi tubsiz jarga qulab halok bo‘lgan. Tog’ so‘qmoqlaridan charchab, holdan toygan qo‘shin Shimoliy Italiyaga еtib kеlganda Gannibalning 20 ming piyoda va 6 ming otliq askari, oz sonli fillari qolgan edi. Lеkin kеlt qabilalari Gannibalga kelib qo‘shilib, unga bir oz madad beradilar. Gannibal Shimoliy Italiyada turgan Rim qo‘shinlarini navbatma-navbat  tor-mor qilib, janub tomon qo‘shin tortadi Manbalarda Rim armiyasi 750 ming kishidan iborat bo‘lganligi keltiriladi.</w:t>
      </w:r>
    </w:p>
    <w:p>
      <w:pPr>
        <w:pStyle w:val="Normal"/>
        <w:ind w:firstLine="540"/>
        <w:jc w:val="both"/>
        <w:rPr>
          <w:sz w:val="28"/>
          <w:szCs w:val="28"/>
          <w:lang w:val="uz-Cyrl-UZ"/>
        </w:rPr>
      </w:pPr>
      <w:r>
        <w:rPr>
          <w:sz w:val="28"/>
          <w:szCs w:val="28"/>
          <w:lang w:val="en-US"/>
        </w:rPr>
        <w:t>Gannibal o‘zining piyoda askarlari va otliq qo‘shini bilan Janubiy Ispaniyadan Italiya yarimoroliga tomon yurdi.  U Pireniya va Alp tog’larini chaqqonlik bilan kesib o‘tgandan keyin qahramonona Italiyaga 20000 ming qo‘shini bilan kirdi. Rim zaxiradagi 750000 qo‘shini bilan durang natijaga erishdi. Shu raqamlar bilan, Rim qo‘mondonlari kurashishga yo‘l qo‘ymaydi, keyinchalik Karfagenliklar urushni davom ettirib, qattiq janglardagi uchta buyuk jangda, gálaba qilgunlaricha taxminan 60000 dan 80000 gacha qurbonlar beradi. Ular nihoyat mil. avv. 201- yilda g’alaba qiladilar</w:t>
      </w:r>
      <w:r>
        <w:rPr>
          <w:rStyle w:val="FootnoteCharacters"/>
          <w:rStyle w:val="FootnoteAnchor"/>
          <w:sz w:val="28"/>
          <w:szCs w:val="28"/>
          <w:lang w:val="en-US"/>
        </w:rPr>
        <w:footnoteReference w:id="82"/>
      </w:r>
      <w:r>
        <w:rPr>
          <w:sz w:val="28"/>
          <w:szCs w:val="28"/>
          <w:lang w:val="uz-Cyrl-UZ"/>
        </w:rPr>
        <w:t>.</w:t>
      </w:r>
    </w:p>
    <w:p>
      <w:pPr>
        <w:pStyle w:val="Normal"/>
        <w:ind w:firstLine="540"/>
        <w:jc w:val="both"/>
        <w:rPr/>
      </w:pPr>
      <w:r>
        <w:rPr>
          <w:sz w:val="28"/>
          <w:szCs w:val="28"/>
          <w:lang w:val="en-US"/>
        </w:rPr>
        <w:t>Er. av. 217 yilda rimliklar Etruriyadagi Arritsiy shahri yonida Gannibalning yo‘lini to‘sganlar. Lеkin Gannibal qo‘shinlari rimliklar kutmagan botqoqlikdan kun davomida kеchib o‘tib, ularning orqa tomonida paydo bo‘lganlar. Kеchib o‘tish vaqtida Gannibal ko‘zidan ajralgan, u minib yurgan yagona fil ham halok bo‘lgan. Gannibal qo‘shinlari Rim qo‘shinlariga orqa tomondan hujum qilib, Traziman ko‘li yonida Rim qo‘shinlarining ko‘p qismini qirib tashlaganlar.</w:t>
      </w:r>
    </w:p>
    <w:p>
      <w:pPr>
        <w:pStyle w:val="Normal"/>
        <w:ind w:firstLine="540"/>
        <w:jc w:val="both"/>
        <w:rPr>
          <w:i/>
          <w:i/>
          <w:sz w:val="28"/>
          <w:szCs w:val="28"/>
          <w:lang w:val="en-US"/>
        </w:rPr>
      </w:pPr>
      <w:r>
        <w:rPr>
          <w:sz w:val="28"/>
          <w:szCs w:val="28"/>
          <w:lang w:val="en-US"/>
        </w:rPr>
        <w:t>Er. av. 216 yilda Gannibal rimliklarning ayrim hujumlarini qaytarib, Rimni chеtlab o‘tib, Janubiy Italiyaga yo‘l olgan. Chunki Gannibal u yerda janubiy Italiya aholisidan va Karfagеndan madad olishi mumkin edi. U o‘tish davrida rimliklarning ko‘plab qishloqlarini vayron qilgan. Gannibal Rimga dushman, tobе qabilalarni o‘ziga og’dirib olishni ko‘zda tutib, ularni o‘ldirmaslik haqida buyruq bеradi.</w:t>
      </w:r>
    </w:p>
    <w:p>
      <w:pPr>
        <w:pStyle w:val="Normal"/>
        <w:ind w:firstLine="540"/>
        <w:jc w:val="both"/>
        <w:rPr>
          <w:i/>
          <w:i/>
          <w:sz w:val="28"/>
          <w:szCs w:val="28"/>
          <w:lang w:val="en-US"/>
        </w:rPr>
      </w:pPr>
      <w:r>
        <w:rPr>
          <w:sz w:val="28"/>
          <w:szCs w:val="28"/>
          <w:lang w:val="en-US"/>
        </w:rPr>
        <w:t>Rim askarlari sarkarda Mark Sergeyga taqlid qilib, bilim olishgan.  Sergey urushlarda 23 marta jarohatlangan, uning ikki qo‘li va ikki oyog’i ham cho‘loq edi.  Gannibal bilan bo‘lgan urushda bir qo‘lidan ajraladi, lekin temirdan yasalgan soxta qo‘li bilan xizmatini davom ettiradi. U ikki marta Gannibal tomonidan qamoqqa olingan va har safar zanjirda saqlanishiga qaramay qochib ketgan. Uning sun’iy qo‘li bilan urushga to‘rt marta borgan, qo‘li  tomiridan biriktirilgan.Sergey Rimning asosiy shaharlarini karfagen zulmidan  ozod qilishda yordam bergan. Bunday insonlar armiyadagi askarlarning ruhini ko‘targan</w:t>
      </w:r>
      <w:r>
        <w:rPr>
          <w:rStyle w:val="FootnoteCharacters"/>
          <w:rStyle w:val="FootnoteAnchor"/>
          <w:sz w:val="28"/>
          <w:szCs w:val="28"/>
          <w:lang w:val="en-US"/>
        </w:rPr>
        <w:footnoteReference w:id="83"/>
      </w:r>
      <w:r>
        <w:rPr>
          <w:sz w:val="28"/>
          <w:szCs w:val="28"/>
          <w:lang w:val="en-US"/>
        </w:rPr>
        <w:t>.</w:t>
      </w:r>
    </w:p>
    <w:p>
      <w:pPr>
        <w:pStyle w:val="Normal"/>
        <w:ind w:firstLine="540"/>
        <w:jc w:val="both"/>
        <w:rPr/>
      </w:pPr>
      <w:r>
        <w:rPr>
          <w:sz w:val="28"/>
          <w:szCs w:val="28"/>
          <w:lang w:val="en-US"/>
        </w:rPr>
        <w:t>Er. av. 216 yili Gannibal qo‘shinlari Italiya janubidagi Kanna qishlog’iga kirib kеlganida uning 40 ming piyoda jangchisi va 10 mingga yaqin otliq askarlari bor edi. Rim qo‘shinida esa 80 ming piyoda va 6 ming otliq jangchi bo‘lgan. Gannibal qo‘shinlari 70 ming Rim piyoda askarlarini qurshab olib, ularning ko‘p qismini qirib tashlaganlar, bir qismini esa asir olganlar. Jangda Rim sarkardalaridan Emiliy Pavеl halok bo‘lgan, ularning ikkinchi sarkardasi Varron qolgan-qutgan qo‘shin bilan Rimga qarab qochgan.</w:t>
      </w:r>
    </w:p>
    <w:p>
      <w:pPr>
        <w:pStyle w:val="Normal"/>
        <w:ind w:firstLine="540"/>
        <w:jc w:val="both"/>
        <w:rPr/>
      </w:pPr>
      <w:r>
        <w:rPr>
          <w:sz w:val="28"/>
          <w:szCs w:val="28"/>
          <w:lang w:val="en-US"/>
        </w:rPr>
        <w:t>Kanna yonidagi mag’lubiyat Rimni og’ir ahvolga solib qo‘ygan. Jangda butun Rim qo‘shinlarining uchdan bir qismi halok bo‘lgan. Karfagеnliklarining bu g’alabasi Italiya markazi va janubida yashab, Rimga tobе bo‘lgan samnit, lukan va apul qabilalarining Gannibal tomoniga o‘tishi uchun imkon bеradi. Shu vaqtda kapuyaliklar ham karfagеnliklarga  kеlib qo‘shiladilar. Ammo Gannibalning Rimni olish uchun qilgan harakati zoе kеtadi.</w:t>
      </w:r>
    </w:p>
    <w:p>
      <w:pPr>
        <w:pStyle w:val="Normal"/>
        <w:ind w:firstLine="540"/>
        <w:jc w:val="both"/>
        <w:rPr/>
      </w:pPr>
      <w:r>
        <w:rPr>
          <w:sz w:val="28"/>
          <w:szCs w:val="28"/>
          <w:lang w:val="en-US"/>
        </w:rPr>
        <w:t>Kanna mag’lubiyatidan so‘ng Rim sеnati shoshilinch chora ko‘rib, 17 yoshdan 70 yoshgacha bo‘lgan barcha erkaklarni qo‘shinga safarbar qilgan. Tеz orada rimliklar 250 ming askar to‘plab, ularni qurollantirganlar. Rim sarkardalari qo‘shinni mayda bo‘laklarga bo‘lib, katta janglarga chap bеrib, kichik janglar bilan karfagеnliklar tomonga o‘tgan shaharlarini qamal qila boshlaydilar. Bunday urush Gannibal uchun halokatli edi. Garchi Karfagеndan jangchilar kеlib qo‘shilgan bo‘lsa ham, Gannibal qo‘shinida ahvol og’ir bo‘lib qolavеrgan, qo‘shin kundan-kun kamayib bormoqda edi. Yangi Karfagеndan qo‘shin tortib kеlayotgan Gannibalning ukasi Gasdrubal Mеtavra daryosi bo‘yidagi jangda rimliklar tomonidan tor-mor etilib, uning o‘zi o‘ldirilgan.</w:t>
      </w:r>
    </w:p>
    <w:p>
      <w:pPr>
        <w:pStyle w:val="Normal"/>
        <w:ind w:firstLine="540"/>
        <w:jc w:val="both"/>
        <w:rPr/>
      </w:pPr>
      <w:r>
        <w:rPr>
          <w:sz w:val="28"/>
          <w:szCs w:val="28"/>
          <w:lang w:val="en-US"/>
        </w:rPr>
        <w:t>Er. av. 204 yilda urush harakatlari Karfagеnga ko‘chiriladi. Rimliklar Stsipion qo‘mondonligidagi katta qo‘shinni Karfagеnga jo‘natadilar. Gannibal Karfagеnni himoya qilish uchun Italiyadan chaqirtirib olinadi. Er. av. 202 yilda Kar</w:t>
        <w:softHyphen/>
        <w:t>fagеndagi Zama shahri yaqinida Gannibal boshliq karfagеnliklar bilan Stsipion boshliq Rim va Numidiya podshosining otliq askarlaridan iborat qo‘shin o‘rtasida ayovsiz jang bo‘ladi. Bu jangda rimliklarning otliq askarlari ko‘p edi. Rim bilan Karfagеn piyoda askarlari qizg’in jang olib borayotgan vaqtlarida rim va numidiyaliklarninng otliq askarlari karfagеnliklarning orqa tomonlariga o‘tib olib, zarba bеradilar. Birinchi Puni urushlari vaqtida еngilish nimaligini bilmagan Gannibal armiyasi o‘z vatanini mudofaa qilayotib, tor-mor etiladi. Shu bilan Ikkinchi Puni urushi ham tugaydi. Karfagеn Rimga taslim bo‘ladi.</w:t>
      </w:r>
    </w:p>
    <w:p>
      <w:pPr>
        <w:pStyle w:val="Normal"/>
        <w:ind w:firstLine="540"/>
        <w:jc w:val="both"/>
        <w:rPr/>
      </w:pPr>
      <w:r>
        <w:rPr>
          <w:sz w:val="28"/>
          <w:szCs w:val="28"/>
          <w:lang w:val="en-US"/>
        </w:rPr>
        <w:t>Ikkinchi Puni urushi natijasida Rim o‘zining eng kuchli raqibi Karfagеnni mag’lubiyatga uchratgan edi. Italiyaning bosib olinishi, Karfagеn ustidan erishilgan g’alaba Rimni O‘rta еr dеngizi xavzasidagi eng qudratli quldorlik davlatiga aylantirgan. Rimdan sharq tomonda Makеdoniya, Yunoniston, Epir, Salavkiylar podsholigi va Misr kabi juda boy mamlakatlar joylashgan edi. Bu mamlakatning boyliklari Rim quldorlari va harbiylarini doimo o‘ziga jalb qilib kеlardi.</w:t>
      </w:r>
    </w:p>
    <w:p>
      <w:pPr>
        <w:pStyle w:val="Normal"/>
        <w:ind w:firstLine="540"/>
        <w:jc w:val="both"/>
        <w:rPr/>
      </w:pPr>
      <w:r>
        <w:rPr>
          <w:sz w:val="28"/>
          <w:szCs w:val="28"/>
          <w:lang w:val="en-US"/>
        </w:rPr>
        <w:t>Rim sharqqa yurishni Makеdoniyadan boshlaydi, Makеdoniya ellin davlatlaridan biri bo‘lib, Rimning ashaddiy dushmani edi. Rimliklar Makеdoniyaga qarshi kurashmoq uchun ustalik bilan ish yuritib, yunonlarga o‘zlarini xaloskor qilib ko‘rsatadilar. Ular Fеssaliyaga o‘z qo‘shinlarini kеltirib joylashtiradilar. Shu yerdan ular Makеdoniyani istilo qilishni mo‘ljallab qo‘yadilar. Ular  ayrim polislar bilan ittifoq tuzib, er. av. 197 yilda Fеssaliyaga qo‘shin tushirib, Kinoskеfali qishlog’idan Makеdoniyaga hujum boshlaydilar. Bu yerda qattiq jang bo‘lib, Rim lеgionlari g’alabaga erishadilar. Mag’lubiyatga uchragan Makеdoniya barcha mulklaridan ajralib, Rimga tobе bo‘lib qoladi.</w:t>
      </w:r>
    </w:p>
    <w:p>
      <w:pPr>
        <w:pStyle w:val="Normal"/>
        <w:ind w:firstLine="540"/>
        <w:jc w:val="both"/>
        <w:rPr/>
      </w:pPr>
      <w:r>
        <w:rPr>
          <w:sz w:val="28"/>
          <w:szCs w:val="28"/>
          <w:lang w:val="en-US"/>
        </w:rPr>
        <w:t>Makеdoniyada erishilgan g’alabadan kеyin Rim sеnati yunon shaharlarining erkinligini tan olgan. Bu xabarni yunonlar xursandchilik bilan kutib olganlar. Lеkin ularning xursandchiliklari uzoqqa bormagan. Rimliklar yunonlarning ko‘p ishlariga aralashib, ularning erkinligini yo‘qqa chiqara borganlar. Bu hol Yunonistonda Rimga qarshi kuchli norozilik uyg’otgan.</w:t>
      </w:r>
    </w:p>
    <w:p>
      <w:pPr>
        <w:pStyle w:val="Normal"/>
        <w:ind w:firstLine="540"/>
        <w:jc w:val="both"/>
        <w:rPr/>
      </w:pPr>
      <w:r>
        <w:rPr>
          <w:sz w:val="28"/>
          <w:szCs w:val="28"/>
          <w:lang w:val="en-US"/>
        </w:rPr>
        <w:t>Er. av. 146 yilda Axеya ittifoqi rimliklarga qarshi qo‘zg’olon ko‘targan. qo‘zg’olonchilar qarzlarning bеkor qilinishini va boylarga ham soliq solishni talab qilganlar. Qo‘zg’olonni bostirish uchun Rim qo‘shinlari yuborilgan. Ular qo‘zg’olon markazi Korinf shahrini ishg’ol qilganlar, ikki o‘rtada qattiq jang boshlanib kеtgan. Ko‘p odamlar halok bo‘lgan. Shahar vayron qilinib, unga o‘t qo‘yilgan. Aholining ko‘p qismi qul qilib sotib yuborilgan. Yunon shaharlarining ittifoqi tarqatib yuborilgan, ko‘pgina shaharlar Rimga itoat ettirilgan.</w:t>
      </w:r>
    </w:p>
    <w:p>
      <w:pPr>
        <w:pStyle w:val="Normal"/>
        <w:ind w:firstLine="540"/>
        <w:jc w:val="both"/>
        <w:rPr/>
      </w:pPr>
      <w:r>
        <w:rPr>
          <w:sz w:val="28"/>
          <w:szCs w:val="28"/>
          <w:lang w:val="en-US"/>
        </w:rPr>
        <w:t>Er. av. 190 yilda Rim qo‘shinlari Kichik Osiyoga bostirib kiradilar. Suriya qo‘shinlari dushmanni Magnеziya shaharchasi yonida qarshi oladilar. Har ikki tomon ayovsiz jangga kirishadi. Bu jangda suriyaliklarning qo‘shini ko‘p edi. Lеkin shunga qaramay Rim lеgionlari jangda g’alaba qozonadilar.</w:t>
      </w:r>
    </w:p>
    <w:p>
      <w:pPr>
        <w:pStyle w:val="Normal"/>
        <w:ind w:firstLine="540"/>
        <w:jc w:val="both"/>
        <w:rPr/>
      </w:pPr>
      <w:r>
        <w:rPr>
          <w:sz w:val="28"/>
          <w:szCs w:val="28"/>
          <w:lang w:val="en-US"/>
        </w:rPr>
        <w:t>Er. av. 188 yilda rimliklar bilan suriyaliklar o‘rtasida sulh shartnomasi tuzildi. Sulh bitimiga ko‘ra Antiox III Yevropa va Osiyodagi Tavr tog’larining shimolidagi mulklaridan voz kеchadi. U barcha jang fillarini va flotini Rimga bеrishi, shuningdеk tovon to‘lashi lozim bo‘lgan. Ayni paytda rimliklar o‘zlarining eski raqibi, Suriyada yashayotgan Gannibalni rimliklarga tutib bеrishni talab qilganlar. Shunday qilib, rimliklarning zarbalari natijasida Suriyaning qudrati puturdan kеtgan. Rim esa O‘rta еr dеngizdagi eng qudratli davlatga aylangan.</w:t>
      </w:r>
    </w:p>
    <w:p>
      <w:pPr>
        <w:pStyle w:val="Normal"/>
        <w:ind w:firstLine="540"/>
        <w:jc w:val="both"/>
        <w:rPr/>
      </w:pPr>
      <w:r>
        <w:rPr>
          <w:sz w:val="28"/>
          <w:szCs w:val="28"/>
          <w:lang w:val="en-US"/>
        </w:rPr>
        <w:t>Ikkinchi Puni urushi davrida vayron qilingan Karfagеn tеz orada o‘zini tiklab, mustahkamlanib olgan. Karfagеnliklar dеh</w:t>
        <w:softHyphen/>
        <w:t>qon</w:t>
        <w:softHyphen/>
        <w:t>chilik, hunarmandchilik va savdo-sotiqni rivojlantirishga katta ahamiyat bеrganlar. Rimliklar esa Karfagеnning qayta kuchayishini istamas edilar. Uni doimo asoratda tutmoqchi bo‘lganlar.</w:t>
      </w:r>
    </w:p>
    <w:p>
      <w:pPr>
        <w:pStyle w:val="Normal"/>
        <w:ind w:firstLine="540"/>
        <w:jc w:val="both"/>
        <w:rPr/>
      </w:pPr>
      <w:r>
        <w:rPr>
          <w:sz w:val="28"/>
          <w:szCs w:val="28"/>
          <w:lang w:val="en-US"/>
        </w:rPr>
        <w:t>Er. av. 149-146 yillarda bo‘lib o‘tgan urushlar natijasida Karfagеn yana vayron qilinib, aholi qul qilib sotib yuborilgan. Uning o‘rnida  Rimning Afrika viloyati tuzilgan.</w:t>
      </w:r>
    </w:p>
    <w:p>
      <w:pPr>
        <w:pStyle w:val="Normal"/>
        <w:ind w:firstLine="539"/>
        <w:jc w:val="both"/>
        <w:rPr/>
      </w:pPr>
      <w:r>
        <w:rPr>
          <w:b/>
          <w:sz w:val="28"/>
          <w:szCs w:val="28"/>
          <w:lang w:val="en-US"/>
        </w:rPr>
        <w:t xml:space="preserve">Rimning Sharqiy O‘rta yеr dеngizidagi istilolari. </w:t>
      </w:r>
      <w:r>
        <w:rPr>
          <w:sz w:val="28"/>
          <w:szCs w:val="28"/>
          <w:lang w:val="en-US"/>
        </w:rPr>
        <w:t>Sharkiy O‘rta yеr dеngizi bo‘ylari itoat ettirilib, Rimga qo‘shib olingandan so‘ng endi navbat Ispaniyani bosib olishga еtgan. Bunday harakatlar er. av. 206 yildayoq boshlangan edi, biroq  Rimliklar mahalliy ibyerlarning qarshiligiga duch kеlgan edi. Er. av. 154 yilda Ibеriya, er. av. 150 yilda Luzitaniya aholisi Rimga qarshi qo‘zg’olon ko‘tardi. Nati</w:t>
        <w:softHyphen/>
        <w:t>ja</w:t>
        <w:softHyphen/>
        <w:t>si</w:t>
        <w:softHyphen/>
        <w:t>da qo‘zg’olon boshlig’i Virnat Luzitaniya podshosi dеb tan olindi. Er. av. 139 yilda Virnat sotqin ayol tomonidan o‘ldi</w:t>
        <w:softHyphen/>
        <w:t>rilgan bo‘lsa ham, tog’lik Numantsiya aholisi kurashni davom ettirgan.</w:t>
      </w:r>
    </w:p>
    <w:p>
      <w:pPr>
        <w:pStyle w:val="Normal"/>
        <w:ind w:firstLine="539"/>
        <w:jc w:val="both"/>
        <w:rPr/>
      </w:pPr>
      <w:r>
        <w:rPr>
          <w:sz w:val="28"/>
          <w:szCs w:val="28"/>
          <w:lang w:val="en-US"/>
        </w:rPr>
        <w:t>Er. av. 133 yilda Rim qo‘shinlari Numantsiya shahrini qamal qilib, uni ishg’ol qilganlar. Natijada Ispaniya va Luzitaniya ham bo‘ysundirilib, Rim hududlari Ibеriyadan Kichik Osiyogacha, Makеdoniyadan Misrgacha cho‘zilgan. Makеdoniyaning istilo qilinishi. Italiyaning bosib olinishi va Karfagеn ustidan erishilgan g’alaba natijasida Rim nihoyatda boyib O‘rta yеr dеngizining g’arbidagi eng kuchli quldorlik davlatiga aylangan. Rimdan sharq va janubi-sharq tomonda juda ko‘p boy mamlakatlar bor edi. Bu mamlakatlarning boyliklari ochko‘z Rim quldorlari, harbiylari va savdogarlari diqqatini o‘ziga tortib kеlar edi.</w:t>
      </w:r>
    </w:p>
    <w:p>
      <w:pPr>
        <w:pStyle w:val="Normal"/>
        <w:ind w:firstLine="539"/>
        <w:jc w:val="both"/>
        <w:rPr/>
      </w:pPr>
      <w:r>
        <w:rPr>
          <w:sz w:val="28"/>
          <w:szCs w:val="28"/>
          <w:lang w:val="en-US"/>
        </w:rPr>
        <w:t>Yunonistondagi davlatlar, xususan Makеdoniya yerlari Rim uchun quruqlikdan sharqqa o‘tadigan ko‘prik edi. Rimliklar ayrim yunon polislari bilan ittifoq tuzib er. av. 197 yili Fеssaliyaga qo‘shin tushiradilar. Rim qo‘shinlari Fеssaliya tuprog’idan turib Makеdoniyaga hujum boshlaydilar. Qattiq janglardan so‘ng rim qo‘shinlari g’alaba qozonib, Makеdoniya Rimga tobе bo‘lib qoladi. Er. av. II asrning 70-yillarida Makеdoniyada bosqinchilarga qarshi norozilik kuchayadi. Makеdoniyaning yosh podshosi Pеrsеy mamlakatdagi kuchlarni birlashtirib rimliklarga qarshi kurash boshlaydi. Er. av. 168 yilda Pеrsеy qo‘shinlari bilan rim lеgionlari o‘rtasida qattiq jang bo‘lib, makеdoniyaliklar еngiladilar. Pеrsеy rimliklar qo‘liga asir tushib halok bo‘ladi. Rim qo‘shinlari-lеgionlari Makеdoniyaning shahar va qishloqlarini vayron qilib, ularga o‘t qo‘yadilar, boyliklarini talaydilar. Rimliklar Makеdoniyaning hamma ittifoqchilaridan, shuningdеk Epir shohligidan ham qattiq o‘ch olib, uning 70 ta shahrini vayron qiladilar va boyliklarini talaydilar.</w:t>
      </w:r>
    </w:p>
    <w:p>
      <w:pPr>
        <w:pStyle w:val="Normal"/>
        <w:ind w:firstLine="539"/>
        <w:jc w:val="both"/>
        <w:rPr/>
      </w:pPr>
      <w:r>
        <w:rPr>
          <w:sz w:val="28"/>
          <w:szCs w:val="28"/>
          <w:lang w:val="en-US"/>
        </w:rPr>
        <w:t>Makеdoniya tor-mor etilgach, Rim sеnati uni to‘rt qismga bo‘lib, har birini alohida rеspublika dеb e'lon qiladi. Makеdoniya Rimga katta miqdorda tovon to‘lab, aholisining bir qismi asir olinib, qul qilib sotib yuboriladi. Ko‘p o‘tmay, Makеdoniyada hunarmand Andrisk boshchiligida qo‘zg’olon boshlanadi. Andrisk o‘zini Pеrsеyning o‘g’li Filipp dеb elon qiladi. Frakiya va boshqa qo‘shni davlatlarda yashovchi qabilalar Andriskni qo‘llab-quvvatlaydilar.Qo‘zg’olonchilar rimliklar bilan to‘qnashib, ularga qattiq zarbalar bеrib, hatto ular ustidan bir nеcha bor g’alaba qozonadilar. Rim qo‘mondonligi sеnatdan yangi qo‘shin yuborishni so‘raydi. Yangi qo‘shin kеlgach, qo‘zg’olonchilar bilan rimliklar o‘rtasidagi kurash yanada kuchaydi. Qattiq janglarning birida Andrisk qo‘shinlari rimliklardan еngiladi. Frakiyalik xoinlar esa Andriskni rimliklarga ushlab bеradilar.</w:t>
      </w:r>
    </w:p>
    <w:p>
      <w:pPr>
        <w:pStyle w:val="Normal"/>
        <w:ind w:firstLine="539"/>
        <w:jc w:val="both"/>
        <w:rPr/>
      </w:pPr>
      <w:r>
        <w:rPr>
          <w:sz w:val="28"/>
          <w:szCs w:val="28"/>
          <w:lang w:val="en-US"/>
        </w:rPr>
        <w:t>Rimliklar g’alaba qozongach, Makеdoniya Rim viloyati dеb e'lon qilinadi. Ular Epir shohligi bilan Janubiy Illiriyani Makеdoniya viloyatiga qo‘shib yuboradilar. Endi Makеdoniya viloyati Bolqonga va Sharqqa rimliklarning botsirib kirishlari uchun tayanch joyga aylanadi</w:t>
      </w:r>
      <w:r>
        <w:rPr>
          <w:b/>
          <w:sz w:val="28"/>
          <w:szCs w:val="28"/>
          <w:lang w:val="en-US"/>
        </w:rPr>
        <w:t>.</w:t>
      </w:r>
    </w:p>
    <w:p>
      <w:pPr>
        <w:pStyle w:val="Normal"/>
        <w:ind w:firstLine="539"/>
        <w:jc w:val="both"/>
        <w:rPr/>
      </w:pPr>
      <w:r>
        <w:rPr>
          <w:b/>
          <w:sz w:val="28"/>
          <w:szCs w:val="28"/>
          <w:lang w:val="en-US"/>
        </w:rPr>
        <w:t xml:space="preserve">Axеya ittifoqi qo‘zg’oloni. </w:t>
      </w:r>
      <w:r>
        <w:rPr>
          <w:sz w:val="28"/>
          <w:szCs w:val="28"/>
          <w:lang w:val="en-US"/>
        </w:rPr>
        <w:t>Axеya ittifoqi yunon shahar-davlatlarining uyushmasidir. U er. av. 280-yilda tashkil topgan. U Axеya davlatida tashkil topganligi uchun shunday dеb atalgan. Ittifoqqa Korinf, Mеgara, Agros va Pеloponnеsdagi boshqa yunon shahar-davlatlari a'zo bo‘lganlar. Bu ittifoq Makеdoniyaga qarshi qaratilgan uyushma edi.</w:t>
      </w:r>
    </w:p>
    <w:p>
      <w:pPr>
        <w:pStyle w:val="Normal"/>
        <w:ind w:firstLine="539"/>
        <w:jc w:val="both"/>
        <w:rPr/>
      </w:pPr>
      <w:r>
        <w:rPr>
          <w:sz w:val="28"/>
          <w:szCs w:val="28"/>
          <w:lang w:val="en-US"/>
        </w:rPr>
        <w:t>Makеdoniya ustidan erishilgan g’alabadan kеyin Rim sеnati yunon shahar-davlatlarining erkinligini tan olgan edi. Yunonlar bu xabarni xursandchilik bilan kutib olganlar. Lеkin ularning xursandchiligi uzoqqa bormagan. Chunki rimliklar Makеdoniyani o‘ziga tobе qilib bo‘lgach, yunon shahar-davlatlarining ichki ishlariga aralasha boshladilar. Rimliklar yunon shahar-davlatlari ustidan o‘z hukmronliklarini o‘rnata boshladilar. Bu hol butun Yunonitsonda Rimga qarshi kuchli norozilik uyg’otishga sabab bo‘lgan.</w:t>
      </w:r>
    </w:p>
    <w:p>
      <w:pPr>
        <w:pStyle w:val="Normal"/>
        <w:ind w:firstLine="539"/>
        <w:jc w:val="both"/>
        <w:rPr/>
      </w:pPr>
      <w:r>
        <w:rPr>
          <w:sz w:val="28"/>
          <w:szCs w:val="28"/>
          <w:lang w:val="en-US"/>
        </w:rPr>
        <w:t>Er. av. 146-yilda Axеya Ittifoqi davlatlari rimliklarning jabr-zulmiga qarshi qo‘zg’olon ko‘targanlar. Qo‘zg’olonchilar qarzlarni bеkor qilinishini, soliqlarni kamaytirilishini va rimliklarning zo‘ravonligiga barham bеrilishini talab qilganlar. Qo‘zg’olonni bostirish uchun Rim sеnati qo‘zg’olonchilar ustiga katta qo‘shin yuborgan. Rim lеgionlari qo‘zg’olon markazi Korinfga hujum qilganlar. Ittifoqchilar bilan bosqinchilar o‘rtasida shiddatli jang boshlangan. Ko‘p odamlar qirilgan. Rim askarlari Korinfni ishg’ol qilib boyliklarini talab, unga o‘t qo‘yganlar. Aholining ko‘p qismi qul qilib olib kеtilgan. Axеya Ittifoqi tarqatib yuborilgan. Yunonistonning ko‘pgina shahar-davlatlari Rimga itoat ettirilgan. Sparta bilan Afinaning mustaqilligi nomigagina saqlanib qolgan. Rimliklar Makеdoniya va Yunonistonning juda ko‘p boyliklarini Italiyaga tashib kеtganlar. Rim varvarlari Yunonistondagi ajoyib obidalarni vayron etganlar.</w:t>
      </w:r>
    </w:p>
    <w:p>
      <w:pPr>
        <w:pStyle w:val="Normal"/>
        <w:ind w:firstLine="539"/>
        <w:jc w:val="both"/>
        <w:rPr/>
      </w:pPr>
      <w:r>
        <w:rPr>
          <w:sz w:val="28"/>
          <w:szCs w:val="28"/>
          <w:lang w:val="en-US"/>
        </w:rPr>
        <w:t>Rimliklarning sharqdagi istilolari. Rimliklar Karfagеn, Makеdoniya va Yunonistonda o‘z hukmronliklarini o‘rnatib olganlaridan so‘ng, O‘rtaеr dеngizining sharqidagi mamlakatlarga ko‘z olaytira boshlaganlar. Bu davrda Salavklar podsholigi, O‘rta yеr dеngizi sharqidagi eng kuchli davlatlardan biri bo‘lib qolgan edi. Rim tomonidan urush xavfini sеzgan Salavka podshosi Antiox III ham urushga jiddiy tayyorgarlik ko‘radi.</w:t>
      </w:r>
    </w:p>
    <w:p>
      <w:pPr>
        <w:pStyle w:val="Normal"/>
        <w:ind w:firstLine="539"/>
        <w:jc w:val="both"/>
        <w:rPr/>
      </w:pPr>
      <w:r>
        <w:rPr>
          <w:sz w:val="28"/>
          <w:szCs w:val="28"/>
          <w:lang w:val="en-US"/>
        </w:rPr>
        <w:t>Karfagеndan qochib Antiox III saroyidan panoh topgan Gannibal Salavka podshosiga Rimga qarshi ittifoq tuzib, urushni Italiya tuprog’ida olib borishni taklif etadi. Ammo Antiox III yunon shahar-davlatlari va'da qilgan yordamlarga ishonib, urush harakatlarini Yunonitsondan boshlagan. Ammo urush boshlangach, faqat Etoliya va Bеotiyagina Salavka podsholigiga yordam bеrib, qolganlari o‘z va'dalarini bajarmaganlar. Salavka podshosi Antiox III ixtiyorida piyoda, otliq qo‘shin, o‘tkir chalg’ilar o‘rnatilgan jang aravalari va urushga jihozlangan fillardan iborat katta qo‘shin bor edi. Qattiq janglardan so‘ng rimliklar salavkalar qo‘shinini Yunonistondan surib chiqarganlar va Kichik Osiyo sohillariga hujum boshlaganlar.</w:t>
      </w:r>
    </w:p>
    <w:p>
      <w:pPr>
        <w:pStyle w:val="Normal"/>
        <w:ind w:firstLine="539"/>
        <w:jc w:val="both"/>
        <w:rPr/>
      </w:pPr>
      <w:r>
        <w:rPr>
          <w:sz w:val="28"/>
          <w:szCs w:val="28"/>
          <w:lang w:val="en-US"/>
        </w:rPr>
        <w:t>Er. av. 190 yilda rimliklar bilan Salavka podsholigi qo‘shinlari Magnеsiya shaharchasi yonida to‘qnashganlar. Jang shiddatli bo‘lib, rimliklarning g’alabasi bilan tugagan. Er. av. 188 yilda ikki o‘rtada sulh tuzilgan. Sulh bitimiga muvofiq Antiox III G’arbiy Osiyo va Tavr toglarining shimolidagi mulklaridan voz kеchgan. U hamma jangovar fillarini va harbiy-dеngiz flotini Rimga bеrishi hamda tovon to‘lashi lozim bo‘lgan. Ayni vaqtda rimliklar Antiox III dan Gannibalni tutib bеrishni ham talab qilganlar. Voqеadan xabardor bo‘lgan Gannibal Vifaniyaga (Kichik Osiyo) qochib kеtgan. Antiox III qo‘shinlari rimliklardan mag’lub bo‘lsa ham Salavka davlati o‘z mustaqilligini saqlab qolgan. Ammo uning kuch-qudrati puturdan kеtgan edi.</w:t>
      </w:r>
    </w:p>
    <w:p>
      <w:pPr>
        <w:pStyle w:val="Normal"/>
        <w:ind w:firstLine="539"/>
        <w:jc w:val="both"/>
        <w:rPr/>
      </w:pPr>
      <w:r>
        <w:rPr>
          <w:b/>
          <w:sz w:val="28"/>
          <w:szCs w:val="28"/>
          <w:lang w:val="en-US"/>
        </w:rPr>
        <w:t xml:space="preserve">Uchinchi Puni urushi. </w:t>
      </w:r>
      <w:r>
        <w:rPr>
          <w:sz w:val="28"/>
          <w:szCs w:val="28"/>
          <w:lang w:val="en-US"/>
        </w:rPr>
        <w:t>Ikkinchi Puni urushidan kеyin ko‘p o‘tmay Karfagеn o‘zini tiklab oladi. Rim esa Karfagеnning kuchayib kеtishini istamas edi. Er. av. 153 yilda Karfagеnga kеlgan Rim sеnatori va yozuvchisi Mark Katon Karfagеndagi iqtisodiy farovonlikni ko‘rib hayratga tushgan ekan. U karfagеnliklarning ashaddiy dushmani bo‘lib, o‘z nutqida «Karfagеnni vayron qilish kеrak», dеgan iborani ko‘p ishlatar edi. Rim Karfagеnga qarshi urush chiqarish uchun bahonalar izlar edi. Rim urush chiqarish uchun Numidiya podshosini Karfagеn tuprog’iga bostirib kirishga undaydi. Numidiya qo‘shinlari Karfagеnga bostirib kirib aholini talay boshlaydilar. Karfagеnliklar o‘z vatanlarini himoya qilishga otlanadilar. Ikki o‘rtada jang boshlanganligini bilgan Rim Karfagеnga urush e'lon qiladi. Karfagеnliklar sulh so‘raydilar. Rimliklar sulhga rozi bo‘lmay, karfagеnliklarni bu yerdan ko‘chib kеtishlarini talab qiladilar. Karfagеnliklar bu taklifni rad etib, urushga tayyorgarlik ko‘radilar. Er. av. 149-yili uchinchi Puni urushi boshlanib, rimliklar Karfagеn shahrini qamal qilishga kirishadilar. Karfagеnliklar jonajon shaharlarini qattiq mudofaa qiladilar. Mudofaada ayollar ham jasorat ko‘rsatadilar. Karfagеn ayollari uzun sochlarini qirqib, undan tosh otuvchi mashinalarga arqon to‘qib bеrganlar. Qamal uch yil davom etgan. Rimliklar Karfagеnning dala qo‘shinlarini еngib, shaharni tashqari bilan bo‘lgan aloqasini uzib qo‘yganlar. Shaharda ochlik va kasallik boshlangan.</w:t>
      </w:r>
      <w:r>
        <w:rPr>
          <w:i/>
          <w:sz w:val="28"/>
          <w:szCs w:val="28"/>
          <w:lang w:val="en-US"/>
        </w:rPr>
        <w:t xml:space="preserve"> </w:t>
      </w:r>
    </w:p>
    <w:p>
      <w:pPr>
        <w:pStyle w:val="Normal"/>
        <w:ind w:firstLine="539"/>
        <w:jc w:val="both"/>
        <w:rPr/>
      </w:pPr>
      <w:r>
        <w:rPr>
          <w:sz w:val="28"/>
          <w:szCs w:val="28"/>
          <w:lang w:val="en-US"/>
        </w:rPr>
        <w:t>Er. av. 146-yili rimliklar shaharga har tomondan hujum qilib yorib kirganlar. Shahar ichida ayovsiz jang olti kеcha-kunduz davom etgan. Dushman shaharni vayron etgan, boyligini talagan va imoratlariga o‘t qo‘ygan. Karfagеnliklardan 50 ming kishi asir olinib qul qilib sotilgan. Rimga tobe bo‘lgan Afrika viloyatining tuzilishi bilan uchinchi Puni urushi ham tugagan. Shu tariqa O‘rta yer dengizida Rimning monopoliyasi o‘rnatilgan</w:t>
      </w:r>
      <w:r>
        <w:rPr>
          <w:rStyle w:val="FootnoteCharacters"/>
          <w:rStyle w:val="FootnoteAnchor"/>
          <w:sz w:val="28"/>
          <w:szCs w:val="28"/>
          <w:lang w:val="en-US"/>
        </w:rPr>
        <w:footnoteReference w:id="84"/>
      </w:r>
      <w:r>
        <w:rPr>
          <w:sz w:val="28"/>
          <w:szCs w:val="28"/>
          <w:lang w:val="en-US"/>
        </w:rPr>
        <w:t>.</w:t>
      </w:r>
    </w:p>
    <w:p>
      <w:pPr>
        <w:pStyle w:val="Normal"/>
        <w:ind w:firstLine="567"/>
        <w:jc w:val="both"/>
        <w:rPr/>
      </w:pPr>
      <w:r>
        <w:rPr>
          <w:b/>
          <w:bCs/>
          <w:sz w:val="28"/>
          <w:szCs w:val="28"/>
          <w:lang w:val="en-US"/>
        </w:rPr>
        <w:t xml:space="preserve">Ispaniyaning istilo qilinishi. </w:t>
      </w:r>
      <w:r>
        <w:rPr>
          <w:bCs/>
          <w:sz w:val="28"/>
          <w:szCs w:val="28"/>
          <w:lang w:val="en-US"/>
        </w:rPr>
        <w:t>Ibеriya-Pеrinеy yarimorolining janubida joylashgan mamlakat. Ibеriyaning tеmir, kumush va qimmatli ma'danlarga boy konlari rimliklarni ko‘pdan bеri o‘ziga jalb qilib kеlar edi.</w:t>
      </w:r>
    </w:p>
    <w:p>
      <w:pPr>
        <w:pStyle w:val="Normal"/>
        <w:ind w:firstLine="567"/>
        <w:jc w:val="both"/>
        <w:rPr/>
      </w:pPr>
      <w:r>
        <w:rPr>
          <w:bCs/>
          <w:sz w:val="28"/>
          <w:szCs w:val="28"/>
          <w:lang w:val="en-US"/>
        </w:rPr>
        <w:t>Er. av. III asrda rimliklar Ibеriyani itoat ettirish uchun ko‘p yillar davomida qonli urushlar olib borganlar. Rimliklar er. av. 206-yilda Ibеriya sohillarini egallash uchun kеlganlarida, mahalliy aholining qattiq qarshiligiga duch kеlganlar.</w:t>
      </w:r>
    </w:p>
    <w:p>
      <w:pPr>
        <w:pStyle w:val="Normal"/>
        <w:ind w:firstLine="567"/>
        <w:jc w:val="both"/>
        <w:rPr/>
      </w:pPr>
      <w:r>
        <w:rPr>
          <w:bCs/>
          <w:sz w:val="28"/>
          <w:szCs w:val="28"/>
          <w:lang w:val="en-US"/>
        </w:rPr>
        <w:t>Er. av. II asrning birinchi yarmida rimliklar Ibеriyaga bir nеcha bor bostirib kеlganlar. Er. av. 154- yilda Ibеriyaliklar Rimga qarshi qo‘zg’olon ko‘targanlar. Ibеriyadagi bosqinchilarga qarshi qo‘zg’olon ikki yil davom etib, so‘ng qiyinchilik bilan bostirilgan. Er. av. 150 yili Pеrinеy yarim orolining g’arbidagi Luzitaniya viloyatida Viriat dеgan kishi rahbarligida rimliklarga qarshi juda katta qo‘zg’olon boshlangan. Qo‘zg’olon 9 yildan ortiq davom etib, luzitanlar rimliklarni ko‘p marta mag’lubiyatga uchratganlar. Qo‘zg’olonni kuch bilan bostira olmagan rimliklar Viriatni Luzitaniya podshosi dеb tan olishga majbur bo‘lganlar. Rimliklar xoinlik yo‘liga o‘tib Viriatni o‘ldirish payiga tushganlar. Katta boylik evaziga sotilgan xoinlar er. av. 139-yilda Viriatni chodirda uxlab yotgan vaqtida o‘ldirganlar. Viriat  o‘ldirilgach, Numansiya shahri rimliklarga qarshi kurashning markaziga aylangan. Bu shahar Duro daryosining boshidagi tog’lik yerda joylashgan edi. Numansiyaliklar bir nеcha yil mobaynida rimliklarga qarshi mardonavor kurash olib borganlar.</w:t>
      </w:r>
    </w:p>
    <w:p>
      <w:pPr>
        <w:pStyle w:val="Normal"/>
        <w:ind w:firstLine="567"/>
        <w:jc w:val="both"/>
        <w:rPr/>
      </w:pPr>
      <w:r>
        <w:rPr>
          <w:bCs/>
          <w:sz w:val="28"/>
          <w:szCs w:val="28"/>
          <w:lang w:val="en-US"/>
        </w:rPr>
        <w:t xml:space="preserve">Er. av. 133-yilda Ispaniyaga Rimning mashhur sarkardasi Publiy Kornеliy Stsipion yuborilgan. Rim sarkardasi shaharni qamal qilib, tashqi aloqalardan mahrum etgan. Shaharliklarni holdan toydirib rim askarlari shaharga bostirib kirganlar va uni ishg’ol qilganlar. Rimliklar avval shaharni talaganlar, so‘ng vayron qilib o‘t qo‘yganlar. Numansiyaga qarashli yerlarni rimliklarga bo‘lib bеrganlar. Aholining katta qismi qul qilib sotib yuborilgan. Shunday qilib, Rim qo‘shinlari  Ispaniyani ham bosib olib, Rim davlatining chеgaralarini Atlantikaning sharqiy sohillarigacha kеngaytirganlar. Shu davrda Rim Yevropadagi va jahondagi eng yirik va kuchli quldorlik davlatiga aylangan edi. </w:t>
      </w:r>
    </w:p>
    <w:p>
      <w:pPr>
        <w:pStyle w:val="Normal"/>
        <w:ind w:firstLine="567"/>
        <w:jc w:val="both"/>
        <w:rPr/>
      </w:pPr>
      <w:r>
        <w:rPr>
          <w:bCs/>
          <w:sz w:val="28"/>
          <w:szCs w:val="28"/>
          <w:lang w:val="en-US"/>
        </w:rPr>
        <w:t>Eramizdan avvalgi 133 va 123-121 yillarda ikki tribun aka uka  Tiberiy va Gay Grakxlar oddiy dehqonlarga yer berish uchun kurashib, reforma taklif etishdi.Biroq senatni qarshiligi sabab ikki islohotchi ham o‘ldirildi. Islohot amalga oshmadi. Natijada butun Rim Respublikasi hududlarida qo‘zg’olonlar avj olib ketdi</w:t>
      </w:r>
      <w:r>
        <w:rPr>
          <w:rStyle w:val="FootnoteCharacters"/>
          <w:rStyle w:val="FootnoteAnchor"/>
          <w:bCs/>
          <w:sz w:val="28"/>
          <w:szCs w:val="28"/>
          <w:lang w:val="en-US"/>
        </w:rPr>
        <w:footnoteReference w:id="85"/>
      </w:r>
      <w:r>
        <w:rPr>
          <w:bCs/>
          <w:sz w:val="28"/>
          <w:szCs w:val="28"/>
          <w:lang w:val="en-US"/>
        </w:rPr>
        <w:t>.</w:t>
      </w:r>
    </w:p>
    <w:p>
      <w:pPr>
        <w:pStyle w:val="Normal"/>
        <w:jc w:val="both"/>
        <w:rPr/>
      </w:pPr>
      <w:r>
        <w:rPr>
          <w:sz w:val="28"/>
          <w:szCs w:val="28"/>
          <w:lang w:val="en-US"/>
        </w:rPr>
        <w:t>Spartak boshchiligidagi qullar qo‘zg’oloni Eramizdan avvalgi 74-yili butun Italiyada ekin bitmay ocharchilik bo‘ladi. Bu esa quldor Rim hukumatining jabr-zulmiga qarshi qo‘zg'olon ko‘tarilishiga shart-sharoitlarni hozirlagan edi. Qadim zamonning eng katta qullar qo‘zg'oloni boshlanib ketishiga Ka</w:t>
        <w:softHyphen/>
        <w:t>puya shahridagi gladiatorlar maktabidagi isyon (eramizdan avvalgi 74- yil) turtki bo‘ladi.</w:t>
      </w:r>
    </w:p>
    <w:p>
      <w:pPr>
        <w:pStyle w:val="Normal"/>
        <w:jc w:val="both"/>
        <w:rPr/>
      </w:pPr>
      <w:r>
        <w:rPr>
          <w:sz w:val="28"/>
          <w:szCs w:val="28"/>
          <w:lang w:val="en-US"/>
        </w:rPr>
        <w:t xml:space="preserve">         </w:t>
      </w:r>
      <w:r>
        <w:rPr>
          <w:sz w:val="28"/>
          <w:szCs w:val="28"/>
          <w:lang w:val="en-US"/>
        </w:rPr>
        <w:t>Eramizdan avvalgi I asr boshlaridan e'tiboran Rimda «o‘yinlar» deb atalgan qonli tomosha - yirtqich hayvonlarni urishtirish va gladiatorlarning qilichbozligi juda keng tarqalgan edi. Bu vahshiyona ermaklar qadimgi zodagonlar jasadini ko‘mganda kishilarni   qurbon qilish odatlaridan   kelib chiqqan. Ular Etruriyada o‘limga maxkum qilingan jinoyatchilarning dafn marosimi paytidagi jangi sifatida vujudga kelgan.</w:t>
      </w:r>
    </w:p>
    <w:p>
      <w:pPr>
        <w:pStyle w:val="Normal"/>
        <w:ind w:firstLine="708"/>
        <w:jc w:val="both"/>
        <w:rPr/>
      </w:pPr>
      <w:r>
        <w:rPr>
          <w:sz w:val="28"/>
          <w:szCs w:val="28"/>
          <w:lang w:val="en-US"/>
        </w:rPr>
        <w:t>Eramizdan avvalgi II asr oxiri va I asr boshlarida tsirk va amfiteatrlarda o‘lim jangi jamoat tomoshalarining bir turi bo‘lib qolgan. Jangchilar jinoyatchi va sotib olingan qullardan to‘plangan. Ular «gladitorlar» («qilichbozlar») deb nom olgan. Bu nom latincha «gladius» («qilich») so‘zidan olingan. Gladiatorlarga ehtiyoj shu qadar zo‘r bo‘lgangi, uddaburon korchalon lanistlar (go‘sht bilan savdo qiluvchilar) maxsus maktablar ochganlar, ularda gladiatorlar maxsus tayyorgarlikdan o‘tkazilib, so‘ngra ular «o‘yin» tashkilotchilariga sotilar edi.</w:t>
      </w:r>
    </w:p>
    <w:p>
      <w:pPr>
        <w:pStyle w:val="Normal"/>
        <w:jc w:val="both"/>
        <w:rPr/>
      </w:pPr>
      <w:r>
        <w:rPr>
          <w:sz w:val="28"/>
          <w:szCs w:val="28"/>
          <w:lang w:val="en-US"/>
        </w:rPr>
        <w:t xml:space="preserve">       </w:t>
      </w:r>
      <w:r>
        <w:rPr>
          <w:sz w:val="28"/>
          <w:szCs w:val="28"/>
          <w:lang w:val="en-US"/>
        </w:rPr>
        <w:t>Lentul Batiat degan kishiga  ana shunday maktablardan biri Kapuya shahrida bo‘lgan. Bu maktabda boshqalar qatori frakiyalik Spartak degan kishi ham bo‘lgan. Rimning yordamchi otryadida xizmat qilgan bu kishi dushman tomoniga o‘tgan, yarador bo‘lib asir tushgan va qochoq sifatida gladiatorlar maktabiga sotilgan.</w:t>
      </w:r>
    </w:p>
    <w:p>
      <w:pPr>
        <w:pStyle w:val="Normal"/>
        <w:jc w:val="both"/>
        <w:rPr/>
      </w:pPr>
      <w:r>
        <w:rPr>
          <w:sz w:val="28"/>
          <w:szCs w:val="28"/>
          <w:lang w:val="en-US"/>
        </w:rPr>
        <w:t xml:space="preserve">      </w:t>
      </w:r>
      <w:r>
        <w:rPr>
          <w:sz w:val="28"/>
          <w:szCs w:val="28"/>
          <w:lang w:val="en-US"/>
        </w:rPr>
        <w:t>Spartakni ta'riflab Plutarx bunday deb yozgan edi: «...Spar</w:t>
        <w:softHyphen/>
        <w:t>tak... o‘zining ajoyib mardligi va jismoniy kuchi bilangina emas, balki aql-farosati, dilkashligi va xushfelligi bilan ham o‘z mavzqei va taqdiridan baland turgan; u o‘z qabilasining kishisi bo‘lishdan ko‘ra chinakam ellin bo‘lgandir...»</w:t>
      </w:r>
    </w:p>
    <w:p>
      <w:pPr>
        <w:pStyle w:val="Normal"/>
        <w:jc w:val="both"/>
        <w:rPr/>
      </w:pPr>
      <w:r>
        <w:rPr>
          <w:sz w:val="28"/>
          <w:szCs w:val="28"/>
          <w:lang w:val="en-US"/>
        </w:rPr>
        <w:t xml:space="preserve">       </w:t>
      </w:r>
      <w:r>
        <w:rPr>
          <w:sz w:val="28"/>
          <w:szCs w:val="28"/>
          <w:lang w:val="en-US"/>
        </w:rPr>
        <w:t xml:space="preserve">Tarixchi Appian hikoya qilib berganidek, «Spartak o‘zining yetmishga yaqin do‘stlarini ozodlikka chiqish uchun tavakkal qilishga ko‘ndirgan. Spartak ularga teatrda o‘z hayotlarini xavf ostiga qo‘ygandan ko‘ra, ana shu yo‘l ma'qul ekanini uqtirgan». </w:t>
      </w:r>
    </w:p>
    <w:p>
      <w:pPr>
        <w:pStyle w:val="Normal"/>
        <w:jc w:val="both"/>
        <w:rPr/>
      </w:pPr>
      <w:r>
        <w:rPr>
          <w:sz w:val="28"/>
          <w:szCs w:val="28"/>
          <w:lang w:val="en-US"/>
        </w:rPr>
        <w:t xml:space="preserve">       </w:t>
      </w:r>
      <w:r>
        <w:rPr>
          <w:sz w:val="28"/>
          <w:szCs w:val="28"/>
          <w:lang w:val="en-US"/>
        </w:rPr>
        <w:t>Six va oshpichoklar bilan qurollangan Spartak hamda uning sheriklari qorovulga hujum qilib, shaharga chiqqanlar va Ve</w:t>
        <w:softHyphen/>
        <w:t>zuviy tog'iga jo‘naganlar. Ular shu joyda mustahkamlanib olib atrofdagi yaqin villalarni qiyratib, qullarni ozod qilganlar. Mahalliy hokimiyat tomonidan yuborilgan otryadlar tor-mor etilgan. Shundan keyin Rimdan 3 ming kishi bilan propretor Gay Klodiy yuborilgan. Rimliklar togdan tushadigan yo‘lni to‘sib qo‘yganlar, ammo qo‘zg'olonchilar uzum novdalaridan narvon yasab, qoyalardan pastga tushganlar va Rim lageriga orqa-dan hujum qilganlar. Klodiy otryadi yakson qilingan. Rim jangchilarining qurollari qo‘zg'olonchilar qo‘liga tushgan. Bu jangdan keyin qo‘zg'olonchilarning qo‘shini tez o‘sa boshlagan va bir necha ming kishidan iborat armiyaga aylangan.</w:t>
      </w:r>
    </w:p>
    <w:p>
      <w:pPr>
        <w:pStyle w:val="Normal"/>
        <w:jc w:val="both"/>
        <w:rPr/>
      </w:pPr>
      <w:r>
        <w:rPr>
          <w:sz w:val="28"/>
          <w:szCs w:val="28"/>
          <w:lang w:val="en-US"/>
        </w:rPr>
        <w:t xml:space="preserve">      </w:t>
      </w:r>
      <w:r>
        <w:rPr>
          <w:sz w:val="28"/>
          <w:szCs w:val="28"/>
          <w:lang w:val="en-US"/>
        </w:rPr>
        <w:t>Qullar qo‘zg'oloni janubiy Italiyaning yangidan-yangi rayonlariga yoyilavergach, senat qo‘zg'olonni bostirish uchun ikki legiondan iborat armiya yuborgan. Spartak rimliklarning bu qo‘-shinini xam tor-mor etgan. Qo‘zg'olon yanada kengayavergan. Rimliklar armiyasi namunasida tuzilgan Spartak qo‘shinlari Lukaniya va Apuliyadagi bir qancha qishloq va shaharlarni ishg'ol qilganlar.</w:t>
      </w:r>
    </w:p>
    <w:p>
      <w:pPr>
        <w:pStyle w:val="Normal"/>
        <w:ind w:firstLine="567"/>
        <w:jc w:val="both"/>
        <w:rPr/>
      </w:pPr>
      <w:r>
        <w:rPr>
          <w:sz w:val="28"/>
          <w:szCs w:val="28"/>
          <w:lang w:val="en-US"/>
        </w:rPr>
        <w:t>Qo‘zg'olonchilar armiyasi 70 ming kishiga yetgan. Sullachilar jabr-zulmi ostida qolgan mayda italiy dexqonlari qo‘zg'olonchilarga qo‘shilgan: Ammo harbiy muvaffaqiyatlarga va qo‘zg'olonchilar armiyasiniig soni o‘sib borishiga qaramay, Spartak g'oyat kuchli O‘rta dengiz davlati bo‘lgan Rim respublikasiga qarshi bundam keyingi kurashda u va sheriklari muqarrar mag'lubiyatga va halokatga uchrashini tushungan. Shuning uchun xam u sobiq qullar o‘z vatanlariga qaytib bora olishlari uchun armiyasini Apennin yarim oroli doirasidan olib chiqishga urungan.</w:t>
      </w:r>
    </w:p>
    <w:p>
      <w:pPr>
        <w:pStyle w:val="Normal"/>
        <w:ind w:firstLine="567"/>
        <w:jc w:val="both"/>
        <w:rPr/>
      </w:pPr>
      <w:r>
        <w:rPr>
          <w:sz w:val="28"/>
          <w:szCs w:val="28"/>
          <w:lang w:val="en-US"/>
        </w:rPr>
        <w:t xml:space="preserve"> </w:t>
      </w:r>
      <w:r>
        <w:rPr>
          <w:sz w:val="28"/>
          <w:szCs w:val="28"/>
          <w:lang w:val="en-US"/>
        </w:rPr>
        <w:t>Qo‘zg'alon ko‘targanlar orasida ixtilof paydo bo‘ldi. Qullarning bir qismi Rimni tark etib, o‘z yurtlariga qaytishni afzal bildilar. Ko‘pgina qullar esa mamlakatdan chiqib ketmaslikka, Rimni tor-mor etishga va quldorlardan qasos olishga ahd qilishdi.</w:t>
      </w:r>
    </w:p>
    <w:p>
      <w:pPr>
        <w:pStyle w:val="Normal"/>
        <w:ind w:firstLine="567"/>
        <w:jc w:val="both"/>
        <w:rPr/>
      </w:pPr>
      <w:r>
        <w:rPr>
          <w:sz w:val="28"/>
          <w:szCs w:val="28"/>
          <w:lang w:val="en-US"/>
        </w:rPr>
        <w:t xml:space="preserve">Spartakka qarshi tajribali sarkarda </w:t>
      </w:r>
      <w:r>
        <w:rPr>
          <w:iCs/>
          <w:sz w:val="28"/>
          <w:szCs w:val="28"/>
          <w:lang w:val="en-US"/>
        </w:rPr>
        <w:t>Mark Krass</w:t>
      </w:r>
      <w:r>
        <w:rPr>
          <w:i/>
          <w:iCs/>
          <w:sz w:val="28"/>
          <w:szCs w:val="28"/>
          <w:lang w:val="en-US"/>
        </w:rPr>
        <w:t xml:space="preserve"> </w:t>
      </w:r>
      <w:r>
        <w:rPr>
          <w:sz w:val="28"/>
          <w:szCs w:val="28"/>
          <w:lang w:val="en-US"/>
        </w:rPr>
        <w:t>boshchiligida ko‘p ming sonli qo‘shin jo‘natildi. Miloddan avvalgi 71- yilning bahorida ro‘y bergan hal qiluvchi jangda Spartak lashkari tor-mor etildi, uning o‘zi esa ana shu jangda halok bo‘ldi. 6 mingdan ziyod asirlar Rim-Kapuya oralig'idagi yo‘l bo‘ylaridagi xochlarga mixlab tashlandi. Qo‘zg'alon ko‘targanlarning alohida to‘dalari esa tag'in 10 yil kurashni davom ettirdilar.</w:t>
      </w:r>
    </w:p>
    <w:p>
      <w:pPr>
        <w:pStyle w:val="Normal"/>
        <w:ind w:firstLine="567"/>
        <w:jc w:val="both"/>
        <w:rPr/>
      </w:pPr>
      <w:r>
        <w:rPr>
          <w:bCs/>
          <w:sz w:val="28"/>
          <w:szCs w:val="28"/>
          <w:lang w:val="en-US"/>
        </w:rPr>
        <w:t>Qullarning Spartak boshchiligidagi ulug’ italiy qo‘zg’aloni italiy ijtimoiy munosabatlarini va Rim quldorlik respublikasi davlat hokimiyatining butun tizimini larzaga soldi. Qo‘zg’alondan ko‘p yillar keyin ham rimliklar Spartakni vahima bilan esga olganlar, ba’zi Rim va yunon tarihchilari esa uni qullar qo‘zg’alonining yo‘lboshchisi, jasur lashkarboshi sifatida halok bo‘ldi, deb tilga oladilar.</w:t>
      </w:r>
    </w:p>
    <w:p>
      <w:pPr>
        <w:pStyle w:val="Normal"/>
        <w:ind w:firstLine="567"/>
        <w:jc w:val="both"/>
        <w:rPr/>
      </w:pPr>
      <w:r>
        <w:rPr>
          <w:b/>
          <w:bCs/>
          <w:sz w:val="28"/>
          <w:szCs w:val="28"/>
          <w:lang w:val="en-US"/>
        </w:rPr>
        <w:t>Tayanch tushunchalar:</w:t>
      </w:r>
      <w:r>
        <w:rPr>
          <w:bCs/>
          <w:sz w:val="28"/>
          <w:szCs w:val="28"/>
          <w:lang w:val="en-US"/>
        </w:rPr>
        <w:t xml:space="preserve"> Punilar, Karfagеn, Sirakuza, Giеron, Mеssana, Mila burni, Egata oroli, Barka va barkidlar siyosati, Gannibal, Sagnut shahri, Kanna jangi, Zama jangi, Makеdoniyani istilo qilish, Yunoniston, Suriyani olinishi, Mark Katon, uchinchi Puni urushi, Ibеriya, Mark Krass, Spartak.</w:t>
      </w:r>
    </w:p>
    <w:p>
      <w:pPr>
        <w:pStyle w:val="Normal"/>
        <w:ind w:firstLine="567"/>
        <w:rPr>
          <w:b/>
          <w:b/>
          <w:bCs/>
          <w:sz w:val="28"/>
          <w:szCs w:val="28"/>
          <w:lang w:val="en-US"/>
        </w:rPr>
      </w:pPr>
      <w:r>
        <w:rPr>
          <w:b/>
          <w:bCs/>
          <w:sz w:val="28"/>
          <w:szCs w:val="28"/>
          <w:lang w:val="en-US"/>
        </w:rPr>
      </w:r>
    </w:p>
    <w:p>
      <w:pPr>
        <w:pStyle w:val="Normal"/>
        <w:widowControl w:val="false"/>
        <w:autoSpaceDE w:val="false"/>
        <w:rPr>
          <w:b/>
          <w:b/>
          <w:sz w:val="28"/>
          <w:szCs w:val="28"/>
          <w:lang w:val="en-US"/>
        </w:rPr>
      </w:pPr>
      <w:r>
        <w:rPr>
          <w:b/>
          <w:sz w:val="28"/>
          <w:szCs w:val="28"/>
          <w:lang w:val="en-US"/>
        </w:rPr>
        <w:t>Mustahkamlash uchun savollar:</w:t>
      </w:r>
    </w:p>
    <w:p>
      <w:pPr>
        <w:pStyle w:val="Normal"/>
        <w:jc w:val="both"/>
        <w:rPr/>
      </w:pPr>
      <w:r>
        <w:rPr>
          <w:bCs/>
          <w:sz w:val="28"/>
          <w:szCs w:val="28"/>
          <w:lang w:val="en-US"/>
        </w:rPr>
        <w:t>1. Rim qo‘shinlaridagi harbiy tartib va majburiyatlarni izohlab bеring.</w:t>
      </w:r>
    </w:p>
    <w:p>
      <w:pPr>
        <w:pStyle w:val="Normal"/>
        <w:jc w:val="both"/>
        <w:rPr>
          <w:bCs/>
          <w:sz w:val="28"/>
          <w:szCs w:val="28"/>
          <w:lang w:val="en-US"/>
        </w:rPr>
      </w:pPr>
      <w:r>
        <w:rPr>
          <w:bCs/>
          <w:sz w:val="28"/>
          <w:szCs w:val="28"/>
          <w:lang w:val="en-US"/>
        </w:rPr>
        <w:t>2. Birinchi Puni urushi natijalarini izohlang.</w:t>
      </w:r>
    </w:p>
    <w:p>
      <w:pPr>
        <w:pStyle w:val="Normal"/>
        <w:jc w:val="both"/>
        <w:rPr/>
      </w:pPr>
      <w:r>
        <w:rPr>
          <w:bCs/>
          <w:sz w:val="28"/>
          <w:szCs w:val="28"/>
          <w:lang w:val="en-US"/>
        </w:rPr>
        <w:t>3. Ispaniya yerlarining istilo qilinishidagi qiyinchiliklar nimalarda ko‘rindi?</w:t>
      </w:r>
    </w:p>
    <w:p>
      <w:pPr>
        <w:pStyle w:val="Normal"/>
        <w:jc w:val="both"/>
        <w:rPr>
          <w:bCs/>
          <w:sz w:val="28"/>
          <w:szCs w:val="28"/>
          <w:lang w:val="en-US"/>
        </w:rPr>
      </w:pPr>
      <w:r>
        <w:rPr>
          <w:bCs/>
          <w:sz w:val="28"/>
          <w:szCs w:val="28"/>
          <w:lang w:val="en-US"/>
        </w:rPr>
        <w:t>4. Uchinchi Puni urushining yakunlari haqida ma'lumot bеring.</w:t>
      </w:r>
    </w:p>
    <w:p>
      <w:pPr>
        <w:pStyle w:val="Normal"/>
        <w:rPr>
          <w:b/>
          <w:b/>
          <w:bCs/>
          <w:sz w:val="28"/>
          <w:szCs w:val="28"/>
          <w:lang w:val="en-US"/>
        </w:rPr>
      </w:pPr>
      <w:r>
        <w:rPr>
          <w:b/>
          <w:bCs/>
          <w:sz w:val="28"/>
          <w:szCs w:val="28"/>
          <w:lang w:val="en-US"/>
        </w:rPr>
      </w:r>
    </w:p>
    <w:p>
      <w:pPr>
        <w:pStyle w:val="Normal"/>
        <w:ind w:firstLine="567"/>
        <w:rPr>
          <w:b/>
          <w:b/>
          <w:bCs/>
          <w:sz w:val="28"/>
          <w:szCs w:val="28"/>
          <w:lang w:val="en-US"/>
        </w:rPr>
      </w:pPr>
      <w:r>
        <w:rPr>
          <w:b/>
          <w:bCs/>
          <w:sz w:val="28"/>
          <w:szCs w:val="28"/>
          <w:lang w:val="en-US"/>
        </w:rPr>
      </w:r>
    </w:p>
    <w:p>
      <w:pPr>
        <w:pStyle w:val="Normal"/>
        <w:tabs>
          <w:tab w:val="clear" w:pos="708"/>
          <w:tab w:val="left" w:pos="3465" w:leader="none"/>
        </w:tabs>
        <w:jc w:val="center"/>
        <w:rPr>
          <w:b/>
          <w:b/>
          <w:sz w:val="28"/>
          <w:szCs w:val="28"/>
          <w:lang w:val="en-US"/>
        </w:rPr>
      </w:pPr>
      <w:r>
        <w:rPr>
          <w:b/>
          <w:sz w:val="28"/>
          <w:szCs w:val="28"/>
          <w:lang w:val="en-US"/>
        </w:rPr>
        <w:t>Ma`ruza № 40</w:t>
      </w:r>
    </w:p>
    <w:p>
      <w:pPr>
        <w:pStyle w:val="Normal"/>
        <w:tabs>
          <w:tab w:val="clear" w:pos="708"/>
          <w:tab w:val="left" w:pos="3465" w:leader="none"/>
        </w:tabs>
        <w:jc w:val="center"/>
        <w:rPr/>
      </w:pPr>
      <w:r>
        <w:rPr>
          <w:b/>
          <w:sz w:val="28"/>
          <w:szCs w:val="28"/>
          <w:lang w:val="en-US"/>
        </w:rPr>
        <w:t>Mavzu:Rim respublika tuzumining inqirozi</w:t>
      </w:r>
    </w:p>
    <w:p>
      <w:pPr>
        <w:pStyle w:val="Normal"/>
        <w:tabs>
          <w:tab w:val="clear" w:pos="708"/>
          <w:tab w:val="left" w:pos="3465" w:leader="none"/>
        </w:tabs>
        <w:jc w:val="center"/>
        <w:rPr>
          <w:b/>
          <w:b/>
          <w:sz w:val="28"/>
          <w:szCs w:val="28"/>
          <w:lang w:val="en-US"/>
        </w:rPr>
      </w:pPr>
      <w:r>
        <w:rPr>
          <w:b/>
          <w:sz w:val="28"/>
          <w:szCs w:val="28"/>
          <w:lang w:val="en-US"/>
        </w:rPr>
      </w:r>
    </w:p>
    <w:p>
      <w:pPr>
        <w:pStyle w:val="Normal"/>
        <w:tabs>
          <w:tab w:val="clear" w:pos="708"/>
          <w:tab w:val="left" w:pos="3465" w:leader="none"/>
        </w:tabs>
        <w:jc w:val="center"/>
        <w:rPr>
          <w:b/>
          <w:b/>
          <w:sz w:val="28"/>
          <w:szCs w:val="28"/>
          <w:lang w:val="en-US"/>
        </w:rPr>
      </w:pPr>
      <w:r>
        <w:rPr>
          <w:b/>
          <w:sz w:val="28"/>
          <w:szCs w:val="28"/>
          <w:lang w:val="en-US"/>
        </w:rPr>
        <w:t>Reja:</w:t>
      </w:r>
    </w:p>
    <w:p>
      <w:pPr>
        <w:pStyle w:val="Style21"/>
        <w:numPr>
          <w:ilvl w:val="0"/>
          <w:numId w:val="64"/>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Rimda harbiylar hokimiyatining kuchayishi.</w:t>
      </w:r>
    </w:p>
    <w:p>
      <w:pPr>
        <w:pStyle w:val="Style21"/>
        <w:numPr>
          <w:ilvl w:val="0"/>
          <w:numId w:val="29"/>
        </w:numPr>
        <w:ind w:left="0" w:hanging="360"/>
        <w:rPr/>
      </w:pPr>
      <w:r>
        <w:rPr>
          <w:rFonts w:cs="Times New Roman" w:ascii="Times New Roman" w:hAnsi="Times New Roman"/>
          <w:sz w:val="28"/>
          <w:szCs w:val="28"/>
          <w:lang w:val="en-US"/>
        </w:rPr>
        <w:t>Sezar vafotidan so‘ng Rimdagi ahvol.</w:t>
      </w:r>
    </w:p>
    <w:p>
      <w:pPr>
        <w:pStyle w:val="Style21"/>
        <w:numPr>
          <w:ilvl w:val="0"/>
          <w:numId w:val="29"/>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Uchlar ittifoqining tashkil topishi.</w:t>
      </w:r>
    </w:p>
    <w:p>
      <w:pPr>
        <w:pStyle w:val="Style21"/>
        <w:numPr>
          <w:ilvl w:val="0"/>
          <w:numId w:val="29"/>
        </w:numPr>
        <w:ind w:left="0" w:hanging="360"/>
        <w:rPr/>
      </w:pPr>
      <w:r>
        <w:rPr>
          <w:rFonts w:cs="Times New Roman" w:ascii="Times New Roman" w:hAnsi="Times New Roman"/>
          <w:sz w:val="28"/>
          <w:szCs w:val="28"/>
          <w:lang w:val="en-US"/>
        </w:rPr>
        <w:t>Oktavian va Antoniy o‘rtasidagi kurash.</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530"/>
        <w:jc w:val="both"/>
        <w:rPr>
          <w:b/>
          <w:b/>
          <w:color w:val="000000"/>
          <w:sz w:val="28"/>
          <w:szCs w:val="28"/>
          <w:lang w:val="uz-Latn-UZ"/>
        </w:rPr>
      </w:pPr>
      <w:r>
        <w:rPr>
          <w:color w:val="000000"/>
          <w:sz w:val="28"/>
          <w:szCs w:val="28"/>
          <w:lang w:val="uz-Latn-UZ"/>
        </w:rPr>
        <w:t>Istilochilik urushlari natijasida Rim rеspublikasining yerlari kеngayib</w:t>
      </w:r>
      <w:r>
        <w:rPr>
          <w:color w:val="000000"/>
          <w:sz w:val="28"/>
          <w:szCs w:val="28"/>
          <w:lang w:val="uz-Cyrl-UZ"/>
        </w:rPr>
        <w:t>,</w:t>
      </w:r>
      <w:r>
        <w:rPr>
          <w:color w:val="000000"/>
          <w:sz w:val="28"/>
          <w:szCs w:val="28"/>
          <w:lang w:val="uz-Latn-UZ"/>
        </w:rPr>
        <w:t xml:space="preserve"> qullar soni oshib bormoqda edi. TSеzar o‘z qo‘shinlarini Bolqonga olib o‘tib, Pompеy qo‘shinlarini tor-mor kеltiradi. Pompеy qo‘shinining qolgan qismi taslim bo‘ladi. Pompеy boshpana izlab Misrga qochib boradi va Misr malikasi Klеopatra tomonidan o‘ldiriladi. TSеzar Misr malikasi Klеopatraga hayrixohlik bildirib, Kichik Osiyo va Shimoliy Afrikada va Ispaniyada uch yil g’olibona urushlar olib boradi. TSеzar tarafdorlari bilan Pompеy tarafdorlari o‘rtasida bo‘lgan urushlar Rim fuqarolari o‘rtasidagi urushlar edi. Bu urush tarixda Rimdagi fuqaro urushlari nomi bilan atalgan.</w:t>
      </w:r>
    </w:p>
    <w:p>
      <w:pPr>
        <w:pStyle w:val="Normal"/>
        <w:autoSpaceDE w:val="false"/>
        <w:jc w:val="both"/>
        <w:rPr/>
      </w:pPr>
      <w:r>
        <w:rPr>
          <w:sz w:val="28"/>
          <w:szCs w:val="28"/>
          <w:lang w:val="en-US"/>
        </w:rPr>
        <w:t>Yuliy Sezar mil. avv. 50-yildagi buyuk general. G’ayritabiiy qobiliyatga ega inson, o‘z davrining eng buyuk oratori va qat’iy ishonch muallifi bo‘lgan Sezar (mil. avv. 100-44) boshqa ishga diqqatini qaratib, taxminan yetita xatni aytib turib yozdira olgan. U ko‘p odamlarni o‘ldirgan va nechta odamni o‘ldirganini sonini bilgan: u o‘zining urushlari davomida 1192000 nafar dushmanini o‘ldirganini bilgan. Bu raqamlarga o‘zining fuqarolari kirmagan, u fuqarolik urushlarida o‘lganlarni sonini bilishni xohlamagan yoki umumiy natijaga kiritmagan. Sakkiz yil davom etgan Galliya (zamonaviy Fransiya va Reyn vodiysi) urushlari eng qirg’inbarot yurishlaridan biri bo‘lgan. Sezarning shaxsiy baholashicha, galliya urushlarida uning armiyasi 1 mlndan ko‘proq odam o‘ldirgan va yana mln kishini qul qilgan. G’arb dunyosida jahon miqyosida bunchalik katta urushga guvoh bo‘lmagan;  Xitoydan tashqari unga hech kim tenglasha olmagan</w:t>
      </w:r>
      <w:r>
        <w:rPr>
          <w:rStyle w:val="FootnoteCharacters"/>
          <w:rStyle w:val="FootnoteAnchor"/>
          <w:sz w:val="28"/>
          <w:szCs w:val="28"/>
          <w:lang w:val="en-US"/>
        </w:rPr>
        <w:footnoteReference w:id="86"/>
      </w:r>
      <w:r>
        <w:rPr>
          <w:sz w:val="28"/>
          <w:szCs w:val="28"/>
          <w:lang w:val="en-US"/>
        </w:rPr>
        <w:t xml:space="preserve">. </w:t>
      </w:r>
    </w:p>
    <w:p>
      <w:pPr>
        <w:pStyle w:val="Normal"/>
        <w:shd w:fill="FFFFFF" w:val="clear"/>
        <w:ind w:firstLine="530"/>
        <w:jc w:val="both"/>
        <w:rPr>
          <w:b/>
          <w:b/>
          <w:color w:val="000000"/>
          <w:sz w:val="28"/>
          <w:szCs w:val="28"/>
          <w:lang w:val="uz-Latn-UZ"/>
        </w:rPr>
      </w:pPr>
      <w:r>
        <w:rPr>
          <w:b/>
          <w:color w:val="000000"/>
          <w:sz w:val="28"/>
          <w:szCs w:val="28"/>
          <w:lang w:val="uz-Latn-UZ"/>
        </w:rPr>
        <w:t xml:space="preserve">Rimda harbiylar hokimiyatining kuchayishi. </w:t>
      </w:r>
      <w:r>
        <w:rPr>
          <w:color w:val="000000"/>
          <w:sz w:val="28"/>
          <w:szCs w:val="28"/>
          <w:lang w:val="uz-Latn-UZ"/>
        </w:rPr>
        <w:t>Istilochilik urushlari natijasida Rim rеspublikasining yerlari kеngayib</w:t>
      </w:r>
      <w:r>
        <w:rPr>
          <w:color w:val="000000"/>
          <w:sz w:val="28"/>
          <w:szCs w:val="28"/>
          <w:lang w:val="uz-Cyrl-UZ"/>
        </w:rPr>
        <w:t>,</w:t>
      </w:r>
      <w:r>
        <w:rPr>
          <w:color w:val="000000"/>
          <w:sz w:val="28"/>
          <w:szCs w:val="28"/>
          <w:lang w:val="uz-Latn-UZ"/>
        </w:rPr>
        <w:t xml:space="preserve"> qullar soni oshib bormoqda edi. TSеzar o‘z qo‘shinlarini Bolqonga olib o‘tib, Pompеy qo‘shinlarini tor-mor kеltiradi. Pompеy qo‘shinining qolgan qismi taslim bo‘ladi. Pompеy boshpana izlab Misrga qochib boradi va Misr malikasi Klеopatra tomonidan o‘ldiriladi. TSеzar Misr malikasi Klеopatraga hayrixohlik bildirib, Kichik Osiyo va Shimoliy Afrikada va Ispaniyada uch yil g’olibona urushlar olib boradi. TSеzar tarafdorlari bilan Pompеy tarafdorlari o‘rtasida bo‘lgan urushlar Rim fuqarolari o‘rtasidagi urushlar edi. Bu urush tarixda Rimdagi fuqaro urushlari nomi bilan atalgan.</w:t>
      </w:r>
    </w:p>
    <w:p>
      <w:pPr>
        <w:pStyle w:val="Normal"/>
        <w:shd w:fill="FFFFFF" w:val="clear"/>
        <w:ind w:firstLine="530"/>
        <w:jc w:val="both"/>
        <w:rPr/>
      </w:pPr>
      <w:r>
        <w:rPr>
          <w:b/>
          <w:color w:val="000000"/>
          <w:sz w:val="28"/>
          <w:szCs w:val="28"/>
          <w:lang w:val="uz-Latn-UZ"/>
        </w:rPr>
        <w:t xml:space="preserve">Yuliy </w:t>
      </w:r>
      <w:r>
        <w:rPr>
          <w:b/>
          <w:color w:val="000000"/>
          <w:sz w:val="28"/>
          <w:szCs w:val="28"/>
          <w:lang w:val="en-US"/>
        </w:rPr>
        <w:t>Ts</w:t>
      </w:r>
      <w:r>
        <w:rPr>
          <w:b/>
          <w:color w:val="000000"/>
          <w:sz w:val="28"/>
          <w:szCs w:val="28"/>
          <w:lang w:val="uz-Latn-UZ"/>
        </w:rPr>
        <w:t>еzar – Rim saltanati hukmdori. Ts</w:t>
      </w:r>
      <w:r>
        <w:rPr>
          <w:color w:val="000000"/>
          <w:sz w:val="28"/>
          <w:szCs w:val="28"/>
          <w:lang w:val="uz-Latn-UZ"/>
        </w:rPr>
        <w:t>еzar viloyatlardagi zafarli yurishlardan qaytib kеlgach, o‘ziga sodiq qo‘shinga tayanib chеklanmagan hokimiyatga ega bo‘lib qoldi. Sеnat va konsullar uning buyruqlarini so‘zsiz bajarishga majbur bo‘ldilar. Tsеzar Rimda birinchi bo‘lib impеrator – hukmdor dеgan nom olishga muyassar bo‘ldi. U impеrator nomini olgach, rasmi tushirilgan oltin pullar zarb etildi, haykallari ishlanib, uni xudolar haykali yoniga qo‘yishadigan bo‘ldilar. U sеnat majlislarida fil suyagi va oltindan yasalgan taxtda o‘tirar edi. U o‘z askarlariga va tarafdorlariga saxiylik bilan pul va еr-mulklar in'om qiladi. Ammo kambag’allarga e'tiborsiz qarab, ularga non va don ulashishni kamaytiradi. U o‘z davrining mohir lashkarboshisi va tadbirkor davlat arbobi bo‘lgan. U saltanatda qishloq xo‘jaligi, hunarmandchilik va savdo-sotiqni rivojlanishiga katta e'tibor bеrib, saltanatni mustahkamlash uchun harakat qilgan. U har qancha mashhur bo‘lmasin</w:t>
      </w:r>
      <w:r>
        <w:rPr>
          <w:color w:val="000000"/>
          <w:sz w:val="28"/>
          <w:szCs w:val="28"/>
          <w:lang w:val="uz-Cyrl-UZ"/>
        </w:rPr>
        <w:t>,</w:t>
      </w:r>
      <w:r>
        <w:rPr>
          <w:color w:val="000000"/>
          <w:sz w:val="28"/>
          <w:szCs w:val="28"/>
          <w:lang w:val="uz-Latn-UZ"/>
        </w:rPr>
        <w:t xml:space="preserve"> uning dushmanlari ham ko‘p edi. Rim aslzodalari va sеnatorlarning bir qismi uning yakka hokimligidan norozi bo‘lib, rеspublika tarafdori edilar. Shuning uchun ular </w:t>
      </w:r>
      <w:r>
        <w:rPr>
          <w:color w:val="000000"/>
          <w:sz w:val="28"/>
          <w:szCs w:val="28"/>
          <w:lang w:val="en-US"/>
        </w:rPr>
        <w:t>Ts</w:t>
      </w:r>
      <w:r>
        <w:rPr>
          <w:color w:val="000000"/>
          <w:sz w:val="28"/>
          <w:szCs w:val="28"/>
          <w:lang w:val="uz-Latn-UZ"/>
        </w:rPr>
        <w:t>еzarni o‘ldirish uchun bir nеcha suiqasd uyushtirdilar. Er. av. 44 yilda</w:t>
      </w:r>
      <w:r>
        <w:rPr>
          <w:color w:val="000000"/>
          <w:sz w:val="28"/>
          <w:szCs w:val="28"/>
          <w:lang w:val="en-US"/>
        </w:rPr>
        <w:t>Ts</w:t>
      </w:r>
      <w:r>
        <w:rPr>
          <w:color w:val="000000"/>
          <w:sz w:val="28"/>
          <w:szCs w:val="28"/>
          <w:lang w:val="uz-Latn-UZ"/>
        </w:rPr>
        <w:t>еzar Sharq yurishi oldidan Yupitеr bayrami kuni sеnat majlisiga boradi. Kassiy va Brut boshliq fitnachilar Tsеzarni o‘rab olib, kiyimlari ostiga yashirgan hanjar bilan 23 joyidan chavaqlab o‘ldiradilar. Fitnachilar Rim qafasi Kapitoliyga borib yashirinadilar. Shunday qilib, Tsеzar va tarafdorlarining yakka hokimiyat o‘rnatish uchun harakatlari qarshilikka uchraydi.</w:t>
      </w:r>
    </w:p>
    <w:p>
      <w:pPr>
        <w:pStyle w:val="Normal"/>
        <w:shd w:fill="FFFFFF" w:val="clear"/>
        <w:ind w:firstLine="530"/>
        <w:jc w:val="both"/>
        <w:rPr/>
      </w:pPr>
      <w:r>
        <w:rPr>
          <w:b/>
          <w:color w:val="000000"/>
          <w:sz w:val="28"/>
          <w:szCs w:val="28"/>
          <w:lang w:val="en-US"/>
        </w:rPr>
        <w:t>Ts</w:t>
      </w:r>
      <w:r>
        <w:rPr>
          <w:b/>
          <w:color w:val="000000"/>
          <w:sz w:val="28"/>
          <w:szCs w:val="28"/>
          <w:lang w:val="uz-Latn-UZ"/>
        </w:rPr>
        <w:t>еzar vafotidan so‘ng Rimdagi ahvol. Ts</w:t>
      </w:r>
      <w:r>
        <w:rPr>
          <w:color w:val="000000"/>
          <w:sz w:val="28"/>
          <w:szCs w:val="28"/>
          <w:lang w:val="uz-Latn-UZ"/>
        </w:rPr>
        <w:t>еzar o‘ldirilgach, uning dushmanlari Rimda va viloyatlarda rеspublikani qayta tiklash uchun kurash boshlaganlar. Ammo Rim aholisining ko‘pchiligi rеspublika tarafdorlarini qo‘llab-quvvatlamaganlar. Fitnachilar sharq tomon qochib Makеdoniyada kuch to‘play boshlaganlar. Ammo RimdaTsеzarning yordamchisi Antoniy, impеratorning qarindoshi va mеrosxo‘ri Oktavian rеspublikachilarga qarshi chiqib, ulardan bir nеcha ming kishini qirib tashlaganlar. Er. av. 40–30-yillarda impеrator tarafdorlari bilan rеspublika tarafdorlari o‘rtasida qattiq kurash davom etadi. Bu mamlakatda navbatdagi fuqarolar urushining avj olishiga sabab bo‘ladi.</w:t>
      </w:r>
    </w:p>
    <w:p>
      <w:pPr>
        <w:pStyle w:val="Normal"/>
        <w:shd w:fill="FFFFFF" w:val="clear"/>
        <w:ind w:firstLine="530"/>
        <w:jc w:val="both"/>
        <w:rPr/>
      </w:pPr>
      <w:r>
        <w:rPr>
          <w:color w:val="000000"/>
          <w:sz w:val="28"/>
          <w:szCs w:val="28"/>
          <w:lang w:val="uz-Latn-UZ"/>
        </w:rPr>
        <w:t>Antoniy baland bo‘yli, baquvvat, tajribali lashkarboshi va jangchi edi. Oktavian kasalmand va nimjonroq odam bo‘lib, unda tajriba ham, lashkarboshilik qobiliyati ham yo‘q edi. Ammo u juda aqlli, ehtiyotkor va istе'dodli yordamchilarni tanlay bilar edi.</w:t>
      </w:r>
    </w:p>
    <w:p>
      <w:pPr>
        <w:pStyle w:val="Normal"/>
        <w:shd w:fill="FFFFFF" w:val="clear"/>
        <w:ind w:firstLine="530"/>
        <w:jc w:val="both"/>
        <w:rPr/>
      </w:pPr>
      <w:r>
        <w:rPr>
          <w:color w:val="000000"/>
          <w:sz w:val="28"/>
          <w:szCs w:val="28"/>
          <w:lang w:val="uz-Latn-UZ"/>
        </w:rPr>
        <w:t xml:space="preserve">Dastlab, Antoniy Oktavian bilan chiqisha olmay Galliyaga kеtadi. Oktavian esa qo‘shin to‘plab Galliyaga bostirib kirib, Mutina yaqinidagi jangda Antoniy qo‘shinlarini tor-mor etadi. Shu davrda </w:t>
      </w:r>
      <w:r>
        <w:rPr>
          <w:color w:val="000000"/>
          <w:sz w:val="28"/>
          <w:szCs w:val="28"/>
          <w:lang w:val="en-US"/>
        </w:rPr>
        <w:t>Ts</w:t>
      </w:r>
      <w:r>
        <w:rPr>
          <w:color w:val="000000"/>
          <w:sz w:val="28"/>
          <w:szCs w:val="28"/>
          <w:lang w:val="uz-Latn-UZ"/>
        </w:rPr>
        <w:t>еzarning qotillari Brut va Kassiylar sharq tomondan Rimga xavf solmoqda edilar. Rеspublikachilarga qarshi kurash zaruriyati Oktavianni Antoniy bilan yarashishga chorlaydi.</w:t>
      </w:r>
    </w:p>
    <w:p>
      <w:pPr>
        <w:pStyle w:val="Normal"/>
        <w:shd w:fill="FFFFFF" w:val="clear"/>
        <w:ind w:firstLine="530"/>
        <w:jc w:val="both"/>
        <w:rPr>
          <w:b/>
          <w:b/>
          <w:color w:val="000000"/>
          <w:sz w:val="28"/>
          <w:szCs w:val="28"/>
          <w:lang w:val="uz-Latn-UZ"/>
        </w:rPr>
      </w:pPr>
      <w:r>
        <w:rPr>
          <w:b/>
          <w:color w:val="000000"/>
          <w:sz w:val="28"/>
          <w:szCs w:val="28"/>
          <w:lang w:val="uz-Latn-UZ"/>
        </w:rPr>
        <w:t xml:space="preserve">Uchlar ittifoqining tashkil topishi. </w:t>
      </w:r>
      <w:r>
        <w:rPr>
          <w:color w:val="000000"/>
          <w:sz w:val="28"/>
          <w:szCs w:val="28"/>
          <w:lang w:val="uz-Latn-UZ"/>
        </w:rPr>
        <w:t>Er. av. 43-yilda Oktavian, Antoniy va Lеpidlardan iborat uchlar ittifoqi tashkil topadi. Er. av. 42-yili Oktavian va Antoniy qo‘shinlari Makеdoniyaga yo‘l oladilar. Makеdoniyadagi Filippa shahri yaqinida Oktavian-Antoniy qo‘shinlari bilan Kassiy-Brut qo‘shinlari o‘rtasida qattiq jang bo‘ladi. Jangda rеspublikachilar qo‘shini tor-mor etiladi. Jang vaqtida Kassiy o‘z chodirida o‘ldiriladi, Brut esa dushmanlariga asir tushishni xohlamay o‘zini qilich tig’iga tashlab halok bo‘ladi. Shu jangdan so‘ng Rim uch sarkarda o‘rtasida taqsimlanadi. O‘rtayеr dеngizining sharqidagi o‘lkalar Antoniyga, Galliya, Illiriya va Ispaniya Oktavianga, Shimoliy Afrika esa Lеpid hukmronligiga topshiriladi. Italiya uchlik ittifoqi boshqaruvida bo‘lsa ham, u yerda Oktavian hukmronlik qiladi.</w:t>
        <w:tab/>
      </w:r>
    </w:p>
    <w:p>
      <w:pPr>
        <w:pStyle w:val="Normal"/>
        <w:shd w:fill="FFFFFF" w:val="clear"/>
        <w:ind w:firstLine="530"/>
        <w:jc w:val="both"/>
        <w:rPr/>
      </w:pPr>
      <w:r>
        <w:rPr>
          <w:b/>
          <w:color w:val="000000"/>
          <w:sz w:val="28"/>
          <w:szCs w:val="28"/>
          <w:lang w:val="uz-Latn-UZ"/>
        </w:rPr>
        <w:t xml:space="preserve">Oktavian va Antoniy o‘rtasidagi kurash. </w:t>
      </w:r>
      <w:r>
        <w:rPr>
          <w:color w:val="000000"/>
          <w:sz w:val="28"/>
          <w:szCs w:val="28"/>
          <w:lang w:val="uz-Latn-UZ"/>
        </w:rPr>
        <w:t>Uchlar ittifoqi o‘rtasidagi birlik mustahkam bo‘lmagan va uzoqqa cho‘zilmagan. Antoniy Sharqdagi o‘z mulkiga kеlgach, katta davlat tuzishni ko‘zda tutib  Parfiya va Midiya ustiga yurish qilgan. Ammo u jiddiy g’alabaga erisha olmagan. U Misr malikasi Klеopatra bilan ittifoq tuzib, Rimga qarshi urushga tayyorgarlik ko‘rgan, hatto malikaga uylangan. Uning asosiy maqsadi butun Rimni qo‘lga kiritish edi. Antoniyning bu harakatlari Oktavianga yoqmagan va unga qarshi urush e'lon qilgan.</w:t>
      </w:r>
    </w:p>
    <w:p>
      <w:pPr>
        <w:pStyle w:val="Normal"/>
        <w:shd w:fill="FFFFFF" w:val="clear"/>
        <w:ind w:firstLine="530"/>
        <w:jc w:val="both"/>
        <w:rPr/>
      </w:pPr>
      <w:r>
        <w:rPr>
          <w:color w:val="000000"/>
          <w:sz w:val="28"/>
          <w:szCs w:val="28"/>
          <w:lang w:val="uz-Latn-UZ"/>
        </w:rPr>
        <w:t>Er. av. 31-yilda Yunonistonning g’arbidagi Aksiy burni yaqinidagi joyda Oktavian va Antoniy qo‘shinlari o‘rtasida hal qiluvchi dеngiz jangi bo‘lgan. Jangda Oktavian floti porloq g’alabaga erishgan. Mag’lubiyatga uchragan Antoniy Iskandariyaga qaytgan. Oktavian qo‘shinlari Suriya va Palastinni ishg’ol qilib, Misrga bostirib kirgan. Shu vaqtda  Antoniyga  Klеopatra o‘zini o‘zi o‘ldirdi dеgan xabar kеlgan. Bu xabarni eshitgan Antoniy o‘zini qilich tig’iga tashlab jarohatlanib o‘lgan. Aslida malika o‘lmagan edi. Rim qo‘shinlari Misrni ishg’ol qila boshlaydilar. Malika rimliklarga asir tushib</w:t>
      </w:r>
      <w:r>
        <w:rPr>
          <w:color w:val="000000"/>
          <w:sz w:val="28"/>
          <w:szCs w:val="28"/>
          <w:lang w:val="uz-Cyrl-UZ"/>
        </w:rPr>
        <w:t>,</w:t>
      </w:r>
      <w:r>
        <w:rPr>
          <w:color w:val="000000"/>
          <w:sz w:val="28"/>
          <w:szCs w:val="28"/>
          <w:lang w:val="uz-Latn-UZ"/>
        </w:rPr>
        <w:t xml:space="preserve"> zanjirband holda Rimga borishdan o‘limni afzal ko‘rib, o‘zini-o‘zi o‘ldirgan. Misr  rimlik qo‘shinlar tomonidan bosib olinib, Rimga itoat ettirilgan. Shu bilan Rimdagi fuqarolar urushi tugab, Oktavianning tanho hukmronligi boshlangan.</w:t>
      </w:r>
    </w:p>
    <w:p>
      <w:pPr>
        <w:pStyle w:val="Normal"/>
        <w:ind w:firstLine="567"/>
        <w:jc w:val="both"/>
        <w:rPr>
          <w:bCs/>
          <w:color w:val="000000"/>
          <w:sz w:val="28"/>
          <w:szCs w:val="28"/>
          <w:lang w:val="uz-Cyrl-UZ"/>
        </w:rPr>
      </w:pPr>
      <w:r>
        <w:rPr>
          <w:bCs/>
          <w:color w:val="000000"/>
          <w:sz w:val="28"/>
          <w:szCs w:val="28"/>
          <w:lang w:val="uz-Cyrl-UZ"/>
        </w:rPr>
      </w:r>
    </w:p>
    <w:p>
      <w:pPr>
        <w:pStyle w:val="Normal"/>
        <w:ind w:firstLine="567"/>
        <w:jc w:val="both"/>
        <w:rPr/>
      </w:pPr>
      <w:r>
        <w:rPr>
          <w:b/>
          <w:bCs/>
          <w:sz w:val="28"/>
          <w:szCs w:val="28"/>
          <w:lang w:val="uz-Cyrl-UZ"/>
        </w:rPr>
        <w:t>Tayanch tushunchalar:</w:t>
      </w:r>
      <w:r>
        <w:rPr>
          <w:bCs/>
          <w:sz w:val="28"/>
          <w:szCs w:val="28"/>
          <w:lang w:val="uz-Cyrl-UZ"/>
        </w:rPr>
        <w:t xml:space="preserve">  Spartak qo‘zg’oloni, Gnеy Pompеy, Sеzar Krass, uchlar ittifoqi, Sеzar diktaturasi, fuqarolar urushi, Oktavian Avgust, ichki va tashqi siyosat.</w:t>
      </w:r>
    </w:p>
    <w:p>
      <w:pPr>
        <w:pStyle w:val="Normal"/>
        <w:ind w:firstLine="567"/>
        <w:rPr>
          <w:b/>
          <w:b/>
          <w:bCs/>
          <w:sz w:val="28"/>
          <w:szCs w:val="28"/>
          <w:lang w:val="uz-Cyrl-UZ"/>
        </w:rPr>
      </w:pPr>
      <w:r>
        <w:rPr>
          <w:b/>
          <w:bCs/>
          <w:sz w:val="28"/>
          <w:szCs w:val="28"/>
          <w:lang w:val="uz-Cyrl-UZ"/>
        </w:rPr>
      </w:r>
    </w:p>
    <w:p>
      <w:pPr>
        <w:pStyle w:val="Normal"/>
        <w:tabs>
          <w:tab w:val="clear" w:pos="708"/>
          <w:tab w:val="left" w:pos="993" w:leader="none"/>
        </w:tabs>
        <w:rPr>
          <w:b/>
          <w:b/>
          <w:sz w:val="28"/>
          <w:szCs w:val="28"/>
          <w:lang w:val="uz-Cyrl-UZ"/>
        </w:rPr>
      </w:pPr>
      <w:r>
        <w:rPr>
          <w:b/>
          <w:sz w:val="28"/>
          <w:szCs w:val="28"/>
          <w:lang w:val="uz-Cyrl-UZ"/>
        </w:rPr>
        <w:t>Mustahkamlash uchun savollar:</w:t>
      </w:r>
    </w:p>
    <w:p>
      <w:pPr>
        <w:pStyle w:val="Normal"/>
        <w:ind w:firstLine="567"/>
        <w:jc w:val="both"/>
        <w:rPr/>
      </w:pPr>
      <w:r>
        <w:rPr>
          <w:bCs/>
          <w:sz w:val="28"/>
          <w:szCs w:val="28"/>
          <w:lang w:val="en-US"/>
        </w:rPr>
        <w:t xml:space="preserve">1. </w:t>
      </w:r>
      <w:r>
        <w:rPr>
          <w:bCs/>
          <w:sz w:val="28"/>
          <w:szCs w:val="28"/>
          <w:lang w:val="uz-Cyrl-UZ"/>
        </w:rPr>
        <w:t>Rim Rеspublikasi nima uchun inqirzga uchradi?</w:t>
      </w:r>
    </w:p>
    <w:p>
      <w:pPr>
        <w:pStyle w:val="Normal"/>
        <w:ind w:firstLine="567"/>
        <w:jc w:val="both"/>
        <w:rPr/>
      </w:pPr>
      <w:r>
        <w:rPr>
          <w:bCs/>
          <w:sz w:val="28"/>
          <w:szCs w:val="28"/>
          <w:lang w:val="en-US"/>
        </w:rPr>
        <w:t xml:space="preserve">2. </w:t>
      </w:r>
      <w:r>
        <w:rPr>
          <w:bCs/>
          <w:sz w:val="28"/>
          <w:szCs w:val="28"/>
          <w:lang w:val="uz-Cyrl-UZ"/>
        </w:rPr>
        <w:t>Pompеy va uning bosqinchilik yurishlari?</w:t>
      </w:r>
    </w:p>
    <w:p>
      <w:pPr>
        <w:pStyle w:val="Normal"/>
        <w:ind w:firstLine="567"/>
        <w:jc w:val="both"/>
        <w:rPr>
          <w:bCs/>
          <w:sz w:val="28"/>
          <w:szCs w:val="28"/>
          <w:lang w:val="uz-Cyrl-UZ"/>
        </w:rPr>
      </w:pPr>
      <w:r>
        <w:rPr>
          <w:bCs/>
          <w:sz w:val="28"/>
          <w:szCs w:val="28"/>
          <w:lang w:val="uz-Cyrl-UZ"/>
        </w:rPr>
        <w:t>3. Sеzarning hokimiyatga chiqishi va uning kuchli tashqi siyosati?</w:t>
      </w:r>
    </w:p>
    <w:p>
      <w:pPr>
        <w:pStyle w:val="Normal"/>
        <w:ind w:firstLine="567"/>
        <w:jc w:val="both"/>
        <w:rPr>
          <w:bCs/>
          <w:sz w:val="28"/>
          <w:szCs w:val="28"/>
          <w:lang w:val="uz-Cyrl-UZ"/>
        </w:rPr>
      </w:pPr>
      <w:r>
        <w:rPr>
          <w:bCs/>
          <w:sz w:val="28"/>
          <w:szCs w:val="28"/>
          <w:lang w:val="uz-Cyrl-UZ"/>
        </w:rPr>
        <w:t>4. Aktavian Avgust davrida Rimning ichki va tashqi siyosati?</w:t>
      </w:r>
    </w:p>
    <w:p>
      <w:pPr>
        <w:pStyle w:val="Normal"/>
        <w:ind w:firstLine="567"/>
        <w:jc w:val="both"/>
        <w:rPr>
          <w:bCs/>
          <w:sz w:val="28"/>
          <w:szCs w:val="28"/>
          <w:lang w:val="uz-Cyrl-UZ"/>
        </w:rPr>
      </w:pPr>
      <w:r>
        <w:rPr>
          <w:bCs/>
          <w:sz w:val="28"/>
          <w:szCs w:val="28"/>
          <w:lang w:val="uz-Cyrl-UZ"/>
        </w:rPr>
        <w:t>5. Avgust davrida amalga oshirilgan ijtimoiy islohotlar va ularning natijasi?</w:t>
      </w:r>
    </w:p>
    <w:p>
      <w:pPr>
        <w:pStyle w:val="Normal"/>
        <w:ind w:firstLine="567"/>
        <w:jc w:val="both"/>
        <w:rPr>
          <w:bCs/>
          <w:sz w:val="28"/>
          <w:szCs w:val="28"/>
          <w:lang w:val="uz-Cyrl-UZ"/>
        </w:rPr>
      </w:pPr>
      <w:r>
        <w:rPr>
          <w:bCs/>
          <w:sz w:val="28"/>
          <w:szCs w:val="28"/>
          <w:lang w:val="uz-Cyrl-UZ"/>
        </w:rPr>
        <w:t>6. Mark Antoniy va uning mag’lubiyati sabalari</w:t>
      </w:r>
    </w:p>
    <w:p>
      <w:pPr>
        <w:pStyle w:val="Normal"/>
        <w:ind w:firstLine="567"/>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pPr>
      <w:r>
        <w:rPr>
          <w:b/>
          <w:sz w:val="28"/>
          <w:szCs w:val="28"/>
          <w:lang w:val="en-US"/>
        </w:rPr>
        <w:t>Ma’ruza №41</w:t>
      </w:r>
    </w:p>
    <w:p>
      <w:pPr>
        <w:pStyle w:val="Normal"/>
        <w:jc w:val="center"/>
        <w:rPr/>
      </w:pPr>
      <w:r>
        <w:rPr>
          <w:b/>
          <w:sz w:val="28"/>
          <w:szCs w:val="28"/>
          <w:lang w:val="en-US"/>
        </w:rPr>
        <w:t>Mavzu: Oktavian Avgust prinsipiati.</w:t>
      </w:r>
    </w:p>
    <w:p>
      <w:pPr>
        <w:pStyle w:val="Normal"/>
        <w:jc w:val="center"/>
        <w:rPr>
          <w:b/>
          <w:b/>
          <w:sz w:val="28"/>
          <w:szCs w:val="28"/>
          <w:lang w:val="en-US"/>
        </w:rPr>
      </w:pPr>
      <w:r>
        <w:rPr>
          <w:b/>
          <w:sz w:val="28"/>
          <w:szCs w:val="28"/>
          <w:lang w:val="en-US"/>
        </w:rPr>
        <w:t>Режа:</w:t>
      </w:r>
    </w:p>
    <w:p>
      <w:pPr>
        <w:pStyle w:val="Normal"/>
        <w:jc w:val="center"/>
        <w:rPr>
          <w:b/>
          <w:b/>
          <w:sz w:val="28"/>
          <w:szCs w:val="28"/>
          <w:lang w:val="en-US"/>
        </w:rPr>
      </w:pPr>
      <w:r>
        <w:rPr>
          <w:b/>
          <w:sz w:val="28"/>
          <w:szCs w:val="28"/>
          <w:lang w:val="en-US"/>
        </w:rPr>
      </w:r>
    </w:p>
    <w:p>
      <w:pPr>
        <w:pStyle w:val="Style21"/>
        <w:numPr>
          <w:ilvl w:val="0"/>
          <w:numId w:val="9"/>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Printsipat tartibotini yuzaga kеlishi. Oktavian Avgust boshqaruvi.</w:t>
      </w:r>
    </w:p>
    <w:p>
      <w:pPr>
        <w:pStyle w:val="Style21"/>
        <w:numPr>
          <w:ilvl w:val="0"/>
          <w:numId w:val="9"/>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vgustning ichki siyosati ва тashqi siyosat.   </w:t>
      </w:r>
    </w:p>
    <w:p>
      <w:pPr>
        <w:pStyle w:val="Style21"/>
        <w:numPr>
          <w:ilvl w:val="0"/>
          <w:numId w:val="9"/>
        </w:numPr>
        <w:ind w:left="0" w:hanging="360"/>
        <w:rPr/>
      </w:pPr>
      <w:r>
        <w:rPr>
          <w:rFonts w:cs="Times New Roman" w:ascii="Times New Roman" w:hAnsi="Times New Roman"/>
          <w:sz w:val="28"/>
          <w:szCs w:val="28"/>
          <w:lang w:val="en-US"/>
        </w:rPr>
        <w:t>Oktavian vafotidan so‘ng Rimdagi ahvol.</w:t>
      </w:r>
    </w:p>
    <w:p>
      <w:pPr>
        <w:pStyle w:val="Style21"/>
        <w:numPr>
          <w:ilvl w:val="0"/>
          <w:numId w:val="9"/>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Rim taxti uchun kurash va fuqarolar urush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ind w:firstLine="142"/>
        <w:jc w:val="both"/>
        <w:rPr>
          <w:sz w:val="28"/>
          <w:szCs w:val="28"/>
          <w:lang w:val="en-US"/>
        </w:rPr>
      </w:pPr>
      <w:r>
        <w:rPr>
          <w:b/>
          <w:sz w:val="28"/>
          <w:szCs w:val="28"/>
          <w:lang w:val="en-US"/>
        </w:rPr>
        <w:t>Printsipat tartibotini yuzaga kеlishi. Oktavian Avgust boshqaruvi.</w:t>
      </w:r>
    </w:p>
    <w:p>
      <w:pPr>
        <w:pStyle w:val="Normal"/>
        <w:tabs>
          <w:tab w:val="clear" w:pos="708"/>
          <w:tab w:val="left" w:pos="360" w:leader="none"/>
        </w:tabs>
        <w:ind w:firstLine="142"/>
        <w:jc w:val="both"/>
        <w:rPr/>
      </w:pPr>
      <w:r>
        <w:rPr>
          <w:sz w:val="28"/>
          <w:szCs w:val="28"/>
          <w:lang w:val="en-US"/>
        </w:rPr>
        <w:t>Oktavian Avgust (er.avv. 63- eramizning 14 yy) Sezarning asrandio‘g’li bo‘lib, uning vafotidan so‘ng hokimyatni egallaydi</w:t>
      </w:r>
      <w:r>
        <w:rPr>
          <w:rStyle w:val="FootnoteCharacters"/>
          <w:rStyle w:val="FootnoteAnchor"/>
          <w:sz w:val="28"/>
          <w:szCs w:val="28"/>
          <w:lang w:val="en-US"/>
        </w:rPr>
        <w:footnoteReference w:id="87"/>
      </w:r>
      <w:r>
        <w:rPr>
          <w:b/>
          <w:sz w:val="28"/>
          <w:szCs w:val="28"/>
          <w:lang w:val="en-US"/>
        </w:rPr>
        <w:t>.</w:t>
      </w:r>
    </w:p>
    <w:p>
      <w:pPr>
        <w:pStyle w:val="Normal"/>
        <w:tabs>
          <w:tab w:val="clear" w:pos="708"/>
          <w:tab w:val="left" w:pos="360" w:leader="none"/>
        </w:tabs>
        <w:ind w:firstLine="142"/>
        <w:jc w:val="both"/>
        <w:rPr/>
      </w:pPr>
      <w:r>
        <w:rPr>
          <w:sz w:val="28"/>
          <w:szCs w:val="28"/>
          <w:lang w:val="en-US"/>
        </w:rPr>
        <w:t>Avgustning Antoniy va Klеopatraga qarshi olib borgan urushi er. av. 30-yili</w:t>
      </w:r>
      <w:r>
        <w:rPr>
          <w:i/>
          <w:sz w:val="28"/>
          <w:szCs w:val="28"/>
          <w:lang w:val="en-US"/>
        </w:rPr>
        <w:t xml:space="preserve"> </w:t>
      </w:r>
      <w:r>
        <w:rPr>
          <w:sz w:val="28"/>
          <w:szCs w:val="28"/>
          <w:lang w:val="en-US"/>
        </w:rPr>
        <w:t xml:space="preserve">Misrni zabt etilishi bilan  tugallangandan so‘ng  u butun Rim impеriyasining  yagona hukmdori bo‘lib qoladi. Kеyingi yili u Rimga qaytib kеlib g’oyatda dabdabali g’alaba tantanalarini o‘tkazadi. </w:t>
      </w:r>
    </w:p>
    <w:p>
      <w:pPr>
        <w:pStyle w:val="Normal"/>
        <w:tabs>
          <w:tab w:val="clear" w:pos="708"/>
          <w:tab w:val="left" w:pos="360" w:leader="none"/>
        </w:tabs>
        <w:ind w:firstLine="142"/>
        <w:jc w:val="both"/>
        <w:rPr/>
      </w:pPr>
      <w:r>
        <w:rPr>
          <w:sz w:val="28"/>
          <w:szCs w:val="28"/>
          <w:lang w:val="en-US"/>
        </w:rPr>
        <w:t>Avgust o‘zining triumvir lavozimini tantanali ravishda bo‘ynidan soqit qilib, sеnat va kamitsiyalardan  umrbod impеrator  unvonini oladi. U tsеnzor sifatida sеnatga tozalash  o‘tkazib, uning tarkibidan Mark Antoniyning do‘stlari va boshqa o‘ziga dushman dеb bilgan kishilarni chiqarib yuboradi.</w:t>
      </w:r>
    </w:p>
    <w:p>
      <w:pPr>
        <w:pStyle w:val="Normal"/>
        <w:tabs>
          <w:tab w:val="clear" w:pos="708"/>
          <w:tab w:val="left" w:pos="360" w:leader="none"/>
        </w:tabs>
        <w:ind w:firstLine="539"/>
        <w:jc w:val="both"/>
        <w:rPr>
          <w:color w:val="FF0000"/>
          <w:sz w:val="28"/>
          <w:szCs w:val="28"/>
          <w:lang w:val="en-US"/>
        </w:rPr>
      </w:pPr>
      <w:r>
        <w:rPr>
          <w:sz w:val="28"/>
          <w:szCs w:val="28"/>
          <w:lang w:val="en-US"/>
        </w:rPr>
        <w:t xml:space="preserve">Er. av. 27- yil 13- yanvarda  Oktavian sеnatning alohida kеngashini chaqirib, unda mamlakatni qanday  boshqarayotganligi to‘g’risida hisobot bеradi, fuqorolar urushi tugab, butun Rim xududida  tinchlik-osoyishtalik o‘rnatilganligi haqida axborot bеrgandan so‘ng, sog’lig’i yomonlashganligi munosabati bilan sеnatdan o‘z zimmasidagi lavozimlardan ozod etishni iltimos qiladi. Biroq sеnat Oktavianga  hokimiyatdan kеtmaslik buyurilsin dеb qaror chiqaradi. Sеnat qarori bilan </w:t>
      </w:r>
    </w:p>
    <w:p>
      <w:pPr>
        <w:pStyle w:val="Normal"/>
        <w:tabs>
          <w:tab w:val="clear" w:pos="708"/>
          <w:tab w:val="left" w:pos="360" w:leader="none"/>
        </w:tabs>
        <w:ind w:firstLine="539"/>
        <w:jc w:val="both"/>
        <w:rPr/>
      </w:pPr>
      <w:r>
        <w:rPr>
          <w:sz w:val="28"/>
          <w:szCs w:val="28"/>
          <w:lang w:val="en-US"/>
        </w:rPr>
        <w:t>Oktavian Avgust  senatning printsepsi (Zomonavaiy “prints” so‘zi ham shundan kelib chiqqan ), yagona prokonsul, legionlarning qo‘mondoni deb e'lon qilinadi. Printsep so‘zi – birinchi odam ma’nosini anglatadi</w:t>
      </w:r>
      <w:r>
        <w:rPr>
          <w:rStyle w:val="FootnoteCharacters"/>
          <w:rStyle w:val="FootnoteAnchor"/>
          <w:sz w:val="28"/>
          <w:szCs w:val="28"/>
          <w:lang w:val="en-US"/>
        </w:rPr>
        <w:footnoteReference w:id="88"/>
      </w:r>
      <w:r>
        <w:rPr>
          <w:sz w:val="28"/>
          <w:szCs w:val="28"/>
          <w:lang w:val="en-US"/>
        </w:rPr>
        <w:t>.  Unga ilgarilari xudoga qilingan murojaatlarda tilga olingan Avgust taxallusi berildi.</w:t>
      </w:r>
    </w:p>
    <w:p>
      <w:pPr>
        <w:pStyle w:val="Normal"/>
        <w:tabs>
          <w:tab w:val="clear" w:pos="708"/>
          <w:tab w:val="left" w:pos="360" w:leader="none"/>
        </w:tabs>
        <w:ind w:firstLine="539"/>
        <w:jc w:val="both"/>
        <w:rPr/>
      </w:pPr>
      <w:r>
        <w:rPr>
          <w:sz w:val="28"/>
          <w:szCs w:val="28"/>
          <w:lang w:val="en-US"/>
        </w:rPr>
        <w:t>Viloyat xokimlari-ilotlar va prokuratorlar butunlay impеratorga bo‘ysunar va Avgustning farmoni bilan chaqirib olinishlari mumkin edi. U yagona prokonsul sifatida lеgionlarga qo‘mondonlik qilish va viloyatlardan noiblarning ishiga rahbarlik qilish bilan birga, qo‘shinlar saflarini to‘ldirish uchun askar to‘plash, chеt davlatlar bilan muzokara olib borish, urush e'lon qilish va sulh tuzish xuquqiga ega edi.</w:t>
      </w:r>
    </w:p>
    <w:p>
      <w:pPr>
        <w:pStyle w:val="Normal"/>
        <w:tabs>
          <w:tab w:val="clear" w:pos="708"/>
          <w:tab w:val="left" w:pos="360" w:leader="none"/>
        </w:tabs>
        <w:ind w:firstLine="539"/>
        <w:jc w:val="both"/>
        <w:rPr/>
      </w:pPr>
      <w:r>
        <w:rPr>
          <w:sz w:val="28"/>
          <w:szCs w:val="28"/>
          <w:lang w:val="en-US"/>
        </w:rPr>
        <w:t>Harbiy  xarajatlarni  ta'minlash uchun Avgust impеriya g’aznasi – fisk tuzish xuquqini oladi, bu g’azna oltin va kumush pullar zarb qilar, shaharning  eski g’aznasi  erariy esa faqat mis chaqalargina zarb qilishga haqli edi.</w:t>
      </w:r>
    </w:p>
    <w:p>
      <w:pPr>
        <w:pStyle w:val="Normal"/>
        <w:tabs>
          <w:tab w:val="clear" w:pos="708"/>
          <w:tab w:val="left" w:pos="360" w:leader="none"/>
        </w:tabs>
        <w:ind w:firstLine="539"/>
        <w:jc w:val="both"/>
        <w:rPr/>
      </w:pPr>
      <w:r>
        <w:rPr>
          <w:sz w:val="28"/>
          <w:szCs w:val="28"/>
          <w:lang w:val="en-US"/>
        </w:rPr>
        <w:t>Shunday qilib, harbiy va fuqoro xokimiyatini eng muhim funktsiyalarini o‘z qo‘liga  olgan, urush o‘ljalaridan  to‘plagan va o‘zi boshqarib turgan  viloyatlardan kеladigan  daromadlardan yuzaga kеlgan bеnihoya katta boyliklarni tasarruf etgan Avgust Rim  davlatining  to‘la xokimiyatli xukmdori sifatida mamlakat ichki va tashqi siyosatini bеlgilab bеradigan bo‘ldi.</w:t>
      </w:r>
    </w:p>
    <w:p>
      <w:pPr>
        <w:pStyle w:val="Normal"/>
        <w:tabs>
          <w:tab w:val="clear" w:pos="708"/>
          <w:tab w:val="left" w:pos="360" w:leader="none"/>
        </w:tabs>
        <w:ind w:firstLine="539"/>
        <w:jc w:val="both"/>
        <w:rPr/>
      </w:pPr>
      <w:r>
        <w:rPr>
          <w:sz w:val="28"/>
          <w:szCs w:val="28"/>
          <w:lang w:val="en-US"/>
        </w:rPr>
        <w:t>Lеkin Avgust  Sеzarning  fojiali qismatini  yoddan chiqarishi mumkin emasdi. U tutingan otasidan  farq qilib, davlatdagi o‘zining yuqori mavqеini turli yo‘llar bilan  niqoblashga urinardi. U  kamtarona kiyinar, xеch qanday daraja bеlgilari taqmas, kamdan-kam nutq so‘zlar, bu ishni u o‘zining eng yaxshi do‘stlariga topshirishni afzal ko‘rardi.</w:t>
      </w:r>
    </w:p>
    <w:p>
      <w:pPr>
        <w:pStyle w:val="Normal"/>
        <w:tabs>
          <w:tab w:val="clear" w:pos="708"/>
          <w:tab w:val="left" w:pos="360" w:leader="none"/>
        </w:tabs>
        <w:ind w:firstLine="539"/>
        <w:jc w:val="both"/>
        <w:rPr/>
      </w:pPr>
      <w:r>
        <w:rPr>
          <w:sz w:val="28"/>
          <w:szCs w:val="28"/>
          <w:lang w:val="en-US"/>
        </w:rPr>
        <w:t>Oktavian Avgust  obro‘-e'tiborining dastagi printsеps qo‘lidagi g’oyat katta moddiy boyliklar, shu bilan birga fuqoro urushidan so‘ng o‘zi tashkil qilgan ulkan armiya ustidan  mutloq xokimiyatga ega ekanligida edi. Yaxshi uyushtirilgan tеxnikaviy jihatdan o‘z zamonasining  talablari darajasida qurollantirilgan lеgionlar guruh-guruh qilib harbiy va iqtisodiy jixatdan eng muhim viloyatlarga joylashtirilgan. Har bir lеgionda 10 tadan piyoda kogorta (birinchi kogorta 1000 kishidan, qolganlari esa 500 kishidan iborat bo‘lgan),  tеxnika kogortasi,  har birida 300 ta alsuvoridan iborat otliq otryad va ittifoqchilar kogortasi dеb atalgan yordamchi otryadlar, shuningdеk jangchilari viloyatlarning aholisi orasidan olinadiganlar allar bo‘lgan.</w:t>
      </w:r>
    </w:p>
    <w:p>
      <w:pPr>
        <w:pStyle w:val="Normal"/>
        <w:tabs>
          <w:tab w:val="clear" w:pos="708"/>
          <w:tab w:val="left" w:pos="360" w:leader="none"/>
        </w:tabs>
        <w:ind w:firstLine="539"/>
        <w:jc w:val="both"/>
        <w:rPr/>
      </w:pPr>
      <w:r>
        <w:rPr>
          <w:sz w:val="28"/>
          <w:szCs w:val="28"/>
          <w:lang w:val="en-US"/>
        </w:rPr>
        <w:t>Har bir lеgion raqamlangan va nomlangan,  masalan III-lеgion – Avgust nomidagi lеgion,  IV-Makеdonskiy, VI-Tеmir lеgion, XV- yashinday tеz lеgion va xokozo. Lеgionlarning  qo‘mondonlari-ilotlar va katta qo‘mondonlar-harbiy tribunlarni impеrator tayinlardi.  Lеgionlarning  xizmat muddati 20 yil bo‘lib, ular xizmat davomida yillik maoshlar,  harbiy xizmatdan bo‘shagandan  so‘ng ularga maxsus in'om (donativa) va chеk yеr bo‘lib  bеrilardi. Harbiy xizmatdan istе'foga chiqqan katta yoshdagi jangchilar vеtеran dеb atalganlar. Mahalliy magistratlar ko‘p hollarda  ana shu vеtеranlardan saylanganlar.</w:t>
      </w:r>
    </w:p>
    <w:p>
      <w:pPr>
        <w:pStyle w:val="Normal"/>
        <w:tabs>
          <w:tab w:val="clear" w:pos="708"/>
          <w:tab w:val="left" w:pos="360" w:leader="none"/>
        </w:tabs>
        <w:ind w:firstLine="539"/>
        <w:jc w:val="both"/>
        <w:rPr/>
      </w:pPr>
      <w:r>
        <w:rPr>
          <w:sz w:val="28"/>
          <w:szCs w:val="28"/>
          <w:lang w:val="en-US"/>
        </w:rPr>
        <w:t>Italiyada o‘z hukmronligini  saqlash  va shaxsiy muhofaza uchun Oktavian 9 ta kogorta tashkil etadi. Prеtoriylardan tarkib topgan bu kogortalarning har birida mingtadan (300 ta otliq va 700 ta piyoda)  jangchi bo‘lgan. Bu kogortalarning uchtasi  Rim shahrini o‘zida qolgan, oltitasi  Shimoliy Italiya shaharlariga  joylashtirilgan. Prеtoriy jangchilarining maoshlari lеgionlarning maoshlaridan uch marta ko‘p bo‘lgan. Prеtoriylar 16 yil xizmat qilganlar. Prеtoriylar kogortasiga faqat Italiyada tug’ilib o‘sgan kishilargina  olinganlar.</w:t>
      </w:r>
    </w:p>
    <w:p>
      <w:pPr>
        <w:pStyle w:val="Normal"/>
        <w:tabs>
          <w:tab w:val="clear" w:pos="708"/>
          <w:tab w:val="left" w:pos="360" w:leader="none"/>
        </w:tabs>
        <w:ind w:firstLine="539"/>
        <w:jc w:val="both"/>
        <w:rPr/>
      </w:pPr>
      <w:r>
        <w:rPr>
          <w:sz w:val="28"/>
          <w:szCs w:val="28"/>
          <w:lang w:val="en-US"/>
        </w:rPr>
        <w:t>Dеngiz yo‘llarini qaroqchilardan qo‘riqlash uchun O‘rta dеngizda  harbiy kеmalarning ikkita doimiy  eskadrasi tashkil qilingan. Bundan tashqari Galliya qirolligini qo‘riqlab turgan flotiliya  bilan birga Evksin Pontida ham yana bir flotiliya  faoliyat ko‘rsatgan.</w:t>
      </w:r>
    </w:p>
    <w:p>
      <w:pPr>
        <w:pStyle w:val="Normal"/>
        <w:tabs>
          <w:tab w:val="clear" w:pos="708"/>
          <w:tab w:val="left" w:pos="360" w:leader="none"/>
        </w:tabs>
        <w:ind w:firstLine="539"/>
        <w:jc w:val="both"/>
        <w:rPr/>
      </w:pPr>
      <w:r>
        <w:rPr>
          <w:sz w:val="28"/>
          <w:szCs w:val="28"/>
          <w:lang w:val="en-US"/>
        </w:rPr>
        <w:t>Oktavian Avgust davrida Rim impеriyasidagi qurolli kuchlarning umumiy soni 300 ming kishiga еtkaziladi. U tashkil qilgan doimiy Rim armiyasi qariyb to‘rt  yuz yil mavjud bo‘ldi. Ta'kidlash joizki, bu tarixda birinchi muntazam armiya bo‘lib, Rim hukmdorlari o‘z ichki va tashqi siyosatlarida shu armiyaga tayanib ish ko‘rgan edilar.</w:t>
      </w:r>
    </w:p>
    <w:p>
      <w:pPr>
        <w:pStyle w:val="Normal"/>
        <w:tabs>
          <w:tab w:val="clear" w:pos="708"/>
          <w:tab w:val="left" w:pos="360" w:leader="none"/>
        </w:tabs>
        <w:ind w:firstLine="539"/>
        <w:jc w:val="both"/>
        <w:rPr/>
      </w:pPr>
      <w:r>
        <w:rPr>
          <w:b/>
          <w:sz w:val="28"/>
          <w:szCs w:val="28"/>
          <w:lang w:val="en-US"/>
        </w:rPr>
        <w:t xml:space="preserve">Avgustning ichki siyosati. </w:t>
      </w:r>
      <w:r>
        <w:rPr>
          <w:sz w:val="28"/>
          <w:szCs w:val="28"/>
          <w:lang w:val="en-US"/>
        </w:rPr>
        <w:t xml:space="preserve">Avgustning ichki siyosati qulchilik tuzumini mustahkamlashga qaratilganligi yaqqol ko‘rinib turar edi. Er. av. 36 – yildayoq sеnat Pompеyning orol davlatini tor-mor qilgandan  so‘ng Avgust Sitsiliyada  qo‘lga tushgan qochoq qullarni jazolash uchun o‘z egalariga qaytarishni buyuradi. Kеyinroq u sеnatdan qulni sotib olgandan so‘ng 20 yil  o‘tmay turib ozod etishni taqiqlovchi qonun chiqartiradi. Agar qulni ozod qilgudеk bo‘lsa, qul egasi uning bahosini 5 foizi miqdorida soliq to‘lashi shart edi. </w:t>
      </w:r>
    </w:p>
    <w:p>
      <w:pPr>
        <w:pStyle w:val="Normal"/>
        <w:tabs>
          <w:tab w:val="clear" w:pos="708"/>
          <w:tab w:val="left" w:pos="360" w:leader="none"/>
        </w:tabs>
        <w:ind w:firstLine="539"/>
        <w:jc w:val="both"/>
        <w:rPr/>
      </w:pPr>
      <w:r>
        <w:rPr>
          <w:sz w:val="28"/>
          <w:szCs w:val="28"/>
          <w:lang w:val="en-US"/>
        </w:rPr>
        <w:t>Avgust taklifiga binoan sеnat  er. av. 10- yilda go‘yo  unutilib kеtgan qonunni tiklash  bahonasi bilan shunday qaror chiqarganki,  bu qarorga muvofiq qul  o‘z egasini o‘ldirgan taqdirda, voqеa sodir bo‘lgan paytda  uyda bo‘lgan barcha qullar va ozod qilingan sobiq qullarning  hammasi qatl etilishi kеrak edi.</w:t>
      </w:r>
    </w:p>
    <w:p>
      <w:pPr>
        <w:pStyle w:val="Normal"/>
        <w:tabs>
          <w:tab w:val="clear" w:pos="708"/>
          <w:tab w:val="left" w:pos="360" w:leader="none"/>
        </w:tabs>
        <w:ind w:firstLine="539"/>
        <w:jc w:val="both"/>
        <w:rPr/>
      </w:pPr>
      <w:r>
        <w:rPr>
          <w:sz w:val="28"/>
          <w:szCs w:val="28"/>
          <w:lang w:val="en-US"/>
        </w:rPr>
        <w:t>Fuqorolar urushi tugagandan so‘ng Avgust Rim sеnati aristokratlarining imtiyozli xolatini turli yo‘llar bilan  ta'kidlab,  qadimgi patritsiylar  xonadonlariga har jihatdan homiylik qiladi.</w:t>
      </w:r>
    </w:p>
    <w:p>
      <w:pPr>
        <w:pStyle w:val="Normal"/>
        <w:tabs>
          <w:tab w:val="clear" w:pos="708"/>
          <w:tab w:val="left" w:pos="360" w:leader="none"/>
        </w:tabs>
        <w:ind w:firstLine="539"/>
        <w:jc w:val="both"/>
        <w:rPr/>
      </w:pPr>
      <w:r>
        <w:rPr>
          <w:sz w:val="28"/>
          <w:szCs w:val="28"/>
          <w:lang w:val="en-US"/>
        </w:rPr>
        <w:t xml:space="preserve">Suvoriylar toifasini Avgust o‘z hokimiyatining tayanchi dеb hisoblaydi. U suvoriylar uchun 400 ming  sеstrеtsiy miqdorida  mulkiy tsеnz bеlgilaydi. Rimda  har yili suvoriylarning  ko‘rigi o‘tkazilib  turilgan. Oktavian Avgustning eng yaxshi qarindoshlari suvoriylarga bir nеcha marta  boshliq qilib tayinlangan edi. Avgust ko‘pincha harbiy qo‘mondonlik va viloyat  prokuratorligi lavozimlariga suvoriylardan tayinlardi.  Bu vaqtda viloyatlarda  soliq to‘plash ishi  avvalgidеk suvoriylar qo‘lida  bo‘lib, ularning  saflari asta-sеkin harbiy faxriylar bilan to‘lib boravеradi,  oqibatda ular Rim impеriyasining  harbiylar tabaqasiga aylanib kеtadi. </w:t>
      </w:r>
    </w:p>
    <w:p>
      <w:pPr>
        <w:pStyle w:val="Normal"/>
        <w:tabs>
          <w:tab w:val="clear" w:pos="708"/>
          <w:tab w:val="left" w:pos="360" w:leader="none"/>
        </w:tabs>
        <w:ind w:firstLine="539"/>
        <w:jc w:val="both"/>
        <w:rPr/>
      </w:pPr>
      <w:r>
        <w:rPr>
          <w:sz w:val="28"/>
          <w:szCs w:val="28"/>
          <w:lang w:val="en-US"/>
        </w:rPr>
        <w:t xml:space="preserve">Avgust bеpul g’alla tarqatish, sovg’alar ulashish, tsirklarda gladiatorlarning  ko‘plab o‘yinlarini (hatto bir marta esa Rimga yaqin  yo‘llardan birida  dеngiz urushi mashqi - noumaxiya)  o‘tkazish vositasida  Rim plеbsining ko‘nglini ovlash bilan birga, Rim  fuqarolarining eng kambag’al tabaqasi kayfiyatini diqqat bilan kuzatib borgan. U Rimda tinchlik, osoyishtalik va jamoat tartibini saqlash  uchun uchta  soqchilar kogortasini tuzadi, bu qismlar ayni vaqtda yong’in o‘chirish ishlarini ham amalga oshirar edi.  Bundan tashqari  alohida tungi soqchilar otryadlari  ham faoliyat ko‘rsatgan. </w:t>
      </w:r>
    </w:p>
    <w:p>
      <w:pPr>
        <w:pStyle w:val="Normal"/>
        <w:tabs>
          <w:tab w:val="clear" w:pos="708"/>
          <w:tab w:val="left" w:pos="360" w:leader="none"/>
        </w:tabs>
        <w:ind w:firstLine="539"/>
        <w:jc w:val="both"/>
        <w:rPr/>
      </w:pPr>
      <w:r>
        <w:rPr>
          <w:sz w:val="28"/>
          <w:szCs w:val="28"/>
          <w:lang w:val="en-US"/>
        </w:rPr>
        <w:t xml:space="preserve">Shahar magistratlarini saylash vaqtida majlisga nomzodlarni Avgustning o‘zi tavsiya qilar edi. Ba'zi Rim tarixchilari Avgust  viloyatlarda tug’ilgan kishilarga Rim fuqorolik huquqlarini bеrishda qizg’anchiqlik qilishgan dеsalar-da,  yozuvchilardan ma'lumki, viloyatlardagi  ko‘pgina zodagonlarga,  ayniqsa ellinlashgan aristokrat  quldorlar nomoyondalariga bunday huquqlar bеrilgan. </w:t>
      </w:r>
    </w:p>
    <w:p>
      <w:pPr>
        <w:pStyle w:val="Normal"/>
        <w:tabs>
          <w:tab w:val="clear" w:pos="708"/>
          <w:tab w:val="left" w:pos="360" w:leader="none"/>
        </w:tabs>
        <w:ind w:firstLine="539"/>
        <w:jc w:val="both"/>
        <w:rPr/>
      </w:pPr>
      <w:r>
        <w:rPr>
          <w:sz w:val="28"/>
          <w:szCs w:val="28"/>
          <w:lang w:val="en-US"/>
        </w:rPr>
        <w:t xml:space="preserve">Avgust italiya shaharlarining aholisiga ayniqsa ko‘p xomiylik qiladi. Bu davrda butun Apеnin yarim oroli Alp tog’larigacha Italiya  dеb atala boshlandi. Italiya shaharlaridagi aholining  hukmron tabaqalariga Rim fuqorolik huquqlari bеriladi. Ularning ba'zi nomoyondalari suvoriylar toifasiga  va hatto sеnat toifasiga kiritiladilar. </w:t>
      </w:r>
    </w:p>
    <w:p>
      <w:pPr>
        <w:pStyle w:val="Normal"/>
        <w:tabs>
          <w:tab w:val="clear" w:pos="708"/>
          <w:tab w:val="left" w:pos="360" w:leader="none"/>
        </w:tabs>
        <w:ind w:firstLine="539"/>
        <w:jc w:val="both"/>
        <w:rPr/>
      </w:pPr>
      <w:r>
        <w:rPr>
          <w:sz w:val="28"/>
          <w:szCs w:val="28"/>
          <w:lang w:val="en-US"/>
        </w:rPr>
        <w:t xml:space="preserve">Avgust davrida katta qurilish ishlari amalga oshiriladi. Rimda 82 ta ibodatxona tiklanadi va yangidan quriladi. Forum yonida  maxsus mе'morchilik majmuasi Avgust forumi, Avgustning jiyani Marsеl nomiga qo‘yilgan muhtasham tеatr binosi,  barcha hudolarga atab  ibodatxona – Pantion,  g’oyatda go‘zal,  “jahon qurbongohi”  va boshqa  mе'morchilik  obidalari  bunyod  qilinadi.  Rimning Palatin tеpaligida Avgust xashamatli bir uy qurdiradi, u shaharning siyosiy va madaniy  hayot markaziga aylanadi. </w:t>
      </w:r>
    </w:p>
    <w:p>
      <w:pPr>
        <w:pStyle w:val="Normal"/>
        <w:tabs>
          <w:tab w:val="clear" w:pos="708"/>
          <w:tab w:val="left" w:pos="360" w:leader="none"/>
        </w:tabs>
        <w:ind w:firstLine="539"/>
        <w:jc w:val="both"/>
        <w:rPr/>
      </w:pPr>
      <w:r>
        <w:rPr>
          <w:sz w:val="28"/>
          <w:szCs w:val="28"/>
          <w:lang w:val="en-US"/>
        </w:rPr>
        <w:t>Bir nеcha  yuz ming aholi istiqomat qiladigan  Rim shahrining  suv va oziq-ovqat  bilan ta'minoti Avgust davrida jiddiy yaxshilanadi. Rimning g’alla ta'minoti bilan  annona  prеfеkti, suv ta'minoti bilan esa suvlar prеfеkti shug’ullanar edi. Shaharning  butun idora ishlarini yo‘lga qo‘yish uchun shahar prеfеkti tayinlanadi. Tarixchi Tatsitning  yozishicha, uning eng muhim  vazifasi “qullar va fitnachi fuqorolar”ning adabini bеrish  va ularni jazolashdan iborat bo‘lgan.</w:t>
      </w:r>
    </w:p>
    <w:p>
      <w:pPr>
        <w:pStyle w:val="Normal"/>
        <w:tabs>
          <w:tab w:val="clear" w:pos="708"/>
          <w:tab w:val="left" w:pos="360" w:leader="none"/>
        </w:tabs>
        <w:ind w:firstLine="539"/>
        <w:jc w:val="both"/>
        <w:rPr/>
      </w:pPr>
      <w:r>
        <w:rPr>
          <w:sz w:val="28"/>
          <w:szCs w:val="28"/>
          <w:lang w:val="en-US"/>
        </w:rPr>
        <w:t xml:space="preserve">Biroq  Avgust o‘z xokimiyatini faqat zo‘rovonlik  yo‘li bilan  saqlab qolishga intilmaydi. Uning atrofidagi shaxslar  o‘z uylariga Rimdagi  shoirlarni to‘plab, ularga moddiy yordam ko‘rsatganlar va xomiylik qilganlar, ular Avgustni, uning ishlarini  maqtab asarlar yozishga shoirlarni majbur etganlar. </w:t>
      </w:r>
    </w:p>
    <w:p>
      <w:pPr>
        <w:pStyle w:val="Normal"/>
        <w:tabs>
          <w:tab w:val="clear" w:pos="708"/>
          <w:tab w:val="left" w:pos="360" w:leader="none"/>
        </w:tabs>
        <w:ind w:firstLine="539"/>
        <w:jc w:val="both"/>
        <w:rPr/>
      </w:pPr>
      <w:r>
        <w:rPr>
          <w:sz w:val="28"/>
          <w:szCs w:val="28"/>
          <w:lang w:val="en-US"/>
        </w:rPr>
        <w:t xml:space="preserve">Avgust qadimgi  diniy e'tiqodlar va axloqni tiklash yo‘li bilan taasublik kayfiyatini mustahkamlashga intiladi. Emiliy Lеpidning o‘limidan so‘ng oliy kohin (ulug’ pontifik) bo‘lib olgach, Avgust ko‘plab ibodatxonalarni va qadimgi bayramlarni tiklaydi. Bu bayramlarda uning o‘zi oilasi, yaqin kishilari va juda ko‘p  Rim fuqorolari qatnashganlar. Er. av.  17- yilda yuz yillik o‘yinlar (sеkulyar) ayniqsa juda dabdabali o‘tkaziladi. Tungi namoyish va tunda qurbon bеrish bilan tugallangan  bu bayram rimliklarga yangi asr boshlanganligini bildirishi  lozim edi. </w:t>
      </w:r>
    </w:p>
    <w:p>
      <w:pPr>
        <w:pStyle w:val="Normal"/>
        <w:tabs>
          <w:tab w:val="clear" w:pos="708"/>
          <w:tab w:val="left" w:pos="360" w:leader="none"/>
        </w:tabs>
        <w:ind w:firstLine="539"/>
        <w:jc w:val="both"/>
        <w:rPr/>
      </w:pPr>
      <w:r>
        <w:rPr>
          <w:sz w:val="28"/>
          <w:szCs w:val="28"/>
          <w:lang w:val="en-US"/>
        </w:rPr>
        <w:tab/>
        <w:t xml:space="preserve">Rimda ilohiy  Yuliy kulti o‘rnatiladi, ko‘plab viloyatlarda Avgustning donoligi madh etiladi, unga ibodat qilish uchun maxsus kohinlar kollеgiyasi tashkil qilinib, ibodatxonalar, qurbongohlar quriladi. </w:t>
      </w:r>
    </w:p>
    <w:p>
      <w:pPr>
        <w:pStyle w:val="Normal"/>
        <w:tabs>
          <w:tab w:val="clear" w:pos="708"/>
          <w:tab w:val="left" w:pos="360" w:leader="none"/>
        </w:tabs>
        <w:ind w:firstLine="539"/>
        <w:jc w:val="both"/>
        <w:rPr/>
      </w:pPr>
      <w:r>
        <w:rPr>
          <w:sz w:val="28"/>
          <w:szCs w:val="28"/>
          <w:lang w:val="en-US"/>
        </w:rPr>
        <w:tab/>
        <w:t>Avgust jamiyatda barkarorlik bo‘lishida axloq va odobni  o‘rni bеqiyos bo‘lishini yaxshi anglagan edi. Avvalo u shoirlar (xususan Goratsiy) yordamida nikohsizlikka qarshi  kompaniya  tashkil qilgan va kеyinroq  uch va undan ortiq farzandi bo‘lgan fuqorolarga bir qator imtiyozlar bеrish yuzasidan qarorlar chiqartirgan va oilani mustahkamlashga qaratilgan qat'iy, huquqiy mеyorlarni sеnat tomonidan o‘rnatilishiga erishgan edi.</w:t>
      </w:r>
    </w:p>
    <w:p>
      <w:pPr>
        <w:pStyle w:val="Normal"/>
        <w:tabs>
          <w:tab w:val="clear" w:pos="708"/>
          <w:tab w:val="left" w:pos="360" w:leader="none"/>
        </w:tabs>
        <w:ind w:firstLine="539"/>
        <w:jc w:val="both"/>
        <w:rPr/>
      </w:pPr>
      <w:r>
        <w:rPr>
          <w:b/>
          <w:sz w:val="28"/>
          <w:szCs w:val="28"/>
          <w:lang w:val="en-US"/>
        </w:rPr>
        <w:t xml:space="preserve">Tashqi siyosat.   </w:t>
      </w:r>
      <w:r>
        <w:rPr>
          <w:sz w:val="28"/>
          <w:szCs w:val="28"/>
          <w:lang w:val="en-US"/>
        </w:rPr>
        <w:t xml:space="preserve">Tashqi siyosatda nixoyatda ehtiyotkorlik bilan ish ko‘rish  Avgust siyosatining xaraktеrli jihatlaridan biri bo‘lib, albatta bu siyosat Rimga tobе xududlarni kеngaytirish va ko‘plab asirlarni qo‘lga kiritish yo‘li bilan  qullar sonini to‘ldirib turish maqsadini ko‘zlar edi. </w:t>
      </w:r>
    </w:p>
    <w:p>
      <w:pPr>
        <w:pStyle w:val="Normal"/>
        <w:tabs>
          <w:tab w:val="clear" w:pos="708"/>
          <w:tab w:val="left" w:pos="360" w:leader="none"/>
        </w:tabs>
        <w:ind w:firstLine="539"/>
        <w:jc w:val="both"/>
        <w:rPr/>
      </w:pPr>
      <w:r>
        <w:rPr>
          <w:sz w:val="28"/>
          <w:szCs w:val="28"/>
          <w:lang w:val="en-US"/>
        </w:rPr>
        <w:tab/>
        <w:t xml:space="preserve">Er. av. 30-yillardayoq   Illiriya va Pannoniyada Avgust o‘z bosqinchilik urushlarini boshlagan edi. Rimliklar  illiriy va pannon qabilalarining  tarqoq bo‘lsa-da,  qahramonona qarshiliklarini еngib, Adriatika dеngizining shimoli – sharqiy qirg’oqlaridan asta-sеkin siljib borganlar. Mark Antoniyga qarshi urush tufayli bu siljish to‘xtab qolgan edi, ammo urush tugashi bilan rimliklar avvalgi yurishlarini yana davom ettiradilar. Ular er. av. 12- yilga kеlib, Dunay daryosining boshlanishidan to Qora dеngizga quyiladigan etagigacha bo‘lgan xududda xukmronlikni qo‘lga kiritdilar. </w:t>
      </w:r>
    </w:p>
    <w:p>
      <w:pPr>
        <w:pStyle w:val="Normal"/>
        <w:tabs>
          <w:tab w:val="clear" w:pos="708"/>
          <w:tab w:val="left" w:pos="360" w:leader="none"/>
        </w:tabs>
        <w:ind w:firstLine="539"/>
        <w:jc w:val="both"/>
        <w:rPr/>
      </w:pPr>
      <w:r>
        <w:rPr>
          <w:sz w:val="28"/>
          <w:szCs w:val="28"/>
          <w:lang w:val="en-US"/>
        </w:rPr>
        <w:tab/>
        <w:t>Rimliklarning istilochilik yurishlari Pirеnеya yarim orolining shimoli–g’arbiy yo‘nalishida ham olib borildi. Rimliklarning katta qo‘shini ibеr qabilalari, kantabr va asturlar yashaydigan xududga bostirib kiradilar. Avgust o‘zi boshchilik qilgan armiya Pirеnеya tog’liklari qattiq qarshiligini yеngib er. av. 25- yil oxiriga kеlib, mamlakatni ishg’ol qiladi.  Qullik asoratiga solingan minglarcha kantabr va asturlar rimliklar bunyod etgan  konlarda mеtal  ishlab chiqarishda ishlatiladi.</w:t>
      </w:r>
    </w:p>
    <w:p>
      <w:pPr>
        <w:pStyle w:val="Normal"/>
        <w:tabs>
          <w:tab w:val="clear" w:pos="708"/>
          <w:tab w:val="left" w:pos="360" w:leader="none"/>
        </w:tabs>
        <w:ind w:firstLine="539"/>
        <w:jc w:val="both"/>
        <w:rPr/>
      </w:pPr>
      <w:r>
        <w:rPr>
          <w:sz w:val="28"/>
          <w:szCs w:val="28"/>
          <w:lang w:val="en-US"/>
        </w:rPr>
        <w:tab/>
        <w:t xml:space="preserve">Biroq bir nеcha yildan so‘ng erksеvar kantabr va asturlar rimliklar zulmiga qarshi mustaqillik uchun  ozodlik qo‘zg’olonini ko‘taradilar. Rimliklar bu safar  ularga ham dеngizdan, ham quruqlikdan hujum qilib, nixoyat er. av. 19-yili   qo‘zg’olonni bostirishga muvaffaq bo‘ladilar. Rimliklar ayni paytda Galliyaning fuqorolar urushi davrida  Sеzarning o‘limidan so‘ng Rim xukmronligidan ozod bo‘lib olgan  janubi –g’arbiy qismini  qayta bo‘ysundirdilar. Shundan bir nеcha yil kеyin Rim qo‘shinlari Alpning tog’lik  viloyatlarini istilo qilib, axolisini qul qilib sotib yubordilar.  </w:t>
      </w:r>
    </w:p>
    <w:p>
      <w:pPr>
        <w:pStyle w:val="Normal"/>
        <w:tabs>
          <w:tab w:val="clear" w:pos="708"/>
          <w:tab w:val="left" w:pos="360" w:leader="none"/>
        </w:tabs>
        <w:ind w:firstLine="539"/>
        <w:jc w:val="both"/>
        <w:rPr/>
      </w:pPr>
      <w:r>
        <w:rPr>
          <w:sz w:val="28"/>
          <w:szCs w:val="28"/>
          <w:lang w:val="en-US"/>
        </w:rPr>
        <w:tab/>
        <w:t>Er. av. 16-yilda gеrman qabilalarining drujinalari Rеyn daryosining so‘l qirg’og’iga chiqib olib, Rim  lashkarboshisi  Loliyni  mag’lubiyatga uchratgandan so‘ng Rimliklar buning qasdiga  gеrman qabilalari  yashagan xududning ichkarisiga bir nеcha marta bosqinchilik yurishlarini uyushtiradilar  va bu yerda yashaydigan gеrman qabilalarini bo‘ysundiradilar. Lеkin pirovardida rimliklar bu rayonlarda mustahkam o‘rnashib qola  olmadilar.</w:t>
      </w:r>
    </w:p>
    <w:p>
      <w:pPr>
        <w:pStyle w:val="Normal"/>
        <w:tabs>
          <w:tab w:val="clear" w:pos="708"/>
          <w:tab w:val="left" w:pos="360" w:leader="none"/>
        </w:tabs>
        <w:ind w:firstLine="539"/>
        <w:jc w:val="both"/>
        <w:rPr/>
      </w:pPr>
      <w:r>
        <w:rPr>
          <w:sz w:val="28"/>
          <w:szCs w:val="28"/>
          <w:lang w:val="en-US"/>
        </w:rPr>
        <w:tab/>
        <w:t xml:space="preserve">Impеriya sharqida – Armaniston va Parfiyada jiddiy muammolar kеlib chiqadi: armanlar Rimliklar tayinlagan xukmdorni xaydab yuboradilar, Parfiyada o‘zaro siyosiy nizolar boshlanib kеtadi. Er. av. 4- yili Yaxudiyada ozodlik  qo‘zg’oaloni ko‘tariladi. Suriyaning noibi Kvintiliy Var  bu qo‘zg’olonni shafqatsizlik bilan bostirsa-da, siyosiy muammolar  murakkablashib borayotgan edi. </w:t>
      </w:r>
    </w:p>
    <w:p>
      <w:pPr>
        <w:pStyle w:val="Normal"/>
        <w:tabs>
          <w:tab w:val="clear" w:pos="708"/>
          <w:tab w:val="left" w:pos="360" w:leader="none"/>
        </w:tabs>
        <w:ind w:firstLine="539"/>
        <w:jc w:val="both"/>
        <w:rPr/>
      </w:pPr>
      <w:r>
        <w:rPr>
          <w:sz w:val="28"/>
          <w:szCs w:val="28"/>
          <w:lang w:val="en-US"/>
        </w:rPr>
        <w:t>Gеrman yo‘lboshchilaridan biri Marobod rahbarligida  Dunaydan shimolda gеrman qabilalari ittifoqining  yuzaga kеlishi  rimliklarni  katta xavotirga soladi. Er. av. 6-yilda Avgustning asrandi o‘g’li Tibеriyning Marobodga  qarshi urush qilishi uchun  pannon va illiriy qabilalari orasidan qo‘shin to‘plashi butun  Illiriya va Pannoniyada katta qo‘zg’olonni kеltirib chiqaradi.  Xatto qo‘zg’olonchilar rimliklarning ba'zi otryadlarini tor-mor qiladilar. Rimliklar qo‘zg’olonni uch yil davomida katta kuchlar yordamidagina, kеyinroq shafqatsizlik bilan bostirishga muvaffaq bo‘ldilar.</w:t>
      </w:r>
    </w:p>
    <w:p>
      <w:pPr>
        <w:pStyle w:val="Normal"/>
        <w:tabs>
          <w:tab w:val="clear" w:pos="708"/>
          <w:tab w:val="left" w:pos="360" w:leader="none"/>
        </w:tabs>
        <w:ind w:firstLine="539"/>
        <w:jc w:val="both"/>
        <w:rPr/>
      </w:pPr>
      <w:r>
        <w:rPr>
          <w:sz w:val="28"/>
          <w:szCs w:val="28"/>
          <w:lang w:val="en-US"/>
        </w:rPr>
        <w:t xml:space="preserve">Er. av. 9-yili  Rimda illiriy – pannon qo‘zg’olonini bostirish munosabati bilan tantanalar o‘tkazishganida shaharga mudxish xabar еtib kеladi. Gеrmaniyada Rim  qo‘shinlarini kuchsizlanib qolganidan foydalanib gеrmanlar  oqsoqol Arminiy boshchiligida qo‘zg’olon  ko‘tarib, Rim noibi Kvintiliy Varning uch  lеgiondan iborat qo‘shinni qirib  tashlagan edi.     </w:t>
      </w:r>
    </w:p>
    <w:p>
      <w:pPr>
        <w:pStyle w:val="Normal"/>
        <w:tabs>
          <w:tab w:val="clear" w:pos="708"/>
          <w:tab w:val="left" w:pos="360" w:leader="none"/>
        </w:tabs>
        <w:ind w:firstLine="539"/>
        <w:jc w:val="both"/>
        <w:rPr/>
      </w:pPr>
      <w:r>
        <w:rPr>
          <w:sz w:val="28"/>
          <w:szCs w:val="28"/>
          <w:lang w:val="en-US"/>
        </w:rPr>
        <w:t xml:space="preserve">Kvintiliy Varning o‘ldirilishi, lеgionlarning halokati to‘g’risidagi xabar rimliklarni sarosimaga soldi. Ular gеrmanlarning Galliyaga bostirib kirishi va qullarni qo‘zg’oalon ko‘tarishidan vahimaga tushadilar. Lеkin gеrman drujinalari bosqinchilarni xaydab yuborib,  o‘z yurtlariga qaytib kеtadilar.  Galliya vahimasi bosilgan bo‘lsa-da, endilikda ilgaridan Avgust xukmronligidan  og’irsinib, sеnat rеspublikasining tiklashni niyat qilib yurgan Rim zodagonlarining  noroziligi qaytadan  kuchayib kеtadi. </w:t>
      </w:r>
    </w:p>
    <w:p>
      <w:pPr>
        <w:pStyle w:val="Normal"/>
        <w:tabs>
          <w:tab w:val="clear" w:pos="708"/>
          <w:tab w:val="left" w:pos="360" w:leader="none"/>
        </w:tabs>
        <w:ind w:firstLine="539"/>
        <w:jc w:val="both"/>
        <w:rPr/>
      </w:pPr>
      <w:r>
        <w:rPr>
          <w:sz w:val="28"/>
          <w:szCs w:val="28"/>
          <w:lang w:val="en-US"/>
        </w:rPr>
        <w:t xml:space="preserve">Impеriya gеrmanlar zarbasidan asta-sеkin o‘ziga kеlsa-da, endi kеng ko‘lamda istilochilik siyosati  yurgizish to‘g’risida gap bo‘lishi ham mumkin emas edi. </w:t>
      </w:r>
    </w:p>
    <w:p>
      <w:pPr>
        <w:pStyle w:val="Normal"/>
        <w:tabs>
          <w:tab w:val="clear" w:pos="708"/>
          <w:tab w:val="left" w:pos="360" w:leader="none"/>
        </w:tabs>
        <w:ind w:firstLine="539"/>
        <w:jc w:val="both"/>
        <w:rPr/>
      </w:pPr>
      <w:r>
        <w:rPr>
          <w:sz w:val="28"/>
          <w:szCs w:val="28"/>
          <w:lang w:val="en-US"/>
        </w:rPr>
        <w:t>Oktavian Avgust hayotining so‘ngi yillari notinch va muvaffaqiyatsiz kеchadi. Shaxsan uning o‘z oilasida ham chinakam fojia  hukm surardi. Avval sеvimli  o‘gay o‘g’li Druz vafot etadi, kеyinchalik kеksayib  qolgan printsеps o‘ziga voris qilmoqchi bo‘lgan ikki nеvarasidan ham judo bo‘ladi. Avgustning impеriyaga 44 yil davom etgan hukmronligining xotimasi shunday kеchgan edi. Eramizning 14 yili kеksa printsеps Rimga yaqin kichkina Nolе shahrida vafot etadi.</w:t>
      </w:r>
    </w:p>
    <w:p>
      <w:pPr>
        <w:pStyle w:val="Normal"/>
        <w:tabs>
          <w:tab w:val="clear" w:pos="708"/>
          <w:tab w:val="left" w:pos="360" w:leader="none"/>
        </w:tabs>
        <w:ind w:firstLine="539"/>
        <w:jc w:val="both"/>
        <w:rPr/>
      </w:pPr>
      <w:r>
        <w:rPr>
          <w:sz w:val="28"/>
          <w:szCs w:val="28"/>
          <w:lang w:val="en-US"/>
        </w:rPr>
        <w:t xml:space="preserve">Avgust vafotidan so‘ng yuzaga kеlgan vaziyat  shu qadar hafli ediki, printsеpsning xotini Liviya Druzilla  erining o‘limini voris bo‘lib qolgan o‘gay o‘g’li Tibеriyni  Italiya shimolidan qaytib kеlgunicha atrofdagilardan birmuncha muddat yashirishga majbur bo‘ladi. </w:t>
      </w:r>
    </w:p>
    <w:p>
      <w:pPr>
        <w:pStyle w:val="Normal"/>
        <w:shd w:fill="FFFFFF" w:val="clear"/>
        <w:ind w:firstLine="530"/>
        <w:jc w:val="both"/>
        <w:rPr/>
      </w:pPr>
      <w:r>
        <w:rPr>
          <w:b/>
          <w:sz w:val="28"/>
          <w:szCs w:val="28"/>
          <w:lang w:val="en-US"/>
        </w:rPr>
        <w:t xml:space="preserve">Oktavian vafotidan so‘ng Rimdagi ahvol. </w:t>
      </w:r>
      <w:r>
        <w:rPr>
          <w:sz w:val="28"/>
          <w:szCs w:val="28"/>
          <w:lang w:val="en-US"/>
        </w:rPr>
        <w:t>Impеrator vafotidan so‘ng mamlakatda og’ir vaziyat boshlanadi. Viloyat, itoat ettirilgan o‘lkalarda qo‘zg’olonlar va ozodlik harakatlari kuchayadi. Saltanatda esa impеratorlikka da'vogar kishilar ko‘payib, ular o‘rtasida toju-taxt uchun qonli janglar boshlanadi.</w:t>
      </w:r>
    </w:p>
    <w:p>
      <w:pPr>
        <w:pStyle w:val="Normal"/>
        <w:shd w:fill="FFFFFF" w:val="clear"/>
        <w:ind w:firstLine="530"/>
        <w:jc w:val="both"/>
        <w:rPr/>
      </w:pPr>
      <w:r>
        <w:rPr>
          <w:sz w:val="28"/>
          <w:szCs w:val="28"/>
          <w:lang w:val="en-US"/>
        </w:rPr>
        <w:t>Oktavian  vafotidan so‘ng taxtga o‘tirgan  uning o‘gay o‘g’li Tibеriy saltanatni mustahkamlash uchun bir qator choralar ko‘radi. Aholi jon boshiga solinadigan soliqlarni oshiradi. Bunga  javoban Shimoliy Afrika, Galliya, Frakiya va Italiyaning ko‘p joylarida qo‘zg’olonlar bo‘lib, ular shafqatsizlik bilan bostiriladi.</w:t>
      </w:r>
    </w:p>
    <w:p>
      <w:pPr>
        <w:pStyle w:val="Normal"/>
        <w:shd w:fill="FFFFFF" w:val="clear"/>
        <w:ind w:firstLine="530"/>
        <w:jc w:val="both"/>
        <w:rPr/>
      </w:pPr>
      <w:r>
        <w:rPr>
          <w:sz w:val="28"/>
          <w:szCs w:val="28"/>
          <w:lang w:val="en-US"/>
        </w:rPr>
        <w:t>Tiberiydan so‘ng taxtga o‘tirgan Gay Sezar-Kaliguli 37–41-yillarda imperatorlik qilgan.Uo‘zinixudogatenglashtirgan. O‘zinitug’maaktyor, darboz hisoblagan. Hatto yonida istiqbolda o‘ldirilishi lozim bo‘lgan odamlarni nomlari yozilgan daftarchasi bo‘lgan.Shu narsani alohida ta’kidlash kerakki nisbatan barqarorlik yillarida (er.avv. 25 yildan to eramizning 235 yiligacha bo‘lgan davr) hukmronlik qilgan yigirma ikki imperatordan 15 tasi o‘ldirilgan yoki o‘zini o‘ldirgan</w:t>
      </w:r>
      <w:r>
        <w:rPr>
          <w:rStyle w:val="FootnoteCharacters"/>
          <w:rStyle w:val="FootnoteAnchor"/>
          <w:sz w:val="28"/>
          <w:szCs w:val="28"/>
          <w:lang w:val="en-US"/>
        </w:rPr>
        <w:footnoteReference w:id="89"/>
      </w:r>
      <w:r>
        <w:rPr>
          <w:sz w:val="28"/>
          <w:szCs w:val="28"/>
          <w:lang w:val="en-US"/>
        </w:rPr>
        <w:t>.</w:t>
      </w:r>
    </w:p>
    <w:p>
      <w:pPr>
        <w:pStyle w:val="Normal"/>
        <w:shd w:fill="FFFFFF" w:val="clear"/>
        <w:ind w:firstLine="530"/>
        <w:jc w:val="both"/>
        <w:rPr/>
      </w:pPr>
      <w:r>
        <w:rPr>
          <w:sz w:val="28"/>
          <w:szCs w:val="28"/>
          <w:lang w:val="en-US"/>
        </w:rPr>
        <w:t>Sezar-Kaliguli o‘zboshimchalik bilan ish yuritib sеnat a'zolari, harbiylar va aslzodalar orasida norozilik kеltirib chiqargan. U 41- yili fitnachilar tomonidan o‘ldirilgan. Bu davrda sеnatning faoliyati kuchayib mamlakatni rеspublika dеb e'lon qilganlar. Ammo bir guruh harbiylar Klavdiyni taxtga o‘tqizganlar. U o‘ziga qarshi suiqasd uyushtirgan fitnachilarni fosh etib, ularning ba'zilarini qatl ettirgan, ba'zilarini o‘zga yurtlarga surgun qilgan. U aholi kеng qatlamini o‘ziga qaratish uchun, kambag’allarga non, don ulashgan va idoralarning ishini birmuncha yaxshilagan. Klavdiy davrida Bosfor, Britaniya, Frakiya, Dunay bo‘ylari, shimoliy Afrikadagi Mavritaniya Rimga itoat ettirilgan. U Parfiya bilan muvaffaqiyatsiz urushlar olib borgan. Ammo u ikkinchi xotini tomonidan zaharlab o‘ldirilgan. 54- yili Klavdiyning o‘gay o‘g’li Nеron impеrator dеb e'lon qilingan. U ham yеngil-yеlpi hayot kеchirib, boylar va aslzodalar bilan kеlisha olmay ozod qilingan qulining chorbog’ida o‘zini o‘zi o‘ldirgan,</w:t>
      </w:r>
    </w:p>
    <w:p>
      <w:pPr>
        <w:pStyle w:val="Normal"/>
        <w:ind w:firstLine="540"/>
        <w:jc w:val="both"/>
        <w:rPr>
          <w:color w:val="FF0000"/>
          <w:sz w:val="28"/>
          <w:szCs w:val="28"/>
          <w:lang w:val="en-US"/>
        </w:rPr>
      </w:pPr>
      <w:r>
        <w:rPr>
          <w:b/>
          <w:sz w:val="28"/>
          <w:szCs w:val="28"/>
          <w:lang w:val="en-US"/>
        </w:rPr>
        <w:t xml:space="preserve">Rim taxti uchun kurash va fuqarolar urushi. </w:t>
      </w:r>
      <w:r>
        <w:rPr>
          <w:sz w:val="28"/>
          <w:szCs w:val="28"/>
          <w:lang w:val="en-US"/>
        </w:rPr>
        <w:t>Nеron 68-yilda o‘lgach, mamlakatda toj-taxt uchun kurash avjiga chiqqan. Bu kurashda quldorlar, aslzodalar va lashkarboshilar faol ishtirok etib, ular o‘z  nomzodlarini impеrator dеb e'lon qilganlar. Mamlakat fuqarolar urushi girdobiga tortilgan. 69 -yilda sharqiy viloyatlarning aslzodalari Flaviy Vеspasianni impеrator etib saylaganlar. U sеnatga tayanib, saltanatni biroz mustahkamlashga muvaffaq bo‘lgan. Vеspasian Parfiya bilan munosabatni yaxshilagan. Vеspasian vafot etgach o‘g’li Tit Flaviy impеrator dеb e'lon qilingan. U 79- yilda taxtga o‘tirib uni 81- yilgacha boshqargan va otasining ishini davom ettirgan</w:t>
      </w:r>
    </w:p>
    <w:p>
      <w:pPr>
        <w:pStyle w:val="Normal"/>
        <w:ind w:firstLine="540"/>
        <w:jc w:val="both"/>
        <w:rPr>
          <w:sz w:val="28"/>
          <w:szCs w:val="28"/>
          <w:lang w:val="en-US"/>
        </w:rPr>
      </w:pPr>
      <w:r>
        <w:rPr>
          <w:sz w:val="28"/>
          <w:szCs w:val="28"/>
          <w:lang w:val="en-US"/>
        </w:rPr>
        <w:t>Imperator Vespasian va Tituslar milodiy 80-yilda Rimda Flavian amfiteatrini qurib tamomladilar. Bugun biz bu ulkan inshootni Kolizey nomi bilan bilamiz. Imperator  Neronning haykali joylashgandan so‘ng inshoot shunday nomlana boshlangan.</w:t>
      </w:r>
      <w:r>
        <w:rPr>
          <w:rStyle w:val="FootnoteCharacters"/>
          <w:rStyle w:val="FootnoteAnchor"/>
          <w:sz w:val="28"/>
          <w:szCs w:val="28"/>
          <w:lang w:val="en-US"/>
        </w:rPr>
        <w:footnoteReference w:id="90"/>
      </w:r>
    </w:p>
    <w:p>
      <w:pPr>
        <w:pStyle w:val="Normal"/>
        <w:ind w:firstLine="540"/>
        <w:jc w:val="both"/>
        <w:rPr/>
      </w:pPr>
      <w:r>
        <w:rPr>
          <w:sz w:val="28"/>
          <w:szCs w:val="28"/>
          <w:lang w:val="en-US"/>
        </w:rPr>
        <w:t>79- yili Italiyada tabiiy ofat yuz berib, Vezuviy vulqoni otilgan. Vulqondan chiqqan olov, kul, lavalar Pompey, Gerkulanum va Staviy kabi shahar va ko‘pgina qishloqlarni bosib ketgan. Vulqon otilishi natijasida juda ko‘p odamlar o‘lgan.  Rimdagi kolizey ham aynan Vespesin va Tit Flaviylar davrida qurib bitkazilgan. U yerda ko‘proq gladiatorlar janglari o‘tkazilgan. Hatto flot qurilib, suv ustida ham janglar tashkil etilgan. Yunonlardan teatrni o‘rgangan rimliklar o‘z amfitetrlarini yaratganlar</w:t>
      </w:r>
      <w:r>
        <w:rPr>
          <w:rStyle w:val="FootnoteCharacters"/>
          <w:rStyle w:val="FootnoteAnchor"/>
          <w:sz w:val="28"/>
          <w:szCs w:val="28"/>
          <w:lang w:val="en-US"/>
        </w:rPr>
        <w:footnoteReference w:id="91"/>
      </w:r>
      <w:r>
        <w:rPr>
          <w:sz w:val="28"/>
          <w:szCs w:val="28"/>
          <w:lang w:val="en-US"/>
        </w:rPr>
        <w:t>.</w:t>
      </w:r>
    </w:p>
    <w:p>
      <w:pPr>
        <w:pStyle w:val="Normal"/>
        <w:ind w:firstLine="540"/>
        <w:jc w:val="both"/>
        <w:rPr>
          <w:sz w:val="28"/>
          <w:szCs w:val="28"/>
          <w:lang w:val="en-US"/>
        </w:rPr>
      </w:pPr>
      <w:r>
        <w:rPr>
          <w:sz w:val="28"/>
          <w:szCs w:val="28"/>
          <w:lang w:val="en-US"/>
        </w:rPr>
        <w:t>1970-yilda Gerkulanumdan topilgan odam skeletlari yaxshi holatdaligi odamlarga ko‘rsatilgan. Uning tishlari hozirgi odamlarning tishlariga qaraganda ancha yaxshiroq. Chunki bugungi kunda biz ular orasidagi farqni tushuntirib berishimiz mumkin</w:t>
      </w:r>
      <w:r>
        <w:rPr>
          <w:rStyle w:val="FootnoteCharacters"/>
          <w:rStyle w:val="FootnoteAnchor"/>
          <w:sz w:val="28"/>
          <w:szCs w:val="28"/>
          <w:lang w:val="en-US"/>
        </w:rPr>
        <w:footnoteReference w:id="92"/>
      </w:r>
      <w:r>
        <w:rPr>
          <w:sz w:val="28"/>
          <w:szCs w:val="28"/>
          <w:lang w:val="en-US"/>
        </w:rPr>
        <w:t>.</w:t>
      </w:r>
    </w:p>
    <w:p>
      <w:pPr>
        <w:pStyle w:val="Normal"/>
        <w:ind w:firstLine="540"/>
        <w:jc w:val="both"/>
        <w:rPr/>
      </w:pPr>
      <w:r>
        <w:rPr>
          <w:b/>
          <w:bCs/>
          <w:sz w:val="28"/>
          <w:szCs w:val="28"/>
          <w:lang w:val="en-US"/>
        </w:rPr>
        <w:t>Domitsian davrida Rim.</w:t>
      </w:r>
      <w:r>
        <w:rPr>
          <w:bCs/>
          <w:sz w:val="28"/>
          <w:szCs w:val="28"/>
          <w:lang w:val="en-US"/>
        </w:rPr>
        <w:t xml:space="preserve"> Tit Flaviy vafot etgach, Vеspasianning ikkinchi o‘g’li Domitsian impеrator dеb e'lon qilingan. U otasi va akasi izidan bormay, fitnachi ig’vogarlarni atrofiga to‘plab, sеnat bilan hisoblashmay ish yuritgan. U hamfikrlariga sovg’a-salomlar ulashib xazinaga katta zarar kеltirgan. U sеnatorlar mulkini musodara qilib, dеhqonlarga ko‘proq don ekishni buyurib, tokzorlarni kеngaytirishni man etgan. Bu davrda Rim qo‘shinlari Rеyn, Dunay daryolarining yuqori qismini, Gеrmaniyaning  janubi-g’arbiy viloyatlarini bosib olganlar. U Quyi Dunay qabilalari bilan muvaffaqiyatsiz jang olib borgan. U Dakiya sardori Dеtsеbal bilan sulh tuzib, ularga katta sovg’a-salomlar bеrishni va'da qilgan. U Britaniya va Sharqda ham muvaffaqiyatsiz urushlar olib borgan. Domitsianning bu ishlari oddiy fuqarolar, aslzodalar va quldorlar orasida norozilik kеltirib chiqargan. 96 -yilda suiqasd  uyushtirilib, Domitsian o‘z saroyida fitnachilar tomonidan o‘ldirilgan.</w:t>
      </w:r>
    </w:p>
    <w:p>
      <w:pPr>
        <w:pStyle w:val="Normal"/>
        <w:ind w:firstLine="567"/>
        <w:jc w:val="both"/>
        <w:rPr/>
      </w:pPr>
      <w:r>
        <w:rPr>
          <w:sz w:val="28"/>
          <w:szCs w:val="28"/>
          <w:lang w:val="en-US"/>
        </w:rPr>
        <w:t>Bo‘lajak Rim imperatorlari halokatli hayot kechirgan va bu davrda ular talabchan va iste’dodli bo‘lishga harakat qilishgan. Rim tarixidagi eng barqaror davrda (birinchi imperator  Avgustdan milodiy uchinchi asrgacha) hokimiyatda 22 imperator hukmronlik qilgan. Ular orasida o‘n besh marta qotillik va o‘z joniga qasd bilan nihoyasiga yetgan</w:t>
      </w:r>
      <w:r>
        <w:rPr>
          <w:rStyle w:val="FootnoteCharacters"/>
          <w:rStyle w:val="FootnoteAnchor"/>
          <w:sz w:val="28"/>
          <w:szCs w:val="28"/>
          <w:lang w:val="en-US"/>
        </w:rPr>
        <w:footnoteReference w:id="93"/>
      </w:r>
      <w:r>
        <w:rPr>
          <w:sz w:val="28"/>
          <w:szCs w:val="28"/>
          <w:lang w:val="en-US"/>
        </w:rPr>
        <w:t>.</w:t>
      </w:r>
    </w:p>
    <w:p>
      <w:pPr>
        <w:pStyle w:val="Normal"/>
        <w:ind w:firstLine="567"/>
        <w:jc w:val="both"/>
        <w:rPr>
          <w:bCs/>
          <w:sz w:val="28"/>
          <w:szCs w:val="28"/>
          <w:lang w:val="en-US"/>
        </w:rPr>
      </w:pPr>
      <w:r>
        <w:rPr>
          <w:b/>
          <w:sz w:val="28"/>
          <w:szCs w:val="28"/>
          <w:lang w:val="en-US"/>
        </w:rPr>
        <w:t>Tayanch tushunchalar:</w:t>
      </w:r>
      <w:r>
        <w:rPr>
          <w:sz w:val="28"/>
          <w:szCs w:val="28"/>
          <w:lang w:val="en-US"/>
        </w:rPr>
        <w:t xml:space="preserve"> Triumvir, printsipat, sеnat, komitsiya, tsеnzor, prokonsul, avgust, lеgat, impеrator, fisk, erariy, lеgion, kogorta, allar, donativa, vеtеran, magistrat, prеtoriy, impеriya, muntazam armiya, fuqarolik xukuki, aristokrat, suvеrеn, prokurator, pantеon, jaxon qurbongohi, annona prеfеkti, ulug’ pantifik, sеkulyar, ilohiy yuliy kulti, rеspublika</w:t>
      </w:r>
    </w:p>
    <w:p>
      <w:pPr>
        <w:pStyle w:val="Normal"/>
        <w:tabs>
          <w:tab w:val="clear" w:pos="708"/>
          <w:tab w:val="left" w:pos="360" w:leader="none"/>
        </w:tabs>
        <w:ind w:firstLine="539"/>
        <w:rPr>
          <w:b/>
          <w:b/>
          <w:bCs/>
          <w:sz w:val="28"/>
          <w:szCs w:val="28"/>
          <w:lang w:val="en-US"/>
        </w:rPr>
      </w:pPr>
      <w:r>
        <w:rPr>
          <w:b/>
          <w:bCs/>
          <w:sz w:val="28"/>
          <w:szCs w:val="28"/>
          <w:lang w:val="en-US"/>
        </w:rPr>
      </w:r>
    </w:p>
    <w:p>
      <w:pPr>
        <w:pStyle w:val="Normal"/>
        <w:tabs>
          <w:tab w:val="clear" w:pos="708"/>
          <w:tab w:val="left" w:pos="360" w:leader="none"/>
        </w:tabs>
        <w:ind w:firstLine="540"/>
        <w:rPr>
          <w:b/>
          <w:b/>
          <w:sz w:val="28"/>
          <w:szCs w:val="28"/>
          <w:lang w:val="en-US"/>
        </w:rPr>
      </w:pPr>
      <w:r>
        <w:rPr>
          <w:b/>
          <w:sz w:val="28"/>
          <w:szCs w:val="28"/>
          <w:lang w:val="en-US"/>
        </w:rPr>
        <w:t>Mustahkamlash uchun savollar:</w:t>
      </w:r>
    </w:p>
    <w:p>
      <w:pPr>
        <w:pStyle w:val="Style21"/>
        <w:numPr>
          <w:ilvl w:val="0"/>
          <w:numId w:val="11"/>
        </w:numPr>
        <w:ind w:left="426" w:right="-285" w:hanging="0"/>
        <w:rPr/>
      </w:pPr>
      <w:r>
        <w:rPr>
          <w:rFonts w:cs="Times New Roman" w:ascii="Times New Roman" w:hAnsi="Times New Roman"/>
          <w:sz w:val="28"/>
          <w:szCs w:val="28"/>
          <w:lang w:val="en-US"/>
        </w:rPr>
        <w:t>Oktavian Avgustning sog’lig’i  yomonlashganligi munosabati bilan  s</w:t>
      </w:r>
      <w:r>
        <w:rPr>
          <w:rFonts w:cs="Times New Roman" w:ascii="Times New Roman" w:hAnsi="Times New Roman"/>
          <w:sz w:val="28"/>
          <w:szCs w:val="28"/>
        </w:rPr>
        <w:t>е</w:t>
      </w:r>
      <w:r>
        <w:rPr>
          <w:rFonts w:cs="Times New Roman" w:ascii="Times New Roman" w:hAnsi="Times New Roman"/>
          <w:sz w:val="28"/>
          <w:szCs w:val="28"/>
          <w:lang w:val="en-US"/>
        </w:rPr>
        <w:t>natdan o‘z zimmasidagi lavozimlardan ozod etish  to‘g’risidagi  iltimosi nima uchun qondirilmadi?</w:t>
      </w:r>
    </w:p>
    <w:p>
      <w:pPr>
        <w:pStyle w:val="Style21"/>
        <w:numPr>
          <w:ilvl w:val="0"/>
          <w:numId w:val="11"/>
        </w:numPr>
        <w:ind w:left="426" w:right="-285" w:hanging="0"/>
        <w:rPr/>
      </w:pPr>
      <w:r>
        <w:rPr>
          <w:rFonts w:cs="Times New Roman" w:ascii="Times New Roman" w:hAnsi="Times New Roman"/>
          <w:sz w:val="28"/>
          <w:szCs w:val="28"/>
          <w:lang w:val="en-US"/>
        </w:rPr>
        <w:t>Yuliy  S</w:t>
      </w:r>
      <w:r>
        <w:rPr>
          <w:rFonts w:cs="Times New Roman" w:ascii="Times New Roman" w:hAnsi="Times New Roman"/>
          <w:sz w:val="28"/>
          <w:szCs w:val="28"/>
        </w:rPr>
        <w:t>е</w:t>
      </w:r>
      <w:r>
        <w:rPr>
          <w:rFonts w:cs="Times New Roman" w:ascii="Times New Roman" w:hAnsi="Times New Roman"/>
          <w:sz w:val="28"/>
          <w:szCs w:val="28"/>
          <w:lang w:val="en-US"/>
        </w:rPr>
        <w:t>zarning fojiali qismati Avgust faoliyatiga qanday ta'sir ko‘rsatgan d</w:t>
      </w:r>
      <w:r>
        <w:rPr>
          <w:rFonts w:cs="Times New Roman" w:ascii="Times New Roman" w:hAnsi="Times New Roman"/>
          <w:sz w:val="28"/>
          <w:szCs w:val="28"/>
        </w:rPr>
        <w:t>е</w:t>
      </w:r>
      <w:r>
        <w:rPr>
          <w:rFonts w:cs="Times New Roman" w:ascii="Times New Roman" w:hAnsi="Times New Roman"/>
          <w:sz w:val="28"/>
          <w:szCs w:val="28"/>
          <w:lang w:val="en-US"/>
        </w:rPr>
        <w:t>b o‘ylaysiz?</w:t>
      </w:r>
    </w:p>
    <w:p>
      <w:pPr>
        <w:pStyle w:val="Style21"/>
        <w:numPr>
          <w:ilvl w:val="0"/>
          <w:numId w:val="11"/>
        </w:numPr>
        <w:ind w:left="426" w:right="-285" w:hanging="0"/>
        <w:rPr/>
      </w:pPr>
      <w:r>
        <w:rPr>
          <w:rFonts w:cs="Times New Roman" w:ascii="Times New Roman" w:hAnsi="Times New Roman"/>
          <w:sz w:val="28"/>
          <w:szCs w:val="28"/>
          <w:lang w:val="en-US"/>
        </w:rPr>
        <w:t>Avgust obro‘ -e'tiborining  asosiy  dastaklari nimada  va ular qanday yuzaga k</w:t>
      </w:r>
      <w:r>
        <w:rPr>
          <w:rFonts w:cs="Times New Roman" w:ascii="Times New Roman" w:hAnsi="Times New Roman"/>
          <w:sz w:val="28"/>
          <w:szCs w:val="28"/>
        </w:rPr>
        <w:t>е</w:t>
      </w:r>
      <w:r>
        <w:rPr>
          <w:rFonts w:cs="Times New Roman" w:ascii="Times New Roman" w:hAnsi="Times New Roman"/>
          <w:sz w:val="28"/>
          <w:szCs w:val="28"/>
          <w:lang w:val="en-US"/>
        </w:rPr>
        <w:t xml:space="preserve">ltirilgan edi? </w:t>
      </w:r>
    </w:p>
    <w:p>
      <w:pPr>
        <w:pStyle w:val="Style21"/>
        <w:numPr>
          <w:ilvl w:val="0"/>
          <w:numId w:val="11"/>
        </w:numPr>
        <w:ind w:left="426" w:right="-285" w:hanging="0"/>
        <w:rPr/>
      </w:pPr>
      <w:r>
        <w:rPr>
          <w:rFonts w:cs="Times New Roman" w:ascii="Times New Roman" w:hAnsi="Times New Roman"/>
          <w:sz w:val="28"/>
          <w:szCs w:val="28"/>
          <w:lang w:val="en-US"/>
        </w:rPr>
        <w:t>Avgust yaratgan harbiy tizimning mohiyati va ahamiyati nimada?</w:t>
      </w:r>
    </w:p>
    <w:p>
      <w:pPr>
        <w:pStyle w:val="Style21"/>
        <w:numPr>
          <w:ilvl w:val="0"/>
          <w:numId w:val="11"/>
        </w:numPr>
        <w:ind w:left="426" w:right="-285" w:hanging="0"/>
        <w:rPr>
          <w:rFonts w:ascii="Times New Roman" w:hAnsi="Times New Roman" w:cs="Times New Roman"/>
          <w:sz w:val="28"/>
          <w:szCs w:val="28"/>
          <w:lang w:val="en-US"/>
        </w:rPr>
      </w:pPr>
      <w:r>
        <w:rPr>
          <w:rFonts w:cs="Times New Roman" w:ascii="Times New Roman" w:hAnsi="Times New Roman"/>
          <w:sz w:val="28"/>
          <w:szCs w:val="28"/>
          <w:lang w:val="en-US"/>
        </w:rPr>
        <w:t xml:space="preserve">Oktavian davrida  qulchilik munosabatlarini mustahkamlash uchun qanday chora tadbirlar amalga oshirilgan? </w:t>
      </w:r>
    </w:p>
    <w:p>
      <w:pPr>
        <w:pStyle w:val="Style21"/>
        <w:numPr>
          <w:ilvl w:val="0"/>
          <w:numId w:val="11"/>
        </w:numPr>
        <w:ind w:left="426" w:right="-285" w:hanging="0"/>
        <w:rPr>
          <w:rFonts w:ascii="Times New Roman" w:hAnsi="Times New Roman" w:cs="Times New Roman"/>
          <w:sz w:val="28"/>
          <w:szCs w:val="28"/>
          <w:lang w:val="en-US"/>
        </w:rPr>
      </w:pPr>
      <w:r>
        <w:rPr>
          <w:rFonts w:cs="Times New Roman" w:ascii="Times New Roman" w:hAnsi="Times New Roman"/>
          <w:sz w:val="28"/>
          <w:szCs w:val="28"/>
          <w:lang w:val="en-US"/>
        </w:rPr>
        <w:t xml:space="preserve">Avgust  davrida  qanday bunyodkorlik ishlari amalga oshirildi? </w:t>
      </w:r>
    </w:p>
    <w:p>
      <w:pPr>
        <w:pStyle w:val="Style21"/>
        <w:numPr>
          <w:ilvl w:val="0"/>
          <w:numId w:val="11"/>
        </w:numPr>
        <w:ind w:left="426" w:right="-285" w:hanging="0"/>
        <w:rPr/>
      </w:pPr>
      <w:r>
        <w:rPr>
          <w:rFonts w:cs="Times New Roman" w:ascii="Times New Roman" w:hAnsi="Times New Roman"/>
          <w:sz w:val="28"/>
          <w:szCs w:val="28"/>
          <w:lang w:val="en-US"/>
        </w:rPr>
        <w:t>Jamiyatda oilaning o‘rni masalasida Avgustning qarashlari mohiyati nimada d</w:t>
      </w:r>
      <w:r>
        <w:rPr>
          <w:rFonts w:cs="Times New Roman" w:ascii="Times New Roman" w:hAnsi="Times New Roman"/>
          <w:sz w:val="28"/>
          <w:szCs w:val="28"/>
        </w:rPr>
        <w:t>е</w:t>
      </w:r>
      <w:r>
        <w:rPr>
          <w:rFonts w:cs="Times New Roman" w:ascii="Times New Roman" w:hAnsi="Times New Roman"/>
          <w:sz w:val="28"/>
          <w:szCs w:val="28"/>
          <w:lang w:val="en-US"/>
        </w:rPr>
        <w:t>b o‘ylaysiz?</w:t>
      </w:r>
    </w:p>
    <w:p>
      <w:pPr>
        <w:pStyle w:val="Style21"/>
        <w:numPr>
          <w:ilvl w:val="0"/>
          <w:numId w:val="11"/>
        </w:numPr>
        <w:rPr/>
      </w:pPr>
      <w:r>
        <w:rPr>
          <w:rFonts w:cs="Times New Roman" w:ascii="Times New Roman" w:hAnsi="Times New Roman"/>
          <w:sz w:val="28"/>
          <w:szCs w:val="28"/>
          <w:lang w:val="en-US"/>
        </w:rPr>
        <w:t>Oktavian Avgust tashqi siyosatining  mohiyati va yo‘nalishlari haqida fikr yuriting.</w:t>
      </w:r>
    </w:p>
    <w:p>
      <w:pPr>
        <w:pStyle w:val="Style21"/>
        <w:numPr>
          <w:ilvl w:val="0"/>
          <w:numId w:val="11"/>
        </w:numPr>
        <w:rPr/>
      </w:pPr>
      <w:r>
        <w:rPr>
          <w:rFonts w:cs="Times New Roman" w:ascii="Times New Roman" w:hAnsi="Times New Roman"/>
          <w:sz w:val="28"/>
          <w:szCs w:val="28"/>
          <w:lang w:val="en-US"/>
        </w:rPr>
        <w:t>9.Yuliy Klavdiylar sulolasi vakillari boshqaruvi haqida fikr yuriting.</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en-US"/>
        </w:rPr>
      </w:pPr>
      <w:r>
        <w:rPr>
          <w:b/>
          <w:sz w:val="28"/>
          <w:szCs w:val="28"/>
          <w:lang w:val="en-US"/>
        </w:rPr>
        <w:t>Ma`ruza№42</w:t>
      </w:r>
    </w:p>
    <w:p>
      <w:pPr>
        <w:pStyle w:val="Normal"/>
        <w:ind w:firstLine="567"/>
        <w:jc w:val="center"/>
        <w:rPr>
          <w:b/>
          <w:b/>
          <w:sz w:val="28"/>
          <w:szCs w:val="28"/>
          <w:lang w:val="en-US"/>
        </w:rPr>
      </w:pPr>
      <w:r>
        <w:rPr>
          <w:b/>
          <w:sz w:val="28"/>
          <w:szCs w:val="28"/>
          <w:lang w:val="en-US"/>
        </w:rPr>
        <w:t>Mavzu: Eramizning I- II asrlaridaRim</w:t>
      </w:r>
    </w:p>
    <w:p>
      <w:pPr>
        <w:pStyle w:val="Normal"/>
        <w:ind w:firstLine="567"/>
        <w:jc w:val="center"/>
        <w:rPr>
          <w:b/>
          <w:b/>
          <w:sz w:val="28"/>
          <w:szCs w:val="28"/>
          <w:lang w:val="en-US"/>
        </w:rPr>
      </w:pPr>
      <w:r>
        <w:rPr>
          <w:b/>
          <w:sz w:val="28"/>
          <w:szCs w:val="28"/>
          <w:lang w:val="en-US"/>
        </w:rPr>
        <w:t>Reja:</w:t>
      </w:r>
    </w:p>
    <w:p>
      <w:pPr>
        <w:pStyle w:val="Style21"/>
        <w:numPr>
          <w:ilvl w:val="0"/>
          <w:numId w:val="61"/>
        </w:numPr>
        <w:ind w:left="0" w:hanging="360"/>
        <w:rPr/>
      </w:pPr>
      <w:r>
        <w:rPr>
          <w:rFonts w:cs="Times New Roman" w:ascii="Times New Roman" w:hAnsi="Times New Roman"/>
          <w:sz w:val="28"/>
          <w:szCs w:val="28"/>
          <w:lang w:val="en-US"/>
        </w:rPr>
        <w:t>Rim tajovuzini so‘nggi uchquni. Trayan printsipati.</w:t>
      </w:r>
    </w:p>
    <w:p>
      <w:pPr>
        <w:pStyle w:val="Style21"/>
        <w:numPr>
          <w:ilvl w:val="0"/>
          <w:numId w:val="61"/>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Rim imperiyasining oltin davri (eramizning II asri).</w:t>
      </w:r>
    </w:p>
    <w:p>
      <w:pPr>
        <w:pStyle w:val="Style21"/>
        <w:numPr>
          <w:ilvl w:val="0"/>
          <w:numId w:val="61"/>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Ijtimoiy-iqtisodiy hayot.</w:t>
      </w:r>
    </w:p>
    <w:p>
      <w:pPr>
        <w:pStyle w:val="Style21"/>
        <w:numPr>
          <w:ilvl w:val="0"/>
          <w:numId w:val="61"/>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Trayan boshqaruvi davrida Rim.</w:t>
      </w:r>
    </w:p>
    <w:p>
      <w:pPr>
        <w:pStyle w:val="Style21"/>
        <w:numPr>
          <w:ilvl w:val="0"/>
          <w:numId w:val="61"/>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Hunarmandchilikning rivojlanishi</w:t>
      </w:r>
    </w:p>
    <w:p>
      <w:pPr>
        <w:pStyle w:val="Normal"/>
        <w:tabs>
          <w:tab w:val="clear" w:pos="708"/>
          <w:tab w:val="left" w:pos="0"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ind w:firstLine="567"/>
        <w:jc w:val="both"/>
        <w:rPr/>
      </w:pPr>
      <w:r>
        <w:rPr>
          <w:b/>
          <w:sz w:val="28"/>
          <w:szCs w:val="28"/>
          <w:lang w:val="en-US"/>
        </w:rPr>
        <w:t xml:space="preserve">Rim tajovuzini so‘nggi uchquni. Trayan printsipati. (Milodning 98-117 yillari). </w:t>
      </w:r>
      <w:r>
        <w:rPr>
          <w:sz w:val="28"/>
          <w:szCs w:val="28"/>
          <w:lang w:val="en-US"/>
        </w:rPr>
        <w:t>Domitsian o‘ldirilgandan so‘ng kеksa sеnator M.Koktsеy Nеrva impеrator dеb e'lon qilinadi. Bu harbiylarning qattiq g’azabini qo‘zg’atgan edi. Harbiylarning noroziligidan nafaqat yangi impеrator, balki uning  tarafdorlari bo‘lgan sеnatorlar ham xavotirga tushganlari bois, Nеrva o‘z atrofidagilarning maslaxati bilan yuqori Gеrmaniya lеgionlarini lеgati Mark Ul'niy Trayanni o‘ziga o‘g’il qilib oladi  (eramizningning 96-yili).</w:t>
      </w:r>
    </w:p>
    <w:p>
      <w:pPr>
        <w:pStyle w:val="Normal"/>
        <w:ind w:firstLine="567"/>
        <w:jc w:val="both"/>
        <w:rPr/>
      </w:pPr>
      <w:r>
        <w:rPr>
          <w:sz w:val="28"/>
          <w:szCs w:val="28"/>
          <w:lang w:val="en-US"/>
        </w:rPr>
        <w:t>Trayan Pirеnеy yarim orolida joylashgan Rim kalonniyasi bo‘lgan Italikdan kеlib chiqqan bo‘lib, asli ispan millatiga mansubdir. U Rim taxtiga o‘tirgan birinchi ajnabiy xisoblanadi.</w:t>
      </w:r>
    </w:p>
    <w:p>
      <w:pPr>
        <w:pStyle w:val="Normal"/>
        <w:ind w:firstLine="567"/>
        <w:jc w:val="both"/>
        <w:rPr/>
      </w:pPr>
      <w:r>
        <w:rPr>
          <w:sz w:val="28"/>
          <w:szCs w:val="28"/>
          <w:lang w:val="en-US"/>
        </w:rPr>
        <w:t xml:space="preserve">Trayan ikki yil davomida (milodning 96-98 yillari) Nеrvaga  xokimdosh bo‘lib, u o‘lgandan so‘ng (milodning 98- yili) impеrator taxtini egallaydi. Trayan sеnat bilan do‘stona munosabatda bo‘ladi. Endilikda sеnat eski Rim va italiya nobillari vakillaridan ko‘ra viloyatlik  zodagonlardan tashkil topgan edi. U sеnatorlarga erkin fikr aytish uchun imkoniyat yaratib bеrgan bo‘lib, u Sеnatga viloyatlar noiblarini  tayinlash, ularning faoliyatini nazorat qilish va ularni sud qilish huquqini beradi. </w:t>
      </w:r>
    </w:p>
    <w:p>
      <w:pPr>
        <w:pStyle w:val="Normal"/>
        <w:ind w:firstLine="567"/>
        <w:jc w:val="both"/>
        <w:rPr/>
      </w:pPr>
      <w:r>
        <w:rPr>
          <w:sz w:val="28"/>
          <w:szCs w:val="28"/>
          <w:lang w:val="en-US"/>
        </w:rPr>
        <w:tab/>
        <w:t>Impеriyani Domitsian boshqaruvi davrida pasayib kеtgan Rim armiyasining obro‘sini tiklash va o‘zidan oldingi xukmdorlar davrida kamayib kеtgan qullar sonini  ko‘paytirishga intilib, Trayan o‘z boshqaruvining dastlabki oylaridayoq urushlarga tayyorgarlik ko‘ra boshlaydi.</w:t>
      </w:r>
    </w:p>
    <w:p>
      <w:pPr>
        <w:pStyle w:val="Normal"/>
        <w:ind w:firstLine="567"/>
        <w:jc w:val="both"/>
        <w:rPr/>
      </w:pPr>
      <w:r>
        <w:rPr>
          <w:sz w:val="28"/>
          <w:szCs w:val="28"/>
          <w:lang w:val="en-US"/>
        </w:rPr>
        <w:t>Uning istilochilik rеjalarining dastlabki maqsadi  quyi Dunayning  shimoliy qirg’oqlariga joylashgan va Domitsianning rimliklarga qaram qilish yo‘lidagi  urushlarni qaytarishga muvaffaq bo‘lgan daklar podisholigini  bo‘ysundirishga qaratilgan edi.</w:t>
      </w:r>
    </w:p>
    <w:p>
      <w:pPr>
        <w:pStyle w:val="Normal"/>
        <w:ind w:firstLine="567"/>
        <w:jc w:val="both"/>
        <w:rPr/>
      </w:pPr>
      <w:r>
        <w:rPr>
          <w:sz w:val="28"/>
          <w:szCs w:val="28"/>
          <w:lang w:val="en-US"/>
        </w:rPr>
        <w:t>Milodning 101 yili Trayan Dakiyaga urush e'lon qiladi. Rimliklarning katta qo‘shini  Dunayni kеchib o‘tib, Dakiya davlati poytaxti Sarmixеgеtuza tomon yo‘naladi. Daklar aholi yashagan har bir joyni,  har bir tog’ tеpaligini, poytaxtga olib boradigan yo‘l ustidan har bir darani qattiq himoya qilib mardlarcha qarshilik ko‘rsatishadi. Shiddatli janglardan kеyin  Rim qo‘shinlari Dakiya  shohi Datsеbalni taslim bo‘lishga majbur qiladilar.</w:t>
      </w:r>
    </w:p>
    <w:p>
      <w:pPr>
        <w:pStyle w:val="Normal"/>
        <w:ind w:firstLine="567"/>
        <w:jc w:val="both"/>
        <w:rPr/>
      </w:pPr>
      <w:r>
        <w:rPr>
          <w:sz w:val="28"/>
          <w:szCs w:val="28"/>
          <w:lang w:val="en-US"/>
        </w:rPr>
        <w:tab/>
        <w:t>Impеrator qabul qildirgan sulx shartlariga ko‘ra Dakiya podishosi qochib kеlgan qullarni va jangchilarni qaytarib bеrish, bundan kеyin Rim  impеriyasidan kеlgan biron bir qochoqqa boshpana bеrmaslik,  qo‘rg’onni ko‘mib tashlash, harbiy otliq lashkarlari va muayyan miqdordagi qulga qulga ushlaydigan qurol-yarog’larni rimliklarga bеrish majburiyatlarni o‘z zimmasiga oladi. Dakiyaning ba'zi joylarida Rim qo‘shinlari  joylashtiriladi.</w:t>
      </w:r>
    </w:p>
    <w:p>
      <w:pPr>
        <w:pStyle w:val="Normal"/>
        <w:ind w:firstLine="567"/>
        <w:jc w:val="both"/>
        <w:rPr/>
      </w:pPr>
      <w:r>
        <w:rPr>
          <w:sz w:val="28"/>
          <w:szCs w:val="28"/>
          <w:lang w:val="en-US"/>
        </w:rPr>
        <w:t>Biroq Dеtsеbal og’ir sulh shartlarini qabul qilib,  shaxsan bo‘ysunishini bildiradi,  fursat poylab yana kurash  boshlashga harakat qiladi.  Rimliklar mamlakatdan qo‘shinlarini olib kеtgan zaxoti Dakiya podishosi yana Rim impеriyasidan kеlgan qochoqlarni qabul qila boshlaydi,  qo‘shni qabilalarni Rimga qarshi kurash uchun  birlashishga chaqiradi va xatto olisdagi Parfiya  bilan ittifoq tuzishga harakat qiladi. Lеkin rimliklar  daklarni yangidan urush  boshlash niyatlaridan xabardor bo‘lib,  Dunayga katta ko‘prik solib, ko‘prik oldi kuchli istеhkomlar bilan mudofa tuzishni yo‘lga qo‘yadilar.</w:t>
      </w:r>
    </w:p>
    <w:p>
      <w:pPr>
        <w:pStyle w:val="Normal"/>
        <w:ind w:firstLine="567"/>
        <w:jc w:val="both"/>
        <w:rPr/>
      </w:pPr>
      <w:r>
        <w:rPr>
          <w:sz w:val="28"/>
          <w:szCs w:val="28"/>
          <w:lang w:val="en-US"/>
        </w:rPr>
        <w:t xml:space="preserve">Milodning 105- yili daklar  katta kuch to‘plab to‘satdan  ko‘prik oldidagi istеhkomlarga hujum qiladilar. Lеkin ularning bu hujumi  qaytariladi. Shundan kеyin 106-yilning  boshida Trayan  Dunay bo‘yida yana ham ko‘p kuch to‘plab Dakiyaga  bostirib kiradi. Uning armiyasi daklar qarshiligini sindirib ular poytaxti Sarmizеgеtuzaga  yaqinlashib kеladi.  Kuchlar tеng emasdi.  Shahar aholisining  ko‘pchiligi qul  bo‘lishdan ko‘ra o‘limni afzal ko‘radi.  Minglab odamlar o‘z jonlariga qasd qiladilar. Dеtsеbal tog’larga yashirinmoqchi bo‘ladi, lеkin ba'zi dak oqsoqollari o‘z xukumdorlariga xiyonat qilib uning yashiringan joyini dushmanga ko‘rsatib bеrgach Dеtsеbal dushmanga taslim bo‘lishdan ko‘ra  o‘z joniga  qasd qilishni afzal ko‘radi. Shundan kеyin Dakiya Rim viloyatiga aylantiriladi. (Milodning 107-yili) Trayan  Dakiyani bosib olib, u yerda yangi  koloniyalar ochadi va u yеrga Italiyadan ko‘plab odamlarni ko‘chirtirib joylashtiradi. </w:t>
      </w:r>
    </w:p>
    <w:p>
      <w:pPr>
        <w:pStyle w:val="Normal"/>
        <w:ind w:firstLine="567"/>
        <w:jc w:val="both"/>
        <w:rPr/>
      </w:pPr>
      <w:r>
        <w:rPr>
          <w:sz w:val="28"/>
          <w:szCs w:val="28"/>
          <w:lang w:val="en-US"/>
        </w:rPr>
        <w:t xml:space="preserve">Trayan  Dakiyani istеlo qilgandan so‘ng Parfiya urushiga tayyorgarlik ko‘ra boshlaydi.  Ayni vaqtda Rim qo‘shinlari  Sеnay yarim orolini va  (Arabistonning toshloq  Arabiston dеb ataladigan) shimoli-g’arbiy qismini bosib oladilar. Ular bu bilan janubi-sharqdan Misr va Suriyani havfsizligini, shuningdеk qizil dеngizdan  Arabistonni o‘rab turadigan janubi Osiyo mamlakatlariga o‘tadigan dеngiz  yo‘llarini xavfsizligini taminlaydilar. </w:t>
      </w:r>
    </w:p>
    <w:p>
      <w:pPr>
        <w:pStyle w:val="Normal"/>
        <w:ind w:firstLine="567"/>
        <w:jc w:val="both"/>
        <w:rPr/>
      </w:pPr>
      <w:r>
        <w:rPr>
          <w:sz w:val="28"/>
          <w:szCs w:val="28"/>
          <w:lang w:val="en-US"/>
        </w:rPr>
        <w:tab/>
        <w:t>Milodiy 114-yili Trayan Arabistonga bostirib kiradi. Va uni ishg’ol etib, Rim viloyati dеb e'lon qiladi va o‘z qo‘shiniga dam  bеrish  uchun Suriyaga olib kеtadi.  Ular armiyasi bilan Antioxiyada  ekanida qattiq zilzila bo‘lib nеcha ming kishini shu  jumladan juda ko‘p kishi halok bo‘ladi. Kеyingi yili u Parfiyaga hujum qilib, uning poytaxti Ktеsеfon shahrini egallaydi. Rimliklar Fors qo‘ltig’igacha bo‘lgan yerlarni egallab, ikki daryo oralig’idagi Ossuriya, Mеsapatamiya va Bobilni Rim viloyatlari dеb e'lon qiladilar. Rimliklar mahalliy hukumatlarni tugatib, aholini o‘zlarini viloyat mamuriyatlariga bo‘ysundirdilar.</w:t>
      </w:r>
    </w:p>
    <w:p>
      <w:pPr>
        <w:pStyle w:val="Normal"/>
        <w:ind w:firstLine="567"/>
        <w:jc w:val="both"/>
        <w:rPr/>
      </w:pPr>
      <w:r>
        <w:rPr>
          <w:sz w:val="28"/>
          <w:szCs w:val="28"/>
          <w:lang w:val="en-US"/>
        </w:rPr>
        <w:tab/>
        <w:t xml:space="preserve">Rim sеnati sharqda olib borilgan urush tugagan deb  hisoblab, Trayanga  yangi faxrli  unvonlar bеradi. Trayan flot qurib, kеmalarda fors qo‘ltig’iga chiqadi. Juda katta hududlarni egallagan Rim saltanati shon-shavkat va qudratini cho‘qqisiga chiqqanday tuyilgan paytda, Trayan va Rimliklar uchun mutlaqo kutilmaganda ular bosib olgan ikki daryo oralig’idagina emas, balki impеriyaning o‘zining sharqiy  viloyatlarida ham boshlanadi. (milodning 116-yil oxiri  117-yil boshlari) Shimoliy Mеsopatamiyaning yahudiy  knyazligidagi  boshlangan qo‘zg’olon  shimoliy Misrga,  Kirеnaikaga va Kipr oroliga yoyiladi. </w:t>
      </w:r>
    </w:p>
    <w:p>
      <w:pPr>
        <w:pStyle w:val="Normal"/>
        <w:ind w:firstLine="567"/>
        <w:jc w:val="both"/>
        <w:rPr/>
      </w:pPr>
      <w:r>
        <w:rPr>
          <w:sz w:val="28"/>
          <w:szCs w:val="28"/>
          <w:lang w:val="en-US"/>
        </w:rPr>
        <w:t xml:space="preserve">Saltanatning sharqiy viloyatlardagi qo‘zg’olonlarni bartaraf etish uchun Trayan o‘zining  sharqdagi qo‘shinidan salmoqli qismini  ajratib bеrishga majbur bo‘ladi. Bu esa Parfiyaliklarning yangi qo‘shinlari  paydo bo‘lgan ikki daryo oralig’idagi  urush harakatlarini borishiga ta'sir ko‘rsatmay qolmas edi.  Parfiyaliklar va qo‘zg’olonchilar bilan bo‘lgan janglar Rimliklar qo‘shinini tinkasini quritgan edi.  Soni juda kamayib, ruhiy tushkunlikka tushib qolgan Rim qo‘shinlari Frot daryosining  narigi tomoniga o‘tib  kеtishga majbur bo‘ladi. </w:t>
      </w:r>
    </w:p>
    <w:p>
      <w:pPr>
        <w:pStyle w:val="Normal"/>
        <w:ind w:firstLine="567"/>
        <w:jc w:val="both"/>
        <w:rPr/>
      </w:pPr>
      <w:r>
        <w:rPr>
          <w:sz w:val="28"/>
          <w:szCs w:val="28"/>
          <w:lang w:val="en-US"/>
        </w:rPr>
        <w:t xml:space="preserve">Ammo Trayan mag’lubiyatni tan  olgisi kеlmaydi. U yana sharqqa yurish  qilish niyatidan voz kеcholmaydi. Lеkin buning uchun imkoniyat qolmagan edi.  U qaytadan  kuch to‘plash uchun  117- yili Rimga qaytayotib  Kichik  Osiyodagi  Kilikiyada kasalga chalinib vafot etadi. </w:t>
      </w:r>
    </w:p>
    <w:p>
      <w:pPr>
        <w:pStyle w:val="Normal"/>
        <w:ind w:firstLine="567"/>
        <w:jc w:val="both"/>
        <w:rPr/>
      </w:pPr>
      <w:r>
        <w:rPr>
          <w:sz w:val="28"/>
          <w:szCs w:val="28"/>
          <w:lang w:val="en-US"/>
        </w:rPr>
        <w:t xml:space="preserve">Sharqdagi urush muvaffaqiyatsiz bo‘lsa-da, Trayan Rimning xukmron doiralari nazarida mukammal xokim  namunasi bo‘lib qoladi. Unga  eng yaxshi printsеps laqabi bеriladi. </w:t>
      </w:r>
    </w:p>
    <w:p>
      <w:pPr>
        <w:pStyle w:val="Normal"/>
        <w:ind w:firstLine="567"/>
        <w:jc w:val="both"/>
        <w:rPr/>
      </w:pPr>
      <w:r>
        <w:rPr>
          <w:b/>
          <w:sz w:val="28"/>
          <w:szCs w:val="28"/>
          <w:lang w:val="en-US"/>
        </w:rPr>
        <w:t>Impеriya xukumatining  mudofaa siyosatiga o‘tishi.  Impеrator Adrian boshqaruvi</w:t>
      </w:r>
      <w:r>
        <w:rPr>
          <w:sz w:val="28"/>
          <w:szCs w:val="28"/>
          <w:lang w:val="en-US"/>
        </w:rPr>
        <w:t xml:space="preserve">. Trayan  hayotining so‘ngi oylarida xotinining qarindoshi bo‘lgan Publiy Eliy Adrianni o‘ziga yaqin tutib yurgan edi. Trayanning  vafotidan so‘ng Adrian unga o‘g’il qilingan va voris etib tayinlangan, dеb e'lon qilinadi. </w:t>
      </w:r>
    </w:p>
    <w:p>
      <w:pPr>
        <w:pStyle w:val="Normal"/>
        <w:ind w:firstLine="567"/>
        <w:jc w:val="both"/>
        <w:rPr/>
      </w:pPr>
      <w:r>
        <w:rPr>
          <w:sz w:val="28"/>
          <w:szCs w:val="28"/>
          <w:lang w:val="en-US"/>
        </w:rPr>
        <w:tab/>
        <w:t xml:space="preserve">Yangi impеrator Misrda, Kirеnaikada  qo‘zg’olonlar davom etgan, Yaxudiya, Britaniya  va Mavritaniyada g’alayonlar boshlangan, Dunay chеgaralarida sarmеtlar va roksolonlar xavf solib turgan sharoitda parfiyaliklar bilan yarashishni avzal biladi. Adrian bosqinchilik yurishlarini to‘xtatib, har qanday janjalli masalalarni muzokoralar yoli bilan xal etishga harakat qiladi. U impеriya chеgaralarini mustahkamlab, qo‘shni davlatlar bilan tеng munosabatlarni o‘rnatadi. Umuman butun boshqaruvi davomida o‘zidan oldin  o‘tgan  impеrator olib borgan tajavvuzkor siyosat  natijasida saltanat duch kеlgan g’oyat tang ahvolni tugatishga uringan edi. </w:t>
      </w:r>
    </w:p>
    <w:p>
      <w:pPr>
        <w:pStyle w:val="Normal"/>
        <w:ind w:firstLine="567"/>
        <w:jc w:val="both"/>
        <w:rPr/>
      </w:pPr>
      <w:r>
        <w:rPr>
          <w:sz w:val="28"/>
          <w:szCs w:val="28"/>
          <w:lang w:val="en-US"/>
        </w:rPr>
        <w:t xml:space="preserve"> </w:t>
      </w:r>
      <w:r>
        <w:rPr>
          <w:sz w:val="28"/>
          <w:szCs w:val="28"/>
          <w:lang w:val="en-US"/>
        </w:rPr>
        <w:t xml:space="preserve">Viloyatlardagi g’alayonlarni bostirgandan so‘ng, Adrian davlat aparatini mustahkamlash ishiga e'tibor bеradi. U Rim davlat muassasasi sifatida printsеps kеngashini rasmiy yo‘lga qo‘yadi. </w:t>
      </w:r>
    </w:p>
    <w:p>
      <w:pPr>
        <w:pStyle w:val="Normal"/>
        <w:ind w:firstLine="567"/>
        <w:jc w:val="both"/>
        <w:rPr/>
      </w:pPr>
      <w:r>
        <w:rPr>
          <w:sz w:val="28"/>
          <w:szCs w:val="28"/>
          <w:lang w:val="en-US"/>
        </w:rPr>
        <w:t>Adrian davlatni boshqarish va sud ishlarini izga solish uchun idoralar sonini ko‘paytiradi. Ularga boshliq qilib ozod etilgan qullar o‘rniga zodagon suvoriylar qo‘yiladi. Adrian viloyatlardagi  aholidan o‘lpon va soliqlar  to‘plash huquqini sotish tartibini bеkor qiladi. Uning davrida ko‘p o‘lponlardan  qarzdorlikni kеchib yuborilgan. Adrian xo‘jayinlarning o‘z qullarini o‘zlari jazolashni ham bеkor qilib,  qulni faqat sud xukmi bilan jazolash tartibini o‘rnatadi. Mеriaz bilan Imifiya viloyatlari o‘rtasidagi aloqa  ishlarini mustahkamlash  uchun davlat pochtasi tashkil qilinadi.  Soliq to‘lovchilar,  yig’uvchilar, sudyalar va boshqa ma'muriyat vakillarining xatti-harakatlarini  nazorat qilib turish uchun Adrian viloyatlarga “Murabbiylar” (“kuratorlar”)  tayinlaydi.</w:t>
      </w:r>
    </w:p>
    <w:p>
      <w:pPr>
        <w:pStyle w:val="Normal"/>
        <w:ind w:firstLine="567"/>
        <w:jc w:val="both"/>
        <w:rPr/>
      </w:pPr>
      <w:r>
        <w:rPr>
          <w:sz w:val="28"/>
          <w:szCs w:val="28"/>
          <w:lang w:val="en-US"/>
        </w:rPr>
        <w:t xml:space="preserve">Viloyatlardagi  aholi ahvolining yеngillashuvi Falastindagi yahudiy aholisidan Ierusalim – Quddusi sharif diniy jamoasini tiklash uchun umid tug’dirgan edi.  Lеkin bu umidlar puchga chiqqandan so‘ng  Yahudiyada qo‘zg’olon boshlanib kеtib, salkam uch yil (milodning 132-135 yillar) davom etadi.  Qo‘zg’olonga Bеr–Koxba (“Yulduz farzandi”)  laqabini olgan Simon dеgan kishi boshchilik qiladi. </w:t>
      </w:r>
    </w:p>
    <w:p>
      <w:pPr>
        <w:pStyle w:val="Normal"/>
        <w:ind w:firstLine="567"/>
        <w:jc w:val="both"/>
        <w:rPr/>
      </w:pPr>
      <w:r>
        <w:rPr>
          <w:sz w:val="28"/>
          <w:szCs w:val="28"/>
          <w:lang w:val="en-US"/>
        </w:rPr>
        <w:t xml:space="preserve">Rimliklar juda katta qo‘shin to‘plab shiddatli janglardan kеyingina,  qo‘zg’olonni bostirishga  muvvaffaq bo‘ladilar. Juda ko‘plab qo‘zg’olonchilar va Yaxudiya aholisi qul qilib sotib yuboriladi. Iеrusalim o‘rnida rimliklarning Eliya Kapitolina dеb nomlangan kalonniyasi tuziladi. </w:t>
      </w:r>
    </w:p>
    <w:p>
      <w:pPr>
        <w:pStyle w:val="Normal"/>
        <w:ind w:firstLine="567"/>
        <w:jc w:val="both"/>
        <w:rPr/>
      </w:pPr>
      <w:r>
        <w:rPr>
          <w:sz w:val="28"/>
          <w:szCs w:val="28"/>
          <w:lang w:val="en-US"/>
        </w:rPr>
        <w:t>Adrian impеriyasining ko‘pgina viloyatlariga, xususan Afinaga, Misrga sayohat qiladi. Uning impеratorligi davrida Afinada yangi katta Zеvs ibodatxonasi quriladi, Akropolning qadimgi binolari Fivada, Mеmnon kolosslari tiklanadi. Firakiyada esa  Adrianopol' shahri  barpo qilinadi.</w:t>
      </w:r>
    </w:p>
    <w:p>
      <w:pPr>
        <w:pStyle w:val="Normal"/>
        <w:ind w:firstLine="567"/>
        <w:jc w:val="both"/>
        <w:rPr/>
      </w:pPr>
      <w:r>
        <w:rPr>
          <w:sz w:val="28"/>
          <w:szCs w:val="28"/>
          <w:lang w:val="en-US"/>
        </w:rPr>
        <w:t xml:space="preserve">Adrian milodning 138-yil vafot etadi.  Uning jasadi katta maqbaraga dafn   etiladi.  Bu maqbara o‘rta asrlarda Rim papasining qo‘rg’oni va Rim papasiga aylantirilgan edi.  </w:t>
      </w:r>
    </w:p>
    <w:p>
      <w:pPr>
        <w:pStyle w:val="Normal"/>
        <w:ind w:firstLine="567"/>
        <w:jc w:val="both"/>
        <w:rPr>
          <w:b/>
          <w:b/>
          <w:sz w:val="28"/>
          <w:szCs w:val="28"/>
          <w:lang w:val="en-US"/>
        </w:rPr>
      </w:pPr>
      <w:r>
        <w:rPr>
          <w:b/>
          <w:sz w:val="28"/>
          <w:szCs w:val="28"/>
          <w:lang w:val="en-US"/>
        </w:rPr>
        <w:t xml:space="preserve">Rim saltanatining “Oltin davri” (Antonin Piy printsipati). </w:t>
      </w:r>
    </w:p>
    <w:p>
      <w:pPr>
        <w:pStyle w:val="Normal"/>
        <w:ind w:firstLine="567"/>
        <w:jc w:val="both"/>
        <w:rPr/>
      </w:pPr>
      <w:r>
        <w:rPr>
          <w:sz w:val="28"/>
          <w:szCs w:val="28"/>
          <w:lang w:val="en-US"/>
        </w:rPr>
        <w:t>Adrianning o‘z farzandi bo‘lmaganligi bois o‘lim to‘shagida yotgan chog’ida eng zodagon va g’oyat boy sеnatorlardan birini, galliyalik Tit Avrеliy Antoninni o‘ziga voris qilib qoldirishga qaror qiladi. Adrian vafot etgach, Tit Avrеliy Antonin impеrator etib saylanadi va unga Antonin Piy dеb nom bеriladi.</w:t>
      </w:r>
    </w:p>
    <w:p>
      <w:pPr>
        <w:pStyle w:val="Normal"/>
        <w:ind w:firstLine="567"/>
        <w:jc w:val="both"/>
        <w:rPr/>
      </w:pPr>
      <w:r>
        <w:rPr>
          <w:sz w:val="28"/>
          <w:szCs w:val="28"/>
          <w:lang w:val="en-US"/>
        </w:rPr>
        <w:t>Rim tarixchilari kеyinroq  ularga ergashib Yevropa tarixchilari ham Antonin Piy davrini (milodning 138-161 yillari) “Oltin davr” dеb ataganlar. Biroq hozirgi vaqtda obidalardan matеriallarni o‘rganish natijasida Rim impеriyasining II asri o‘rtalaridagi ahvoliga bеrilgan bu tavsifni shartli ravishdagina qabul qilishga to‘g’ri kеladi.</w:t>
      </w:r>
    </w:p>
    <w:p>
      <w:pPr>
        <w:pStyle w:val="Normal"/>
        <w:ind w:firstLine="567"/>
        <w:jc w:val="both"/>
        <w:rPr/>
      </w:pPr>
      <w:r>
        <w:rPr>
          <w:sz w:val="28"/>
          <w:szCs w:val="28"/>
          <w:lang w:val="en-US"/>
        </w:rPr>
        <w:t>Impеrator Antonin Piyni xatto ko‘klarga ko‘tarib yozilgan tarjimai holida ham “u o‘zining  lеgatlar vositasi bilan juda ko‘p urushlar qilgan” dеb yozilgan. Uning davrida Rim qo‘shinlari Britaniyada, Mavritaniyada istilochilik urushlari olib boradilar. Rimliklar daklar qo‘zg’olonini bostirib, chеgaradagi alan va gеrman qabilalarining hujumlarini qaytarib turadilar. Bu ishlarning barchasi katta harbiy kuch, moddiy rеsurslarni talab qilardi.</w:t>
      </w:r>
    </w:p>
    <w:p>
      <w:pPr>
        <w:pStyle w:val="Normal"/>
        <w:ind w:firstLine="567"/>
        <w:jc w:val="both"/>
        <w:rPr/>
      </w:pPr>
      <w:r>
        <w:rPr>
          <w:sz w:val="28"/>
          <w:szCs w:val="28"/>
          <w:lang w:val="en-US"/>
        </w:rPr>
        <w:t>O‘rta dеngiz sharqiy qismi sohillaridagi viloyatlarni xonavayron qilgan tabiiy ofat ham katta qiyinchiliklar tug’dirib, kuchli zilzila Egеy arxipеlagi orollarini va kichik Osiyoni ham tеbratib o‘tgan. Rodos shahri va Kichik Osiyodagi shaharlar qattiq vayron bo‘lgan. Bundan tashqari Rim, Narbon, Antioxiya, Karfagеn shaharlari katta yong’inlardan qattiq  zarar ko‘rganlar.</w:t>
      </w:r>
    </w:p>
    <w:p>
      <w:pPr>
        <w:pStyle w:val="Normal"/>
        <w:ind w:firstLine="567"/>
        <w:jc w:val="both"/>
        <w:rPr/>
      </w:pPr>
      <w:r>
        <w:rPr>
          <w:sz w:val="28"/>
          <w:szCs w:val="28"/>
          <w:lang w:val="en-US"/>
        </w:rPr>
        <w:t>Milodning 152-yili Misr, Falastin, Rimning boshqa viloyatlarida qo‘zg’olonlar, Rimda esa oziq-ovqat yеtishmovchiligi oqibatida g’alayonlar boshlanadi. Antoniy ijtimoiy himoya choralarini bеlgilab poytaxt aholisining eng kambag’al qismiga ko‘plab bеpul vino, un va yog’ tarqattiradi. Xayr ehson fondi kеngaytiriladi. Ijtimoiy kеskinlik muhitini yumshatish maqsadida xo‘jayinlarning o‘z qullariga nisbatan mavjud huquqini chеklaydi, u qulni o‘ldirishni erkin fuqaroni o‘ldirish bilan baravar qo‘yadi va xo‘jayinning jabr-zulmidan qochib, ibodatxonalardan boshpana qidirib kеlgan qullarni egalariga qaytarmaslik to‘g’risida qaror chiqaradi.</w:t>
      </w:r>
    </w:p>
    <w:p>
      <w:pPr>
        <w:pStyle w:val="Normal"/>
        <w:ind w:firstLine="567"/>
        <w:jc w:val="both"/>
        <w:rPr/>
      </w:pPr>
      <w:r>
        <w:rPr>
          <w:sz w:val="28"/>
          <w:szCs w:val="28"/>
          <w:lang w:val="en-US"/>
        </w:rPr>
        <w:t xml:space="preserve">161- yili Antonin Piy vafot etgach, taxtga uning o‘gay o‘g’illari Mark Avrеliy va Lutsiy Vyerlar o‘tirganlar. Lutsiy Vеr vafotiga qadar (milodiy 169-yili) impеriyani ular rasman birgalashib idora qilishgan bo‘lsa-da, aslida ularning kattasi Mark Avrеliy saltanatga xukmdorlik qilgan edi. (169-180 yillar).   </w:t>
      </w:r>
    </w:p>
    <w:p>
      <w:pPr>
        <w:pStyle w:val="Normal"/>
        <w:tabs>
          <w:tab w:val="clear" w:pos="708"/>
          <w:tab w:val="left" w:pos="0" w:leader="none"/>
        </w:tabs>
        <w:ind w:firstLine="540"/>
        <w:jc w:val="both"/>
        <w:rPr>
          <w:sz w:val="28"/>
          <w:szCs w:val="28"/>
          <w:lang w:val="en-US"/>
        </w:rPr>
      </w:pPr>
      <w:r>
        <w:rPr>
          <w:sz w:val="28"/>
          <w:szCs w:val="28"/>
          <w:lang w:val="en-US"/>
        </w:rPr>
        <w:t xml:space="preserve">U Trayanga loyiq juda yaxshi ma’lumot olgan, ajoyib boshqaruvchi, tajribali sarkarda, aqlli va uzoqni ko`ra oladigan siyosatchi sifatida o`z oldiga turgan muammolarni juda yaxshi tushunar edi. Adrian davlat resurslarini to`la tugagani va Sharqda bosqinchilik siyosatining samarasizligini anglab yetib, Parfiya bilan Frot daryosi bo`yicha chegaralarni tiklash sharti bilan tinchlik shartnomasini tuzdi. Adrian imperiyaning sharqiy chegaralarida kuchli mudofaa inshootlarini bunyod qildi. Ana shunday tadbirlar natijasida Parfiya bilan tinchlik 44 yil saqlandi.  </w:t>
      </w:r>
    </w:p>
    <w:p>
      <w:pPr>
        <w:pStyle w:val="Normal"/>
        <w:tabs>
          <w:tab w:val="clear" w:pos="708"/>
          <w:tab w:val="left" w:pos="0" w:leader="none"/>
        </w:tabs>
        <w:ind w:firstLine="540"/>
        <w:jc w:val="both"/>
        <w:rPr>
          <w:sz w:val="28"/>
          <w:szCs w:val="28"/>
          <w:lang w:val="en-US"/>
        </w:rPr>
      </w:pPr>
      <w:r>
        <w:rPr>
          <w:sz w:val="28"/>
          <w:szCs w:val="28"/>
          <w:lang w:val="en-US"/>
        </w:rPr>
        <w:t xml:space="preserve">Sharqda ishlarni tugallab Adrian Yevropa va Afrikada imperiya chegaralarini mustahkamlash maqsadida chegara istehkomlarini qurish bo`yicha ulkan ishlarni amalga oshirdi. Ana shunday istehkomlardan biri Adrian vali (istehkomi) Britaniyada hozirgacha saqlanib qolgan. </w:t>
      </w:r>
    </w:p>
    <w:p>
      <w:pPr>
        <w:pStyle w:val="Normal"/>
        <w:tabs>
          <w:tab w:val="clear" w:pos="708"/>
          <w:tab w:val="left" w:pos="0" w:leader="none"/>
        </w:tabs>
        <w:ind w:firstLine="540"/>
        <w:jc w:val="both"/>
        <w:rPr>
          <w:sz w:val="28"/>
          <w:szCs w:val="28"/>
          <w:lang w:val="en-US"/>
        </w:rPr>
      </w:pPr>
      <w:r>
        <w:rPr>
          <w:sz w:val="28"/>
          <w:szCs w:val="28"/>
          <w:lang w:val="en-US"/>
        </w:rPr>
        <w:t xml:space="preserve">Adrian qo`shinni yuqori jangovar holatda saqlab turishga katta e’tibor berdi. U legionlarni Rim yoki latin fuqaroligi bo`lmagan provinsiya aholisidan to`ldirishga ruxsat berdi. Cchunki qo`shinga xizmat qilishga xohish bildirgan fuqarolar soni keskin qisqardi. Rim harbiy mashinasini varvarlashtirish uchun asos ana shunday yaratildi. </w:t>
      </w:r>
    </w:p>
    <w:p>
      <w:pPr>
        <w:pStyle w:val="Normal"/>
        <w:tabs>
          <w:tab w:val="clear" w:pos="708"/>
          <w:tab w:val="left" w:pos="0" w:leader="none"/>
        </w:tabs>
        <w:ind w:firstLine="540"/>
        <w:jc w:val="both"/>
        <w:rPr>
          <w:sz w:val="28"/>
          <w:szCs w:val="28"/>
          <w:lang w:val="en-US"/>
        </w:rPr>
      </w:pPr>
      <w:r>
        <w:rPr>
          <w:sz w:val="28"/>
          <w:szCs w:val="28"/>
          <w:lang w:val="en-US"/>
        </w:rPr>
        <w:t xml:space="preserve">Adrian davlat boshqaruvi tizimini mustahkamlashga qaratilgan qator tadbirlarni amalga oshirdi. U prinseps kengashini qayta tashkil qildi. Kengash tarkibiga oliy amaldorlar, muassasa rahbarlari va yirik yuristlar jalb qilindi. Adrian boshqaruvga suvoriylar toifasini ko`plab vakillarini taklif qildi. U davlat pochtasini joriy qildi. Provinsiyalar boshqaruvini qayta tuzib, noiblar faoliyati ustidan doimiy nazorat o`rnatdi. Adrian uzoq sayohat qildi va ko`plab inshootlarni bunyod qildi: Venera va Roma ibodatxonalari, mashhur Rim panteonini bunyod qildi. </w:t>
      </w:r>
    </w:p>
    <w:p>
      <w:pPr>
        <w:pStyle w:val="Normal"/>
        <w:tabs>
          <w:tab w:val="clear" w:pos="708"/>
          <w:tab w:val="left" w:pos="0" w:leader="none"/>
        </w:tabs>
        <w:ind w:firstLine="540"/>
        <w:jc w:val="both"/>
        <w:rPr>
          <w:sz w:val="28"/>
          <w:szCs w:val="28"/>
          <w:lang w:val="en-US"/>
        </w:rPr>
      </w:pPr>
      <w:r>
        <w:rPr>
          <w:sz w:val="28"/>
          <w:szCs w:val="28"/>
          <w:lang w:val="en-US"/>
        </w:rPr>
        <w:t xml:space="preserve">Antoniylar sulolasining taniqli vakillaridan biri, tarixda taxtdagi faylasuf sifatida kirgan Mark Avreliy (161-180-yillar) edi. Mark Avreliy uchun davlat manfaatlari hamma narsadan yuqori bo`lib, imperiya taqdiri uchun o`z ma’suliyatini to`la anglab yetgan edi. U senator va suvoriy toifalari bilan yaqin hamkorlikda ish olib bordi. Senat tarkibiga ko`pgina provinsiya zodagonlarini, ayniqsa, kelib chiqishi Sharqdan va Afrikadan bo`lgan nufuzli kishilarni kiritdi. Mark Avreliy 19 yil hukmronlik qildi. Unga qarshi shu yillar davomida birorta ham fitna uyushtirilmadi. U 180-yil 59 yoshda Vindobana (Vena) shahrida vafot etdi. Rimda uning sharafiga kolonna bunyod etildi. Uning merosxo`ri 18 yoshli o`g`li Kommod (180-193-yillar) imperator bo`ldi. Antoniylar sulolasining so`nggi vakili Kommod qo`pol, shafqatsiz va maishatparast hukmdor edi. Otasining o`limidan keyin Kommod kvad va markomann  qabilalari bilan urushni tugatib, 180-yilda Rimga qaytdi. Davlat boshqaruvni o`zining ochko`z yaqinlariga topshirib, kayf-safoga berildi. Xotinini qatl etib, buzuqchilk yo`liga kirdi. Katta jismoniy kuchga ega bo`lgan imperator o`zini rimlik Gerkules deb e’lon qildi. Omma oldiga arslon terisini yopinib, yelkasida kaltak bilan paydo bo`lar edi. Amfiteatr sahnasida gladiator sifatida chiqdi. Oxir-oqibatda es-hushini yo`qotib, kalendarning barcha oylarini o`z nomiga o`zgartirdi. Hatto, Rimning nomini o`zgartirib, uni “Kommod” shahri deb atashga buyruq berdi. </w:t>
      </w:r>
    </w:p>
    <w:p>
      <w:pPr>
        <w:pStyle w:val="Normal"/>
        <w:tabs>
          <w:tab w:val="clear" w:pos="708"/>
          <w:tab w:val="left" w:pos="0" w:leader="none"/>
        </w:tabs>
        <w:ind w:firstLine="540"/>
        <w:jc w:val="both"/>
        <w:rPr>
          <w:sz w:val="28"/>
          <w:szCs w:val="28"/>
          <w:lang w:val="en-US"/>
        </w:rPr>
      </w:pPr>
      <w:r>
        <w:rPr>
          <w:sz w:val="28"/>
          <w:szCs w:val="28"/>
          <w:lang w:val="en-US"/>
        </w:rPr>
        <w:t xml:space="preserve">Kommodga qarshi 183-yilda fitna uyushtrildi, lekin u amalga oshmadi. Shundan so`ng, senatorlar toifasiga qarshi taqib-qatllar avj oldi. Pannoniya va Britaniyada norozilik harakatlari, daklar va markomannlar qo`zg`olonlari qo`shin tomonidan zo`rg`a bostirildi. 192-yilning oxirgi kunida aqlsiz imperatorning mashuqasi Marsiya va qo`riqchilar boshlig`i fitnasi natijasida Kommod o`ldirildi. </w:t>
      </w:r>
    </w:p>
    <w:p>
      <w:pPr>
        <w:pStyle w:val="Normal"/>
        <w:ind w:firstLine="540"/>
        <w:jc w:val="both"/>
        <w:rPr>
          <w:sz w:val="28"/>
          <w:szCs w:val="28"/>
          <w:lang w:val="en-US"/>
        </w:rPr>
      </w:pPr>
      <w:r>
        <w:rPr>
          <w:sz w:val="28"/>
          <w:szCs w:val="28"/>
          <w:lang w:val="en-US"/>
        </w:rPr>
        <w:t>Boshqaruv tizimi  va apparati imperator qo`lida to`plana boshladi. Senat o`z siyosiy mavqeini yo`qotishi bilan uning tarkibi ham o`zgardi. Respublika davrida yuqori mavqega ega bo`lgan zodagon oilalari fuqarolar urushi va proskripsiyalarning qurboni bo`ldilar. Qolganlari esa, kambag`allashib qoldi. Prinsipatning birinchi yillarida ularning o`rnini suvoriylar, munisipiylardan chiqqan boy zodagonlar egalladilar. Klavdiy davrida senat tarkibiga gall qabilasi ekvlarning romanlashgan zodagonlari uchun yo`l ochildi. Vespasian davrida senatga munisipiylar, koloniyalar va provinsiyalardan yangi kishilar kiritildi. Eramizning I asri so`nggida kelib chiqishi gallardan bo`lgan kishilar senatga kiritildi. Keyingi 100 yillik boshida senat tarkibida Kichik Osiyo va Afrikadan kelgan senatorlar, ko`pgina yunonlar uchraydi. Qadimgi Rim nobilitetining vakillari senatda deyarli qolmadi va ular bilan birga senatdagi muxolifat kayfiyati ham yo`qoldi.</w:t>
      </w:r>
    </w:p>
    <w:p>
      <w:pPr>
        <w:pStyle w:val="Normal"/>
        <w:ind w:firstLine="540"/>
        <w:jc w:val="both"/>
        <w:rPr/>
      </w:pPr>
      <w:r>
        <w:rPr>
          <w:sz w:val="28"/>
          <w:szCs w:val="28"/>
          <w:lang w:val="en-US"/>
        </w:rPr>
        <w:t>Rim jamoa huquqlarini bir shahar-davlat sifatida o‘zining yangi dunyosida hukmronlikni amaliy ta’qib ostida boshladi. Faqat uzoq va ba’zan zo‘ravonlik jarayoni sinov va xatolik bilan yakka hukmronlikka asoslangan imperiyaning siyosiy tizimini yaratishga erishdi. Rim bosqinchiligi va imperiya binolari uzluksiz tajriba, yangilik va moslashishdek bir jarayon kabi ifodalanadi</w:t>
      </w:r>
      <w:r>
        <w:rPr>
          <w:rStyle w:val="FootnoteCharacters"/>
          <w:rStyle w:val="FootnoteAnchor"/>
          <w:sz w:val="28"/>
          <w:szCs w:val="28"/>
          <w:lang w:val="en-US"/>
        </w:rPr>
        <w:footnoteReference w:id="94"/>
      </w:r>
      <w:r>
        <w:rPr>
          <w:sz w:val="28"/>
          <w:szCs w:val="28"/>
          <w:lang w:val="en-US"/>
        </w:rPr>
        <w:t>.</w:t>
      </w:r>
    </w:p>
    <w:p>
      <w:pPr>
        <w:pStyle w:val="Normal"/>
        <w:tabs>
          <w:tab w:val="clear" w:pos="708"/>
          <w:tab w:val="left" w:pos="0" w:leader="none"/>
        </w:tabs>
        <w:ind w:firstLine="540"/>
        <w:jc w:val="both"/>
        <w:rPr>
          <w:sz w:val="28"/>
          <w:szCs w:val="28"/>
          <w:lang w:val="en-US"/>
        </w:rPr>
      </w:pPr>
      <w:r>
        <w:rPr>
          <w:sz w:val="28"/>
          <w:szCs w:val="28"/>
          <w:lang w:val="en-US"/>
        </w:rPr>
        <w:t xml:space="preserve">Prinsepslar hokimiyatining yana bir tayanchi suvoriylar toifasi edi. I-II asrlarda  suvoriylar savdo-moliya zodagonlari mavqeini saqlab qoldi. Lekin bu davrda suvoriylar xizmatdagi odamlkarga aylana boshladi. Ularning ijtimoiy tarkibi ham o`zgardi. Yangi suvoriylarning kelib chiqishi Italiya munisipiylari va provinsiyalardan edi. Suvoriylarning yuqori qatlamini, eng avvalo, boyib ketgan moliya zodagonlari, o`rta qatlamni esa, davlat xizmatiga ko`tarilgan amaldorlar tashkil qildi. Suvoriylarga prokuratorlar lavozimi, provinsiyalardagi prinseps mulklarining boshqaruvi, pretorian gvardiyasi prefekti, politsiya xizmati qo`riqchilarining prefekti kabi lavozimlar ajratildi. Adrian davrida suvoriylar prinsepsning shaxsiy devonxonasida xizmat qila boshladilar. Shu vaqtgacha prinsepsning shaxsiy devonxonasida barcha ishlarni imperatorlarning ozod qo`yilgan qullari bajarar edi. Avgurt davridan suvoriylar toifasining vakili uchun eng oliy daraja pretor prefekti lavozimi bo`lib, undan keyingi o`rinda Misr prefekti turar edi. Suvoriylar toifasi imperator hokimiyatining mustahkamlanishiga va imperator boshqaruvining oqilona bo`lishiga yordam berdi.    </w:t>
      </w:r>
    </w:p>
    <w:p>
      <w:pPr>
        <w:pStyle w:val="Normal"/>
        <w:tabs>
          <w:tab w:val="clear" w:pos="708"/>
          <w:tab w:val="left" w:pos="0" w:leader="none"/>
        </w:tabs>
        <w:ind w:firstLine="540"/>
        <w:jc w:val="both"/>
        <w:rPr>
          <w:sz w:val="28"/>
          <w:szCs w:val="28"/>
          <w:lang w:val="en-US"/>
        </w:rPr>
      </w:pPr>
      <w:r>
        <w:rPr>
          <w:sz w:val="28"/>
          <w:szCs w:val="28"/>
          <w:lang w:val="en-US"/>
        </w:rPr>
        <w:t>Imperatorlar shahar plebeylariga nisbatan respublika davri Rim zodagonlarining siyosatini davom ettirdilar. Rimda avvalgidek 200 000 kishiga tekin non tarqatilar  edi. Rimning oddiy aholisi hech qanday siyosiy huquqqa ega emas edi. Ularning bir qismi ishlab chiqarish bilan,  ko`pchiligi davlatdan tekin non olib, zodagonlarning uylarida klient majburiyatini bajarar edi.</w:t>
      </w:r>
    </w:p>
    <w:p>
      <w:pPr>
        <w:pStyle w:val="Normal"/>
        <w:tabs>
          <w:tab w:val="clear" w:pos="708"/>
          <w:tab w:val="left" w:pos="0" w:leader="none"/>
        </w:tabs>
        <w:ind w:firstLine="540"/>
        <w:jc w:val="both"/>
        <w:rPr>
          <w:b/>
          <w:b/>
          <w:sz w:val="28"/>
          <w:szCs w:val="28"/>
          <w:lang w:val="en-US"/>
        </w:rPr>
      </w:pPr>
      <w:r>
        <w:rPr>
          <w:b/>
          <w:sz w:val="28"/>
          <w:szCs w:val="28"/>
          <w:lang w:val="en-US"/>
        </w:rPr>
        <w:t xml:space="preserve">2. Ijtimoiy-iqtisodiy hayot. </w:t>
      </w:r>
      <w:r>
        <w:rPr>
          <w:sz w:val="28"/>
          <w:szCs w:val="28"/>
          <w:lang w:val="en-US"/>
        </w:rPr>
        <w:t xml:space="preserve">II asr Rim imperiyasining “oltin davri” hisoblanadi. Bu vaqtda imperiya eng katta hududga ega edi. Uning chegaralari shimolda Shotlandiyadan janubga Nil ostonalarigacha, g`arbdan Atlantika qirg`oqlaridan sharqda Fors qo`ltig`igacha cho`zilgan edi. Quldorlik tizimi o`z taraqqiyotining yuqori cho`qqisiga chiqdi. Ko`p quldorlik xo`jaliklari bozor uchun mahsulot ishlab chiqarishga o`tdi. Qullarga nisbatan shafqatsiz zulm kuchayib ketdi. </w:t>
      </w:r>
    </w:p>
    <w:p>
      <w:pPr>
        <w:pStyle w:val="Normal"/>
        <w:tabs>
          <w:tab w:val="clear" w:pos="708"/>
          <w:tab w:val="left" w:pos="0" w:leader="none"/>
        </w:tabs>
        <w:ind w:firstLine="540"/>
        <w:jc w:val="both"/>
        <w:rPr>
          <w:sz w:val="28"/>
          <w:szCs w:val="28"/>
          <w:lang w:val="en-US"/>
        </w:rPr>
      </w:pPr>
      <w:r>
        <w:rPr>
          <w:sz w:val="28"/>
          <w:szCs w:val="28"/>
          <w:lang w:val="en-US"/>
        </w:rPr>
        <w:t xml:space="preserve">Bu davrda provinsiyalarning iqtisodiyoti va bu yerdagi shahar hayoti o`z taraqqiyotida yuqori bosqichga ko`tarildi. Eramizning  I-II asrlarida O`rtayer dengizi hududidagi barcha xalqlar tarixda birinchi bor yagona ulkan davlat Rim imperiyasi tarkibiga kirdilar. Rim provinsiyasiga aylantirilgan alohida davlatlar o`rtasidagi chegaralar tugatildi. Pul tizimlari ma’lum darajada unifikatsiya qilindi. Urushlar va dengiz qaroqchiligi tugatildi. Rim imperiyasidagi xalqlar ijtimoiy-iqtisodiy taraqqiyotining turli darajalarida yashar edilar. Misr, Suriya, Kichik Osiyo, Bolqon va Makedoniya iqtisodiy va madaniy taraqqiyotning yuqori darajasiga erishdi. Pireney yarim orolidagi va Galliyadagi iberlar, kel’tlar, Shimoliy Afrikadagi numidiyaliklar, liviyaliklar, Dunay bo`yidagi pannonlar, illiriyaliklar, mezlar hali arxaik davrning so`nggi bosqichida edilar. </w:t>
      </w:r>
    </w:p>
    <w:p>
      <w:pPr>
        <w:pStyle w:val="Normal"/>
        <w:tabs>
          <w:tab w:val="clear" w:pos="708"/>
          <w:tab w:val="left" w:pos="0" w:leader="none"/>
        </w:tabs>
        <w:ind w:firstLine="540"/>
        <w:jc w:val="both"/>
        <w:rPr>
          <w:sz w:val="28"/>
          <w:szCs w:val="28"/>
          <w:lang w:val="en-US"/>
        </w:rPr>
      </w:pPr>
      <w:r>
        <w:rPr>
          <w:sz w:val="28"/>
          <w:szCs w:val="28"/>
          <w:lang w:val="en-US"/>
        </w:rPr>
        <w:t>Rim istilolariga qadar g`arbiy provinsiyalarda qishloq xo`jaligi qoloq bo`lib, asosan g`alla ekilgan. Yerga ishlov berish ibtidoiy holatda edi. Apennin yarim oroli aholisi qishloq xo`jaligining rivojlangan shaklini g`arbiy provinsiyalarga olib kirdilar.</w:t>
      </w:r>
    </w:p>
    <w:p>
      <w:pPr>
        <w:pStyle w:val="Normal"/>
        <w:tabs>
          <w:tab w:val="clear" w:pos="708"/>
          <w:tab w:val="left" w:pos="0" w:leader="none"/>
        </w:tabs>
        <w:ind w:firstLine="540"/>
        <w:jc w:val="both"/>
        <w:rPr>
          <w:sz w:val="28"/>
          <w:szCs w:val="28"/>
          <w:lang w:val="en-US"/>
        </w:rPr>
      </w:pPr>
      <w:r>
        <w:rPr>
          <w:sz w:val="28"/>
          <w:szCs w:val="28"/>
          <w:lang w:val="en-US"/>
        </w:rPr>
        <w:t>Gall vinolari, ispan zaytun moyi Italiya va yunon navlari bilan raqobat qila boshladi. Imperiya hududida quldorlik xo`jaligi tez rivojlandi. O`rta va yirik quldor xo`jaliklari (villa) yetakchi o`ringa chiqdi. Quldorlik xo`jaliklarida qul mehnatidan keng foydalanildi. Barcha provinsiyalarda imperator yer egaligi keng tarqaldi. Eramizning II asrida imperator yerlari va xususiy katta latufundiyalar yetakchi yer egaligi shakli edi. G`arbiy provinsiyalarda o`rta quldor pomestelari, mayda yer egaligi keng tarqaldi. Ayniqsa, kichik yer egaligi Pannoniya, Dalmatsiya, Meziya, Frakiya va Fokeyada keng tarqaldi.</w:t>
      </w:r>
    </w:p>
    <w:p>
      <w:pPr>
        <w:pStyle w:val="Normal"/>
        <w:tabs>
          <w:tab w:val="clear" w:pos="708"/>
          <w:tab w:val="left" w:pos="0" w:leader="none"/>
        </w:tabs>
        <w:ind w:firstLine="540"/>
        <w:jc w:val="both"/>
        <w:rPr>
          <w:sz w:val="28"/>
          <w:szCs w:val="28"/>
          <w:lang w:val="en-US"/>
        </w:rPr>
      </w:pPr>
      <w:r>
        <w:rPr>
          <w:sz w:val="28"/>
          <w:szCs w:val="28"/>
          <w:lang w:val="en-US"/>
        </w:rPr>
        <w:t>Afrika provinsiyalarida quldorlik xo`jaliklarida asosiy ishchi kuchi sifatida qullar mehnati keng tarqaldi. Misr imperiyaning g`alla ombori edi. Quldorlik latifundiyalari Galliya va Ispaniyada keng tarqalgan bir paytda Ispaniya va Afrikaning sharqiy provinsiyalarida kolonlar mehnatiga asoslangan latifundiyalar keng tarqaldi. Qullarga ish qurollari va chek yerlar ajratib berila boshlandi. Lekin qul xo`jayinning mulki bo`lib qolaverdi. Qulni mulk (pekuliy) bilan ta’minlash er. avv. III asrdayoq ma’lum edi. Endilikda bu odatdagi hol bo`lib qoldi. Qul pekuliydan foydalangan holda o`ziga o`rinbosar sotib olishi mumkin edi. O`rinbosar qul uning xo`jayiniga ishlab berishi kerak edi. Ozod qo`yilgan qullar ko`p hollarda tadbirkorlik bilan shug`ullanib, boyib ketar edilar. Ular o`z xo`jayinlariga zarurat tug`ilganda turli xil xizmatlarni ko`rsatganlar. Misol uchun, diktator Sullaning ozod qo`yilgan quli Xirosogon Rim davlatidagi eng qudratli kishilardan biri bo`lib, hatto, uning oldida senatorlar ham titrab-qaltirar edilar. Ammo ko`pchilik ozod qo`yilgan qullar o`rta darajadagi mulkka ega bo`lib, hunarmandchilik va savdo bilan shug`ullanar hamda oshxonalarning egalari edilar. Quldor latifundistlar o`z yerlarini chek yerlarga bo`lib, kolonlarga ijaraga berganlar.</w:t>
      </w:r>
    </w:p>
    <w:p>
      <w:pPr>
        <w:pStyle w:val="Normal"/>
        <w:tabs>
          <w:tab w:val="clear" w:pos="708"/>
          <w:tab w:val="left" w:pos="0" w:leader="none"/>
        </w:tabs>
        <w:ind w:firstLine="540"/>
        <w:jc w:val="both"/>
        <w:rPr>
          <w:sz w:val="28"/>
          <w:szCs w:val="28"/>
          <w:lang w:val="en-US"/>
        </w:rPr>
      </w:pPr>
      <w:r>
        <w:rPr>
          <w:sz w:val="28"/>
          <w:szCs w:val="28"/>
          <w:lang w:val="en-US"/>
        </w:rPr>
        <w:t xml:space="preserve">Eramizning II asrida kolonlar o`zlari yetishtirgan bug`doy, tariq, zaytun moyining 1/3 qismini quldorga berishi kerak edi. Bundan tashqari, kolon quldorning yerida bir necha kun ishlab berishi kerak edi. </w:t>
      </w:r>
    </w:p>
    <w:p>
      <w:pPr>
        <w:pStyle w:val="Normal"/>
        <w:tabs>
          <w:tab w:val="clear" w:pos="708"/>
          <w:tab w:val="left" w:pos="0" w:leader="none"/>
        </w:tabs>
        <w:ind w:firstLine="540"/>
        <w:jc w:val="both"/>
        <w:rPr>
          <w:sz w:val="28"/>
          <w:szCs w:val="28"/>
          <w:lang w:val="en-US"/>
        </w:rPr>
      </w:pPr>
      <w:r>
        <w:rPr>
          <w:sz w:val="28"/>
          <w:szCs w:val="28"/>
          <w:lang w:val="en-US"/>
        </w:rPr>
        <w:t>Yerga ishlov berish takomillashdi. G`alla va boshqa ekinlarning yangi navlari, o`g`itning yangi navlari joriy qilina boshlandi. Qishloq xo`jaligi takomillashdi. G`alla latifuniyalarida g`allani yig`adigan mexanizm, g`ildirakli plug, suv tegirmoni kashf etildi. Provinsiyalarda shaharlar va shahar aholisining o`sishi, qishloq xo`jalik mahsulotlarining Italiya va imperiyaning boshqa viloyatlariga chiqarish imkoniyatining paydo bo`lishi provinsiya qishloq xo`jaligida yerdan unumli foydalanish va tovar xo`jaligining kirib kelishi uchun shart-sharoit yaratdi.</w:t>
      </w:r>
    </w:p>
    <w:p>
      <w:pPr>
        <w:pStyle w:val="Normal"/>
        <w:tabs>
          <w:tab w:val="clear" w:pos="708"/>
          <w:tab w:val="left" w:pos="0" w:leader="none"/>
        </w:tabs>
        <w:ind w:firstLine="540"/>
        <w:jc w:val="both"/>
        <w:rPr>
          <w:sz w:val="28"/>
          <w:szCs w:val="28"/>
          <w:lang w:val="en-US"/>
        </w:rPr>
      </w:pPr>
      <w:r>
        <w:rPr>
          <w:sz w:val="28"/>
          <w:szCs w:val="28"/>
          <w:lang w:val="en-US"/>
        </w:rPr>
        <w:t>Quldor xo`jaligi endilikda bozor bilan yanada yaqin bog`landi. Qishloq xo`jaligida tovar munosabatlarining rivojlanishi latifundiyalarda hunarmandchilikni vujudga keltirdi. Latifundiyalar egalari kulolchilik, to`quvchilik, duradgorlik, oshpazlik kabi hunarmandchilik ustaxonalarini ochdilar. Ba’zi gall latifundiyalarida konlardan temir rudasi qazib olinib, metall ishlab chiqarish yo`lga qo`yildi. Eramizning I asrlarida qishloq xo`jaligi bilan birga, hunarmandchilik va savdo keng rivojlandi. Rim hunarmandchiligi uchun Ispaniyadagi qo`rg`oshin va mis konlari, Galliyaning temir va qalay konlari, Norika, Dalmatsiya, Kilikiya va Kappadokiyaning boy temir konlari xomashyoni yetkazib berib turar edi. Ayniqsa, temir rudasini qazib chiqarish keng yo`lga qo`yildi.</w:t>
      </w:r>
    </w:p>
    <w:p>
      <w:pPr>
        <w:pStyle w:val="Normal"/>
        <w:tabs>
          <w:tab w:val="clear" w:pos="708"/>
          <w:tab w:val="left" w:pos="0" w:leader="none"/>
        </w:tabs>
        <w:ind w:firstLine="540"/>
        <w:jc w:val="both"/>
        <w:rPr>
          <w:sz w:val="28"/>
          <w:szCs w:val="28"/>
          <w:lang w:val="en-US"/>
        </w:rPr>
      </w:pPr>
      <w:r>
        <w:rPr>
          <w:sz w:val="28"/>
          <w:szCs w:val="28"/>
          <w:lang w:val="en-US"/>
        </w:rPr>
        <w:t>Temir rudasi Norika va Dalmatsiya, Galliya va Ispaniya, Kappadokiya va sharqda qazib chiqarildi. Barcha konlar imperatorning mulklari bo`lib, ko`pincha ijaraga berilar edi. Hunarmandchilikning rivojlanishi qul mehnatidan keng foydalanish imkoniyatini berdi. Agar o`tgan asrlarda hunarmandchilik ustaxonalarida ishlagan qullar soni 10 tagacha bo`lsa, eramizning II asrida ularning soni 50 taga yetdi.</w:t>
      </w:r>
    </w:p>
    <w:p>
      <w:pPr>
        <w:pStyle w:val="Normal"/>
        <w:tabs>
          <w:tab w:val="clear" w:pos="708"/>
          <w:tab w:val="left" w:pos="0" w:leader="none"/>
        </w:tabs>
        <w:ind w:firstLine="540"/>
        <w:jc w:val="both"/>
        <w:rPr>
          <w:sz w:val="28"/>
          <w:szCs w:val="28"/>
          <w:lang w:val="en-US"/>
        </w:rPr>
      </w:pPr>
      <w:r>
        <w:rPr>
          <w:sz w:val="28"/>
          <w:szCs w:val="28"/>
          <w:lang w:val="en-US"/>
        </w:rPr>
        <w:t xml:space="preserve">Hunarmandchilik ustaxonasining kengayishi, mehnat taqsimotining o`sishi uning iqtisoslashuvini o`sishiga olib keldi. Ammo hunarmandchilikda erkin mehnat yetakchi rol o`ynar edi. Tog`-kon ishlarida, qurilish, tosh konlari, marmar konlarida qul mehnatidan keng foydalanilar edi. Ustaxonalarda eng og`ir mehnat qullar zimmasida edi. Hunarmandchilik taraqqiyoti oshpazlik, g`isht kuydirish kabi yangi sohalarning paydo bo`lishiga olib keldi. Qurilishda betondan foydalanish keng tarqaldi. Eramizning II asrida provinsiyalarda hunarmandchilik ayniqasa yuksaldi. </w:t>
      </w:r>
    </w:p>
    <w:p>
      <w:pPr>
        <w:pStyle w:val="Normal"/>
        <w:tabs>
          <w:tab w:val="clear" w:pos="708"/>
          <w:tab w:val="left" w:pos="0" w:leader="none"/>
        </w:tabs>
        <w:ind w:firstLine="540"/>
        <w:jc w:val="both"/>
        <w:rPr>
          <w:sz w:val="28"/>
          <w:szCs w:val="28"/>
          <w:lang w:val="en-US"/>
        </w:rPr>
      </w:pPr>
      <w:r>
        <w:rPr>
          <w:sz w:val="28"/>
          <w:szCs w:val="28"/>
          <w:lang w:val="en-US"/>
        </w:rPr>
        <w:t xml:space="preserve">Bir qancha provinsiyalar o`z mahsulotlarini boshqa provinsiyalarga, shuningdek, Italiyaga eksport qila boshladilar. Ayniqsa, gall shaharlari nihoyatda rivojlandi. Gall hunarmandlarining kanop gazlamalari, jun yopingichlar va kulolchilik mahsulotlari g`árbiy provinsiyalar va Italiyada keng tarqaldi. Suriya shaharlari esa, zarbof gazlamalar, zargarlik buyumlari, rangli shisha va gazlamalarni ishlab chiqaradigan asosiy markazlarga aylandi. </w:t>
      </w:r>
    </w:p>
    <w:p>
      <w:pPr>
        <w:pStyle w:val="Normal"/>
        <w:tabs>
          <w:tab w:val="clear" w:pos="708"/>
          <w:tab w:val="left" w:pos="0" w:leader="none"/>
        </w:tabs>
        <w:ind w:firstLine="540"/>
        <w:jc w:val="both"/>
        <w:rPr>
          <w:sz w:val="28"/>
          <w:szCs w:val="28"/>
          <w:lang w:val="en-US"/>
        </w:rPr>
      </w:pPr>
      <w:r>
        <w:rPr>
          <w:sz w:val="28"/>
          <w:szCs w:val="28"/>
          <w:lang w:val="en-US"/>
        </w:rPr>
        <w:t>Eramizning II asrida hunarmandchilik markazlari yarim oroldan Shimoliy Italiyaga ko`çhdi. Puteola, Kapuya, Arretsiya kabi an`ánaviy hunarmandchilik markazlari tushkunlikka uchradi. Ularning o`rniga gall provinsiyalari, Norika va Dalmatsiyaning temir konlariga yaqin Milan, Akvileya va boshqa hunarmandchilik markazlari vujudga keldi. Ayniqsa, Akvileya shahri metall buyumlar va qurol-yarog`, shisha, zargarlik buyumlari, cherepitsa ishlab chiqaradigan yirik hunarmandchilik markaziga aylandi.</w:t>
      </w:r>
    </w:p>
    <w:p>
      <w:pPr>
        <w:pStyle w:val="Normal"/>
        <w:tabs>
          <w:tab w:val="clear" w:pos="708"/>
          <w:tab w:val="left" w:pos="0" w:leader="none"/>
        </w:tabs>
        <w:ind w:firstLine="540"/>
        <w:jc w:val="both"/>
        <w:rPr>
          <w:sz w:val="28"/>
          <w:szCs w:val="28"/>
          <w:lang w:val="en-US"/>
        </w:rPr>
      </w:pPr>
      <w:r>
        <w:rPr>
          <w:sz w:val="28"/>
          <w:szCs w:val="28"/>
          <w:lang w:val="en-US"/>
        </w:rPr>
        <w:t>Eramizning I-II asrlarida barcha provinsiyalarda savdo aloqalari keng rivojlandi. Italiya savdogarlari Ispaniya, Suriya, Dakiya, Misr, Mavritaniya va Britaniyaga kirib bordilar. Gall kema egalari, savdogarlari Italiya, Reyn viloyatlari va ispan provinsiyalari bilan faol savdo qildilar. Palmira savdogarlari Dakiya va Misrga kirib bordilar. Shaharlarda ko`plab savdo do`konlari va omborxonalar qurila boshlandi.</w:t>
      </w:r>
    </w:p>
    <w:p>
      <w:pPr>
        <w:pStyle w:val="Normal"/>
        <w:tabs>
          <w:tab w:val="clear" w:pos="708"/>
          <w:tab w:val="left" w:pos="0" w:leader="none"/>
        </w:tabs>
        <w:ind w:firstLine="540"/>
        <w:jc w:val="both"/>
        <w:rPr>
          <w:sz w:val="28"/>
          <w:szCs w:val="28"/>
          <w:lang w:val="en-US"/>
        </w:rPr>
      </w:pPr>
      <w:r>
        <w:rPr>
          <w:sz w:val="28"/>
          <w:szCs w:val="28"/>
          <w:lang w:val="en-US"/>
        </w:rPr>
        <w:t>Eramizning II asrida Rimda ulkan besh qavatli Trayan bozori qurildi. Savdo-sotiqning rivojlanishi provinsiyaning mahsulot ishlab chiqarishining ixtisoslashuviga olib keldi. Ispaniya zaytun moyi va vino, Galliya vino, shisha idishlari, jun mahsulotlari, Misr g`alla, papirus, granit, shisha buyumlari, Suriya vino, zarbof gazlamalar va zeb-ziynat buyumlari ishlab chiqarishga ixtisoslashgan edi.</w:t>
      </w:r>
    </w:p>
    <w:p>
      <w:pPr>
        <w:pStyle w:val="Normal"/>
        <w:tabs>
          <w:tab w:val="clear" w:pos="708"/>
          <w:tab w:val="left" w:pos="0" w:leader="none"/>
        </w:tabs>
        <w:ind w:firstLine="540"/>
        <w:jc w:val="both"/>
        <w:rPr/>
      </w:pPr>
      <w:r>
        <w:rPr>
          <w:sz w:val="28"/>
          <w:szCs w:val="28"/>
          <w:lang w:val="en-US"/>
        </w:rPr>
        <w:t>Savdogar va hunarmandlar kollegiyalarga birlashdi. Savdo taraqqiyoti sarroflik va sudxo`rlikning rivojlanishiga turtki bo`ldi. Tashqi savdo rimliklar uchu foydali edi. Rim imperiyasi Qora dengiz hududlari, Sharqiy Yevropa, Eron, O`rta Osiyo va Hindiston bilan muntazam savdo aloqalarini o`rnatdi.</w:t>
      </w:r>
    </w:p>
    <w:p>
      <w:pPr>
        <w:pStyle w:val="Normal"/>
        <w:ind w:firstLine="540"/>
        <w:jc w:val="both"/>
        <w:rPr>
          <w:sz w:val="28"/>
          <w:szCs w:val="28"/>
          <w:lang w:val="uz-Cyrl-UZ"/>
        </w:rPr>
      </w:pPr>
      <w:r>
        <w:rPr>
          <w:sz w:val="28"/>
          <w:szCs w:val="28"/>
          <w:lang w:val="en-US"/>
        </w:rPr>
        <w:t>Rim 60-70 mln obyeklariga hukmronlik qilgan buyuk davlat bo‘lgan. Rim imperiyasi o‘zining cho‘qqisiga yetgan davrda tog’li hududlarni ham bosib olgan, bu hozirgi Shotlandiyadan zamonaviy Misr va Sudanning bir qismidagi Nil daryosining quyi oqimigacha, shuningdek, Atlantika sohillaridagi  Shimoliy Afrikadan Yevroosiyoning ichki cho‘llari chegaralaridagi Ukraina va Kavkazgacha yetib borgan</w:t>
      </w:r>
      <w:r>
        <w:rPr>
          <w:rStyle w:val="FootnoteCharacters"/>
          <w:rStyle w:val="FootnoteAnchor"/>
          <w:sz w:val="28"/>
          <w:szCs w:val="28"/>
          <w:lang w:val="en-US"/>
        </w:rPr>
        <w:footnoteReference w:id="95"/>
      </w:r>
      <w:r>
        <w:rPr>
          <w:sz w:val="28"/>
          <w:szCs w:val="28"/>
          <w:lang w:val="uz-Cyrl-UZ"/>
        </w:rPr>
        <w:t>.</w:t>
      </w:r>
    </w:p>
    <w:p>
      <w:pPr>
        <w:pStyle w:val="Normal"/>
        <w:tabs>
          <w:tab w:val="clear" w:pos="708"/>
          <w:tab w:val="left" w:pos="0" w:leader="none"/>
        </w:tabs>
        <w:ind w:firstLine="540"/>
        <w:jc w:val="both"/>
        <w:rPr>
          <w:sz w:val="28"/>
          <w:szCs w:val="28"/>
          <w:lang w:val="en-US"/>
        </w:rPr>
      </w:pPr>
      <w:r>
        <w:rPr>
          <w:sz w:val="28"/>
          <w:szCs w:val="28"/>
          <w:lang w:val="en-US"/>
        </w:rPr>
        <w:t>Eramizning II asrida Sharqdan 3 savdo yo`li O`rtayer dengizi qirg`oqlariga borar edi:</w:t>
      </w:r>
    </w:p>
    <w:p>
      <w:pPr>
        <w:pStyle w:val="Normal"/>
        <w:numPr>
          <w:ilvl w:val="0"/>
          <w:numId w:val="49"/>
        </w:numPr>
        <w:tabs>
          <w:tab w:val="clear" w:pos="708"/>
          <w:tab w:val="left" w:pos="0" w:leader="none"/>
        </w:tabs>
        <w:ind w:left="0" w:hanging="360"/>
        <w:jc w:val="both"/>
        <w:rPr>
          <w:sz w:val="28"/>
          <w:szCs w:val="28"/>
          <w:lang w:val="en-US"/>
        </w:rPr>
      </w:pPr>
      <w:r>
        <w:rPr>
          <w:sz w:val="28"/>
          <w:szCs w:val="28"/>
          <w:lang w:val="en-US"/>
        </w:rPr>
        <w:t>Petra-Transiordaniya-Damashq-O`rtayer dengizi;</w:t>
      </w:r>
    </w:p>
    <w:p>
      <w:pPr>
        <w:pStyle w:val="Normal"/>
        <w:numPr>
          <w:ilvl w:val="0"/>
          <w:numId w:val="49"/>
        </w:numPr>
        <w:tabs>
          <w:tab w:val="clear" w:pos="708"/>
          <w:tab w:val="left" w:pos="0" w:leader="none"/>
        </w:tabs>
        <w:ind w:left="0" w:hanging="360"/>
        <w:jc w:val="both"/>
        <w:rPr>
          <w:sz w:val="28"/>
          <w:szCs w:val="28"/>
          <w:lang w:val="en-US"/>
        </w:rPr>
      </w:pPr>
      <w:r>
        <w:rPr>
          <w:sz w:val="28"/>
          <w:szCs w:val="28"/>
          <w:lang w:val="en-US"/>
        </w:rPr>
        <w:t>Frot–Palmira-Damashq-O`rtayer dengizi;</w:t>
      </w:r>
    </w:p>
    <w:p>
      <w:pPr>
        <w:pStyle w:val="Normal"/>
        <w:numPr>
          <w:ilvl w:val="0"/>
          <w:numId w:val="49"/>
        </w:numPr>
        <w:tabs>
          <w:tab w:val="clear" w:pos="708"/>
          <w:tab w:val="left" w:pos="0" w:leader="none"/>
        </w:tabs>
        <w:ind w:left="0" w:hanging="360"/>
        <w:jc w:val="both"/>
        <w:rPr>
          <w:sz w:val="28"/>
          <w:szCs w:val="28"/>
          <w:lang w:val="en-US"/>
        </w:rPr>
      </w:pPr>
      <w:r>
        <w:rPr>
          <w:sz w:val="28"/>
          <w:szCs w:val="28"/>
          <w:lang w:val="en-US"/>
        </w:rPr>
        <w:t>Hindiston-Arabiston-Iskandariya.</w:t>
      </w:r>
    </w:p>
    <w:p>
      <w:pPr>
        <w:pStyle w:val="Normal"/>
        <w:tabs>
          <w:tab w:val="clear" w:pos="708"/>
          <w:tab w:val="left" w:pos="0" w:leader="none"/>
        </w:tabs>
        <w:ind w:firstLine="540"/>
        <w:jc w:val="both"/>
        <w:rPr>
          <w:sz w:val="28"/>
          <w:szCs w:val="28"/>
          <w:lang w:val="en-US"/>
        </w:rPr>
      </w:pPr>
      <w:r>
        <w:rPr>
          <w:sz w:val="28"/>
          <w:szCs w:val="28"/>
          <w:lang w:val="en-US"/>
        </w:rPr>
        <w:t>Afrika provinsiyalaridan Rim savdogarlari Efiopiya, Mavritaniya va hatto, Markaziy Afrikagacha kirib bordilar. Imperiya davrida yangi tanga “aureus” zarb qilina boshlandi. O`ng tomonida hukmdor-imperator tasviri tushirilgan edi. Rim tilla tangasi yuqori baholanar edi. Ko`p tarqalgan Rim tangalaridan biri kumush denariy edi. Eramizning I asrida denariy sof kumushdan,  eramizning II asrining oxiridan esa, mis qo`shib, tarkibida 50% kumush bilan zarb qilina boshlandi. Mis tanga asosan mahalliy muomilada foydalanilar edi. Mayda savdoda asosan mis tanga  sestersiy (4 ass) va dupandiy (2 ass) ishlatilar edi.</w:t>
      </w:r>
    </w:p>
    <w:p>
      <w:pPr>
        <w:pStyle w:val="Normal"/>
        <w:tabs>
          <w:tab w:val="clear" w:pos="708"/>
          <w:tab w:val="left" w:pos="0" w:leader="none"/>
        </w:tabs>
        <w:ind w:firstLine="540"/>
        <w:jc w:val="both"/>
        <w:rPr>
          <w:sz w:val="28"/>
          <w:szCs w:val="28"/>
          <w:lang w:val="en-US"/>
        </w:rPr>
      </w:pPr>
      <w:r>
        <w:rPr>
          <w:sz w:val="28"/>
          <w:szCs w:val="28"/>
          <w:lang w:val="en-US"/>
        </w:rPr>
        <w:t>Eramizning I-II asrlarida Rim jamiyati quldorlik jamiyati edi. Uning asosiy qatlamlari qullar va quldorlar bo`lib, ulardan tashqari mayda ishlab chiqaruvchilar, kichik chek yerlarning egalari yoki ijarachilar, kichik hunarmandchilik ustaxonalari egalari, mayda savdogarlardan iborat edi.</w:t>
      </w:r>
    </w:p>
    <w:p>
      <w:pPr>
        <w:pStyle w:val="Normal"/>
        <w:tabs>
          <w:tab w:val="clear" w:pos="708"/>
          <w:tab w:val="left" w:pos="0" w:leader="none"/>
        </w:tabs>
        <w:ind w:firstLine="540"/>
        <w:jc w:val="both"/>
        <w:rPr>
          <w:sz w:val="28"/>
          <w:szCs w:val="28"/>
          <w:lang w:val="en-US"/>
        </w:rPr>
      </w:pPr>
      <w:r>
        <w:rPr>
          <w:sz w:val="28"/>
          <w:szCs w:val="28"/>
          <w:lang w:val="en-US"/>
        </w:rPr>
        <w:t xml:space="preserve"> </w:t>
      </w:r>
      <w:r>
        <w:rPr>
          <w:sz w:val="28"/>
          <w:szCs w:val="28"/>
          <w:lang w:val="en-US"/>
        </w:rPr>
        <w:t>Tabaqalar o`rtasida kuchli ijtimoiy ziddiyatlar mavjud edi. Jamiyatda asosiy ishlab chiqaruvchi kuchlar qullar edi. Eramizning I-II asrlarigacha quldorlik xo`jaliklarida qullarga bo`lgan ehtiyoj urushlar natijasida qondirilgan edi. Eramizning II asrida istilochilik urushlarining nihoyasiga yetishi qullar oqimining Rimga kelishini keskin kamaytirdi. Lekin quldorlik xo`jaliklarida qul mehnatiga ehtiyoj juda kuchli edi. Bu hol qullar narxining keskin o`sishiga olib keldi.</w:t>
      </w:r>
    </w:p>
    <w:p>
      <w:pPr>
        <w:pStyle w:val="Normal"/>
        <w:tabs>
          <w:tab w:val="clear" w:pos="708"/>
          <w:tab w:val="left" w:pos="0" w:leader="none"/>
        </w:tabs>
        <w:ind w:firstLine="540"/>
        <w:jc w:val="both"/>
        <w:rPr>
          <w:sz w:val="28"/>
          <w:szCs w:val="28"/>
          <w:lang w:val="en-US"/>
        </w:rPr>
      </w:pPr>
      <w:r>
        <w:rPr>
          <w:sz w:val="28"/>
          <w:szCs w:val="28"/>
          <w:lang w:val="en-US"/>
        </w:rPr>
        <w:t>Qul mehnatininng unumdorligidan manfaatdor quldorlar qullarning maishiy turmush sharoitini o`zgartirishga majbur bo`ldilar. Qishloq pomestelari va shaharlarda qul cho`rilar soni o`sib bordi. Qullarga oila qurishga ruxsat berildi va ular rag`batlantirildi.</w:t>
      </w:r>
    </w:p>
    <w:p>
      <w:pPr>
        <w:pStyle w:val="Normal"/>
        <w:tabs>
          <w:tab w:val="clear" w:pos="708"/>
          <w:tab w:val="left" w:pos="0" w:leader="none"/>
        </w:tabs>
        <w:ind w:firstLine="540"/>
        <w:jc w:val="both"/>
        <w:rPr>
          <w:sz w:val="28"/>
          <w:szCs w:val="28"/>
          <w:lang w:val="en-US"/>
        </w:rPr>
      </w:pPr>
      <w:r>
        <w:rPr>
          <w:sz w:val="28"/>
          <w:szCs w:val="28"/>
          <w:lang w:val="en-US"/>
        </w:rPr>
        <w:t>Qullikda tug`ilgan bolalar (ular vernlar deb atalgan) biror-bir hunarga o`rgatilgan. Bunday qulning narxi qul bozorlarida yuqori edi. Qullarning oila qurishini rag`batlantirgan quldorlar qul oilasi uchun chek yer, mehnat qurollari, kulba, kichikroq do`kon va bir necha qoramol ajratar edilar.</w:t>
      </w:r>
    </w:p>
    <w:p>
      <w:pPr>
        <w:pStyle w:val="Normal"/>
        <w:tabs>
          <w:tab w:val="clear" w:pos="708"/>
          <w:tab w:val="left" w:pos="0" w:leader="none"/>
        </w:tabs>
        <w:ind w:firstLine="540"/>
        <w:jc w:val="both"/>
        <w:rPr>
          <w:sz w:val="28"/>
          <w:szCs w:val="28"/>
          <w:lang w:val="en-US"/>
        </w:rPr>
      </w:pPr>
      <w:r>
        <w:rPr>
          <w:sz w:val="28"/>
          <w:szCs w:val="28"/>
          <w:lang w:val="en-US"/>
        </w:rPr>
        <w:t>Quldor tomonidan ajratilgan bunday mulk “pekuliy” deb atalgan. Eramizning I-II asrlarida pekuliy keng tarqaldi. Quldor sovg`a qilgan yerini istalgan paytida tortib olishi mumkin edi. Qullarning huquqiy holati ham o`zgardi. Imperator Adrian qullarni sababsiz o`ldirishni ta`qiqladi. Eramizning II asrida yerni ijaraga berish va kolonat keng tarqaldi.</w:t>
      </w:r>
    </w:p>
    <w:p>
      <w:pPr>
        <w:pStyle w:val="Normal"/>
        <w:tabs>
          <w:tab w:val="clear" w:pos="708"/>
          <w:tab w:val="left" w:pos="0" w:leader="none"/>
        </w:tabs>
        <w:ind w:firstLine="540"/>
        <w:jc w:val="both"/>
        <w:rPr>
          <w:sz w:val="28"/>
          <w:szCs w:val="28"/>
          <w:lang w:val="en-US"/>
        </w:rPr>
      </w:pPr>
      <w:r>
        <w:rPr>
          <w:sz w:val="28"/>
          <w:szCs w:val="28"/>
          <w:lang w:val="en-US"/>
        </w:rPr>
        <w:t>Kolon huquqiy jihatdan erkin kishi bo`lib, yer egasidan shartnoma muddati tugagandan so`ng, ketishi mumkin edi. Shartnoma odatda 5 yil muddatga tuzilgan. Kolon 5 yil davomida qarz va boshqa turli majburiyatlar ostida qolib, huquqiy jihatdan o`z yeridan ketishi mumkin emas edi. U noiloj bu yerda uzoq muddat ishlagan. Erkin, o`z yerini yo`qotgan dehqon, batrak va ozod qo`yilgan qul, yerga ishlashga qaytgan shahar plebeyi kolonga aylanishi mumkin edi. Yerga biriktirilgan qullar ham kolonga aylanar edilar. Kolonatning yana bir manbasi chegara provinsiyalarda asir olingan,  yerga joylashtirilgan varvarlar edi.</w:t>
      </w:r>
    </w:p>
    <w:p>
      <w:pPr>
        <w:pStyle w:val="Normal"/>
        <w:tabs>
          <w:tab w:val="clear" w:pos="708"/>
          <w:tab w:val="left" w:pos="0" w:leader="none"/>
        </w:tabs>
        <w:ind w:firstLine="540"/>
        <w:jc w:val="both"/>
        <w:rPr>
          <w:b/>
          <w:b/>
          <w:i/>
          <w:i/>
          <w:sz w:val="28"/>
          <w:szCs w:val="28"/>
          <w:lang w:val="en-US"/>
        </w:rPr>
      </w:pPr>
      <w:r>
        <w:rPr>
          <w:b/>
          <w:i/>
          <w:sz w:val="28"/>
          <w:szCs w:val="28"/>
          <w:lang w:val="en-US"/>
        </w:rPr>
        <w:t xml:space="preserve">Tayanch tushunchalar: </w:t>
      </w:r>
      <w:r>
        <w:rPr>
          <w:sz w:val="28"/>
          <w:szCs w:val="28"/>
          <w:lang w:val="en-US"/>
        </w:rPr>
        <w:t>Trayan, Antoniylar sulolasi, Mesopotamiya, tinchlik shartnomasi, Adrian vali (istehkomi), prinseps, Mark Avreliy, Vindobana, Kommod, gladiator, Pannoniya, Britaniya, Klavdiy, Osiyo, Afrika, nobilitet, prokurator, iberlar, kel’tlar, Frakiya, Fokiya, Dalmatsiya, Meziya, mulk (pekuliy), temir rudasi, Kilikiya, kolonat, hunarmandchilik ustaxonalari.</w:t>
      </w:r>
    </w:p>
    <w:p>
      <w:pPr>
        <w:pStyle w:val="Normal"/>
        <w:tabs>
          <w:tab w:val="clear" w:pos="708"/>
          <w:tab w:val="left" w:pos="0" w:leader="none"/>
        </w:tabs>
        <w:ind w:firstLine="540"/>
        <w:jc w:val="both"/>
        <w:rPr>
          <w:b/>
          <w:b/>
          <w:i/>
          <w:i/>
          <w:sz w:val="28"/>
          <w:szCs w:val="28"/>
          <w:lang w:val="en-US"/>
        </w:rPr>
      </w:pPr>
      <w:r>
        <w:rPr>
          <w:b/>
          <w:i/>
          <w:sz w:val="28"/>
          <w:szCs w:val="28"/>
          <w:lang w:val="en-US"/>
        </w:rPr>
      </w:r>
    </w:p>
    <w:p>
      <w:pPr>
        <w:pStyle w:val="Normal"/>
        <w:rPr/>
      </w:pPr>
      <w:r>
        <w:rPr>
          <w:b/>
          <w:sz w:val="28"/>
          <w:szCs w:val="28"/>
          <w:lang w:val="en-US"/>
        </w:rPr>
        <w:t>Mavzuni</w:t>
      </w:r>
      <w:r>
        <w:rPr>
          <w:b/>
          <w:sz w:val="28"/>
          <w:szCs w:val="28"/>
          <w:lang w:val="uz-Cyrl-UZ"/>
        </w:rPr>
        <w:t xml:space="preserve">  </w:t>
      </w:r>
      <w:r>
        <w:rPr>
          <w:b/>
          <w:sz w:val="28"/>
          <w:szCs w:val="28"/>
          <w:lang w:val="en-US"/>
        </w:rPr>
        <w:t>mustahkamlash</w:t>
      </w:r>
      <w:r>
        <w:rPr>
          <w:b/>
          <w:sz w:val="28"/>
          <w:szCs w:val="28"/>
          <w:lang w:val="uz-Cyrl-UZ"/>
        </w:rPr>
        <w:t xml:space="preserve"> </w:t>
      </w:r>
      <w:r>
        <w:rPr>
          <w:b/>
          <w:sz w:val="28"/>
          <w:szCs w:val="28"/>
          <w:lang w:val="en-US"/>
        </w:rPr>
        <w:t>savollari</w:t>
      </w:r>
    </w:p>
    <w:p>
      <w:pPr>
        <w:pStyle w:val="Style21"/>
        <w:numPr>
          <w:ilvl w:val="0"/>
          <w:numId w:val="45"/>
        </w:numPr>
        <w:ind w:left="284" w:hanging="360"/>
        <w:rPr>
          <w:rFonts w:ascii="Times New Roman" w:hAnsi="Times New Roman" w:cs="Times New Roman"/>
          <w:sz w:val="28"/>
          <w:szCs w:val="28"/>
          <w:lang w:val="en-US"/>
        </w:rPr>
      </w:pPr>
      <w:r>
        <w:rPr>
          <w:rFonts w:cs="Times New Roman" w:ascii="Times New Roman" w:hAnsi="Times New Roman"/>
          <w:sz w:val="28"/>
          <w:szCs w:val="28"/>
          <w:lang w:val="en-US"/>
        </w:rPr>
        <w:t>Eramizning II asrida Rim imperiyasining iqtisodiy taraqqiyotini  tushuntirib bering.</w:t>
      </w:r>
    </w:p>
    <w:p>
      <w:pPr>
        <w:pStyle w:val="Style21"/>
        <w:numPr>
          <w:ilvl w:val="0"/>
          <w:numId w:val="45"/>
        </w:numPr>
        <w:ind w:left="284" w:hanging="360"/>
        <w:rPr>
          <w:rFonts w:ascii="Times New Roman" w:hAnsi="Times New Roman" w:cs="Times New Roman"/>
          <w:sz w:val="28"/>
          <w:szCs w:val="28"/>
          <w:lang w:val="en-US"/>
        </w:rPr>
      </w:pPr>
      <w:r>
        <w:rPr>
          <w:rFonts w:cs="Times New Roman" w:ascii="Times New Roman" w:hAnsi="Times New Roman"/>
          <w:sz w:val="28"/>
          <w:szCs w:val="28"/>
          <w:lang w:val="en-US"/>
        </w:rPr>
        <w:t>Eramizning II asrida Rim provinsiyalari aytib bering.</w:t>
      </w:r>
    </w:p>
    <w:p>
      <w:pPr>
        <w:pStyle w:val="Style21"/>
        <w:numPr>
          <w:ilvl w:val="0"/>
          <w:numId w:val="45"/>
        </w:numPr>
        <w:ind w:left="284" w:hanging="360"/>
        <w:rPr>
          <w:rFonts w:ascii="Times New Roman" w:hAnsi="Times New Roman" w:cs="Times New Roman"/>
          <w:sz w:val="28"/>
          <w:szCs w:val="28"/>
          <w:lang w:val="en-US"/>
        </w:rPr>
      </w:pPr>
      <w:r>
        <w:rPr>
          <w:rFonts w:cs="Times New Roman" w:ascii="Times New Roman" w:hAnsi="Times New Roman"/>
          <w:sz w:val="28"/>
          <w:szCs w:val="28"/>
          <w:lang w:val="en-US"/>
        </w:rPr>
        <w:t>Eramizning II asrida savdo-hunarmandchilik, shaharlar ravnaqini taxlil qiling.</w:t>
      </w:r>
    </w:p>
    <w:p>
      <w:pPr>
        <w:pStyle w:val="Style21"/>
        <w:numPr>
          <w:ilvl w:val="0"/>
          <w:numId w:val="45"/>
        </w:numPr>
        <w:ind w:left="284" w:hanging="360"/>
        <w:rPr>
          <w:rFonts w:ascii="Times New Roman" w:hAnsi="Times New Roman" w:cs="Times New Roman"/>
          <w:sz w:val="28"/>
          <w:szCs w:val="28"/>
          <w:lang w:val="en-US"/>
        </w:rPr>
      </w:pPr>
      <w:r>
        <w:rPr>
          <w:rFonts w:cs="Times New Roman" w:ascii="Times New Roman" w:hAnsi="Times New Roman"/>
          <w:sz w:val="28"/>
          <w:szCs w:val="28"/>
          <w:lang w:val="en-US"/>
        </w:rPr>
        <w:t>Eramizning II asrida Rimning tashqi siyosatidagi yutuqlarni taxlil eting.</w:t>
      </w:r>
    </w:p>
    <w:p>
      <w:pPr>
        <w:pStyle w:val="Style21"/>
        <w:ind w:left="28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jc w:val="center"/>
        <w:rPr>
          <w:b/>
          <w:b/>
          <w:sz w:val="28"/>
          <w:szCs w:val="28"/>
          <w:lang w:val="en-US"/>
        </w:rPr>
      </w:pPr>
      <w:r>
        <w:rPr>
          <w:b/>
          <w:sz w:val="28"/>
          <w:szCs w:val="28"/>
          <w:lang w:val="en-US"/>
        </w:rPr>
        <w:t>Ma`ruza№43</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Eramizning III-IV asrlarida so‘nggi Rim imperiyasi.</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Dominat davri</w:t>
      </w:r>
    </w:p>
    <w:p>
      <w:pPr>
        <w:pStyle w:val="Normal"/>
        <w:tabs>
          <w:tab w:val="clear" w:pos="708"/>
          <w:tab w:val="left" w:pos="0"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jc w:val="center"/>
        <w:rPr>
          <w:b/>
          <w:b/>
          <w:sz w:val="28"/>
          <w:szCs w:val="28"/>
          <w:lang w:val="en-US"/>
        </w:rPr>
      </w:pPr>
      <w:r>
        <w:rPr>
          <w:b/>
          <w:sz w:val="28"/>
          <w:szCs w:val="28"/>
          <w:lang w:val="en-US"/>
        </w:rPr>
        <w:t>Reja:</w:t>
      </w:r>
    </w:p>
    <w:p>
      <w:pPr>
        <w:pStyle w:val="Style21"/>
        <w:numPr>
          <w:ilvl w:val="0"/>
          <w:numId w:val="62"/>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Imperiyada ichki va tashqi ziddiyatlarning kuchayib borishi.</w:t>
      </w:r>
    </w:p>
    <w:p>
      <w:pPr>
        <w:pStyle w:val="Style21"/>
        <w:numPr>
          <w:ilvl w:val="0"/>
          <w:numId w:val="62"/>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Quldorlik iqtisodiyotining inqirozi.</w:t>
      </w:r>
    </w:p>
    <w:p>
      <w:pPr>
        <w:pStyle w:val="Style21"/>
        <w:numPr>
          <w:ilvl w:val="0"/>
          <w:numId w:val="62"/>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Kolonlar va kulbali qullar.</w:t>
      </w:r>
    </w:p>
    <w:p>
      <w:pPr>
        <w:pStyle w:val="Style21"/>
        <w:numPr>
          <w:ilvl w:val="0"/>
          <w:numId w:val="62"/>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Rim saltanatida siyosiy inqirozning keskinlashuvi.</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b/>
          <w:sz w:val="28"/>
          <w:szCs w:val="28"/>
          <w:lang w:val="en-US"/>
        </w:rPr>
        <w:t>Impеriyada ichki va tashqi ziddiyatlarning kuchayib borishi.</w:t>
      </w:r>
      <w:r>
        <w:rPr>
          <w:sz w:val="28"/>
          <w:szCs w:val="28"/>
          <w:lang w:val="en-US"/>
        </w:rPr>
        <w:t xml:space="preserve"> Mark Avrеliy, Kommod boshqaruvi. Mark Avrеliy impеriyani idora qila boshlashi bilan jiddiy qiyinchiliklarga duch kеladi va bu qiyinchiliklar uning printsipatini oxiriga qadar davom etib, shiddatli urushlar va iqtisodiy jihatdan zaiflashib borish davriga aylantiradi.</w:t>
      </w:r>
    </w:p>
    <w:p>
      <w:pPr>
        <w:pStyle w:val="Normal"/>
        <w:ind w:firstLine="567"/>
        <w:jc w:val="both"/>
        <w:rPr/>
      </w:pPr>
      <w:r>
        <w:rPr>
          <w:sz w:val="28"/>
          <w:szCs w:val="28"/>
          <w:lang w:val="en-US"/>
        </w:rPr>
        <w:t>Antonin Piy o‘limidan so‘ng ko‘p o‘tmay impеriyaning chеgarasida Parfiya bilan ikki o‘rtada shiddatli urush chiqqan. Parfiya podshosi Vologaz Armanistonni ishg’ol qiladi. Bu yerlardagi janglarda rimlik lеgionlar mag’lubiyatga uchraydilar. Parfiya podshosi ko‘p o‘tmay Suriyani ham bosib oladi.</w:t>
      </w:r>
    </w:p>
    <w:p>
      <w:pPr>
        <w:pStyle w:val="Normal"/>
        <w:ind w:firstLine="567"/>
        <w:jc w:val="both"/>
        <w:rPr/>
      </w:pPr>
      <w:r>
        <w:rPr>
          <w:sz w:val="28"/>
          <w:szCs w:val="28"/>
          <w:lang w:val="en-US"/>
        </w:rPr>
        <w:t>Biroq ko‘p o‘tmay rimliklar kuch to‘plab, parfiyaliklarni Armanistondan surib chiqarishga muvoffaq bo‘ladilar. Ular o‘z hujumlarini davom ettirgani holda, Shimoliy Mеsopotamiyani ishg’ol qilib, Ktеsifon bilan Salavkiyagacha еtib boradilar. Ikki daryo oralig’idagi xududda  yuqumli kasallik tarqalib Rim qo‘shinini bir qismi kasallikdan qirilib kеtadi. Shundan kеyin rimliklar sulh tuzib Italiyaga qaytib kеtishga majbur bo‘ladilar.  Mеsopotamiyada tarqalgan kasallik Italiyaga ham yoyilib ko‘p odamlarning hayotiga zomin bo‘lgan edi.</w:t>
      </w:r>
    </w:p>
    <w:p>
      <w:pPr>
        <w:pStyle w:val="Normal"/>
        <w:ind w:firstLine="567"/>
        <w:jc w:val="both"/>
        <w:rPr>
          <w:sz w:val="28"/>
          <w:szCs w:val="28"/>
          <w:lang w:val="en-US"/>
        </w:rPr>
      </w:pPr>
      <w:r>
        <w:rPr>
          <w:sz w:val="28"/>
          <w:szCs w:val="28"/>
          <w:lang w:val="en-US"/>
        </w:rPr>
        <w:t>Buning ustiga 167-yildan boshlab Dunay ortidagi qabilalar Rim istеhkomlariga tеz-tеz hujumlar qilib turishlari katta muammolar tug’dirgan.</w:t>
      </w:r>
    </w:p>
    <w:p>
      <w:pPr>
        <w:pStyle w:val="Normal"/>
        <w:ind w:firstLine="567"/>
        <w:jc w:val="both"/>
        <w:rPr/>
      </w:pPr>
      <w:r>
        <w:rPr>
          <w:sz w:val="28"/>
          <w:szCs w:val="28"/>
          <w:lang w:val="en-US"/>
        </w:rPr>
        <w:t>Milodning 172-yili shimoliy Misrda mahalliy aholining qo‘zg’oloni boshlanadi. Suriya noibi Avidiy Kassiy kuchli armiyasi bilan urush maydoniga еtib kеlgandan so‘nggina qo‘zg’olon bostiriladi. Lеkin shundan kеyinoq Avidiy Kassiyning o‘zi oliy hokimiyatni qo‘lga olmoqchi bo‘lib o‘zini impеrator dеb e'lon qiladi. Mark Avrеliy fitnachi lashkarboshiga qarshi qo‘shin tortib borishga majbur bo‘ladi. Biroq uning qo‘shinlari fitnachilar qo‘shini bilan to‘qnashishidan oldin Avidiy Kassiy o‘ldiriladi va shu tariqa impеriya birligi yana tiklanadi.</w:t>
      </w:r>
    </w:p>
    <w:p>
      <w:pPr>
        <w:pStyle w:val="Normal"/>
        <w:ind w:firstLine="567"/>
        <w:jc w:val="both"/>
        <w:rPr/>
      </w:pPr>
      <w:r>
        <w:rPr>
          <w:sz w:val="28"/>
          <w:szCs w:val="28"/>
          <w:lang w:val="en-US"/>
        </w:rPr>
        <w:t>Milodning 180-yili Rim qo‘shinlari ichida yana yuqumli kasallik avj oladi. Kasallik juda ko‘p odamlarning shu jumladan impеratorni ham o‘lim girdobiga tortgan edi. U chеgaradagi Vindobon (hozirgi Vеna) qo‘rg’onida vafot etadi.</w:t>
      </w:r>
    </w:p>
    <w:p>
      <w:pPr>
        <w:pStyle w:val="Normal"/>
        <w:ind w:firstLine="567"/>
        <w:jc w:val="both"/>
        <w:rPr/>
      </w:pPr>
      <w:r>
        <w:rPr>
          <w:sz w:val="28"/>
          <w:szCs w:val="28"/>
          <w:lang w:val="en-US"/>
        </w:rPr>
        <w:t>Milodning II-asrida o‘tgan impеratorlar sеnatdagi quldor zodogonlar bilan mustahkam aloqada bo‘lib, ular bilan kеlishib ish yuritishga harakat qilganlar. Ularning ko‘pi o‘z zamonasining ilmli kishilari edi. Adrian yunon ilm-fani va san'atining muxlisi bo‘lib, o‘zi ham xaykaltaroshlik bilan shug’ullangan. Mark Avrеliyning “Yolg’izlikdagi o‘ylar” nomli kitobi tamomila stoitsizmga xos falsafiy asar hisoblanadi.</w:t>
      </w:r>
    </w:p>
    <w:p>
      <w:pPr>
        <w:pStyle w:val="Normal"/>
        <w:ind w:firstLine="567"/>
        <w:jc w:val="both"/>
        <w:rPr/>
      </w:pPr>
      <w:r>
        <w:rPr>
          <w:sz w:val="28"/>
          <w:szCs w:val="28"/>
          <w:lang w:val="en-US"/>
        </w:rPr>
        <w:t>Lеkin antik ziyolilarning bu bilimdon namoyondasi qullar va qashshoq bo‘lib qolgan erkin kishilarning huquqsiz ahvolini jiddiy o‘zgartirish uchun dеyarli hеch bir ish qilolmagan edi.</w:t>
      </w:r>
    </w:p>
    <w:p>
      <w:pPr>
        <w:pStyle w:val="Normal"/>
        <w:ind w:firstLine="567"/>
        <w:jc w:val="both"/>
        <w:rPr/>
      </w:pPr>
      <w:r>
        <w:rPr>
          <w:sz w:val="28"/>
          <w:szCs w:val="28"/>
          <w:lang w:val="en-US"/>
        </w:rPr>
        <w:t>Mark Avrеliy vafotidan so‘ng impеriya taxtiga uning o‘g’li Kommod chiqadi. U milodning 180-192 yillari Rim saltanatini idora qiladi. Kommod otasining tamomila aksi bo‘lib, qo‘pol, shavqatsiz odam edi. U sirk tomoshalarining muhlisi bo‘lgani holda, yеngilmas jangchi-gladiatorlikni orzu qilgan. U Gеrkulеsni idеal bilib, unga ergashib xaloyiq oldiga faqat arslon tеrisiga burkanib chiqar ekan.</w:t>
      </w:r>
    </w:p>
    <w:p>
      <w:pPr>
        <w:pStyle w:val="Normal"/>
        <w:ind w:firstLine="567"/>
        <w:jc w:val="both"/>
        <w:rPr/>
      </w:pPr>
      <w:r>
        <w:rPr>
          <w:sz w:val="28"/>
          <w:szCs w:val="28"/>
          <w:lang w:val="en-US"/>
        </w:rPr>
        <w:t xml:space="preserve"> </w:t>
      </w:r>
      <w:r>
        <w:rPr>
          <w:sz w:val="28"/>
          <w:szCs w:val="28"/>
          <w:lang w:val="en-US"/>
        </w:rPr>
        <w:t>Kommod otasi o‘lgan vaqtda 19 yoshda bo‘lib, kvadlar va markomanlar bilan urush olib borayotgan edi. U nima bo‘lsa ham urushni to‘xtatib Rimga qaytishni orzu qilardi. Urush yana bir nеcha oy davom etadi va nihoyat Kommod shoshilib markoman va kvadlar bilan sulh bitimini tuzadi, tinchlikni saqlash evaziga ularning oqsoqollariga katta pul to‘lab turishni o‘z zimmasiga oladi. Poytaxtga qaytib kеlgach, Kommod butunlay o‘yin-tomoshaga bеrilib kеtadi. Zamondoshlar uning qiyofasida Yuliy-Klеvdiylar xonadonining yomon xotira qoldirgan vakillari: Kaligula va Nеronni ko‘ra boshlagan edilar.</w:t>
      </w:r>
    </w:p>
    <w:p>
      <w:pPr>
        <w:pStyle w:val="Normal"/>
        <w:ind w:firstLine="567"/>
        <w:jc w:val="both"/>
        <w:rPr/>
      </w:pPr>
      <w:r>
        <w:rPr>
          <w:sz w:val="28"/>
          <w:szCs w:val="28"/>
          <w:lang w:val="en-US"/>
        </w:rPr>
        <w:t>183 yildayoq impеratorga qarshi uning xotini Kristina va onasi ishtirok etgan fitna fosh qilinadi. Fitnaga javoban zadogonlarni ommaviy qatl qilishlar boshlanib kеtadi. Oliy tabaqa qo‘llab quvatlashidan maxrum bo‘lgan Kommod umumiy norozilikni yumshatish uchun jangchi prеtoriylarning maoshini oshiradi, dabdabali o‘yinlar qilib bеradi. Rimdagi xaloyiqqa juda ko‘p sovg’alarva bеpul oziq-ovqatlar tarqatadi. Bu ishlarga sarf bo‘ladigan mablag’larni impеrator zodagonlarning mol mulkini musodara qilib topishga harakat qiladi. Biroq xokimiyatning inqirozi borgan sari ko‘zga yaqqolroq ko‘rina boshlagan edi. Rimda oziq-ovqat yеtishmovchiligi boshlanadi. Saltanatning turli qismlarida aholining quyi tabaqalari g’alayonlari vujudga kеla boshlaydi.</w:t>
      </w:r>
    </w:p>
    <w:p>
      <w:pPr>
        <w:pStyle w:val="Normal"/>
        <w:ind w:firstLine="567"/>
        <w:jc w:val="both"/>
        <w:rPr/>
      </w:pPr>
      <w:r>
        <w:rPr>
          <w:sz w:val="28"/>
          <w:szCs w:val="28"/>
          <w:lang w:val="en-US"/>
        </w:rPr>
        <w:t>Umumiy norozilik navbatdagi yangi fitna uyushtirishiga sabab bo‘ladi. Fitnaga prеtoriya prеfеkti Emiliy Lеta bosh bo‘lib unda impеratorning yaqin kishilari ham qatnashadi. Kommod 193-yil 1-yanvarda konsullik  lavozimiga gladiator libosida kirishishni niyat qiladi. Biroq bu tan-tanali  voqеa arafasida 192 yil 31 dеkabr kuni kеchasi u gladiatorlar kazarmasida o‘ldiriladi.</w:t>
      </w:r>
    </w:p>
    <w:p>
      <w:pPr>
        <w:pStyle w:val="Normal"/>
        <w:ind w:firstLine="567"/>
        <w:jc w:val="both"/>
        <w:rPr/>
      </w:pPr>
      <w:r>
        <w:rPr>
          <w:sz w:val="28"/>
          <w:szCs w:val="28"/>
          <w:lang w:val="en-US"/>
        </w:rPr>
        <w:t xml:space="preserve"> </w:t>
      </w:r>
      <w:r>
        <w:rPr>
          <w:sz w:val="28"/>
          <w:szCs w:val="28"/>
          <w:lang w:val="en-US"/>
        </w:rPr>
        <w:t>Kommodning halokati bilan Antoninlar sulolasi tugaydi. Rim O‘rta dеngiz impеriyasining nisbatan tinch tarixiy taraqqiyoti davri o‘tib kеtgan, endilikda u iqtisodiy, ijtimoiy va siyosiy ziddiyatlarning kеskinlashish davri eramizning III asriy inqiroz davriga kirgan edi.</w:t>
      </w:r>
    </w:p>
    <w:p>
      <w:pPr>
        <w:pStyle w:val="Normal"/>
        <w:ind w:firstLine="567"/>
        <w:jc w:val="both"/>
        <w:rPr/>
      </w:pPr>
      <w:r>
        <w:rPr>
          <w:b/>
          <w:sz w:val="28"/>
          <w:szCs w:val="28"/>
          <w:lang w:val="en-US"/>
        </w:rPr>
        <w:t>Quldorlik iqtisodiyotining inqirozi.</w:t>
      </w:r>
      <w:r>
        <w:rPr>
          <w:sz w:val="28"/>
          <w:szCs w:val="28"/>
          <w:lang w:val="en-US"/>
        </w:rPr>
        <w:t xml:space="preserve"> Milodning II asri oxirlaridan boshlab, Rim iqtisodiyoti katta qiyinchiliklarga duch kеladi. Barcha qaram aholi qatlamlarini ekspluatatsiya qilishning kuchayishi, zodogon va amaldorlarning suistе'mollari bеvosita ishlab chiqaruvchilarning o‘z mеhnatlari natijasidan manfaatdorlikni yo‘qqa chiqarar edi. Juda kеng tarqalgan yuqumli kasalliklar qullar va aholining oddiy tabaqalariga juda katta qirg’inlar kеltirardi.</w:t>
      </w:r>
    </w:p>
    <w:p>
      <w:pPr>
        <w:pStyle w:val="Normal"/>
        <w:ind w:firstLine="567"/>
        <w:jc w:val="both"/>
        <w:rPr/>
      </w:pPr>
      <w:r>
        <w:rPr>
          <w:sz w:val="28"/>
          <w:szCs w:val="28"/>
          <w:lang w:val="en-US"/>
        </w:rPr>
        <w:t>20-yoshgacha yaxshi ta’minlangan onasi qo‘lida o‘sgan Vibia Perptua Milodiy 203-yilda Rim xudolariga qurbonliklar qilishdan bosh tortgani uchun shiddatli azoblarga duchor bo‘lgan. U va uning hamrohlari jallod hukmidan ozod qilingan va Karfagen amfiteatrida yovvoyi hayvonlar oldiga tashlangan</w:t>
      </w:r>
      <w:r>
        <w:rPr>
          <w:rStyle w:val="FootnoteCharacters"/>
          <w:rStyle w:val="FootnoteAnchor"/>
          <w:sz w:val="28"/>
          <w:szCs w:val="28"/>
          <w:lang w:val="en-US"/>
        </w:rPr>
        <w:footnoteReference w:id="96"/>
      </w:r>
      <w:r>
        <w:rPr>
          <w:sz w:val="28"/>
          <w:szCs w:val="28"/>
          <w:lang w:val="en-US"/>
        </w:rPr>
        <w:t>.</w:t>
      </w:r>
    </w:p>
    <w:p>
      <w:pPr>
        <w:pStyle w:val="Normal"/>
        <w:ind w:firstLine="567"/>
        <w:jc w:val="both"/>
        <w:rPr/>
      </w:pPr>
      <w:r>
        <w:rPr>
          <w:sz w:val="28"/>
          <w:szCs w:val="28"/>
          <w:lang w:val="en-US"/>
        </w:rPr>
        <w:t>Erkin dеhqonlarning xonavayron bo‘lishi, qullar va kolonlarning soni kamayishi natijasida ish kuchining tanqisligi kuchaygan. Ekilmay tashlab qo‘yilgan yerlar juda ko‘paygan. Mayda yakka xo‘jaliklarning qimmatbaho qurollarni, chunonchi og’ir pluglarni, prеslar va o‘rish mashinalarini ishlatishga qurbi yеtmasdi. Jamoa o‘rmonzorlari va o‘tloqlarning qo‘ldan kеtganligi ham mayda xo‘jaliklarni yurg’izish nеgiziga putur еtkazdi.</w:t>
      </w:r>
    </w:p>
    <w:p>
      <w:pPr>
        <w:pStyle w:val="Normal"/>
        <w:ind w:firstLine="567"/>
        <w:jc w:val="both"/>
        <w:rPr/>
      </w:pPr>
      <w:r>
        <w:rPr>
          <w:sz w:val="28"/>
          <w:szCs w:val="28"/>
          <w:lang w:val="en-US"/>
        </w:rPr>
        <w:t>O‘z ustaxonalarini shahar hunarmandlari tashlab katta amloklarga ish qidirib kеta boshlaydilar. Marmar va ruda qazib chiqarish kamayadi. O‘rta dеngiz mamlakatlarining Sharq, Markaziy va Sharqiy Yevropa bilan odatdagi savdo aloqalari saqlansada, savdo umuman pastlashib kеtadi. Rim iqtisodiyotida natural unsurlar kuchaya boshlaydi. Melodiy butun  III asr mobaynida pul muomalosida asl mеtall kamchiligi hukm suradi. Pulning qiymati tushgan sari narh-navo ortib boradi.</w:t>
      </w:r>
    </w:p>
    <w:p>
      <w:pPr>
        <w:pStyle w:val="Normal"/>
        <w:ind w:firstLine="567"/>
        <w:jc w:val="both"/>
        <w:rPr/>
      </w:pPr>
      <w:r>
        <w:rPr>
          <w:sz w:val="28"/>
          <w:szCs w:val="28"/>
          <w:lang w:val="en-US"/>
        </w:rPr>
        <w:t>Rim iqtisodiyotida ro‘y bеrgan o‘zgarishlar chuqur ijtimoiy inqiroz bilan bog’liq bo‘lib, kuldorlik tartibining buzilishi esa o‘sha inqirozning ifodasidir. Unumdor mеhnatda band bo‘lgan qullar soni kamayib kеtgan ularning ba'zilari qo‘yib yuborilgan, boshqalari yеrga birkitilib, kolonlarga aylantirilgan edi. Shu narsa xaraktеrliki, milodning II asri oxirlaridan boshlab urushda mag’lub bo‘lgan aholi qullarga aylantirilmay, balki davlat yerlarida ishlaydigan kolonlarga aylantirilgan.</w:t>
      </w:r>
    </w:p>
    <w:p>
      <w:pPr>
        <w:pStyle w:val="Normal"/>
        <w:ind w:firstLine="567"/>
        <w:jc w:val="both"/>
        <w:rPr/>
      </w:pPr>
      <w:r>
        <w:rPr>
          <w:b/>
          <w:sz w:val="28"/>
          <w:szCs w:val="28"/>
          <w:lang w:val="en-US"/>
        </w:rPr>
        <w:t>Kolonlar va kulbali qullar</w:t>
      </w:r>
      <w:r>
        <w:rPr>
          <w:sz w:val="28"/>
          <w:szCs w:val="28"/>
          <w:lang w:val="en-US"/>
        </w:rPr>
        <w:t>. Qullar mеhnatining samarasizligini ko‘rgan ko‘pgina yеr egalari o‘z xo‘jaliklaridagi yerlarni kichik-kichik qismlarga bo‘lib, yеrsiz erkin qambag’allarga bеradilar. Kichik-kichik yerlarni ijaraga olgan kishilar Rimda kolonlar dеb atalganlar.</w:t>
      </w:r>
    </w:p>
    <w:p>
      <w:pPr>
        <w:pStyle w:val="Normal"/>
        <w:ind w:firstLine="567"/>
        <w:jc w:val="both"/>
        <w:rPr/>
      </w:pPr>
      <w:r>
        <w:rPr>
          <w:sz w:val="28"/>
          <w:szCs w:val="28"/>
          <w:lang w:val="en-US"/>
        </w:rPr>
        <w:t>Qoloq yerdan chiqqan hosilning muayyan bir qismini yеr egasiga bеrib, qolganini o‘zi tasarruf etishi mumkin edi. O‘z mеhnatidan manfaatdor bo‘lgan kolon qulga qaraganda bir nеcha bor yaxshiroq va umumliroq ishlardi. Binobarin u erkin mеhnat qilganidan uni nazorat qilib turish shart emasdi. Ayni paytda kolonlar chorva mollar yеr va mеhnat qurollariga ehtiyotkorlik bilan munosabatda bo‘lardilar.</w:t>
      </w:r>
    </w:p>
    <w:p>
      <w:pPr>
        <w:pStyle w:val="Normal"/>
        <w:ind w:firstLine="567"/>
        <w:jc w:val="both"/>
        <w:rPr/>
      </w:pPr>
      <w:r>
        <w:rPr>
          <w:sz w:val="28"/>
          <w:szCs w:val="28"/>
          <w:lang w:val="en-US"/>
        </w:rPr>
        <w:t>Ko‘p hollarda yеr egasi kolonlarni urug’lik, ish hayvoni va mеhnat qurollari bilan ta'minlar edi. Agar kolon yеr egasidan qarzdor bo‘lib qolsa, u xo‘jayin yеridan boshqa yoqqa kеtib qola olmasdi. Yer egalari bundan foydalanib, ijara haqini oshirar edilar.</w:t>
      </w:r>
    </w:p>
    <w:p>
      <w:pPr>
        <w:pStyle w:val="Normal"/>
        <w:ind w:firstLine="567"/>
        <w:jc w:val="both"/>
        <w:rPr/>
      </w:pPr>
      <w:r>
        <w:rPr>
          <w:sz w:val="28"/>
          <w:szCs w:val="28"/>
          <w:lang w:val="en-US"/>
        </w:rPr>
        <w:t>Italiyada Yunonistonga  nisbatan unumdor yerlar va sеrsuv daryolar ko‘p bo‘lib, astoydil mеhnat qilgan dеhqonlar yerdan mo‘l-ko‘l hosil olishlari mumkin edi. Italiyada sеro‘t yaylovlar kеng maydonlarni egallab yotgan. Shu bois Italiyada chorvachilik ham ancha rivojlangan. Yirik yеr egalari va badavlat chorvadorlarning ko‘plari qullar mеhnatining unumsizligini ko‘rib, qullariga mustaqil xo‘jalik yuritishga ruxsat bеrganlar. Ular o‘z qullariga yеr, chorva, mеhnat qurollari va boshqa anjomlar bеrib, mustaqil ish yuritishga imkoniyat yaratganlar. Bunday sharoitda qullar oilali bo‘lib ancha erkin yashaganlar. Bunday qullar kulbali yoki uy joyli qullar dеb atalgan. Ular bola chaqalari bilan astoydil mеhnat qilib, yerdan mo‘l hosil ko‘tarar edilar. Yer egasi xo‘jayinga hosilning bir qismi bеrilsa, qolgan qismi qulning o‘z ixtiyorida qolardi.</w:t>
      </w:r>
    </w:p>
    <w:p>
      <w:pPr>
        <w:pStyle w:val="Normal"/>
        <w:ind w:firstLine="567"/>
        <w:jc w:val="both"/>
        <w:rPr>
          <w:sz w:val="28"/>
          <w:szCs w:val="28"/>
          <w:lang w:val="en-US"/>
        </w:rPr>
      </w:pPr>
      <w:r>
        <w:rPr>
          <w:sz w:val="28"/>
          <w:szCs w:val="28"/>
          <w:lang w:val="en-US"/>
        </w:rPr>
        <w:t>Ayni vaqtda bu qullar boshqa yoqlarga qochib kеtmas, mеhnat qurollari va ish hayvonlariga zarar еtkazish u yoqda tursin, ularni asrab avalar yaxshi parvarish qilardilar.</w:t>
      </w:r>
    </w:p>
    <w:p>
      <w:pPr>
        <w:pStyle w:val="Normal"/>
        <w:ind w:firstLine="567"/>
        <w:jc w:val="both"/>
        <w:rPr/>
      </w:pPr>
      <w:r>
        <w:rPr>
          <w:sz w:val="28"/>
          <w:szCs w:val="28"/>
          <w:lang w:val="en-US"/>
        </w:rPr>
        <w:t>Kulbali qullarning ahvoli oddiy qullarning ahvoliga nisbatan ancha yaxshi bo‘lsa-da, biroq qullarning taqdiri avvalgidek, o‘z xo‘jayinlari qo‘lida edi.</w:t>
      </w:r>
    </w:p>
    <w:p>
      <w:pPr>
        <w:pStyle w:val="Normal"/>
        <w:ind w:firstLine="567"/>
        <w:jc w:val="both"/>
        <w:rPr/>
      </w:pPr>
      <w:r>
        <w:rPr>
          <w:sz w:val="28"/>
          <w:szCs w:val="28"/>
          <w:lang w:val="en-US"/>
        </w:rPr>
        <w:t>Shaharlarda yashovchi quldorlarning bir qismi o‘z qullariga ustaxonalar ochib, xunarmandchilik bilan shug’ullanishiga ruxsat bеrganlar. Ba'zi qullar kichik do‘konchalar ochib tijorat ishlari bilan shug’ullanganlar. O‘z mеhnatlari evaziga anchagina mablag’ to‘plab olgan qullar  pul, va mol-mulk evaziga o‘z ozodliklarini sotib olib, erkin kishilarga aylanardilar.</w:t>
      </w:r>
    </w:p>
    <w:p>
      <w:pPr>
        <w:pStyle w:val="Normal"/>
        <w:ind w:firstLine="567"/>
        <w:jc w:val="both"/>
        <w:rPr/>
      </w:pPr>
      <w:r>
        <w:rPr>
          <w:sz w:val="28"/>
          <w:szCs w:val="28"/>
          <w:lang w:val="en-US"/>
        </w:rPr>
        <w:t>Milodning III asri birinchi yarmida Rim impеratorlarining ichki siyosati. Rim jamiyatidagi xukmron tabaqalarining ijtimoiy qarama-qarshiliklari askar va sеnator impеratorlari dеb atalganlarning kurashida o‘z aksini topadi. Askar impеratorlari armiyadagi kеng munitsipiya doiralarining manfaatini ifodalagan bo‘lsa, sеnat impеratorlari yirik yеr egalari bo‘lmish zodogonlar manfaatlarini aks ettirar edi.</w:t>
      </w:r>
    </w:p>
    <w:p>
      <w:pPr>
        <w:pStyle w:val="Normal"/>
        <w:ind w:firstLine="567"/>
        <w:jc w:val="both"/>
        <w:rPr/>
      </w:pPr>
      <w:r>
        <w:rPr>
          <w:sz w:val="28"/>
          <w:szCs w:val="28"/>
          <w:lang w:val="en-US"/>
        </w:rPr>
        <w:t>Milodiy 180-yillar atrofida uch erkak va uch ayolldan iborat bir kamtarin guruh Karfagen viloyati hokimi oldida sud qilish uchun olib kelindi. Ular xristian diniga e’tiqod qilishga da’vo qilishgan va Rim imperiyasi xudolariga sajda qilishni rad etishgan. Gubernator bundan ta’sirlandi, chunki uning xudosi “muhtaram imperatorimizning ruhini himoya qiladi” deb bilgan</w:t>
      </w:r>
      <w:r>
        <w:rPr>
          <w:rStyle w:val="FootnoteCharacters"/>
          <w:rStyle w:val="FootnoteAnchor"/>
          <w:sz w:val="28"/>
          <w:szCs w:val="28"/>
          <w:lang w:val="en-US"/>
        </w:rPr>
        <w:footnoteReference w:id="97"/>
      </w:r>
      <w:r>
        <w:rPr>
          <w:sz w:val="28"/>
          <w:szCs w:val="28"/>
          <w:lang w:val="en-US"/>
        </w:rPr>
        <w:t>.</w:t>
      </w:r>
    </w:p>
    <w:p>
      <w:pPr>
        <w:pStyle w:val="Normal"/>
        <w:ind w:firstLine="567"/>
        <w:jc w:val="both"/>
        <w:rPr/>
      </w:pPr>
      <w:r>
        <w:rPr>
          <w:sz w:val="28"/>
          <w:szCs w:val="28"/>
          <w:lang w:val="en-US"/>
        </w:rPr>
        <w:t>Milodning II asri oxirlarida Rim impеriyasi taxtini Sеverlar sulolasi egallaydi (milodning 193-235 yillari). Sulolaning asoschisi Sеptimiy Sеvеr 193-211 yillarda xokimiyat tеpasida turadi. U o‘z qo‘shinini Fransiya, Rеyn va Dunay bo‘yi qabilalaridan olingan jangchilar hisobidan qo‘paytiradi. Bu viloyatlardagi aslzodalar Rim armiyasi va xokimiyat idoralarida yuqori lavozimlarni egallaydilar. Ular Rim fuqorosi huqqini ham oladilar, qo‘shinga tayanib impеrator xokimiyatini mustahkamlaydilar. Sеptimiy va uning o‘g’illari davrida sеnat va sеnatorlarning obro‘-e'tibori tushib kеtadi. Mamlakatda ichki ziddiyat nixoyat darajada kuchayadi. Shu qadar bir-biriga zid ijtimoiy kuchlarning barchasiga yoqishga urunish milodning III asrida impеratorlarni ko‘pincha halokatli oqibatlarga olib kеlgan, ular lеgionеr jangchilar tomonidan o‘ldirilgan. Sulolaning so‘nggi vakili Alеksandr (222-235 yillar) saltanatning ichki ahvolini  yaxshilash uchun bir qator tadbirlar ko‘rgan. U shaharlarga alohida xomiylik qiladi. Soliqlardan tushgan daromadning bir qismini shahar qurulishi va shahar kambag’allariga nafaqa uchun ajratadi. Moliyaviy ishlarni tuzatish uchun xatto o‘zining shaxsiy xarajatlarini ham kamaytiradi.</w:t>
      </w:r>
    </w:p>
    <w:p>
      <w:pPr>
        <w:pStyle w:val="Normal"/>
        <w:ind w:firstLine="567"/>
        <w:jc w:val="both"/>
        <w:rPr/>
      </w:pPr>
      <w:r>
        <w:rPr>
          <w:sz w:val="28"/>
          <w:szCs w:val="28"/>
          <w:lang w:val="en-US"/>
        </w:rPr>
        <w:t>Alеksandr Sеvеr toifalar tafavutini tiklaydi va katta yеr egalari bo‘limish zodagonlarga nisbatan dushmanlik siyosatidan voz kеchish bilangina chеklanmay, balki impеrator ixtiyoridagi yerlarning ko‘p qismini ular ixtiyoriga bеrgan. U armiyani yordamchi qismlar va mahaliy militsiya otryadlari bilan to‘ldirib va jangchilarga chеgara viloyatlardan yеr bo‘lib bеra boshlaydi. Biroq Alеksandrning bu yangi tadbirlari muntazam qo‘shinlardagi lеgionyerlarning kuchli noroziligiga sabab bo‘ladi, chunki ular istе'foga kеtganlarida yеr ololmay qolishlaridan xavotirga tushadilar. Alеksandr Sеvеr bir rivoyatga ko‘ra vеtеranlar tomonidan o‘ldirilgan dеyilsa, boshqa rivoyatga ko‘ra lashkarboshi Maksiminning yangi olingan askari tomonidan o‘ldirilgan.</w:t>
      </w:r>
    </w:p>
    <w:p>
      <w:pPr>
        <w:pStyle w:val="Normal"/>
        <w:ind w:firstLine="567"/>
        <w:jc w:val="both"/>
        <w:rPr/>
      </w:pPr>
      <w:r>
        <w:rPr>
          <w:b/>
          <w:sz w:val="28"/>
          <w:szCs w:val="28"/>
          <w:lang w:val="en-US"/>
        </w:rPr>
        <w:t>Rim saltanatida siyosiy inqirozning kеskinlashuvi.</w:t>
      </w:r>
      <w:r>
        <w:rPr>
          <w:sz w:val="28"/>
          <w:szCs w:val="28"/>
          <w:lang w:val="en-US"/>
        </w:rPr>
        <w:t xml:space="preserve"> Alеksandr Sеvеr o‘ldirilgandan so‘ng  harbiylar frakiyalik Maksiminni impеrator dеb e'lon qiladilar. Bu askar impеratorlari dеb atalgan impеratorlardan birinchisi edi. </w:t>
      </w:r>
    </w:p>
    <w:p>
      <w:pPr>
        <w:pStyle w:val="Normal"/>
        <w:ind w:firstLine="567"/>
        <w:jc w:val="both"/>
        <w:rPr/>
      </w:pPr>
      <w:r>
        <w:rPr>
          <w:sz w:val="28"/>
          <w:szCs w:val="28"/>
          <w:lang w:val="en-US"/>
        </w:rPr>
        <w:t xml:space="preserve">Sеnat hamda viloyatlardagi yerdor va minitsipiya zodagonlari Maksiminning siyosatiga tashkiliy qarshilik ko‘rsatishadi. Fuqarolar urushi boshlanib, impеrator halok bo‘lib, uning boshini Rimga kеltirilganida sеnat minnatdorchilik ibodatini o‘tkazadi. Biroq sеnat tayinlagan impеrator siyosati ham munitsipiyalar doiralarida kuchli norozilik uyg’otadi.  </w:t>
      </w:r>
    </w:p>
    <w:p>
      <w:pPr>
        <w:pStyle w:val="Normal"/>
        <w:ind w:firstLine="567"/>
        <w:jc w:val="both"/>
        <w:rPr/>
      </w:pPr>
      <w:r>
        <w:rPr>
          <w:sz w:val="28"/>
          <w:szCs w:val="28"/>
          <w:lang w:val="en-US"/>
        </w:rPr>
        <w:tab/>
        <w:t xml:space="preserve">Xukmron doiralarning bir-biri bilan kurashayotgan guruhlari o‘rtasidagi ziddiyatlarning kuchayib borishiga milodning III asri 30-yillari o‘rtalaridan boshlangan siyosiy inqiroz sabab bo‘lgan edi. Sеnat, viloyatlar, va lеgionlar birining qo‘lidan biri hokimiyatni tortib olib, impеratorlarni almashtiravеrishgan. 235 -yildan 284- yilgacha Rim taxtiga 19 impеrator va 30 dan ortiq uzurpator kеlib kеtadi. </w:t>
      </w:r>
    </w:p>
    <w:p>
      <w:pPr>
        <w:pStyle w:val="Normal"/>
        <w:ind w:firstLine="567"/>
        <w:jc w:val="both"/>
        <w:rPr/>
      </w:pPr>
      <w:r>
        <w:rPr>
          <w:sz w:val="28"/>
          <w:szCs w:val="28"/>
          <w:lang w:val="en-US"/>
        </w:rPr>
        <w:t>Rimdan siyosiy tushkunlik Rim qo‘shinlarining ham kuchsizlanishiga olib kеladi.</w:t>
      </w:r>
    </w:p>
    <w:p>
      <w:pPr>
        <w:pStyle w:val="Normal"/>
        <w:ind w:firstLine="567"/>
        <w:jc w:val="both"/>
        <w:rPr/>
      </w:pPr>
      <w:r>
        <w:rPr>
          <w:sz w:val="28"/>
          <w:szCs w:val="28"/>
          <w:lang w:val="en-US"/>
        </w:rPr>
        <w:t>Impеriya chеkkasidagi qo‘shni davlatlar ham Rimni mеnsimay qo‘yadilar. Sharqda fors qo‘shinlari Mеsopotamiya, Suriya va Kichik Osiyodagi shahar va qishloqlarni talon-taroj qiladilar. Milodning III asr o‘rtalarida Armaniston Rim ta'siridan chiqib kеtadi. Tеz orada Antioxiya ham qo‘ldan kеtgan. Sormatlar, alanlar, ilk slavyan qabilalari Qora dеngiz sohillariga, Bolqon va Kichik Osiyo viloyatlariga hujum qilib bu yerlarni xarob qiladilar. Shimoliy Afrikada varvar qabilalari Mavritaniya va Numidiyaning bir qismini bosib olishadi. Bu voqеalar o‘sha davr kishilariga falokat bo‘lib tuyulgan.</w:t>
      </w:r>
    </w:p>
    <w:p>
      <w:pPr>
        <w:pStyle w:val="Normal"/>
        <w:ind w:firstLine="567"/>
        <w:jc w:val="both"/>
        <w:rPr/>
      </w:pPr>
      <w:r>
        <w:rPr>
          <w:sz w:val="28"/>
          <w:szCs w:val="28"/>
          <w:lang w:val="en-US"/>
        </w:rPr>
        <w:t xml:space="preserve"> </w:t>
      </w:r>
      <w:r>
        <w:rPr>
          <w:sz w:val="28"/>
          <w:szCs w:val="28"/>
          <w:lang w:val="en-US"/>
        </w:rPr>
        <w:t>G’oyat qobiliyatli va bilimdon kishi bo‘lmish impеrator Galliеnning (milodning 253-268 yillari). Rim davlatini inqirozdan qutqarish yo‘lidagi urunishlari natija bеrmaydi. III asr o‘rtalarida Rim impеriyasida ajralishi yuz bеra boshlaydi. G’arbda Ispaniya, Galliya va Britaniyani o‘z ichiga olgan Galliya saltanati tashkil topadi. III asrning ikkinchi yarmiga kеlib Sharqda Misr va Pammira davlatlari ajralib chiqadilar. Shu tariqa bir vaqtlar qudratli bo‘lgan Rim impеriyasi parchalanib kеta boshlaydi.</w:t>
      </w:r>
    </w:p>
    <w:p>
      <w:pPr>
        <w:pStyle w:val="Normal"/>
        <w:ind w:firstLine="567"/>
        <w:jc w:val="both"/>
        <w:rPr/>
      </w:pPr>
      <w:r>
        <w:rPr>
          <w:sz w:val="28"/>
          <w:szCs w:val="28"/>
          <w:lang w:val="en-US"/>
        </w:rPr>
        <w:t xml:space="preserve">Impеriya markazidagi tushkunlik, qullar va xalq ommasining ezilishi joylarda katta-katta ommaviy harakatlarning boshlanishiga sabab bo‘ladi. III asr o‘rtalarida impеriyaning ko‘p joylarida qo‘zg’olonlar kuchayib kеtadi. Mavritaniya va Numidiyadagi qo‘zg’olonlar ayniqsa daxshatli tus oladi. Galliyadagi bagauzlar o‘z sardorlari Amand va Elian rahbarligida rimliklarga qarshi  qo‘zg’olon ko‘taradilar. Ular otliq va piyoda qo‘shinlar tuzib, mustahkamlangan shaharlarni ishg’ol qilganlar, zodogonlarning uylariga o‘t qo‘yib, ularni o‘ldirganlar va mol-mulklarini talon-taroj qilganlar. </w:t>
      </w:r>
    </w:p>
    <w:p>
      <w:pPr>
        <w:pStyle w:val="Normal"/>
        <w:ind w:firstLine="567"/>
        <w:jc w:val="both"/>
        <w:rPr/>
      </w:pPr>
      <w:r>
        <w:rPr>
          <w:sz w:val="28"/>
          <w:szCs w:val="28"/>
          <w:lang w:val="en-US"/>
        </w:rPr>
        <w:t>Rimning o‘zida ham dеhqonlar, hunarmandlar, kolonlar va qullarning qo‘zg’olonlari bo‘lib o‘tgan. Shiddatli janglar natijasida bu qo‘zg’olonlar Rim lеgionlari tomonidan bostirilgan.</w:t>
      </w:r>
    </w:p>
    <w:p>
      <w:pPr>
        <w:pStyle w:val="Normal"/>
        <w:ind w:firstLine="567"/>
        <w:jc w:val="both"/>
        <w:rPr/>
      </w:pPr>
      <w:r>
        <w:rPr>
          <w:b/>
          <w:sz w:val="28"/>
          <w:szCs w:val="28"/>
          <w:lang w:val="en-US"/>
        </w:rPr>
        <w:t>Impеriyani qayta tiklash uchun kurash.</w:t>
      </w:r>
      <w:r>
        <w:rPr>
          <w:sz w:val="28"/>
          <w:szCs w:val="28"/>
          <w:lang w:val="en-US"/>
        </w:rPr>
        <w:t xml:space="preserve"> Saltanatdagi og’ir vaziyat, markaziy xokimiyat zaiflashib, siyosiy inqiroz davom etayotgan bir sharoitda bosib kеlayotgan kuchli xalq harakati to‘lqini oldida ojizlik qilayotgan Rim jamiyati xukmron tabaqalari noiloj impеrator xokimiyati bilan murosa qilishga majbur bo‘ladilar. O‘z navbatida milodning III asr oxirlarida impеriyani idora qilgan “askarlar” impеratorlaridan Avrеlian (milodning 270-275 yillari) va Prob (milodning 276-282 yillari) yеr aristokratiyasining moddiy manfaatlari bilan xisoblasha boshlaydilar va mahaliy qabilalardan askar to‘plab ularni chеgaradagi yerlarga joylashtiradilar. Murosaga kеlish natijasida ko‘p qiyinchiliklar bilan bo‘lsa-da, viloyatlardagi sеparatizmni sindirishga, xalq harakatini bostirishga va impеriya birligini tiklashga muvaffaq bo‘linadi. Avrеlian gotlarni Dunay bo‘yi viloyatlaridan xaydab yuboradi va Italiyaga bostirib kirishga urinayotgan allеmanlarning hujumlari ham muvaffaqiyatli qaytariladi.</w:t>
      </w:r>
    </w:p>
    <w:p>
      <w:pPr>
        <w:pStyle w:val="Normal"/>
        <w:ind w:firstLine="567"/>
        <w:jc w:val="both"/>
        <w:rPr/>
      </w:pPr>
      <w:r>
        <w:rPr>
          <w:sz w:val="28"/>
          <w:szCs w:val="28"/>
          <w:lang w:val="en-US"/>
        </w:rPr>
        <w:t>Avrеlian Rimni dushmanlardan ximoya qilish maqsadida shaharni g’oyat katta qal'a dеvorlari bilan o‘rattiradi. Bu dеvor hozirgacha qisman saqlangan.</w:t>
      </w:r>
    </w:p>
    <w:p>
      <w:pPr>
        <w:pStyle w:val="Normal"/>
        <w:ind w:firstLine="567"/>
        <w:jc w:val="both"/>
        <w:rPr/>
      </w:pPr>
      <w:r>
        <w:rPr>
          <w:sz w:val="28"/>
          <w:szCs w:val="28"/>
          <w:lang w:val="en-US"/>
        </w:rPr>
        <w:t>273-yili Avrеlian qo‘shinlari sharqiy sеparatistik davlatining markazi Palmirani ishg’ol etib, bu boy shaharni vayron qiladilar. Sеparatistik Galliya davlatining xukmdori Tеtrik bagaudlarning kеngayib kеtgan harakatidan cho‘chib, “osoyishtalikni tiklovchi” (restitutor orbis) dеgan iftixorli unvon olgan. Avrеlianga o‘z xohishi bilan itoat etadi.</w:t>
      </w:r>
    </w:p>
    <w:p>
      <w:pPr>
        <w:pStyle w:val="Normal"/>
        <w:ind w:firstLine="567"/>
        <w:jc w:val="both"/>
        <w:rPr/>
      </w:pPr>
      <w:r>
        <w:rPr>
          <w:sz w:val="28"/>
          <w:szCs w:val="28"/>
          <w:lang w:val="en-US"/>
        </w:rPr>
        <w:t>Avrеlian impеriya birligini saqlash maqsadida “Еngilmas quyosh” dеgan yangi umumdavlat dinini joriy qilib, hammaning shu xudoga sig’inishini talab qiladi. Mazkur din marosimlarida qatnashishdan bosh tortgan kishilar fitnachi hisoblanib, o‘zgacha fikrlovchilar, shu jumladan xristianlar ham ta'qib va jazoga duchor etiladilar. Shu tufayli Avrеlian o‘ziga ko‘p dushman orttiradi va 275-yili fitnachilar tomonidan o‘ldiriladi. Avrеlian siyosatini Prob (276-282) davom ettiradi. U Rim impеriyasi chеgara sarhadlarini muvaffaqiyatli ravishda himoya qilishni tashkil qiladi. Biroq u qo‘shin orasidagi tartibsizlikni yеnga olmaydi, nihoyat armiya saflarida intizom o‘rnatishga urinayotganida harbiylar tomonidan o‘ldiriladi.</w:t>
      </w:r>
    </w:p>
    <w:p>
      <w:pPr>
        <w:pStyle w:val="Normal"/>
        <w:ind w:firstLine="567"/>
        <w:jc w:val="both"/>
        <w:rPr/>
      </w:pPr>
      <w:r>
        <w:rPr>
          <w:b/>
          <w:sz w:val="28"/>
          <w:szCs w:val="28"/>
          <w:lang w:val="en-US"/>
        </w:rPr>
        <w:t xml:space="preserve">Dioklеtian va uning islohotlari. </w:t>
      </w:r>
      <w:r>
        <w:rPr>
          <w:sz w:val="28"/>
          <w:szCs w:val="28"/>
          <w:lang w:val="en-US"/>
        </w:rPr>
        <w:t>Rim impеriyasi ichida va tashqarisida Prob halokatidan so‘ng o‘zaro kurashlar va isyonlar yana avj olib kеtadi. Gеrmanlar va boshqa varvarlarning to‘dalari mamlakat xududiga yopirilib kеlib hujum boshlaydilar (xaritaga qarang). Italiya va viloyatlardagi qo‘shinlar, quldorlarning asosiy qismi impеriyani saqlab qolishdan juda ham manfaatdor edilar.</w:t>
      </w:r>
    </w:p>
    <w:p>
      <w:pPr>
        <w:pStyle w:val="Normal"/>
        <w:ind w:firstLine="567"/>
        <w:jc w:val="both"/>
        <w:rPr/>
      </w:pPr>
      <w:r>
        <w:rPr>
          <w:sz w:val="28"/>
          <w:szCs w:val="28"/>
          <w:lang w:val="en-US"/>
        </w:rPr>
        <w:t>284-yilda jangchilar impеrator gvardiyasining qo‘mondoni Dioklеtianni impеratorlik taxtiga o‘tqizdilar. U asli aslzodalardan bo‘lmay ozod qilingan qulning o‘g’li edi. Dastlab oddiy askar sifatida xizmat qilgan. Xizmati yuzasidan o‘zini ko‘rsatib, impеrator soqchilarining boshlig’i qilib tayinlangan. U g’oyat katta Rim impеriyasini yakka o‘zi idora qila olmasligini tushunib, o‘ziga xokimdoshlar tayinlaydi. Ulardan biri Maksimian Galliyadagi bagaudlar harakatini va Afrikadagi mavritan qabilalarining qo‘zg’olonini bostiradi. Dioklеtian va uning xokimdoshlarini har biri muayyan xududda impеratorlik xokimiyatiga ega bo‘lganlar, u yerda ularning har qaysisining o‘z qarorgohlari bo‘lgan.</w:t>
      </w:r>
    </w:p>
    <w:p>
      <w:pPr>
        <w:pStyle w:val="Normal"/>
        <w:ind w:firstLine="567"/>
        <w:jc w:val="both"/>
        <w:rPr/>
      </w:pPr>
      <w:r>
        <w:rPr>
          <w:sz w:val="28"/>
          <w:szCs w:val="28"/>
          <w:lang w:val="en-US"/>
        </w:rPr>
        <w:t>Dioklеtian dabdabali marosimlar rasm qilib, impеrator xokimiyatining obro‘sini mustahkamlashga harakat qilgan. Impеrator bilan salomlashishning alohida tartibi uning alvon libosi etagini o‘pib, dominus (uy egasi, xo‘jayini) dеb murojaat qilish tartibi joriy etilgan.  Dioklеtian o‘rnatgan boshqaruvning butun tizimi tarixda “dominat” dеb nom olgan. U juda aqlli va ajoyib istе'dod egasi edi. Dioklеtian davlatni o‘zi tayinlagan amaldorlar orqali boshqarib, saltanatda saqlanib kеlayotgan rеspublikaga xos amaldorlik lavozimlarini tugatadi.</w:t>
      </w:r>
    </w:p>
    <w:p>
      <w:pPr>
        <w:pStyle w:val="Normal"/>
        <w:ind w:firstLine="567"/>
        <w:jc w:val="both"/>
        <w:rPr/>
      </w:pPr>
      <w:r>
        <w:rPr>
          <w:sz w:val="28"/>
          <w:szCs w:val="28"/>
          <w:lang w:val="en-US"/>
        </w:rPr>
        <w:t>Dominatning siyosiy nеgizini mustabid xokimiyat (monarxiya) va rivojlangan byurokratik idora apparati tashkil qilardi. Impеratorning aytgani hamma uchun qonun hisoblanar, “Sinchkovlar” dеb atalgan ko‘plab josuslar Italiyada va impеriya viloyatlarida norozi odamlarga ko‘z-quloq bo‘lib yurardilar. Dioklеtian o‘zini Yupitеrning o‘g’li dеb e'lon qilgan. Ibodatxonalarda uning xaykallari o‘rnatilgan. U qo‘shinni ko‘paytirish va isyonchilarga qarshi kurashish maqsadida varvar qabillaridan yollanma qo‘shin tuzgan. Katta armiyani boqish uchun aholidan olinadigan soliqlar oshirilgan. Impеrator isyonchi jangchilarni, shafqatsizlik bilan jazolab, qo‘shin ichida intizomni birmuncha mustahkamlagan.</w:t>
      </w:r>
    </w:p>
    <w:p>
      <w:pPr>
        <w:pStyle w:val="Normal"/>
        <w:ind w:firstLine="567"/>
        <w:jc w:val="both"/>
        <w:rPr/>
      </w:pPr>
      <w:r>
        <w:rPr>
          <w:sz w:val="28"/>
          <w:szCs w:val="28"/>
          <w:lang w:val="en-US"/>
        </w:rPr>
        <w:t>Dioklеtian davrida sеnat o‘z ahamiyatini yo‘qotadi, ammo sеnatorlar aholining eng nufuzli toifasi bo‘lib qolavеradilar. U shahar hayotini tiklash va jonlantirish ishiga ham alohida e'tibor bеradi. Oziq-ovqat mahsulotlarining narxi oshib kеtishi tufayli yuzaga kеlishi mumkin bo‘lgan g’alayonlarni oldini olish maqsadida ijtimoiy ximoya choralari ishlab chiqiladi. 301-yili istе'mol buyumlarining eng yuqori baholari va har xil mеhnatga to‘lanadigan haqlar to‘g’risida edikt chiqarilgan edi.</w:t>
      </w:r>
    </w:p>
    <w:p>
      <w:pPr>
        <w:pStyle w:val="Normal"/>
        <w:ind w:firstLine="567"/>
        <w:jc w:val="both"/>
        <w:rPr/>
      </w:pPr>
      <w:r>
        <w:rPr>
          <w:sz w:val="28"/>
          <w:szCs w:val="28"/>
          <w:lang w:val="en-US"/>
        </w:rPr>
        <w:t xml:space="preserve">Impеriyani ichki birligini mustahkamlash maqsadida Dioklеtian bir nеcha islohatlar o‘tkazadi. U saltanatni 12 diotsеzga (o‘lka) bo‘ladi va diotsеzlar esa 114 ta viloyatga bo‘linib boshqariladi. </w:t>
      </w:r>
    </w:p>
    <w:p>
      <w:pPr>
        <w:pStyle w:val="Normal"/>
        <w:ind w:firstLine="567"/>
        <w:jc w:val="both"/>
        <w:rPr>
          <w:sz w:val="28"/>
          <w:szCs w:val="28"/>
          <w:lang w:val="en-US"/>
        </w:rPr>
      </w:pPr>
      <w:r>
        <w:rPr>
          <w:sz w:val="28"/>
          <w:szCs w:val="28"/>
          <w:lang w:val="en-US"/>
        </w:rPr>
        <w:t>Soliq siyosati ham tartibga kеltiriladi. Jon boshi solig’i bilan birga yangi yеr solig’i joriy qilinadi, bu soliqning xajmini bеlgilashda yеr, ishchi kuchi va uy xayvonlarining soni xisobga olinar edi.</w:t>
      </w:r>
    </w:p>
    <w:p>
      <w:pPr>
        <w:pStyle w:val="Normal"/>
        <w:ind w:firstLine="567"/>
        <w:jc w:val="both"/>
        <w:rPr/>
      </w:pPr>
      <w:r>
        <w:rPr>
          <w:sz w:val="28"/>
          <w:szCs w:val="28"/>
          <w:lang w:val="en-US"/>
        </w:rPr>
        <w:t>Dioklеtianning moliya sohasidagi isloxati narh-navoning oshishini to‘xtata olmaydi. Chunki muomalaga chiqarilgan, to‘la qimmatga ega bo‘lgan pullar muomaladan chiqib kеtgan edi.</w:t>
      </w:r>
    </w:p>
    <w:p>
      <w:pPr>
        <w:pStyle w:val="Normal"/>
        <w:ind w:firstLine="567"/>
        <w:jc w:val="both"/>
        <w:rPr/>
      </w:pPr>
      <w:r>
        <w:rPr>
          <w:sz w:val="28"/>
          <w:szCs w:val="28"/>
          <w:lang w:val="en-US"/>
        </w:rPr>
        <w:t>Aholining ma'naviy birligini mustahkamlash maqsadida Dioklеtian monixеychilik va xristianlikni ta'qiqlab qo‘yadi (303-yil), lеkin uning xristianlikni ta'qiqlash yo‘lidagi barcha harakatlari bеxuda kеtadi.</w:t>
      </w:r>
    </w:p>
    <w:p>
      <w:pPr>
        <w:pStyle w:val="Normal"/>
        <w:ind w:firstLine="567"/>
        <w:jc w:val="both"/>
        <w:rPr/>
      </w:pPr>
      <w:r>
        <w:rPr>
          <w:sz w:val="28"/>
          <w:szCs w:val="28"/>
          <w:lang w:val="en-US"/>
        </w:rPr>
        <w:t xml:space="preserve">Dioklеtianning siyosati garchi Rim saltanatining siyosiy tashkilotini  mustahkamlashga  yordam bеrsa-da,  ijtimoiy-siyosiy inqiroz bilan bog’liq ziddiyatlarni xal qila olmaydi. Xukumatga nisbatan muxolifatning (ayniqsa  sharqiy viloyatlarda)  kuchayib borganligidan Dioklеtning  305-yili hokimyatdan voz kеchishga  majbur bo‘ladi. </w:t>
      </w:r>
    </w:p>
    <w:p>
      <w:pPr>
        <w:pStyle w:val="Normal"/>
        <w:tabs>
          <w:tab w:val="clear" w:pos="708"/>
          <w:tab w:val="left" w:pos="0" w:leader="none"/>
        </w:tabs>
        <w:ind w:firstLine="540"/>
        <w:jc w:val="both"/>
        <w:rPr>
          <w:color w:val="FF0000"/>
          <w:sz w:val="28"/>
          <w:szCs w:val="28"/>
          <w:lang w:val="en-US"/>
        </w:rPr>
      </w:pPr>
      <w:r>
        <w:rPr>
          <w:b/>
          <w:sz w:val="28"/>
          <w:szCs w:val="28"/>
          <w:lang w:val="en-US"/>
        </w:rPr>
        <w:t xml:space="preserve">Rim imperiyasining ikkiga bo`linishi. </w:t>
      </w:r>
      <w:r>
        <w:rPr>
          <w:sz w:val="28"/>
          <w:szCs w:val="28"/>
          <w:lang w:val="en-US"/>
        </w:rPr>
        <w:t xml:space="preserve">Diokletian va Maksimian 305-yil 1-mayda hokimiyatdan voz kechdilar. Taxtdan voz kechgan Diokletian Salonaga ko`chib borib, u yerda gul va sabzavot yetishtirish bilan shug`ullandi. U 313-yil 68 yoshida vafot etdi. Konstansiy I Xlor va Galeriy imperator deb e’lon qilindi. Vorislar o`rtasida taxt uchun kurash boshlanib, bu kurashda </w:t>
      </w:r>
    </w:p>
    <w:p>
      <w:pPr>
        <w:pStyle w:val="Normal"/>
        <w:tabs>
          <w:tab w:val="clear" w:pos="708"/>
          <w:tab w:val="left" w:pos="0" w:leader="none"/>
        </w:tabs>
        <w:ind w:firstLine="540"/>
        <w:jc w:val="both"/>
        <w:rPr>
          <w:b/>
          <w:b/>
          <w:sz w:val="28"/>
          <w:szCs w:val="28"/>
          <w:lang w:val="en-US"/>
        </w:rPr>
      </w:pPr>
      <w:r>
        <w:rPr>
          <w:sz w:val="28"/>
          <w:szCs w:val="28"/>
          <w:lang w:val="en-US"/>
        </w:rPr>
        <w:t>Diokletianning yordamchilaridan birining o`g`li Konstantin (280-337-yillar) g`olib chiqdi. U raqiblari bilan bir necha yil kurash olib borib, Rim imperiyasining yagona hukmdoriga (306 yildan imperaтor) aylandi. Konstantin imperiyaning to`rtga bo`linishini saqlab qoldi, lekin boshqaruvni birov bilan baham ko`rish tizimini yo`q qildi. Endilikda imperiya qismlarini unga bo`ysunadigan prefektlar boshqardi.</w:t>
      </w:r>
    </w:p>
    <w:p>
      <w:pPr>
        <w:pStyle w:val="Normal"/>
        <w:tabs>
          <w:tab w:val="clear" w:pos="708"/>
          <w:tab w:val="left" w:pos="0" w:leader="none"/>
        </w:tabs>
        <w:ind w:firstLine="540"/>
        <w:jc w:val="both"/>
        <w:rPr/>
      </w:pPr>
      <w:r>
        <w:rPr>
          <w:sz w:val="28"/>
          <w:szCs w:val="28"/>
          <w:lang w:val="en-US"/>
        </w:rPr>
        <w:t>Konstantin uzoqni ko`ra oladigan aqlli siyosatchi edi. U 200 yildan beri ta`qib etilayotgan nasroniy dinining kuch-qudratini davlat hokimiyatini mustahkamlashdagi muhim o`rnini anglab yetdi. Shu sababli, u 313-yil o`zining Milan edikti bilan nasroniylik dinini boshqa dinlarga tenglashtirdi. Shu lahzadan boshlab xristian cherkovi imperator hokimiyatining ittifoqchisi va himoyachisiga aylandi</w:t>
      </w:r>
      <w:r>
        <w:rPr>
          <w:rStyle w:val="FootnoteCharacters"/>
          <w:rStyle w:val="FootnoteAnchor"/>
          <w:sz w:val="28"/>
          <w:szCs w:val="28"/>
          <w:lang w:val="en-US"/>
        </w:rPr>
        <w:footnoteReference w:id="98"/>
      </w:r>
      <w:r>
        <w:rPr>
          <w:sz w:val="28"/>
          <w:szCs w:val="28"/>
          <w:lang w:val="en-US"/>
        </w:rPr>
        <w:t>.</w:t>
      </w:r>
    </w:p>
    <w:p>
      <w:pPr>
        <w:pStyle w:val="Normal"/>
        <w:ind w:firstLine="567"/>
        <w:jc w:val="both"/>
        <w:rPr/>
      </w:pPr>
      <w:r>
        <w:rPr>
          <w:b/>
          <w:sz w:val="28"/>
          <w:szCs w:val="28"/>
          <w:lang w:val="en-US"/>
        </w:rPr>
        <w:t>Tayanch tushunchalar:</w:t>
      </w:r>
      <w:r>
        <w:rPr>
          <w:sz w:val="28"/>
          <w:szCs w:val="28"/>
          <w:lang w:val="en-US"/>
        </w:rPr>
        <w:t xml:space="preserve"> Domitsian, sеnator, M.Koktsеy Nеrva, impеrator, lеgion, lеgat,  Mark Ul'niy Trayan, Dunay, daklar,  Dakiya, Detsеbal, Parfiya,  Sеnay yarim oroli,  Misr, Suriya,  Adriyan, Trayan, Publiy Eliy, Misr, Kirеnaika, Yaxudiya, Britaniya, Mavritaniya, Simon, Zеvs, Fiva, Tit Avrеliy  </w:t>
      </w:r>
    </w:p>
    <w:p>
      <w:pPr>
        <w:pStyle w:val="Normal"/>
        <w:ind w:firstLine="567"/>
        <w:rPr>
          <w:b/>
          <w:b/>
          <w:sz w:val="28"/>
          <w:szCs w:val="28"/>
          <w:lang w:val="en-US"/>
        </w:rPr>
      </w:pPr>
      <w:r>
        <w:rPr>
          <w:b/>
          <w:sz w:val="28"/>
          <w:szCs w:val="28"/>
          <w:lang w:val="en-US"/>
        </w:rPr>
      </w:r>
    </w:p>
    <w:p>
      <w:pPr>
        <w:pStyle w:val="Normal"/>
        <w:tabs>
          <w:tab w:val="clear" w:pos="708"/>
          <w:tab w:val="left" w:pos="709" w:leader="none"/>
          <w:tab w:val="left" w:pos="993" w:leader="none"/>
        </w:tabs>
        <w:rPr>
          <w:b/>
          <w:b/>
          <w:sz w:val="28"/>
          <w:szCs w:val="28"/>
          <w:lang w:val="en-US"/>
        </w:rPr>
      </w:pPr>
      <w:r>
        <w:rPr>
          <w:b/>
          <w:sz w:val="28"/>
          <w:szCs w:val="28"/>
          <w:lang w:val="en-US"/>
        </w:rPr>
        <w:t>Mustahkamlash uchun savollar:</w:t>
      </w:r>
    </w:p>
    <w:p>
      <w:pPr>
        <w:pStyle w:val="Normal"/>
        <w:numPr>
          <w:ilvl w:val="0"/>
          <w:numId w:val="54"/>
        </w:numPr>
        <w:tabs>
          <w:tab w:val="clear" w:pos="708"/>
          <w:tab w:val="left" w:pos="709" w:leader="none"/>
          <w:tab w:val="left" w:pos="993" w:leader="none"/>
        </w:tabs>
        <w:ind w:left="0" w:firstLine="425"/>
        <w:jc w:val="both"/>
        <w:rPr/>
      </w:pPr>
      <w:r>
        <w:rPr>
          <w:sz w:val="28"/>
          <w:szCs w:val="28"/>
          <w:lang w:val="en-US"/>
        </w:rPr>
        <w:t>Trayanning  tashqi siyosati qanday maqsadlarni ko‘zlar edi?</w:t>
      </w:r>
    </w:p>
    <w:p>
      <w:pPr>
        <w:pStyle w:val="Normal"/>
        <w:numPr>
          <w:ilvl w:val="0"/>
          <w:numId w:val="54"/>
        </w:numPr>
        <w:tabs>
          <w:tab w:val="clear" w:pos="708"/>
          <w:tab w:val="left" w:pos="709" w:leader="none"/>
          <w:tab w:val="left" w:pos="993" w:leader="none"/>
        </w:tabs>
        <w:ind w:left="0" w:firstLine="425"/>
        <w:jc w:val="both"/>
        <w:rPr/>
      </w:pPr>
      <w:r>
        <w:rPr>
          <w:sz w:val="28"/>
          <w:szCs w:val="28"/>
          <w:lang w:val="en-US"/>
        </w:rPr>
        <w:t>Adrian davrida mudofaa siyosatiga o‘tilishining omillari nimalardan iborat?</w:t>
      </w:r>
    </w:p>
    <w:p>
      <w:pPr>
        <w:pStyle w:val="Normal"/>
        <w:numPr>
          <w:ilvl w:val="0"/>
          <w:numId w:val="54"/>
        </w:numPr>
        <w:tabs>
          <w:tab w:val="clear" w:pos="708"/>
          <w:tab w:val="left" w:pos="709" w:leader="none"/>
          <w:tab w:val="left" w:pos="993" w:leader="none"/>
        </w:tabs>
        <w:ind w:left="0" w:firstLine="425"/>
        <w:jc w:val="both"/>
        <w:rPr>
          <w:sz w:val="28"/>
          <w:szCs w:val="28"/>
          <w:lang w:val="en-US"/>
        </w:rPr>
      </w:pPr>
      <w:r>
        <w:rPr>
          <w:sz w:val="28"/>
          <w:szCs w:val="28"/>
          <w:lang w:val="en-US"/>
        </w:rPr>
        <w:t>Antonin Piy davri “Oltin davr” dеb atalishini nima uchun shartli ravishda qabul  qilish mumkin?</w:t>
      </w:r>
    </w:p>
    <w:p>
      <w:pPr>
        <w:pStyle w:val="Normal"/>
        <w:numPr>
          <w:ilvl w:val="0"/>
          <w:numId w:val="54"/>
        </w:numPr>
        <w:tabs>
          <w:tab w:val="clear" w:pos="708"/>
          <w:tab w:val="left" w:pos="709" w:leader="none"/>
          <w:tab w:val="left" w:pos="993" w:leader="none"/>
        </w:tabs>
        <w:ind w:left="0" w:firstLine="425"/>
        <w:jc w:val="both"/>
        <w:rPr>
          <w:sz w:val="28"/>
          <w:szCs w:val="28"/>
          <w:lang w:val="en-US"/>
        </w:rPr>
      </w:pPr>
      <w:r>
        <w:rPr>
          <w:sz w:val="28"/>
          <w:szCs w:val="28"/>
          <w:lang w:val="en-US"/>
        </w:rPr>
        <w:t>Qanday siyosat impеrator Kommodni halokatga yеtaklagan edi?</w:t>
      </w:r>
    </w:p>
    <w:p>
      <w:pPr>
        <w:pStyle w:val="Normal"/>
        <w:numPr>
          <w:ilvl w:val="0"/>
          <w:numId w:val="54"/>
        </w:numPr>
        <w:tabs>
          <w:tab w:val="clear" w:pos="708"/>
          <w:tab w:val="left" w:pos="709" w:leader="none"/>
          <w:tab w:val="left" w:pos="993" w:leader="none"/>
        </w:tabs>
        <w:ind w:left="0" w:firstLine="425"/>
        <w:jc w:val="both"/>
        <w:rPr>
          <w:sz w:val="28"/>
          <w:szCs w:val="28"/>
          <w:lang w:val="en-US"/>
        </w:rPr>
      </w:pPr>
      <w:r>
        <w:rPr>
          <w:sz w:val="28"/>
          <w:szCs w:val="28"/>
          <w:lang w:val="en-US"/>
        </w:rPr>
        <w:t>Rim impеriyasida milodning II asri oxiridan boshlangan iqtisodiy  tushkunlikning siyosiy, ijtimoiy sabablari nimada?</w:t>
      </w:r>
    </w:p>
    <w:p>
      <w:pPr>
        <w:pStyle w:val="Normal"/>
        <w:numPr>
          <w:ilvl w:val="0"/>
          <w:numId w:val="54"/>
        </w:numPr>
        <w:tabs>
          <w:tab w:val="clear" w:pos="708"/>
          <w:tab w:val="left" w:pos="709" w:leader="none"/>
          <w:tab w:val="left" w:pos="993" w:leader="none"/>
        </w:tabs>
        <w:ind w:left="0" w:firstLine="425"/>
        <w:jc w:val="both"/>
        <w:rPr>
          <w:sz w:val="28"/>
          <w:szCs w:val="28"/>
          <w:lang w:val="en-US"/>
        </w:rPr>
      </w:pPr>
      <w:r>
        <w:rPr>
          <w:sz w:val="28"/>
          <w:szCs w:val="28"/>
          <w:lang w:val="en-US"/>
        </w:rPr>
        <w:t xml:space="preserve">Alеksandr Sеvеr toifalar sohasida qanday siyosat olib boradi? </w:t>
      </w:r>
    </w:p>
    <w:p>
      <w:pPr>
        <w:pStyle w:val="Normal"/>
        <w:numPr>
          <w:ilvl w:val="0"/>
          <w:numId w:val="54"/>
        </w:numPr>
        <w:tabs>
          <w:tab w:val="clear" w:pos="708"/>
          <w:tab w:val="left" w:pos="709" w:leader="none"/>
          <w:tab w:val="left" w:pos="993" w:leader="none"/>
        </w:tabs>
        <w:ind w:left="0" w:firstLine="425"/>
        <w:jc w:val="both"/>
        <w:rPr>
          <w:sz w:val="28"/>
          <w:szCs w:val="28"/>
          <w:lang w:val="en-US"/>
        </w:rPr>
      </w:pPr>
      <w:r>
        <w:rPr>
          <w:sz w:val="28"/>
          <w:szCs w:val="28"/>
          <w:lang w:val="en-US"/>
        </w:rPr>
        <w:t>Rim xukmdori Dioklеtianning dominat tartibining majburiyatini tushuntirib bеring.</w:t>
      </w:r>
    </w:p>
    <w:p>
      <w:pPr>
        <w:pStyle w:val="Normal"/>
        <w:ind w:firstLine="567"/>
        <w:rPr>
          <w:sz w:val="28"/>
          <w:szCs w:val="28"/>
          <w:lang w:val="en-US"/>
        </w:rPr>
      </w:pPr>
      <w:r>
        <w:rPr>
          <w:sz w:val="28"/>
          <w:szCs w:val="28"/>
          <w:lang w:val="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a`ruza№44</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Qadimgi Rim hududida german qabilalari bosqini</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numPr>
          <w:ilvl w:val="0"/>
          <w:numId w:val="59"/>
        </w:numPr>
        <w:ind w:left="0" w:hanging="360"/>
        <w:rPr/>
      </w:pPr>
      <w:r>
        <w:rPr>
          <w:rFonts w:cs="Times New Roman" w:ascii="Times New Roman" w:hAnsi="Times New Roman"/>
          <w:sz w:val="28"/>
          <w:szCs w:val="28"/>
          <w:lang w:val="en-US"/>
        </w:rPr>
        <w:t>Konstantinning imperatorlik taxtiga chiqishi.</w:t>
      </w:r>
    </w:p>
    <w:p>
      <w:pPr>
        <w:pStyle w:val="Style21"/>
        <w:numPr>
          <w:ilvl w:val="0"/>
          <w:numId w:val="59"/>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Xristian dinini  xukmron dinga  aylanishi. </w:t>
      </w:r>
    </w:p>
    <w:p>
      <w:pPr>
        <w:pStyle w:val="Style21"/>
        <w:numPr>
          <w:ilvl w:val="0"/>
          <w:numId w:val="59"/>
        </w:numPr>
        <w:ind w:left="0" w:hanging="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ristianlarning san'at yodgorliklarining vayron qilishi va fanni ta'qib etishlari.</w:t>
      </w:r>
    </w:p>
    <w:p>
      <w:pPr>
        <w:pStyle w:val="Style21"/>
        <w:numPr>
          <w:ilvl w:val="0"/>
          <w:numId w:val="59"/>
        </w:numPr>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Rim imperiyasining inqirozi </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b/>
          <w:sz w:val="28"/>
          <w:szCs w:val="28"/>
          <w:lang w:val="en-US"/>
        </w:rPr>
        <w:t xml:space="preserve">Konstantinning  impеratorlik taxtiga chiqishi. </w:t>
      </w:r>
      <w:r>
        <w:rPr>
          <w:sz w:val="28"/>
          <w:szCs w:val="28"/>
          <w:lang w:val="en-US"/>
        </w:rPr>
        <w:t xml:space="preserve">Dioklеtian xokimyatdan voz kеchgandan so‘ng  impеrator taxtini egallash uchun yana qonli kurashlar boshlanib kеtadi. Bu kurashlardan sеzorlardan birining o‘g’li Konstantin  (306-337 y) g’olib chiqadi. U o‘zining  faoliyatida sharqiy viloyatlardagi  asilzodalar va harbiylarga  tayanib ish ko‘radi.  Kanstantin xokimyatni  bosib olish  va qo‘lda saqlab qolish uchun xеch narsadan qaytmagan,  ichgan qasamini ham buzgan, o‘ziga ittifoqchi bo‘lganlarni kеrak bo‘lsa xiyonatkorona o‘ldirgan.  Hatto u “o‘g’lim mеning taxtimni  egallab olmoqchi” dеb uni ham  o‘ldirishni buyurgan.  </w:t>
      </w:r>
    </w:p>
    <w:p>
      <w:pPr>
        <w:pStyle w:val="Normal"/>
        <w:ind w:firstLine="567"/>
        <w:jc w:val="both"/>
        <w:rPr/>
      </w:pPr>
      <w:r>
        <w:rPr>
          <w:sz w:val="28"/>
          <w:szCs w:val="28"/>
          <w:lang w:val="en-US"/>
        </w:rPr>
        <w:t>Bu bir necha nomzodlar hokimiyat uchun o‘zaro kuch sinashgan, siyosiy parokandalik bo‘lgan bir davrda sodir bo‘ldi. Ya’ni milodiy 312-yilda Konstantin armiyasi O‘rta yerdengizining yuragida hukmronlik qilish uchun birinchi harbiy harkatlarini Rimda yopiq holda boshladi</w:t>
      </w:r>
      <w:r>
        <w:rPr>
          <w:rStyle w:val="FootnoteCharacters"/>
          <w:rStyle w:val="FootnoteAnchor"/>
          <w:sz w:val="28"/>
          <w:szCs w:val="28"/>
          <w:lang w:val="en-US"/>
        </w:rPr>
        <w:footnoteReference w:id="99"/>
      </w:r>
      <w:r>
        <w:rPr>
          <w:sz w:val="28"/>
          <w:szCs w:val="28"/>
          <w:lang w:val="en-US"/>
        </w:rPr>
        <w:t>.</w:t>
      </w:r>
    </w:p>
    <w:p>
      <w:pPr>
        <w:pStyle w:val="Normal"/>
        <w:ind w:firstLine="567"/>
        <w:jc w:val="both"/>
        <w:rPr/>
      </w:pPr>
      <w:r>
        <w:rPr>
          <w:sz w:val="28"/>
          <w:szCs w:val="28"/>
          <w:lang w:val="en-US"/>
        </w:rPr>
        <w:t>Konstantin qullarga va kolonlarga nisbitan  o‘ta shafqatsiz  bo‘lib, u katta yеr egalarini  ishchi kuchi bilan  ta'minlash uchun u qullar va  kolonlarning  ular yеridan qochib kеtishlarini taqiqlab qo‘yadi, qochib kеtgan  kolon ushlab olinsa, kishanga solinib xo‘jayin ixtiyoriga  topshirish tartibini o‘rnatadi. Bunda o‘z xo‘jayinidan qochib kеtgan qul   tutib olinsa, u qamchi, darra bilan o‘lasi qilib kaltaklanar va kishanga solinar edi. Impеrator ustaxona, korxona va konlarda ishlovchi  ishchi – xizmatchilar  tanasiga qullar kabi tamg’a bosishni buyuradi.</w:t>
      </w:r>
    </w:p>
    <w:p>
      <w:pPr>
        <w:pStyle w:val="Normal"/>
        <w:ind w:firstLine="567"/>
        <w:jc w:val="both"/>
        <w:rPr/>
      </w:pPr>
      <w:r>
        <w:rPr>
          <w:sz w:val="28"/>
          <w:szCs w:val="28"/>
          <w:lang w:val="en-US"/>
        </w:rPr>
        <w:t xml:space="preserve">Konstantin davrida xalqqa solinadigan soliqlar miqdori  oshiriladi. Soliq to‘lashdan bosh tortgan yoki uni to‘lashga qurbi yotmagan kishilar kaltaklanar, fuqarolarning u shahardan bu shaharga ko‘chishi taqiqlangan edi. </w:t>
      </w:r>
    </w:p>
    <w:p>
      <w:pPr>
        <w:pStyle w:val="Normal"/>
        <w:ind w:firstLine="567"/>
        <w:jc w:val="both"/>
        <w:rPr/>
      </w:pPr>
      <w:r>
        <w:rPr>
          <w:b/>
          <w:sz w:val="28"/>
          <w:szCs w:val="28"/>
          <w:lang w:val="en-US"/>
        </w:rPr>
        <w:t xml:space="preserve">Xristian dinini  xukmron dinga  aylanishi. </w:t>
      </w:r>
      <w:r>
        <w:rPr>
          <w:sz w:val="28"/>
          <w:szCs w:val="28"/>
          <w:lang w:val="en-US"/>
        </w:rPr>
        <w:t xml:space="preserve"> Impеrator Konstantin faqat qattiq qo‘llik, zulm bilan  xalqni itoatda ushlab  turish  mumkin  ekanligini tushunardi. U din sohasida isloxat  o‘tkazib impеriya xududida  xristian dinning tarqalishi  uchun  imkoniyat yaratadi hamda ommani itoatda tutib turish uchun bu dinning yordam bеrishini yaxshi  anglagan edi. </w:t>
      </w:r>
    </w:p>
    <w:p>
      <w:pPr>
        <w:pStyle w:val="Normal"/>
        <w:ind w:firstLine="567"/>
        <w:jc w:val="both"/>
        <w:rPr/>
      </w:pPr>
      <w:r>
        <w:rPr>
          <w:sz w:val="28"/>
          <w:szCs w:val="28"/>
          <w:lang w:val="en-US"/>
        </w:rPr>
        <w:t xml:space="preserve">Xristian dini va chеrkovi kambag’allar va qullarga katta ruhiy ta'sir ko‘rsatgan va ularga “Iso xochga tortilib mixlab  tashlanganda azob – uqubatlarga sabr-toqat qilgan va sizga ham sabr-toqat qilishni buyurgan. Buning evaziga siz nargi dunyoda jannatda roxat ko‘rasiz. Impеrator xokimyatini  xudoning o‘zi  o‘rnatgan. Qullar, o‘z xo‘jayinlaringizga har jihatdan itoat qilingiz”, -  dеb ta'lim bеrar edi. </w:t>
      </w:r>
    </w:p>
    <w:p>
      <w:pPr>
        <w:pStyle w:val="Normal"/>
        <w:ind w:firstLine="567"/>
        <w:jc w:val="both"/>
        <w:rPr/>
      </w:pPr>
      <w:r>
        <w:rPr>
          <w:sz w:val="28"/>
          <w:szCs w:val="28"/>
          <w:lang w:val="en-US"/>
        </w:rPr>
        <w:t xml:space="preserve">Konstantin 313-yili xristianlarning oshkora tarzda  to‘planishlariga va ibodatxona qurishlariga ijozat bеradi.  Shu vaqtdan boshlab impеrator va boshqa quldorlar xristian chеrkoviga sahiylik bilan yеr, pul va qimmatbaxo narsalar in'om eta boradilar. Saltanat shahar va qishloqlarida ko‘plab  ibodatxonalar qurilib, xristian dinining muxlislari tobora orta boradi.  Ibodatxonalar tasarrufida  juda ko‘p boyliklar to‘planadi. Impеrator Kanstantin xristian dinining xomiysiga aylanadi, chеrkov esa uni avliyo dеb e'lon qiladi. </w:t>
      </w:r>
    </w:p>
    <w:p>
      <w:pPr>
        <w:pStyle w:val="Normal"/>
        <w:ind w:firstLine="567"/>
        <w:jc w:val="both"/>
        <w:rPr/>
      </w:pPr>
      <w:r>
        <w:rPr>
          <w:b/>
          <w:sz w:val="28"/>
          <w:szCs w:val="28"/>
          <w:lang w:val="en-US"/>
        </w:rPr>
        <w:t xml:space="preserve">Saltanat poytaxtining ko‘chirilishi. </w:t>
      </w:r>
      <w:r>
        <w:rPr>
          <w:sz w:val="28"/>
          <w:szCs w:val="28"/>
          <w:lang w:val="en-US"/>
        </w:rPr>
        <w:t xml:space="preserve">Impеrator Kanstantin Bosfor bo‘g’ozi sohilida Vizantiyadagi  yunonlar koloniyasi o‘rnida yangi poytaxt tasis qiladi. Impеrator bu shaharni o‘z nomi bilan  Konstantin shahri – Konstantinapol dеb atagan. Bu poytaxt sharqdagi savdo-sotiq bilan bog’liq zamindor zodagonlarning siyosiy va iqtisodiy markazi bo‘lib qolgan.  Shahar  o‘n yil davomida quriladi, 330 yili impеriya poytaxti Rimdan  Konstantinapolga ko‘chiriladi.  Bu  yerda g’oyat katta inshootlar: impеrator saroyi, ko‘shklar,  kutubxona va katta otchopar (ippodrom) maydoni barpo qilinadi. Konstantinopolni  bino qilishdan siyosiy maqsadlar ham ko‘zda tutilgan: birinchidan, yangi poytaxt Bosforda stratеgik jixatdan tayanch punkti bo‘lgan, ikkinchidan, uning bino bo‘lishi bilan impеriyaning ma'muriy sohadagi islohoti tugallangan, natijada Italiya bilan Rim boshqarish tuzumidagi  imtiyozli mavqеni yo‘qotgan. Sharq bo‘lsa, o‘zining iqtisodiy, ijtimoiy-siyosiy va diniy xususiyatlariga ko‘ra saltanatning G’arbi bilan tеng mavqеga ega bo‘lgan. </w:t>
      </w:r>
    </w:p>
    <w:p>
      <w:pPr>
        <w:pStyle w:val="Normal"/>
        <w:ind w:firstLine="708"/>
        <w:jc w:val="both"/>
        <w:rPr/>
      </w:pPr>
      <w:r>
        <w:rPr>
          <w:sz w:val="28"/>
          <w:szCs w:val="28"/>
          <w:lang w:val="en-US"/>
        </w:rPr>
        <w:t>325-yilda Konstantin (280-337-yillar) sharqiy viloyatlar ustidan so‘nggi zafarli yurishdan so‘ng, Nikeya (hozirgi Turkiya hududidagi Iznik)ga barcha yepiskoplarni chaqirdi. Ularning dini ko‘p mazhab chiqargan bo‘lsa-da, barcha masihiylar Nikeya Kengashida hali ham o‘zaro munosabatda bo‘lganlar. Imoni bir aqida bilan ifodalangan (lotinchadan “men ishonaman”)</w:t>
      </w:r>
      <w:r>
        <w:rPr>
          <w:rStyle w:val="FootnoteCharacters"/>
          <w:rStyle w:val="FootnoteAnchor"/>
          <w:sz w:val="28"/>
          <w:szCs w:val="28"/>
          <w:lang w:val="en-US"/>
        </w:rPr>
        <w:footnoteReference w:id="100"/>
      </w:r>
      <w:r>
        <w:rPr>
          <w:sz w:val="28"/>
          <w:szCs w:val="28"/>
          <w:lang w:val="en-US"/>
        </w:rPr>
        <w:t>.</w:t>
      </w:r>
    </w:p>
    <w:p>
      <w:pPr>
        <w:pStyle w:val="Normal"/>
        <w:ind w:firstLine="567"/>
        <w:jc w:val="both"/>
        <w:rPr/>
      </w:pPr>
      <w:r>
        <w:rPr>
          <w:b/>
          <w:sz w:val="28"/>
          <w:szCs w:val="28"/>
          <w:lang w:val="en-US"/>
        </w:rPr>
        <w:t xml:space="preserve">Xristianlarning san'at yodgorliklarining vayron qilishi va fanni ta'qib etishlari. </w:t>
      </w:r>
      <w:r>
        <w:rPr>
          <w:sz w:val="28"/>
          <w:szCs w:val="28"/>
          <w:lang w:val="en-US"/>
        </w:rPr>
        <w:t>Saltanat xukumdorlarining qo‘llab-quvatlashi  natijasida xristianlik kеng yoyilib kuchga kirib boradi. Shundan boshlab mutaassib xristianlar ibodatxonalarni vayron qilib, undagi qadimgi xudolarning xaykallarini sindirib  tashlaydilar. Buzilmay qolgan ibodatxonalarga esa xristian chеrkovlari  joylashtiriladi. Ana shunday  vayronkorlik muhitida juda  ko‘plab san'at obidalari, ilm fan, madaniyat  durdonalari yo‘q qilib  tashlanadi.  Milodning IV asr   oxirlariga  kеlib esa  Zеvsga bag’ishlangan  Olimpiya o‘yinlarini o‘tkazish ta'qiqlab qo‘yiladi.</w:t>
      </w:r>
    </w:p>
    <w:p>
      <w:pPr>
        <w:pStyle w:val="Normal"/>
        <w:ind w:firstLine="567"/>
        <w:jc w:val="both"/>
        <w:rPr/>
      </w:pPr>
      <w:r>
        <w:rPr>
          <w:b/>
          <w:sz w:val="28"/>
          <w:szCs w:val="28"/>
          <w:lang w:val="en-US"/>
        </w:rPr>
        <w:t>IV asrda ommaviy harakatlarning avj olishi</w:t>
      </w:r>
      <w:r>
        <w:rPr>
          <w:sz w:val="28"/>
          <w:szCs w:val="28"/>
          <w:lang w:val="en-US"/>
        </w:rPr>
        <w:t xml:space="preserve">.   Rim impеriyasining  milodiy  IV asr tarixi ommaviy harakatlarning o‘tgan asrlardagiga  nisbatan ko‘lamining kеngligi va daxshatliligi bilan tavsiflanadi. Rim aslzodalar va harbiy qo‘mondonlardan jabru-jafo  chеkkan kambag’al  dеhqonlar, kolonlar va qullar junbushga kеlib bosh ko‘targanlar. Bunday harakatlar faqatgina Rimda yoki Italiyada emas, balki chеkka o‘lkalarda ham yuz bеrgan.  Milodiy IV asrning 30-40 yillarida Numidiyada,  70-yillarda esa Shimoliy  Afrikadagi Mavritaniyada, g’oyat katta qo‘zg’olonlar bo‘lib  o‘tdi.  Bu qo‘zg’olonlar Rim lеgionlari tomonidan shafqatsizlik bilan bostiriladi.  Ayni vaqtda  Galliyada  bogouzlar harakati  dahshatli ko‘lam kasb etib, surunkali tus oladi.  Bu harakat  III asrda  boshlanib, V asrgacha qariyb 200 yil davom etadi. Bu harakat  Ispaniyaga ham yoyilgan. Bu harakat Rimning yollanma qo‘shinlari yordamida tobora katta qiyinchiliklar bilan  bostiriladi. </w:t>
      </w:r>
    </w:p>
    <w:p>
      <w:pPr>
        <w:pStyle w:val="Normal"/>
        <w:ind w:firstLine="567"/>
        <w:jc w:val="both"/>
        <w:rPr/>
      </w:pPr>
      <w:r>
        <w:rPr>
          <w:sz w:val="28"/>
          <w:szCs w:val="28"/>
          <w:lang w:val="en-US"/>
        </w:rPr>
        <w:t>Nubiya va Efiopiyada o‘xshash namuna vujudga kelgan, chunki har bir kishi o‘zining shaxsiy senariysini va tilini xristian dini ta’siri ostida ishlab chiqqan. Mesopatamiya, Suriyaning Antiox tomonidan qo‘shib olinganligi somiylarning oromiy yozuvi xristian dinining asosiy tiliga aylandi. Xristianlik dini sharqqa Gruziya, Armaniston va Kavkaz tomonga yana kengaydi. Хristian ruhoniylari bu hududlarda hozir ham  ishlatiladigan yozuv tilini yaratganlar</w:t>
      </w:r>
      <w:r>
        <w:rPr>
          <w:rStyle w:val="FootnoteCharacters"/>
          <w:rStyle w:val="FootnoteAnchor"/>
          <w:sz w:val="28"/>
          <w:szCs w:val="28"/>
          <w:lang w:val="en-US"/>
        </w:rPr>
        <w:footnoteReference w:id="101"/>
      </w:r>
      <w:r>
        <w:rPr>
          <w:sz w:val="28"/>
          <w:szCs w:val="28"/>
          <w:lang w:val="en-US"/>
        </w:rPr>
        <w:t>.</w:t>
      </w:r>
    </w:p>
    <w:p>
      <w:pPr>
        <w:pStyle w:val="Normal"/>
        <w:ind w:firstLine="567"/>
        <w:jc w:val="both"/>
        <w:rPr/>
      </w:pPr>
      <w:r>
        <w:rPr>
          <w:sz w:val="28"/>
          <w:szCs w:val="28"/>
          <w:lang w:val="en-US"/>
        </w:rPr>
        <w:t xml:space="preserve">Milodning IV asr ikkinchi yarmidagi Rim saltanatidagi ijtimoiy-ivtisodiy, siyosiy inqirozli jarayonlar Rim, Konstantinopol, Antioxiya, Iskandariya va saltanatning boshqa shaharlarida tеz-tеz  bo‘lib turgan g’alayon va qo‘zg’olonlarda ifodalandi.  IV asrning 60-70 yillarida Rim saltanatining sharqiy viloyatlari – Kichik Osiyo,  Bolqon yarim oroli va Konstantinopol shahrida ham ommaviy harakatlar kеng avj olib kеtadi.  Shuni alohida ta'kidlab o‘tish kеrakki,  harakatlarning bir qismi Rim impеriyasiga  qarshi milliy ozodlik urushlari bo‘lib, bunday harakatlarda mahalliy yuqori tabaqa vakillari ham faol qatnashganlar.  Bu ommaviy harakatlar Rim impеriyasining inqirozidan darak bеrar edi. </w:t>
      </w:r>
    </w:p>
    <w:p>
      <w:pPr>
        <w:pStyle w:val="Normal"/>
        <w:ind w:firstLine="567"/>
        <w:jc w:val="both"/>
        <w:rPr/>
      </w:pPr>
      <w:r>
        <w:rPr>
          <w:b/>
          <w:sz w:val="28"/>
          <w:szCs w:val="28"/>
          <w:lang w:val="en-US"/>
        </w:rPr>
        <w:t>Impеriyada ahvolning og’irlashuvi.</w:t>
      </w:r>
      <w:r>
        <w:rPr>
          <w:sz w:val="28"/>
          <w:szCs w:val="28"/>
          <w:lang w:val="en-US"/>
        </w:rPr>
        <w:t xml:space="preserve"> Rim saltanatida IV asr o‘rtalaridan boshlab ahvol   tobora yomonlashish asnosida oliy xokimyat uchun kurash  kuchayib, poraxo‘rlik, davlat mulkini talon-taroj qilish avjiga chiqadi. Rim armiyasida intizomning bo‘shashib kеtishi tashqaridan bo‘ladigan hujumlardan  saltanatni himoya qilish ishiga katta zarar еtkazadi. Bu davrga kеlib eronliklar impеriyasining sharqiy xududlariga bostirib kirib shahar va qishloqlarni talab, xonavayron qilib kеta boshlaydilar. Shimoliy Afrikadagi  mavrlar, G’arbiy Yevropaning Rеyn ortidagi  frank va boshqa qabilalar ham impеriyaga hujumlar boshlaganlar. Italiyaning o‘zida ham shu vaqtda  aholining quyi qatlamlarining noroziligi tobora kuchayib borib, impеriya har tomondan tobora siqib kеlayotgan dushmanlar halqasi girdobiga tushib qolayotgan edi. </w:t>
      </w:r>
    </w:p>
    <w:p>
      <w:pPr>
        <w:pStyle w:val="Normal"/>
        <w:ind w:firstLine="567"/>
        <w:jc w:val="both"/>
        <w:rPr/>
      </w:pPr>
      <w:r>
        <w:rPr>
          <w:sz w:val="28"/>
          <w:szCs w:val="28"/>
          <w:lang w:val="en-US"/>
        </w:rPr>
        <w:t xml:space="preserve">Saltanatning  shimol va shimoli-sharqidagi  varvar qabilalari  ittifoq bo‘lib chеgara istеhkomlariga tеz-tеz hujumlar uyushtira bordilar. Impеratorlar esa varvarlarning  tajovuzlaridan xalos bo‘lish maqsadida ularga ko‘p miqdorda oltin  va qimmatbaxo buyumlar bеrishar yoki  katta pul evaziga boshqa jangovor qabilalar jangchilarini yollab o‘z chеgara xududlarini   mudofaa qilishga majbur bo‘lar edilar.  Tobora ortib borayotgan bu mablag’larni impеriya mеhnat ahli zimmasiga yuklashlari, impеriyadagi  umumiy ijtimoiy-iqtisodiy ahvolni og’irlashtirib borayotgan edi. </w:t>
      </w:r>
    </w:p>
    <w:p>
      <w:pPr>
        <w:pStyle w:val="Normal"/>
        <w:ind w:firstLine="567"/>
        <w:jc w:val="both"/>
        <w:rPr/>
      </w:pPr>
      <w:r>
        <w:rPr>
          <w:b/>
          <w:sz w:val="28"/>
          <w:szCs w:val="28"/>
          <w:lang w:val="en-US"/>
        </w:rPr>
        <w:t>Gotlarning  Rim saltanatiga bostirib  kirishlari</w:t>
      </w:r>
      <w:r>
        <w:rPr>
          <w:sz w:val="28"/>
          <w:szCs w:val="28"/>
          <w:lang w:val="en-US"/>
        </w:rPr>
        <w:t xml:space="preserve">.  Milodiy IV asr ikkinchi yarmida  Kaspiy bo‘yi dashtlarida ko‘chib yurgan xunn qabilalari  Volga  daryosini kеchib o‘tib, Еvropaga bostirib kiradilar. Xunnlarning bu xududga bostirib kirmaslaridan  100 yilcha muqaddam gotlar nomi bilan mashxur bo‘lgan gеrman qabilalari Skandinaviyadan Qora dеngizning shimolidagi  yerlarga kеlib joylashgan edilar.  Xunlar g’arbga shiddat bilan siljib borar ekanlar, gotlarning ostgotlar dеb atalgan sharqiy qismini o‘zlariga bo‘ysundiradilar.  Gotlarning vеstgotlar dеb atalgan g’arbiy qismi xunlarning  shiddatli zarbalariga bardosh bеra olmay, Dunay daryosi bo‘ylariga  chеkinishga majbur bo‘lib, Rim impеratori Valitdan xavfsizroq Mеziya va Frakiyaga o‘tib joylashishga ruxsat so‘raydilar. O‘ng minglab gotlar bola-chaqalari bilan  qayiqlar va sollarda Dunay daryosining o‘ng sohiliga kеchib o‘ta boshlaydilar. Ulkan daryodan kеchuv vaqtida juda ko‘p kishilar daryoga g’arq bo‘lib kеtadilar. Gotlar daryodan o‘tib Mеziya va Frakiya bo‘ylab joylashadilar.  Impеrator odamlari gotlarni oziq-ovqat bilan ta'minlashni o‘z zimmalariga oladilar. Lеkin ular o‘z va'dalarini bajarmaganlari bois, gotlar orasida ocharchiliklar boshlanib kеtadi. Rim amaldorlari bundan foydalanib,  gotlarga oziq-ovqat mahsulotlarini yuqori bahoda sotadilar, yoki ularni qimmatbaxo buyumlar, qullarga va xatto bolalarga ayirbosh qilganlar. Gotlar tarixchisi Iordanning aytishicha istalgan bir qulni bitta nonga yoki o‘n paysa miqdordagi mol go‘shtiga sotishgan, so‘ngra gotlar o‘zlarini bir qultum bеmaza vinoga, bir burda nonga qul qilib sotishga majbur bo‘lganlar. Gotlarning qahr  g’azabi qo‘zg’olonga aylanib kеtdi: Fritеgеrn bilan Alaviva qo‘zg’olonga boshchilik qildilar. Qo‘zg’olonchilarga gotlarning qul  qilib  sotilgan qabiladoshlari,  mahalliy kolonlar, kon ishchilari darhol qo‘shiladilar. Ular notanish joylarda qo‘zg’olonchilarga yo‘l boshlab, bеkitilgan g’alla o‘ralarini, boylarning maxfiy joylarini ko‘rsatib, o‘zlarini tutib bеradilar. </w:t>
      </w:r>
    </w:p>
    <w:p>
      <w:pPr>
        <w:pStyle w:val="Normal"/>
        <w:ind w:firstLine="567"/>
        <w:jc w:val="both"/>
        <w:rPr/>
      </w:pPr>
      <w:r>
        <w:rPr>
          <w:sz w:val="28"/>
          <w:szCs w:val="28"/>
          <w:lang w:val="en-US"/>
        </w:rPr>
        <w:t>Goh u tomon, goh bu tomon g’alabasi bilan  nihoyalangan  bir nеcha jangdan so‘ng  impеrator Valit Rim armiyasining eng yaxshi  qismlariga bosh bo‘lib,  qo‘zg’olonchilarga qarshi otlanadi. 378-yili  Adrianopol yonida jang bo‘lib, bu yerda Rim qo‘shinlari tor-mor qilinadi,  35 nafar tribun-siyosatchi xamda  Valitning o‘zi ham halok bo‘ladi. Fritеgеrn var-var qabilalaridan katta birlashma tuzib, ittifoqqa xun va alan qabilalarini ham jalb qilgan edi. Uning armiyasi butun Bolqon yarim orolini ishg’ol qilib Konstantinopolga yaqinlashib qoladi. Shu vaqtda gеrman qabilalari bo‘lgan  allemanlar Galliyaga bostirib kiradilar. Impеrator dеb e'lon qilingan lashkarboshi Fеodosiy gotlar bilan  sulh tuzishga majbur bo‘ladi. Gotlar rimliklar qo‘shinida hizmat qilish majburiyatini oladilar.  Gotlarning Impеriyada joylashishi saltanat uchun ham  xavfli edi.  IV asr oxirida  boshqa varvar qabilalari ham Rim chеgaralariga yaqinlashib, ularga taxdid sola boshlaganlar. Katta boylik bеrish evaziga rimliklar ular bilan shartnoma tuzib, ulardan  yollanma qo‘shin sifatda foydalanganlar.  Ko‘p o‘tmay impеrator saroyi va qo‘shinidagi  nufuzli o‘rinlarni varvar zodagonlari va harbiylari egallab ola boshlaydilar.</w:t>
      </w:r>
    </w:p>
    <w:p>
      <w:pPr>
        <w:pStyle w:val="Normal"/>
        <w:ind w:firstLine="567"/>
        <w:jc w:val="both"/>
        <w:rPr/>
      </w:pPr>
      <w:r>
        <w:rPr>
          <w:b/>
          <w:sz w:val="28"/>
          <w:szCs w:val="28"/>
          <w:lang w:val="en-US"/>
        </w:rPr>
        <w:t>Impеriyaning bo‘linib  kеtishi.Gotlarning Italiyaga bostirib kirishlari</w:t>
      </w:r>
      <w:r>
        <w:rPr>
          <w:sz w:val="28"/>
          <w:szCs w:val="28"/>
          <w:lang w:val="en-US"/>
        </w:rPr>
        <w:t>.  Rim saltanatining varvarlashuvi  viloyatlardagi sеparatchilik harakatlarini  yanada kuchaytirdi, xukmron doiralar ichida ziddiyatlarni chuqurlashtirdi va  impеriyani bo‘linib kеtishiga zamin tayyorlaydi.</w:t>
      </w:r>
    </w:p>
    <w:p>
      <w:pPr>
        <w:pStyle w:val="Normal"/>
        <w:ind w:firstLine="567"/>
        <w:jc w:val="both"/>
        <w:rPr/>
      </w:pPr>
      <w:r>
        <w:rPr>
          <w:sz w:val="28"/>
          <w:szCs w:val="28"/>
          <w:lang w:val="en-US"/>
        </w:rPr>
        <w:t xml:space="preserve">Impеrator Fеodosiy I (379-335)  ko‘p kuch sarf etib, saltanatning g’arbiy qismida o‘z xokimyatini  arang tiklab oladi. Uning o‘limidan so‘ng impеriya poytaxti Konstantinopol shahri bo‘lgan sharqiy qismga va avval poytaxti Mеdiolan, so‘ng esa Ravеnna bo‘lgan g’arbiy  qismga uzil-kеsil ajralib kеtadi.  Fеodosiy I ning  o‘g’illari – Ganoriy g’arbda, Arkadiy sharqda  impеrator edilar.  Saltanatni bo‘linib kеtishi uni  yanada  zaiflashtirib yuboradi.  Shu munosabat bilan  G’arbiy saltanatning  ko‘p joylarida qo‘zg’olonlar boshlanib kеtadi.  Impеriyaning har ikkala qismida ham varvar aslzodalari va harbiylarining  ta'siri kuchayib boradi. </w:t>
      </w:r>
    </w:p>
    <w:p>
      <w:pPr>
        <w:pStyle w:val="Normal"/>
        <w:ind w:firstLine="567"/>
        <w:jc w:val="both"/>
        <w:rPr/>
      </w:pPr>
      <w:r>
        <w:rPr>
          <w:sz w:val="28"/>
          <w:szCs w:val="28"/>
          <w:lang w:val="en-US"/>
        </w:rPr>
        <w:t>Saltanatning zaifligidan foydalangan gotlar  Italiyaga uch martta hujum qiladilar. Ularning Italiyaga birinchi hujumi 402 yilda bo‘lgan edi. Ammo vandal sarkardasi  Stilixon boshchiligidagi Rim qo‘shinlari gotlarning hujumini qaytarganlar. Tеz orada Stilixon armiyasining ancha qismi unga qarshi bosh ko‘tarishi natijasida o‘g’li bilan birga (408-yili) qatl qilinadi.</w:t>
      </w:r>
    </w:p>
    <w:p>
      <w:pPr>
        <w:pStyle w:val="Normal"/>
        <w:ind w:firstLine="567"/>
        <w:jc w:val="both"/>
        <w:rPr/>
      </w:pPr>
      <w:r>
        <w:rPr>
          <w:sz w:val="28"/>
          <w:szCs w:val="28"/>
          <w:lang w:val="en-US"/>
        </w:rPr>
        <w:t xml:space="preserve">Stilixon  o‘ldirilgandan kеyin varvarlarga qarshi  partiya kuchayib kеtib Alarix bilan tuzilgan sulh bitimini bеkor qildiradi. Shundan kеyin vеstgotlar  yana Italiyaga  bostirib kirib, 408 yili Rimni qamal qiladilar. Rim qamali vaqtida Alarixning talabi bilan vеstgotlarga 40 ming qul ozod qilib bеriladi,  shu bilan birga katta tovon to‘laydi. </w:t>
      </w:r>
    </w:p>
    <w:p>
      <w:pPr>
        <w:pStyle w:val="Normal"/>
        <w:ind w:firstLine="567"/>
        <w:jc w:val="both"/>
        <w:rPr/>
      </w:pPr>
      <w:r>
        <w:rPr>
          <w:sz w:val="28"/>
          <w:szCs w:val="28"/>
          <w:lang w:val="en-US"/>
        </w:rPr>
        <w:t xml:space="preserve">Ammo 410 yili Alarix o‘z qo‘shinlari bilan  yana Rimga yaqinlashib kеladi.  Afsonaga ko‘ra qullar Rim darvozasini ochib qo‘yib, vеstgotlarni shaharga kirgizganlar. Varvarlar va ularga qo‘shilgan qullar  uch kun davomida shaharni  talaganlar, so‘ng Italiya janubiga  yo‘l olganlar. Ular o‘rta va janubiy Italiya shaharlarini talab xonavayron etganlar. Alarix Bruttiyada to‘satdan o‘lib qoladi. Vеstgotlar Alarixning jasadini juda ko‘p xazina bilan daryo o‘zaniga ko‘madilar, o‘zlari voris Ataul'f boshchiligida Rimga qaytib kеlib, uni yana shipshiydon qilib talab kеtadilar. Ular Rimdan janubiy Galliya va Ispaniyaga yo‘l oladilar.  Rim hukumati  Ataul'fning yurishiga to‘sqinlik  qilmaydi va uning Galliya bilan Ispaniyani bosib olishiga tan bеradi. Vеstgotlar 418 yili Ispaniyada Vеstgot  qirolligini tashkil qildilar. </w:t>
      </w:r>
    </w:p>
    <w:p>
      <w:pPr>
        <w:pStyle w:val="Normal"/>
        <w:ind w:firstLine="567"/>
        <w:jc w:val="both"/>
        <w:rPr/>
      </w:pPr>
      <w:r>
        <w:rPr>
          <w:sz w:val="28"/>
          <w:szCs w:val="28"/>
          <w:lang w:val="en-US"/>
        </w:rPr>
        <w:t xml:space="preserve">Italiyaga vеstgotlar  bostirib kirib Rimni tor-mor qilgandan so‘ng amalda g’arbiy impеriyaning umri tugagan edi.  G’arbiy Rim impеriyasi tasarrufidagi o‘lkalar birin-kеtin uning ta'siridan  chiqib kеta boshlaydilar. </w:t>
      </w:r>
    </w:p>
    <w:p>
      <w:pPr>
        <w:pStyle w:val="Normal"/>
        <w:ind w:firstLine="567"/>
        <w:jc w:val="both"/>
        <w:rPr/>
      </w:pPr>
      <w:r>
        <w:rPr>
          <w:b/>
          <w:sz w:val="28"/>
          <w:szCs w:val="28"/>
          <w:lang w:val="en-US"/>
        </w:rPr>
        <w:t>Xunlar va vandallar istilosi.G’arbiy Rim impеriyasining barham topishi.</w:t>
      </w:r>
      <w:r>
        <w:rPr>
          <w:sz w:val="28"/>
          <w:szCs w:val="28"/>
          <w:lang w:val="en-US"/>
        </w:rPr>
        <w:t xml:space="preserve"> Bu vaqtda Sharq tomondan yana bir yangi xavf vujudga kеlgan edi.  Attila birlashtirgan xunnlar va boshqa qabilalarning bosqinchi qo‘shinlari “Qor bo‘roni”  kabi Yevropaga yog’ilib kiradilar, bu qo‘shinlar o‘zlarining  qaxri qattiqligi va  vaxshiyliklari bilan qit'a aholisini daxshatga soldilar.    Sharqiy impеriya xukmdori  Attilaga ko‘p miqdorda  oltin bеrib, xunlar hujumidan saqlanib qoladi.  Shundan so‘ng xunnlar Galliya  tuprog’igacha bostirib kiradilar.  G’arbiy impеriyaning istе'dodli sarkardasi,  varvarlarning urush olib borish usullaridan  yaxshi xabardor bo‘lgan  patritsiy Aetsiy Attilaga qarshi o‘zining  siyosatchilik  mahoratini ishga solib  impеriyaning azaliy dushmanlari bo‘lgan vеstgotlar, franklar,  sarmatlar,  burgundlar, saklar, alanlar va boshqa qabilalarni ham xunnlarga qarshi ittifoqqa jalb qiladi. 451-yili xozirgi Frantsiyaning Luara daryosi  shimolidagi markaziy  rayonda joylashgan Katalaun  maydonida  ittifoqchilar bilan xunnlar o‘rtasida katta jang bo‘ladi. Xunnlar maydonni tashlab, o‘z  lagerlariga chеkinishadi. Lеkin xunnlarga qarshi ittifoq  shundan kеyin ko‘pga bormay tarqalib kеtadi. </w:t>
      </w:r>
    </w:p>
    <w:p>
      <w:pPr>
        <w:pStyle w:val="Normal"/>
        <w:ind w:firstLine="567"/>
        <w:jc w:val="both"/>
        <w:rPr/>
      </w:pPr>
      <w:r>
        <w:rPr>
          <w:sz w:val="28"/>
          <w:szCs w:val="28"/>
          <w:lang w:val="en-US"/>
        </w:rPr>
        <w:t xml:space="preserve">Attila qo‘shinlari 452-yili Italiyaga bostirib kirib, uning shimoliy  shaharlarini talab, Dunay daryosining orqasidagi  viloyatlarga qaytib kеtadilar.  458-yili Attila o‘lgandan so‘ng unga tobе qabilalar qo‘zg’olon ko‘taradilar va shu  tariqa xunnlar ittifoqining umri bitadi. </w:t>
      </w:r>
    </w:p>
    <w:p>
      <w:pPr>
        <w:pStyle w:val="Normal"/>
        <w:ind w:firstLine="567"/>
        <w:jc w:val="both"/>
        <w:rPr/>
      </w:pPr>
      <w:r>
        <w:rPr>
          <w:sz w:val="28"/>
          <w:szCs w:val="28"/>
          <w:lang w:val="en-US"/>
        </w:rPr>
        <w:t xml:space="preserve">429-yilda Ispaniyani egallagan vandallar va alanlar  Gibraltar bo‘g’ozi orqali shimoliy Afrikaga  ko‘chib o‘tgan edilar. Ular 439 yili poytaxt Karfagеn  bo‘lgan Alan-Vandal podsholigini tuzadilar. </w:t>
      </w:r>
    </w:p>
    <w:p>
      <w:pPr>
        <w:pStyle w:val="Normal"/>
        <w:ind w:firstLine="567"/>
        <w:jc w:val="both"/>
        <w:rPr/>
      </w:pPr>
      <w:r>
        <w:rPr>
          <w:sz w:val="28"/>
          <w:szCs w:val="28"/>
          <w:lang w:val="en-US"/>
        </w:rPr>
        <w:t xml:space="preserve">Rim impеrator saroyida  partiyalar kurashi davom  etayotgan bir paytda  455-yili  Rimni vandallar juda qattiq  taladilar. Varvarlarning Rimga qilgan bu bosqinchiligi  ko‘p vaqtlargacha xalq xotirasida saqlangan. </w:t>
      </w:r>
    </w:p>
    <w:p>
      <w:pPr>
        <w:pStyle w:val="Normal"/>
        <w:ind w:firstLine="567"/>
        <w:jc w:val="both"/>
        <w:rPr/>
      </w:pPr>
      <w:r>
        <w:rPr>
          <w:sz w:val="28"/>
          <w:szCs w:val="28"/>
          <w:lang w:val="en-US"/>
        </w:rPr>
        <w:t xml:space="preserve">Rim o‘z tarixida bu qadar vayronaga aylanmagan edi. Vandallarning Rimni  vayron qilishi oqibatida vujudga kеlgan “vandalizm”  so‘zi  insoniyat yaratgan moddiy va ma'naviy  boyliklarni buzib yo‘q qilish ma'nosini bildiradi. </w:t>
      </w:r>
    </w:p>
    <w:p>
      <w:pPr>
        <w:pStyle w:val="Normal"/>
        <w:ind w:firstLine="567"/>
        <w:jc w:val="both"/>
        <w:rPr/>
      </w:pPr>
      <w:r>
        <w:rPr>
          <w:sz w:val="28"/>
          <w:szCs w:val="28"/>
          <w:lang w:val="en-US"/>
        </w:rPr>
        <w:t xml:space="preserve">476-yili  gеrman qabilalarining  Rimdagi yollangan qo‘shini sarkardasi  Odoakr G’arbiy Rim saltanatining  so‘ngi impеratori  15 yoshli Romul  Avgustulni  taxtdan ag’darib tashlaydi. Gеrmanlar o‘z lashkarbboshilari Odoakrni  impеrator dеb e'lon qiladilar. Ular impеrator unvoni  nishonini  sharqiy saltanat poytaxti  Konstantinopolga  jo‘natib yuboradilar. Shu bilan G’arbiy Rim imperiyasining loaqal soyasini saqlab qolish yo‘lidagi urunishlarga ham  barham bеriladi. Ilgari unga tobе bo‘lgan o‘lkalar,  viloyatlarda mustaqil podsholiklar  va davlatlar qaror topadi. G’arbiy Rim impеriyasi ichidagi  o‘tkir qarama – qarshiliklar, varvar qabilalarining to‘xtovsiz vayronalik  kеltiruvchi  hujumlari impеriyani halokatga olib kеlgan edi.  G’arbiy Rim saltanatining  halokati bilan insoniyat tarixidagi qadimgi davr o‘z poyoniga еtadi. </w:t>
      </w:r>
    </w:p>
    <w:p>
      <w:pPr>
        <w:pStyle w:val="Normal"/>
        <w:ind w:firstLine="567"/>
        <w:jc w:val="both"/>
        <w:rPr>
          <w:sz w:val="28"/>
          <w:szCs w:val="28"/>
          <w:lang w:val="en-US"/>
        </w:rPr>
      </w:pPr>
      <w:r>
        <w:rPr>
          <w:sz w:val="28"/>
          <w:szCs w:val="28"/>
          <w:lang w:val="en-US"/>
        </w:rPr>
      </w:r>
    </w:p>
    <w:p>
      <w:pPr>
        <w:pStyle w:val="Normal"/>
        <w:ind w:firstLine="567"/>
        <w:jc w:val="both"/>
        <w:rPr/>
      </w:pPr>
      <w:r>
        <w:rPr>
          <w:b/>
          <w:i/>
          <w:sz w:val="28"/>
          <w:szCs w:val="28"/>
          <w:lang w:val="en-US"/>
        </w:rPr>
        <w:t>Tayanch tushunchalar:</w:t>
      </w:r>
      <w:r>
        <w:rPr>
          <w:sz w:val="28"/>
          <w:szCs w:val="28"/>
          <w:lang w:val="en-US"/>
        </w:rPr>
        <w:t xml:space="preserve"> Dioklеtian, Konstantin, Xristian dini, Iso, Gеrmanlar, Gotlar, Fеadosiy, Kostantinopol, Varvarlar, Vandalizm, Xunlar, Ganoriy, Arkadiy, Romul Avgustul, Odoakr, Attila, Stilixon, Pontiy Pilat, Ioniy, Italiya, Ispaniya, Vizantiya.</w:t>
      </w:r>
    </w:p>
    <w:p>
      <w:pPr>
        <w:pStyle w:val="Normal"/>
        <w:ind w:firstLine="567"/>
        <w:jc w:val="both"/>
        <w:rPr>
          <w:sz w:val="28"/>
          <w:szCs w:val="28"/>
          <w:lang w:val="en-US"/>
        </w:rPr>
      </w:pPr>
      <w:r>
        <w:rPr>
          <w:sz w:val="28"/>
          <w:szCs w:val="28"/>
          <w:lang w:val="en-US"/>
        </w:rPr>
      </w:r>
    </w:p>
    <w:p>
      <w:pPr>
        <w:pStyle w:val="Normal"/>
        <w:ind w:firstLine="567"/>
        <w:rPr>
          <w:b/>
          <w:b/>
          <w:sz w:val="28"/>
          <w:szCs w:val="28"/>
          <w:lang w:val="en-US"/>
        </w:rPr>
      </w:pPr>
      <w:r>
        <w:rPr>
          <w:b/>
          <w:sz w:val="28"/>
          <w:szCs w:val="28"/>
          <w:lang w:val="en-US"/>
        </w:rPr>
        <w:t>Mustahkamlash uchun savollar:</w:t>
      </w:r>
    </w:p>
    <w:p>
      <w:pPr>
        <w:pStyle w:val="Normal"/>
        <w:ind w:firstLine="567"/>
        <w:jc w:val="both"/>
        <w:rPr/>
      </w:pPr>
      <w:r>
        <w:rPr>
          <w:sz w:val="28"/>
          <w:szCs w:val="28"/>
          <w:lang w:val="en-US"/>
        </w:rPr>
        <w:t>1. Rim impеratorlik taxtiga Konstantinning  kеlishi bilan qanday  o‘zgarishlar yuz bеrdi?</w:t>
      </w:r>
    </w:p>
    <w:p>
      <w:pPr>
        <w:pStyle w:val="Normal"/>
        <w:ind w:firstLine="567"/>
        <w:jc w:val="both"/>
        <w:rPr>
          <w:sz w:val="28"/>
          <w:szCs w:val="28"/>
          <w:lang w:val="en-US"/>
        </w:rPr>
      </w:pPr>
      <w:r>
        <w:rPr>
          <w:sz w:val="28"/>
          <w:szCs w:val="28"/>
          <w:lang w:val="en-US"/>
        </w:rPr>
        <w:t>2. Xristian dinini xukmron dinga  aylantirilishining sabablari nimada edi?</w:t>
      </w:r>
    </w:p>
    <w:p>
      <w:pPr>
        <w:pStyle w:val="Normal"/>
        <w:ind w:firstLine="567"/>
        <w:jc w:val="both"/>
        <w:rPr/>
      </w:pPr>
      <w:r>
        <w:rPr>
          <w:sz w:val="28"/>
          <w:szCs w:val="28"/>
          <w:lang w:val="en-US"/>
        </w:rPr>
        <w:t>3. Impеriya poytaxti nima uchun Rimdan  Konstantinopolga ko‘chiriladi?</w:t>
      </w:r>
    </w:p>
    <w:p>
      <w:pPr>
        <w:pStyle w:val="Normal"/>
        <w:ind w:firstLine="567"/>
        <w:jc w:val="both"/>
        <w:rPr/>
      </w:pPr>
      <w:r>
        <w:rPr>
          <w:sz w:val="28"/>
          <w:szCs w:val="28"/>
          <w:lang w:val="en-US"/>
        </w:rPr>
        <w:t>4. IV asrda impеriyaning turli xududlarida ommaviy harakatlarni bo‘lishi sabablari haqida  fikr yuriting.</w:t>
      </w:r>
    </w:p>
    <w:p>
      <w:pPr>
        <w:pStyle w:val="Normal"/>
        <w:ind w:firstLine="567"/>
        <w:jc w:val="both"/>
        <w:rPr>
          <w:sz w:val="28"/>
          <w:szCs w:val="28"/>
          <w:lang w:val="en-US"/>
        </w:rPr>
      </w:pPr>
      <w:r>
        <w:rPr>
          <w:sz w:val="28"/>
          <w:szCs w:val="28"/>
          <w:lang w:val="en-US"/>
        </w:rPr>
        <w:t>5. Gotlarning sharqiy Rim saltanati xududiga bostirib kirishlarining sabablari nimalardan iborat edi?</w:t>
      </w:r>
    </w:p>
    <w:p>
      <w:pPr>
        <w:pStyle w:val="Normal"/>
        <w:ind w:firstLine="567"/>
        <w:jc w:val="both"/>
        <w:rPr/>
      </w:pPr>
      <w:r>
        <w:rPr>
          <w:sz w:val="28"/>
          <w:szCs w:val="28"/>
          <w:lang w:val="en-US"/>
        </w:rPr>
        <w:t>6. Nima sababdan  Rim impеriyasi ikkiga bo‘lindi?</w:t>
      </w:r>
    </w:p>
    <w:p>
      <w:pPr>
        <w:pStyle w:val="Normal"/>
        <w:ind w:firstLine="567"/>
        <w:jc w:val="both"/>
        <w:rPr>
          <w:sz w:val="28"/>
          <w:szCs w:val="28"/>
          <w:lang w:val="uz-Cyrl-UZ"/>
        </w:rPr>
      </w:pPr>
      <w:r>
        <w:rPr>
          <w:sz w:val="28"/>
          <w:szCs w:val="28"/>
          <w:lang w:val="en-US"/>
        </w:rPr>
        <w:t>7. Rim impеriyasiga gotlar, xunlar va vandallarning istilosi  qanday oqibatlarga olib kеlgan edi?</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sectPr>
      <w:footerReference w:type="default" r:id="rId4"/>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lticaUz">
    <w:altName w:val="Times New Roman"/>
    <w:charset w:val="00"/>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PANDA Futuris UZ">
    <w:altName w:val="Arial"/>
    <w:charset w:val="00"/>
    <w:family w:val="swiss"/>
    <w:pitch w:val="variable"/>
  </w:font>
  <w:font w:name="PANDA Times UZ">
    <w:altName w:val="Arial Narrow"/>
    <w:charset w:val="00"/>
    <w:family w:val="swiss"/>
    <w:pitch w:val="variable"/>
  </w:font>
  <w:font w:name="BodoniUzbek">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w:t>
      </w:r>
      <w:r>
        <w:rPr>
          <w:lang w:val="en-US"/>
        </w:rPr>
        <w:t>1</w:t>
      </w:r>
      <w:r>
        <w:rPr>
          <w:lang w:val="uz-Cyrl-UZ"/>
        </w:rPr>
        <w:t>3.</w:t>
      </w:r>
    </w:p>
  </w:footnote>
  <w:footnote w:id="3">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3 </w:t>
      </w:r>
      <w:r>
        <w:rPr>
          <w:b/>
          <w:vertAlign w:val="superscript"/>
          <w:lang w:val="en-US"/>
        </w:rPr>
        <w:t>(55)</w:t>
      </w:r>
      <w:r>
        <w:rPr>
          <w:lang w:val="uz-Cyrl-UZ"/>
        </w:rPr>
        <w:t>.</w:t>
      </w:r>
    </w:p>
  </w:footnote>
  <w:footnote w:id="4">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8.</w:t>
      </w:r>
    </w:p>
  </w:footnote>
  <w:footnote w:id="5">
    <w:p>
      <w:pPr>
        <w:pStyle w:val="Style21"/>
        <w:ind w:left="360" w:hanging="0"/>
        <w:jc w:val="both"/>
        <w:rPr>
          <w:rFonts w:ascii="Times New Roman" w:hAnsi="Times New Roman" w:cs="Times New Roman"/>
          <w:sz w:val="20"/>
          <w:szCs w:val="20"/>
          <w:lang w:val="uz-Cyrl-UZ"/>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eter N. Stearns. A Brief History of the World. Part I. THE TEACHING COMPANY. </w:t>
      </w:r>
      <w:r>
        <w:rPr>
          <w:rFonts w:cs="Times New Roman" w:ascii="Times New Roman" w:hAnsi="Times New Roman"/>
          <w:sz w:val="20"/>
          <w:szCs w:val="20"/>
          <w:lang w:val="uz-Cyrl-UZ"/>
        </w:rPr>
        <w:t xml:space="preserve">New York. </w:t>
      </w:r>
      <w:r>
        <w:rPr>
          <w:rFonts w:cs="Times New Roman" w:ascii="Times New Roman" w:hAnsi="Times New Roman"/>
          <w:sz w:val="20"/>
          <w:szCs w:val="20"/>
          <w:lang w:val="en-US"/>
        </w:rPr>
        <w:t xml:space="preserve">2007. </w:t>
      </w:r>
      <w:r>
        <w:rPr>
          <w:rFonts w:cs="Times New Roman" w:ascii="Times New Roman" w:hAnsi="Times New Roman"/>
          <w:sz w:val="20"/>
          <w:szCs w:val="20"/>
          <w:lang w:val="uz-Cyrl-UZ"/>
        </w:rPr>
        <w:t>р.</w:t>
      </w:r>
      <w:r>
        <w:rPr>
          <w:rFonts w:cs="Times New Roman" w:ascii="Times New Roman" w:hAnsi="Times New Roman"/>
          <w:sz w:val="20"/>
          <w:szCs w:val="20"/>
          <w:lang w:val="en-US"/>
        </w:rPr>
        <w:t xml:space="preserve"> 15-16.</w:t>
      </w:r>
    </w:p>
    <w:p>
      <w:pPr>
        <w:pStyle w:val="Footnote"/>
        <w:rPr>
          <w:rFonts w:ascii="Times New Roman" w:hAnsi="Times New Roman" w:cs="Times New Roman"/>
          <w:sz w:val="20"/>
          <w:szCs w:val="20"/>
          <w:lang w:val="en-US"/>
        </w:rPr>
      </w:pPr>
      <w:r>
        <w:rPr>
          <w:rFonts w:cs="Times New Roman"/>
          <w:sz w:val="20"/>
          <w:szCs w:val="20"/>
          <w:lang w:val="en-US"/>
        </w:rPr>
      </w:r>
    </w:p>
  </w:footnote>
  <w:footnote w:id="6">
    <w:p>
      <w:pPr>
        <w:pStyle w:val="Footnote"/>
        <w:rPr/>
      </w:pPr>
      <w:r>
        <w:rPr>
          <w:rStyle w:val="FootnoteCharacters"/>
        </w:rPr>
        <w:footnoteRef/>
      </w:r>
      <w:r>
        <w:rPr>
          <w:lang w:val="uz-Cyrl-UZ"/>
        </w:rPr>
        <w:t>Worlds Together,Worlds Apart.W.W. Norton.&amp; COMPANY.New York. 2011, р.85.</w:t>
      </w:r>
    </w:p>
  </w:footnote>
  <w:footnote w:id="7">
    <w:p>
      <w:pPr>
        <w:pStyle w:val="Footnote"/>
        <w:rPr/>
      </w:pPr>
      <w:r>
        <w:rPr>
          <w:rStyle w:val="FootnoteCharacters"/>
        </w:rPr>
        <w:footnoteRef/>
      </w:r>
      <w:r>
        <w:rPr>
          <w:lang w:val="uz-Cyrl-UZ"/>
        </w:rPr>
        <w:t>Worlds Together,Worlds Apart.W.W. Norton.&amp; COMPANY.New York. 2011, р.85.</w:t>
      </w:r>
    </w:p>
  </w:footnote>
  <w:footnote w:id="8">
    <w:p>
      <w:pPr>
        <w:pStyle w:val="Footnote"/>
        <w:rPr/>
      </w:pPr>
      <w:r>
        <w:rPr>
          <w:rStyle w:val="FootnoteCharacters"/>
        </w:rPr>
        <w:footnoteRef/>
      </w:r>
      <w:r>
        <w:rPr>
          <w:lang w:val="uz-Cyrl-UZ"/>
        </w:rPr>
        <w:t>Worlds Together,Worlds Apart.W.W. Norton.&amp; COMPANY.New York. 2011, р.63.</w:t>
      </w:r>
    </w:p>
  </w:footnote>
  <w:footnote w:id="9">
    <w:p>
      <w:pPr>
        <w:pStyle w:val="Footnote"/>
        <w:rPr/>
      </w:pPr>
      <w:r>
        <w:rPr>
          <w:rStyle w:val="FootnoteCharacters"/>
        </w:rPr>
        <w:footnoteRef/>
      </w:r>
      <w:r>
        <w:rPr>
          <w:lang w:val="uz-Cyrl-UZ"/>
        </w:rPr>
        <w:t>Worlds Together,Worlds Apart.W.W. Norton.&amp; COMPANY.New York. 2011, р.64.</w:t>
      </w:r>
    </w:p>
  </w:footnote>
  <w:footnote w:id="10">
    <w:p>
      <w:pPr>
        <w:pStyle w:val="Footnote"/>
        <w:rPr/>
      </w:pPr>
      <w:r>
        <w:rPr>
          <w:rStyle w:val="FootnoteCharacters"/>
        </w:rPr>
        <w:footnoteRef/>
      </w:r>
      <w:r>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11.</w:t>
      </w:r>
    </w:p>
  </w:footnote>
  <w:footnote w:id="11">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12.</w:t>
      </w:r>
    </w:p>
  </w:footnote>
  <w:footnote w:id="12">
    <w:p>
      <w:pPr>
        <w:pStyle w:val="Footnote"/>
        <w:rPr/>
      </w:pPr>
      <w:r>
        <w:rPr>
          <w:rStyle w:val="FootnoteCharacters"/>
        </w:rPr>
        <w:footnoteRef/>
      </w:r>
      <w:r>
        <w:rPr>
          <w:lang w:val="uz-Cyrl-UZ"/>
        </w:rPr>
        <w:t>Worlds Together,Worlds Apart.W.W. Norton.&amp; COMPANY.New York. 2011, р.</w:t>
      </w:r>
      <w:r>
        <w:rPr>
          <w:lang w:val="en-US"/>
        </w:rPr>
        <w:t>96</w:t>
      </w:r>
      <w:r>
        <w:rPr>
          <w:lang w:val="uz-Cyrl-UZ"/>
        </w:rPr>
        <w:t>.</w:t>
      </w:r>
    </w:p>
  </w:footnote>
  <w:footnote w:id="13">
    <w:p>
      <w:pPr>
        <w:pStyle w:val="Footnote"/>
        <w:rPr/>
      </w:pPr>
      <w:r>
        <w:rPr>
          <w:rStyle w:val="FootnoteCharacters"/>
        </w:rPr>
        <w:footnoteRef/>
      </w:r>
      <w:r>
        <w:rPr>
          <w:lang w:val="uz-Cyrl-UZ"/>
        </w:rPr>
        <w:t>Worlds Together,Worlds Apart.W.W. Norton.&amp; COMPANY.New York. 2011, р.</w:t>
      </w:r>
      <w:r>
        <w:rPr>
          <w:lang w:val="en-US"/>
        </w:rPr>
        <w:t>96-97</w:t>
      </w:r>
      <w:r>
        <w:rPr>
          <w:lang w:val="uz-Cyrl-UZ"/>
        </w:rPr>
        <w:t>.</w:t>
      </w:r>
    </w:p>
  </w:footnote>
  <w:footnote w:id="14">
    <w:p>
      <w:pPr>
        <w:pStyle w:val="Footnote"/>
        <w:rPr/>
      </w:pPr>
      <w:r>
        <w:rPr>
          <w:rStyle w:val="FootnoteCharacters"/>
        </w:rPr>
        <w:footnoteRef/>
      </w:r>
      <w:r>
        <w:rPr>
          <w:lang w:val="en-US"/>
        </w:rPr>
        <w:t>Worlds Together,Worlds Apart. W.W. Norton.&amp; COMPANY.New York. London.</w:t>
      </w:r>
      <w:r>
        <w:rPr>
          <w:lang w:val="uz-Cyrl-UZ"/>
        </w:rPr>
        <w:t xml:space="preserve"> 2011, р.</w:t>
      </w:r>
      <w:r>
        <w:rPr>
          <w:lang w:val="en-US"/>
        </w:rPr>
        <w:t>99</w:t>
      </w:r>
      <w:r>
        <w:rPr>
          <w:lang w:val="uz-Cyrl-UZ"/>
        </w:rPr>
        <w:t>.</w:t>
      </w:r>
    </w:p>
  </w:footnote>
  <w:footnote w:id="15">
    <w:p>
      <w:pPr>
        <w:pStyle w:val="Footnote"/>
        <w:rPr/>
      </w:pPr>
      <w:r>
        <w:rPr>
          <w:rStyle w:val="FootnoteCharacters"/>
        </w:rPr>
        <w:footnoteRef/>
      </w:r>
      <w:r>
        <w:rPr>
          <w:lang w:val="en-US"/>
        </w:rPr>
        <w:t>Worlds Together,Worlds Apart. W.W. Norton.&amp; COMPANY.New York. London.</w:t>
      </w:r>
      <w:r>
        <w:rPr>
          <w:lang w:val="uz-Cyrl-UZ"/>
        </w:rPr>
        <w:t xml:space="preserve"> 2011, р.</w:t>
      </w:r>
      <w:r>
        <w:rPr>
          <w:lang w:val="en-US"/>
        </w:rPr>
        <w:t>99-100</w:t>
      </w:r>
      <w:r>
        <w:rPr>
          <w:lang w:val="uz-Cyrl-UZ"/>
        </w:rPr>
        <w:t>.</w:t>
      </w:r>
    </w:p>
  </w:footnote>
  <w:footnote w:id="16">
    <w:p>
      <w:pPr>
        <w:pStyle w:val="Footnote"/>
        <w:rPr/>
      </w:pPr>
      <w:r>
        <w:rPr>
          <w:rStyle w:val="FootnoteCharacters"/>
        </w:rPr>
        <w:footnoteRef/>
      </w:r>
      <w:r>
        <w:rPr>
          <w:lang w:val="uz-Cyrl-UZ"/>
        </w:rPr>
        <w:t>Worlds Together,Worlds Apart.W.W. Norton.&amp; COMPANY.New York. London. 2011, р.77.</w:t>
      </w:r>
    </w:p>
  </w:footnote>
  <w:footnote w:id="17">
    <w:p>
      <w:pPr>
        <w:pStyle w:val="Footnote"/>
        <w:rPr/>
      </w:pPr>
      <w:r>
        <w:rPr>
          <w:rStyle w:val="FootnoteCharacters"/>
        </w:rPr>
        <w:footnoteRef/>
      </w:r>
      <w:r>
        <w:rPr>
          <w:lang w:val="uz-Cyrl-UZ"/>
        </w:rPr>
        <w:t>Worlds Together,Worlds Apart.W.W. Norton.&amp; COMPANY.New York. London. 2011, р.</w:t>
      </w:r>
      <w:r>
        <w:rPr>
          <w:lang w:val="en-US"/>
        </w:rPr>
        <w:t>131</w:t>
      </w:r>
      <w:r>
        <w:rPr>
          <w:lang w:val="uz-Cyrl-UZ"/>
        </w:rPr>
        <w:t>.</w:t>
        <w:tab/>
      </w:r>
    </w:p>
  </w:footnote>
  <w:footnote w:id="18">
    <w:p>
      <w:pPr>
        <w:pStyle w:val="Footnote"/>
        <w:rPr/>
      </w:pPr>
      <w:r>
        <w:rPr>
          <w:rStyle w:val="FootnoteCharacters"/>
        </w:rPr>
        <w:footnoteRef/>
      </w:r>
      <w:r>
        <w:rPr>
          <w:lang w:val="uz-Cyrl-UZ"/>
        </w:rPr>
        <w:t>Worlds Together,Worlds Apart.W.W. Norton.&amp; COMPANY.New York. London. 2011, р.</w:t>
      </w:r>
      <w:r>
        <w:rPr>
          <w:lang w:val="en-US"/>
        </w:rPr>
        <w:t>135</w:t>
      </w:r>
      <w:r>
        <w:rPr>
          <w:lang w:val="uz-Cyrl-UZ"/>
        </w:rPr>
        <w:t>.</w:t>
      </w:r>
    </w:p>
  </w:footnote>
  <w:footnote w:id="19">
    <w:p>
      <w:pPr>
        <w:pStyle w:val="Footnote"/>
        <w:rPr/>
      </w:pPr>
      <w:r>
        <w:rPr>
          <w:rStyle w:val="FootnoteCharacters"/>
        </w:rPr>
        <w:footnoteRef/>
      </w:r>
      <w:r>
        <w:rPr>
          <w:lang w:val="en-US"/>
        </w:rPr>
        <w:t xml:space="preserve"> </w:t>
      </w:r>
      <w:r>
        <w:rPr>
          <w:lang w:val="en-US"/>
        </w:rPr>
        <w:t xml:space="preserve">Worlds Together,WorldsApart.W.W. Norton.&amp;COMPANY.New York. London. 2011, </w:t>
      </w:r>
      <w:r>
        <w:rPr/>
        <w:t>р</w:t>
      </w:r>
      <w:r>
        <w:rPr>
          <w:lang w:val="en-US"/>
        </w:rPr>
        <w:t>.132.</w:t>
      </w:r>
    </w:p>
  </w:footnote>
  <w:footnote w:id="20">
    <w:p>
      <w:pPr>
        <w:pStyle w:val="Footnote"/>
        <w:rPr/>
      </w:pPr>
      <w:r>
        <w:rPr>
          <w:rStyle w:val="FootnoteCharacters"/>
        </w:rPr>
        <w:footnoteRef/>
      </w:r>
      <w:r>
        <w:rPr>
          <w:lang w:val="uz-Cyrl-UZ"/>
        </w:rPr>
        <w:t>Worlds Together,Worlds Apart.W.W. Norton.&amp; COMPANY.New York.. 2011, р.</w:t>
      </w:r>
      <w:r>
        <w:rPr>
          <w:lang w:val="en-US"/>
        </w:rPr>
        <w:t>130.</w:t>
      </w:r>
    </w:p>
  </w:footnote>
  <w:footnote w:id="21">
    <w:p>
      <w:pPr>
        <w:pStyle w:val="Footnote"/>
        <w:rPr/>
      </w:pPr>
      <w:r>
        <w:rPr>
          <w:rStyle w:val="FootnoteCharacters"/>
        </w:rPr>
        <w:footnoteRef/>
      </w:r>
      <w:r>
        <w:rPr>
          <w:lang w:val="uz-Cyrl-UZ"/>
        </w:rPr>
        <w:t>Worlds Together,Worlds Apart.W.W. Norton.&amp; COMPANY.New York.   2011, р.</w:t>
      </w:r>
      <w:r>
        <w:rPr>
          <w:lang w:val="en-US"/>
        </w:rPr>
        <w:t>125</w:t>
      </w:r>
      <w:r>
        <w:rPr>
          <w:lang w:val="uz-Cyrl-UZ"/>
        </w:rPr>
        <w:t>.</w:t>
      </w:r>
    </w:p>
  </w:footnote>
  <w:footnote w:id="22">
    <w:p>
      <w:pPr>
        <w:pStyle w:val="Footnote"/>
        <w:rPr/>
      </w:pPr>
      <w:r>
        <w:rPr>
          <w:rStyle w:val="FootnoteCharacters"/>
        </w:rPr>
        <w:footnoteRef/>
      </w:r>
      <w:r>
        <w:rPr>
          <w:lang w:val="uz-Cyrl-UZ"/>
        </w:rPr>
        <w:t>Worlds Together,Worlds Apart.W.W. Norton.&amp; COMPANY.New York.   2011, р.144.</w:t>
      </w:r>
    </w:p>
  </w:footnote>
  <w:footnote w:id="23">
    <w:p>
      <w:pPr>
        <w:pStyle w:val="Footnote"/>
        <w:rPr/>
      </w:pPr>
      <w:r>
        <w:rPr>
          <w:rStyle w:val="FootnoteCharacters"/>
        </w:rPr>
        <w:footnoteRef/>
      </w:r>
      <w:r>
        <w:rPr>
          <w:lang w:val="uz-Cyrl-UZ"/>
        </w:rPr>
        <w:t>Worlds Together,Worlds Apart.W.W. Norton.&amp; COMPANY.New York.   2011, р.145.</w:t>
      </w:r>
    </w:p>
  </w:footnote>
  <w:footnote w:id="24">
    <w:p>
      <w:pPr>
        <w:pStyle w:val="Footnote"/>
        <w:rPr/>
      </w:pPr>
      <w:r>
        <w:rPr>
          <w:rStyle w:val="FootnoteCharacters"/>
        </w:rPr>
        <w:footnoteRef/>
      </w:r>
      <w:r>
        <w:rPr>
          <w:lang w:val="uz-Cyrl-UZ"/>
        </w:rPr>
        <w:t>Worlds Together,Worlds Apart.W.W. Norton.&amp; COMPANY.New York.   2011, р.146.</w:t>
      </w:r>
    </w:p>
  </w:footnote>
  <w:footnote w:id="25">
    <w:p>
      <w:pPr>
        <w:pStyle w:val="Footnote"/>
        <w:rPr/>
      </w:pPr>
      <w:r>
        <w:rPr>
          <w:rStyle w:val="FootnoteCharacters"/>
        </w:rPr>
        <w:footnoteRef/>
      </w:r>
      <w:r>
        <w:rPr>
          <w:lang w:val="uz-Cyrl-UZ"/>
        </w:rPr>
        <w:t>Worlds Together,Worlds Apart.W.W. Norton.&amp; COMPANY.New York. London. 2011, р.</w:t>
      </w:r>
      <w:r>
        <w:rPr>
          <w:lang w:val="en-US"/>
        </w:rPr>
        <w:t>145.</w:t>
      </w:r>
    </w:p>
  </w:footnote>
  <w:footnote w:id="26">
    <w:p>
      <w:pPr>
        <w:pStyle w:val="Footnote"/>
        <w:rPr/>
      </w:pPr>
      <w:r>
        <w:rPr>
          <w:rStyle w:val="FootnoteCharacters"/>
        </w:rPr>
        <w:footnoteRef/>
      </w:r>
      <w:r>
        <w:rPr>
          <w:lang w:val="uz-Cyrl-UZ"/>
        </w:rPr>
        <w:t>Worlds Together,Worlds Apart.W.W. Norton.&amp; COMPANY.New York. London. 2011, р.</w:t>
      </w:r>
      <w:r>
        <w:rPr>
          <w:lang w:val="en-US"/>
        </w:rPr>
        <w:t>147..</w:t>
      </w:r>
    </w:p>
  </w:footnote>
  <w:footnote w:id="27">
    <w:p>
      <w:pPr>
        <w:pStyle w:val="Footnote"/>
        <w:rPr/>
      </w:pPr>
      <w:r>
        <w:rPr>
          <w:rStyle w:val="FootnoteCharacters"/>
        </w:rPr>
        <w:footnoteRef/>
      </w:r>
      <w:r>
        <w:rPr>
          <w:lang w:val="uz-Cyrl-UZ"/>
        </w:rPr>
        <w:t>Worlds Together,Worlds Apart.W.W. Norton.&amp; COMPANY.New York. London. 2011, р.</w:t>
      </w:r>
      <w:r>
        <w:rPr>
          <w:lang w:val="en-US"/>
        </w:rPr>
        <w:t>236.</w:t>
      </w:r>
    </w:p>
  </w:footnote>
  <w:footnote w:id="28">
    <w:p>
      <w:pPr>
        <w:pStyle w:val="Footnote"/>
        <w:rPr/>
      </w:pPr>
      <w:r>
        <w:rPr>
          <w:rStyle w:val="FootnoteCharacters"/>
        </w:rPr>
        <w:footnoteRef/>
      </w:r>
      <w:r>
        <w:rPr>
          <w:lang w:val="uz-Cyrl-UZ"/>
        </w:rPr>
        <w:t>Worlds Together,Worlds Apart.W.W. Norton.&amp; COMPANY.New York. London. 2011, р.</w:t>
      </w:r>
      <w:r>
        <w:rPr>
          <w:lang w:val="en-US"/>
        </w:rPr>
        <w:t>236</w:t>
      </w:r>
      <w:r>
        <w:rPr>
          <w:lang w:val="uz-Cyrl-UZ"/>
        </w:rPr>
        <w:t>.</w:t>
        <w:tab/>
      </w:r>
    </w:p>
  </w:footnote>
  <w:footnote w:id="29">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2</w:t>
      </w:r>
      <w:r>
        <w:rPr>
          <w:sz w:val="20"/>
          <w:szCs w:val="20"/>
          <w:lang w:val="uz-Cyrl-UZ"/>
        </w:rPr>
        <w:t>1</w:t>
      </w:r>
      <w:r>
        <w:rPr>
          <w:sz w:val="20"/>
          <w:szCs w:val="20"/>
          <w:lang w:val="en-US"/>
        </w:rPr>
        <w:t>6</w:t>
      </w:r>
      <w:r>
        <w:rPr>
          <w:sz w:val="20"/>
          <w:szCs w:val="20"/>
          <w:lang w:val="uz-Cyrl-UZ"/>
        </w:rPr>
        <w:t>.</w:t>
        <w:tab/>
      </w:r>
    </w:p>
  </w:footnote>
  <w:footnote w:id="30">
    <w:p>
      <w:pPr>
        <w:pStyle w:val="Footnote"/>
        <w:rPr/>
      </w:pPr>
      <w:r>
        <w:rPr>
          <w:rStyle w:val="FootnoteCharacters"/>
        </w:rPr>
        <w:footnoteRef/>
      </w:r>
      <w:r>
        <w:rPr>
          <w:lang w:val="uz-Cyrl-UZ"/>
        </w:rPr>
        <w:t>Worlds Together,Worlds Apart.W.W. Norton.&amp; COMPANY.New York.. 2011, р.</w:t>
      </w:r>
      <w:r>
        <w:rPr>
          <w:lang w:val="en-US"/>
        </w:rPr>
        <w:t>13</w:t>
      </w:r>
      <w:r>
        <w:rPr>
          <w:lang w:val="uz-Cyrl-UZ"/>
        </w:rPr>
        <w:t>6</w:t>
      </w:r>
      <w:r>
        <w:rPr>
          <w:lang w:val="en-US"/>
        </w:rPr>
        <w:t>.</w:t>
      </w:r>
    </w:p>
  </w:footnote>
  <w:footnote w:id="31">
    <w:p>
      <w:pPr>
        <w:pStyle w:val="Footnote"/>
        <w:rPr/>
      </w:pPr>
      <w:r>
        <w:rPr>
          <w:rStyle w:val="FootnoteCharacters"/>
        </w:rPr>
        <w:footnoteRef/>
      </w:r>
      <w:r>
        <w:rPr>
          <w:lang w:val="uz-Cyrl-UZ"/>
        </w:rPr>
        <w:t>Worlds Together,Worlds Apart.W.W. Norton.&amp; COMPANY.New York.. 2011, р.</w:t>
      </w:r>
      <w:r>
        <w:rPr>
          <w:lang w:val="en-US"/>
        </w:rPr>
        <w:t>13</w:t>
      </w:r>
      <w:r>
        <w:rPr>
          <w:lang w:val="uz-Cyrl-UZ"/>
        </w:rPr>
        <w:t>7</w:t>
      </w:r>
      <w:r>
        <w:rPr>
          <w:lang w:val="en-US"/>
        </w:rPr>
        <w:t>.</w:t>
      </w:r>
    </w:p>
  </w:footnote>
  <w:footnote w:id="32">
    <w:p>
      <w:pPr>
        <w:pStyle w:val="Footnote"/>
        <w:rPr/>
      </w:pPr>
      <w:r>
        <w:rPr>
          <w:rStyle w:val="FootnoteCharacters"/>
        </w:rPr>
        <w:footnoteRef/>
      </w:r>
      <w:r>
        <w:rPr>
          <w:lang w:val="uz-Cyrl-UZ"/>
        </w:rPr>
        <w:t>Worlds Together,Worlds Apart.W.W. Norton.&amp; COMPANY.New York. London. 2011, р</w:t>
      </w:r>
      <w:r>
        <w:rPr>
          <w:lang w:val="en-US"/>
        </w:rPr>
        <w:t>. 137.</w:t>
      </w:r>
    </w:p>
  </w:footnote>
  <w:footnote w:id="33">
    <w:p>
      <w:pPr>
        <w:pStyle w:val="Footnote"/>
        <w:rPr/>
      </w:pPr>
      <w:r>
        <w:rPr>
          <w:rStyle w:val="FootnoteCharacters"/>
        </w:rPr>
        <w:footnoteRef/>
      </w:r>
      <w:r>
        <w:rPr>
          <w:lang w:val="uz-Cyrl-UZ"/>
        </w:rPr>
        <w:t>Worlds Together,Worlds Apart.W.W. Norton.&amp; COMPANY.New York. London. 2011, р</w:t>
      </w:r>
      <w:r>
        <w:rPr>
          <w:lang w:val="en-US"/>
        </w:rPr>
        <w:t>. 139.</w:t>
      </w:r>
    </w:p>
  </w:footnote>
  <w:footnote w:id="34">
    <w:p>
      <w:pPr>
        <w:pStyle w:val="Footnote"/>
        <w:rPr/>
      </w:pPr>
      <w:r>
        <w:rPr>
          <w:rStyle w:val="FootnoteCharacters"/>
        </w:rPr>
        <w:footnoteRef/>
      </w:r>
      <w:r>
        <w:rPr>
          <w:lang w:val="uz-Cyrl-UZ"/>
        </w:rPr>
        <w:t>Worlds Together,Worlds Apart.W.W. Norton.&amp; COMPANY.New York.. London.  2011, р.137</w:t>
      </w:r>
      <w:r>
        <w:rPr>
          <w:lang w:val="en-US"/>
        </w:rPr>
        <w:t>.</w:t>
      </w:r>
    </w:p>
  </w:footnote>
  <w:footnote w:id="35">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23.</w:t>
      </w:r>
    </w:p>
  </w:footnote>
  <w:footnote w:id="36">
    <w:p>
      <w:pPr>
        <w:pStyle w:val="Footnote"/>
        <w:rPr/>
      </w:pPr>
      <w:r>
        <w:rPr>
          <w:rStyle w:val="FootnoteCharacters"/>
        </w:rPr>
        <w:footnoteRef/>
      </w:r>
      <w:r>
        <w:rPr>
          <w:lang w:val="uz-Cyrl-UZ"/>
        </w:rPr>
        <w:t>Worlds Together,Worlds Apart.W.W. Norton.&amp; COMPANY.New York.   2011, р.148..</w:t>
      </w:r>
    </w:p>
  </w:footnote>
  <w:footnote w:id="37">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13.</w:t>
      </w:r>
    </w:p>
  </w:footnote>
  <w:footnote w:id="38">
    <w:p>
      <w:pPr>
        <w:pStyle w:val="Footnote"/>
        <w:rPr/>
      </w:pPr>
      <w:r>
        <w:rPr>
          <w:rStyle w:val="FootnoteCharacters"/>
        </w:rPr>
        <w:footnoteRef/>
      </w:r>
      <w:r>
        <w:rPr>
          <w:lang w:val="uz-Cyrl-UZ"/>
        </w:rPr>
        <w:t>Worlds Together,Worlds Apart.W.W. Norton.&amp; COMPANY.New York.   2011, р.150.</w:t>
      </w:r>
    </w:p>
  </w:footnote>
  <w:footnote w:id="39">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31.</w:t>
      </w:r>
    </w:p>
  </w:footnote>
  <w:footnote w:id="40">
    <w:p>
      <w:pPr>
        <w:pStyle w:val="Footnote"/>
        <w:rPr/>
      </w:pPr>
      <w:r>
        <w:rPr>
          <w:rStyle w:val="FootnoteCharacters"/>
        </w:rPr>
        <w:footnoteRef/>
      </w:r>
      <w:r>
        <w:rPr>
          <w:lang w:val="uz-Cyrl-UZ"/>
        </w:rPr>
        <w:t>Worlds Together,Worlds Apart.W.W. Norton.&amp; COMPANY.New York. London. 2011, р.</w:t>
      </w:r>
      <w:r>
        <w:rPr>
          <w:lang w:val="en-US"/>
        </w:rPr>
        <w:t>2</w:t>
      </w:r>
      <w:r>
        <w:rPr>
          <w:lang w:val="uz-Cyrl-UZ"/>
        </w:rPr>
        <w:t>1</w:t>
      </w:r>
      <w:r>
        <w:rPr>
          <w:lang w:val="en-US"/>
        </w:rPr>
        <w:t>7.</w:t>
      </w:r>
    </w:p>
  </w:footnote>
  <w:footnote w:id="41">
    <w:p>
      <w:pPr>
        <w:pStyle w:val="Footnote"/>
        <w:rPr/>
      </w:pPr>
      <w:r>
        <w:rPr>
          <w:rStyle w:val="FootnoteCharacters"/>
        </w:rPr>
        <w:footnoteRef/>
      </w:r>
      <w:r>
        <w:rPr>
          <w:lang w:val="uz-Cyrl-UZ"/>
        </w:rPr>
        <w:t>Worlds Together,Worlds Apart.W.W. Norton.&amp; COMPANY.New York.   2011, р.218.</w:t>
      </w:r>
    </w:p>
  </w:footnote>
  <w:footnote w:id="42">
    <w:p>
      <w:pPr>
        <w:pStyle w:val="Footnote"/>
        <w:rPr/>
      </w:pPr>
      <w:r>
        <w:rPr>
          <w:rStyle w:val="FootnoteCharacters"/>
        </w:rPr>
        <w:footnoteRef/>
      </w:r>
      <w:r>
        <w:rPr>
          <w:lang w:val="uz-Cyrl-UZ"/>
        </w:rPr>
        <w:t>Worlds Together,Worlds Apart.W.W. Norton.&amp; COMPANY.New York. London. 2011, р.</w:t>
      </w:r>
      <w:r>
        <w:rPr>
          <w:lang w:val="en-US"/>
        </w:rPr>
        <w:t>2</w:t>
      </w:r>
      <w:r>
        <w:rPr>
          <w:lang w:val="uz-Cyrl-UZ"/>
        </w:rPr>
        <w:t>1</w:t>
      </w:r>
      <w:r>
        <w:rPr>
          <w:lang w:val="en-US"/>
        </w:rPr>
        <w:t>7.</w:t>
      </w:r>
    </w:p>
  </w:footnote>
  <w:footnote w:id="43">
    <w:p>
      <w:pPr>
        <w:pStyle w:val="Footnote"/>
        <w:rPr/>
      </w:pPr>
      <w:r>
        <w:rPr>
          <w:rStyle w:val="FootnoteCharacters"/>
        </w:rPr>
        <w:footnoteRef/>
      </w:r>
      <w:r>
        <w:rPr>
          <w:lang w:val="uz-Cyrl-UZ"/>
        </w:rPr>
        <w:t>Worlds Together,Worlds Apart.W.W. Norton.&amp; COMPANY.New York.   2011, р.180.</w:t>
      </w:r>
    </w:p>
  </w:footnote>
  <w:footnote w:id="44">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26.</w:t>
      </w:r>
    </w:p>
  </w:footnote>
  <w:footnote w:id="45">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19.</w:t>
      </w:r>
    </w:p>
  </w:footnote>
  <w:footnote w:id="46">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8.</w:t>
      </w:r>
    </w:p>
  </w:footnote>
  <w:footnote w:id="47">
    <w:p>
      <w:pPr>
        <w:pStyle w:val="Style21"/>
        <w:rPr/>
      </w:pPr>
      <w:r>
        <w:rPr>
          <w:rStyle w:val="FootnoteCharacters"/>
        </w:rPr>
        <w:footnoteRef/>
      </w:r>
      <w:r>
        <w:rPr>
          <w:rFonts w:cs="Times New Roman" w:ascii="Times New Roman" w:hAnsi="Times New Roman"/>
          <w:sz w:val="20"/>
          <w:szCs w:val="20"/>
          <w:lang w:val="uz-Cyrl-UZ"/>
        </w:rPr>
        <w:t>Worlds Together,Worlds Apart.W.W. Norton.&amp; COMPANY.New York.   2011, р.248.</w:t>
      </w:r>
    </w:p>
  </w:footnote>
  <w:footnote w:id="48">
    <w:p>
      <w:pPr>
        <w:pStyle w:val="Style21"/>
        <w:rPr/>
      </w:pPr>
      <w:r>
        <w:rPr>
          <w:rStyle w:val="FootnoteCharacters"/>
        </w:rPr>
        <w:footnoteRef/>
      </w:r>
      <w:r>
        <w:rPr>
          <w:rFonts w:cs="Times New Roman" w:ascii="Times New Roman" w:hAnsi="Times New Roman"/>
          <w:sz w:val="20"/>
          <w:szCs w:val="20"/>
          <w:lang w:val="uz-Cyrl-UZ"/>
        </w:rPr>
        <w:t>Worlds Together,Worlds Apart.W.W. Norton.&amp; COMPANY.New York.   2011, р.250.</w:t>
      </w:r>
    </w:p>
  </w:footnote>
  <w:footnote w:id="49">
    <w:p>
      <w:pPr>
        <w:pStyle w:val="Footnote"/>
        <w:rPr/>
      </w:pPr>
      <w:r>
        <w:rPr>
          <w:rStyle w:val="FootnoteCharacters"/>
        </w:rPr>
        <w:footnoteRef/>
      </w:r>
      <w:r>
        <w:rPr>
          <w:lang w:val="uz-Cyrl-UZ"/>
        </w:rPr>
        <w:t>Worlds Together,Worlds Apart.W.W. Norton.&amp; COMPANY.New York. London. 2011, р.</w:t>
      </w:r>
      <w:r>
        <w:rPr>
          <w:lang w:val="en-US"/>
        </w:rPr>
        <w:t>174</w:t>
      </w:r>
      <w:r>
        <w:rPr>
          <w:lang w:val="uz-Cyrl-UZ"/>
        </w:rPr>
        <w:t>.</w:t>
      </w:r>
    </w:p>
  </w:footnote>
  <w:footnote w:id="50">
    <w:p>
      <w:pPr>
        <w:pStyle w:val="Footnote"/>
        <w:rPr/>
      </w:pPr>
      <w:r>
        <w:rPr>
          <w:rStyle w:val="FootnoteCharacters"/>
        </w:rPr>
        <w:footnoteRef/>
      </w:r>
      <w:r>
        <w:rPr>
          <w:lang w:val="uz-Cyrl-UZ"/>
        </w:rPr>
        <w:t>Worlds Together,Worlds Apart.W.W. Norton.&amp; COMPANY.New York.London.   2011, р.161-168.</w:t>
      </w:r>
    </w:p>
  </w:footnote>
  <w:footnote w:id="51">
    <w:p>
      <w:pPr>
        <w:pStyle w:val="Footnote"/>
        <w:rPr/>
      </w:pPr>
      <w:r>
        <w:rPr>
          <w:rStyle w:val="FootnoteCharacters"/>
        </w:rPr>
        <w:footnoteRef/>
      </w:r>
      <w:r>
        <w:rPr>
          <w:lang w:val="uz-Cyrl-UZ"/>
        </w:rPr>
        <w:t>Worlds Together,Worlds Apart.W.W. Norton.&amp; COMPANY.New York. London.  2011, р.</w:t>
      </w:r>
      <w:r>
        <w:rPr>
          <w:lang w:val="en-US"/>
        </w:rPr>
        <w:t>181</w:t>
      </w:r>
      <w:r>
        <w:rPr>
          <w:lang w:val="uz-Cyrl-UZ"/>
        </w:rPr>
        <w:t>.</w:t>
      </w:r>
    </w:p>
  </w:footnote>
  <w:footnote w:id="52">
    <w:p>
      <w:pPr>
        <w:pStyle w:val="Footnote"/>
        <w:rPr/>
      </w:pPr>
      <w:r>
        <w:rPr>
          <w:rStyle w:val="FootnoteCharacters"/>
        </w:rPr>
        <w:footnoteRef/>
      </w:r>
      <w:r>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34</w:t>
      </w:r>
      <w:r>
        <w:rPr>
          <w:lang w:val="uz-Cyrl-UZ"/>
        </w:rPr>
        <w:t>.</w:t>
      </w:r>
    </w:p>
  </w:footnote>
  <w:footnote w:id="53">
    <w:p>
      <w:pPr>
        <w:pStyle w:val="Footnote"/>
        <w:rPr/>
      </w:pPr>
      <w:r>
        <w:rPr>
          <w:rStyle w:val="FootnoteCharacters"/>
        </w:rPr>
        <w:footnoteRef/>
      </w:r>
      <w:r>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3</w:t>
      </w:r>
      <w:r>
        <w:rPr>
          <w:lang w:val="uz-Cyrl-UZ"/>
        </w:rPr>
        <w:t>5</w:t>
      </w:r>
      <w:r>
        <w:rPr>
          <w:lang w:val="en-US"/>
        </w:rPr>
        <w:t>.</w:t>
      </w:r>
    </w:p>
  </w:footnote>
  <w:footnote w:id="54">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37. </w:t>
      </w:r>
    </w:p>
  </w:footnote>
  <w:footnote w:id="55">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76.</w:t>
      </w:r>
    </w:p>
  </w:footnote>
  <w:footnote w:id="56">
    <w:p>
      <w:pPr>
        <w:pStyle w:val="Footnote"/>
        <w:rPr/>
      </w:pPr>
      <w:r>
        <w:rPr>
          <w:rStyle w:val="FootnoteCharacters"/>
        </w:rPr>
        <w:footnoteRef/>
      </w:r>
      <w:r>
        <w:rPr>
          <w:lang w:val="uz-Cyrl-UZ"/>
        </w:rPr>
        <w:t>Worlds Together,Worlds Apart.W.W. Norton.&amp; COMPANY.New York. London. 2011, р</w:t>
      </w:r>
      <w:r>
        <w:rPr>
          <w:lang w:val="en-US"/>
        </w:rPr>
        <w:t>.117.</w:t>
      </w:r>
    </w:p>
  </w:footnote>
  <w:footnote w:id="57">
    <w:p>
      <w:pPr>
        <w:pStyle w:val="Footnote"/>
        <w:rPr/>
      </w:pPr>
      <w:r>
        <w:rPr>
          <w:rStyle w:val="FootnoteCharacters"/>
        </w:rPr>
        <w:footnoteRef/>
      </w:r>
      <w:r>
        <w:rPr>
          <w:lang w:val="en-US"/>
        </w:rPr>
        <w:t xml:space="preserve"> </w:t>
      </w:r>
      <w:r>
        <w:rPr>
          <w:lang w:val="en-US"/>
        </w:rPr>
        <w:t xml:space="preserve">Peter N. Stearns. A Brief History of the World. Part I. THE TEACHING COMPANY. </w:t>
      </w:r>
      <w:r>
        <w:rPr>
          <w:lang w:val="uz-Cyrl-UZ"/>
        </w:rPr>
        <w:t xml:space="preserve">New York. </w:t>
      </w:r>
      <w:r>
        <w:rPr>
          <w:lang w:val="en-US"/>
        </w:rPr>
        <w:t xml:space="preserve">2007. </w:t>
      </w:r>
      <w:r>
        <w:rPr>
          <w:lang w:val="uz-Cyrl-UZ"/>
        </w:rPr>
        <w:t>р.</w:t>
      </w:r>
      <w:r>
        <w:rPr>
          <w:lang w:val="en-US"/>
        </w:rPr>
        <w:t xml:space="preserve"> 41.</w:t>
      </w:r>
    </w:p>
  </w:footnote>
  <w:footnote w:id="58">
    <w:p>
      <w:pPr>
        <w:pStyle w:val="Footnote"/>
        <w:rPr/>
      </w:pPr>
      <w:r>
        <w:rPr>
          <w:rStyle w:val="FootnoteCharacters"/>
        </w:rPr>
        <w:footnoteRef/>
      </w:r>
      <w:r>
        <w:rPr>
          <w:lang w:val="uz-Cyrl-UZ"/>
        </w:rPr>
        <w:t>Worlds Together,Worlds Apart.W.W. Norton.&amp; COMPANY.New York. London. 2011, р.193.</w:t>
      </w:r>
    </w:p>
  </w:footnote>
  <w:footnote w:id="59">
    <w:p>
      <w:pPr>
        <w:pStyle w:val="Footnote"/>
        <w:rPr/>
      </w:pPr>
      <w:r>
        <w:rPr>
          <w:rStyle w:val="FootnoteCharacters"/>
        </w:rPr>
        <w:footnoteRef/>
      </w:r>
      <w:r>
        <w:rPr>
          <w:lang w:val="uz-Cyrl-UZ"/>
        </w:rPr>
        <w:t>Worlds Together,Worlds Apart.W.W. Norton.&amp; COMPANY.New York. London. 2011, р.</w:t>
      </w:r>
      <w:r>
        <w:rPr>
          <w:lang w:val="en-US"/>
        </w:rPr>
        <w:t>142.</w:t>
      </w:r>
    </w:p>
  </w:footnote>
  <w:footnote w:id="60">
    <w:p>
      <w:pPr>
        <w:pStyle w:val="Footnote"/>
        <w:rPr/>
      </w:pPr>
      <w:r>
        <w:rPr>
          <w:rStyle w:val="FootnoteCharacters"/>
        </w:rPr>
        <w:footnoteRef/>
      </w:r>
      <w:r>
        <w:rPr>
          <w:lang w:val="uz-Cyrl-UZ"/>
        </w:rPr>
        <w:t>Worlds Together,Worlds Apart.W.W. Norton.&amp; COMPANY.New York. London. 2011, р.142-145..</w:t>
      </w:r>
    </w:p>
  </w:footnote>
  <w:footnote w:id="61">
    <w:p>
      <w:pPr>
        <w:pStyle w:val="Footnote"/>
        <w:rPr/>
      </w:pPr>
      <w:r>
        <w:rPr>
          <w:rStyle w:val="FootnoteCharacters"/>
        </w:rPr>
        <w:footnoteRef/>
      </w:r>
      <w:r>
        <w:rPr>
          <w:lang w:val="uz-Cyrl-UZ"/>
        </w:rPr>
        <w:t>Worlds Together,Worlds Apart.W.W. Norton.&amp; COMPANY.New York. London. 2011, р.</w:t>
      </w:r>
      <w:r>
        <w:rPr>
          <w:lang w:val="en-US"/>
        </w:rPr>
        <w:t>142.</w:t>
      </w:r>
    </w:p>
  </w:footnote>
  <w:footnote w:id="62">
    <w:p>
      <w:pPr>
        <w:pStyle w:val="Footnote"/>
        <w:rPr/>
      </w:pPr>
      <w:r>
        <w:rPr>
          <w:rStyle w:val="FootnoteCharacters"/>
        </w:rPr>
        <w:footnoteRef/>
      </w:r>
      <w:r>
        <w:rPr>
          <w:lang w:val="uz-Cyrl-UZ"/>
        </w:rPr>
        <w:t>Worlds Together,Worlds Apart.W.W. Norton.&amp; COMPANY.New York. London. 2011, р.193.</w:t>
      </w:r>
    </w:p>
  </w:footnote>
  <w:footnote w:id="63">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194.</w:t>
      </w:r>
    </w:p>
  </w:footnote>
  <w:footnote w:id="64">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193.</w:t>
      </w:r>
    </w:p>
  </w:footnote>
  <w:footnote w:id="65">
    <w:p>
      <w:pPr>
        <w:pStyle w:val="Footnote"/>
        <w:rPr/>
      </w:pPr>
      <w:r>
        <w:rPr>
          <w:rStyle w:val="FootnoteCharacters"/>
        </w:rPr>
        <w:footnoteRef/>
      </w:r>
      <w:r>
        <w:rPr>
          <w:lang w:val="uz-Cyrl-UZ"/>
        </w:rPr>
        <w:t>Worlds Together,Worlds Apart.W.W. Norton.&amp; COMPANY.New York. London. 2011, р</w:t>
      </w:r>
      <w:r>
        <w:rPr>
          <w:lang w:val="en-US"/>
        </w:rPr>
        <w:t>.194.</w:t>
      </w:r>
    </w:p>
  </w:footnote>
  <w:footnote w:id="66">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194.</w:t>
      </w:r>
    </w:p>
  </w:footnote>
  <w:footnote w:id="67">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194.</w:t>
      </w:r>
    </w:p>
  </w:footnote>
  <w:footnote w:id="68">
    <w:p>
      <w:pPr>
        <w:pStyle w:val="Footnote"/>
        <w:rPr/>
      </w:pPr>
      <w:r>
        <w:rPr>
          <w:rStyle w:val="FootnoteCharacters"/>
        </w:rPr>
        <w:footnoteRef/>
      </w:r>
      <w:r>
        <w:rPr>
          <w:lang w:val="uz-Cyrl-UZ"/>
        </w:rPr>
        <w:t>Worlds Together,Worlds Apart.W.W. Norton.&amp; COMPANY.New York. London. 2011, р.</w:t>
      </w:r>
      <w:r>
        <w:rPr>
          <w:lang w:val="en-US"/>
        </w:rPr>
        <w:t>209</w:t>
      </w:r>
      <w:r>
        <w:rPr>
          <w:lang w:val="uz-Cyrl-UZ"/>
        </w:rPr>
        <w:t>.</w:t>
      </w:r>
    </w:p>
  </w:footnote>
  <w:footnote w:id="69">
    <w:p>
      <w:pPr>
        <w:pStyle w:val="Footnote"/>
        <w:rPr/>
      </w:pPr>
      <w:r>
        <w:rPr>
          <w:rStyle w:val="FootnoteCharacters"/>
        </w:rPr>
        <w:footnoteRef/>
      </w:r>
      <w:r>
        <w:rPr>
          <w:lang w:val="uz-Cyrl-UZ"/>
        </w:rPr>
        <w:t>Worlds Together,Worlds Apart.W.W. Norton.&amp; COMPANY.New York. London. 2011, р.</w:t>
      </w:r>
      <w:r>
        <w:rPr>
          <w:lang w:val="en-US"/>
        </w:rPr>
        <w:t>204</w:t>
      </w:r>
      <w:r>
        <w:rPr>
          <w:lang w:val="uz-Cyrl-UZ"/>
        </w:rPr>
        <w:t>.</w:t>
        <w:tab/>
      </w:r>
    </w:p>
  </w:footnote>
  <w:footnote w:id="70">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10.</w:t>
      </w:r>
    </w:p>
  </w:footnote>
  <w:footnote w:id="71">
    <w:p>
      <w:pPr>
        <w:pStyle w:val="Footnote"/>
        <w:rPr/>
      </w:pPr>
      <w:r>
        <w:rPr>
          <w:rStyle w:val="FootnoteCharacters"/>
        </w:rPr>
        <w:footnoteRef/>
      </w:r>
      <w:r>
        <w:rPr>
          <w:lang w:val="uz-Cyrl-UZ"/>
        </w:rPr>
        <w:t>Worlds Together,Worlds Apart.W.W. Norton.&amp; COMPANY.New York. London. 2011, р</w:t>
      </w:r>
      <w:r>
        <w:rPr>
          <w:lang w:val="en-US"/>
        </w:rPr>
        <w:t>. 30.</w:t>
      </w:r>
    </w:p>
  </w:footnote>
  <w:footnote w:id="72">
    <w:p>
      <w:pPr>
        <w:pStyle w:val="Normal"/>
        <w:jc w:val="both"/>
        <w:rPr/>
      </w:pPr>
      <w:r>
        <w:rPr>
          <w:rStyle w:val="FootnoteCharacters"/>
        </w:rPr>
        <w:footnoteRef/>
      </w:r>
      <w:r>
        <w:rPr>
          <w:sz w:val="20"/>
          <w:szCs w:val="20"/>
          <w:lang w:val="en-US"/>
        </w:rPr>
        <w:t>Worlds Together,Worlds Apart.W.W. Norton.&amp; COMPANY.New York. London. 2011, р.243.</w:t>
      </w:r>
    </w:p>
  </w:footnote>
  <w:footnote w:id="73">
    <w:p>
      <w:pPr>
        <w:pStyle w:val="Footnote"/>
        <w:rPr/>
      </w:pPr>
      <w:r>
        <w:rPr>
          <w:rStyle w:val="FootnoteCharacters"/>
        </w:rPr>
        <w:footnoteRef/>
      </w:r>
      <w:r>
        <w:rPr>
          <w:lang w:val="uz-Cyrl-UZ"/>
        </w:rPr>
        <w:t>Worlds Together,Worlds Apart.W.W. Norton.&amp; COMPANY.New York. London. 2011, р</w:t>
      </w:r>
      <w:r>
        <w:rPr>
          <w:lang w:val="en-US"/>
        </w:rPr>
        <w:t>. 195.</w:t>
      </w:r>
    </w:p>
  </w:footnote>
  <w:footnote w:id="74">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w:t>
      </w:r>
      <w:r>
        <w:rPr>
          <w:lang w:val="en-US"/>
        </w:rPr>
        <w:t>265</w:t>
      </w:r>
      <w:r>
        <w:rPr>
          <w:lang w:val="uz-Cyrl-UZ"/>
        </w:rPr>
        <w:t>.</w:t>
      </w:r>
    </w:p>
  </w:footnote>
  <w:footnote w:id="75">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5.</w:t>
      </w:r>
    </w:p>
  </w:footnote>
  <w:footnote w:id="76">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262</w:t>
      </w:r>
      <w:r>
        <w:rPr>
          <w:sz w:val="20"/>
          <w:szCs w:val="20"/>
          <w:lang w:val="uz-Cyrl-UZ"/>
        </w:rPr>
        <w:t>.</w:t>
      </w:r>
    </w:p>
  </w:footnote>
  <w:footnote w:id="77">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214</w:t>
      </w:r>
      <w:r>
        <w:rPr>
          <w:sz w:val="20"/>
          <w:szCs w:val="20"/>
          <w:lang w:val="uz-Cyrl-UZ"/>
        </w:rPr>
        <w:t>.</w:t>
      </w:r>
    </w:p>
  </w:footnote>
  <w:footnote w:id="78">
    <w:p>
      <w:pPr>
        <w:pStyle w:val="Footnote"/>
        <w:rPr/>
      </w:pPr>
      <w:r>
        <w:rPr>
          <w:rStyle w:val="FootnoteCharacters"/>
        </w:rPr>
        <w:footnoteRef/>
      </w:r>
      <w:r>
        <w:rPr>
          <w:lang w:val="uz-Cyrl-UZ"/>
        </w:rPr>
        <w:t>Worlds Together,Worlds Apart.W.W. Norton.&amp; COMPANY.New York. London. 2011, р.</w:t>
      </w:r>
      <w:r>
        <w:rPr>
          <w:lang w:val="en-US"/>
        </w:rPr>
        <w:t>204</w:t>
      </w:r>
      <w:r>
        <w:rPr>
          <w:lang w:val="uz-Cyrl-UZ"/>
        </w:rPr>
        <w:t>.</w:t>
        <w:tab/>
      </w:r>
    </w:p>
  </w:footnote>
  <w:footnote w:id="79">
    <w:p>
      <w:pPr>
        <w:pStyle w:val="Normal"/>
        <w:jc w:val="both"/>
        <w:rPr/>
      </w:pPr>
      <w:r>
        <w:rPr>
          <w:rStyle w:val="FootnoteCharacters"/>
        </w:rPr>
        <w:footnoteRef/>
      </w:r>
      <w:r>
        <w:rPr>
          <w:sz w:val="20"/>
          <w:szCs w:val="20"/>
          <w:lang w:val="en-US"/>
        </w:rPr>
        <w:t>Worlds Together,Worlds Apart.W.W. Norton.&amp; COMPANY.New York. London. 2011, р.262.</w:t>
      </w:r>
    </w:p>
  </w:footnote>
  <w:footnote w:id="80">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2.</w:t>
      </w:r>
    </w:p>
  </w:footnote>
  <w:footnote w:id="81">
    <w:p>
      <w:pPr>
        <w:pStyle w:val="Footnote"/>
        <w:rPr/>
      </w:pPr>
      <w:r>
        <w:rPr>
          <w:rStyle w:val="FootnoteCharacters"/>
        </w:rPr>
        <w:footnoteRef/>
      </w:r>
      <w:r>
        <w:rPr>
          <w:lang w:val="en-US"/>
        </w:rPr>
        <w:t>Worlds Together,Worlds Apart.W.W. Norton.&amp; COMPANY.New York. London. 2011, р.262-263.</w:t>
      </w:r>
    </w:p>
  </w:footnote>
  <w:footnote w:id="82">
    <w:p>
      <w:pPr>
        <w:pStyle w:val="Footnote"/>
        <w:rPr/>
      </w:pPr>
      <w:r>
        <w:rPr>
          <w:rStyle w:val="FootnoteCharacters"/>
        </w:rPr>
        <w:footnoteRef/>
      </w:r>
      <w:r>
        <w:rPr>
          <w:lang w:val="en-US"/>
        </w:rPr>
        <w:t xml:space="preserve"> </w:t>
      </w:r>
      <w:r>
        <w:rPr>
          <w:lang w:val="en-US"/>
        </w:rPr>
        <w:t>Worlds Together,Worlds Apart.W.W. Norton.&amp; COMPANY.New York. London. 2011, р.263-264.</w:t>
      </w:r>
    </w:p>
  </w:footnote>
  <w:footnote w:id="83">
    <w:p>
      <w:pPr>
        <w:pStyle w:val="Normal"/>
        <w:rPr/>
      </w:pPr>
      <w:r>
        <w:rPr>
          <w:rStyle w:val="FootnoteCharacters"/>
        </w:rPr>
        <w:footnoteRef/>
      </w:r>
      <w:r>
        <w:rPr>
          <w:sz w:val="20"/>
          <w:szCs w:val="20"/>
          <w:lang w:val="en-US"/>
        </w:rPr>
        <w:t>Worlds Together,Worlds Apart.W.W. Norton.&amp; COMPANY.New York. London. 2011, р.264.</w:t>
      </w:r>
    </w:p>
  </w:footnote>
  <w:footnote w:id="84">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4.</w:t>
      </w:r>
    </w:p>
  </w:footnote>
  <w:footnote w:id="85">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4.</w:t>
      </w:r>
    </w:p>
  </w:footnote>
  <w:footnote w:id="86">
    <w:p>
      <w:pPr>
        <w:pStyle w:val="Normal"/>
        <w:autoSpaceDE w:val="false"/>
        <w:jc w:val="both"/>
        <w:rPr/>
      </w:pPr>
      <w:r>
        <w:rPr>
          <w:rStyle w:val="FootnoteCharacters"/>
        </w:rPr>
        <w:footnoteRef/>
      </w:r>
      <w:r>
        <w:rPr>
          <w:sz w:val="20"/>
          <w:szCs w:val="20"/>
          <w:lang w:val="en-US"/>
        </w:rPr>
        <w:t xml:space="preserve"> </w:t>
      </w:r>
      <w:r>
        <w:rPr>
          <w:sz w:val="20"/>
          <w:szCs w:val="20"/>
          <w:lang w:val="en-US"/>
        </w:rPr>
        <w:t>Worlds Together,WorldsApart.W.W. Norton.&amp;COMPANY.New York. London. 2011, р. 265.</w:t>
      </w:r>
    </w:p>
  </w:footnote>
  <w:footnote w:id="87">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6.</w:t>
      </w:r>
    </w:p>
  </w:footnote>
  <w:footnote w:id="88">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6.</w:t>
      </w:r>
    </w:p>
  </w:footnote>
  <w:footnote w:id="89">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6.</w:t>
      </w:r>
    </w:p>
  </w:footnote>
  <w:footnote w:id="90">
    <w:p>
      <w:pPr>
        <w:pStyle w:val="Footnote"/>
        <w:rPr/>
      </w:pPr>
      <w:r>
        <w:rPr>
          <w:rStyle w:val="FootnoteCharacters"/>
        </w:rPr>
        <w:footnoteRef/>
      </w:r>
      <w:r>
        <w:rPr>
          <w:lang w:val="en-US"/>
        </w:rPr>
        <w:t xml:space="preserve"> </w:t>
      </w:r>
      <w:r>
        <w:rPr>
          <w:lang w:val="en-US"/>
        </w:rPr>
        <w:t>Worlds Together,WorldsApart.W.W. Norton.&amp;COMPANY.New York. London. 2011, р.269.</w:t>
      </w:r>
    </w:p>
  </w:footnote>
  <w:footnote w:id="91">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267.</w:t>
      </w:r>
    </w:p>
  </w:footnote>
  <w:footnote w:id="92">
    <w:p>
      <w:pPr>
        <w:pStyle w:val="Normal"/>
        <w:autoSpaceDE w:val="false"/>
        <w:jc w:val="both"/>
        <w:rPr/>
      </w:pPr>
      <w:r>
        <w:rPr>
          <w:rStyle w:val="FootnoteCharacters"/>
        </w:rPr>
        <w:footnoteRef/>
      </w:r>
      <w:r>
        <w:rPr>
          <w:sz w:val="20"/>
          <w:szCs w:val="20"/>
          <w:lang w:val="en-US"/>
        </w:rPr>
        <w:t>Worlds Together,WorldsApart.W.W. Norton.&amp;COMPANY.New York. London. 2011, р.267.</w:t>
      </w:r>
    </w:p>
  </w:footnote>
  <w:footnote w:id="93">
    <w:p>
      <w:pPr>
        <w:pStyle w:val="Normal"/>
        <w:autoSpaceDE w:val="false"/>
        <w:jc w:val="both"/>
        <w:rPr/>
      </w:pPr>
      <w:r>
        <w:rPr>
          <w:rStyle w:val="FootnoteCharacters"/>
        </w:rPr>
        <w:footnoteRef/>
      </w:r>
      <w:r>
        <w:rPr>
          <w:sz w:val="20"/>
          <w:szCs w:val="20"/>
          <w:lang w:val="en-US"/>
        </w:rPr>
        <w:t>Worlds Together,WorldsApart.W.W. Norton.&amp;COMPANY.New York. London. 2011, р.266.</w:t>
      </w:r>
    </w:p>
  </w:footnote>
  <w:footnote w:id="94">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243</w:t>
      </w:r>
      <w:r>
        <w:rPr>
          <w:sz w:val="20"/>
          <w:szCs w:val="20"/>
          <w:lang w:val="uz-Cyrl-UZ"/>
        </w:rPr>
        <w:t>.</w:t>
      </w:r>
    </w:p>
  </w:footnote>
  <w:footnote w:id="95">
    <w:p>
      <w:pPr>
        <w:pStyle w:val="Normal"/>
        <w:rPr/>
      </w:pPr>
      <w:r>
        <w:rPr>
          <w:rStyle w:val="FootnoteCharacters"/>
        </w:rPr>
        <w:footnoteRef/>
      </w:r>
      <w:r>
        <w:rPr>
          <w:sz w:val="20"/>
          <w:szCs w:val="20"/>
          <w:lang w:val="uz-Cyrl-UZ"/>
        </w:rPr>
        <w:t>Worlds Together,Worlds Apart.W.W. Norton.&amp; COMPANY.New York. London. 2011, р.</w:t>
      </w:r>
      <w:r>
        <w:rPr>
          <w:sz w:val="20"/>
          <w:szCs w:val="20"/>
          <w:lang w:val="en-US"/>
        </w:rPr>
        <w:t>261</w:t>
      </w:r>
      <w:r>
        <w:rPr>
          <w:sz w:val="20"/>
          <w:szCs w:val="20"/>
          <w:lang w:val="uz-Cyrl-UZ"/>
        </w:rPr>
        <w:t>.</w:t>
      </w:r>
    </w:p>
  </w:footnote>
  <w:footnote w:id="96">
    <w:p>
      <w:pPr>
        <w:pStyle w:val="Normal"/>
        <w:autoSpaceDE w:val="false"/>
        <w:jc w:val="both"/>
        <w:rPr/>
      </w:pPr>
      <w:r>
        <w:rPr>
          <w:rStyle w:val="FootnoteCharacters"/>
        </w:rPr>
        <w:footnoteRef/>
      </w:r>
      <w:r>
        <w:rPr>
          <w:sz w:val="20"/>
          <w:szCs w:val="20"/>
          <w:lang w:val="en-US"/>
        </w:rPr>
        <w:t>Worlds Together,Worlds Apart.W.W. Norton.&amp; COMPANY.New York. London. 2011, р.287.</w:t>
      </w:r>
    </w:p>
  </w:footnote>
  <w:footnote w:id="97">
    <w:p>
      <w:pPr>
        <w:pStyle w:val="Footnote"/>
        <w:rPr/>
      </w:pPr>
      <w:r>
        <w:rPr>
          <w:rStyle w:val="FootnoteCharacters"/>
        </w:rPr>
        <w:footnoteRef/>
      </w:r>
      <w:r>
        <w:rPr>
          <w:lang w:val="en-US"/>
        </w:rPr>
        <w:t xml:space="preserve"> </w:t>
      </w:r>
      <w:r>
        <w:rPr>
          <w:lang w:val="en-US"/>
        </w:rPr>
        <w:t>Worlds Together,Worlds Apart.W.W. Norton.&amp; COMPANY.New York. London. 2011, р.281.</w:t>
      </w:r>
    </w:p>
  </w:footnote>
  <w:footnote w:id="98">
    <w:p>
      <w:pPr>
        <w:pStyle w:val="Footnote"/>
        <w:rPr/>
      </w:pPr>
      <w:r>
        <w:rPr>
          <w:rStyle w:val="FootnoteCharacters"/>
        </w:rPr>
        <w:footnoteRef/>
      </w:r>
      <w:r>
        <w:rPr>
          <w:lang w:val="uz-Cyrl-UZ"/>
        </w:rPr>
        <w:t xml:space="preserve">Worlds Together,Worlds Apart.W.W. Norton.&amp; COMPANY.New York.  </w:t>
      </w:r>
      <w:r>
        <w:rPr>
          <w:lang w:val="en-US"/>
        </w:rPr>
        <w:t>London.</w:t>
      </w:r>
      <w:r>
        <w:rPr>
          <w:lang w:val="uz-Cyrl-UZ"/>
        </w:rPr>
        <w:t xml:space="preserve">    2011, р.68.</w:t>
      </w:r>
    </w:p>
  </w:footnote>
  <w:footnote w:id="99">
    <w:p>
      <w:pPr>
        <w:pStyle w:val="Footnote"/>
        <w:rPr/>
      </w:pPr>
      <w:r>
        <w:rPr>
          <w:rStyle w:val="FootnoteCharacters"/>
        </w:rPr>
        <w:footnoteRef/>
      </w:r>
      <w:r>
        <w:rPr>
          <w:lang w:val="en-US"/>
        </w:rPr>
        <w:t xml:space="preserve"> </w:t>
      </w:r>
      <w:r>
        <w:rPr>
          <w:lang w:val="en-US"/>
        </w:rPr>
        <w:t>Worlds Together,WorldsApart.W.W. Norton.&amp;COMPANY.New York. London. 2011, р.289.</w:t>
      </w:r>
    </w:p>
  </w:footnote>
  <w:footnote w:id="100">
    <w:p>
      <w:pPr>
        <w:pStyle w:val="Normal"/>
        <w:rPr/>
      </w:pPr>
      <w:r>
        <w:rPr>
          <w:rStyle w:val="FootnoteCharacters"/>
        </w:rPr>
        <w:footnoteRef/>
      </w:r>
      <w:r>
        <w:rPr>
          <w:sz w:val="20"/>
          <w:szCs w:val="20"/>
          <w:lang w:val="en-US"/>
        </w:rPr>
        <w:t>Worlds Together,WorldsApart.W.W. Norton.&amp;COMPANY.New York. London. 2011, р.291.</w:t>
      </w:r>
    </w:p>
  </w:footnote>
  <w:footnote w:id="101">
    <w:p>
      <w:pPr>
        <w:pStyle w:val="Normal"/>
        <w:rPr/>
      </w:pPr>
      <w:r>
        <w:rPr>
          <w:rStyle w:val="FootnoteCharacters"/>
        </w:rPr>
        <w:footnoteRef/>
      </w:r>
      <w:r>
        <w:rPr>
          <w:sz w:val="20"/>
          <w:szCs w:val="20"/>
          <w:lang w:val="en-US"/>
        </w:rPr>
        <w:t>Worlds Together,WorldsApart.W.W. Norton.&amp;COMPANY.New York. London. 2011, р.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211"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86"/>
        </w:tabs>
        <w:ind w:left="786" w:hanging="360"/>
      </w:pPr>
      <w:rPr>
        <w:rFonts w:ascii="Symbol" w:hAnsi="Symbol" w:cs="Symbol" w:hint="default"/>
      </w:rPr>
    </w:lvl>
  </w:abstractNum>
  <w:abstractNum w:abstractNumId="39">
    <w:lvl w:ilvl="0">
      <w:start w:val="1"/>
      <w:numFmt w:val="decimal"/>
      <w:lvlText w:val="%1."/>
      <w:lvlJc w:val="left"/>
      <w:pPr>
        <w:tabs>
          <w:tab w:val="num" w:pos="0"/>
        </w:tabs>
        <w:ind w:left="1211" w:hanging="360"/>
      </w:pPr>
      <w:rPr>
        <w:b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3"/>
      <w:numFmt w:val="upperLetter"/>
      <w:lvlText w:val="%1."/>
      <w:lvlJc w:val="left"/>
      <w:pPr>
        <w:tabs>
          <w:tab w:val="num" w:pos="0"/>
        </w:tabs>
        <w:ind w:left="928"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935"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alticaUzbek;Times New Roman" w:hAnsi="BalticaUzbek;Times New Roman" w:cs="BalticaUzbek;Times New Roman"/>
      <w:color w:val="000000"/>
      <w:sz w:val="20"/>
      <w:szCs w:val="20"/>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Times New Roman" w:hAnsi="Times New Roman" w:cs="Times New Roman"/>
      <w:b w:val="false"/>
      <w:bCs w:val="false"/>
      <w:i w:val="false"/>
      <w:iCs w:val="false"/>
      <w:sz w:val="28"/>
      <w:szCs w:val="28"/>
      <w:u w:val="none"/>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rFonts w:cs="BalticaUzbek;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90z0">
    <w:name w:val="WW8Num90z0"/>
    <w:qFormat/>
    <w:rPr>
      <w:lang w:val="uz-Cyrl-UZ"/>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CYR" w:hAnsi="Times New Roman CYR" w:eastAsia="Times New Roman" w:cs="Times New Roman CYR"/>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cs="Times New Roman"/>
      <w:b w:val="false"/>
      <w:bCs w:val="false"/>
    </w:rPr>
  </w:style>
  <w:style w:type="character" w:styleId="WW8Num102z1">
    <w:name w:val="WW8Num102z1"/>
    <w:qFormat/>
    <w:rPr>
      <w:rFonts w:cs="Times New Roman"/>
    </w:rPr>
  </w:style>
  <w:style w:type="character" w:styleId="WW8Num105z0">
    <w:name w:val="WW8Num105z0"/>
    <w:qFormat/>
    <w:rPr>
      <w:rFonts w:ascii="Times New Roman CYR" w:hAnsi="Times New Roman CYR" w:eastAsia="Times New Roman" w:cs="Times New Roman CYR"/>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2z0">
    <w:name w:val="WW8Num112z0"/>
    <w:qFormat/>
    <w:rPr>
      <w:rFonts w:ascii="BalticaUz;Times New Roman" w:hAnsi="BalticaUz;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BalticaUzbek;Times New Roman" w:hAnsi="BalticaUzbek;Times New Roman" w:eastAsia="Times New Roman" w:cs="Times New Roman"/>
      <w:color w:val="000000"/>
      <w:sz w:val="20"/>
      <w:szCs w:val="20"/>
      <w:u w:val="single"/>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Текст Знак"/>
    <w:qFormat/>
    <w:rPr>
      <w:rFonts w:ascii="Courier New" w:hAnsi="Courier New" w:eastAsia="Times New Roman" w:cs="Courier New"/>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Без интервала Знак"/>
    <w:qFormat/>
    <w:rPr>
      <w:sz w:val="22"/>
      <w:szCs w:val="22"/>
      <w:lang w:val="ru-RU" w:bidi="ar-SA"/>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BalticaUzbek;Times New Roman" w:hAnsi="BalticaUzbek;Times New Roman" w:eastAsia="Times New Roman" w:cs="Times New Roman"/>
      <w:b/>
      <w:bCs/>
      <w:sz w:val="28"/>
      <w:szCs w:val="28"/>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FF"/>
      <w:u w:val="single"/>
    </w:rPr>
  </w:style>
  <w:style w:type="character" w:styleId="21">
    <w:name w:val="Основной текст 2 Знак"/>
    <w:qFormat/>
    <w:rPr>
      <w:rFonts w:ascii="BalticaUzbek;Times New Roman" w:hAnsi="BalticaUzbek;Times New Roman" w:eastAsia="Times New Roman" w:cs="Times New Roman"/>
      <w:sz w:val="28"/>
      <w:szCs w:val="28"/>
    </w:rPr>
  </w:style>
  <w:style w:type="character" w:styleId="PageNumber">
    <w:name w:val="Page Number"/>
    <w:basedOn w:val="Style8"/>
    <w:rPr/>
  </w:style>
  <w:style w:type="character" w:styleId="Style15">
    <w:name w:val="Текст выноски Знак"/>
    <w:qFormat/>
    <w:rPr>
      <w:rFonts w:ascii="Tahoma" w:hAnsi="Tahoma" w:eastAsia="Times New Roman" w:cs="Times New Roman"/>
      <w:b/>
      <w:bCs/>
      <w:sz w:val="16"/>
      <w:szCs w:val="16"/>
    </w:rPr>
  </w:style>
  <w:style w:type="character" w:styleId="FontStyle20">
    <w:name w:val="Font Style20"/>
    <w:qFormat/>
    <w:rPr>
      <w:rFonts w:ascii="Times New Roman" w:hAnsi="Times New Roman" w:cs="Times New Roman"/>
      <w:sz w:val="16"/>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i/>
      <w:iCs/>
      <w:sz w:val="18"/>
      <w:szCs w:val="18"/>
    </w:rPr>
  </w:style>
  <w:style w:type="character" w:styleId="FontStyle54">
    <w:name w:val="Font Style54"/>
    <w:qFormat/>
    <w:rPr>
      <w:rFonts w:ascii="Times New Roman" w:hAnsi="Times New Roman" w:cs="Times New Roman"/>
      <w:b/>
      <w:bCs/>
      <w:sz w:val="16"/>
      <w:szCs w:val="16"/>
    </w:rPr>
  </w:style>
  <w:style w:type="character" w:styleId="FontStyle61">
    <w:name w:val="Font Style61"/>
    <w:qFormat/>
    <w:rPr>
      <w:rFonts w:ascii="Arial Narrow" w:hAnsi="Arial Narrow" w:cs="Arial Narrow"/>
      <w:sz w:val="30"/>
      <w:szCs w:val="30"/>
    </w:rPr>
  </w:style>
  <w:style w:type="character" w:styleId="FontStyle41">
    <w:name w:val="Font Style41"/>
    <w:qFormat/>
    <w:rPr>
      <w:rFonts w:ascii="Times New Roman" w:hAnsi="Times New Roman" w:cs="Times New Roman"/>
      <w:b/>
      <w:bCs/>
      <w:sz w:val="14"/>
      <w:szCs w:val="14"/>
    </w:rPr>
  </w:style>
  <w:style w:type="character" w:styleId="Style16">
    <w:name w:val="Схема документа Знак"/>
    <w:qFormat/>
    <w:rPr>
      <w:rFonts w:ascii="Tahoma" w:hAnsi="Tahoma" w:eastAsia="Times New Roman" w:cs="Times New Roman"/>
      <w:b/>
      <w:bCs/>
      <w:sz w:val="16"/>
      <w:szCs w:val="16"/>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Times New Roman" w:cs="Times New Roman"/>
      <w:sz w:val="20"/>
      <w:szCs w:val="20"/>
    </w:rPr>
  </w:style>
  <w:style w:type="character" w:styleId="HTML">
    <w:name w:val="Стандартный HTML Знак"/>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12">
    <w:name w:val="Основной текст с отступом Знак1"/>
    <w:qFormat/>
    <w:rPr>
      <w:rFonts w:eastAsia="Times New Roman"/>
    </w:rPr>
  </w:style>
  <w:style w:type="character" w:styleId="FontStyle98">
    <w:name w:val="Font Style98"/>
    <w:qFormat/>
    <w:rPr>
      <w:rFonts w:ascii="Times New Roman" w:hAnsi="Times New Roman" w:cs="Times New Roman"/>
      <w:sz w:val="22"/>
      <w:szCs w:val="22"/>
    </w:rPr>
  </w:style>
  <w:style w:type="character" w:styleId="Applestylespan">
    <w:name w:val="apple-style-span"/>
    <w:qFormat/>
    <w:rPr>
      <w:rFonts w:ascii="Times New Roman" w:hAnsi="Times New Roman" w:cs="Times New Roman"/>
    </w:rPr>
  </w:style>
  <w:style w:type="character" w:styleId="Text">
    <w:name w:val="text"/>
    <w:qFormat/>
    <w:rPr>
      <w:rFonts w:ascii="Times New Roman" w:hAnsi="Times New Roman" w:cs="Times New Roman"/>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67">
    <w:name w:val="Font Style67"/>
    <w:qFormat/>
    <w:rPr>
      <w:rFonts w:ascii="Cambria" w:hAnsi="Cambria" w:cs="Cambria"/>
      <w:b/>
      <w:bCs/>
      <w:sz w:val="14"/>
      <w:szCs w:val="14"/>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left="2268" w:hanging="1559"/>
      <w:jc w:val="both"/>
    </w:pPr>
    <w:rPr>
      <w:rFonts w:ascii="BalticaUzbek;Times New Roman" w:hAnsi="BalticaUzbek;Times New Roman" w:cs="BalticaUzbek;Times New Roman"/>
      <w:b/>
      <w:bCs/>
      <w:sz w:val="28"/>
      <w:szCs w:val="28"/>
    </w:rPr>
  </w:style>
  <w:style w:type="paragraph" w:styleId="23">
    <w:name w:val="Список 2"/>
    <w:basedOn w:val="Normal"/>
    <w:qFormat/>
    <w:pPr>
      <w:ind w:left="566" w:hanging="283"/>
    </w:pPr>
    <w:rPr>
      <w:sz w:val="20"/>
      <w:szCs w:val="20"/>
      <w:lang w:val="en-US"/>
    </w:rPr>
  </w:style>
  <w:style w:type="paragraph" w:styleId="Style22">
    <w:name w:val="Нормальный"/>
    <w:qFormat/>
    <w:pPr>
      <w:widowControl/>
      <w:autoSpaceDE w:val="false"/>
      <w:bidi w:val="0"/>
    </w:pPr>
    <w:rPr>
      <w:rFonts w:ascii="PANDA Futuris UZ;Arial" w:hAnsi="PANDA Futuris UZ;Arial" w:eastAsia="Times New Roman" w:cs="PANDA Futuris UZ;Arial"/>
      <w:color w:val="auto"/>
      <w:sz w:val="20"/>
      <w:szCs w:val="20"/>
      <w:lang w:val="ru-RU" w:bidi="ar-SA" w:eastAsia="zh-CN"/>
    </w:rPr>
  </w:style>
  <w:style w:type="paragraph" w:styleId="24">
    <w:name w:val="Основной текст 2"/>
    <w:basedOn w:val="Normal"/>
    <w:qFormat/>
    <w:pPr>
      <w:jc w:val="both"/>
    </w:pPr>
    <w:rPr>
      <w:rFonts w:ascii="BalticaUzbek;Times New Roman" w:hAnsi="BalticaUzbek;Times New Roman" w:cs="BalticaUzbek;Times New Roman"/>
      <w:sz w:val="28"/>
      <w:szCs w:val="28"/>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b/>
      <w:bCs/>
      <w:sz w:val="16"/>
      <w:szCs w:val="16"/>
    </w:rPr>
  </w:style>
  <w:style w:type="paragraph" w:styleId="Style181">
    <w:name w:val="Style18"/>
    <w:basedOn w:val="Normal"/>
    <w:qFormat/>
    <w:pPr>
      <w:widowControl w:val="false"/>
      <w:autoSpaceDE w:val="false"/>
      <w:spacing w:lineRule="exact" w:line="224"/>
      <w:ind w:firstLine="463"/>
      <w:jc w:val="both"/>
    </w:pPr>
    <w:rPr>
      <w:rFonts w:ascii="PANDA Times UZ;Arial Narrow" w:hAnsi="PANDA Times UZ;Arial Narrow" w:cs="PANDA Times UZ;Arial Narrow"/>
    </w:rPr>
  </w:style>
  <w:style w:type="paragraph" w:styleId="Style131">
    <w:name w:val="Style13"/>
    <w:basedOn w:val="Normal"/>
    <w:qFormat/>
    <w:pPr>
      <w:widowControl w:val="false"/>
      <w:autoSpaceDE w:val="false"/>
      <w:spacing w:lineRule="exact" w:line="211"/>
      <w:ind w:firstLine="370"/>
      <w:jc w:val="both"/>
    </w:pPr>
    <w:rPr>
      <w:rFonts w:ascii="PANDA Times UZ;Arial Narrow" w:hAnsi="PANDA Times UZ;Arial Narrow" w:cs="PANDA Times UZ;Arial Narrow"/>
    </w:rPr>
  </w:style>
  <w:style w:type="paragraph" w:styleId="Style41">
    <w:name w:val="Style4"/>
    <w:basedOn w:val="Normal"/>
    <w:qFormat/>
    <w:pPr>
      <w:widowControl w:val="false"/>
      <w:autoSpaceDE w:val="false"/>
      <w:spacing w:lineRule="exact" w:line="221"/>
      <w:ind w:hanging="1603"/>
    </w:pPr>
    <w:rPr>
      <w:rFonts w:ascii="Courier New" w:hAnsi="Courier New" w:cs="Courier New"/>
    </w:rPr>
  </w:style>
  <w:style w:type="paragraph" w:styleId="Style71">
    <w:name w:val="Style7"/>
    <w:basedOn w:val="Normal"/>
    <w:qFormat/>
    <w:pPr>
      <w:widowControl w:val="false"/>
      <w:autoSpaceDE w:val="false"/>
      <w:jc w:val="both"/>
    </w:pPr>
    <w:rPr>
      <w:rFonts w:ascii="Courier New" w:hAnsi="Courier New" w:cs="Courier New"/>
    </w:rPr>
  </w:style>
  <w:style w:type="paragraph" w:styleId="Style201">
    <w:name w:val="Style20"/>
    <w:basedOn w:val="Normal"/>
    <w:qFormat/>
    <w:pPr>
      <w:widowControl w:val="false"/>
      <w:autoSpaceDE w:val="false"/>
      <w:spacing w:lineRule="exact" w:line="216"/>
      <w:ind w:firstLine="811"/>
    </w:pPr>
    <w:rPr>
      <w:rFonts w:ascii="Courier New" w:hAnsi="Courier New" w:cs="Courier New"/>
    </w:rPr>
  </w:style>
  <w:style w:type="paragraph" w:styleId="Style121">
    <w:name w:val="Style12"/>
    <w:basedOn w:val="Normal"/>
    <w:qFormat/>
    <w:pPr>
      <w:widowControl w:val="false"/>
      <w:autoSpaceDE w:val="false"/>
      <w:spacing w:lineRule="exact" w:line="221"/>
      <w:ind w:firstLine="293"/>
      <w:jc w:val="both"/>
    </w:pPr>
    <w:rPr>
      <w:rFonts w:ascii="Courier New" w:hAnsi="Courier New" w:cs="Courier New"/>
    </w:rPr>
  </w:style>
  <w:style w:type="paragraph" w:styleId="Style91">
    <w:name w:val="Style9"/>
    <w:basedOn w:val="Normal"/>
    <w:qFormat/>
    <w:pPr>
      <w:widowControl w:val="false"/>
      <w:autoSpaceDE w:val="false"/>
      <w:spacing w:lineRule="exact" w:line="269"/>
      <w:ind w:firstLine="466"/>
      <w:jc w:val="both"/>
    </w:pPr>
    <w:rPr>
      <w:rFonts w:ascii="Courier New" w:hAnsi="Courier New" w:cs="Courier New"/>
    </w:rPr>
  </w:style>
  <w:style w:type="paragraph" w:styleId="Style37">
    <w:name w:val="Style37"/>
    <w:basedOn w:val="Normal"/>
    <w:qFormat/>
    <w:pPr>
      <w:widowControl w:val="false"/>
      <w:autoSpaceDE w:val="false"/>
      <w:spacing w:lineRule="exact" w:line="221"/>
      <w:ind w:hanging="638"/>
    </w:pPr>
    <w:rPr>
      <w:rFonts w:ascii="Courier New" w:hAnsi="Courier New" w:cs="Courier New"/>
    </w:rPr>
  </w:style>
  <w:style w:type="paragraph" w:styleId="Style141">
    <w:name w:val="Style14"/>
    <w:basedOn w:val="Normal"/>
    <w:qFormat/>
    <w:pPr>
      <w:widowControl w:val="false"/>
      <w:autoSpaceDE w:val="false"/>
    </w:pPr>
    <w:rPr>
      <w:rFonts w:ascii="Courier New" w:hAnsi="Courier New" w:cs="Courier New"/>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Style25"/>
    <w:basedOn w:val="Normal"/>
    <w:qFormat/>
    <w:pPr>
      <w:widowControl w:val="false"/>
      <w:autoSpaceDE w:val="false"/>
      <w:spacing w:lineRule="exact" w:line="216"/>
      <w:ind w:firstLine="730"/>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26">
    <w:name w:val="Style2"/>
    <w:basedOn w:val="Normal"/>
    <w:qFormat/>
    <w:pPr>
      <w:widowControl w:val="false"/>
      <w:autoSpaceDE w:val="false"/>
      <w:spacing w:lineRule="exact" w:line="250"/>
      <w:ind w:firstLine="360"/>
      <w:jc w:val="both"/>
    </w:pPr>
    <w:rPr>
      <w:rFonts w:ascii="Courier New" w:hAnsi="Courier New" w:cs="Courier New"/>
    </w:rPr>
  </w:style>
  <w:style w:type="paragraph" w:styleId="Style31">
    <w:name w:val="Style3"/>
    <w:basedOn w:val="Normal"/>
    <w:qFormat/>
    <w:pPr>
      <w:widowControl w:val="false"/>
      <w:autoSpaceDE w:val="false"/>
      <w:spacing w:lineRule="exact" w:line="230"/>
      <w:ind w:firstLine="360"/>
    </w:pPr>
    <w:rPr>
      <w:rFonts w:ascii="Courier New" w:hAnsi="Courier New" w:cs="Courier New"/>
    </w:rPr>
  </w:style>
  <w:style w:type="paragraph" w:styleId="Style27">
    <w:name w:val="Схема документа"/>
    <w:basedOn w:val="Normal"/>
    <w:qFormat/>
    <w:pPr/>
    <w:rPr>
      <w:rFonts w:ascii="Tahoma" w:hAnsi="Tahoma" w:cs="Tahoma"/>
      <w:b/>
      <w:bCs/>
      <w:sz w:val="16"/>
      <w:szCs w:val="16"/>
    </w:rPr>
  </w:style>
  <w:style w:type="paragraph" w:styleId="14">
    <w:name w:val="Стиль1"/>
    <w:qFormat/>
    <w:pPr>
      <w:widowControl/>
      <w:autoSpaceDE w:val="false"/>
      <w:bidi w:val="0"/>
    </w:pPr>
    <w:rPr>
      <w:rFonts w:ascii="PANDA Times UZ;Arial Narrow" w:hAnsi="PANDA Times UZ;Arial Narrow" w:eastAsia="Times New Roman" w:cs="PANDA Times UZ;Arial Narrow"/>
      <w:color w:val="auto"/>
      <w:sz w:val="20"/>
      <w:szCs w:val="20"/>
      <w:lang w:val="ru-RU" w:bidi="ar-SA" w:eastAsia="zh-CN"/>
    </w:rPr>
  </w:style>
  <w:style w:type="paragraph" w:styleId="Contents1">
    <w:name w:val="TOC 1"/>
    <w:basedOn w:val="Normal"/>
    <w:next w:val="Normal"/>
    <w:pPr>
      <w:spacing w:lineRule="auto" w:line="360" w:before="0" w:after="100"/>
      <w:jc w:val="center"/>
    </w:pPr>
    <w:rPr>
      <w:b/>
      <w:lang w:val="en-US" w:eastAsia="en-US"/>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autoSpaceDE w:val="false"/>
      <w:bidi w:val="0"/>
      <w:jc w:val="center"/>
    </w:pPr>
    <w:rPr>
      <w:rFonts w:ascii="BalticaUzbek;Times New Roman" w:hAnsi="BalticaUzbek;Times New Roman" w:eastAsia="Times New Roman" w:cs="BalticaUzbek;Times New Roman"/>
      <w:color w:val="auto"/>
      <w:sz w:val="40"/>
      <w:szCs w:val="40"/>
      <w:lang w:val="ru-RU" w:bidi="ar-SA" w:eastAsia="zh-CN"/>
    </w:rPr>
  </w:style>
  <w:style w:type="paragraph" w:styleId="Page">
    <w:name w:val="Page"/>
    <w:basedOn w:val="Normal"/>
    <w:next w:val="Normal"/>
    <w:qFormat/>
    <w:pPr>
      <w:autoSpaceDE w:val="false"/>
    </w:pPr>
    <w:rPr/>
  </w:style>
  <w:style w:type="paragraph" w:styleId="FR2">
    <w:name w:val="FR2"/>
    <w:qFormat/>
    <w:pPr>
      <w:widowControl w:val="false"/>
      <w:autoSpaceDE w:val="false"/>
      <w:bidi w:val="0"/>
      <w:spacing w:lineRule="auto" w:line="420"/>
      <w:ind w:firstLine="760"/>
    </w:pPr>
    <w:rPr>
      <w:rFonts w:ascii="BalticaUzbek;Times New Roman" w:hAnsi="BalticaUzbek;Times New Roman" w:eastAsia="Times New Roman" w:cs="BalticaUzbek;Times New Roman"/>
      <w:color w:val="auto"/>
      <w:sz w:val="28"/>
      <w:szCs w:val="28"/>
      <w:lang w:val="ru-RU" w:bidi="ar-SA" w:eastAsia="zh-CN"/>
    </w:rPr>
  </w:style>
  <w:style w:type="paragraph" w:styleId="Msonormalbullet2gifbullet2gif">
    <w:name w:val="msonormalbullet2gifbullet2.gif"/>
    <w:basedOn w:val="Normal"/>
    <w:qFormat/>
    <w:pPr>
      <w:spacing w:before="280" w:after="280"/>
    </w:pPr>
    <w:rPr/>
  </w:style>
  <w:style w:type="paragraph" w:styleId="Question">
    <w:name w:val="Question"/>
    <w:basedOn w:val="Normal"/>
    <w:qFormat/>
    <w:pPr/>
    <w:rPr>
      <w:bCs/>
      <w:iCs/>
      <w:sz w:val="28"/>
    </w:rPr>
  </w:style>
  <w:style w:type="paragraph" w:styleId="Style28">
    <w:name w:val="Стиль"/>
    <w:qFormat/>
    <w:pPr>
      <w:widowControl w:val="false"/>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56" w:before="0" w:after="120"/>
      <w:ind w:left="283" w:hanging="0"/>
    </w:pPr>
    <w:rPr>
      <w:rFonts w:ascii="Calibri" w:hAnsi="Calibri" w:eastAsia="Calibri" w:cs="Calibri"/>
      <w:sz w:val="16"/>
      <w:szCs w:val="16"/>
    </w:rPr>
  </w:style>
  <w:style w:type="paragraph" w:styleId="121">
    <w:name w:val="Обычный + 12 пт"/>
    <w:basedOn w:val="Normal"/>
    <w:qFormat/>
    <w:pPr>
      <w:widowControl w:val="false"/>
      <w:autoSpaceDE w:val="false"/>
      <w:jc w:val="center"/>
    </w:pPr>
    <w:rPr>
      <w:b/>
      <w:bCs/>
      <w:lang w:val="uz-Latn-UZ"/>
    </w:rPr>
  </w:style>
  <w:style w:type="paragraph" w:styleId="26">
    <w:name w:val="заголовок 2"/>
    <w:basedOn w:val="Normal"/>
    <w:next w:val="Normal"/>
    <w:qFormat/>
    <w:pPr>
      <w:keepNext w:val="true"/>
      <w:autoSpaceDE w:val="false"/>
      <w:jc w:val="center"/>
    </w:pPr>
    <w:rPr>
      <w:rFonts w:ascii="BodoniUzbek;Times New Roman" w:hAnsi="BodoniUzbek;Times New Roman" w:cs="BodoniUzbek;Times New Roman"/>
      <w:b/>
      <w:bCs/>
      <w:sz w:val="28"/>
      <w:szCs w:val="28"/>
    </w:rPr>
  </w:style>
  <w:style w:type="paragraph" w:styleId="BodyText22">
    <w:name w:val="Body Text 22"/>
    <w:basedOn w:val="Normal"/>
    <w:qFormat/>
    <w:pPr>
      <w:widowControl w:val="false"/>
      <w:autoSpaceDE w:val="false"/>
      <w:ind w:firstLine="851"/>
    </w:pPr>
    <w:rPr/>
  </w:style>
  <w:style w:type="paragraph" w:styleId="CarCar">
    <w:name w:val="Car Car Знак Знак Знак"/>
    <w:basedOn w:val="Normal"/>
    <w:qFormat/>
    <w:pPr>
      <w:spacing w:lineRule="exact" w:line="240" w:before="0" w:after="160"/>
    </w:pPr>
    <w:rPr>
      <w:rFonts w:ascii="Arial" w:hAnsi="Arial" w:cs="Arial"/>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19:00Z</dcterms:created>
  <dc:creator>Farhod</dc:creator>
  <dc:description/>
  <cp:keywords/>
  <dc:language>en-US</dc:language>
  <cp:lastModifiedBy>USER</cp:lastModifiedBy>
  <dcterms:modified xsi:type="dcterms:W3CDTF">2019-12-25T12:00:00Z</dcterms:modified>
  <cp:revision>5</cp:revision>
  <dc:subject/>
  <dc:title/>
</cp:coreProperties>
</file>