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ZBEKISTON RESPUBLIKASI OLIY VA O’RTA MAXSUS TA’LIM VAZIRLIG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OSHKENT VILOYATI CHIRCHIQ DAVLAT PEDAGOGIKA INSTITUTI</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b/>
          <w:sz w:val="28"/>
          <w:szCs w:val="28"/>
          <w:lang w:val="fr-FR"/>
        </w:rPr>
        <w:t>TARIX” KAFEDRASI</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color w:val="00B0F0"/>
          <w:sz w:val="72"/>
          <w:szCs w:val="72"/>
          <w:lang w:val="fr-FR"/>
        </w:rPr>
      </w:pPr>
      <w:r>
        <w:rPr>
          <w:rFonts w:cs="Times New Roman" w:ascii="Times New Roman" w:hAnsi="Times New Roman"/>
          <w:b/>
          <w:color w:val="00B0F0"/>
          <w:sz w:val="72"/>
          <w:szCs w:val="72"/>
          <w:lang w:val="fr-FR"/>
        </w:rPr>
        <w:t>DINSHUNOSLIK</w:t>
      </w:r>
    </w:p>
    <w:p>
      <w:pPr>
        <w:pStyle w:val="Normal"/>
        <w:spacing w:lineRule="auto" w:line="240" w:before="0" w:after="0"/>
        <w:jc w:val="center"/>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r>
    </w:p>
    <w:p>
      <w:pPr>
        <w:pStyle w:val="Normal"/>
        <w:spacing w:lineRule="auto" w:line="240" w:before="0" w:after="0"/>
        <w:jc w:val="center"/>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t>FANI BO’YICHA</w:t>
      </w:r>
    </w:p>
    <w:p>
      <w:pPr>
        <w:pStyle w:val="Normal"/>
        <w:spacing w:lineRule="auto" w:line="240" w:before="0" w:after="0"/>
        <w:jc w:val="center"/>
        <w:rPr>
          <w:rFonts w:ascii="Times New Roman" w:hAnsi="Times New Roman" w:cs="Times New Roman"/>
          <w:b/>
          <w:b/>
          <w:color w:val="00B0F0"/>
          <w:sz w:val="28"/>
          <w:szCs w:val="28"/>
          <w:lang w:val="fr-FR"/>
        </w:rPr>
      </w:pPr>
      <w:r>
        <w:rPr>
          <w:rFonts w:cs="Times New Roman" w:ascii="Times New Roman" w:hAnsi="Times New Roman"/>
          <w:b/>
          <w:color w:val="00B0F0"/>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color w:val="0070C0"/>
          <w:sz w:val="72"/>
          <w:szCs w:val="72"/>
          <w:lang w:val="fr-FR"/>
        </w:rPr>
      </w:pPr>
      <w:r>
        <w:rPr>
          <w:rFonts w:cs="Times New Roman" w:ascii="Times New Roman" w:hAnsi="Times New Roman"/>
          <w:b/>
          <w:color w:val="0070C0"/>
          <w:sz w:val="72"/>
          <w:szCs w:val="72"/>
          <w:lang w:val="fr-FR"/>
        </w:rPr>
      </w:r>
    </w:p>
    <w:p>
      <w:pPr>
        <w:pStyle w:val="Normal"/>
        <w:spacing w:lineRule="auto" w:line="240" w:before="0" w:after="0"/>
        <w:jc w:val="center"/>
        <w:rPr>
          <w:rFonts w:ascii="Times New Roman" w:hAnsi="Times New Roman" w:cs="Times New Roman"/>
          <w:b/>
          <w:b/>
          <w:color w:val="0070C0"/>
          <w:sz w:val="72"/>
          <w:szCs w:val="72"/>
          <w:lang w:val="fr-FR"/>
        </w:rPr>
      </w:pPr>
      <w:r>
        <w:rPr>
          <w:rFonts w:cs="Times New Roman" w:ascii="Times New Roman" w:hAnsi="Times New Roman"/>
          <w:b/>
          <w:color w:val="0070C0"/>
          <w:sz w:val="72"/>
          <w:szCs w:val="72"/>
          <w:lang w:val="fr-FR"/>
        </w:rPr>
        <w:t>O’QUV-USLUBIY MAJMUA</w:t>
      </w:r>
    </w:p>
    <w:p>
      <w:pPr>
        <w:pStyle w:val="Normal"/>
        <w:spacing w:lineRule="auto" w:line="240" w:before="0" w:after="0"/>
        <w:jc w:val="center"/>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Heading5"/>
        <w:shd w:fill="FAFAFA" w:val="clear"/>
        <w:ind w:left="540" w:hanging="0"/>
        <w:rPr>
          <w:rFonts w:ascii="Times New Roman" w:hAnsi="Times New Roman" w:cs="Times New Roman"/>
          <w:iCs w:val="false"/>
          <w:color w:val="000000"/>
          <w:szCs w:val="28"/>
          <w:lang w:val="uz-Cyrl-UZ"/>
        </w:rPr>
      </w:pPr>
      <w:r>
        <w:rPr>
          <w:rFonts w:cs="Times New Roman" w:ascii="Times New Roman" w:hAnsi="Times New Roman"/>
          <w:color w:val="000000"/>
          <w:szCs w:val="28"/>
          <w:lang w:val="uz-Cyrl-UZ"/>
        </w:rPr>
        <w:t>1. O'quv fani o'qitilishi bo'yicha uslubiy ko'rsatmalar</w:t>
      </w:r>
    </w:p>
    <w:p>
      <w:pPr>
        <w:pStyle w:val="Heading5"/>
        <w:shd w:fill="FAFAFA" w:val="clear"/>
        <w:ind w:firstLine="360"/>
        <w:jc w:val="both"/>
        <w:rPr>
          <w:rFonts w:ascii="Times New Roman" w:hAnsi="Times New Roman" w:cs="Times New Roman"/>
          <w:b w:val="false"/>
          <w:b w:val="false"/>
          <w:bCs w:val="false"/>
          <w:iCs w:val="false"/>
          <w:color w:val="000000"/>
          <w:szCs w:val="28"/>
          <w:lang w:val="uz-Cyrl-UZ"/>
        </w:rPr>
      </w:pPr>
      <w:r>
        <w:rPr>
          <w:rFonts w:cs="Times New Roman" w:ascii="Times New Roman" w:hAnsi="Times New Roman"/>
          <w:b w:val="false"/>
          <w:color w:val="424242"/>
          <w:szCs w:val="28"/>
          <w:lang w:val="uz-Cyrl-UZ"/>
        </w:rPr>
        <w:t>«</w:t>
      </w:r>
      <w:r>
        <w:rPr>
          <w:rFonts w:cs="Times New Roman" w:ascii="Times New Roman" w:hAnsi="Times New Roman"/>
          <w:b w:val="false"/>
          <w:color w:val="000000"/>
          <w:szCs w:val="28"/>
          <w:lang w:val="uz-Cyrl-UZ"/>
        </w:rPr>
        <w:t>Dinshunoslik» fani Gumanitar va ijtimoiy-iqtisodiy fanlar blokiga kiritilgan kurs hisoblanib, 1-kursda o'qitilishi maqsadga muvofiq. «Dinshunoslik» fani gumanitar fanlar turkumiga kiradi va barcha dinshunoslik bo'lmagan ta'lim yo'nalishlarida ham o'qitiladi. Mazkur fan boshqa ijtimoiy fanlarning nazariy va uslubiy asosini tashkil qilib, o'z rivojida aniq yo'nalishdagi ijtimoiy fanlar uchun zamin bo'lib xizmat qiladi.</w:t>
      </w:r>
    </w:p>
    <w:p>
      <w:pPr>
        <w:pStyle w:val="Heading5"/>
        <w:shd w:fill="FAFAFA" w:val="clear"/>
        <w:ind w:firstLine="540"/>
        <w:jc w:val="both"/>
        <w:rPr>
          <w:rFonts w:ascii="Times New Roman" w:hAnsi="Times New Roman" w:cs="Times New Roman"/>
          <w:b w:val="false"/>
          <w:b w:val="false"/>
          <w:bCs w:val="false"/>
          <w:iCs w:val="false"/>
          <w:color w:val="000000"/>
          <w:szCs w:val="28"/>
          <w:lang w:val="uz-Cyrl-UZ"/>
        </w:rPr>
      </w:pPr>
      <w:r>
        <w:rPr>
          <w:rFonts w:cs="Times New Roman" w:ascii="Times New Roman" w:hAnsi="Times New Roman"/>
          <w:b w:val="false"/>
          <w:color w:val="000000"/>
          <w:szCs w:val="28"/>
          <w:lang w:val="uz-Cyrl-UZ"/>
        </w:rPr>
        <w:t xml:space="preserve">Fan bo'yicha talabaning bilim, ko'nikma va malakalariga quyidagi talablar qo'yiladi. Talaba: </w:t>
      </w:r>
    </w:p>
    <w:p>
      <w:pPr>
        <w:pStyle w:val="Heading5"/>
        <w:shd w:fill="FAFAFA" w:val="clear"/>
        <w:ind w:firstLine="540"/>
        <w:jc w:val="both"/>
        <w:rPr>
          <w:rFonts w:ascii="Times New Roman" w:hAnsi="Times New Roman" w:cs="Times New Roman"/>
          <w:b w:val="false"/>
          <w:b w:val="false"/>
          <w:bCs w:val="false"/>
          <w:iCs w:val="false"/>
          <w:color w:val="000000"/>
          <w:szCs w:val="28"/>
          <w:lang w:val="uz-Cyrl-UZ"/>
        </w:rPr>
      </w:pPr>
      <w:r>
        <w:rPr>
          <w:rFonts w:cs="Times New Roman" w:ascii="Times New Roman" w:hAnsi="Times New Roman"/>
          <w:b w:val="false"/>
          <w:color w:val="000000"/>
          <w:szCs w:val="28"/>
          <w:lang w:val="uz-Cyrl-UZ"/>
        </w:rPr>
        <w:t xml:space="preserve">- davlat va din munosabati, Markaziy Osiyoda tarqalgan dinlar tarixi, ta'limoti, muqaddas manbalari, yo'nalishlari, jahonda mavjud bo'lgan dinlarning mushtarak xususiyatlari, dinlardagi oqimlar va mazhablar, dunyoning konfessional xaritasi, din va qonun o'zaro munosabatlari </w:t>
      </w:r>
      <w:r>
        <w:rPr>
          <w:rFonts w:cs="Times New Roman" w:ascii="Times New Roman" w:hAnsi="Times New Roman"/>
          <w:color w:val="000000"/>
          <w:szCs w:val="28"/>
          <w:lang w:val="uz-Cyrl-UZ"/>
        </w:rPr>
        <w:t>haqida tasavvurga ega bo'lishi;</w:t>
      </w:r>
    </w:p>
    <w:p>
      <w:pPr>
        <w:pStyle w:val="Heading5"/>
        <w:shd w:fill="FAFAFA" w:val="clear"/>
        <w:ind w:firstLine="540"/>
        <w:jc w:val="both"/>
        <w:rPr>
          <w:rFonts w:ascii="Times New Roman" w:hAnsi="Times New Roman" w:cs="Times New Roman"/>
          <w:b w:val="false"/>
          <w:b w:val="false"/>
          <w:bCs w:val="false"/>
          <w:iCs w:val="false"/>
          <w:color w:val="000000"/>
          <w:szCs w:val="28"/>
          <w:lang w:val="uz-Cyrl-UZ"/>
        </w:rPr>
      </w:pPr>
      <w:r>
        <w:rPr>
          <w:rFonts w:cs="Times New Roman" w:ascii="Times New Roman" w:hAnsi="Times New Roman"/>
          <w:b w:val="false"/>
          <w:color w:val="000000"/>
          <w:szCs w:val="28"/>
          <w:lang w:val="uz-Cyrl-UZ"/>
        </w:rPr>
        <w:t xml:space="preserve"> </w:t>
      </w:r>
      <w:r>
        <w:rPr>
          <w:rFonts w:cs="Times New Roman" w:ascii="Times New Roman" w:hAnsi="Times New Roman"/>
          <w:b w:val="false"/>
          <w:color w:val="000000"/>
          <w:szCs w:val="28"/>
          <w:lang w:val="uz-Cyrl-UZ"/>
        </w:rPr>
        <w:t xml:space="preserve">- missionerlik, prozeletizm va diniy ekstremizmning jamiyat hayotiga tahdid solishi hamda salbiy ta'siri va oqibatlari; dinlararo bag'rikenglik tamoyillariga amal qilish, dinning mohiyati ezgulikdan iborat ekanini anglash, dinning ijtimoiy taraqqiyot bilan bevosita bog'liqligini tushunib etish; din va diniy qadriyatlarning inson ma'naviy hayotida tutgan o'rnini his etishni </w:t>
      </w:r>
      <w:r>
        <w:rPr>
          <w:rFonts w:cs="Times New Roman" w:ascii="Times New Roman" w:hAnsi="Times New Roman"/>
          <w:color w:val="000000"/>
          <w:szCs w:val="28"/>
          <w:lang w:val="uz-Cyrl-UZ"/>
        </w:rPr>
        <w:t>bilishi va ulardan foydalana olish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Cs/>
          <w:iCs/>
          <w:color w:val="000000"/>
          <w:szCs w:val="28"/>
          <w:lang w:val="uz-Cyrl-UZ"/>
        </w:rPr>
        <w:t xml:space="preserve"> </w:t>
      </w:r>
      <w:r>
        <w:rPr>
          <w:rFonts w:cs="Times New Roman" w:ascii="Times New Roman" w:hAnsi="Times New Roman"/>
          <w:bCs/>
          <w:iCs/>
          <w:color w:val="000000"/>
          <w:szCs w:val="28"/>
          <w:lang w:val="uz-Cyrl-UZ"/>
        </w:rPr>
        <w:t xml:space="preserve">- dunyoviy va diniy ilmlarning jamiyat taraqqiyotiga ta'sirini anglash, ularga nisbatan o'zining mustaqil fikrini bildirish; din niqobi ostidagi turli buzg'unchi g'oyalarga qarshi immunitetini shakllantirib borish, ularning yovuz niyatlariga o'zining erkin va xolis munosabatini bildirish </w:t>
      </w:r>
      <w:r>
        <w:rPr>
          <w:rFonts w:cs="Times New Roman" w:ascii="Times New Roman" w:hAnsi="Times New Roman"/>
          <w:bCs/>
          <w:i/>
          <w:iCs/>
          <w:color w:val="000000"/>
          <w:szCs w:val="28"/>
          <w:lang w:val="uz-Cyrl-UZ"/>
        </w:rPr>
        <w:t>ko'nikmalariga ega bo'lishi kerak.</w:t>
      </w:r>
      <w:r>
        <w:br w:type="page"/>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Mavzu. Dinshunoslik  faniga kirish</w:t>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eja</w:t>
      </w:r>
    </w:p>
    <w:p>
      <w:pPr>
        <w:pStyle w:val="Normal"/>
        <w:numPr>
          <w:ilvl w:val="0"/>
          <w:numId w:val="15"/>
        </w:numPr>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O‘zbekistonda dinga yangicha qarash va munosabatlarning shakllanishi.</w:t>
      </w:r>
      <w:r>
        <w:rPr>
          <w:rFonts w:cs="Times New Roman" w:ascii="Times New Roman" w:hAnsi="Times New Roman"/>
          <w:sz w:val="28"/>
          <w:szCs w:val="28"/>
          <w:lang w:val="uz-Cyrl-UZ"/>
        </w:rPr>
        <w:t xml:space="preserve"> </w:t>
      </w:r>
    </w:p>
    <w:p>
      <w:pPr>
        <w:pStyle w:val="Normal"/>
        <w:numPr>
          <w:ilvl w:val="0"/>
          <w:numId w:val="15"/>
        </w:numPr>
        <w:spacing w:lineRule="auto" w:line="240" w:before="0" w:after="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Dinshunoslik” f</w:t>
      </w:r>
      <w:r>
        <w:rPr>
          <w:rFonts w:cs="Times New Roman" w:ascii="Times New Roman" w:hAnsi="Times New Roman"/>
          <w:bCs/>
          <w:sz w:val="28"/>
          <w:szCs w:val="28"/>
          <w:lang w:val="uz-Cyrl-UZ"/>
        </w:rPr>
        <w:t>anining maqsad va vazifalari.</w:t>
      </w:r>
    </w:p>
    <w:p>
      <w:pPr>
        <w:pStyle w:val="Normal"/>
        <w:numPr>
          <w:ilvl w:val="0"/>
          <w:numId w:val="15"/>
        </w:numPr>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Dinning ta’rifi va uning jamiyatdagi vazifalari.</w:t>
      </w:r>
    </w:p>
    <w:p>
      <w:pPr>
        <w:pStyle w:val="Normal"/>
        <w:tabs>
          <w:tab w:val="clear" w:pos="708"/>
          <w:tab w:val="left" w:pos="900" w:leader="none"/>
        </w:tabs>
        <w:spacing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shd w:fill="FFFFFF" w:val="clear"/>
        <w:spacing w:before="0" w:after="0"/>
        <w:jc w:val="center"/>
        <w:rPr/>
      </w:pPr>
      <w:r>
        <w:rPr>
          <w:rFonts w:cs="Times New Roman" w:ascii="Times New Roman" w:hAnsi="Times New Roman"/>
          <w:b/>
          <w:bCs/>
          <w:i/>
          <w:iCs/>
          <w:sz w:val="28"/>
          <w:szCs w:val="28"/>
          <w:lang w:val="uz-Cyrl-UZ"/>
        </w:rPr>
        <w:tab/>
      </w:r>
      <w:r>
        <w:rPr>
          <w:rFonts w:cs="Times New Roman" w:ascii="Times New Roman" w:hAnsi="Times New Roman"/>
          <w:b/>
          <w:bCs/>
          <w:sz w:val="28"/>
          <w:szCs w:val="28"/>
          <w:lang w:val="uz-Cyrl-UZ"/>
        </w:rPr>
        <w:t>Tayanch tushunchalar:</w:t>
      </w:r>
    </w:p>
    <w:p>
      <w:pPr>
        <w:pStyle w:val="Normal"/>
        <w:tabs>
          <w:tab w:val="clear" w:pos="708"/>
          <w:tab w:val="left" w:pos="900" w:leader="none"/>
        </w:tabs>
        <w:spacing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tab/>
        <w:t xml:space="preserve">Din, jahon dinlari, milliy dinlar, e’tiqod, ishonmoq tuyg‘usi, ibodat, kompensatorlik, regulyatorlik, integratorlik, yakkaxudolik va ko‘pxudolik     </w:t>
      </w:r>
    </w:p>
    <w:p>
      <w:pPr>
        <w:pStyle w:val="Normal"/>
        <w:tabs>
          <w:tab w:val="clear" w:pos="708"/>
          <w:tab w:val="left" w:pos="900" w:leader="none"/>
        </w:tabs>
        <w:spacing w:before="0" w:after="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Normal"/>
        <w:spacing w:before="0" w:after="0"/>
        <w:ind w:firstLine="709"/>
        <w:jc w:val="both"/>
        <w:rPr/>
      </w:pPr>
      <w:r>
        <w:rPr>
          <w:rFonts w:cs="Times New Roman" w:ascii="Times New Roman" w:hAnsi="Times New Roman"/>
          <w:sz w:val="28"/>
          <w:szCs w:val="28"/>
          <w:lang w:val="uz-Cyrl-UZ" w:eastAsia="en-US"/>
        </w:rPr>
        <w:t>O‘zbekiston mustaqillikka erishgandan so‘ng dinga yangicha qarash va munosabat bildirish</w:t>
      </w:r>
      <w:r>
        <w:rPr>
          <w:rFonts w:cs="Times New Roman" w:ascii="Times New Roman" w:hAnsi="Times New Roman"/>
          <w:sz w:val="28"/>
          <w:szCs w:val="28"/>
          <w:lang w:val="be-BY" w:eastAsia="en-US"/>
        </w:rPr>
        <w:t xml:space="preserve"> imkoniyati tug‘ildi. Natijada nisbatan yangi bo‘lgan dinshunoslik fani vujudga keldi. Bu fan ilgarigi ateizmdan farqli o‘laroq, dinni tanqid qilish, uni jamiyatdan yo‘qotish maqsadida emas, balki unga milliy ma’naviyatning bir bo‘lagi sifatida yondashib, uni xolisona o‘rganishni o‘z oldiga maqsad qilib qo‘</w:t>
      </w:r>
      <w:r>
        <w:rPr>
          <w:rFonts w:cs="Times New Roman" w:ascii="Times New Roman" w:hAnsi="Times New Roman"/>
          <w:sz w:val="28"/>
          <w:szCs w:val="28"/>
          <w:lang w:val="uz-Cyrl-UZ" w:eastAsia="en-US"/>
        </w:rPr>
        <w:t>y</w:t>
      </w:r>
      <w:r>
        <w:rPr>
          <w:rFonts w:cs="Times New Roman" w:ascii="Times New Roman" w:hAnsi="Times New Roman"/>
          <w:sz w:val="28"/>
          <w:szCs w:val="28"/>
          <w:lang w:val="be-BY" w:eastAsia="en-US"/>
        </w:rPr>
        <w:t>di.</w:t>
      </w:r>
    </w:p>
    <w:p>
      <w:pPr>
        <w:pStyle w:val="Normal"/>
        <w:shd w:fill="FFFFFF" w:val="clear"/>
        <w:spacing w:before="0" w:after="0"/>
        <w:ind w:firstLine="708"/>
        <w:jc w:val="both"/>
        <w:rPr/>
      </w:pPr>
      <w:r>
        <w:rPr>
          <w:rFonts w:cs="Times New Roman" w:ascii="Times New Roman" w:hAnsi="Times New Roman"/>
          <w:sz w:val="28"/>
          <w:szCs w:val="28"/>
          <w:lang w:val="uz-Cyrl-UZ" w:eastAsia="en-US"/>
        </w:rPr>
        <w:t xml:space="preserve">Mustaqillik ijtimoiy hayotning barcha sohalarida, jumladan, ma’naviy hayotdagi yangilanish jarayoni va tub o‘zgarishlar davrini boshlab berdi. Dinga bo‘lgan munosabat ijobiy tomonga o‘zgardi: sobiq sovet tizimining dinga </w:t>
      </w:r>
      <w:r>
        <w:rPr>
          <w:rFonts w:cs="Times New Roman" w:ascii="Times New Roman" w:hAnsi="Times New Roman"/>
          <w:spacing w:val="3"/>
          <w:sz w:val="28"/>
          <w:szCs w:val="28"/>
          <w:lang w:val="uz-Cyrl-UZ" w:eastAsia="en-US"/>
        </w:rPr>
        <w:t>ateistik hujumkorlik siyosatiga barham berildi, vijdon erkinligi qonun orqali kafolatlandi.</w:t>
      </w:r>
    </w:p>
    <w:p>
      <w:pPr>
        <w:pStyle w:val="Normal"/>
        <w:spacing w:before="0" w:after="0"/>
        <w:ind w:firstLine="540"/>
        <w:jc w:val="both"/>
        <w:rPr/>
      </w:pPr>
      <w:r>
        <w:rPr>
          <w:rFonts w:cs="Times New Roman" w:ascii="Times New Roman" w:hAnsi="Times New Roman"/>
          <w:sz w:val="28"/>
          <w:szCs w:val="28"/>
          <w:lang w:val="uk-UA"/>
        </w:rPr>
        <w:t xml:space="preserve">O‘zbekiston rahbariyati mustaqillikning birinchi kunlaridanoq dinning jamiyat hayotidagi muhim o‘rniga muvofiq, buyuk ajdodlarimiz tomonidan yaratilgan qadriyatlarni qayta tiklash asosida aniq va prinsipial chora-tadbirlar ko‘ra boshladi. Davlatning dinga yangicha munosabati </w:t>
      </w:r>
      <w:r>
        <w:rPr>
          <w:rFonts w:cs="Times New Roman" w:ascii="Times New Roman" w:hAnsi="Times New Roman"/>
          <w:sz w:val="28"/>
          <w:szCs w:val="28"/>
          <w:lang w:val="uz-Cyrl-UZ"/>
        </w:rPr>
        <w:t>“</w:t>
      </w:r>
      <w:r>
        <w:rPr>
          <w:rFonts w:cs="Times New Roman" w:ascii="Times New Roman" w:hAnsi="Times New Roman"/>
          <w:sz w:val="28"/>
          <w:szCs w:val="28"/>
          <w:lang w:val="uk-UA"/>
        </w:rPr>
        <w:t>inson e’tiqodsiz yashay olmaydi</w:t>
      </w:r>
      <w:r>
        <w:rPr>
          <w:rFonts w:cs="Times New Roman" w:ascii="Times New Roman" w:hAnsi="Times New Roman"/>
          <w:sz w:val="28"/>
          <w:szCs w:val="28"/>
          <w:lang w:val="uz-Cyrl-UZ"/>
        </w:rPr>
        <w:t>”</w:t>
      </w:r>
      <w:r>
        <w:rPr>
          <w:rFonts w:cs="Times New Roman" w:ascii="Times New Roman" w:hAnsi="Times New Roman"/>
          <w:sz w:val="28"/>
          <w:szCs w:val="28"/>
          <w:lang w:val="uk-UA"/>
        </w:rPr>
        <w:t xml:space="preserve"> degan aniq ishonch asosida belgilandi. Bu tamoyil hozirgi kunga kelib </w:t>
      </w:r>
      <w:r>
        <w:rPr>
          <w:rFonts w:cs="Times New Roman" w:ascii="Times New Roman" w:hAnsi="Times New Roman"/>
          <w:sz w:val="28"/>
          <w:szCs w:val="28"/>
          <w:lang w:val="uz-Cyrl-UZ"/>
        </w:rPr>
        <w:t>“</w:t>
      </w:r>
      <w:r>
        <w:rPr>
          <w:rFonts w:cs="Times New Roman" w:ascii="Times New Roman" w:hAnsi="Times New Roman"/>
          <w:sz w:val="28"/>
          <w:szCs w:val="28"/>
          <w:lang w:val="uk-UA"/>
        </w:rPr>
        <w:t>Alloh qalbimizda, yuragimizda</w:t>
      </w:r>
      <w:r>
        <w:rPr>
          <w:rFonts w:cs="Times New Roman" w:ascii="Times New Roman" w:hAnsi="Times New Roman"/>
          <w:sz w:val="28"/>
          <w:szCs w:val="28"/>
          <w:lang w:val="uz-Cyrl-UZ"/>
        </w:rPr>
        <w:t>”</w:t>
      </w:r>
      <w:r>
        <w:rPr>
          <w:rFonts w:cs="Times New Roman" w:ascii="Times New Roman" w:hAnsi="Times New Roman"/>
          <w:sz w:val="28"/>
          <w:szCs w:val="28"/>
          <w:lang w:val="uk-UA"/>
        </w:rPr>
        <w:t xml:space="preserve"> so‘zlarida ifodasini topmoqda. </w:t>
      </w:r>
    </w:p>
    <w:p>
      <w:pPr>
        <w:pStyle w:val="Normal"/>
        <w:spacing w:before="0" w:after="0"/>
        <w:ind w:firstLine="540"/>
        <w:jc w:val="both"/>
        <w:rPr/>
      </w:pPr>
      <w:r>
        <w:rPr>
          <w:rFonts w:cs="Times New Roman" w:ascii="Times New Roman" w:hAnsi="Times New Roman"/>
          <w:sz w:val="28"/>
          <w:szCs w:val="28"/>
          <w:lang w:val="uz-Cyrl-UZ"/>
        </w:rPr>
        <w:t xml:space="preserve">O‘z navbatida, “dunyoviylik” tamoyilini to‘g‘ri anglash, jamiyat va din orasidagi munosabatlarda muvozanatni saqlash lozim bo‘ladi. Zero, dinning jamiyatda o‘ziga xos o‘rni mavjud. Bu haqda O‘zbekicton Respublikasi Birinchi Prezidenti Islom Karimov tomonidan aytilgan quyidagi so‘zlarni keltirish  muhimdir: </w:t>
      </w:r>
      <w:r>
        <w:rPr>
          <w:rFonts w:cs="Times New Roman" w:ascii="Times New Roman" w:hAnsi="Times New Roman"/>
          <w:bCs/>
          <w:iCs/>
          <w:sz w:val="28"/>
          <w:szCs w:val="28"/>
          <w:lang w:val="uz-Cyrl-UZ"/>
        </w:rPr>
        <w:t>“Dunyoviy va diniy qadriyatlar o‘rtasidagi nozik munosabatlarning mohiyatini har tomonlama to‘g‘ri tushuntirishimiz lozim. Tarix va hayot tajribasi shundan dalolat beradiki, dunyoviy va diniy qadriyatlar bir-birini to‘ldirmas ekan, bugungi kunning og‘ir va murakkab savollariga to‘laqonli javob topish oson bo‘lmaydi. Shu ma’noda, biz muqaddas dinimiz arkonlari va qadriyatlarini doimo ulug‘lab, shu bilan birga, dunyoviy hayotga ham qat’iy ishonch bilan intilib yashagan taqdirdagina o‘z ezgu maqsadlarimizga eta olamiz”</w:t>
      </w:r>
      <w:r>
        <w:rPr>
          <w:rStyle w:val="FootnoteAnchor"/>
          <w:rFonts w:cs="Times New Roman" w:ascii="Times New Roman" w:hAnsi="Times New Roman"/>
          <w:bCs/>
          <w:iCs/>
          <w:sz w:val="28"/>
          <w:szCs w:val="28"/>
          <w:vertAlign w:val="superscript"/>
          <w:lang w:val="uz-Cyrl-UZ"/>
        </w:rPr>
        <w:footnoteReference w:id="2"/>
      </w:r>
      <w:r>
        <w:rPr>
          <w:rFonts w:cs="Times New Roman" w:ascii="Times New Roman" w:hAnsi="Times New Roman"/>
          <w:bCs/>
          <w:iCs/>
          <w:sz w:val="28"/>
          <w:szCs w:val="28"/>
          <w:lang w:val="uz-Cyrl-UZ"/>
        </w:rPr>
        <w:t>.</w:t>
      </w:r>
    </w:p>
    <w:p>
      <w:pPr>
        <w:pStyle w:val="Normal"/>
        <w:spacing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k-UA"/>
        </w:rPr>
        <w:t>Din kishilarni hamisha yaxshilikka, ezgu ishlarga chorlab kelgan. Jumladan, ota-bobolarimizning muqaddas e’tiqodi bo‘lgan islom dini ham yuksak insoniy fazilatlarning shakllanishiga xizmat qilgan. U tufayli xalqimiz ming yillar mobaynida boy ma’naviyati va merosi, o‘zligini omon saqlab keldi.</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O‘zbek xalqining ilg‘or madaniy va ma’naviy merosini tiklash va yangi sharoitda yanada rivojlantirish, bu hududdagi ilk zamondan hozirgacha mavjud  dinlarning tarixi, hayotiy tajribasi tadrijiy taraqqiyotini o‘rganish vatan tarixini chuqurroq tushunib etish, uni sevish va u bilan faxrlanish his-tuyg‘ularini shakllantirishga xizmat qiladi. Din va Qonun o‘zaro munosabatlarini bilish respublikada demokratik huquqiy jamiyat qurish poydevorini mustahkamlashga xizmat qiladi.</w:t>
      </w:r>
    </w:p>
    <w:p>
      <w:pPr>
        <w:pStyle w:val="Normal"/>
        <w:spacing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Din va dunyoviy davlat orasidagi munosabat haqida so‘z ketar ekan, uning asosida eng avvalo, dinning davlatdan ajratilishi tamoyili yotishini ta’kidlash zarur. Bu haqda Konstitutsiyamizning 61-moddasida shunday deyiladi: </w:t>
      </w:r>
      <w:r>
        <w:rPr>
          <w:rFonts w:cs="Times New Roman" w:ascii="Times New Roman" w:hAnsi="Times New Roman"/>
          <w:iCs/>
          <w:sz w:val="28"/>
          <w:szCs w:val="28"/>
          <w:lang w:val="uz-Cyrl-UZ" w:eastAsia="en-US"/>
        </w:rPr>
        <w:t>“</w:t>
      </w:r>
      <w:r>
        <w:rPr>
          <w:rFonts w:cs="Times New Roman" w:ascii="Times New Roman" w:hAnsi="Times New Roman"/>
          <w:i/>
          <w:sz w:val="28"/>
          <w:szCs w:val="28"/>
          <w:lang w:val="uz-Cyrl-UZ" w:eastAsia="en-US"/>
        </w:rPr>
        <w:t>Diniy tashkilotlar va birlashmalar davlatdan ajratilgan hamda qonun oldida tengdirlar. Davlat diniy birlashmalarning faoliyatiga aralashmaydi</w:t>
      </w:r>
      <w:r>
        <w:rPr>
          <w:rFonts w:cs="Times New Roman" w:ascii="Times New Roman" w:hAnsi="Times New Roman"/>
          <w:iCs/>
          <w:sz w:val="28"/>
          <w:szCs w:val="28"/>
          <w:lang w:val="uz-Cyrl-UZ" w:eastAsia="en-US"/>
        </w:rPr>
        <w:t>”.</w:t>
      </w:r>
    </w:p>
    <w:p>
      <w:pPr>
        <w:pStyle w:val="Normal"/>
        <w:spacing w:before="0" w:after="0"/>
        <w:jc w:val="both"/>
        <w:rPr>
          <w:rFonts w:ascii="Times New Roman" w:hAnsi="Times New Roman" w:cs="Times New Roman"/>
          <w:spacing w:val="3"/>
          <w:sz w:val="28"/>
          <w:szCs w:val="28"/>
          <w:lang w:val="uz-Cyrl-UZ" w:eastAsia="en-US"/>
        </w:rPr>
      </w:pPr>
      <w:r>
        <w:rPr>
          <w:rFonts w:cs="Times New Roman" w:ascii="Times New Roman" w:hAnsi="Times New Roman"/>
          <w:spacing w:val="3"/>
          <w:sz w:val="28"/>
          <w:szCs w:val="28"/>
          <w:lang w:val="uz-Cyrl-UZ" w:eastAsia="en-US"/>
        </w:rPr>
        <w:t>Mazkur moddada muhim ahamiyatga ega qoidalar mustahkam qo‘yilgan. Birinchidan, diniy tashkilotlar qaysi konfessiyaga taalluqliligidan qat’i nazar, bir xil huquqiy maydonda faoliyat olib boradilar. Ikkinchidan, diniy birlashmalar faoliyatini tashkil etish ularning ichki ishi hisoblanadi va davlat nazoratidan xolidir.</w:t>
      </w:r>
    </w:p>
    <w:p>
      <w:pPr>
        <w:pStyle w:val="Normal"/>
        <w:spacing w:before="0" w:after="0"/>
        <w:ind w:firstLine="708"/>
        <w:jc w:val="both"/>
        <w:rPr>
          <w:rFonts w:ascii="Times New Roman" w:hAnsi="Times New Roman" w:cs="Times New Roman"/>
          <w:spacing w:val="3"/>
          <w:sz w:val="28"/>
          <w:szCs w:val="28"/>
          <w:lang w:val="uz-Cyrl-UZ" w:eastAsia="en-US"/>
        </w:rPr>
      </w:pPr>
      <w:r>
        <w:rPr>
          <w:rFonts w:cs="Times New Roman" w:ascii="Times New Roman" w:hAnsi="Times New Roman"/>
          <w:spacing w:val="3"/>
          <w:sz w:val="28"/>
          <w:szCs w:val="28"/>
          <w:lang w:val="uz-Cyrl-UZ" w:eastAsia="en-US"/>
        </w:rPr>
        <w:t>Shu bilan birga, diniy tashkilotlar davlatdan ajratilgan bo‘lsa-da, bu dinning jamiyatdan ajratilganini anglatmasligini ta’kidlash zarur. Zero, biror dinga e’tiqod qiluvchi fuqarolar ham jamiyatning tarkibiy qismi va shu sababli din fuqarolik jamiyatida o‘z mavqeiga ega bo‘ladi.</w:t>
      </w:r>
    </w:p>
    <w:p>
      <w:pPr>
        <w:pStyle w:val="Normal"/>
        <w:tabs>
          <w:tab w:val="clear" w:pos="708"/>
          <w:tab w:val="left" w:pos="709" w:leader="none"/>
        </w:tabs>
        <w:spacing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b/>
      </w:r>
      <w:r>
        <w:rPr>
          <w:rFonts w:cs="Times New Roman" w:ascii="Times New Roman" w:hAnsi="Times New Roman"/>
          <w:sz w:val="28"/>
          <w:szCs w:val="28"/>
          <w:lang w:val="en-US" w:eastAsia="en-US"/>
        </w:rPr>
        <w:t>Davlatning dinga munosabatidagi asosiy xususiyati – bu dinning siyosatga aralashmasligi. Zero, har qanday din, birinchi o‘rinda ma’naviy-axloqiy jihatni o‘z ichiga oladi.</w:t>
      </w:r>
    </w:p>
    <w:p>
      <w:pPr>
        <w:pStyle w:val="Normal"/>
        <w:spacing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Davlatning dinga bo‘lgan munosabatini ifodalovchi yana bir tamoyil shundan iboratki, davlat dinni xalq ma’naviyatining uzviy qismi sifatida tan oladi. Bundan kelib chiqib, uning rivoji uchun tegishli shart-sharoit yaratishga harakat qiladi. </w:t>
      </w:r>
    </w:p>
    <w:p>
      <w:pPr>
        <w:pStyle w:val="Normal"/>
        <w:tabs>
          <w:tab w:val="clear" w:pos="708"/>
          <w:tab w:val="left" w:pos="709" w:leader="none"/>
        </w:tabs>
        <w:spacing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b/>
        <w:t>O‘zbekiston Respublikasining Konstitutsiyasida bu masalalar o‘z echimini topgan va u dunyodagi rivojlangan mamlakatlardagi huquqiy-me’yoriy talablarga to‘la javob beradi. Har qanday dinga e’tiqod qiluvchi va hech qanday dinga e’tiqod qilmaydigan kishilar uchun bir xildagi shartlar qo‘yilishini ta’minlovchi O‘zbekiston Respublikasi Konstitutsiyasining 31-moddasida, jumladan, shunday deyiladi:</w:t>
      </w:r>
    </w:p>
    <w:p>
      <w:pPr>
        <w:pStyle w:val="Normal"/>
        <w:tabs>
          <w:tab w:val="clear" w:pos="708"/>
          <w:tab w:val="left" w:pos="993" w:leader="none"/>
        </w:tabs>
        <w:spacing w:before="0" w:after="0"/>
        <w:jc w:val="both"/>
        <w:rPr/>
      </w:pPr>
      <w:r>
        <w:rPr>
          <w:rFonts w:cs="Times New Roman" w:ascii="Times New Roman" w:hAnsi="Times New Roman"/>
          <w:iCs/>
          <w:sz w:val="28"/>
          <w:szCs w:val="28"/>
          <w:lang w:val="uz-Cyrl-UZ" w:eastAsia="en-US"/>
        </w:rPr>
        <w:tab/>
      </w:r>
      <w:r>
        <w:rPr>
          <w:rFonts w:cs="Times New Roman" w:ascii="Times New Roman" w:hAnsi="Times New Roman"/>
          <w:iCs/>
          <w:sz w:val="28"/>
          <w:szCs w:val="28"/>
          <w:lang w:val="en-US" w:eastAsia="en-US"/>
        </w:rPr>
        <w:t>“</w:t>
      </w:r>
      <w:r>
        <w:rPr>
          <w:rFonts w:cs="Times New Roman" w:ascii="Times New Roman" w:hAnsi="Times New Roman"/>
          <w:i/>
          <w:sz w:val="28"/>
          <w:szCs w:val="28"/>
          <w:lang w:val="en-US" w:eastAsia="en-US"/>
        </w:rPr>
        <w:t>Hamma</w:t>
      </w:r>
      <w:r>
        <w:rPr>
          <w:rFonts w:cs="Times New Roman" w:ascii="Times New Roman" w:hAnsi="Times New Roman"/>
          <w:i/>
          <w:sz w:val="28"/>
          <w:szCs w:val="28"/>
          <w:lang w:val="uz-Cyrl-UZ" w:eastAsia="en-US"/>
        </w:rPr>
        <w:t xml:space="preserve"> </w:t>
      </w:r>
      <w:r>
        <w:rPr>
          <w:rFonts w:cs="Times New Roman" w:ascii="Times New Roman" w:hAnsi="Times New Roman"/>
          <w:i/>
          <w:sz w:val="28"/>
          <w:szCs w:val="28"/>
          <w:lang w:val="en-US" w:eastAsia="en-US"/>
        </w:rPr>
        <w:t xml:space="preserve"> uchun vijdon erkinligi kafolatlanadi. Har bir inson xohlagan dinga e’tiqod qilish yoki hech qaysi dinga e’tiqod qilmaslik huquqiga ega. Diniy qarashlarni majburan singdirishga yo‘l qo‘yilmaydi</w:t>
      </w:r>
      <w:r>
        <w:rPr>
          <w:rFonts w:cs="Times New Roman" w:ascii="Times New Roman" w:hAnsi="Times New Roman"/>
          <w:iCs/>
          <w:sz w:val="28"/>
          <w:szCs w:val="28"/>
          <w:lang w:val="en-US" w:eastAsia="en-US"/>
        </w:rPr>
        <w:t>”.</w:t>
      </w:r>
    </w:p>
    <w:p>
      <w:pPr>
        <w:pStyle w:val="Normal"/>
        <w:tabs>
          <w:tab w:val="clear" w:pos="708"/>
          <w:tab w:val="left" w:pos="993" w:leader="none"/>
        </w:tabs>
        <w:spacing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b/>
        <w:t>Mazkur qoidada dunyoviy davlatning dinga bo‘lgan munosabatini ifodalaydigan asosiy tamoyillar o‘z ifodasini topgan:</w:t>
      </w:r>
    </w:p>
    <w:p>
      <w:pPr>
        <w:pStyle w:val="Normal"/>
        <w:numPr>
          <w:ilvl w:val="0"/>
          <w:numId w:val="9"/>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lang w:val="uk-UA"/>
        </w:rPr>
        <w:t>dindorlarning diniy tuy</w:t>
      </w:r>
      <w:r>
        <w:rPr>
          <w:rFonts w:cs="Times New Roman" w:ascii="Times New Roman" w:hAnsi="Times New Roman"/>
          <w:sz w:val="28"/>
          <w:szCs w:val="28"/>
          <w:lang w:val="uz-Cyrl-UZ"/>
        </w:rPr>
        <w:t>g‘</w:t>
      </w:r>
      <w:r>
        <w:rPr>
          <w:rFonts w:cs="Times New Roman" w:ascii="Times New Roman" w:hAnsi="Times New Roman"/>
          <w:sz w:val="28"/>
          <w:szCs w:val="28"/>
          <w:lang w:val="uk-UA"/>
        </w:rPr>
        <w:t>ularini hurmat qilish;</w:t>
      </w:r>
    </w:p>
    <w:p>
      <w:pPr>
        <w:pStyle w:val="Normal"/>
        <w:numPr>
          <w:ilvl w:val="0"/>
          <w:numId w:val="9"/>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diniy e’tiqodlarni fuqarolarning yoki ular uyushmalarining xususiy ishi deb tan olish;</w:t>
      </w:r>
    </w:p>
    <w:p>
      <w:pPr>
        <w:pStyle w:val="Normal"/>
        <w:numPr>
          <w:ilvl w:val="0"/>
          <w:numId w:val="9"/>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diniy qarashlarga amal qiluvchi fuqarolarning ham, ularga amal qilmaydigan fuqarolarning ham huquqlarini teng kafolatlash hamda ularni ta’qib qilishga yo‘l qo‘ymaslik;</w:t>
      </w:r>
    </w:p>
    <w:p>
      <w:pPr>
        <w:pStyle w:val="Normal"/>
        <w:numPr>
          <w:ilvl w:val="0"/>
          <w:numId w:val="9"/>
        </w:numPr>
        <w:tabs>
          <w:tab w:val="clear" w:pos="708"/>
          <w:tab w:val="left" w:pos="0" w:leader="none"/>
          <w:tab w:val="left" w:pos="113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ma’naviy tiklanish, umuminsoniy axloqiy qadriyatlarni qaror toptirish ishida turli diniy uyushmalarning imkoniyatlaridan foydalanish uchun ular bilan muloqot qilish yo‘llarini izlash zarurati;</w:t>
      </w:r>
    </w:p>
    <w:p>
      <w:pPr>
        <w:pStyle w:val="Normal"/>
        <w:numPr>
          <w:ilvl w:val="0"/>
          <w:numId w:val="9"/>
        </w:numPr>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lang w:val="uk-UA"/>
        </w:rPr>
        <w:t>dindan buz</w:t>
      </w:r>
      <w:r>
        <w:rPr>
          <w:rFonts w:cs="Times New Roman" w:ascii="Times New Roman" w:hAnsi="Times New Roman"/>
          <w:sz w:val="28"/>
          <w:szCs w:val="28"/>
          <w:lang w:val="uz-Cyrl-UZ"/>
        </w:rPr>
        <w:t>g‘</w:t>
      </w:r>
      <w:r>
        <w:rPr>
          <w:rFonts w:cs="Times New Roman" w:ascii="Times New Roman" w:hAnsi="Times New Roman"/>
          <w:sz w:val="28"/>
          <w:szCs w:val="28"/>
          <w:lang w:val="uk-UA"/>
        </w:rPr>
        <w:t>unchilik maqsadlarida foydalanishga yo‘l qo‘yib bo‘lmasligini e’tirof etish.</w:t>
      </w:r>
      <w:r>
        <w:rPr>
          <w:rFonts w:cs="Times New Roman" w:ascii="Times New Roman" w:hAnsi="Times New Roman"/>
          <w:sz w:val="28"/>
          <w:szCs w:val="28"/>
          <w:lang w:val="uk-UA" w:eastAsia="en-US"/>
        </w:rPr>
        <w:t xml:space="preserve"> </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k-UA" w:eastAsia="en-US"/>
        </w:rPr>
        <w:tab/>
        <w:t>O‘zbekiston davlatining dunyoviylik, diniy ba</w:t>
      </w:r>
      <w:r>
        <w:rPr>
          <w:rFonts w:cs="Times New Roman" w:ascii="Times New Roman" w:hAnsi="Times New Roman"/>
          <w:sz w:val="28"/>
          <w:szCs w:val="28"/>
          <w:lang w:val="uz-Cyrl-UZ" w:eastAsia="en-US"/>
        </w:rPr>
        <w:t>g‘</w:t>
      </w:r>
      <w:r>
        <w:rPr>
          <w:rFonts w:cs="Times New Roman" w:ascii="Times New Roman" w:hAnsi="Times New Roman"/>
          <w:sz w:val="28"/>
          <w:szCs w:val="28"/>
          <w:lang w:val="uk-UA" w:eastAsia="en-US"/>
        </w:rPr>
        <w:t xml:space="preserve">rikenglik, barcha dinlarga bir xilda munosabat, jamiyat taraqqiyotida din bilan hamkorlik qilish xususiyatlari ushbu tamoyil asosida amalga oshiriladi. Chunki, konstitutsiyaviy dunyoviy-ma’rifiy davlatda </w:t>
      </w:r>
      <w:r>
        <w:rPr>
          <w:rFonts w:cs="Times New Roman" w:ascii="Times New Roman" w:hAnsi="Times New Roman"/>
          <w:sz w:val="28"/>
          <w:szCs w:val="28"/>
          <w:lang w:val="uz-Cyrl-UZ" w:eastAsia="en-US"/>
        </w:rPr>
        <w:t>“Vijdon erkinligi va diniy tashkilotlar to‘g‘risida”gi qonunga asosan</w:t>
      </w:r>
      <w:r>
        <w:rPr>
          <w:rFonts w:cs="Times New Roman" w:ascii="Times New Roman" w:hAnsi="Times New Roman"/>
          <w:sz w:val="28"/>
          <w:szCs w:val="28"/>
          <w:lang w:val="uk-UA" w:eastAsia="en-US"/>
        </w:rPr>
        <w:t xml:space="preserve"> diniy e’tiqodi va dunyoqarashidan qat’i nazar, siyosiy xohishlarini bildirishda barcha fuqarolarning teng ishtiroki tamoyiliga rioya qiladi.</w:t>
      </w:r>
    </w:p>
    <w:p>
      <w:pPr>
        <w:pStyle w:val="Normal"/>
        <w:tabs>
          <w:tab w:val="clear" w:pos="708"/>
          <w:tab w:val="left" w:pos="851"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O‘zbekistonning tashqi olam bilan har tomonlama – siyosiy, iqtisodiy, ilmiy aloqalari yanada mustahkamlanib borayotgan hozirgi kunda turli konfessiya vakillari bilan muloqot qilishning yuksak madaniyatiga erishish katta ahamiyat kasb etadi. O‘zbek xalqining ilg‘or madaniy va ma’naviy merosini tiklash va yangi sharoitda yanada rivojlantirish, bu hududdagi ilk zamondan hozirgacha mavjud bo‘lib kelgan dinlarning tarixi, hayotiy tadrijiy taraqqiyotini o‘rganish, talabalarda Vatan tarixini chuqurroq tushunib etish, uni sevish va u bilan faxrlanish his-tuyg‘ularini shakllantirishga xizmat qiladi.</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Dinshunoslik” fani talabalarda din, uning turli shakllari, ta’limotlari, yo‘nalishlari, mazhablari haqida to‘g‘ri ilmiy xulosalar chiqara oladigan dunyoviylik va diniylik munosabatlarini asosli tahlil qila oladigan to‘g‘ri dunyoqarashni shakllantiradi. Bunda O‘zbekiston Respublikasi Konstitutsiyasi, “Vijdon erkinligi va diniy tashkilotlar to‘g‘risida”gi Qonun, jinoyat, fuqarolik, oila kodekslaridagi din va vijdon erkinligi haqidagi ko‘rsatmalar, qoidalar dasturulamal bo‘lib xizmat qiladi. Din va qonun o‘zaro munosabatlarini to‘g‘ri anglash, respublikada demokratik huquqiy jamiyat qurish poydevorini mustahkamlashga xizmat qiladi. Mamlakatimizda talabalarga “Dunyo dinlari tarixi” fanini o‘qitish muhim masalalardan biriga aylandi. </w:t>
      </w:r>
    </w:p>
    <w:p>
      <w:pPr>
        <w:pStyle w:val="Normal"/>
        <w:tabs>
          <w:tab w:val="clear" w:pos="708"/>
          <w:tab w:val="left" w:pos="900" w:leader="none"/>
        </w:tabs>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unyo xaritasida mavjud mamlakat borki, unda yashovchi xalqlarning o‘z dini, urf-odatlari va an’analari mavjud. Ana shu qadriyatlar xalqlarning yurish-turishi, kundalik faoliyati va umuman hayot tarzini belgilashda asosiy omil bo‘lib hisoblanadi. Dunyo xalqlari tarixini o‘rganishda ularning diniy qarashlari, e’tiqod va diniy amaliyotlarini e’tibordan chetda qoldirish mumkin emas. “Dinshunoslik” fani ana shu muhim omilni tadqiq etib, tarix bilan bog‘liq ravishda tahliliy o‘rganadi.</w:t>
      </w:r>
    </w:p>
    <w:p>
      <w:pPr>
        <w:pStyle w:val="Normal"/>
        <w:widowControl w:val="false"/>
        <w:spacing w:before="0" w:after="0"/>
        <w:ind w:firstLine="708"/>
        <w:jc w:val="both"/>
        <w:rPr/>
      </w:pPr>
      <w:r>
        <w:rPr>
          <w:rFonts w:cs="Times New Roman" w:ascii="Times New Roman" w:hAnsi="Times New Roman"/>
          <w:sz w:val="28"/>
          <w:szCs w:val="28"/>
          <w:lang w:val="uz-Cyrl-UZ"/>
        </w:rPr>
        <w:t>“</w:t>
      </w:r>
      <w:r>
        <w:rPr>
          <w:rFonts w:cs="Times New Roman" w:ascii="Times New Roman" w:hAnsi="Times New Roman"/>
          <w:b/>
          <w:bCs/>
          <w:i/>
          <w:sz w:val="28"/>
          <w:szCs w:val="28"/>
          <w:lang w:val="uz-Cyrl-UZ"/>
        </w:rPr>
        <w:t>Dinshunoslik</w:t>
      </w:r>
      <w:r>
        <w:rPr>
          <w:rFonts w:cs="Times New Roman" w:ascii="Times New Roman" w:hAnsi="Times New Roman"/>
          <w:sz w:val="28"/>
          <w:szCs w:val="28"/>
          <w:lang w:val="uz-Cyrl-UZ"/>
        </w:rPr>
        <w:t>”</w:t>
      </w:r>
      <w:r>
        <w:rPr>
          <w:rFonts w:cs="Times New Roman" w:ascii="Times New Roman" w:hAnsi="Times New Roman"/>
          <w:b/>
          <w:bCs/>
          <w:i/>
          <w:sz w:val="28"/>
          <w:szCs w:val="28"/>
          <w:lang w:val="uz-Cyrl-UZ"/>
        </w:rPr>
        <w:t xml:space="preserve"> fanini o‘qitishdan maqsad</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 talabalarga buddaviylik, xristianlik, islom kabi jahon dinlari bilan bir qatorda urug‘-qabila dinlari va alohida millatlarga xos milliy dinlar tarixini zamonaviy ilmiy konsepsiyalar asosida chuqurroq o‘rgatish. SHuningdek, mustaqillik yillarida O‘zbekistonda dinga nisbatan munosabatning tubdan o‘zgarganligi, diniy qadriyatlarni tiklash, diniy bag‘rikenglik madaniyatini shakllantirish yo‘lida qilinayotgan muhim o‘zgarishlar, yangiliklar haqida ma’lumotlarni berish ko‘zda tutilgan.</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Mustaqillik davrida milliy va diniy qadriyatlarning xalqqa qaytarilishi bilan birga jahonda mavjud xalqlarning dinlari haqida keng ma’lumot olish, ularning qadriyatlarini o‘rganish imkoniyati yuzaga keldi. Natijada dinshunoslik fani izchillikda rivojlana boshladi. Bunda alloma ajdodlarimiz qoldirgan boy ilmiy-ma’naviy merosni o‘rganish bilan birga shu kunga qadar chet ellarda amalga oshirilgan izlanish va tadqiqotlarning natijalaridan unumli foydalanish zarurati paydo bo‘ldi. </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Dinshunoslik” fani dinni tanqid qilish yoki ko‘r-ko‘rona maqtash maqsadida emas, balki dinni tarixiylik, xolislik asosida turli xalqlar hayotida tutgan o‘rnini ilmiy jihatdan, ma’naviy hayotning bir bo‘lagi sifatida yondoshib o‘rganadi. </w:t>
      </w:r>
    </w:p>
    <w:p>
      <w:pPr>
        <w:pStyle w:val="Normal"/>
        <w:widowControl w:val="false"/>
        <w:spacing w:before="0" w:after="0"/>
        <w:ind w:firstLine="708"/>
        <w:jc w:val="both"/>
        <w:rPr/>
      </w:pPr>
      <w:r>
        <w:rPr>
          <w:rFonts w:cs="Times New Roman" w:ascii="Times New Roman" w:hAnsi="Times New Roman"/>
          <w:b/>
          <w:bCs/>
          <w:i/>
          <w:iCs/>
          <w:sz w:val="28"/>
          <w:szCs w:val="28"/>
          <w:lang w:val="uz-Cyrl-UZ"/>
        </w:rPr>
        <w:t>“</w:t>
      </w:r>
      <w:r>
        <w:rPr>
          <w:rFonts w:cs="Times New Roman" w:ascii="Times New Roman" w:hAnsi="Times New Roman"/>
          <w:b/>
          <w:bCs/>
          <w:i/>
          <w:iCs/>
          <w:sz w:val="28"/>
          <w:szCs w:val="28"/>
          <w:lang w:val="uz-Cyrl-UZ"/>
        </w:rPr>
        <w:t>Dinshunoslik” fanining vazifalari</w:t>
      </w:r>
      <w:r>
        <w:rPr>
          <w:rFonts w:cs="Times New Roman" w:ascii="Times New Roman" w:hAnsi="Times New Roman"/>
          <w:sz w:val="28"/>
          <w:szCs w:val="28"/>
          <w:lang w:val="uz-Cyrl-UZ"/>
        </w:rPr>
        <w:t xml:space="preserve"> quyidagilardan iborat:</w:t>
      </w:r>
    </w:p>
    <w:p>
      <w:pPr>
        <w:pStyle w:val="Normal"/>
        <w:widowControl w:val="false"/>
        <w:numPr>
          <w:ilvl w:val="0"/>
          <w:numId w:val="28"/>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inning jamiyatga ijtimoiy, ma’naviy, ruhiy ta’siri haqida bilimlar berish; </w:t>
      </w:r>
    </w:p>
    <w:p>
      <w:pPr>
        <w:pStyle w:val="Normal"/>
        <w:widowControl w:val="false"/>
        <w:numPr>
          <w:ilvl w:val="0"/>
          <w:numId w:val="28"/>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ibtidoiy diniy tasavvurlar, milliy va jahon dinlari ta’limotlari haqida ma’lumot berish;</w:t>
      </w:r>
    </w:p>
    <w:p>
      <w:pPr>
        <w:pStyle w:val="Normal"/>
        <w:widowControl w:val="false"/>
        <w:numPr>
          <w:ilvl w:val="0"/>
          <w:numId w:val="28"/>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dinning mohiyati va uning kishilik jamiyati taraqqiyotidagi turli tarixiy bosqichlarda tutgan mavqei haqida tushuncha berish;</w:t>
      </w:r>
    </w:p>
    <w:p>
      <w:pPr>
        <w:pStyle w:val="Normal"/>
        <w:widowControl w:val="false"/>
        <w:numPr>
          <w:ilvl w:val="0"/>
          <w:numId w:val="28"/>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jamiyatni ma’naviy jihatdan kamol toptirishda diniy qadriyatlarning ahamiyatini yoritish;</w:t>
      </w:r>
    </w:p>
    <w:p>
      <w:pPr>
        <w:pStyle w:val="Normal"/>
        <w:widowControl w:val="false"/>
        <w:numPr>
          <w:ilvl w:val="0"/>
          <w:numId w:val="28"/>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dunyoviy davlat va dinning o‘zaro munosabatlarini yoritib berish;</w:t>
      </w:r>
    </w:p>
    <w:p>
      <w:pPr>
        <w:pStyle w:val="Normal"/>
        <w:widowControl w:val="false"/>
        <w:numPr>
          <w:ilvl w:val="0"/>
          <w:numId w:val="28"/>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diniy aqidaparastlik, ekstremizm va fanatizm kabi salbiy illatlar mohiyatini yoritish va ularga qarshi g‘oyaviy immunitetni shakllantirish;</w:t>
      </w:r>
    </w:p>
    <w:p>
      <w:pPr>
        <w:pStyle w:val="Normal"/>
        <w:widowControl w:val="false"/>
        <w:numPr>
          <w:ilvl w:val="0"/>
          <w:numId w:val="28"/>
        </w:numPr>
        <w:tabs>
          <w:tab w:val="clear" w:pos="708"/>
          <w:tab w:val="left" w:pos="0" w:leader="none"/>
          <w:tab w:val="left" w:pos="900" w:leader="none"/>
        </w:tabs>
        <w:spacing w:lineRule="auto" w:line="240" w:before="0" w:after="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da dinga nisbatan munosabatning tubdan o‘zgarganligi, xususan, islom dini qadriyatlarini tiklash yo‘lida qilinayotgan ishlar haqida keng tasavvur hosil qilish.</w:t>
      </w:r>
    </w:p>
    <w:p>
      <w:pPr>
        <w:pStyle w:val="Normal"/>
        <w:widowControl w:val="false"/>
        <w:spacing w:before="0" w:after="0"/>
        <w:ind w:firstLine="708"/>
        <w:jc w:val="both"/>
        <w:rPr/>
      </w:pPr>
      <w:r>
        <w:rPr>
          <w:rFonts w:cs="Times New Roman" w:ascii="Times New Roman" w:hAnsi="Times New Roman"/>
          <w:sz w:val="28"/>
          <w:szCs w:val="28"/>
          <w:lang w:val="uz-Cyrl-UZ"/>
        </w:rPr>
        <w:t>“</w:t>
      </w:r>
      <w:r>
        <w:rPr>
          <w:rFonts w:cs="Times New Roman" w:ascii="Times New Roman" w:hAnsi="Times New Roman"/>
          <w:b/>
          <w:bCs/>
          <w:i/>
          <w:sz w:val="28"/>
          <w:szCs w:val="28"/>
          <w:lang w:val="uz-Cyrl-UZ"/>
        </w:rPr>
        <w:t>Dinshunoslik</w:t>
      </w:r>
      <w:r>
        <w:rPr>
          <w:rFonts w:cs="Times New Roman" w:ascii="Times New Roman" w:hAnsi="Times New Roman"/>
          <w:sz w:val="28"/>
          <w:szCs w:val="28"/>
          <w:lang w:val="uz-Cyrl-UZ"/>
        </w:rPr>
        <w:t>”</w:t>
      </w:r>
      <w:r>
        <w:rPr>
          <w:rFonts w:cs="Times New Roman" w:ascii="Times New Roman" w:hAnsi="Times New Roman"/>
          <w:b/>
          <w:bCs/>
          <w:i/>
          <w:sz w:val="28"/>
          <w:szCs w:val="28"/>
          <w:lang w:val="uz-Cyrl-UZ"/>
        </w:rPr>
        <w:t xml:space="preserve"> fanining amaliy ahamiyati </w:t>
      </w:r>
      <w:r>
        <w:rPr>
          <w:rFonts w:cs="Times New Roman" w:ascii="Times New Roman" w:hAnsi="Times New Roman"/>
          <w:iCs/>
          <w:sz w:val="28"/>
          <w:szCs w:val="28"/>
          <w:lang w:val="uz-Cyrl-UZ"/>
        </w:rPr>
        <w:t>shunda ham ko‘rinadiki, u</w:t>
      </w:r>
      <w:r>
        <w:rPr>
          <w:rFonts w:cs="Times New Roman" w:ascii="Times New Roman" w:hAnsi="Times New Roman"/>
          <w:b/>
          <w:bCs/>
          <w:i/>
          <w:sz w:val="28"/>
          <w:szCs w:val="28"/>
          <w:lang w:val="uz-Cyrl-UZ"/>
        </w:rPr>
        <w:t xml:space="preserve"> </w:t>
      </w:r>
      <w:r>
        <w:rPr>
          <w:rFonts w:cs="Times New Roman" w:ascii="Times New Roman" w:hAnsi="Times New Roman"/>
          <w:iCs/>
          <w:sz w:val="28"/>
          <w:szCs w:val="28"/>
          <w:lang w:val="uz-Cyrl-UZ"/>
        </w:rPr>
        <w:t>talabalarda islom va boshqa dinlar qadriyatlariga hurmat bilan qarash, ularni qadrlash, boshqa dinlarga va ularning vakillariga hurmat bilan munosabatda bo‘lishni tarbiyalaydi.</w:t>
      </w:r>
    </w:p>
    <w:p>
      <w:pPr>
        <w:pStyle w:val="Normal"/>
        <w:spacing w:before="0" w:after="0"/>
        <w:ind w:firstLine="708"/>
        <w:jc w:val="both"/>
        <w:rPr/>
      </w:pPr>
      <w:r>
        <w:rPr>
          <w:rFonts w:cs="Times New Roman" w:ascii="Times New Roman" w:hAnsi="Times New Roman"/>
          <w:sz w:val="28"/>
          <w:szCs w:val="28"/>
          <w:lang w:val="uz-Cyrl-UZ" w:eastAsia="en-US"/>
        </w:rPr>
        <w:t>“</w:t>
      </w:r>
      <w:r>
        <w:rPr>
          <w:rFonts w:cs="Times New Roman" w:ascii="Times New Roman" w:hAnsi="Times New Roman"/>
          <w:sz w:val="28"/>
          <w:szCs w:val="28"/>
          <w:lang w:val="be-BY" w:eastAsia="en-US"/>
        </w:rPr>
        <w:t>Dinshunoslik</w:t>
      </w:r>
      <w:r>
        <w:rPr>
          <w:rFonts w:cs="Times New Roman" w:ascii="Times New Roman" w:hAnsi="Times New Roman"/>
          <w:sz w:val="28"/>
          <w:szCs w:val="28"/>
          <w:lang w:val="uz-Cyrl-UZ" w:eastAsia="en-US"/>
        </w:rPr>
        <w:t>” fani</w:t>
      </w:r>
      <w:r>
        <w:rPr>
          <w:rFonts w:cs="Times New Roman" w:ascii="Times New Roman" w:hAnsi="Times New Roman"/>
          <w:sz w:val="28"/>
          <w:szCs w:val="28"/>
          <w:lang w:val="be-BY" w:eastAsia="en-US"/>
        </w:rPr>
        <w:t xml:space="preserve"> bo‘yicha talabalarning bilimi, uquvi va ko‘nikmasi</w:t>
      </w:r>
      <w:r>
        <w:rPr>
          <w:rFonts w:cs="Times New Roman" w:ascii="Times New Roman" w:hAnsi="Times New Roman"/>
          <w:sz w:val="28"/>
          <w:szCs w:val="28"/>
          <w:lang w:val="uz-Cyrl-UZ" w:eastAsia="en-US"/>
        </w:rPr>
        <w:t xml:space="preserve"> uchun quyidagi muhim</w:t>
      </w:r>
      <w:r>
        <w:rPr>
          <w:rFonts w:cs="Times New Roman" w:ascii="Times New Roman" w:hAnsi="Times New Roman"/>
          <w:sz w:val="28"/>
          <w:szCs w:val="28"/>
          <w:lang w:val="be-BY" w:eastAsia="en-US"/>
        </w:rPr>
        <w:t xml:space="preserve"> talab</w:t>
      </w:r>
      <w:r>
        <w:rPr>
          <w:rFonts w:cs="Times New Roman" w:ascii="Times New Roman" w:hAnsi="Times New Roman"/>
          <w:sz w:val="28"/>
          <w:szCs w:val="28"/>
          <w:lang w:val="uz-Cyrl-UZ" w:eastAsia="en-US"/>
        </w:rPr>
        <w:t>, vazifa</w:t>
      </w:r>
      <w:r>
        <w:rPr>
          <w:rFonts w:cs="Times New Roman" w:ascii="Times New Roman" w:hAnsi="Times New Roman"/>
          <w:sz w:val="28"/>
          <w:szCs w:val="28"/>
          <w:lang w:val="be-BY" w:eastAsia="en-US"/>
        </w:rPr>
        <w:t>lar</w:t>
      </w:r>
      <w:r>
        <w:rPr>
          <w:rFonts w:cs="Times New Roman" w:ascii="Times New Roman" w:hAnsi="Times New Roman"/>
          <w:sz w:val="28"/>
          <w:szCs w:val="28"/>
          <w:lang w:val="uz-Cyrl-UZ" w:eastAsia="en-US"/>
        </w:rPr>
        <w:t xml:space="preserve"> qo‘yilgan</w:t>
      </w:r>
      <w:r>
        <w:rPr>
          <w:rFonts w:cs="Times New Roman" w:ascii="Times New Roman" w:hAnsi="Times New Roman"/>
          <w:sz w:val="28"/>
          <w:szCs w:val="28"/>
          <w:lang w:val="be-BY" w:eastAsia="en-US"/>
        </w:rPr>
        <w:t>:</w:t>
      </w:r>
    </w:p>
    <w:p>
      <w:pPr>
        <w:pStyle w:val="Normal"/>
        <w:spacing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irinchidan, O‘zbekiston Respublikasi Prezidenti Islom Karimov o‘zbek xalqining ma’naviy merosi, dini, jumladan, islom dini qadriyatlari, milliy g‘oya, milliy mafkura haqida bildirgan fikr va mulohazalar, ta’rif va tavsiflarni mazkur fanni o‘rganishda  nazariy asos qilib olish;</w:t>
      </w:r>
    </w:p>
    <w:p>
      <w:pPr>
        <w:pStyle w:val="Normal"/>
        <w:spacing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kkinchidan, O‘zbekiston Konstitutsiyasi, “Vijdon erkinligi va diniy tashkilotlar to‘g‘risida”gi yangi tahrirdagi qonun va boshqa qonuniy hujjatlarda din masalasi yuzasidan belgilangan inson huquqlari, turli diniy tashkilotlar huquqlari va majburiyatlarini bilish;</w:t>
      </w:r>
    </w:p>
    <w:p>
      <w:pPr>
        <w:pStyle w:val="Normal"/>
        <w:spacing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uchinchidan, “Dinshunoslik” asosiy fanlar qatorida o‘qitilishi, din, dindorlar va diniy tashkilotlarga nisbatan davlat tomonidan adolatli siyosat o‘rnatilishi, fuqarolar uchun vijdon erkinligining konstitutsion kafolatlanishi mustaqillik sharofati ekanligini tushunib etish;</w:t>
      </w:r>
    </w:p>
    <w:p>
      <w:pPr>
        <w:pStyle w:val="Normal"/>
        <w:spacing w:before="0" w:after="0"/>
        <w:ind w:firstLine="708"/>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o‘rtinchidan, qonunga hurmat hissini, faqat o‘zining emas, balki boshqalarning ham diniy his-tuyg‘ulari bilan hisoblashish lozimligini, o‘z shaxsiy fikrlarini boshqa kishilarga tazyiq bilan o‘tkazish, turli norasmiy diniy mazhab va guruhlarga jalb etish g‘ayriqonuniy xatti-harakat ekanligini, jamoat joylarida diniy masalalarda zo‘ravonlik, mutaassiblikka, agressivlikka yo‘l qo‘yish mumkin emasligini chuqur tushunib etish;</w:t>
      </w:r>
    </w:p>
    <w:p>
      <w:pPr>
        <w:pStyle w:val="Normal"/>
        <w:spacing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eshinchidan, “Dinshunoslik” fanining boshqa gumanitar fanlar bilan birga rivojlanishini nazarda tutgan holda, o‘zi qo‘lga kiritgan soha yutuqlaridan ushbu fanni o‘zlashtirishda foydalanish.</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Din – e’tiqod va u har bir kishining shaxsiy ishi hisoblanadi. Diniy nuqtai nazarga ko‘ra, din – muayyan diniy e’tiqodlarga, ya’ni ilohga, uning tomonidan insonlarga xabar etkazuvchilarning g‘ayrioddiy salohiyatga ega ekaniga (payg‘ambarlik), insonlar atrofida unga ko‘rinmaydigan ammo undan ancha yuqori darajada turuvchi mavjudotlar borligiga (farishtalar, jinlar) inson ideal hayot kechirishi uchun azaldan belgilangan qonuniyatlar mavjudligiga (muqaddas kitoblar), inson hayoti muntazam nazorat ostida ekaniga, qilingan barcha yaxshilik va yomonlik uchun mukofot yoki jazo muqarrarligiga (oxirat, hisob-kitob qilinish), inson qismati avvaldan belgilanishiga (taqdir) va shu kabi qarashlarga ishonish, ularni aqida sifatida qabul qilishdan iborat.</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Din – tabiat, jamiyat inson va uning ongi, yashashdan maqsadi hamda taqdiri insoniyatning bevosita qurshab olgan atrof-muhitdan tashqarida bo‘lgan, uni yaratgan ayni zamonda insonlarga to‘g‘ri, haqiqiy, odil hayot yo‘lini ko‘rsatadigan ilohiy qudratga ishonch va ishonishni ifoda etadigan maslak, qarash ta’limotdir. U muayyan ta’limotlar, his-tuyg‘ular, toat-ibodatlar va diniy tashkilotlarning faoliyatlari orqali namoyon bo‘ladi. U olam, hayot yaratilishini tasavvur qilishning alohida tariqasi, uni idrok etish usuli, olamda insoniyatning ilk tarixidan to bizgacha o‘tgan davrlarni ilohiy tasavvurda aks etishidir. Din komil insonni tarbiyalashda salmoqli tarbiyalovchi qudratga ega bo‘lgan ma’naviy-axloqiy kuchdir.</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Din ishonmoq tuyg‘usidir. Ishonmoq tuyg‘usi insoniyatning eng teran va go‘zal ruhiy-ma’naviy ehtiyojlaridandir. Dunyoda dini, ishonchi bo‘lmagan xalq yo‘q. Xalq dinsiz, e’tiqodsiz biror-bir narsaga ishonchsiz holda yashay olmaydi. Sotsiologik nuqtai nazardan qaraganda din jamiyat uchun zaruriy narsa, ijtimoiy hayotning ajralmas qismidir. U ijtimoiy munosabatlarni yuzaga keltiruvchi va amalga oshiruvchi omil sifatida namoyon bo‘ladi. Bu esa dinni jamiyatda bajargan vazifalariga ko‘ra o‘rganish mumkin demakdir.</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Dinning vazifalari uning alohida shaxs va jamiyatga ta’siri va tabiatidan kelib chiqadi. Dinning vazifasi yoshlarga shaxs, oila, jamiyat hayotiga kirib borishi, madaniyat va ma’naviyatni boyitishga qo‘shgan hissasini ko‘rsatib berishdir.</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ab/>
        <w:t xml:space="preserve">Dinning ijtimoiy vazifalari haqidagi ta’limotni </w:t>
      </w:r>
      <w:r>
        <w:rPr>
          <w:rFonts w:cs="Times New Roman" w:ascii="Times New Roman" w:hAnsi="Times New Roman"/>
          <w:i/>
          <w:iCs/>
          <w:sz w:val="28"/>
          <w:szCs w:val="28"/>
          <w:lang w:val="uz-Cyrl-UZ"/>
        </w:rPr>
        <w:t>funksionizm</w:t>
      </w:r>
      <w:r>
        <w:rPr>
          <w:rFonts w:cs="Times New Roman" w:ascii="Times New Roman" w:hAnsi="Times New Roman"/>
          <w:sz w:val="28"/>
          <w:szCs w:val="28"/>
          <w:lang w:val="uz-Cyrl-UZ"/>
        </w:rPr>
        <w:t xml:space="preserve"> rivojlantiradi. Funksionizm jamiyatga ijtimoiy tizim sifatida qaraydi. Unda jamiyatdagi har bir element muayyan funksiyani bajaradi. Dinning jamiyatda bajaradigan ijtimoiy, ma’naviy, ruhiy vazifalari quyidagilardan iboratdir:</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ab/>
        <w:t xml:space="preserve">Birinchidan, har bir din o‘z e’tiqod qiluvchilari uchun to‘ldiruvchilik, tasalli beruvchilik – </w:t>
      </w:r>
      <w:r>
        <w:rPr>
          <w:rFonts w:cs="Times New Roman" w:ascii="Times New Roman" w:hAnsi="Times New Roman"/>
          <w:i/>
          <w:iCs/>
          <w:sz w:val="28"/>
          <w:szCs w:val="28"/>
          <w:lang w:val="uz-Cyrl-UZ"/>
        </w:rPr>
        <w:t xml:space="preserve">kompensatorlik </w:t>
      </w:r>
      <w:r>
        <w:rPr>
          <w:rFonts w:cs="Times New Roman" w:ascii="Times New Roman" w:hAnsi="Times New Roman"/>
          <w:sz w:val="28"/>
          <w:szCs w:val="28"/>
          <w:lang w:val="uz-Cyrl-UZ"/>
        </w:rPr>
        <w:t xml:space="preserve">vazifasini bajaradi. Masalan, insonda doimiy ehtiyoj hosil qilish hodisasini olaylik. Inson o‘z hayoti, turmush tarzi, tabiat va jamiyat bilan bo‘lgan munosabatlari jarayonida hayotiy maqsadlariga erishishi ilojsiz bo‘lib ko‘ringanida, unda qandaydir ma’naviy-ruhiy ehtiyojga zaruriyat sezadi. Bu diniy ehtiyoj bo‘lib, u ma’naviy-ruhiy ehtiyojni qondiruvchi, tasalli beruvchilik vazifasini bajargan va bajarmoqda. </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salan, buddaviylik dini rohiblikni targ‘ib qiladi, xristianlikda esa, har bir xristian Iso masihning qaytishiga umid qilib, sabr-bardosh bilan hayot kechiradi. Islom dinida har bir musulmon dunyoda erishmagan moddiy yoki ruhiy orzu-istaklariga oxiratda erishishga ishongan holda yashaydilar. </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ab/>
        <w:t xml:space="preserve">Ikkinchidan, din o‘z ta’limot tizimini vujudga keltirgach, o‘ziga e’tiqod qiluvchilar jamoasini, shu ta’limot doirasida saqlashga harakat qilgan va hozir ham shunday. Bu dinning birlashtiruvchilik – </w:t>
      </w:r>
      <w:r>
        <w:rPr>
          <w:rFonts w:cs="Times New Roman" w:ascii="Times New Roman" w:hAnsi="Times New Roman"/>
          <w:i/>
          <w:iCs/>
          <w:sz w:val="28"/>
          <w:szCs w:val="28"/>
          <w:lang w:val="uz-Cyrl-UZ"/>
        </w:rPr>
        <w:t xml:space="preserve">integratorlik </w:t>
      </w:r>
      <w:r>
        <w:rPr>
          <w:rFonts w:cs="Times New Roman" w:ascii="Times New Roman" w:hAnsi="Times New Roman"/>
          <w:sz w:val="28"/>
          <w:szCs w:val="28"/>
          <w:lang w:val="uz-Cyrl-UZ"/>
        </w:rPr>
        <w:t xml:space="preserve">vazifasi deb ataladi. Din doimo ijtimoiy, etnik, ijtimoiy va ma’naviy hayotda uzviylik, muntazamlilikni ta’minlash maqsadida u xalqlarning ijtimoiy hayotiga, axloqiy munosabatlariga, adabiyoti va san’atiga bog‘langan. Masalan, yahudiylikda mazkur din vakillari bir mafkura atrofida bir millat va yagona maslak egalari bo‘lib, yagona xudo Yahvening sevimli bandalari ekanligi uqtiriladi. </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Xristianlikda diniy me’moriy, tasviriy, musiqa san’atidan foydalanib ikona chizuvchilar maktablari faoliyat olib boradi. </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ab/>
        <w:t xml:space="preserve">Uchinchidan, har bir din o‘z qavmlari turmushini tartibga solib nazorat qiluvchilik – </w:t>
      </w:r>
      <w:r>
        <w:rPr>
          <w:rFonts w:cs="Times New Roman" w:ascii="Times New Roman" w:hAnsi="Times New Roman"/>
          <w:i/>
          <w:iCs/>
          <w:sz w:val="28"/>
          <w:szCs w:val="28"/>
          <w:lang w:val="uz-Cyrl-UZ"/>
        </w:rPr>
        <w:t>regulyatorlik</w:t>
      </w:r>
      <w:r>
        <w:rPr>
          <w:rFonts w:cs="Times New Roman" w:ascii="Times New Roman" w:hAnsi="Times New Roman"/>
          <w:sz w:val="28"/>
          <w:szCs w:val="28"/>
          <w:lang w:val="uz-Cyrl-UZ"/>
        </w:rPr>
        <w:t xml:space="preserve"> vazifasini bajaradi. Dinlar o‘z urf-odatlari, marosim va bayramlarining qavmlari tomonidan o‘z vaqtida, qat’iy tartibda amal qilishini shart qilib qo‘yadi. Masalan, islomda kuniga besh mahal namoz o‘qilishi, har hafta juma namozini jome’ masjidlarida ado etish va hokazolar.</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ab/>
        <w:t xml:space="preserve">To‘rtinchidan, din aloqa bog‘lashlik – </w:t>
      </w:r>
      <w:r>
        <w:rPr>
          <w:rFonts w:cs="Times New Roman" w:ascii="Times New Roman" w:hAnsi="Times New Roman"/>
          <w:i/>
          <w:iCs/>
          <w:sz w:val="28"/>
          <w:szCs w:val="28"/>
          <w:lang w:val="uz-Cyrl-UZ"/>
        </w:rPr>
        <w:t>kommunikativlik</w:t>
      </w:r>
      <w:r>
        <w:rPr>
          <w:rFonts w:cs="Times New Roman" w:ascii="Times New Roman" w:hAnsi="Times New Roman"/>
          <w:sz w:val="28"/>
          <w:szCs w:val="28"/>
          <w:lang w:val="uz-Cyrl-UZ"/>
        </w:rPr>
        <w:t xml:space="preserve"> vazifasini ham bajaradi, ya’ni har bir din o‘z qavmlarining birligi, turli dindagi kishilarning o‘zaro aloqalari, o‘zaro huquq va burchlarining borligi, urf-odat va ibodatlarni jamoa bo‘lib bajarilishi lozimligi nazarda tutiladi.</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ab/>
        <w:t xml:space="preserve">Beshinchidan, din qonunlashtiruvchilik – </w:t>
      </w:r>
      <w:r>
        <w:rPr>
          <w:rFonts w:cs="Times New Roman" w:ascii="Times New Roman" w:hAnsi="Times New Roman"/>
          <w:i/>
          <w:iCs/>
          <w:sz w:val="28"/>
          <w:szCs w:val="28"/>
          <w:lang w:val="uz-Cyrl-UZ"/>
        </w:rPr>
        <w:t xml:space="preserve">legitimlovchilik </w:t>
      </w:r>
      <w:r>
        <w:rPr>
          <w:rFonts w:cs="Times New Roman" w:ascii="Times New Roman" w:hAnsi="Times New Roman"/>
          <w:sz w:val="28"/>
          <w:szCs w:val="28"/>
          <w:lang w:val="uz-Cyrl-UZ"/>
        </w:rPr>
        <w:t>funksiyasini ham bajaradi. Dinning bu funksiyasi nazariy asosini amerikalik sotsiolog T.Parsons ishlab chiqqan. Uning fikricha, “har qanday ijtimoiy tizim muayyan cheklovlarsiz mavjud bo‘la olmaydi. Buning uchun u qonun darajasiga ko‘tarilgan axloq normalarini ishlab chiqishi kerak. Din bunday normalarni qonunlashtiribgina qolmay, ularga bo‘lgan munosabatni belgilaydi”.</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Oltinchidan, din vazifalarining falsafiy, nazariy jihatlari mavjud. U insonga yashashdan maqsad, hayot mazmunini, dorulfano va dorulbaqo dunyo masalalariga o‘z munosabatlarini bildirib turishdan iboratdir.</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ab/>
        <w:t xml:space="preserve">Din insoniyatning ruhiy dunyosi bilan chambarchas bog‘liq bo‘lib, uning ijtimoiy hayotida doimo u bilan birga bo‘ladi. </w:t>
      </w:r>
      <w:r>
        <w:rPr>
          <w:rFonts w:cs="Times New Roman" w:ascii="Times New Roman" w:hAnsi="Times New Roman"/>
          <w:sz w:val="28"/>
          <w:szCs w:val="28"/>
          <w:lang w:val="en-US"/>
        </w:rPr>
        <w:t>Dinni o‘rganish bu insoniyatni o‘rganishdir. Din insoniyat bilan birga dunyoga kelgan.</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Dinlar turli guruhlarga bo‘linadi:</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Urug‘-qabila dinlari – totemistik, animistik tasavvurlarga asoslangan, o‘z urug‘idan chiqqan sehrgar shomon qabila boshliqlariga sig‘inuvchi dinlar. Ular hozir Avstraliya, Janubiy Amerika va Afrikadagi ba’zi qabilalarda saqlanib qolgan:</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ill</w:t>
      </w:r>
      <w:r>
        <w:rPr>
          <w:rFonts w:cs="Times New Roman" w:ascii="Times New Roman" w:hAnsi="Times New Roman"/>
          <w:sz w:val="28"/>
          <w:szCs w:val="28"/>
          <w:lang w:val="uz-Cyrl-UZ"/>
        </w:rPr>
        <w:t>iy</w:t>
      </w:r>
      <w:r>
        <w:rPr>
          <w:rFonts w:cs="Times New Roman" w:ascii="Times New Roman" w:hAnsi="Times New Roman"/>
          <w:sz w:val="28"/>
          <w:szCs w:val="28"/>
          <w:lang w:val="en-US"/>
        </w:rPr>
        <w:t xml:space="preserve"> dinlar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ma’lum millatga xos bo‘lib, boshqa </w:t>
      </w:r>
      <w:r>
        <w:rPr>
          <w:rFonts w:cs="Times New Roman" w:ascii="Times New Roman" w:hAnsi="Times New Roman"/>
          <w:sz w:val="28"/>
          <w:szCs w:val="28"/>
          <w:lang w:val="uz-Cyrl-UZ"/>
        </w:rPr>
        <w:t>e</w:t>
      </w:r>
      <w:r>
        <w:rPr>
          <w:rFonts w:cs="Times New Roman" w:ascii="Times New Roman" w:hAnsi="Times New Roman"/>
          <w:sz w:val="28"/>
          <w:szCs w:val="28"/>
          <w:lang w:val="en-US"/>
        </w:rPr>
        <w:t>lat vakillari o‘ziga qabul qilmaydigan dinlar. Ularga yahudiylik, hinduiylik, konfutsiylik, sintoiz</w:t>
      </w:r>
      <w:r>
        <w:rPr>
          <w:rFonts w:cs="Times New Roman" w:ascii="Times New Roman" w:hAnsi="Times New Roman"/>
          <w:sz w:val="28"/>
          <w:szCs w:val="28"/>
          <w:lang w:val="uz-Cyrl-UZ"/>
        </w:rPr>
        <w:t>m</w:t>
      </w:r>
      <w:r>
        <w:rPr>
          <w:rFonts w:cs="Times New Roman" w:ascii="Times New Roman" w:hAnsi="Times New Roman"/>
          <w:sz w:val="28"/>
          <w:szCs w:val="28"/>
          <w:lang w:val="en-US"/>
        </w:rPr>
        <w:t xml:space="preserve"> kiradi;</w:t>
      </w:r>
    </w:p>
    <w:p>
      <w:pPr>
        <w:pStyle w:val="Normal"/>
        <w:tabs>
          <w:tab w:val="clear" w:pos="708"/>
          <w:tab w:val="left" w:pos="900" w:leader="none"/>
        </w:tabs>
        <w:spacing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ahon dinlari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dunyoda eng ko‘p tarqalgan, kishilarning millati va irqidan qat’i nazar unga e’tiqod qilishlari mumkin bo‘lgan dinlar. Unga buddaviylik, xristianlik va islom dini kiradi. </w:t>
      </w:r>
    </w:p>
    <w:p>
      <w:pPr>
        <w:pStyle w:val="Normal"/>
        <w:tabs>
          <w:tab w:val="clear" w:pos="708"/>
          <w:tab w:val="left" w:pos="900" w:leader="none"/>
        </w:tabs>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Dinlar ta’limotiga ko‘ra, monoteistik – yakkaxudolik (yahudiylik, islom) va politeistik – ko‘pxudolik (hinduiylik, konfutsiylik) dinlariga bo‘linadi. </w:t>
      </w:r>
    </w:p>
    <w:p>
      <w:pPr>
        <w:pStyle w:val="Normal"/>
        <w:tabs>
          <w:tab w:val="clear" w:pos="708"/>
          <w:tab w:val="left" w:pos="540" w:leader="none"/>
        </w:tabs>
        <w:spacing w:before="0" w:after="0"/>
        <w:ind w:firstLine="3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Mustaqil ish topshiriqlari</w:t>
      </w:r>
    </w:p>
    <w:p>
      <w:pPr>
        <w:pStyle w:val="Normal"/>
        <w:numPr>
          <w:ilvl w:val="0"/>
          <w:numId w:val="16"/>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Mustaqillik va din” mavzusida referat tayyorlang.</w:t>
      </w:r>
    </w:p>
    <w:p>
      <w:pPr>
        <w:pStyle w:val="Normal"/>
        <w:numPr>
          <w:ilvl w:val="0"/>
          <w:numId w:val="16"/>
        </w:numPr>
        <w:tabs>
          <w:tab w:val="clear" w:pos="708"/>
          <w:tab w:val="left" w:pos="360" w:leader="none"/>
          <w:tab w:val="left" w:pos="90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unyo dinlarining farqli va o‘xshash jihatlari haqida so‘zlab bering. </w:t>
      </w:r>
    </w:p>
    <w:p>
      <w:pPr>
        <w:pStyle w:val="Normal"/>
        <w:numPr>
          <w:ilvl w:val="0"/>
          <w:numId w:val="16"/>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Dinshunoslik” fanining maqsad va vazifalari haqida so‘zlab bering.</w:t>
      </w:r>
    </w:p>
    <w:p>
      <w:pPr>
        <w:pStyle w:val="Normal"/>
        <w:numPr>
          <w:ilvl w:val="0"/>
          <w:numId w:val="16"/>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urli olimlar tomonidan dinga berilgan ta’riflar haqida ko‘rgazmali slayd tayyorlang (MS Power Point).</w:t>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sz w:val="28"/>
          <w:szCs w:val="28"/>
          <w:lang w:val="uz-Cyrl-UZ"/>
        </w:rPr>
      </w:pPr>
      <w:r>
        <w:rPr>
          <w:rFonts w:cs="Times New Roman" w:ascii="Times New Roman" w:hAnsi="Times New Roman"/>
          <w:b/>
          <w:bCs/>
          <w:sz w:val="28"/>
          <w:szCs w:val="28"/>
          <w:lang w:val="uz-Cyrl-UZ"/>
        </w:rPr>
        <w:t>Adabiyotlar</w:t>
      </w:r>
    </w:p>
    <w:p>
      <w:pPr>
        <w:pStyle w:val="Normal"/>
        <w:numPr>
          <w:ilvl w:val="0"/>
          <w:numId w:val="2"/>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O‘zbekiston Respublikasining Konstitutsiyasi. –T.: O‘zbekiston, 2008.</w:t>
      </w:r>
    </w:p>
    <w:p>
      <w:pPr>
        <w:pStyle w:val="Normal"/>
        <w:numPr>
          <w:ilvl w:val="0"/>
          <w:numId w:val="2"/>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arimov I.A. Yuksak ma’naviyat – engilmas kuch. –T.: Ma’naviyat, 2008</w:t>
      </w:r>
    </w:p>
    <w:p>
      <w:pPr>
        <w:pStyle w:val="Normal"/>
        <w:numPr>
          <w:ilvl w:val="0"/>
          <w:numId w:val="2"/>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Gunnar Skirbekk, Nils Gilyo. Falsafa tarixi. –T.: Sharq, 2002.</w:t>
      </w:r>
    </w:p>
    <w:p>
      <w:pPr>
        <w:pStyle w:val="Normal"/>
        <w:numPr>
          <w:ilvl w:val="0"/>
          <w:numId w:val="2"/>
        </w:numPr>
        <w:tabs>
          <w:tab w:val="clear" w:pos="708"/>
          <w:tab w:val="left" w:pos="360" w:leader="none"/>
          <w:tab w:val="left" w:pos="540" w:leader="none"/>
          <w:tab w:val="left" w:pos="900" w:leader="none"/>
        </w:tabs>
        <w:spacing w:lineRule="auto" w:line="240" w:before="0" w:after="0"/>
        <w:jc w:val="both"/>
        <w:rPr/>
      </w:pPr>
      <w:r>
        <w:rPr>
          <w:rFonts w:cs="Times New Roman" w:ascii="Times New Roman" w:hAnsi="Times New Roman"/>
          <w:sz w:val="28"/>
          <w:szCs w:val="28"/>
          <w:lang w:val="uz-Cyrl-UZ" w:eastAsia="en-US"/>
        </w:rPr>
        <w:t>Islom ziyosi o‘zbegim siymosida. 23–28 T: “Toshkent islom universiteti” nashriyot-matbaa birlashmasi, 2005.</w:t>
      </w:r>
    </w:p>
    <w:p>
      <w:pPr>
        <w:pStyle w:val="Normal"/>
        <w:numPr>
          <w:ilvl w:val="0"/>
          <w:numId w:val="2"/>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en A. Istoriya religii. – M.: 1994.</w:t>
      </w:r>
    </w:p>
    <w:p>
      <w:pPr>
        <w:pStyle w:val="Normal"/>
        <w:numPr>
          <w:ilvl w:val="0"/>
          <w:numId w:val="2"/>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Peter Anters. Religii sovremennosti. Istoriya i vera. –M.: Progress-Traditsiya, 2001. </w:t>
      </w:r>
    </w:p>
    <w:p>
      <w:pPr>
        <w:pStyle w:val="Normal"/>
        <w:numPr>
          <w:ilvl w:val="0"/>
          <w:numId w:val="2"/>
        </w:numPr>
        <w:tabs>
          <w:tab w:val="clear" w:pos="708"/>
          <w:tab w:val="left" w:pos="360" w:leader="none"/>
          <w:tab w:val="left" w:pos="540" w:leader="none"/>
          <w:tab w:val="left" w:pos="900" w:leader="none"/>
        </w:tabs>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eastAsia="en-US"/>
        </w:rPr>
        <w:t>Radugin A.A. Vvedenie v religiovedenie: teoriya, istoriya i sovremennыe religii. – M.: 1996.</w:t>
      </w:r>
      <w:r>
        <w:br w:type="page"/>
      </w:r>
    </w:p>
    <w:p>
      <w:pPr>
        <w:pStyle w:val="Heading3"/>
        <w:keepNext w:val="false"/>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mavzu. O‘zbekistonda davlatning din va diniy tashkilotlar bilan munosabat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eja:</w:t>
      </w:r>
    </w:p>
    <w:p>
      <w:pPr>
        <w:pStyle w:val="Normal"/>
        <w:numPr>
          <w:ilvl w:val="0"/>
          <w:numId w:val="32"/>
        </w:numPr>
        <w:tabs>
          <w:tab w:val="clear" w:pos="708"/>
          <w:tab w:val="left" w:pos="360" w:leader="none"/>
          <w:tab w:val="left" w:pos="198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 xml:space="preserve">Din va davlat munosabatlari. </w:t>
      </w:r>
    </w:p>
    <w:p>
      <w:pPr>
        <w:pStyle w:val="Normal"/>
        <w:numPr>
          <w:ilvl w:val="0"/>
          <w:numId w:val="32"/>
        </w:numPr>
        <w:tabs>
          <w:tab w:val="clear" w:pos="708"/>
          <w:tab w:val="left" w:pos="360" w:leader="none"/>
          <w:tab w:val="left" w:pos="1980" w:leader="none"/>
        </w:tabs>
        <w:spacing w:lineRule="auto" w:line="240" w:before="0" w:after="0"/>
        <w:jc w:val="both"/>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 xml:space="preserve">Vijdon erkinligi va diniy tashkilotlar to‘g‘risida”gi Qonun </w:t>
      </w:r>
      <w:r>
        <w:rPr>
          <w:rFonts w:cs="Times New Roman" w:ascii="Times New Roman" w:hAnsi="Times New Roman"/>
          <w:sz w:val="28"/>
          <w:szCs w:val="28"/>
          <w:lang w:val="uz-Cyrl-UZ"/>
        </w:rPr>
        <w:t>mazmun-mohiyati.</w:t>
      </w:r>
    </w:p>
    <w:p>
      <w:pPr>
        <w:pStyle w:val="Normal"/>
        <w:numPr>
          <w:ilvl w:val="0"/>
          <w:numId w:val="32"/>
        </w:numPr>
        <w:tabs>
          <w:tab w:val="clear" w:pos="708"/>
          <w:tab w:val="left" w:pos="360" w:leader="none"/>
          <w:tab w:val="left" w:pos="198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t>O‘zbekistonda diniy tashkilotlarni ro‘yxatga olish tartibi.</w:t>
      </w:r>
    </w:p>
    <w:p>
      <w:pPr>
        <w:pStyle w:val="Normal"/>
        <w:numPr>
          <w:ilvl w:val="0"/>
          <w:numId w:val="32"/>
        </w:numPr>
        <w:tabs>
          <w:tab w:val="clear" w:pos="708"/>
          <w:tab w:val="left" w:pos="360" w:leader="none"/>
          <w:tab w:val="left" w:pos="198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t>O‘zbekistonda faoliyat ko‘rsatuvchi diniy tashkilotlar.</w:t>
      </w:r>
    </w:p>
    <w:p>
      <w:pPr>
        <w:pStyle w:val="Normal"/>
        <w:tabs>
          <w:tab w:val="clear" w:pos="708"/>
          <w:tab w:val="left" w:pos="360" w:leader="none"/>
        </w:tabs>
        <w:spacing w:before="0" w:after="0"/>
        <w:ind w:left="360" w:hanging="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before="0" w:after="0"/>
        <w:ind w:firstLine="360"/>
        <w:rPr>
          <w:rFonts w:ascii="Times New Roman" w:hAnsi="Times New Roman" w:cs="Times New Roman"/>
          <w:sz w:val="28"/>
          <w:szCs w:val="28"/>
          <w:lang w:val="uz-Cyrl-UZ"/>
        </w:rPr>
      </w:pPr>
      <w:r>
        <w:rPr>
          <w:rFonts w:cs="Times New Roman" w:ascii="Times New Roman" w:hAnsi="Times New Roman"/>
          <w:i/>
          <w:iCs/>
          <w:sz w:val="28"/>
          <w:szCs w:val="28"/>
          <w:lang w:val="uz-Cyrl-UZ"/>
        </w:rPr>
        <w:t>E’tiqod, din, davlat, diniy tashkilot, vijdon erkinligi, konfessiya, YUNESKO, BMT.</w:t>
      </w:r>
    </w:p>
    <w:p>
      <w:pPr>
        <w:pStyle w:val="Normal"/>
        <w:spacing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before="0" w:after="0"/>
        <w:ind w:firstLine="708"/>
        <w:jc w:val="both"/>
        <w:rPr/>
      </w:pPr>
      <w:r>
        <w:rPr>
          <w:rFonts w:cs="Times New Roman" w:ascii="Times New Roman" w:hAnsi="Times New Roman"/>
          <w:b/>
          <w:bCs/>
          <w:sz w:val="28"/>
          <w:szCs w:val="28"/>
          <w:lang w:val="uz-Cyrl-UZ" w:eastAsia="en-US"/>
        </w:rPr>
        <w:t xml:space="preserve"> </w:t>
      </w:r>
      <w:r>
        <w:rPr>
          <w:rFonts w:cs="Times New Roman" w:ascii="Times New Roman" w:hAnsi="Times New Roman"/>
          <w:b/>
          <w:bCs/>
          <w:sz w:val="28"/>
          <w:szCs w:val="28"/>
          <w:lang w:val="uz-Cyrl-UZ" w:eastAsia="en-US"/>
        </w:rPr>
        <w:t xml:space="preserve">Din va davlat munosabatlari. </w:t>
      </w:r>
      <w:r>
        <w:rPr>
          <w:rFonts w:cs="Times New Roman" w:ascii="Times New Roman" w:hAnsi="Times New Roman"/>
          <w:sz w:val="28"/>
          <w:szCs w:val="28"/>
          <w:lang w:val="uz-Cyrl-UZ" w:eastAsia="en-US"/>
        </w:rPr>
        <w:t xml:space="preserve">Mustaqillik ijtimoiy hayotning barcha sohalarida, jumladan, ma’naviy hayotdagi yangilanish jarayoni va tub o‘zgarishlar davrini boshlab berdi. Dinga bo‘lgan munosabat ijobiy tomonga o‘zgardi: sobiq sovet tizimining dinga </w:t>
      </w:r>
      <w:r>
        <w:rPr>
          <w:rFonts w:cs="Times New Roman" w:ascii="Times New Roman" w:hAnsi="Times New Roman"/>
          <w:spacing w:val="3"/>
          <w:sz w:val="28"/>
          <w:szCs w:val="28"/>
          <w:lang w:val="uz-Cyrl-UZ" w:eastAsia="en-US"/>
        </w:rPr>
        <w:t>ateistik hujumkorlik siyosatiga barham berildi, vijdon erkinligi qonun orqali kafolatland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k-UA"/>
        </w:rPr>
        <w:t>Din kishilarni hamisha yaxshilikka, ezgu ishlarga chorlab kelgan. Jumladan, ota-bobolarimizning muqaddas e’tiqodi bo‘lgan islom dini ham yuksak insoniy fazilatlarning shakllanishiga xizmat qilgan. U tufayli xalqimiz ming yillar mobaynida boy ma’naviyati va merosi, o‘zligini omon saqlab keldi.</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jahon hamjamiyatiga kirib borayotgan bir sharoitda turli konfessiya vakillari bilan muloqot qilishning yuksak madaniyatiga erishish katta ahamiyat kasb etadi. O‘zbek xalqining ilg‘or madaniy va ma’naviy merosini tiklash va yangi sharoitda yanada rivojlantirish, bu hududdagi ilk zamondan hozirgacha mavjud  dinlarning tarixi, hayotiy tajribasi tadrijiy taraqqiyotini o‘rganish vatan tarixini chuqurroq tushunib etish, uni sevish va u bilan faxrlanish his-tuyg‘ularini shakllantirishga xizmat qiladi. Din va Qonun o‘zaro munosabatlarini bilish respublikada demokratik huquqiy jamiyat qurish poydevorini mustahkamlashga xizmat qiladi.</w:t>
      </w:r>
    </w:p>
    <w:p>
      <w:pPr>
        <w:pStyle w:val="Normal"/>
        <w:spacing w:before="0" w:after="0"/>
        <w:ind w:firstLine="709"/>
        <w:jc w:val="both"/>
        <w:rPr/>
      </w:pPr>
      <w:r>
        <w:rPr>
          <w:rFonts w:cs="Times New Roman" w:ascii="Times New Roman" w:hAnsi="Times New Roman"/>
          <w:sz w:val="28"/>
          <w:szCs w:val="28"/>
          <w:lang w:val="uz-Cyrl-UZ" w:eastAsia="en-US"/>
        </w:rPr>
        <w:t xml:space="preserve">Din va dunyoviy davlat orasidagi munosabat haqida gap ketar ekan, uning asosida eng avvalo dinning davlatdan ajratilishi tamoyili yotishini ta’kidlash zarur. Bu haqda Konstitutsiyamizning 61-moddasida shunday deyiladi: </w:t>
      </w:r>
      <w:r>
        <w:rPr>
          <w:rFonts w:cs="Times New Roman" w:ascii="Times New Roman" w:hAnsi="Times New Roman"/>
          <w:i/>
          <w:sz w:val="28"/>
          <w:szCs w:val="28"/>
          <w:lang w:val="uz-Cyrl-UZ" w:eastAsia="en-US"/>
        </w:rPr>
        <w:t>“Diniy tashkilotlar va birlashmalar davlatdan ajratilgan hamda qonun oldida tengdirlar. Davlat diniy birlashmalarning faoliyatiga aralashmaydi”</w:t>
      </w:r>
      <w:r>
        <w:rPr>
          <w:rStyle w:val="FootnoteAnchor"/>
          <w:rFonts w:cs="Times New Roman" w:ascii="Times New Roman" w:hAnsi="Times New Roman"/>
          <w:sz w:val="28"/>
          <w:szCs w:val="28"/>
          <w:vertAlign w:val="superscript"/>
          <w:lang w:val="en-US" w:eastAsia="en-US"/>
        </w:rPr>
        <w:footnoteReference w:id="3"/>
      </w:r>
      <w:r>
        <w:rPr>
          <w:rFonts w:cs="Times New Roman" w:ascii="Times New Roman" w:hAnsi="Times New Roman"/>
          <w:sz w:val="28"/>
          <w:szCs w:val="28"/>
          <w:lang w:val="uz-Cyrl-UZ" w:eastAsia="en-US"/>
        </w:rPr>
        <w:t>.</w:t>
      </w:r>
    </w:p>
    <w:p>
      <w:pPr>
        <w:pStyle w:val="Normal"/>
        <w:spacing w:before="0" w:after="0"/>
        <w:ind w:firstLine="709"/>
        <w:jc w:val="both"/>
        <w:rPr>
          <w:rFonts w:ascii="Times New Roman" w:hAnsi="Times New Roman" w:cs="Times New Roman"/>
          <w:spacing w:val="3"/>
          <w:sz w:val="28"/>
          <w:szCs w:val="28"/>
          <w:lang w:val="uz-Cyrl-UZ" w:eastAsia="en-US"/>
        </w:rPr>
      </w:pPr>
      <w:r>
        <w:rPr>
          <w:rFonts w:cs="Times New Roman" w:ascii="Times New Roman" w:hAnsi="Times New Roman"/>
          <w:spacing w:val="3"/>
          <w:sz w:val="28"/>
          <w:szCs w:val="28"/>
          <w:lang w:val="uz-Cyrl-UZ" w:eastAsia="en-US"/>
        </w:rPr>
        <w:t>Mazkur moddada muhim ahamiyatga ega qoidalar mustahkam qo‘yilgan. Birinchidan, diniy tashkilotlar qaysi konfessiyaga taalluqliligidan qat’i nazar, bir xil huquqiy maydonda faoliyat olib boradilar. Bugungi kunda respublikamizda 15 ta noislomiy konfessiyaga mansub 186 ta tashkilot emin-erkin faoliyat olib borayotgani ham buning amaliy ifodasidir. Ikkinchidan, diniy birlashmalar faoliyatini tashkil etish ularning ichki ishi hisoblanadi va davlat nazoratidan xolidir.</w:t>
      </w:r>
    </w:p>
    <w:p>
      <w:pPr>
        <w:pStyle w:val="Normal"/>
        <w:spacing w:before="0" w:after="0"/>
        <w:ind w:firstLine="709"/>
        <w:jc w:val="both"/>
        <w:rPr>
          <w:rFonts w:ascii="Times New Roman" w:hAnsi="Times New Roman" w:cs="Times New Roman"/>
          <w:spacing w:val="3"/>
          <w:sz w:val="28"/>
          <w:szCs w:val="28"/>
          <w:lang w:val="uz-Cyrl-UZ" w:eastAsia="en-US"/>
        </w:rPr>
      </w:pPr>
      <w:r>
        <w:rPr>
          <w:rFonts w:cs="Times New Roman" w:ascii="Times New Roman" w:hAnsi="Times New Roman"/>
          <w:spacing w:val="3"/>
          <w:sz w:val="28"/>
          <w:szCs w:val="28"/>
          <w:lang w:val="uz-Cyrl-UZ" w:eastAsia="en-US"/>
        </w:rPr>
        <w:t>Shu bilan birga, diniy tashkilotlar davlatdan ajratilgan bo‘lsa-da, bu dinning jamiyatdan ajratilganini anglatmasligini ta’kidlash zarur. Zero, biror dinga e’tiqod qiluvchi fuqarolar ham jamiyatning tarkibiy qismi va shu sababli din fuqarolik jamiyatida o‘z mavqeiga ega bo‘ladi.</w:t>
      </w:r>
    </w:p>
    <w:p>
      <w:pPr>
        <w:pStyle w:val="Normal"/>
        <w:spacing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Davlatning dinga bo‘lgan munosabatini ifodalovchi yana bir tamoyil shundan iboratki, davlat dinni xalq ma’naviyatining uzviy qismi sifatida tan oladi. SHundan kelib chiqib, uning rivoji uchun tegishli shart-sharoit yaratishga harakat qiladi. </w:t>
      </w:r>
    </w:p>
    <w:p>
      <w:pPr>
        <w:pStyle w:val="Normal"/>
        <w:spacing w:before="0" w:after="0"/>
        <w:ind w:firstLine="709"/>
        <w:jc w:val="both"/>
        <w:rPr/>
      </w:pPr>
      <w:r>
        <w:rPr>
          <w:rFonts w:cs="Times New Roman" w:ascii="Times New Roman" w:hAnsi="Times New Roman"/>
          <w:sz w:val="28"/>
          <w:szCs w:val="28"/>
          <w:lang w:val="uz-Cyrl-UZ" w:eastAsia="en-US"/>
        </w:rPr>
        <w:t>I.A.Karimovning Oliy Majlisning o‘n to‘rtinchi sessiyasida so‘zlagan nutqida bu tamoyil o‘zining yorqin ifodasini topgan: “Mamlakatimizni demokratik tamoyillar, ilm-fan yutuqlari, yuksak texnologiyalar asosida modernizatsiya qilish bilan birga, muqaddas dinimizni, milliy o‘zligimizni asrab-avaylab yashashni maqsad qilib qo‘yganmiz”</w:t>
      </w:r>
      <w:r>
        <w:rPr>
          <w:rStyle w:val="FootnoteAnchor"/>
          <w:rFonts w:cs="Times New Roman" w:ascii="Times New Roman" w:hAnsi="Times New Roman"/>
          <w:sz w:val="28"/>
          <w:szCs w:val="28"/>
          <w:vertAlign w:val="superscript"/>
          <w:lang w:val="en-US" w:eastAsia="en-US"/>
        </w:rPr>
        <w:footnoteReference w:id="4"/>
      </w:r>
      <w:r>
        <w:rPr>
          <w:rFonts w:cs="Times New Roman" w:ascii="Times New Roman" w:hAnsi="Times New Roman"/>
          <w:sz w:val="28"/>
          <w:szCs w:val="28"/>
          <w:lang w:val="uz-Cyrl-UZ" w:eastAsia="en-US"/>
        </w:rPr>
        <w:t>. Bu fikrlar hayotiy voqelikka aylanmoqda.</w:t>
      </w:r>
    </w:p>
    <w:p>
      <w:pPr>
        <w:pStyle w:val="Normal"/>
        <w:tabs>
          <w:tab w:val="clear" w:pos="708"/>
          <w:tab w:val="left" w:pos="993" w:leader="none"/>
        </w:tabs>
        <w:spacing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unyoviy davlatning dinga bo‘lgan munosabatida dindorlarning huquqiy maqomi va davlat tomonidan o‘tkazilayotgan tadbirlarda diniy konfessiyalar haqidagi qonunlarning hayotga tatbiq etilishidek ikki muhim jihat ham bor.</w:t>
      </w:r>
    </w:p>
    <w:p>
      <w:pPr>
        <w:pStyle w:val="Normal"/>
        <w:tabs>
          <w:tab w:val="clear" w:pos="708"/>
          <w:tab w:val="left" w:pos="993" w:leader="none"/>
        </w:tabs>
        <w:spacing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O‘zbekiston Respublikasining Konstitutsiyasida bu masalalar o‘z echimini topgan va u dunyodagi rivojlangan mamlakatlardagi huquqiy-me’yoriy talablarga to‘la javob beradi. Har qanday dinga e’tiqod qiluvchi va hech qanday dinga e’tiqod qilmaydigan kishilar uchun bir xildagi shartlar qo‘yilishini ta’minlovchi O‘zbekiston Respublikasi Konstitutsiyasining 31-moddasida, jumladan, shunday deyiladi:</w:t>
      </w:r>
    </w:p>
    <w:p>
      <w:pPr>
        <w:pStyle w:val="Normal"/>
        <w:tabs>
          <w:tab w:val="clear" w:pos="708"/>
          <w:tab w:val="left" w:pos="993" w:leader="none"/>
        </w:tabs>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Hamma uchun vijdon erkinligi kafolatlanadi. Har bir inson xohlagan dinga e’tiqod qilish yoki hech qaysi dinga e’tiqod qilmaslik huquqiga ega. Diniy qarashlarni majburan singdirishga yo‘l qo‘yilmaydi”</w:t>
      </w:r>
      <w:r>
        <w:rPr>
          <w:rStyle w:val="FootnoteAnchor"/>
          <w:rFonts w:cs="Times New Roman" w:ascii="Times New Roman" w:hAnsi="Times New Roman"/>
          <w:sz w:val="28"/>
          <w:szCs w:val="28"/>
          <w:vertAlign w:val="superscript"/>
          <w:lang w:val="en-US" w:eastAsia="en-US"/>
        </w:rPr>
        <w:footnoteReference w:id="5"/>
      </w:r>
      <w:r>
        <w:rPr>
          <w:rFonts w:cs="Times New Roman" w:ascii="Times New Roman" w:hAnsi="Times New Roman"/>
          <w:sz w:val="28"/>
          <w:szCs w:val="28"/>
          <w:lang w:val="en-US" w:eastAsia="en-US"/>
        </w:rPr>
        <w:t>.</w:t>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zkur qoidada dunyoviy davlatning dinga bo‘lgan munosabatini ifodalaydigan asosiy tamoyillar o‘z ifodasini topgan:</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val="uk-UA"/>
        </w:rPr>
        <w:t>dindorlarning diniy tuy</w:t>
      </w:r>
      <w:r>
        <w:rPr>
          <w:rFonts w:cs="Times New Roman" w:ascii="Times New Roman" w:hAnsi="Times New Roman"/>
          <w:sz w:val="28"/>
          <w:szCs w:val="28"/>
          <w:lang w:val="uz-Cyrl-UZ"/>
        </w:rPr>
        <w:t>g‘</w:t>
      </w:r>
      <w:r>
        <w:rPr>
          <w:rFonts w:cs="Times New Roman" w:ascii="Times New Roman" w:hAnsi="Times New Roman"/>
          <w:sz w:val="28"/>
          <w:szCs w:val="28"/>
          <w:lang w:val="uk-UA"/>
        </w:rPr>
        <w:t>ularini hurmat qilish;</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iniy e’tiqodlarni fuqarolarning yoki ular uyushmalarining xususiy ishi deb tan olish;</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iniy qarashlarga amal qiluvchi fuqarolarning ham, ularga amal qilmaydigan fuqarolarning ham huquqlarini teng kafolatlash hamda ularni ta’qib qilishga yo‘l qo‘ymaslik;</w:t>
      </w:r>
    </w:p>
    <w:p>
      <w:pPr>
        <w:pStyle w:val="Normal"/>
        <w:numPr>
          <w:ilvl w:val="0"/>
          <w:numId w:val="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naviy tiklanish, umuminsoniy axloqiy qadriyatlarni qaror toptirish ishida turli diniy uyushmalarning imkoniyatlaridan foydalanish uchun ular bilan muloqot qilish yo‘llarini izlash zarurati;</w:t>
      </w:r>
    </w:p>
    <w:p>
      <w:pPr>
        <w:pStyle w:val="Normal"/>
        <w:numPr>
          <w:ilvl w:val="0"/>
          <w:numId w:val="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val="uk-UA"/>
        </w:rPr>
        <w:t>dindan buz</w:t>
      </w:r>
      <w:r>
        <w:rPr>
          <w:rFonts w:cs="Times New Roman" w:ascii="Times New Roman" w:hAnsi="Times New Roman"/>
          <w:sz w:val="28"/>
          <w:szCs w:val="28"/>
          <w:lang w:val="uz-Cyrl-UZ"/>
        </w:rPr>
        <w:t>g‘</w:t>
      </w:r>
      <w:r>
        <w:rPr>
          <w:rFonts w:cs="Times New Roman" w:ascii="Times New Roman" w:hAnsi="Times New Roman"/>
          <w:sz w:val="28"/>
          <w:szCs w:val="28"/>
          <w:lang w:val="uk-UA"/>
        </w:rPr>
        <w:t>unchilik maqsadlarida foydalanishga yo‘l qo‘yib bo‘lmasligini e’tirof etish</w:t>
      </w:r>
      <w:r>
        <w:rPr>
          <w:rStyle w:val="FootnoteAnchor"/>
          <w:rFonts w:cs="Times New Roman" w:ascii="Times New Roman" w:hAnsi="Times New Roman"/>
          <w:sz w:val="28"/>
          <w:szCs w:val="28"/>
          <w:vertAlign w:val="superscript"/>
          <w:lang w:val="uk-UA"/>
        </w:rPr>
        <w:footnoteReference w:id="6"/>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vlatning dinga munosabatidagi asosiy xususiyati – bu dinning siyosatga aralashmasligi. Zero, har qanday din, birinchi o‘rinda ma’naviy-axloqiy jihatni o‘z ichiga oladi.</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en-US" w:eastAsia="en-US"/>
        </w:rPr>
        <w:t>Hech qaysi din o‘zida xalqning ijtimoiy-iqtisodiy, siyosiy va madaniy jihatlarining barchasini qamrab olishga da’vogarlik qilmaydi. Aks holda u din bo‘lmay qoladi. Xuddi shu asosda O‘zbekiston Respublikasi Konstitutsiyasining 57-moddasida diniy-siyosiy partiyalar tuzish taqiqlangan</w:t>
      </w:r>
      <w:r>
        <w:rPr>
          <w:rStyle w:val="FootnoteAnchor"/>
          <w:rFonts w:cs="Times New Roman" w:ascii="Times New Roman" w:hAnsi="Times New Roman"/>
          <w:sz w:val="28"/>
          <w:szCs w:val="28"/>
          <w:vertAlign w:val="superscript"/>
          <w:lang w:val="en-US" w:eastAsia="en-US"/>
        </w:rPr>
        <w:footnoteReference w:id="7"/>
      </w:r>
      <w:r>
        <w:rPr>
          <w:rFonts w:cs="Times New Roman" w:ascii="Times New Roman" w:hAnsi="Times New Roman"/>
          <w:sz w:val="28"/>
          <w:szCs w:val="28"/>
          <w:lang w:val="en-US" w:eastAsia="en-US"/>
        </w:rPr>
        <w:t>.</w:t>
      </w:r>
    </w:p>
    <w:p>
      <w:pPr>
        <w:pStyle w:val="Normal"/>
        <w:shd w:fill="FFFFFF" w:val="clear"/>
        <w:tabs>
          <w:tab w:val="clear" w:pos="708"/>
          <w:tab w:val="left" w:pos="993" w:leader="none"/>
        </w:tabs>
        <w:spacing w:before="0" w:after="0"/>
        <w:ind w:left="62" w:firstLine="709"/>
        <w:jc w:val="both"/>
        <w:rPr/>
      </w:pPr>
      <w:r>
        <w:rPr>
          <w:rFonts w:cs="Times New Roman" w:ascii="Times New Roman" w:hAnsi="Times New Roman"/>
          <w:sz w:val="28"/>
          <w:szCs w:val="28"/>
          <w:lang w:val="en-US" w:eastAsia="en-US"/>
        </w:rPr>
        <w:t>O‘zbekiston davlatining dunyoviylik, diniy ba</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rikenglik, barcha dinlarga bir xilda munosabat, jamiyat taraqqiyotida din bilan hamkorlik qilish xususiyatlari ushbu tamoyil asosida amalga oshiriladi. CHunki, konstitutsiyaviy dunyoviy-ma’rifiy davlatda vijdon erkinligi qonuni diniy e’tiqodi va dunyoqarashidan qat’i nazar, siyosiy xohishlarini bildirishda barcha fuqarolarning teng ishtiroki tamoyiliga rioya qiladi.</w:t>
      </w:r>
    </w:p>
    <w:p>
      <w:pPr>
        <w:pStyle w:val="Normal"/>
        <w:shd w:fill="FFFFFF" w:val="clear"/>
        <w:spacing w:before="0" w:after="0"/>
        <w:ind w:left="62" w:firstLine="709"/>
        <w:jc w:val="both"/>
        <w:rPr/>
      </w:pPr>
      <w:r>
        <w:rPr>
          <w:rFonts w:cs="Times New Roman" w:ascii="Times New Roman" w:hAnsi="Times New Roman"/>
          <w:b/>
          <w:bCs/>
          <w:sz w:val="28"/>
          <w:szCs w:val="28"/>
          <w:lang w:val="en-US" w:eastAsia="en-US"/>
        </w:rPr>
        <w:t>“</w:t>
      </w:r>
      <w:r>
        <w:rPr>
          <w:rFonts w:cs="Times New Roman" w:ascii="Times New Roman" w:hAnsi="Times New Roman"/>
          <w:b/>
          <w:bCs/>
          <w:sz w:val="28"/>
          <w:szCs w:val="28"/>
          <w:lang w:val="en-US" w:eastAsia="en-US"/>
        </w:rPr>
        <w:t>Vijdon erkinligi va diniy tashkilotlar to‘</w:t>
      </w:r>
      <w:r>
        <w:rPr>
          <w:rFonts w:cs="Times New Roman" w:ascii="Times New Roman" w:hAnsi="Times New Roman"/>
          <w:b/>
          <w:bCs/>
          <w:sz w:val="28"/>
          <w:szCs w:val="28"/>
          <w:lang w:val="uz-Cyrl-UZ" w:eastAsia="en-US"/>
        </w:rPr>
        <w:t>g‘</w:t>
      </w:r>
      <w:r>
        <w:rPr>
          <w:rFonts w:cs="Times New Roman" w:ascii="Times New Roman" w:hAnsi="Times New Roman"/>
          <w:b/>
          <w:bCs/>
          <w:sz w:val="28"/>
          <w:szCs w:val="28"/>
          <w:lang w:val="en-US" w:eastAsia="en-US"/>
        </w:rPr>
        <w:t>risida”gi Qonun</w:t>
      </w:r>
      <w:r>
        <w:rPr>
          <w:rFonts w:cs="Times New Roman" w:ascii="Times New Roman" w:hAnsi="Times New Roman"/>
          <w:sz w:val="28"/>
          <w:szCs w:val="28"/>
          <w:lang w:val="en-US" w:eastAsia="en-US"/>
        </w:rPr>
        <w:t xml:space="preserve">. Ushbu qonun 1991-yilda qabul qilingan bo‘lib, 1993-yilda kiritilgan ba’zi qo‘shimcha va o‘zgartirishlar bilan 1998-yilga qadar amalda bo‘lib keldi. </w:t>
      </w:r>
    </w:p>
    <w:p>
      <w:pPr>
        <w:pStyle w:val="Normal"/>
        <w:shd w:fill="FFFFFF" w:val="clear"/>
        <w:spacing w:before="0" w:after="0"/>
        <w:ind w:left="6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rPr>
        <w:t>1990</w:t>
      </w:r>
      <w:r>
        <w:rPr>
          <w:rFonts w:cs="Times New Roman" w:ascii="Times New Roman" w:hAnsi="Times New Roman"/>
          <w:sz w:val="28"/>
          <w:szCs w:val="28"/>
          <w:lang w:val="uz-Cyrl-UZ"/>
        </w:rPr>
        <w:t>-</w:t>
      </w:r>
      <w:r>
        <w:rPr>
          <w:rFonts w:cs="Times New Roman" w:ascii="Times New Roman" w:hAnsi="Times New Roman"/>
          <w:sz w:val="28"/>
          <w:szCs w:val="28"/>
          <w:lang w:val="en-US"/>
        </w:rPr>
        <w:t>yillarning boshlarida hukumatimiz tomonidan berilgan imkoniyatlarning suiste’mol qilinishi, masjid qurish kampaniyaga aylanib ketishi oqibatida ularning soni 89 tadan 5000 tagacha etdi. Ularning aksariyati hujjatlari to‘liq rasmiylashtirilmagan, malakali imomlar bilan ta’minlanmagan (95,8% diniy ma’lumotsiz) va zarur sharoitlar bo‘lmagan holda faoliyat yurgizib, turli “peshvo”</w:t>
      </w:r>
      <w:r>
        <w:rPr>
          <w:rFonts w:cs="Times New Roman" w:ascii="Times New Roman" w:hAnsi="Times New Roman"/>
          <w:sz w:val="28"/>
          <w:szCs w:val="28"/>
          <w:lang w:val="uk-UA"/>
        </w:rPr>
        <w:t xml:space="preserve">lar masjidlarni o‘z </w:t>
      </w:r>
      <w:r>
        <w:rPr>
          <w:rFonts w:cs="Times New Roman" w:ascii="Times New Roman" w:hAnsi="Times New Roman"/>
          <w:sz w:val="28"/>
          <w:szCs w:val="28"/>
          <w:lang w:val="en-US"/>
        </w:rPr>
        <w:t>uyalariga aylantirishga harakat qildilar.</w:t>
      </w:r>
    </w:p>
    <w:p>
      <w:pPr>
        <w:pStyle w:val="Normal"/>
        <w:shd w:fill="FFFFFF" w:val="clear"/>
        <w:spacing w:before="0" w:after="0"/>
        <w:ind w:left="62" w:firstLine="709"/>
        <w:jc w:val="both"/>
        <w:rPr/>
      </w:pPr>
      <w:r>
        <w:rPr>
          <w:rFonts w:cs="Times New Roman" w:ascii="Times New Roman" w:hAnsi="Times New Roman"/>
          <w:sz w:val="28"/>
          <w:szCs w:val="28"/>
          <w:lang w:val="en-US" w:eastAsia="en-US"/>
        </w:rPr>
        <w:t>Ba’zi diniy tashkilotlarning rahbarlari xorijiy fuqarolar bo‘lib, aslida hech qanday diniy ma’lumotga ega bo‘lmay, moliyaviy yordam ko‘rsatish hisobiga respublikamiz hududidagi diniy tashkilotlarga rahbarlik qilib olib, missionerlik faoliyati bilan shu</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ullanar edilar. Ularning asosiy maqsadi turli yo‘llar va usullar bilan bilan o‘z saflarini mahalliy millat vakillari hisobiga kengaytirishdan iborat edi.</w:t>
      </w:r>
    </w:p>
    <w:p>
      <w:pPr>
        <w:pStyle w:val="Normal"/>
        <w:shd w:fill="FFFFFF" w:val="clear"/>
        <w:spacing w:before="0" w:after="0"/>
        <w:ind w:left="62" w:firstLine="709"/>
        <w:jc w:val="both"/>
        <w:rPr/>
      </w:pPr>
      <w:r>
        <w:rPr>
          <w:rFonts w:cs="Times New Roman" w:ascii="Times New Roman" w:hAnsi="Times New Roman"/>
          <w:sz w:val="28"/>
          <w:szCs w:val="28"/>
          <w:lang w:val="en-US" w:eastAsia="en-US"/>
        </w:rPr>
        <w:t>Davr talablari asosida “Vijdon erkinligi va diniy tashkilotlar t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risida”gi Qonunni tubdan o‘zgartirish zarurati tu</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ildi va 1998-yil 1-mayda u yangi tahrirda qabul qilindi.</w:t>
      </w:r>
    </w:p>
    <w:p>
      <w:pPr>
        <w:pStyle w:val="Normal"/>
        <w:shd w:fill="FFFFFF" w:val="clear"/>
        <w:spacing w:before="0" w:after="0"/>
        <w:ind w:left="6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ritilgan o‘zgartirishlar nimalardan iborat edi?</w:t>
      </w:r>
    </w:p>
    <w:p>
      <w:pPr>
        <w:pStyle w:val="Normal"/>
        <w:shd w:fill="FFFFFF" w:val="clear"/>
        <w:spacing w:before="0" w:after="0"/>
        <w:ind w:left="6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mladan, Qonunning 8-moddasiga asosan, diniy tashkilotlar 18 yoshga to‘lgan va respublika hududida doimiy yashayotgan 100 nafardan kam bo‘lmagan O‘zbekiston fuqarolari tashabbusi bilan tuzilishi, muayyan konfessiyaga qarashli diniy tashkilotlar faoliyatini muvofiqlashtirish va yo‘naltirib borish uchun ularning respublika bo‘yicha yagona markaziy boshqaruv organi tuzilishi mumkinligi haqidagi qoida mutahkamlab qo‘yildi.</w:t>
      </w:r>
    </w:p>
    <w:p>
      <w:pPr>
        <w:pStyle w:val="Normal"/>
        <w:shd w:fill="FFFFFF" w:val="clear"/>
        <w:spacing w:before="0" w:after="0"/>
        <w:ind w:left="62" w:firstLine="709"/>
        <w:jc w:val="both"/>
        <w:rPr/>
      </w:pPr>
      <w:r>
        <w:rPr>
          <w:rFonts w:cs="Times New Roman" w:ascii="Times New Roman" w:hAnsi="Times New Roman"/>
          <w:sz w:val="28"/>
          <w:szCs w:val="28"/>
          <w:lang w:val="en-US" w:eastAsia="en-US"/>
        </w:rPr>
        <w:t>Shuningdek, tegishli diniy ma’lumotga ega bo‘lgan O‘zbekiston fuqarolari diniy tashkilotlarning rahbarlari etib saylanishlari, bunday lavozimga xorijiy fuqarolar nomzodlari Vazirlar Mahkamasi huzuridagi Din ishlari bo‘yicha qo‘mita bilan kelishib olinishi belgilab qo‘yildi</w:t>
      </w:r>
      <w:r>
        <w:rPr>
          <w:rStyle w:val="FootnoteAnchor"/>
          <w:rFonts w:cs="Times New Roman" w:ascii="Times New Roman" w:hAnsi="Times New Roman"/>
          <w:sz w:val="28"/>
          <w:szCs w:val="28"/>
          <w:vertAlign w:val="superscript"/>
          <w:lang w:val="en-US" w:eastAsia="en-US"/>
        </w:rPr>
        <w:footnoteReference w:id="8"/>
      </w:r>
      <w:r>
        <w:rPr>
          <w:rFonts w:cs="Times New Roman" w:ascii="Times New Roman" w:hAnsi="Times New Roman"/>
          <w:sz w:val="28"/>
          <w:szCs w:val="28"/>
          <w:lang w:val="en-US" w:eastAsia="en-US"/>
        </w:rPr>
        <w:t>.</w:t>
      </w:r>
    </w:p>
    <w:p>
      <w:pPr>
        <w:pStyle w:val="Normal"/>
        <w:shd w:fill="FFFFFF" w:val="clear"/>
        <w:spacing w:before="0" w:after="0"/>
        <w:ind w:left="6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nunning 9-moddasiga muvofiq diniy tashkilotlarning markaziy boshqaruv organlari ruhoniylar va o‘zlariga zarur bo‘lgan diniy xodimlar tayyorlash uchun diniy o‘quv yurtlari tuzishga haqlidir.</w:t>
      </w:r>
    </w:p>
    <w:p>
      <w:pPr>
        <w:pStyle w:val="Normal"/>
        <w:shd w:fill="FFFFFF" w:val="clear"/>
        <w:spacing w:before="0" w:after="0"/>
        <w:ind w:left="6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nunning 5-moddasida bir konfessiyadagi dindorlarni boshqasiga kiritishga qaratilgan xatti-harakatlar (prozelitizm), shuningdek, boshqa har qanday missionerlik faoliyati man etiladi.</w:t>
      </w:r>
    </w:p>
    <w:p>
      <w:pPr>
        <w:pStyle w:val="Normal"/>
        <w:spacing w:before="0" w:after="0"/>
        <w:ind w:firstLine="709"/>
        <w:jc w:val="both"/>
        <w:rPr/>
      </w:pPr>
      <w:r>
        <w:rPr>
          <w:rFonts w:cs="Times New Roman" w:ascii="Times New Roman" w:hAnsi="Times New Roman"/>
          <w:sz w:val="28"/>
          <w:szCs w:val="28"/>
          <w:lang w:val="en-US" w:eastAsia="en-US"/>
        </w:rPr>
        <w:t xml:space="preserve">Ushbu </w:t>
      </w:r>
      <w:r>
        <w:rPr>
          <w:rFonts w:cs="Times New Roman" w:ascii="Times New Roman" w:hAnsi="Times New Roman"/>
          <w:sz w:val="28"/>
          <w:szCs w:val="28"/>
          <w:lang w:val="uk-UA"/>
        </w:rPr>
        <w:t>moddaning mazmuni va ahamiyatini tushunish uchun m</w:t>
      </w:r>
      <w:r>
        <w:rPr>
          <w:rFonts w:cs="Times New Roman" w:ascii="Times New Roman" w:hAnsi="Times New Roman"/>
          <w:sz w:val="28"/>
          <w:szCs w:val="28"/>
          <w:lang w:val="en-US" w:eastAsia="en-US"/>
        </w:rPr>
        <w:t>issionerlik va prozelitizm nima ekanini bilib olish kerak. Missionerlik – bu boshqa diniy e’tiqodga ega bo‘lgan aholini o‘z diniga 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dirib olishlik bo‘yicha diniy tashkilotlar vakillari tomonidan amalga oshirilayotgan faoliyat. Prozelit – bu o‘z dinidan kechib, boshqa dinga o‘tgan odam.</w:t>
      </w:r>
    </w:p>
    <w:p>
      <w:pPr>
        <w:pStyle w:val="Normal"/>
        <w:spacing w:before="0" w:after="0"/>
        <w:ind w:firstLine="709"/>
        <w:jc w:val="both"/>
        <w:rPr/>
      </w:pPr>
      <w:r>
        <w:rPr>
          <w:rFonts w:cs="Times New Roman" w:ascii="Times New Roman" w:hAnsi="Times New Roman"/>
          <w:sz w:val="28"/>
          <w:szCs w:val="28"/>
          <w:lang w:val="en-US" w:eastAsia="en-US"/>
        </w:rPr>
        <w:t>Qonunning 16-moddasiga asosan: “Diniy tashkilotlar uchun er ajratish hamda ibodat binolari qurish tegishli ravishda Qoraqalp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iston Respublikasi Vazirlar Kengashi, viloyatlar va Toshkent shahar hokimliklari, shuningdek O‘zbekiston Respublikasi Vazirlar Mahkamasining ruxsati bilan belgilangan tartibda amalga oshiriladi”.</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onunning diniy adabiyotlarga tegishli bo‘lgan 19-moddasi ham bir qadar o‘zgartirildi: “Diniy tashkilotlarning markaziy boshqaruv organlari diniy maqsadlarga mo‘ljallangan buyumlar, diniy adabiyotlar va diniy mazmundagi boshqa axborot materiallarni O‘zbekiston Respublikasi Qonun hujjatlarida belgilangan tartibda ishlab chiqarishga, eksport va import qilishga hamda tarqatishga haqlidir”. Mazkur qoida O‘zbekiston hududiga diniy adabiyotlarning olib kirilishini tartibga soladi. </w:t>
      </w:r>
    </w:p>
    <w:p>
      <w:pPr>
        <w:pStyle w:val="Normal"/>
        <w:spacing w:before="0" w:after="0"/>
        <w:ind w:firstLine="709"/>
        <w:jc w:val="both"/>
        <w:rPr/>
      </w:pPr>
      <w:r>
        <w:rPr>
          <w:rFonts w:cs="Times New Roman" w:ascii="Times New Roman" w:hAnsi="Times New Roman"/>
          <w:b/>
          <w:bCs/>
          <w:sz w:val="28"/>
          <w:szCs w:val="28"/>
          <w:lang w:val="en-US" w:eastAsia="en-US"/>
        </w:rPr>
        <w:t>O‘zbekistonda diniy tashkilotlarni ro‘yxatga olish tartibi.</w:t>
      </w:r>
      <w:r>
        <w:rPr>
          <w:rFonts w:cs="Times New Roman" w:ascii="Times New Roman" w:hAnsi="Times New Roman"/>
          <w:sz w:val="28"/>
          <w:szCs w:val="28"/>
          <w:lang w:val="en-US" w:eastAsia="en-US"/>
        </w:rPr>
        <w:t xml:space="preserve"> Respublikamiz fuqarolarining dinga e’tiqod qilish, ibodat, rasm-rusumlar va marosimlarini birgalikda ado etish maqsadida tuzilgan ko‘ngilli birlashmalari (diniy jamiyatlar, diniy o‘quv yurtlari, masjidlar, cherkovlar, sinagogalar, monastirlar va boshqalar) diniy tashkilotlar deb e’tirof etiladi</w:t>
      </w:r>
      <w:r>
        <w:rPr>
          <w:rStyle w:val="FootnoteAnchor"/>
          <w:rFonts w:cs="Times New Roman" w:ascii="Times New Roman" w:hAnsi="Times New Roman"/>
          <w:sz w:val="28"/>
          <w:szCs w:val="28"/>
          <w:vertAlign w:val="superscript"/>
          <w:lang w:val="en-US" w:eastAsia="en-US"/>
        </w:rPr>
        <w:footnoteReference w:id="9"/>
      </w:r>
      <w:r>
        <w:rPr>
          <w:rFonts w:cs="Times New Roman" w:ascii="Times New Roman" w:hAnsi="Times New Roman"/>
          <w:sz w:val="28"/>
          <w:szCs w:val="28"/>
          <w:lang w:val="en-US" w:eastAsia="en-US"/>
        </w:rPr>
        <w:t>.</w:t>
      </w:r>
    </w:p>
    <w:p>
      <w:pPr>
        <w:pStyle w:val="Normal"/>
        <w:spacing w:before="0" w:after="0"/>
        <w:ind w:firstLine="709"/>
        <w:jc w:val="both"/>
        <w:rPr/>
      </w:pPr>
      <w:r>
        <w:rPr>
          <w:rFonts w:cs="Times New Roman" w:ascii="Times New Roman" w:hAnsi="Times New Roman"/>
          <w:sz w:val="28"/>
          <w:szCs w:val="28"/>
          <w:lang w:val="en-US" w:eastAsia="en-US"/>
        </w:rPr>
        <w:t xml:space="preserve">Mamlakatimizda diniy tashkilotlarni tashkil etish, davlat ro‘yxatidan o‘tkazish yoki faoliyatini tugatish Vazirlar Mahkamasining 1998-yil </w:t>
        <w:br/>
        <w:t>20 iyundagi “O‘zbekiston Respublikasida diniy tashkilotlarni davlat ro‘yxatidan o‘tkazish tartibi t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risida”gi qaroriga asosan olib boriladi.</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niy tashkilotlar O‘zbekiston Respublikasining 18 yoshga to‘lgan va respublika hududida doimiy yashayotgan 100 nafardan kam bo‘lmagan fuqarolari tashabbusi bilan tuzilishi mumkin. Tashkilot ustavi qabul qilingandan keyin bir oy muddatda barcha zarur ta’sis hujjatlari Adliya vazirligi yoki uning joylardagi idoralariga taqdim etilishi zarur. Bir diniy tashkilotning a’zosi bir vaqtning o‘zida boshqa diniy tashkilotning a’zosi bo‘lishi mumkin emas. </w:t>
      </w:r>
    </w:p>
    <w:p>
      <w:pPr>
        <w:pStyle w:val="Normal"/>
        <w:spacing w:before="0" w:after="0"/>
        <w:ind w:firstLine="709"/>
        <w:jc w:val="both"/>
        <w:rPr/>
      </w:pPr>
      <w:r>
        <w:rPr>
          <w:rFonts w:cs="Times New Roman" w:ascii="Times New Roman" w:hAnsi="Times New Roman"/>
          <w:sz w:val="28"/>
          <w:szCs w:val="28"/>
          <w:lang w:val="en-US" w:eastAsia="en-US"/>
        </w:rPr>
        <w:t>Markaziy boshqaruv organi O‘zbekiston Respublikasining kamida 8 ta hududiy tuzilmasi (viloyatlar, Toshkent shahri, Qoraqalp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iston Respublikasi)da faoliyat ko‘rsatayotgan tegishli konfessiyalarning ro‘yxatdan o‘tkazilgan diniy tashkilotlari va diniy o‘quv yurtlari vakillari ta’sis konferensiyasi tomonidan tuziladi va Adliya vazirligi tomonidan davlat ro‘yxatidan o‘tkaziladi.</w:t>
      </w:r>
    </w:p>
    <w:p>
      <w:pPr>
        <w:pStyle w:val="Normal"/>
        <w:spacing w:before="0" w:after="0"/>
        <w:ind w:firstLine="709"/>
        <w:jc w:val="both"/>
        <w:rPr/>
      </w:pPr>
      <w:r>
        <w:rPr>
          <w:rFonts w:cs="Times New Roman" w:ascii="Times New Roman" w:hAnsi="Times New Roman"/>
          <w:sz w:val="28"/>
          <w:szCs w:val="28"/>
          <w:lang w:val="en-US" w:eastAsia="en-US"/>
        </w:rPr>
        <w:t>Boshqa diniy tashkilotlar ustavi Qoraqalp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iston Respublikasi Adliya vazirligi, viloyatlar va Toshkent shahar adliya boshqarmalari tomonidan, Din ishlari bo‘yicha qo‘mita yoki uning joylardagi vakili bilan kelishilgan holda, davlat ro‘yxatidan o‘tkaziladi.</w:t>
      </w:r>
    </w:p>
    <w:p>
      <w:pPr>
        <w:pStyle w:val="Normal"/>
        <w:spacing w:before="0" w:after="0"/>
        <w:ind w:firstLine="709"/>
        <w:jc w:val="both"/>
        <w:rPr/>
      </w:pPr>
      <w:r>
        <w:rPr>
          <w:rFonts w:cs="Times New Roman" w:ascii="Times New Roman" w:hAnsi="Times New Roman"/>
          <w:sz w:val="28"/>
          <w:szCs w:val="28"/>
          <w:lang w:val="en-US" w:eastAsia="en-US"/>
        </w:rPr>
        <w:t>Taqdim etilgan hujjatlar bir oy muddatda ko‘rib chiqiladi hamda ustavni ro‘yxatdan o‘tkazish t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 xml:space="preserve">risida qaror qabul qilingan taqdirda diniy tashkilotlarga Adliya vazirligi yoki uning joylardagi idoralari tomonidan guvohnoma beriladi. </w:t>
      </w:r>
    </w:p>
    <w:p>
      <w:pPr>
        <w:pStyle w:val="Normal"/>
        <w:spacing w:before="0" w:after="0"/>
        <w:ind w:firstLine="709"/>
        <w:jc w:val="both"/>
        <w:rPr/>
      </w:pPr>
      <w:r>
        <w:rPr>
          <w:rFonts w:cs="Times New Roman" w:ascii="Times New Roman" w:hAnsi="Times New Roman"/>
          <w:sz w:val="28"/>
          <w:szCs w:val="28"/>
          <w:lang w:val="en-US" w:eastAsia="en-US"/>
        </w:rPr>
        <w:t>Tegishli hollarda diniy tashkilot faoliyatini tugatish va tarqatib yuborish t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risidagi qaror uni ro‘yxatdan o‘tkazuvchi organ tomonidan qabul qilinadi.</w:t>
      </w:r>
    </w:p>
    <w:p>
      <w:pPr>
        <w:pStyle w:val="Normal"/>
        <w:spacing w:before="0" w:after="0"/>
        <w:ind w:firstLine="709"/>
        <w:jc w:val="both"/>
        <w:rPr/>
      </w:pPr>
      <w:r>
        <w:rPr>
          <w:rFonts w:cs="Times New Roman" w:ascii="Times New Roman" w:hAnsi="Times New Roman"/>
          <w:b/>
          <w:bCs/>
          <w:sz w:val="28"/>
          <w:szCs w:val="28"/>
          <w:lang w:val="en-US" w:eastAsia="en-US"/>
        </w:rPr>
        <w:t xml:space="preserve">O‘zbekistonda faoliyat ko‘rsatuvchi diniy tashkilotlar. </w:t>
      </w:r>
      <w:r>
        <w:rPr>
          <w:rFonts w:cs="Times New Roman" w:ascii="Times New Roman" w:hAnsi="Times New Roman"/>
          <w:sz w:val="28"/>
          <w:szCs w:val="28"/>
          <w:lang w:val="en-US" w:eastAsia="en-US"/>
        </w:rPr>
        <w:t>Tarixdan ma’lumki, har qanday davlatning barqarorligi undagi xalqlar, millat va elatlarning huquq va erkinliklari faqatgina qonuniy hujjatlarda belgilanishiga emas, balki ularning amalda qay darajada o‘z tasdi</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ini topishiga ham b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liqdir. Shu nuqti nazardan qaraganda, mamlakatimizda fuqarolarning vijdon erkinligi bilan bo</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 xml:space="preserve">liq huquqlari nafaqat qonunan mustahkamlab qo‘yilganini, balki amaliyotda ham ushbu Qonundan kelib chiquvchi tamoyillarga qat’iy rioya qilinayotganini hayotiy dalillar ham </w:t>
      </w:r>
      <w:r>
        <w:rPr>
          <w:rFonts w:cs="Times New Roman" w:ascii="Times New Roman" w:hAnsi="Times New Roman"/>
          <w:sz w:val="28"/>
          <w:szCs w:val="28"/>
          <w:lang w:val="uz-Cyrl-UZ" w:eastAsia="en-US"/>
        </w:rPr>
        <w:t>ko‘rsatmoqda.</w:t>
      </w:r>
    </w:p>
    <w:p>
      <w:pPr>
        <w:pStyle w:val="Normal"/>
        <w:spacing w:lineRule="atLeast" w:line="228" w:before="0" w:after="0"/>
        <w:ind w:firstLine="708"/>
        <w:jc w:val="both"/>
        <w:rPr/>
      </w:pPr>
      <w:r>
        <w:rPr>
          <w:rFonts w:cs="Times New Roman" w:ascii="Times New Roman" w:hAnsi="Times New Roman"/>
          <w:sz w:val="28"/>
          <w:szCs w:val="28"/>
          <w:lang w:val="uz-Cyrl-UZ"/>
        </w:rPr>
        <w:t>Mamlakatimizda diniy tashkilotlar hech qanday tazyiqlarsiz, cheklashlarsiz, emin-erkin faoliyat ko‘rsatishlari uchun barcha sharoitlar yaratilganini ta’kidlash lozim. Shu bilan birga, diniy tashkilotlarning soni o‘sganini ham qayd etish zarur.</w:t>
      </w:r>
    </w:p>
    <w:p>
      <w:pPr>
        <w:pStyle w:val="Normal"/>
        <w:spacing w:before="0" w:after="0"/>
        <w:ind w:firstLine="709"/>
        <w:jc w:val="both"/>
        <w:rPr/>
      </w:pPr>
      <w:r>
        <w:rPr>
          <w:rFonts w:cs="Times New Roman" w:ascii="Times New Roman" w:hAnsi="Times New Roman"/>
          <w:sz w:val="28"/>
          <w:szCs w:val="28"/>
          <w:lang w:val="uz-Cyrl-UZ"/>
        </w:rPr>
        <w:t xml:space="preserve">Xususan, 1990-yilda respublikamizda 119 ta diniy tashkilot (89 ta islomiy va 30 ta noislomiy) mavjud bo‘lgan bo‘lsa, 1991-yilda 179 taga (146 islomiy va 33 noislomiy) etdi, 2007-yilning yanvariga kelib esa, ularning soni 2227 tani (2046 ta islomiy, 181 ta noislomiy) tashkil etdi. </w:t>
      </w:r>
      <w:r>
        <w:rPr>
          <w:rFonts w:cs="Times New Roman" w:ascii="Times New Roman" w:hAnsi="Times New Roman"/>
          <w:spacing w:val="3"/>
          <w:sz w:val="28"/>
          <w:szCs w:val="28"/>
          <w:lang w:val="uz-Cyrl-UZ" w:eastAsia="en-US"/>
        </w:rPr>
        <w:t xml:space="preserve">Ulardan eng yirigi O‘zbekiston musulmonlari idorasi, Rus Pravoslav cherkovining Toshkent va O‘rta Osiyo Eparxiyasi, Yevangel xristian-baptistlar cherkovi, Rim-katolik cherkovi, To‘liq Injil xristianlari cherkovi, O‘zbekiston Bibliya jamiyati. Shuningdek, 1987 ta masjid, 163 ta xristian cherkovi, 8 ta yahudiy sinagogalari, 6 ta Bahoiylar jamoasi, 1 ta Krishnani anglash jamiyati, 1 ta Budda ibodatxonasida fuqarolar emin-erkin ibodat qilishlari uchun barcha sharoitlar yaratilgan. </w:t>
      </w:r>
    </w:p>
    <w:p>
      <w:pPr>
        <w:pStyle w:val="Normal"/>
        <w:spacing w:before="0" w:after="0"/>
        <w:ind w:firstLine="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staqillikkacha bor-yo‘g‘i ikkita islomiy diniy o‘quv yurti (Toshkent islom instituti va «Mir Arab» madrasasi) bo‘lgan bo‘lsa, o‘tgan yillar davomida ularning soni 11 taga etdi. Boshqacha aytganda, Imom al-Buxoriy nomidagi Toshkent islom instituti, Buxorodagi «Mir Arab», Toshkentdagi «Ko‘kaldosh», Qoraqalpog‘istondagi «Beruniy», Namangandagi «Mulla Qirg‘iz», Xorazmdagi «Faxriddin ar-Roziy», Andijondagi «Sayyid Muhyiddin Maxdum», Qashqadaryodagi «Xoja Buxoriy», Toshkentdagi «Xadichai Kubro» va Buxorodagi «Jo‘ybori Kalon» xotin-qizlar o‘rta maxsus islom bilim yurtlari va Imom al-Buxoriy nomidagi hadis ilmi markazidan iborat yaxlit diniy ta’lim tizimi yaratildi. </w:t>
      </w:r>
    </w:p>
    <w:p>
      <w:pPr>
        <w:pStyle w:val="Normal"/>
        <w:spacing w:lineRule="atLeast" w:line="25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00–2001 o‘quv yilidan boshlab diniy ta’lim muassasalarida Oliy va o‘rta maxsus ta’lim vazirligi Kasb-hunar ta’lim markazining Davlat ta’limi standartlari bo‘limi bilan hamkorlikda ishlab chiqilgan ta’lim standartlari va o‘quv rejasi asosida o‘qitish joriy qilindi. Sodda qilib aytganda, o‘quv yurtlarida diniy va dunyoviy ta’limning uzviyligi ta’minlandi.</w:t>
      </w:r>
    </w:p>
    <w:p>
      <w:pPr>
        <w:pStyle w:val="Normal"/>
        <w:spacing w:lineRule="atLeast" w:line="280" w:before="0" w:after="0"/>
        <w:ind w:firstLine="709"/>
        <w:jc w:val="both"/>
        <w:rPr/>
      </w:pPr>
      <w:r>
        <w:rPr>
          <w:rFonts w:cs="Times New Roman" w:ascii="Times New Roman" w:hAnsi="Times New Roman"/>
          <w:sz w:val="28"/>
          <w:szCs w:val="28"/>
          <w:lang w:val="uz-Cyrl-UZ"/>
        </w:rPr>
        <w:t xml:space="preserve">2000-yildan boshlab Toshkent islom instituti va o‘rta maxsus islom bilim yurtlari bitiruvchilarini O‘zbekiston musulmonlari idorasi yo‘llanmasi bilan rejali ravishda respublikada faoliyat ko‘rsatayotgan masjidlarga ishga taqsimlash va 2001-yil yanvar oyidan boshlab, ilk marta diniy bilim yurtlari talabalariga stipendiya berish joriy qilindi. </w:t>
      </w:r>
    </w:p>
    <w:p>
      <w:pPr>
        <w:pStyle w:val="Normal"/>
        <w:spacing w:before="0" w:after="0"/>
        <w:ind w:firstLine="709"/>
        <w:jc w:val="both"/>
        <w:rPr/>
      </w:pPr>
      <w:r>
        <w:rPr>
          <w:rFonts w:cs="Times New Roman" w:ascii="Times New Roman" w:hAnsi="Times New Roman"/>
          <w:sz w:val="28"/>
          <w:szCs w:val="28"/>
          <w:lang w:val="en-US" w:eastAsia="en-US"/>
        </w:rPr>
        <w:t>Yuqoridagi kabi o‘zgarishlarni boshqa konfessiyalar misolida ham ko‘rish mumkin. Xususan, 1998-yildan Toshkent Pravoslav hamda Samarqand Protestant seminariyalari faoliyat ko‘rsata boshladi, Rus pravoslav cherkovi Toshkent va O‘rta Osiyo eparxiyasining 125 yilligi va Evangel-Lyuteran jamoasining 100 yilligi nishonlandi.</w:t>
      </w:r>
    </w:p>
    <w:p>
      <w:pPr>
        <w:pStyle w:val="Normal"/>
        <w:spacing w:before="0" w:after="0"/>
        <w:ind w:firstLine="709"/>
        <w:jc w:val="both"/>
        <w:rPr/>
      </w:pPr>
      <w:r>
        <w:rPr>
          <w:rFonts w:cs="Times New Roman" w:ascii="Times New Roman" w:hAnsi="Times New Roman"/>
          <w:sz w:val="28"/>
          <w:szCs w:val="28"/>
          <w:lang w:val="uz-Cyrl-UZ" w:eastAsia="en-US"/>
        </w:rPr>
        <w:t>Xulosa qilib aytganda,</w:t>
      </w:r>
      <w:r>
        <w:rPr>
          <w:rFonts w:cs="Times New Roman" w:ascii="Times New Roman" w:hAnsi="Times New Roman"/>
          <w:sz w:val="28"/>
          <w:szCs w:val="28"/>
          <w:lang w:val="en-US" w:eastAsia="en-US"/>
        </w:rPr>
        <w:t xml:space="preserve"> xalqimizning diniy va ma’naviy qadriyatlarining hozirgi demokratik jamiyat qadriyatlari bilan uy</w:t>
      </w:r>
      <w:r>
        <w:rPr>
          <w:rFonts w:cs="Times New Roman" w:ascii="Times New Roman" w:hAnsi="Times New Roman"/>
          <w:sz w:val="28"/>
          <w:szCs w:val="28"/>
          <w:lang w:val="uz-Cyrl-UZ" w:eastAsia="en-US"/>
        </w:rPr>
        <w:t>g‘</w:t>
      </w:r>
      <w:r>
        <w:rPr>
          <w:rFonts w:cs="Times New Roman" w:ascii="Times New Roman" w:hAnsi="Times New Roman"/>
          <w:sz w:val="28"/>
          <w:szCs w:val="28"/>
          <w:lang w:val="en-US" w:eastAsia="en-US"/>
        </w:rPr>
        <w:t>unlashishi respublikamizning kelajakda yanada ravnaq topishi, jahon hamjamiyatiga qo‘shilishida muhim omillardan biri hisoblanadi.</w:t>
      </w:r>
    </w:p>
    <w:p>
      <w:pPr>
        <w:pStyle w:val="Normal"/>
        <w:tabs>
          <w:tab w:val="clear" w:pos="708"/>
          <w:tab w:val="left" w:pos="540" w:leader="none"/>
        </w:tabs>
        <w:spacing w:before="0" w:after="0"/>
        <w:ind w:firstLine="34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Mustaqil ish topshiriqlari</w:t>
      </w:r>
    </w:p>
    <w:p>
      <w:pPr>
        <w:pStyle w:val="Normal"/>
        <w:numPr>
          <w:ilvl w:val="0"/>
          <w:numId w:val="2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Vijdon erkinligining xalqaro hujjatlarda aks etishi haqida ma’lumot to‘plang va kursdoshlaringizga aytib bering.</w:t>
      </w:r>
    </w:p>
    <w:p>
      <w:pPr>
        <w:pStyle w:val="Normal"/>
        <w:numPr>
          <w:ilvl w:val="0"/>
          <w:numId w:val="2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ag‘rikenglik tushunchasining turli talqinlari haqida referat tayyorlang.</w:t>
      </w:r>
    </w:p>
    <w:p>
      <w:pPr>
        <w:pStyle w:val="Normal"/>
        <w:numPr>
          <w:ilvl w:val="0"/>
          <w:numId w:val="2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Diniy jamoa” va “diniy tashkilot” tushunchalari o‘rtasidagi farqni ajratib bering.</w:t>
      </w:r>
    </w:p>
    <w:p>
      <w:pPr>
        <w:pStyle w:val="Normal"/>
        <w:numPr>
          <w:ilvl w:val="0"/>
          <w:numId w:val="2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Konfessiyalararo hamjihatlik – barqarorlik garovi” mavzusida ko‘rgazmali slayd tayyorlang (MS Power Point)</w:t>
      </w:r>
      <w:r>
        <w:rPr>
          <w:rFonts w:cs="Times New Roman" w:ascii="Times New Roman" w:hAnsi="Times New Roman"/>
          <w:sz w:val="28"/>
          <w:szCs w:val="28"/>
          <w:lang w:val="uz-Cyrl-UZ"/>
        </w:rPr>
        <w:t>.</w:t>
      </w:r>
    </w:p>
    <w:p>
      <w:pPr>
        <w:pStyle w:val="Normal"/>
        <w:keepNext w:val="true"/>
        <w:numPr>
          <w:ilvl w:val="0"/>
          <w:numId w:val="0"/>
        </w:numPr>
        <w:tabs>
          <w:tab w:val="clear" w:pos="708"/>
          <w:tab w:val="left" w:pos="900" w:leader="none"/>
        </w:tabs>
        <w:spacing w:before="0" w:after="0"/>
        <w:jc w:val="center"/>
        <w:outlineLvl w:val="3"/>
        <w:rPr>
          <w:rFonts w:ascii="Times New Roman" w:hAnsi="Times New Roman" w:cs="Times New Roman"/>
          <w:b/>
          <w:b/>
          <w:bCs/>
          <w:sz w:val="28"/>
          <w:szCs w:val="28"/>
          <w:lang w:val="uz-Cyrl-UZ"/>
        </w:rPr>
      </w:pPr>
      <w:r>
        <w:rPr>
          <w:rFonts w:cs="Times New Roman" w:ascii="Times New Roman" w:hAnsi="Times New Roman"/>
          <w:b/>
          <w:bCs/>
          <w:sz w:val="28"/>
          <w:szCs w:val="28"/>
          <w:lang w:val="uz-Cyrl-UZ"/>
        </w:rPr>
        <w:t>Adabiyotlar</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O‘zbekiston Respublikasining Konstitutsiyasi. – T.: “O‘zbekiston”, 2009.</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Karimov I.A. Yuksak ma’naviyat – engilmas kuch. –T.: Ma’naviyat, 2008</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Vijdon erkinligi va diniy tashkilotlar to‘g‘risida”gi O‘zbekiston Respublikasining Qonuni (yangi tahriri) // O‘zbekistonning yangi qonunlari,  19-tom. -T., Adolat, 1998.</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Karimov I. O‘zbekiston XXI asr bo‘sag‘asida: xavfsizlikka tahdid, barqarorlik shartlari va taraqqiyot kafolatlari // Karimov I. O‘zbekiston buyuk kelajak sari. – T.: O‘zbekiston, 1998. </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arimov I. Alloh qalbimizda, yuragimizda. “Turkiston press” axborot agentligi muxbirining savollariga javoblar // Karimov I. Biz kelajagimizni o‘z qo‘limiz bilan quramiz. 7-tom. – T.: O‘zbekiston, 1999.</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ag‘rikenglik – barqarorlik va taraqqiyot omili / Mas’ul muharrir – A.Achildiev. – T.,  2007.</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iniy bag‘rikenglik va mutaassiblik (yuz savolga yuz javob) / Achildiev A. va boshqalar. – T.: “Toshkent islom universiteti” nashriyot-matbaa birlashmasi, 2007.</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lom va hozirgi zamon / O‘quv qo‘llanma. Mas’ul muharrir Sh.Yovqochev. – T.: “Toshkent islom universieti” nashriyot-matbaa birlashmasi, 2010.</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O‘zbekistonda dunyoviy va diniy qadriyatlar uyg‘unligi. – T.: “Toshkent islom universiteti” nashriyot-matbaa birlashmasi, 2009.  </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asanov A. Diniy bag‘rikenglik. O‘zbekiston – an’anaviy diniy bag‘rikenglik o‘lkasi // Ma’naviy va diniy etuklik – davr talabi / Mas’ul muharrir R.V.Abdullaev. – T.: “Toshkent islom universiteti” nashriyot-matbaa birlashmasi, 2009.</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va boshqalar. Jaholatga qarshi ma’rifat – tinchlik va barqarorlik omili. -T.: “Toshkent islom universiteti” nashriyot-matbaa birlashmasi, 2003.</w:t>
      </w:r>
    </w:p>
    <w:p>
      <w:pPr>
        <w:pStyle w:val="Normal"/>
        <w:numPr>
          <w:ilvl w:val="0"/>
          <w:numId w:val="4"/>
        </w:numPr>
        <w:tabs>
          <w:tab w:val="clear" w:pos="708"/>
          <w:tab w:val="left" w:pos="360" w:leader="none"/>
        </w:tabs>
        <w:spacing w:lineRule="auto" w:line="216"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Husnidinov Z. O‘zbekistonda diniy bag‘rikenglik. T.: TIU, 2006.</w:t>
      </w:r>
    </w:p>
    <w:p>
      <w:pPr>
        <w:pStyle w:val="Normal"/>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w:br w:type="page"/>
      </w:r>
    </w:p>
    <w:p>
      <w:pPr>
        <w:pStyle w:val="Normal"/>
        <w:spacing w:before="0" w:after="0"/>
        <w:jc w:val="center"/>
        <w:rPr/>
      </w:pPr>
      <w:r>
        <w:rPr>
          <w:rFonts w:cs="Times New Roman" w:ascii="Times New Roman" w:hAnsi="Times New Roman"/>
          <w:sz w:val="28"/>
          <w:szCs w:val="28"/>
          <w:lang w:val="uz-Cyrl-UZ" w:eastAsia="be-BY"/>
        </w:rPr>
        <w:t>3</w:t>
      </w:r>
      <w:r>
        <w:rPr>
          <w:rFonts w:cs="Times New Roman" w:ascii="Times New Roman" w:hAnsi="Times New Roman"/>
          <w:b/>
          <w:iCs/>
          <w:sz w:val="28"/>
          <w:szCs w:val="28"/>
          <w:lang w:val="uz-Cyrl-UZ"/>
        </w:rPr>
        <w:t>-mavzu. Markaziy Osiyo dinlari</w:t>
      </w:r>
    </w:p>
    <w:p>
      <w:pPr>
        <w:pStyle w:val="Normal"/>
        <w:widowControl w:val="false"/>
        <w:shd w:fill="FFFFFF" w:val="clear"/>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Reja:</w:t>
      </w:r>
    </w:p>
    <w:p>
      <w:pPr>
        <w:pStyle w:val="Normal"/>
        <w:widowControl w:val="false"/>
        <w:numPr>
          <w:ilvl w:val="0"/>
          <w:numId w:val="34"/>
        </w:numPr>
        <w:shd w:fill="FFFFFF" w:val="clear"/>
        <w:tabs>
          <w:tab w:val="clear" w:pos="708"/>
          <w:tab w:val="left" w:pos="629" w:leader="none"/>
        </w:tabs>
        <w:autoSpaceDE w:val="false"/>
        <w:spacing w:lineRule="auto" w:line="240" w:before="0" w:after="0"/>
        <w:rPr/>
      </w:pPr>
      <w:r>
        <w:rPr>
          <w:rFonts w:cs="Times New Roman" w:ascii="Times New Roman" w:hAnsi="Times New Roman"/>
          <w:sz w:val="28"/>
          <w:szCs w:val="28"/>
          <w:lang w:val="uz-Cyrl-UZ"/>
        </w:rPr>
        <w:t xml:space="preserve"> </w:t>
      </w:r>
      <w:r>
        <w:rPr>
          <w:rFonts w:cs="Times New Roman" w:ascii="Times New Roman" w:hAnsi="Times New Roman"/>
          <w:iCs/>
          <w:sz w:val="28"/>
          <w:szCs w:val="28"/>
          <w:lang w:val="uz-Cyrl-UZ"/>
        </w:rPr>
        <w:t>Markaziy Osiyo xalqlari qadimgi diniy e’tiqodlari: shomonlik.</w:t>
      </w:r>
      <w:r>
        <w:rPr>
          <w:rFonts w:cs="Times New Roman" w:ascii="Times New Roman" w:hAnsi="Times New Roman"/>
          <w:sz w:val="28"/>
          <w:szCs w:val="28"/>
          <w:lang w:val="uz-Cyrl-UZ"/>
        </w:rPr>
        <w:t xml:space="preserve"> </w:t>
      </w:r>
    </w:p>
    <w:p>
      <w:pPr>
        <w:pStyle w:val="Normal"/>
        <w:widowControl w:val="false"/>
        <w:numPr>
          <w:ilvl w:val="0"/>
          <w:numId w:val="34"/>
        </w:numPr>
        <w:shd w:fill="FFFFFF" w:val="clear"/>
        <w:tabs>
          <w:tab w:val="clear" w:pos="708"/>
          <w:tab w:val="left" w:pos="629" w:leader="none"/>
        </w:tabs>
        <w:autoSpaceDE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angrichilik</w:t>
      </w:r>
    </w:p>
    <w:p>
      <w:pPr>
        <w:pStyle w:val="Normal"/>
        <w:widowControl w:val="false"/>
        <w:numPr>
          <w:ilvl w:val="0"/>
          <w:numId w:val="34"/>
        </w:numPr>
        <w:shd w:fill="FFFFFF" w:val="clear"/>
        <w:tabs>
          <w:tab w:val="clear" w:pos="708"/>
          <w:tab w:val="left" w:pos="629" w:leader="none"/>
        </w:tabs>
        <w:autoSpaceDE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Zardushtiylik</w:t>
      </w:r>
    </w:p>
    <w:p>
      <w:pPr>
        <w:pStyle w:val="Normal"/>
        <w:widowControl w:val="false"/>
        <w:numPr>
          <w:ilvl w:val="0"/>
          <w:numId w:val="34"/>
        </w:numPr>
        <w:shd w:fill="FFFFFF" w:val="clear"/>
        <w:tabs>
          <w:tab w:val="clear" w:pos="708"/>
          <w:tab w:val="left" w:pos="629" w:leader="none"/>
        </w:tabs>
        <w:autoSpaceDE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oniylik</w:t>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i/>
          <w:iCs/>
          <w:sz w:val="28"/>
          <w:szCs w:val="28"/>
          <w:lang w:val="uz-Cyrl-UZ"/>
        </w:rPr>
        <w:t>Shomonlik, Tangri, Erlik, Umay, Jumay, Olqish, Axuramazda, Axriman, Zardusht, Avesto, Fravashi, Yasna, Yasht, Videvdat, Visperad, Moniy, Dualizm, Kefalayya.</w:t>
      </w:r>
    </w:p>
    <w:p>
      <w:pPr>
        <w:pStyle w:val="Normal"/>
        <w:widowControl w:val="false"/>
        <w:shd w:fill="FFFFFF" w:val="clear"/>
        <w:spacing w:before="0" w:after="0"/>
        <w:ind w:right="14" w:firstLine="567"/>
        <w:jc w:val="both"/>
        <w:rPr>
          <w:rFonts w:ascii="Times New Roman" w:hAnsi="Times New Roman" w:cs="Times New Roman"/>
          <w:sz w:val="28"/>
          <w:szCs w:val="28"/>
          <w:lang w:val="uz-Cyrl-UZ"/>
        </w:rPr>
      </w:pPr>
      <w:r>
        <w:rPr>
          <w:rFonts w:cs="Times New Roman" w:ascii="Times New Roman" w:hAnsi="Times New Roman"/>
          <w:b/>
          <w:iCs/>
          <w:sz w:val="28"/>
          <w:szCs w:val="28"/>
          <w:lang w:val="uz-Cyrl-UZ"/>
        </w:rPr>
        <w:t>Markaziy Osiyo xalqlari qadimgi diniy e’tiqodlari: shomonlik</w:t>
      </w:r>
      <w:r>
        <w:rPr>
          <w:rFonts w:cs="Times New Roman" w:ascii="Times New Roman" w:hAnsi="Times New Roman"/>
          <w:iCs/>
          <w:sz w:val="28"/>
          <w:szCs w:val="28"/>
          <w:lang w:val="uz-Cyrl-UZ"/>
        </w:rPr>
        <w:t>.</w:t>
      </w:r>
      <w:r>
        <w:rPr>
          <w:rFonts w:cs="Times New Roman" w:ascii="Times New Roman" w:hAnsi="Times New Roman"/>
          <w:spacing w:val="1"/>
          <w:sz w:val="28"/>
          <w:szCs w:val="28"/>
          <w:lang w:val="uz-Cyrl-UZ"/>
        </w:rPr>
        <w:t xml:space="preserve"> Markaziy Osiyo o‘zining geografik va geosiyosiy joylashuvi </w:t>
      </w:r>
      <w:r>
        <w:rPr>
          <w:rFonts w:cs="Times New Roman" w:ascii="Times New Roman" w:hAnsi="Times New Roman"/>
          <w:spacing w:val="2"/>
          <w:sz w:val="28"/>
          <w:szCs w:val="28"/>
          <w:lang w:val="uz-Cyrl-UZ"/>
        </w:rPr>
        <w:t xml:space="preserve">tufayli turli madaniyatlar va sivilizatsiyalarning to‘qnashuv </w:t>
      </w:r>
      <w:r>
        <w:rPr>
          <w:rFonts w:cs="Times New Roman" w:ascii="Times New Roman" w:hAnsi="Times New Roman"/>
          <w:spacing w:val="1"/>
          <w:sz w:val="28"/>
          <w:szCs w:val="28"/>
          <w:lang w:val="uz-Cyrl-UZ"/>
        </w:rPr>
        <w:t>nuqtasiga aylandi. Osiyo qit’asining Kaspiy dengizi va Orol-</w:t>
      </w:r>
      <w:r>
        <w:rPr>
          <w:rFonts w:cs="Times New Roman" w:ascii="Times New Roman" w:hAnsi="Times New Roman"/>
          <w:spacing w:val="2"/>
          <w:sz w:val="28"/>
          <w:szCs w:val="28"/>
          <w:lang w:val="uz-Cyrl-UZ"/>
        </w:rPr>
        <w:t xml:space="preserve">Irtish suv havzalaridan to hozirgi Pokiston va Hindistongacha </w:t>
      </w:r>
      <w:r>
        <w:rPr>
          <w:rFonts w:cs="Times New Roman" w:ascii="Times New Roman" w:hAnsi="Times New Roman"/>
          <w:spacing w:val="1"/>
          <w:sz w:val="28"/>
          <w:szCs w:val="28"/>
          <w:lang w:val="uz-Cyrl-UZ"/>
        </w:rPr>
        <w:t>bo‘lgan katta qismini egallagan mintaqa - Markaziy Osiyo xalqlarining tarixiy ildizlari uzoq o‘tmishga borib taqaladi. Ush</w:t>
      </w:r>
      <w:r>
        <w:rPr>
          <w:rFonts w:cs="Times New Roman" w:ascii="Times New Roman" w:hAnsi="Times New Roman"/>
          <w:spacing w:val="2"/>
          <w:sz w:val="28"/>
          <w:szCs w:val="28"/>
          <w:lang w:val="uz-Cyrl-UZ"/>
        </w:rPr>
        <w:t>bu xalqlar haqidagi yozma ma’lumotlar yunon manbalari va mi</w:t>
      </w:r>
      <w:r>
        <w:rPr>
          <w:rFonts w:cs="Times New Roman" w:ascii="Times New Roman" w:hAnsi="Times New Roman"/>
          <w:spacing w:val="3"/>
          <w:sz w:val="28"/>
          <w:szCs w:val="28"/>
          <w:lang w:val="uz-Cyrl-UZ"/>
        </w:rPr>
        <w:t>loddan avvalgi VI-IV asrlarga oid qadimgi eron va turk yozuv</w:t>
      </w:r>
      <w:r>
        <w:rPr>
          <w:rFonts w:cs="Times New Roman" w:ascii="Times New Roman" w:hAnsi="Times New Roman"/>
          <w:spacing w:val="1"/>
          <w:sz w:val="28"/>
          <w:szCs w:val="28"/>
          <w:lang w:val="uz-Cyrl-UZ"/>
        </w:rPr>
        <w:t xml:space="preserve">larida uchraydi. </w:t>
      </w:r>
    </w:p>
    <w:p>
      <w:pPr>
        <w:pStyle w:val="Normal"/>
        <w:widowControl w:val="false"/>
        <w:shd w:fill="FFFFFF" w:val="clear"/>
        <w:spacing w:before="0" w:after="0"/>
        <w:ind w:left="10" w:right="10" w:firstLine="567"/>
        <w:jc w:val="both"/>
        <w:rPr>
          <w:rFonts w:ascii="Times New Roman" w:hAnsi="Times New Roman" w:cs="Times New Roman"/>
          <w:sz w:val="28"/>
          <w:szCs w:val="28"/>
          <w:lang w:val="uz-Cyrl-UZ"/>
        </w:rPr>
      </w:pPr>
      <w:r>
        <w:rPr>
          <w:rFonts w:cs="Times New Roman" w:ascii="Times New Roman" w:hAnsi="Times New Roman"/>
          <w:spacing w:val="4"/>
          <w:sz w:val="28"/>
          <w:szCs w:val="28"/>
          <w:lang w:val="uz-Cyrl-UZ"/>
        </w:rPr>
        <w:t xml:space="preserve">Mintaqa Yevroosiyo materigi markazida joylashgan bo‘lib, </w:t>
      </w:r>
      <w:r>
        <w:rPr>
          <w:rFonts w:cs="Times New Roman" w:ascii="Times New Roman" w:hAnsi="Times New Roman"/>
          <w:spacing w:val="3"/>
          <w:sz w:val="28"/>
          <w:szCs w:val="28"/>
          <w:lang w:val="uz-Cyrl-UZ"/>
        </w:rPr>
        <w:t>Sharq bilan G‘arbni bog‘lovchi bo‘g‘inga, turli xalq va elatlar</w:t>
      </w:r>
      <w:r>
        <w:rPr>
          <w:rFonts w:cs="Times New Roman" w:ascii="Times New Roman" w:hAnsi="Times New Roman"/>
          <w:spacing w:val="2"/>
          <w:sz w:val="28"/>
          <w:szCs w:val="28"/>
          <w:lang w:val="uz-Cyrl-UZ"/>
        </w:rPr>
        <w:t>ning, shuningdek, diniy tizim va e’tiqodlarning doimiy aloqa maydoniga aylandi. Bunday etnik va diniy turfaxillik natijasida shunday vaziyat yuzaga keldiki, u ko‘plab dinlarning (zardushtiylik, buddizm, yahudiylik, xristianlik va moniy-</w:t>
      </w:r>
      <w:r>
        <w:rPr>
          <w:rFonts w:cs="Times New Roman" w:ascii="Times New Roman" w:hAnsi="Times New Roman"/>
          <w:spacing w:val="3"/>
          <w:sz w:val="28"/>
          <w:szCs w:val="28"/>
          <w:lang w:val="uz-Cyrl-UZ"/>
        </w:rPr>
        <w:t xml:space="preserve">lik) yo‘qolib ketishiga qaramay, hozirgi paytda mintaqada </w:t>
      </w:r>
      <w:r>
        <w:rPr>
          <w:rFonts w:cs="Times New Roman" w:ascii="Times New Roman" w:hAnsi="Times New Roman"/>
          <w:spacing w:val="2"/>
          <w:sz w:val="28"/>
          <w:szCs w:val="28"/>
          <w:lang w:val="uz-Cyrl-UZ"/>
        </w:rPr>
        <w:t xml:space="preserve">yashovchi xalqlarning urf-odatlarida saqlanib qoldi. Mazkur diniy holatning o‘ziga xosligi Markaziy Osiyo xalqlarining </w:t>
      </w:r>
      <w:r>
        <w:rPr>
          <w:rFonts w:cs="Times New Roman" w:ascii="Times New Roman" w:hAnsi="Times New Roman"/>
          <w:spacing w:val="1"/>
          <w:sz w:val="28"/>
          <w:szCs w:val="28"/>
          <w:lang w:val="uz-Cyrl-UZ"/>
        </w:rPr>
        <w:t xml:space="preserve">diniy bag‘rikengligi asosiy vazifani o‘tadi. </w:t>
      </w:r>
    </w:p>
    <w:p>
      <w:pPr>
        <w:pStyle w:val="Normal"/>
        <w:widowControl w:val="false"/>
        <w:shd w:fill="FFFFFF" w:val="clear"/>
        <w:spacing w:before="0" w:after="0"/>
        <w:ind w:left="24" w:right="34" w:firstLine="567"/>
        <w:jc w:val="both"/>
        <w:rPr>
          <w:rFonts w:ascii="Times New Roman" w:hAnsi="Times New Roman" w:cs="Times New Roman"/>
          <w:sz w:val="28"/>
          <w:szCs w:val="28"/>
          <w:lang w:val="uz-Cyrl-UZ"/>
        </w:rPr>
      </w:pPr>
      <w:r>
        <w:rPr>
          <w:rFonts w:cs="Times New Roman" w:ascii="Times New Roman" w:hAnsi="Times New Roman"/>
          <w:spacing w:val="4"/>
          <w:sz w:val="28"/>
          <w:szCs w:val="28"/>
          <w:lang w:val="uz-Cyrl-UZ"/>
        </w:rPr>
        <w:t>Markaziy Osiyo xalqlari qadimgi diniy e’tiqodlaridan biri sifatida shomonlikni qayd etish mumkin</w:t>
      </w:r>
      <w:r>
        <w:rPr>
          <w:rFonts w:cs="Times New Roman" w:ascii="Times New Roman" w:hAnsi="Times New Roman"/>
          <w:sz w:val="28"/>
          <w:szCs w:val="28"/>
          <w:lang w:val="uz-Cyrl-UZ"/>
        </w:rPr>
        <w:t>. Shomon</w:t>
      </w:r>
      <w:r>
        <w:rPr>
          <w:rFonts w:cs="Times New Roman" w:ascii="Times New Roman" w:hAnsi="Times New Roman"/>
          <w:spacing w:val="1"/>
          <w:sz w:val="28"/>
          <w:szCs w:val="28"/>
          <w:lang w:val="uz-Cyrl-UZ"/>
        </w:rPr>
        <w:t xml:space="preserve">lik e’tiqod va </w:t>
      </w:r>
      <w:r>
        <w:rPr>
          <w:rFonts w:cs="Times New Roman" w:ascii="Times New Roman" w:hAnsi="Times New Roman"/>
          <w:spacing w:val="2"/>
          <w:sz w:val="28"/>
          <w:szCs w:val="28"/>
          <w:lang w:val="uz-Cyrl-UZ"/>
        </w:rPr>
        <w:t>an’analari inson ongida g‘ayritabiiylik to‘g‘risidagi tasavvurlar to‘liq shakllangan vaqtda paydo bo‘lgan. Ushbu e’tiqod oddiy insonning dahshatli va tushunarsiz, g‘ayrita</w:t>
      </w:r>
      <w:r>
        <w:rPr>
          <w:rFonts w:cs="Times New Roman" w:ascii="Times New Roman" w:hAnsi="Times New Roman"/>
          <w:spacing w:val="1"/>
          <w:sz w:val="28"/>
          <w:szCs w:val="28"/>
          <w:lang w:val="uz-Cyrl-UZ"/>
        </w:rPr>
        <w:t xml:space="preserve">biiy va go‘zal, sirli holatlarini tushunishi va aql kuchidan ustun turgan bir narsadir. Shomonlik bu omillar orqali jamoalar hayotining tashqi va ichki ziddiyatlarini qamrab oladi. Shomonlikning turli vazifalariga (emchilik, ruhlarni haydash, </w:t>
      </w:r>
      <w:r>
        <w:rPr>
          <w:rFonts w:cs="Times New Roman" w:ascii="Times New Roman" w:hAnsi="Times New Roman"/>
          <w:spacing w:val="3"/>
          <w:sz w:val="28"/>
          <w:szCs w:val="28"/>
          <w:lang w:val="uz-Cyrl-UZ"/>
        </w:rPr>
        <w:t xml:space="preserve">falokatlarning oldini olish, yomg‘ir chaqirish, afsun qiyaish, </w:t>
      </w:r>
      <w:r>
        <w:rPr>
          <w:rFonts w:cs="Times New Roman" w:ascii="Times New Roman" w:hAnsi="Times New Roman"/>
          <w:spacing w:val="2"/>
          <w:sz w:val="28"/>
          <w:szCs w:val="28"/>
          <w:lang w:val="uz-Cyrl-UZ"/>
        </w:rPr>
        <w:t xml:space="preserve">kamlash va h.k.) kelsak, ular ushbu e’tiqodning asosiy mohiyatiga qo‘shimchadir. </w:t>
      </w:r>
    </w:p>
    <w:p>
      <w:pPr>
        <w:pStyle w:val="Normal"/>
        <w:widowControl w:val="false"/>
        <w:shd w:fill="FFFFFF" w:val="clear"/>
        <w:spacing w:before="0" w:after="0"/>
        <w:ind w:firstLine="567"/>
        <w:jc w:val="both"/>
        <w:rPr>
          <w:rFonts w:ascii="Times New Roman" w:hAnsi="Times New Roman" w:cs="Times New Roman"/>
          <w:sz w:val="28"/>
          <w:szCs w:val="28"/>
          <w:lang w:val="uz-Cyrl-UZ"/>
        </w:rPr>
      </w:pPr>
      <w:r>
        <w:rPr>
          <w:rFonts w:cs="Times New Roman" w:ascii="Times New Roman" w:hAnsi="Times New Roman"/>
          <w:spacing w:val="2"/>
          <w:sz w:val="28"/>
          <w:szCs w:val="28"/>
          <w:lang w:val="uz-Cyrl-UZ"/>
        </w:rPr>
        <w:t xml:space="preserve">Shomonlikdagi asosiy, hal qiluvchi holat shomon </w:t>
      </w:r>
      <w:r>
        <w:rPr>
          <w:rFonts w:cs="Times New Roman" w:ascii="Times New Roman" w:hAnsi="Times New Roman"/>
          <w:spacing w:val="3"/>
          <w:sz w:val="28"/>
          <w:szCs w:val="28"/>
          <w:lang w:val="uz-Cyrl-UZ"/>
        </w:rPr>
        <w:t>tanasiga ruhlarning joylashishi to‘g‘risidagi tasavvurdir. Odamlar shomonning o‘ziga xos trans holatini ko‘rganlarida uni o‘zi chaqirgan ruhlar egallab oldilar, deb o‘ylaydilar. Bunda shomon ko‘pincha o‘z harakatlarida animistik obraz yoki shu obrazlarni eslatuvchi predmetlarni qo‘llaydi. Ruhlarni chaqirish shomonlik harakatlarini ta’sirchan jamoaga yo‘naltirib, ular</w:t>
      </w:r>
      <w:r>
        <w:rPr>
          <w:rFonts w:cs="Times New Roman" w:ascii="Times New Roman" w:hAnsi="Times New Roman"/>
          <w:spacing w:val="1"/>
          <w:sz w:val="28"/>
          <w:szCs w:val="28"/>
          <w:lang w:val="uz-Cyrl-UZ"/>
        </w:rPr>
        <w:t xml:space="preserve">dan o‘z manfaatlari yo‘lida foydalanishni taqozo etadi. </w:t>
      </w:r>
    </w:p>
    <w:p>
      <w:pPr>
        <w:pStyle w:val="Normal"/>
        <w:widowControl w:val="false"/>
        <w:shd w:fill="FFFFFF" w:val="clear"/>
        <w:tabs>
          <w:tab w:val="clear" w:pos="708"/>
          <w:tab w:val="left" w:pos="2366" w:leader="none"/>
        </w:tabs>
        <w:spacing w:before="0" w:after="0"/>
        <w:ind w:right="14" w:firstLine="567"/>
        <w:jc w:val="both"/>
        <w:rPr>
          <w:rFonts w:ascii="Times New Roman" w:hAnsi="Times New Roman" w:cs="Times New Roman"/>
          <w:sz w:val="28"/>
          <w:szCs w:val="28"/>
          <w:lang w:val="uz-Cyrl-UZ"/>
        </w:rPr>
      </w:pPr>
      <w:r>
        <w:rPr>
          <w:rFonts w:cs="Times New Roman" w:ascii="Times New Roman" w:hAnsi="Times New Roman"/>
          <w:spacing w:val="2"/>
          <w:sz w:val="28"/>
          <w:szCs w:val="28"/>
          <w:lang w:val="en-US"/>
        </w:rPr>
        <w:t xml:space="preserve">Shomonlik yovuz va yaxshi </w:t>
      </w:r>
      <w:r>
        <w:rPr>
          <w:rFonts w:cs="Times New Roman" w:ascii="Times New Roman" w:hAnsi="Times New Roman"/>
          <w:spacing w:val="2"/>
          <w:sz w:val="28"/>
          <w:szCs w:val="28"/>
          <w:lang w:val="uz-Cyrl-UZ"/>
        </w:rPr>
        <w:t xml:space="preserve">ruhlarni </w:t>
      </w:r>
      <w:r>
        <w:rPr>
          <w:rFonts w:cs="Times New Roman" w:ascii="Times New Roman" w:hAnsi="Times New Roman"/>
          <w:spacing w:val="2"/>
          <w:sz w:val="28"/>
          <w:szCs w:val="28"/>
          <w:lang w:val="en-US"/>
        </w:rPr>
        <w:t>tan oladi. Bunda ayrim</w:t>
        <w:br/>
        <w:t xml:space="preserve">shomon jamoalari oddiy kishilar </w:t>
      </w:r>
      <w:r>
        <w:rPr>
          <w:rFonts w:cs="Times New Roman" w:ascii="Times New Roman" w:hAnsi="Times New Roman"/>
          <w:spacing w:val="2"/>
          <w:sz w:val="28"/>
          <w:szCs w:val="28"/>
          <w:lang w:val="uz-Cyrl-UZ"/>
        </w:rPr>
        <w:t xml:space="preserve">ruhi o‘ladi, </w:t>
      </w:r>
      <w:r>
        <w:rPr>
          <w:rFonts w:cs="Times New Roman" w:ascii="Times New Roman" w:hAnsi="Times New Roman"/>
          <w:spacing w:val="2"/>
          <w:sz w:val="28"/>
          <w:szCs w:val="28"/>
          <w:lang w:val="en-US"/>
        </w:rPr>
        <w:t>shomon</w:t>
        <w:br/>
      </w:r>
      <w:r>
        <w:rPr>
          <w:rFonts w:cs="Times New Roman" w:ascii="Times New Roman" w:hAnsi="Times New Roman"/>
          <w:spacing w:val="1"/>
          <w:sz w:val="28"/>
          <w:szCs w:val="28"/>
          <w:lang w:val="uz-Cyrl-UZ"/>
        </w:rPr>
        <w:t>ruhi esa abadiy deb hisoblaydilar</w:t>
      </w:r>
      <w:r>
        <w:rPr>
          <w:rFonts w:cs="Times New Roman" w:ascii="Times New Roman" w:hAnsi="Times New Roman"/>
          <w:spacing w:val="1"/>
          <w:sz w:val="28"/>
          <w:szCs w:val="28"/>
          <w:lang w:val="en-US"/>
        </w:rPr>
        <w:t xml:space="preserve">. </w:t>
      </w:r>
      <w:r>
        <w:rPr>
          <w:rFonts w:cs="Times New Roman" w:ascii="Times New Roman" w:hAnsi="Times New Roman"/>
          <w:spacing w:val="4"/>
          <w:sz w:val="28"/>
          <w:szCs w:val="28"/>
          <w:lang w:val="uz-Cyrl-UZ"/>
        </w:rPr>
        <w:t>Ruhlar tomonidan o‘g‘irlanib, shomonlar tomonidan topi</w:t>
      </w:r>
      <w:r>
        <w:rPr>
          <w:rFonts w:cs="Times New Roman" w:ascii="Times New Roman" w:hAnsi="Times New Roman"/>
          <w:spacing w:val="1"/>
          <w:sz w:val="28"/>
          <w:szCs w:val="28"/>
          <w:lang w:val="uz-Cyrl-UZ"/>
        </w:rPr>
        <w:t xml:space="preserve">lib, inson tanasiga qaytarilgan jon haqidagi g‘oya faqat </w:t>
      </w:r>
      <w:r>
        <w:rPr>
          <w:rFonts w:cs="Times New Roman" w:ascii="Times New Roman" w:hAnsi="Times New Roman"/>
          <w:spacing w:val="1"/>
          <w:sz w:val="28"/>
          <w:szCs w:val="28"/>
          <w:lang w:val="en-US"/>
        </w:rPr>
        <w:t>sh</w:t>
      </w:r>
      <w:r>
        <w:rPr>
          <w:rFonts w:cs="Times New Roman" w:ascii="Times New Roman" w:hAnsi="Times New Roman"/>
          <w:spacing w:val="1"/>
          <w:sz w:val="28"/>
          <w:szCs w:val="28"/>
          <w:lang w:val="uz-Cyrl-UZ"/>
        </w:rPr>
        <w:t>omonlik</w:t>
      </w:r>
      <w:r>
        <w:rPr>
          <w:rFonts w:cs="Times New Roman" w:ascii="Times New Roman" w:hAnsi="Times New Roman"/>
          <w:spacing w:val="2"/>
          <w:sz w:val="28"/>
          <w:szCs w:val="28"/>
          <w:lang w:val="uz-Cyrl-UZ"/>
        </w:rPr>
        <w:t xml:space="preserve"> doirasida tushuntirilishi mumkin. Bu ayniqsa, shomon</w:t>
        <w:softHyphen/>
        <w:t>lik davolaщ usullarida, kasal tanasidan yovuz ruhlarni hay</w:t>
      </w:r>
      <w:r>
        <w:rPr>
          <w:rFonts w:cs="Times New Roman" w:ascii="Times New Roman" w:hAnsi="Times New Roman"/>
          <w:spacing w:val="1"/>
          <w:sz w:val="28"/>
          <w:szCs w:val="28"/>
          <w:lang w:val="uz-Cyrl-UZ"/>
        </w:rPr>
        <w:t>dashda yorqin namoyon bo‘ladi.</w:t>
      </w:r>
    </w:p>
    <w:p>
      <w:pPr>
        <w:pStyle w:val="Normal"/>
        <w:widowControl w:val="false"/>
        <w:shd w:fill="FFFFFF" w:val="clear"/>
        <w:spacing w:before="0" w:after="0"/>
        <w:ind w:left="53" w:firstLine="567"/>
        <w:jc w:val="both"/>
        <w:rPr/>
      </w:pPr>
      <w:r>
        <w:rPr>
          <w:rFonts w:cs="Times New Roman" w:ascii="Times New Roman" w:hAnsi="Times New Roman"/>
          <w:sz w:val="28"/>
          <w:szCs w:val="28"/>
          <w:lang w:val="uz-Cyrl-UZ"/>
        </w:rPr>
        <w:t xml:space="preserve">Markaziy Osiyo xalqlarida </w:t>
      </w:r>
      <w:r>
        <w:rPr>
          <w:rFonts w:cs="Times New Roman" w:ascii="Times New Roman" w:hAnsi="Times New Roman"/>
          <w:spacing w:val="3"/>
          <w:sz w:val="28"/>
          <w:szCs w:val="28"/>
          <w:lang w:val="uz-Cyrl-UZ"/>
        </w:rPr>
        <w:t xml:space="preserve">shomonlik reliktlari turli ko‘rinishlarda kuzatiladi. </w:t>
      </w:r>
      <w:r>
        <w:rPr>
          <w:rFonts w:cs="Times New Roman" w:ascii="Times New Roman" w:hAnsi="Times New Roman"/>
          <w:spacing w:val="2"/>
          <w:sz w:val="28"/>
          <w:szCs w:val="28"/>
          <w:lang w:val="uz-Cyrl-UZ"/>
        </w:rPr>
        <w:t xml:space="preserve"> «Chilla yosin» davolash marosimi birinchi navbatda Qur’</w:t>
      </w:r>
      <w:r>
        <w:rPr>
          <w:rFonts w:cs="Times New Roman" w:ascii="Times New Roman" w:hAnsi="Times New Roman"/>
          <w:spacing w:val="1"/>
          <w:sz w:val="28"/>
          <w:szCs w:val="28"/>
          <w:lang w:val="uz-Cyrl-UZ"/>
        </w:rPr>
        <w:t xml:space="preserve">ondagi «Yosin» surasini qirq marta o‘qib, kasalni tol navdalari bilan «urish» orqali amalga oshiriladi. Bunda tol novdalari qirqta bo‘lishi kerak. Shomonlik marosimining yaa bir turi </w:t>
      </w:r>
      <w:r>
        <w:rPr>
          <w:rFonts w:cs="Times New Roman" w:ascii="Times New Roman" w:hAnsi="Times New Roman"/>
          <w:spacing w:val="2"/>
          <w:sz w:val="28"/>
          <w:szCs w:val="28"/>
          <w:lang w:val="uz-Cyrl-UZ"/>
        </w:rPr>
        <w:t xml:space="preserve">- «kinna», ya’ni bemor tanasidan kasalni haydashning alohida </w:t>
      </w:r>
      <w:r>
        <w:rPr>
          <w:rFonts w:cs="Times New Roman" w:ascii="Times New Roman" w:hAnsi="Times New Roman"/>
          <w:sz w:val="28"/>
          <w:szCs w:val="28"/>
          <w:lang w:val="uz-Cyrl-UZ"/>
        </w:rPr>
        <w:t>usulidir.</w:t>
      </w:r>
    </w:p>
    <w:p>
      <w:pPr>
        <w:pStyle w:val="Normal"/>
        <w:widowControl w:val="false"/>
        <w:shd w:fill="FFFFFF" w:val="clear"/>
        <w:spacing w:before="0" w:after="0"/>
        <w:ind w:left="14" w:right="24" w:firstLine="567"/>
        <w:jc w:val="both"/>
        <w:rPr>
          <w:rFonts w:ascii="Times New Roman" w:hAnsi="Times New Roman" w:cs="Times New Roman"/>
          <w:sz w:val="28"/>
          <w:szCs w:val="28"/>
          <w:lang w:val="uz-Cyrl-UZ"/>
        </w:rPr>
      </w:pPr>
      <w:r>
        <w:rPr>
          <w:rFonts w:cs="Times New Roman" w:ascii="Times New Roman" w:hAnsi="Times New Roman"/>
          <w:spacing w:val="1"/>
          <w:sz w:val="28"/>
          <w:szCs w:val="28"/>
          <w:lang w:val="uz-Cyrl-UZ"/>
        </w:rPr>
        <w:t>Shomonlik elementlari sifatida kuyovnavkarlik bilan bog-lik bo‘lgan odatni - kuyovning kelinnikiga jo‘ralari bilan jo‘-</w:t>
      </w:r>
      <w:r>
        <w:rPr>
          <w:rFonts w:cs="Times New Roman" w:ascii="Times New Roman" w:hAnsi="Times New Roman"/>
          <w:spacing w:val="2"/>
          <w:sz w:val="28"/>
          <w:szCs w:val="28"/>
          <w:lang w:val="uz-Cyrl-UZ"/>
        </w:rPr>
        <w:t>raboshi boshchiligida qiyqiriqlar bilan bazmga borish maro-</w:t>
      </w:r>
      <w:r>
        <w:rPr>
          <w:rFonts w:cs="Times New Roman" w:ascii="Times New Roman" w:hAnsi="Times New Roman"/>
          <w:spacing w:val="1"/>
          <w:sz w:val="28"/>
          <w:szCs w:val="28"/>
          <w:lang w:val="uz-Cyrl-UZ"/>
        </w:rPr>
        <w:t>simini ko‘rsatib utish mumkin. Jo‘raboshi qo‘lida tol navdala-rini ushlagan holda navkarlar boshi uzra elpiydi, bunga javo-</w:t>
      </w:r>
      <w:r>
        <w:rPr>
          <w:rFonts w:cs="Times New Roman" w:ascii="Times New Roman" w:hAnsi="Times New Roman"/>
          <w:spacing w:val="2"/>
          <w:sz w:val="28"/>
          <w:szCs w:val="28"/>
          <w:lang w:val="uz-Cyrl-UZ"/>
        </w:rPr>
        <w:t xml:space="preserve">ban navkarlar jo‘r bo‘lishib qiyqirishadi. Bularnyng barchasi </w:t>
      </w:r>
      <w:r>
        <w:rPr>
          <w:rFonts w:cs="Times New Roman" w:ascii="Times New Roman" w:hAnsi="Times New Roman"/>
          <w:spacing w:val="1"/>
          <w:sz w:val="28"/>
          <w:szCs w:val="28"/>
          <w:lang w:val="uz-Cyrl-UZ"/>
        </w:rPr>
        <w:t xml:space="preserve">kuyovdan yovuz ruhlarni haydashga qaratilgan bo‘lib, shomonistik </w:t>
      </w:r>
      <w:r>
        <w:rPr>
          <w:rFonts w:cs="Times New Roman" w:ascii="Times New Roman" w:hAnsi="Times New Roman"/>
          <w:sz w:val="28"/>
          <w:szCs w:val="28"/>
          <w:lang w:val="uz-Cyrl-UZ"/>
        </w:rPr>
        <w:t>xarakterga ega. Shu bilan birga</w:t>
      </w:r>
      <w:r>
        <w:rPr>
          <w:rFonts w:cs="Times New Roman" w:ascii="Times New Roman" w:hAnsi="Times New Roman"/>
          <w:spacing w:val="3"/>
          <w:sz w:val="28"/>
          <w:szCs w:val="28"/>
          <w:lang w:val="uz-Cyrl-UZ"/>
        </w:rPr>
        <w:t xml:space="preserve"> o‘zbek, tojik va </w:t>
      </w:r>
      <w:r>
        <w:rPr>
          <w:rFonts w:cs="Times New Roman" w:ascii="Times New Roman" w:hAnsi="Times New Roman"/>
          <w:spacing w:val="2"/>
          <w:sz w:val="28"/>
          <w:szCs w:val="28"/>
          <w:lang w:val="uz-Cyrl-UZ"/>
        </w:rPr>
        <w:t xml:space="preserve">boshqa xalqlarida biror kimsa uzoq vaqt kasal bo‘lsa, u yaqinlari, tanishlari yoki tabiblar maslahatiga ko‘ra, sog‘ayishning birdan bir yo‘li - bu ruhlar bilan aloqa qilish missiyasini bo‘yniga olish ekanligiga ishonadi. Bunday holat xalq orasida </w:t>
      </w:r>
      <w:r>
        <w:rPr>
          <w:rFonts w:cs="Times New Roman" w:ascii="Times New Roman" w:hAnsi="Times New Roman"/>
          <w:spacing w:val="4"/>
          <w:sz w:val="28"/>
          <w:szCs w:val="28"/>
          <w:lang w:val="uz-Cyrl-UZ"/>
        </w:rPr>
        <w:t xml:space="preserve">«odamli» deyiladi, ya’ni uning ketida qandaydir kuchlar bor </w:t>
      </w:r>
      <w:r>
        <w:rPr>
          <w:rFonts w:cs="Times New Roman" w:ascii="Times New Roman" w:hAnsi="Times New Roman"/>
          <w:spacing w:val="1"/>
          <w:sz w:val="28"/>
          <w:szCs w:val="28"/>
          <w:lang w:val="uz-Cyrl-UZ"/>
        </w:rPr>
        <w:t>deb hisoblanadi. Bunday odamlar asta-sekin insonlarni «davo</w:t>
        <w:softHyphen/>
      </w:r>
      <w:r>
        <w:rPr>
          <w:rFonts w:cs="Times New Roman" w:ascii="Times New Roman" w:hAnsi="Times New Roman"/>
          <w:spacing w:val="2"/>
          <w:sz w:val="28"/>
          <w:szCs w:val="28"/>
          <w:lang w:val="uz-Cyrl-UZ"/>
        </w:rPr>
        <w:t xml:space="preserve">lash» bilan shug‘ullana boshlaydi. </w:t>
      </w:r>
    </w:p>
    <w:p>
      <w:pPr>
        <w:pStyle w:val="Normal"/>
        <w:widowControl w:val="false"/>
        <w:shd w:fill="FFFFFF" w:val="clear"/>
        <w:spacing w:before="0" w:after="0"/>
        <w:ind w:left="58" w:firstLine="567"/>
        <w:jc w:val="both"/>
        <w:rPr>
          <w:rFonts w:ascii="Times New Roman" w:hAnsi="Times New Roman" w:cs="Times New Roman"/>
          <w:sz w:val="28"/>
          <w:szCs w:val="28"/>
          <w:lang w:val="uz-Cyrl-UZ"/>
        </w:rPr>
      </w:pPr>
      <w:r>
        <w:rPr>
          <w:rFonts w:cs="Times New Roman" w:ascii="Times New Roman" w:hAnsi="Times New Roman"/>
          <w:spacing w:val="2"/>
          <w:sz w:val="28"/>
          <w:szCs w:val="28"/>
          <w:lang w:val="uz-Cyrl-UZ"/>
        </w:rPr>
        <w:t xml:space="preserve">Markaziy Osiyo xalqlari hayotidan keltirilgan mazkur misollar shomonlik an’analarining nafaqat qoloq dunyoqarash </w:t>
      </w:r>
      <w:r>
        <w:rPr>
          <w:rFonts w:cs="Times New Roman" w:ascii="Times New Roman" w:hAnsi="Times New Roman"/>
          <w:spacing w:val="1"/>
          <w:sz w:val="28"/>
          <w:szCs w:val="28"/>
          <w:lang w:val="uz-Cyrl-UZ"/>
        </w:rPr>
        <w:t>shakllari sharoitida, balki madaniy-tarixiy rivojlangan ja</w:t>
      </w:r>
      <w:r>
        <w:rPr>
          <w:rFonts w:cs="Times New Roman" w:ascii="Times New Roman" w:hAnsi="Times New Roman"/>
          <w:spacing w:val="2"/>
          <w:sz w:val="28"/>
          <w:szCs w:val="28"/>
          <w:lang w:val="uz-Cyrl-UZ"/>
        </w:rPr>
        <w:t>miyatda ham yashovchanligini yaqqol namoyon etadi. An’analar ko‘pincha o‘zgaradi, moslashadi, amaldagi rasmiy din talablarining u yoki bu jihatlariga ma’lum darajada birikadi. Chunonchi, islom sharoitida shomonlik hara</w:t>
      </w:r>
      <w:r>
        <w:rPr>
          <w:rFonts w:cs="Times New Roman" w:ascii="Times New Roman" w:hAnsi="Times New Roman"/>
          <w:sz w:val="28"/>
          <w:szCs w:val="28"/>
          <w:lang w:val="uz-Cyrl-UZ"/>
        </w:rPr>
        <w:t>katlari odatda musulmon an’analariga ko‘ra fotiha bilan yakun</w:t>
      </w:r>
      <w:r>
        <w:rPr>
          <w:rFonts w:cs="Times New Roman" w:ascii="Times New Roman" w:hAnsi="Times New Roman"/>
          <w:spacing w:val="2"/>
          <w:sz w:val="28"/>
          <w:szCs w:val="28"/>
          <w:lang w:val="uz-Cyrl-UZ"/>
        </w:rPr>
        <w:t>lanadi, biroq ayrim shomonlar musulmonlikka to‘g‘ri kelmaydi deb fotiha qilmaydigan hollar ham uch</w:t>
      </w:r>
      <w:r>
        <w:rPr>
          <w:rFonts w:cs="Times New Roman" w:ascii="Times New Roman" w:hAnsi="Times New Roman"/>
          <w:spacing w:val="-2"/>
          <w:sz w:val="28"/>
          <w:szCs w:val="28"/>
          <w:lang w:val="uz-Cyrl-UZ"/>
        </w:rPr>
        <w:t>rab turadi.</w:t>
      </w:r>
    </w:p>
    <w:p>
      <w:pPr>
        <w:pStyle w:val="Normal"/>
        <w:widowControl w:val="false"/>
        <w:shd w:fill="FFFFFF" w:val="clear"/>
        <w:spacing w:before="0" w:after="0"/>
        <w:ind w:firstLine="708"/>
        <w:jc w:val="both"/>
        <w:rPr/>
      </w:pPr>
      <w:r>
        <w:rPr>
          <w:rFonts w:cs="Times New Roman" w:ascii="Times New Roman" w:hAnsi="Times New Roman"/>
          <w:b/>
          <w:sz w:val="28"/>
          <w:szCs w:val="28"/>
          <w:lang w:val="uz-Cyrl-UZ"/>
        </w:rPr>
        <w:t>Tangrichilik</w:t>
      </w:r>
      <w:r>
        <w:rPr>
          <w:rFonts w:cs="Times New Roman" w:ascii="Times New Roman" w:hAnsi="Times New Roman"/>
          <w:sz w:val="28"/>
          <w:szCs w:val="28"/>
          <w:lang w:val="uz-Cyrl-UZ"/>
        </w:rPr>
        <w:t>. Tangrichilik osmon xudosi "Tangri"ga e’tiqod qilgan qadimiy turkiylarning dini bo‘lib, mil.avv. 2-ming yillik oxiri va 1-ming yillikda vujudga kelgan. Ko‘pchilik mutaxassislar oliy osmon xudosi shumerlarda – "Dingir", qadim xitoyliklarda - "Tyan" va xunnlarda - "Chenli" nomi bilan mavjud bo‘lganidan kelib chiqib, ularda aynan bir xudo - Tangri nazarda tutilgan, deb e’tirof etadi. Olimlar mazkur qiyosga tayangan holda tangrichilik eng qadimgi dinlardan biri ekanini ta’kidlaydilar.</w:t>
      </w:r>
    </w:p>
    <w:p>
      <w:pPr>
        <w:pStyle w:val="Normal"/>
        <w:widowControl w:val="false"/>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yrim tadqiqotchilar fikricha, 5—6 ming yillar muqaddam qadimgi Shumerdan Oltoygacha bo‘lgan ulkan hududda protooltoy qabilalari yashagan. Qadimgi shumerlar qadimgi turk tiliga yaqin bo‘lgan protooltoy tili lahjasida so‘zlashganlar. Shu davrda Tangrichilik protooltoy xalqlarining eng qadimgi dini, insoniyat tarixidagi ilk monoteistik dinlardan biri sifatida shakllangan.</w:t>
      </w:r>
    </w:p>
    <w:p>
      <w:pPr>
        <w:pStyle w:val="Normal"/>
        <w:widowControl w:val="false"/>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ngrichilik qadim zamonda jahonda eng keng tarqalgan dinlardan biri bo‘lgan. Qadimgi oltoy xalqidan kelib chiqqan turkiy, mongol, tungus-manjur, koreys va yapon xalqlarida Tangrichilikning izlari hozirgacha saklanib qolgan. </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Mil. av. 1-ming yillikdan boshlab oltoy xalqlarining turkiy xalqlar guruhi G‘arbga qaytish borasida harakatini kuchaytirgan. Hunnular</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sak, massaget, yueyji, kushon, eftaliylar yagona osmon ruhi — Tangriga sajda qilganlar. Diniy qarashlar sodda va tushunarli bo‘lgani, diniy marosimlarning qat’iy bajarilgani ularning ming yillar davomida avloddan avlodga o‘tib kelishini ta’minlagan. Ba’zi olimlar tangrichilikda "Olqish" ("Qo‘shiqlar to‘plami") yozma manbasi bo‘lgani va unda tangrichilik aqidasi, marosimlari va ibodat qilish tartiblari bayon etilganini ta’kidlaydilar.</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ngrichilik ta’limotiga ko‘ra, Tangri bu – Moviy Osmon, Buyuk Osmon sohibi ruhi bo‘lib, uning doimiy makoni osmon deb hisoblangan. Tangri so‘zi turkiy xalqlarda Tengri yoki Tengeri (oltoy), Tengri (qipchoq), Tanri (turk), Tengri (tatar), Tangara (yoqut), Tengiri (kumiq), Teyri (bolqor-qorachoy), Tenger (mo‘g‘ul), Tura (chuvash) shakli ham ishlatilgan. Tangri butun borliqning yaratuvchisi, cheksiz fazoda faqat uning o‘zi hamma narsadan voqif, adolatli va marhamat egasi bo‘lgan erkak qiyofadagi yagona xudo sifatida tasavvur qilingan. Butun borliq bo‘ysunuvchi Tangri insonlar, xalq va davlatlarning taqdirini belgilaydi deb e’tiqod qilin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ilodiy IV-V asrlarga oid O‘rxun Enasoy yodgorliklari bitiklarida Tangri yagona, azaliy, abadiy, hayot beruvchi, yaratuvchi, o‘ldiruvchi, hukm qiluvchi, yordam beruvchi, jazolovchi, bandaning duosini qabul qiluvchi, himoya qiluvchi va mag‘firatiga oluvchi, hamma narsani biluvchi, insonlarga ilm beruvchi va yo‘l ko‘rsatuvchi sifatlar bilan maqtalgan. Shuningdek, bitiklarda u hoqonlarni hokimiyat bergan va mustaqil davlat tuzishlariga ko‘maklashgani ham qayd etilgan.</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Qadimgi turkiylar e’tiqodiga ko‘ra, butun borliq ustidan yagona hukmdor Tangri o‘ziga bir qator ko‘makchi ma’budlarni ham yaratgan. Jumladan, ushbu panteon Umay (Jumay, ona ma’buda), Erlik (ota ma’buda), Yer, Suv, Olov, Quyosh, Oy, Yulduzlar, Havo, Bulut, Shamol, To‘fon, Momoqaldiroq, Chaqmoq, Yomg‘ir, Kamalak ma’budlaridan iborat bo‘lgan. Tangri Er va boshqa ruhlar (Yurt egasi, Suv onasi) bilan Yer olami ishlarini hal qilib, barcha jonzotlarning umrini belgilagan. Yerda hayotning sababchisi bo‘lgan Umay ma’budi ayol qiyofasida va "hayot onasi" deb e’zozlangan. Erkak jinsidagi Erlik o‘lim sababchisi bo‘lib, uning makoni Erosti olami hisoblangan.</w:t>
      </w:r>
    </w:p>
    <w:p>
      <w:pPr>
        <w:pStyle w:val="Normal"/>
        <w:widowControl w:val="false"/>
        <w:shd w:fill="FFFFFF" w:val="clear"/>
        <w:spacing w:before="0" w:after="0"/>
        <w:ind w:firstLine="708"/>
        <w:jc w:val="both"/>
        <w:rPr/>
      </w:pPr>
      <w:r>
        <w:rPr>
          <w:rFonts w:cs="Times New Roman" w:ascii="Times New Roman" w:hAnsi="Times New Roman"/>
          <w:sz w:val="28"/>
          <w:szCs w:val="28"/>
          <w:lang w:val="uz-Cyrl-UZ"/>
        </w:rPr>
        <w:t xml:space="preserve">Tangrichilikka ko‘ra, olam 3 qavatdan iborat. Yuqori olamning hukmdori, bosh ilohi Tangri hisoblangan. O‘rta olamni </w:t>
      </w:r>
      <w:r>
        <w:rPr>
          <w:rFonts w:cs="Times New Roman" w:ascii="Times New Roman" w:hAnsi="Times New Roman"/>
          <w:sz w:val="28"/>
          <w:szCs w:val="28"/>
          <w:lang w:val="en-US"/>
        </w:rPr>
        <w:t>Y</w:t>
      </w:r>
      <w:r>
        <w:rPr>
          <w:rFonts w:cs="Times New Roman" w:ascii="Times New Roman" w:hAnsi="Times New Roman"/>
          <w:sz w:val="28"/>
          <w:szCs w:val="28"/>
          <w:lang w:val="uz-Cyrl-UZ"/>
        </w:rPr>
        <w:t>er-Suv, Quyi olamni Erlik (Erklig) boshqargan. Tangri samodan turib dunyoni o‘z izmiga solgan: insonlarning taqdiri, tabiat hodisalari, hoqonlarga donolik va hokimiyat va b. U o‘z xohish istagini so‘z bilan ifodalagan, hissiyotlarga ega (antromorfizm), ammo hukmini tabiat orqali bildirgan.</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 xml:space="preserve">Ko‘rinmaydigan </w:t>
      </w:r>
      <w:r>
        <w:rPr>
          <w:rFonts w:cs="Times New Roman" w:ascii="Times New Roman" w:hAnsi="Times New Roman"/>
          <w:sz w:val="28"/>
          <w:szCs w:val="28"/>
          <w:lang w:val="en-US"/>
        </w:rPr>
        <w:t>Y</w:t>
      </w:r>
      <w:r>
        <w:rPr>
          <w:rFonts w:cs="Times New Roman" w:ascii="Times New Roman" w:hAnsi="Times New Roman"/>
          <w:sz w:val="28"/>
          <w:szCs w:val="28"/>
          <w:lang w:val="uz-Cyrl-UZ"/>
        </w:rPr>
        <w:t>erosti olami barcha yovuz ruhlarning makoni bo‘lib, ularga qudratli Erlik boshchilik qilgan. To‘qqiz qatlamlararo ko‘chib yurish imkoniga ega Er olamida hayot va o‘limning mavjudligi tufayli u erda odamlar orasida ma’lum vaqt bo‘la oladi xolos. Yerosti olamida Yer olamidan farqli ravishda barcha chegaralar ko‘rinib turadi va boshqa hududlarga o‘tish o‘ziga xos eshiklar yordamida amalga oshadi. Yerosti va suv olami tirik jonzotlari Erlik tasarrufiga kiradi. Inson vafotidan keyin ko‘milgach, uning jismi eng quyi qatlamga tushib boradi.</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 xml:space="preserve">Tangrichilikda Tangri va Yer ikki qutb sifatida qaralsa-da, ular orasida o‘zaro hamkorlik mavjud deb e’tiqod qilingan. Inson Erda tug‘ilib, Erda yashagan. </w:t>
      </w:r>
      <w:r>
        <w:rPr>
          <w:rFonts w:cs="Times New Roman" w:ascii="Times New Roman" w:hAnsi="Times New Roman"/>
          <w:sz w:val="28"/>
          <w:szCs w:val="28"/>
          <w:lang w:val="en-US"/>
        </w:rPr>
        <w:t xml:space="preserve">U vafot </w:t>
      </w:r>
      <w:r>
        <w:rPr>
          <w:rFonts w:cs="Times New Roman" w:ascii="Times New Roman" w:hAnsi="Times New Roman"/>
          <w:sz w:val="28"/>
          <w:szCs w:val="28"/>
          <w:lang w:val="uz-Cyrl-UZ"/>
        </w:rPr>
        <w:t xml:space="preserve">etganda, </w:t>
      </w:r>
      <w:r>
        <w:rPr>
          <w:rFonts w:cs="Times New Roman" w:ascii="Times New Roman" w:hAnsi="Times New Roman"/>
          <w:sz w:val="28"/>
          <w:szCs w:val="28"/>
          <w:lang w:val="en-US"/>
        </w:rPr>
        <w:t xml:space="preserve">Er </w:t>
      </w:r>
      <w:r>
        <w:rPr>
          <w:rFonts w:cs="Times New Roman" w:ascii="Times New Roman" w:hAnsi="Times New Roman"/>
          <w:sz w:val="28"/>
          <w:szCs w:val="28"/>
          <w:lang w:val="uz-Cyrl-UZ"/>
        </w:rPr>
        <w:t>uni o‘z bag‘riga olgan. Er insonga faqat moddiy bo‘lagini bera olgan. Lekin inson boshqa mavjudotlardan farqlanib turishi uchun Tangri unga, ruhiy kuch bo‘lgan "kut" (quvvat) va "sur" (ruh)ni ato etgan deb e’tiqod qilingan.</w:t>
      </w:r>
    </w:p>
    <w:p>
      <w:pPr>
        <w:pStyle w:val="Normal"/>
        <w:widowControl w:val="false"/>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qdisiy, turkiy xalqlar “bir tangri” so‘zi bilan qasam ichganliklarini qayd etadi. Uning sharafiga iyun oyining o‘rtasida ommaviy bayramlar o‘tkazishgan. Olov yoqib, tabiat qo‘ynida, otni qurbonlik keltirishgan. Tangriga insonlar qo‘llarini yuqoriga ko‘targan holda erga qarab ta’zim qilishgan. Ilohdan omad va salomatlik so‘rashgan. Bayram aksariyat holda kamondan o‘q  otish va mehmondorlik qilish, qimiz ichish bilan yakunlangan. </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ngrichilikda tabiat va inson o‘rtasida chegara daxlsizligini saqlashga alohida e’tibor bilan qaralgan. Agar inson tabiatga me’yordan ortiq zarar etkazsa, unda tabiat ruhlarining roziligiga erishish uchun qurbonlik keltirish zarur bo‘lgan. Qurbonliklar yirik tog‘lar yoki daryolar oldida ommaviy ravishda o‘tkazilgan. Daraxtlar orqali ma’budlar oziqlanadi, - deb e’tiqod qilingani sababli qurbonlik qonlari daraxtlar ostiga quyilgan. Lekin, odamlar tabiat ruhlarini o‘zlariga hamkor sifatida qarashgan, ularni qarindosh yoki ajdodlar ruhlari deb bilish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Umuman olganda, qadimiy turkiylarning dunyoqarashida borliqning cheksizligi, hayotning doimiy harakat va muntazam yangilanishda ekani muhim o‘rin egallagan. Ayni paytda Ruhning ko‘chib yurishiga ishonganligi bois inson tiriklik chog‘ida borliqning bir bo‘lagi sifatida barcha diniy marosimlarni to‘la ado etishi lozim, aks holda yovuz ruhlar qatoridan joy oladi, deb e’tiqod qilin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adimiy turkiylarda bo‘ri totemi mavjud bo‘lib, uni "Bozkurt" (kulrang bo‘ri) deb atashgan. Moviy yungi osmonni anglatgan Bozkurt turkiy halqlarning abadiylik timsoli hisoblangan. Qadimiy turkiylar jang maydonida qahramonlik qilgan ajdodlar ruhiga alohida e’tibor qaratganlar. Ajdodlar ruhiga sig‘inish turkiylarda o‘zidan oldingi etti ota-bobosi faoliyatini yaxshi bilish an’anasini shakllantirgan.</w:t>
      </w:r>
    </w:p>
    <w:p>
      <w:pPr>
        <w:pStyle w:val="Normal"/>
        <w:widowControl w:val="false"/>
        <w:shd w:fill="FFFFFF" w:val="clear"/>
        <w:spacing w:before="0" w:after="0"/>
        <w:ind w:firstLine="708"/>
        <w:jc w:val="both"/>
        <w:rPr/>
      </w:pPr>
      <w:r>
        <w:rPr>
          <w:rFonts w:cs="Times New Roman" w:ascii="Times New Roman" w:hAnsi="Times New Roman"/>
          <w:b/>
          <w:sz w:val="28"/>
          <w:szCs w:val="28"/>
          <w:lang w:val="uz-Cyrl-UZ"/>
        </w:rPr>
        <w:t>Zardushtiylik</w:t>
      </w:r>
      <w:r>
        <w:rPr>
          <w:rFonts w:cs="Times New Roman" w:ascii="Times New Roman" w:hAnsi="Times New Roman"/>
          <w:sz w:val="28"/>
          <w:szCs w:val="28"/>
          <w:lang w:val="uz-Cyrl-UZ"/>
        </w:rPr>
        <w:t>. Spitama qabilasidan bo‘lgan</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Pourushaspa o‘g‘li Ashoga Zaratushtra (yunoncha – Zoroastr, pahlaviycha – Zaraxustra "boqiy yulduz" va "chiroyli tuyalarga ega bo‘lgan") ushbu dinning asoschisi hisoblanadi. Zardushtiylar e’tiqodiga ko‘ra, bu nom unga Axura-Mazda (yunoncha, Ormuzd –"Donishmandlik sohibi") tomonidan berilgan. Zardushtning yashagan davri va joyi haqida turli taxminlar mavjud. Tadqiqotchi M.Boysning ta’kidlashicha, u mil. avv. 1500-1200 yillar orasida yashagan. Uning fikricha, Zardusht o‘z da’vatini Kishtosib Lafrost ismli podshoh davrida boshlagan. Bunga u zamonaviy zardushtiylarning hozirgacha mil.avv. 1738-yil shoh Vishtasp tomonidan qabul qilingan "fasli" kalendaridan foydalanib kelayotganlarini dalil qilib ko‘rasatadi.</w:t>
      </w:r>
    </w:p>
    <w:p>
      <w:pPr>
        <w:pStyle w:val="Normal"/>
        <w:widowControl w:val="false"/>
        <w:shd w:fill="FFFFFF" w:val="clear"/>
        <w:spacing w:before="0" w:after="0"/>
        <w:ind w:firstLine="709"/>
        <w:jc w:val="both"/>
        <w:rPr/>
      </w:pPr>
      <w:r>
        <w:rPr>
          <w:rFonts w:cs="Times New Roman" w:ascii="Times New Roman" w:hAnsi="Times New Roman"/>
          <w:sz w:val="28"/>
          <w:szCs w:val="28"/>
          <w:lang w:val="en-US"/>
        </w:rPr>
        <w:t xml:space="preserve">Zardushtiylikning vatani masalasida ikki xil </w:t>
      </w:r>
      <w:r>
        <w:rPr>
          <w:rFonts w:cs="Times New Roman" w:ascii="Times New Roman" w:hAnsi="Times New Roman"/>
          <w:sz w:val="28"/>
          <w:szCs w:val="28"/>
          <w:lang w:val="uz-Cyrl-UZ"/>
        </w:rPr>
        <w:t xml:space="preserve">qarash </w:t>
      </w:r>
      <w:r>
        <w:rPr>
          <w:rFonts w:cs="Times New Roman" w:ascii="Times New Roman" w:hAnsi="Times New Roman"/>
          <w:sz w:val="28"/>
          <w:szCs w:val="28"/>
          <w:lang w:val="en-US"/>
        </w:rPr>
        <w:t xml:space="preserve">mavjud. Jumladan, ayrim olimlar zardushtiylik </w:t>
      </w:r>
      <w:r>
        <w:rPr>
          <w:rFonts w:cs="Times New Roman" w:ascii="Times New Roman" w:hAnsi="Times New Roman"/>
          <w:sz w:val="28"/>
          <w:szCs w:val="28"/>
          <w:lang w:val="uz-Cyrl-UZ"/>
        </w:rPr>
        <w:t xml:space="preserve">Qadimgi </w:t>
      </w:r>
      <w:r>
        <w:rPr>
          <w:rFonts w:cs="Times New Roman" w:ascii="Times New Roman" w:hAnsi="Times New Roman"/>
          <w:sz w:val="28"/>
          <w:szCs w:val="28"/>
          <w:lang w:val="en-US"/>
        </w:rPr>
        <w:t xml:space="preserve">Eron </w:t>
      </w:r>
      <w:r>
        <w:rPr>
          <w:rFonts w:cs="Times New Roman" w:ascii="Times New Roman" w:hAnsi="Times New Roman"/>
          <w:sz w:val="28"/>
          <w:szCs w:val="28"/>
          <w:lang w:val="uz-Cyrl-UZ"/>
        </w:rPr>
        <w:t xml:space="preserve">hududida keng tarqalgani, "Avesto"ning sharhlari pahlaviy tilida yozilganidan kelib chiqib, uning </w:t>
      </w:r>
      <w:r>
        <w:rPr>
          <w:rFonts w:cs="Times New Roman" w:ascii="Times New Roman" w:hAnsi="Times New Roman"/>
          <w:sz w:val="28"/>
          <w:szCs w:val="28"/>
          <w:lang w:val="en-US"/>
        </w:rPr>
        <w:t xml:space="preserve">vatani Midiya </w:t>
      </w:r>
      <w:r>
        <w:rPr>
          <w:rFonts w:cs="Times New Roman" w:ascii="Times New Roman" w:hAnsi="Times New Roman"/>
          <w:sz w:val="28"/>
          <w:szCs w:val="28"/>
          <w:lang w:val="uz-Cyrl-UZ"/>
        </w:rPr>
        <w:t xml:space="preserve">(hozirgi </w:t>
      </w:r>
      <w:r>
        <w:rPr>
          <w:rFonts w:cs="Times New Roman" w:ascii="Times New Roman" w:hAnsi="Times New Roman"/>
          <w:sz w:val="28"/>
          <w:szCs w:val="28"/>
          <w:lang w:val="en-US"/>
        </w:rPr>
        <w:t xml:space="preserve">Eron </w:t>
      </w:r>
      <w:r>
        <w:rPr>
          <w:rFonts w:cs="Times New Roman" w:ascii="Times New Roman" w:hAnsi="Times New Roman"/>
          <w:sz w:val="28"/>
          <w:szCs w:val="28"/>
          <w:lang w:val="uz-Cyrl-UZ"/>
        </w:rPr>
        <w:t xml:space="preserve">hududi) deb hisoblasalar, ko‘pchilik </w:t>
      </w:r>
      <w:r>
        <w:rPr>
          <w:rFonts w:cs="Times New Roman" w:ascii="Times New Roman" w:hAnsi="Times New Roman"/>
          <w:sz w:val="28"/>
          <w:szCs w:val="28"/>
          <w:lang w:val="en-US"/>
        </w:rPr>
        <w:t xml:space="preserve">tarixchilar esa "Avesto"da Xorazm Zardushtning vatani, Axura-Mazda bilan </w:t>
      </w:r>
      <w:r>
        <w:rPr>
          <w:rFonts w:cs="Times New Roman" w:ascii="Times New Roman" w:hAnsi="Times New Roman"/>
          <w:sz w:val="28"/>
          <w:szCs w:val="28"/>
          <w:lang w:val="uz-Cyrl-UZ"/>
        </w:rPr>
        <w:t xml:space="preserve">aloqa bog‘langan </w:t>
      </w:r>
      <w:r>
        <w:rPr>
          <w:rFonts w:cs="Times New Roman" w:ascii="Times New Roman" w:hAnsi="Times New Roman"/>
          <w:sz w:val="28"/>
          <w:szCs w:val="28"/>
          <w:lang w:val="en-US"/>
        </w:rPr>
        <w:t xml:space="preserve">va ozarxurra </w:t>
      </w:r>
      <w:r>
        <w:rPr>
          <w:rFonts w:cs="Times New Roman" w:ascii="Times New Roman" w:hAnsi="Times New Roman"/>
          <w:sz w:val="28"/>
          <w:szCs w:val="28"/>
          <w:lang w:val="uz-Cyrl-UZ"/>
        </w:rPr>
        <w:t xml:space="preserve">(muqaddas </w:t>
      </w:r>
      <w:r>
        <w:rPr>
          <w:rFonts w:cs="Times New Roman" w:ascii="Times New Roman" w:hAnsi="Times New Roman"/>
          <w:sz w:val="28"/>
          <w:szCs w:val="28"/>
          <w:lang w:val="en-US"/>
        </w:rPr>
        <w:t xml:space="preserve">olov) birinchi bor </w:t>
      </w:r>
      <w:r>
        <w:rPr>
          <w:rFonts w:cs="Times New Roman" w:ascii="Times New Roman" w:hAnsi="Times New Roman"/>
          <w:sz w:val="28"/>
          <w:szCs w:val="28"/>
          <w:lang w:val="uz-Cyrl-UZ"/>
        </w:rPr>
        <w:t xml:space="preserve">yoqilgan </w:t>
      </w:r>
      <w:r>
        <w:rPr>
          <w:rFonts w:cs="Times New Roman" w:ascii="Times New Roman" w:hAnsi="Times New Roman"/>
          <w:sz w:val="28"/>
          <w:szCs w:val="28"/>
          <w:lang w:val="en-US"/>
        </w:rPr>
        <w:t xml:space="preserve">joy ekani </w:t>
      </w:r>
      <w:r>
        <w:rPr>
          <w:rFonts w:cs="Times New Roman" w:ascii="Times New Roman" w:hAnsi="Times New Roman"/>
          <w:sz w:val="28"/>
          <w:szCs w:val="28"/>
          <w:lang w:val="uz-Cyrl-UZ"/>
        </w:rPr>
        <w:t xml:space="preserve">qayd qilinganiga </w:t>
      </w:r>
      <w:r>
        <w:rPr>
          <w:rFonts w:cs="Times New Roman" w:ascii="Times New Roman" w:hAnsi="Times New Roman"/>
          <w:sz w:val="28"/>
          <w:szCs w:val="28"/>
          <w:lang w:val="en-US"/>
        </w:rPr>
        <w:t>asoslanib, Xorazmni e’tirof etadilar.</w:t>
      </w:r>
    </w:p>
    <w:p>
      <w:pPr>
        <w:pStyle w:val="Normal"/>
        <w:widowControl w:val="false"/>
        <w:shd w:fill="FFFFFF" w:val="clear"/>
        <w:spacing w:before="0" w:after="0"/>
        <w:ind w:firstLine="709"/>
        <w:jc w:val="both"/>
        <w:rPr/>
      </w:pPr>
      <w:r>
        <w:rPr>
          <w:rFonts w:cs="Times New Roman" w:ascii="Times New Roman" w:hAnsi="Times New Roman"/>
          <w:sz w:val="28"/>
          <w:szCs w:val="28"/>
          <w:lang w:val="en-US"/>
        </w:rPr>
        <w:t xml:space="preserve">Zardushtiylikning </w:t>
      </w:r>
      <w:r>
        <w:rPr>
          <w:rFonts w:cs="Times New Roman" w:ascii="Times New Roman" w:hAnsi="Times New Roman"/>
          <w:sz w:val="28"/>
          <w:szCs w:val="28"/>
          <w:lang w:val="uz-Cyrl-UZ"/>
        </w:rPr>
        <w:t xml:space="preserve">muqaddas manbasi </w:t>
      </w:r>
      <w:r>
        <w:rPr>
          <w:rFonts w:cs="Times New Roman" w:ascii="Times New Roman" w:hAnsi="Times New Roman"/>
          <w:sz w:val="28"/>
          <w:szCs w:val="28"/>
          <w:lang w:val="en-US"/>
        </w:rPr>
        <w:t xml:space="preserve">"Avesto" ("Apastak", "Ovisto", "Ovusto", "Abisto", "Avasto" -"joriy </w:t>
      </w:r>
      <w:r>
        <w:rPr>
          <w:rFonts w:cs="Times New Roman" w:ascii="Times New Roman" w:hAnsi="Times New Roman"/>
          <w:sz w:val="28"/>
          <w:szCs w:val="28"/>
          <w:lang w:val="uz-Cyrl-UZ"/>
        </w:rPr>
        <w:t xml:space="preserve">qilingan qat’iy qoidalar") </w:t>
      </w:r>
      <w:r>
        <w:rPr>
          <w:rFonts w:cs="Times New Roman" w:ascii="Times New Roman" w:hAnsi="Times New Roman"/>
          <w:sz w:val="28"/>
          <w:szCs w:val="28"/>
          <w:lang w:val="en-US"/>
        </w:rPr>
        <w:t xml:space="preserve">sanskrit tiliga </w:t>
      </w:r>
      <w:r>
        <w:rPr>
          <w:rFonts w:cs="Times New Roman" w:ascii="Times New Roman" w:hAnsi="Times New Roman"/>
          <w:sz w:val="28"/>
          <w:szCs w:val="28"/>
          <w:lang w:val="uz-Cyrl-UZ"/>
        </w:rPr>
        <w:t xml:space="preserve">yaqin o‘ziga xos </w:t>
      </w:r>
      <w:r>
        <w:rPr>
          <w:rFonts w:cs="Times New Roman" w:ascii="Times New Roman" w:hAnsi="Times New Roman"/>
          <w:sz w:val="28"/>
          <w:szCs w:val="28"/>
          <w:lang w:val="en-US"/>
        </w:rPr>
        <w:t xml:space="preserve">(avesto tili) tilida yozilgan. Uning "Gat"lar nomli </w:t>
      </w:r>
      <w:r>
        <w:rPr>
          <w:rFonts w:cs="Times New Roman" w:ascii="Times New Roman" w:hAnsi="Times New Roman"/>
          <w:sz w:val="28"/>
          <w:szCs w:val="28"/>
          <w:lang w:val="uz-Cyrl-UZ"/>
        </w:rPr>
        <w:t xml:space="preserve">qismi </w:t>
      </w:r>
      <w:r>
        <w:rPr>
          <w:rFonts w:cs="Times New Roman" w:ascii="Times New Roman" w:hAnsi="Times New Roman"/>
          <w:sz w:val="28"/>
          <w:szCs w:val="28"/>
          <w:lang w:val="en-US"/>
        </w:rPr>
        <w:t xml:space="preserve">Zardusht </w:t>
      </w:r>
      <w:r>
        <w:rPr>
          <w:rFonts w:cs="Times New Roman" w:ascii="Times New Roman" w:hAnsi="Times New Roman"/>
          <w:sz w:val="28"/>
          <w:szCs w:val="28"/>
          <w:lang w:val="uz-Cyrl-UZ"/>
        </w:rPr>
        <w:t xml:space="preserve">qalamiga </w:t>
      </w:r>
      <w:r>
        <w:rPr>
          <w:rFonts w:cs="Times New Roman" w:ascii="Times New Roman" w:hAnsi="Times New Roman"/>
          <w:sz w:val="28"/>
          <w:szCs w:val="28"/>
          <w:lang w:val="en-US"/>
        </w:rPr>
        <w:t xml:space="preserve">mansub deb </w:t>
      </w:r>
      <w:r>
        <w:rPr>
          <w:rFonts w:cs="Times New Roman" w:ascii="Times New Roman" w:hAnsi="Times New Roman"/>
          <w:sz w:val="28"/>
          <w:szCs w:val="28"/>
          <w:lang w:val="uz-Cyrl-UZ"/>
        </w:rPr>
        <w:t xml:space="preserve">hisoblanadi. Ko‘pchilik tadqiqotchilar fikriga ko‘ra, Xorazm, Gava (So‘g‘d), Marg‘iyona (Marv), Baqtriya (Balx), Orol dengizi (Vorukasha yoki Vurukasha) va Amudaryo (Daiti) kabi nomlarning tilga olingani "Avesto" O‘rta Osiyoda mil. avv. I ming yillikning birinchi yarmida vujudga kelganini tasdiqlaydi. Dastlab "Avesto" matnlari og‘zaki ravishda saqlanib kelgan. Uning eng qadimiy qismlari II ming yillik oxiri I ming yillik boshlariga oid bo‘lib, keyingi asrlarda uning tarkibi turli diniy urf-odatlar bayoni, axloqiy, huquqiy qonun-qoidalar bilan to‘ldirilib borilgan. Milodiy uchinchi asrda qonunlardan iborat Avestoning sharhi "Zend" (parfiyoncha, "sharhlangan matn") yozilgan. Zamonaviy zardushtiylarning fikriga ko‘ra, "Avesto"ning to‘liq qismi etib kelmagan bo‘lsa-da, uning dastlabki yozma nusxasi 12 ming qora mol terisiga bitilgan edi. Abu Rayhon Beruniy "Podshoh Doro ibn Doro xazinasida (Abistoning) o‘n ikki ming qoramol terisiga tillo bilan bitilgan bir nusxasi bor edi. Iskandar (Aleksandr Makedonlik) otashxonalarni vayron qilib, ularda xizmat etuvchilarni o‘ldirgan vaqtda uni kuydirib yubordi. SHuning uchun o‘sha vaqtda Abistoning beshdan uchi yo‘qolib ketdi", deb aytgan so‘zlari yuqoridagi fikrni tasdiqlaydi. </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Avesto" mil. avv. I asrda Arshakiylar sulolasi davrida ilk marta oromiy alifbosida </w:t>
      </w:r>
      <w:r>
        <w:rPr>
          <w:rFonts w:cs="Times New Roman" w:ascii="Times New Roman" w:hAnsi="Times New Roman"/>
          <w:sz w:val="28"/>
          <w:szCs w:val="28"/>
          <w:lang w:val="uz-Cyrl-UZ"/>
        </w:rPr>
        <w:t xml:space="preserve">ko‘chirilgan. Shopur II (243-273) va Xusrav I (531-579) zamonlarida uning nusxalari yaratilgan. IX asrda yozilgan "Denkart" ("Imon faoliyati", Sosoniylar hukmronligi davrida yozilgan qomusiy lug‘at bo‘lib, u o‘z ichiga badiiy va tarixiy ma’lumotlarni olgan. Dastavval 9 bo‘limdan iborat bo‘lgan, keyinchalik uning 2 qismi yo‘qotilgan. Abbosiy xalifa al-Ma’mun ibn Horun ar-Rashid (813-833) davrida Aturfarnbag (Aturfat ibn Hamat) tomonidan to‘plangan) asari "Avesto"ning 21 qismdan iborat bo‘lganini qayd etadi. </w:t>
      </w:r>
      <w:r>
        <w:rPr>
          <w:rFonts w:cs="Times New Roman" w:ascii="Times New Roman" w:hAnsi="Times New Roman"/>
          <w:sz w:val="28"/>
          <w:szCs w:val="28"/>
          <w:lang w:val="en-US"/>
        </w:rPr>
        <w:t>Dindorlar kundalik faoliyati uchun uning ixchamlashtirilgan shakli - "Kichik Avesto" ("Xurdak Avesto") yaratil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VII asrda Eronga islomning kirib kelishi zardushtiylarni Hindistonga ko‘chib o‘tishga majbur qildi. Ularning avlodlari (forsiylar) Bombey shahrida o‘z jamoalarida hozirgacha "Avesto"ning bir nusxasini saqlab keladilar.</w:t>
      </w:r>
    </w:p>
    <w:p>
      <w:pPr>
        <w:pStyle w:val="Normal"/>
        <w:widowControl w:val="false"/>
        <w:shd w:fill="FFFFFF" w:val="clear"/>
        <w:spacing w:before="0" w:after="0"/>
        <w:ind w:firstLine="709"/>
        <w:jc w:val="both"/>
        <w:rPr/>
      </w:pPr>
      <w:r>
        <w:rPr>
          <w:rFonts w:cs="Times New Roman" w:ascii="Times New Roman" w:hAnsi="Times New Roman"/>
          <w:sz w:val="28"/>
          <w:szCs w:val="28"/>
          <w:lang w:val="en-US"/>
        </w:rPr>
        <w:t xml:space="preserve">"Avesto" - "Videvdat", "Yasna", "Visparad" va "Yasht" nomi bilan yuritiladigan </w:t>
      </w:r>
      <w:r>
        <w:rPr>
          <w:rFonts w:cs="Times New Roman" w:ascii="Times New Roman" w:hAnsi="Times New Roman"/>
          <w:sz w:val="28"/>
          <w:szCs w:val="28"/>
          <w:lang w:val="uz-Cyrl-UZ"/>
        </w:rPr>
        <w:t xml:space="preserve">bo‘limlarni o‘z </w:t>
      </w:r>
      <w:r>
        <w:rPr>
          <w:rFonts w:cs="Times New Roman" w:ascii="Times New Roman" w:hAnsi="Times New Roman"/>
          <w:sz w:val="28"/>
          <w:szCs w:val="28"/>
          <w:lang w:val="en-US"/>
        </w:rPr>
        <w:t>ichiga oladi.</w:t>
      </w:r>
    </w:p>
    <w:p>
      <w:pPr>
        <w:pStyle w:val="Normal"/>
        <w:widowControl w:val="false"/>
        <w:shd w:fill="FFFFFF" w:val="clear"/>
        <w:spacing w:before="0" w:after="0"/>
        <w:ind w:firstLine="709"/>
        <w:jc w:val="both"/>
        <w:rPr/>
      </w:pPr>
      <w:r>
        <w:rPr>
          <w:rFonts w:cs="Times New Roman" w:ascii="Times New Roman" w:hAnsi="Times New Roman"/>
          <w:sz w:val="28"/>
          <w:szCs w:val="28"/>
          <w:lang w:val="en-US"/>
        </w:rPr>
        <w:t xml:space="preserve">22 bobdan tashkil topgan "Videvdat" - "Avesto"ning </w:t>
      </w:r>
      <w:r>
        <w:rPr>
          <w:rFonts w:cs="Times New Roman" w:ascii="Times New Roman" w:hAnsi="Times New Roman"/>
          <w:sz w:val="28"/>
          <w:szCs w:val="28"/>
          <w:lang w:val="uz-Cyrl-UZ"/>
        </w:rPr>
        <w:t xml:space="preserve">saqlanib qolgan bo‘limlari </w:t>
      </w:r>
      <w:r>
        <w:rPr>
          <w:rFonts w:cs="Times New Roman" w:ascii="Times New Roman" w:hAnsi="Times New Roman"/>
          <w:sz w:val="28"/>
          <w:szCs w:val="28"/>
          <w:lang w:val="en-US"/>
        </w:rPr>
        <w:t xml:space="preserve">orasida eng mukammali </w:t>
      </w:r>
      <w:r>
        <w:rPr>
          <w:rFonts w:cs="Times New Roman" w:ascii="Times New Roman" w:hAnsi="Times New Roman"/>
          <w:sz w:val="28"/>
          <w:szCs w:val="28"/>
          <w:lang w:val="uz-Cyrl-UZ"/>
        </w:rPr>
        <w:t xml:space="preserve">bo‘lib, </w:t>
      </w:r>
      <w:r>
        <w:rPr>
          <w:rFonts w:cs="Times New Roman" w:ascii="Times New Roman" w:hAnsi="Times New Roman"/>
          <w:sz w:val="28"/>
          <w:szCs w:val="28"/>
          <w:lang w:val="en-US"/>
        </w:rPr>
        <w:t xml:space="preserve">unda odamlar yashaydigan barcha yurtlar Axura-Mazda tomonidan yaratilgani, kasallik, </w:t>
      </w:r>
      <w:r>
        <w:rPr>
          <w:rFonts w:cs="Times New Roman" w:ascii="Times New Roman" w:hAnsi="Times New Roman"/>
          <w:sz w:val="28"/>
          <w:szCs w:val="28"/>
          <w:lang w:val="uz-Cyrl-UZ"/>
        </w:rPr>
        <w:t xml:space="preserve">o‘lim, azob-uqubatlar bo‘lmagan </w:t>
      </w:r>
      <w:r>
        <w:rPr>
          <w:rFonts w:cs="Times New Roman" w:ascii="Times New Roman" w:hAnsi="Times New Roman"/>
          <w:sz w:val="28"/>
          <w:szCs w:val="28"/>
          <w:lang w:val="en-US"/>
        </w:rPr>
        <w:t xml:space="preserve">zamon, ya’ni insoniyatning farovon </w:t>
      </w:r>
      <w:r>
        <w:rPr>
          <w:rFonts w:cs="Times New Roman" w:ascii="Times New Roman" w:hAnsi="Times New Roman"/>
          <w:sz w:val="28"/>
          <w:szCs w:val="28"/>
          <w:lang w:val="uz-Cyrl-UZ"/>
        </w:rPr>
        <w:t xml:space="preserve">hayoti, Zardusht </w:t>
      </w:r>
      <w:r>
        <w:rPr>
          <w:rFonts w:cs="Times New Roman" w:ascii="Times New Roman" w:hAnsi="Times New Roman"/>
          <w:sz w:val="28"/>
          <w:szCs w:val="28"/>
          <w:lang w:val="en-US"/>
        </w:rPr>
        <w:t xml:space="preserve">bilan Axura-Mazdaning savol-javoblari, </w:t>
      </w:r>
      <w:r>
        <w:rPr>
          <w:rFonts w:cs="Times New Roman" w:ascii="Times New Roman" w:hAnsi="Times New Roman"/>
          <w:sz w:val="28"/>
          <w:szCs w:val="28"/>
          <w:lang w:val="uz-Cyrl-UZ"/>
        </w:rPr>
        <w:t xml:space="preserve">qasam ichish, </w:t>
      </w:r>
      <w:r>
        <w:rPr>
          <w:rFonts w:cs="Times New Roman" w:ascii="Times New Roman" w:hAnsi="Times New Roman"/>
          <w:sz w:val="28"/>
          <w:szCs w:val="28"/>
          <w:lang w:val="en-US"/>
        </w:rPr>
        <w:t xml:space="preserve">va’dada turish, ahdni buzish, tozalik, yuvinish asoslari kabi masalalar yoritilgan. "Yasna" - diniy marosimlarda </w:t>
      </w:r>
      <w:r>
        <w:rPr>
          <w:rFonts w:cs="Times New Roman" w:ascii="Times New Roman" w:hAnsi="Times New Roman"/>
          <w:sz w:val="28"/>
          <w:szCs w:val="28"/>
          <w:lang w:val="uz-Cyrl-UZ"/>
        </w:rPr>
        <w:t xml:space="preserve">o‘qiladigan duolar bo‘lib, </w:t>
      </w:r>
      <w:r>
        <w:rPr>
          <w:rFonts w:cs="Times New Roman" w:ascii="Times New Roman" w:hAnsi="Times New Roman"/>
          <w:sz w:val="28"/>
          <w:szCs w:val="28"/>
          <w:lang w:val="en-US"/>
        </w:rPr>
        <w:t xml:space="preserve">72 bobdan tashkil topgan. Zardushtning </w:t>
      </w:r>
      <w:r>
        <w:rPr>
          <w:rFonts w:cs="Times New Roman" w:ascii="Times New Roman" w:hAnsi="Times New Roman"/>
          <w:sz w:val="28"/>
          <w:szCs w:val="28"/>
          <w:lang w:val="uz-Cyrl-UZ"/>
        </w:rPr>
        <w:t xml:space="preserve">so‘zlari hisoblanadigan </w:t>
      </w:r>
      <w:r>
        <w:rPr>
          <w:rFonts w:cs="Times New Roman" w:ascii="Times New Roman" w:hAnsi="Times New Roman"/>
          <w:sz w:val="28"/>
          <w:szCs w:val="28"/>
          <w:lang w:val="en-US"/>
        </w:rPr>
        <w:t xml:space="preserve">17 fasl, 338 </w:t>
      </w:r>
      <w:r>
        <w:rPr>
          <w:rFonts w:cs="Times New Roman" w:ascii="Times New Roman" w:hAnsi="Times New Roman"/>
          <w:sz w:val="28"/>
          <w:szCs w:val="28"/>
          <w:lang w:val="uz-Cyrl-UZ"/>
        </w:rPr>
        <w:t xml:space="preserve">qit’a, </w:t>
      </w:r>
      <w:r>
        <w:rPr>
          <w:rFonts w:cs="Times New Roman" w:ascii="Times New Roman" w:hAnsi="Times New Roman"/>
          <w:sz w:val="28"/>
          <w:szCs w:val="28"/>
          <w:lang w:val="en-US"/>
        </w:rPr>
        <w:t xml:space="preserve">896 misra va 5560 </w:t>
      </w:r>
      <w:r>
        <w:rPr>
          <w:rFonts w:cs="Times New Roman" w:ascii="Times New Roman" w:hAnsi="Times New Roman"/>
          <w:sz w:val="28"/>
          <w:szCs w:val="28"/>
          <w:lang w:val="uz-Cyrl-UZ"/>
        </w:rPr>
        <w:t xml:space="preserve">so‘zdan </w:t>
      </w:r>
      <w:r>
        <w:rPr>
          <w:rFonts w:cs="Times New Roman" w:ascii="Times New Roman" w:hAnsi="Times New Roman"/>
          <w:sz w:val="28"/>
          <w:szCs w:val="28"/>
          <w:lang w:val="en-US"/>
        </w:rPr>
        <w:t xml:space="preserve">iborat "Gat"lari </w:t>
      </w:r>
      <w:r>
        <w:rPr>
          <w:rFonts w:cs="Times New Roman" w:ascii="Times New Roman" w:hAnsi="Times New Roman"/>
          <w:sz w:val="28"/>
          <w:szCs w:val="28"/>
          <w:lang w:val="uz-Cyrl-UZ"/>
        </w:rPr>
        <w:t xml:space="preserve">ham shu bo‘limdan </w:t>
      </w:r>
      <w:r>
        <w:rPr>
          <w:rFonts w:cs="Times New Roman" w:ascii="Times New Roman" w:hAnsi="Times New Roman"/>
          <w:sz w:val="28"/>
          <w:szCs w:val="28"/>
          <w:lang w:val="en-US"/>
        </w:rPr>
        <w:t xml:space="preserve">joy olgan. "Gat"ning </w:t>
      </w:r>
      <w:r>
        <w:rPr>
          <w:rFonts w:cs="Times New Roman" w:ascii="Times New Roman" w:hAnsi="Times New Roman"/>
          <w:sz w:val="28"/>
          <w:szCs w:val="28"/>
          <w:lang w:val="uz-Cyrl-UZ"/>
        </w:rPr>
        <w:t xml:space="preserve">har </w:t>
      </w:r>
      <w:r>
        <w:rPr>
          <w:rFonts w:cs="Times New Roman" w:ascii="Times New Roman" w:hAnsi="Times New Roman"/>
          <w:sz w:val="28"/>
          <w:szCs w:val="28"/>
          <w:lang w:val="en-US"/>
        </w:rPr>
        <w:t xml:space="preserve">bir she’ri pahlaviy tilida "Gas" deyiladi. Umuman olganda, bu </w:t>
      </w:r>
      <w:r>
        <w:rPr>
          <w:rFonts w:cs="Times New Roman" w:ascii="Times New Roman" w:hAnsi="Times New Roman"/>
          <w:sz w:val="28"/>
          <w:szCs w:val="28"/>
          <w:lang w:val="uz-Cyrl-UZ"/>
        </w:rPr>
        <w:t xml:space="preserve">bo‘limda </w:t>
      </w:r>
      <w:r>
        <w:rPr>
          <w:rFonts w:cs="Times New Roman" w:ascii="Times New Roman" w:hAnsi="Times New Roman"/>
          <w:sz w:val="28"/>
          <w:szCs w:val="28"/>
          <w:lang w:val="en-US"/>
        </w:rPr>
        <w:t xml:space="preserve">olovning </w:t>
      </w:r>
      <w:r>
        <w:rPr>
          <w:rFonts w:cs="Times New Roman" w:ascii="Times New Roman" w:hAnsi="Times New Roman"/>
          <w:sz w:val="28"/>
          <w:szCs w:val="28"/>
          <w:lang w:val="uz-Cyrl-UZ"/>
        </w:rPr>
        <w:t xml:space="preserve">muqaddasligi, </w:t>
      </w:r>
      <w:r>
        <w:rPr>
          <w:rFonts w:cs="Times New Roman" w:ascii="Times New Roman" w:hAnsi="Times New Roman"/>
          <w:sz w:val="28"/>
          <w:szCs w:val="28"/>
          <w:lang w:val="en-US"/>
        </w:rPr>
        <w:t xml:space="preserve">zardushtiylik marosimlari orasida olovga </w:t>
      </w:r>
      <w:r>
        <w:rPr>
          <w:rFonts w:cs="Times New Roman" w:ascii="Times New Roman" w:hAnsi="Times New Roman"/>
          <w:sz w:val="28"/>
          <w:szCs w:val="28"/>
          <w:lang w:val="uz-Cyrl-UZ"/>
        </w:rPr>
        <w:t xml:space="preserve">e’tiqod qilish, </w:t>
      </w:r>
      <w:r>
        <w:rPr>
          <w:rFonts w:cs="Times New Roman" w:ascii="Times New Roman" w:hAnsi="Times New Roman"/>
          <w:sz w:val="28"/>
          <w:szCs w:val="28"/>
          <w:lang w:val="en-US"/>
        </w:rPr>
        <w:t xml:space="preserve">Axura-Mazda nurining </w:t>
      </w:r>
      <w:r>
        <w:rPr>
          <w:rFonts w:cs="Times New Roman" w:ascii="Times New Roman" w:hAnsi="Times New Roman"/>
          <w:sz w:val="28"/>
          <w:szCs w:val="28"/>
          <w:lang w:val="uz-Cyrl-UZ"/>
        </w:rPr>
        <w:t xml:space="preserve">Quyoshda namoyonligi </w:t>
      </w:r>
      <w:r>
        <w:rPr>
          <w:rFonts w:cs="Times New Roman" w:ascii="Times New Roman" w:hAnsi="Times New Roman"/>
          <w:sz w:val="28"/>
          <w:szCs w:val="28"/>
          <w:lang w:val="en-US"/>
        </w:rPr>
        <w:t xml:space="preserve">va uning Yerdagi zarrasi deb bilinishi, olovning </w:t>
      </w:r>
      <w:r>
        <w:rPr>
          <w:rFonts w:cs="Times New Roman" w:ascii="Times New Roman" w:hAnsi="Times New Roman"/>
          <w:sz w:val="28"/>
          <w:szCs w:val="28"/>
          <w:lang w:val="uz-Cyrl-UZ"/>
        </w:rPr>
        <w:t xml:space="preserve">haqni nohaqdan, eng oliy gunoh hisoblanmish yolg‘onni rostdan </w:t>
      </w:r>
      <w:r>
        <w:rPr>
          <w:rFonts w:cs="Times New Roman" w:ascii="Times New Roman" w:hAnsi="Times New Roman"/>
          <w:sz w:val="28"/>
          <w:szCs w:val="28"/>
          <w:lang w:val="en-US"/>
        </w:rPr>
        <w:t xml:space="preserve">ajratib berishi, </w:t>
      </w:r>
      <w:r>
        <w:rPr>
          <w:rFonts w:cs="Times New Roman" w:ascii="Times New Roman" w:hAnsi="Times New Roman"/>
          <w:sz w:val="28"/>
          <w:szCs w:val="28"/>
          <w:lang w:val="uz-Cyrl-UZ"/>
        </w:rPr>
        <w:t xml:space="preserve">yolg‘onning </w:t>
      </w:r>
      <w:r>
        <w:rPr>
          <w:rFonts w:cs="Times New Roman" w:ascii="Times New Roman" w:hAnsi="Times New Roman"/>
          <w:sz w:val="28"/>
          <w:szCs w:val="28"/>
          <w:lang w:val="en-US"/>
        </w:rPr>
        <w:t xml:space="preserve">chin </w:t>
      </w:r>
      <w:r>
        <w:rPr>
          <w:rFonts w:cs="Times New Roman" w:ascii="Times New Roman" w:hAnsi="Times New Roman"/>
          <w:sz w:val="28"/>
          <w:szCs w:val="28"/>
          <w:lang w:val="uz-Cyrl-UZ"/>
        </w:rPr>
        <w:t xml:space="preserve">e’tiqodga xiyonat, </w:t>
      </w:r>
      <w:r>
        <w:rPr>
          <w:rFonts w:cs="Times New Roman" w:ascii="Times New Roman" w:hAnsi="Times New Roman"/>
          <w:sz w:val="28"/>
          <w:szCs w:val="28"/>
          <w:lang w:val="en-US"/>
        </w:rPr>
        <w:t xml:space="preserve">deb </w:t>
      </w:r>
      <w:r>
        <w:rPr>
          <w:rFonts w:cs="Times New Roman" w:ascii="Times New Roman" w:hAnsi="Times New Roman"/>
          <w:sz w:val="28"/>
          <w:szCs w:val="28"/>
          <w:lang w:val="uz-Cyrl-UZ"/>
        </w:rPr>
        <w:t xml:space="preserve">qoralanishi </w:t>
      </w:r>
      <w:r>
        <w:rPr>
          <w:rFonts w:cs="Times New Roman" w:ascii="Times New Roman" w:hAnsi="Times New Roman"/>
          <w:sz w:val="28"/>
          <w:szCs w:val="28"/>
          <w:lang w:val="en-US"/>
        </w:rPr>
        <w:t xml:space="preserve">kabi </w:t>
      </w:r>
      <w:r>
        <w:rPr>
          <w:rFonts w:cs="Times New Roman" w:ascii="Times New Roman" w:hAnsi="Times New Roman"/>
          <w:sz w:val="28"/>
          <w:szCs w:val="28"/>
          <w:lang w:val="uz-Cyrl-UZ"/>
        </w:rPr>
        <w:t xml:space="preserve">e’tiqodiy </w:t>
      </w:r>
      <w:r>
        <w:rPr>
          <w:rFonts w:cs="Times New Roman" w:ascii="Times New Roman" w:hAnsi="Times New Roman"/>
          <w:sz w:val="28"/>
          <w:szCs w:val="28"/>
          <w:lang w:val="en-US"/>
        </w:rPr>
        <w:t xml:space="preserve">tushunchalar </w:t>
      </w:r>
      <w:r>
        <w:rPr>
          <w:rFonts w:cs="Times New Roman" w:ascii="Times New Roman" w:hAnsi="Times New Roman"/>
          <w:sz w:val="28"/>
          <w:szCs w:val="28"/>
          <w:lang w:val="uz-Cyrl-UZ"/>
        </w:rPr>
        <w:t xml:space="preserve">o‘z </w:t>
      </w:r>
      <w:r>
        <w:rPr>
          <w:rFonts w:cs="Times New Roman" w:ascii="Times New Roman" w:hAnsi="Times New Roman"/>
          <w:sz w:val="28"/>
          <w:szCs w:val="28"/>
          <w:lang w:val="en-US"/>
        </w:rPr>
        <w:t xml:space="preserve">aksini topadi. "Visparad" - 24 bobdan tashkil topgan </w:t>
      </w:r>
      <w:r>
        <w:rPr>
          <w:rFonts w:cs="Times New Roman" w:ascii="Times New Roman" w:hAnsi="Times New Roman"/>
          <w:sz w:val="28"/>
          <w:szCs w:val="28"/>
          <w:lang w:val="uz-Cyrl-UZ"/>
        </w:rPr>
        <w:t xml:space="preserve">bo‘lib, </w:t>
      </w:r>
      <w:r>
        <w:rPr>
          <w:rFonts w:cs="Times New Roman" w:ascii="Times New Roman" w:hAnsi="Times New Roman"/>
          <w:sz w:val="28"/>
          <w:szCs w:val="28"/>
          <w:lang w:val="en-US"/>
        </w:rPr>
        <w:t xml:space="preserve">ma’budlar sha’niga </w:t>
      </w:r>
      <w:r>
        <w:rPr>
          <w:rFonts w:cs="Times New Roman" w:ascii="Times New Roman" w:hAnsi="Times New Roman"/>
          <w:sz w:val="28"/>
          <w:szCs w:val="28"/>
          <w:lang w:val="uz-Cyrl-UZ"/>
        </w:rPr>
        <w:t xml:space="preserve">o‘qiladigan </w:t>
      </w:r>
      <w:r>
        <w:rPr>
          <w:rFonts w:cs="Times New Roman" w:ascii="Times New Roman" w:hAnsi="Times New Roman"/>
          <w:sz w:val="28"/>
          <w:szCs w:val="28"/>
          <w:lang w:val="en-US"/>
        </w:rPr>
        <w:t xml:space="preserve">duo va </w:t>
      </w:r>
      <w:r>
        <w:rPr>
          <w:rFonts w:cs="Times New Roman" w:ascii="Times New Roman" w:hAnsi="Times New Roman"/>
          <w:sz w:val="28"/>
          <w:szCs w:val="28"/>
          <w:lang w:val="uz-Cyrl-UZ"/>
        </w:rPr>
        <w:t>pand-nasihatlardan iborat. 22 bobdan tashkil topgan "Yasht" esa har bir bobi Axura-Mazdadan boshlanib, u tomonidan yaratilgan va uning ma’lum vazifalarini bajaruvchi ma’budlar sha’niga aytilgan madhiyalardan iborat.</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 xml:space="preserve">Zardushtiylik ta’limotiga ko‘ra, Zardusht o‘ttiz yoshga etganida unga payg‘ambarlik vazifasi berilgan. U o‘z tarafdorlari bilan birga Aivitak suvi qirg‘oqlarida xilvat (yolg‘izlik, chilla)ga chiqib ketgan. Xilvatning 45-kechasi samoga ko‘tarilib, Vohumanah (Behmen) deb nomlangan farishta bir necha farishtalar bilan birga uning ko‘kragini yorib, ruhini poklaganlar. Vohumanah uni jannat, ya’ni Axura-Mazdaning huzuriga olib borgan. O‘sha erda u dinning hukmlari bilan birga yulduzlar, sayyoralar, jannat, jahannam va boshqa narsalarning ilmini o‘rgangan. </w:t>
      </w:r>
      <w:r>
        <w:rPr>
          <w:rFonts w:cs="Times New Roman" w:ascii="Times New Roman" w:hAnsi="Times New Roman"/>
          <w:sz w:val="28"/>
          <w:szCs w:val="28"/>
          <w:lang w:val="en-US"/>
        </w:rPr>
        <w:t xml:space="preserve">Shundan </w:t>
      </w:r>
      <w:r>
        <w:rPr>
          <w:rFonts w:cs="Times New Roman" w:ascii="Times New Roman" w:hAnsi="Times New Roman"/>
          <w:sz w:val="28"/>
          <w:szCs w:val="28"/>
          <w:lang w:val="uz-Cyrl-UZ"/>
        </w:rPr>
        <w:t xml:space="preserve">so‘ng </w:t>
      </w:r>
      <w:r>
        <w:rPr>
          <w:rFonts w:cs="Times New Roman" w:ascii="Times New Roman" w:hAnsi="Times New Roman"/>
          <w:sz w:val="28"/>
          <w:szCs w:val="28"/>
          <w:lang w:val="en-US"/>
        </w:rPr>
        <w:t xml:space="preserve">Axura-Mazda unga </w:t>
      </w:r>
      <w:r>
        <w:rPr>
          <w:rFonts w:cs="Times New Roman" w:ascii="Times New Roman" w:hAnsi="Times New Roman"/>
          <w:sz w:val="28"/>
          <w:szCs w:val="28"/>
          <w:lang w:val="uz-Cyrl-UZ"/>
        </w:rPr>
        <w:t xml:space="preserve">muqaddas kitob </w:t>
      </w:r>
      <w:r>
        <w:rPr>
          <w:rFonts w:cs="Times New Roman" w:ascii="Times New Roman" w:hAnsi="Times New Roman"/>
          <w:sz w:val="28"/>
          <w:szCs w:val="28"/>
          <w:lang w:val="en-US"/>
        </w:rPr>
        <w:t xml:space="preserve">"Avesto"ni in’om etdi. Zardusht ta’limoti ezgulik va yovuzlik o‘rtasidagi kurashning azaliy ekaniga asoslangan axloqiy xarakterdagi din </w:t>
      </w:r>
      <w:r>
        <w:rPr>
          <w:rFonts w:cs="Times New Roman" w:ascii="Times New Roman" w:hAnsi="Times New Roman"/>
          <w:sz w:val="28"/>
          <w:szCs w:val="28"/>
          <w:lang w:val="uz-Cyrl-UZ"/>
        </w:rPr>
        <w:t xml:space="preserve">bo‘lib, </w:t>
      </w:r>
      <w:r>
        <w:rPr>
          <w:rFonts w:cs="Times New Roman" w:ascii="Times New Roman" w:hAnsi="Times New Roman"/>
          <w:sz w:val="28"/>
          <w:szCs w:val="28"/>
          <w:lang w:val="en-US"/>
        </w:rPr>
        <w:t xml:space="preserve">unda adolatli </w:t>
      </w:r>
      <w:r>
        <w:rPr>
          <w:rFonts w:cs="Times New Roman" w:ascii="Times New Roman" w:hAnsi="Times New Roman"/>
          <w:sz w:val="28"/>
          <w:szCs w:val="28"/>
          <w:lang w:val="uz-Cyrl-UZ"/>
        </w:rPr>
        <w:t xml:space="preserve">bo‘lish, oqillik, </w:t>
      </w:r>
      <w:r>
        <w:rPr>
          <w:rFonts w:cs="Times New Roman" w:ascii="Times New Roman" w:hAnsi="Times New Roman"/>
          <w:sz w:val="28"/>
          <w:szCs w:val="28"/>
          <w:lang w:val="en-US"/>
        </w:rPr>
        <w:t xml:space="preserve">yaratuvchanlik va </w:t>
      </w:r>
      <w:r>
        <w:rPr>
          <w:rFonts w:cs="Times New Roman" w:ascii="Times New Roman" w:hAnsi="Times New Roman"/>
          <w:sz w:val="28"/>
          <w:szCs w:val="28"/>
          <w:lang w:val="uz-Cyrl-UZ"/>
        </w:rPr>
        <w:t xml:space="preserve">mehnatsevarlik </w:t>
      </w:r>
      <w:r>
        <w:rPr>
          <w:rFonts w:cs="Times New Roman" w:ascii="Times New Roman" w:hAnsi="Times New Roman"/>
          <w:sz w:val="28"/>
          <w:szCs w:val="28"/>
          <w:lang w:val="en-US"/>
        </w:rPr>
        <w:t xml:space="preserve">bilan yagona xudoga sig‘inish targ‘ib qilingan. Bu kurashda ezgulik tarafdori Axura-Mazda oxir-oqibat yovuzlik tarafdori </w:t>
      </w:r>
      <w:r>
        <w:rPr>
          <w:rFonts w:cs="Times New Roman" w:ascii="Times New Roman" w:hAnsi="Times New Roman"/>
          <w:sz w:val="28"/>
          <w:szCs w:val="28"/>
          <w:lang w:val="uz-Cyrl-UZ"/>
        </w:rPr>
        <w:t xml:space="preserve">bo‘lmish </w:t>
      </w:r>
      <w:r>
        <w:rPr>
          <w:rFonts w:cs="Times New Roman" w:ascii="Times New Roman" w:hAnsi="Times New Roman"/>
          <w:sz w:val="28"/>
          <w:szCs w:val="28"/>
          <w:lang w:val="en-US"/>
        </w:rPr>
        <w:t xml:space="preserve">Anxra-Maynyu (yunoncha, Axriman - yomonlik, buzg‘unchilik ibtidosi) ustidan </w:t>
      </w:r>
      <w:r>
        <w:rPr>
          <w:rFonts w:cs="Times New Roman" w:ascii="Times New Roman" w:hAnsi="Times New Roman"/>
          <w:sz w:val="28"/>
          <w:szCs w:val="28"/>
          <w:lang w:val="uz-Cyrl-UZ"/>
        </w:rPr>
        <w:t>g‘alaba qozonadi. Shuning uchun ko‘pchilik dinshunoslar zardushtiylikni assimetrik dualizmga mansubligini qayd qilishgan.</w:t>
      </w:r>
    </w:p>
    <w:p>
      <w:pPr>
        <w:pStyle w:val="Normal"/>
        <w:widowControl w:val="false"/>
        <w:shd w:fill="FFFFFF" w:val="clear"/>
        <w:spacing w:before="0" w:after="0"/>
        <w:ind w:firstLine="709"/>
        <w:jc w:val="both"/>
        <w:rPr/>
      </w:pPr>
      <w:r>
        <w:rPr>
          <w:rFonts w:cs="Times New Roman" w:ascii="Times New Roman" w:hAnsi="Times New Roman"/>
          <w:sz w:val="28"/>
          <w:szCs w:val="28"/>
          <w:lang w:val="en-US"/>
        </w:rPr>
        <w:t xml:space="preserve">Ta’limotga ko‘ra, birinchi inson Govmard (forscha - </w:t>
      </w:r>
      <w:r>
        <w:rPr>
          <w:rFonts w:cs="Times New Roman" w:ascii="Times New Roman" w:hAnsi="Times New Roman"/>
          <w:sz w:val="28"/>
          <w:szCs w:val="28"/>
          <w:lang w:val="uz-Cyrl-UZ"/>
        </w:rPr>
        <w:t>ho‘kiz-odam) bo‘lgan. Birinchi shoh Yima (Jamshid) hukmronligi oltin davr hisoblangan. Uning davrida kishilar bekamu-ko‘st, baxtiyor yashaganlar. 900 yil o‘tgach, shoh Yima g‘ururga berilib, man etilgan sigir go‘shtini eydi va yovuzlik ramzi Axriman hukmidagi kuchlar bosh ko‘taradi. Oqibatda olamni muzlik qoplaydi. Yima Axura-Mazda amri bilan odamlar va hayvonlarni sovuqdan saqlab qolish uchun qo‘rg‘on qurib, unga har bir jonzotdan bir juftini joylashtiradi. Insoniyat tarixining ilk oltin davri tugagach, yaxshilik va yomonlik o‘rtasidagi kurash davri bo‘lgan ikkinchi davr boshlangan. Uchinchi davrda Axura-Mazda g‘alaba qilib, ezgulik saltanati qaror topadi, o‘lganlar qayta tiril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 ta’limotiga ko‘ra, dunyo sinovlardan emas, balki yovuzlikka qarshi kurashdan iborat, xolos. Ta’limotda insoniyat yashayotgan dunyo muhim hisoblanadi. Shuning uchun unda dunyoviy lazzatlardan oxirat uchun voz kechish masalalari ilgari surilmay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ka ko‘ra, ezgu amallar qilish orqali yovuzlikni engish mumkin. Har bir zardushtiy hayotini ezgu fikr - xumata, ezgu so‘z - xuxta, ezgu amal - xvartsha asosiga qurishi hamda yovuz fikr - dujvartshta, yovuz so‘z - dujuxta, yovuz amal - dujmatadan saqlanishi zarur.</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inson vijdon amriga binoan ezgulik va yovuzlik orasidagi farqni topa olishi lozim. Har kim Anxra-Maynyu va uning tarafdorlariga qarshi kurashishi zarur. Jumladan, Anxra-Maynyu yaratgan chayon, ilon va boshqa turli yirtqich hayvonlar xrafstra (jirkanchli) deb atalib, ularni o‘ldirish mumki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 uchun har doim pok holda bo‘lish ahamiyatli hisoblanadi. Inson o‘zini pok saqlashi uchun yomon o‘y-xayollar, kasallik, o‘liklarga yaqinlashmasligi hatto ularga qaramasligi ham zarur. Istisno tariqasida nopok bo‘lib qolgan kishi yangidan poklanishi kerak. Inson jasadini olovda yoqish, muqaddas olovni o‘chirish va ruhoniylarni o‘ldirish eng og‘ir gunohlardan sanaladi. Zardushtiylar reinkarnatsiyani rad etadilar.</w:t>
      </w:r>
    </w:p>
    <w:p>
      <w:pPr>
        <w:pStyle w:val="Normal"/>
        <w:widowControl w:val="false"/>
        <w:shd w:fill="FFFFFF" w:val="clear"/>
        <w:spacing w:before="0" w:after="0"/>
        <w:ind w:firstLine="708"/>
        <w:jc w:val="both"/>
        <w:rPr/>
      </w:pPr>
      <w:r>
        <w:rPr>
          <w:rFonts w:cs="Times New Roman" w:ascii="Times New Roman" w:hAnsi="Times New Roman"/>
          <w:sz w:val="28"/>
          <w:szCs w:val="28"/>
          <w:lang w:val="uz-Cyrl-UZ"/>
        </w:rPr>
        <w:t>Zardushtiylikda imon uchta narsaga asoslanadi: fikrlar sofligi, so‘zning sobitligi, amallarning insoniyligi. Har bir zardushtiy kuniga besh marta yuvinib, poklanib, quyoshga qarab uni olqishlab sig‘inishi shart hisoblanadi. Sedre – oq kiyim, koshti (kustu, kusti) – oq jundan to‘qilgan belbog‘.</w:t>
      </w:r>
      <w:r>
        <w:rPr>
          <w:rFonts w:cs="Times New Roman" w:ascii="Times New Roman" w:hAnsi="Times New Roman"/>
          <w:sz w:val="28"/>
          <w:szCs w:val="28"/>
          <w:lang w:val="en-US"/>
        </w:rPr>
        <w:t xml:space="preserve"> Zardushtiylik ibodatxonalarida doimiy ravishda olov yonib turadi. Ularda dunyodagi to‘rt unsur – suv, olov, er va havo ulug‘lanadi. </w:t>
      </w:r>
      <w:r>
        <w:rPr>
          <w:rFonts w:cs="Times New Roman" w:ascii="Times New Roman" w:hAnsi="Times New Roman"/>
          <w:sz w:val="28"/>
          <w:szCs w:val="28"/>
          <w:lang w:val="uz-Cyrl-UZ"/>
        </w:rPr>
        <w:t>Zardushtiylik bir yilda har biri besh kundan davom etadigan oltita bayramni belgilaydi. Bu bayramlar orasida goxanvar – har biri o‘ttiz kundan iborat bo‘lgan 12 oydan keyingi besh kunlik bayrami asosiy o‘rinni egallaydi. Yilning 360 kunidan qolgan kunlari xursandchilik, diniy marosimlar bilan o‘tkazilar edi. Shunday qilib yangi yilning – Navro‘zning yaxshi kirib kelishiga umid bildirilar edi.</w:t>
      </w:r>
    </w:p>
    <w:p>
      <w:pPr>
        <w:pStyle w:val="Normal"/>
        <w:widowControl w:val="false"/>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Zardushtiylikda bir kecha-kunduz besh qismga bo‘linadi: ratu (belgilangan ilohiy tartib), xavani (sahardan tushgacha), rapitvina (tushdan soat 3-4 gacha), uzayyarina (oqshomgacha), avistrutrima (yarim tungacha), ushaxina (tun yarmidan sahargacha). Sutkaning bu nomlari ham xudoga o‘xshatilib, har biriga ibodat qilinadi – bir kunda besh marta namoz o‘qiladi. </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pchilik dinshunoslar zardushtiylikni dualizmga oid deb hisoblasalar-da, lekin unda Axura-Mazdadan keyingi darajalarda turuvchi o‘ziga xos xudolar panteoni mavjud ekanini ta’kidlash lozim. Ularning eng buyuklari Amesha Spenta (Abadiy muqaddas) – Axura Mazda yaratgan 7 maxluqdan biri. Boshqa fikrga ko‘ra, Amesha Spenta – Axura Mazdaning timsoli, YAzatlar - Axura Mazda yaratgan quyi ruhlar bo‘lib, ular Erdagi turli hodisa va holatlarga mas’uldirlar. Eng mashhur yazatlar Sraosha, Mitra, Rashnu va Veretragna hisoblanadi. Fravashi Osmonlarda yashovchi va Zardushtga vahiy olib tushuvchi maxluqotlar. SHu bilan birga Spenta-Manyu (yorug‘lik, yaralish ibtidosi), Asha Vaxishta (adolat, haqiqat), Voxu Mana (aql, ezgu fikr, tushunish), Xshatra Vairya (qudrat, qat’iylik, hukmronlik), Spenta Armaiti (muhabbat, ishonch, rahm, fidoyilik), Xaurvatat (salomatlik, mukammalllik), Ameretat (baxt, abadiylik) ezgulik tarafdorlari hisoblanadi. Anxra-Maynyu, Drudj (yolg‘on), Indra (zo‘rlik, zulm), Akem Mana (yomon fikr, adashtirish), SHaurva (qo‘rqoqlik, pastkashlik), Taramaiti (takabburlik), Taurvi (kasallik, nuqsonlik), Zaurvi (qarilik, o‘lim) esa yovuzlik tarafdorlari hisoblan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da har bir dindor shubhasiz tasdiqlashi zarur bo‘lgan muhim aqidalar ishlab chiqilgan. Unga ko‘ra, oliy mehribon xudo Axura Mazdaning yagona va mavjud, Gegig (Yer) va Menog (Ruh) olamlari mavjud, Zardusht insoniyat tarixida Axura Mazdaning ilk payg‘ambari, "Avesto"ning barcha qismi ilohiy haqiqat, muqaddas olov Xudoning Yerdagi timsoli, Mobadlar Zardushtning birinchi shogirdlari va vahiylarning muhofazachilari, poklanish marosimlarini bajaruvchi, muqaddas olovni saqlovchi va ta’limotning sharhlovchilari, barcha yaxshiliklarning barhayot fravashilari mavjud bo‘lib, odamlarning fravashilari Erda yovuzlikka qarshi kurashish yo‘lini tanlaganlar, yakunda ezgulik va yovuzlik kuchlarining uyg‘unlashishi, kelajakda Saoshyanta (xaloskor) kelishi va uning yovuz Frasho Kereti ustidan g‘alaba qozonishi, oxiri zamonning sodir bo‘lishi, o‘limdan so‘ng hisob-kitobning bo‘lishi, adolatning qaror topishi, yovuzlikka qarshi kurash va poklikni saqlab qolish maqsadida zardushtiylik an’analari va marosimlarga amal qilishning zarurligiga e’tiqod qilish shart qilingan.</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 xml:space="preserve">Zardushtiylikka ko‘ra, inson vafotidan uch kundan so‘ng uning ruhi jasadidan ajralib, Osmon (Qo‘shiqlar uyi)ga olib boruvchi Chinvad ko‘prigi (Ajratish ko‘prigi)ga boradi. </w:t>
      </w:r>
      <w:r>
        <w:rPr>
          <w:rFonts w:cs="Times New Roman" w:ascii="Times New Roman" w:hAnsi="Times New Roman"/>
          <w:sz w:val="28"/>
          <w:szCs w:val="28"/>
          <w:lang w:val="en-US"/>
        </w:rPr>
        <w:t xml:space="preserve">Chinvadda inson </w:t>
      </w:r>
      <w:r>
        <w:rPr>
          <w:rFonts w:cs="Times New Roman" w:ascii="Times New Roman" w:hAnsi="Times New Roman"/>
          <w:sz w:val="28"/>
          <w:szCs w:val="28"/>
          <w:lang w:val="uz-Cyrl-UZ"/>
        </w:rPr>
        <w:t xml:space="preserve">ruhini ezgulik </w:t>
      </w:r>
      <w:r>
        <w:rPr>
          <w:rFonts w:cs="Times New Roman" w:ascii="Times New Roman" w:hAnsi="Times New Roman"/>
          <w:sz w:val="28"/>
          <w:szCs w:val="28"/>
          <w:lang w:val="en-US"/>
        </w:rPr>
        <w:t xml:space="preserve">yazatlari Sraosha, Mitra va Rashnu </w:t>
      </w:r>
      <w:r>
        <w:rPr>
          <w:rFonts w:cs="Times New Roman" w:ascii="Times New Roman" w:hAnsi="Times New Roman"/>
          <w:sz w:val="28"/>
          <w:szCs w:val="28"/>
          <w:lang w:val="uz-Cyrl-UZ"/>
        </w:rPr>
        <w:t>himoya qiladi. Agar inson ruhining ezgu amallari bir tola soch vaznida ham yovuz amallardan og‘ir kelsa, qo‘shiqlar uyiga boradi. Aks holda uning ruhini dev Vizaresh do‘zaxga tashlaydi. Chinvadda inson o‘z Daen (imon)ini uchratadi. Ezgu amal sohibiga imon go‘zal qiz qiyofasida ko‘rinib, uni ko‘prikdan olib o‘tishga yordam beradi. Yovuz amal egasini esa, jodugar ayol ko‘prikdan do‘zaxga yiqitib yubor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ka ko‘ra, dunyoga 3 nafar saoshyanta kelishi lozim. Ular Zardusht ta’limotini qayta tiklaydi, qiyomatga yaqin ularning oxirgisi Anxra-Maynyu bilan jang qilib, barcha yovuzlik kuchlarini mag‘lub etadi. Barcha o‘lganlar qayta tiriladi va olov orqali hisob-kitob qilinadi. Odamlar erigan metall oqimida barcha gunoh va nuqsonlardan tozalanadi. Yaxshi odamlar uchun olov sut bug‘idek tuyuladi, yomon odamlar esa yonib ketadilar. Shundan so‘ng olam o‘zining asl holatiga abadiy qayt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da marosimlar qat’iy belgilangan tartibda o‘tkaziladi. Har kim amal qilishi lozim bo‘lgan shart amallar bo‘lib, ularga ko‘ra, barcha marosimlarni diniy malakaga ega erkak kishigina amalga oshirishi mumkin, ishtirokchilar pok holda, Sadre (oq rangli maxsus zardushtiylik ko‘ylagi), Kushti (maxsus kamar) va bosh kiyimda bo‘lishi, ayollar esa sochlarini ro‘mol bilan berkitishi, ishtirokchilar tik turgan holda olovga yuzlanib, ibodatlar avesta yoki pahlaviy tilida olib borilishi ta’minlanadi. Marosimda dinsiz yoki boshqa din vakilining ishtiroki xosiyatsiz hisoblan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ar kunlik Gohi - kunning goh, deb nomlanuvchi vaqtlarida besh mahal - Xavan goh (tongdan peshingacha), Rapitvin goh (peshindan so‘ng), Uzarin goh (kun botishdan oldin), Aivisrutrim goh (kun botgandan so‘ng), Ushaxin goh (yarim kechadan tongacha) ibodatni amalga oshirganlar.</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 marosimlari zamirida har qanday nopoklikka qarshi kurash ta’limoti yotadi. Bunda poklanish muqaddas olov yordamida amalga oshadi. Zardushtiylar ibodatxonasida (otashkade) uzluksiz ravishda muqaddas olovning yonib turishi ta’minlanadi. Ba’zi ibodatxonalarda bir necha yuz yillardan beri muqaddas olovlar o‘chmasdan kelmoqda. Muqaddas olovlarni o‘chib qolmasligini Mobad (diniy marosimlarni avloddan avlodga saqlab qolish mas’uliyatini olgan, ruhoniylar oilasi)lar ta’minlaydi. Mobadlar olovni har qanday holatda ham asrashi zarur bo‘lgan. Yangi olovni yoqish faqatgina istisno vaziyatlarda amalga oshiril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uqaddas olovlarning Shoh otash Varaxram (oliy darajadagi Shoh Bahrom olovi) maxsus shohona marosimlar, yirik g‘alabalarga bag‘ishlanib yoqilgan. Uni yoqishda 16 xil olov jamlanib, birlashtirilgan. Ushbu olov bilan bog‘liq marosimlarni yuqori martabadagi ruhoniylar amalga oshirishgan. Otash Aduran (o‘rta darajadagi aslzodalar olovi) 1000 kishidan kam bo‘lmagan aholi turar joylarida Mobadlar tomonidan yoqiladi. Buning uchun jamiyatning ruhoniy, harbiy, dehqon va hunarmandlardan bo‘lgan tabaqalari ishtirok etishi lozim bo‘ladi. Olov oldida Nozudi (ruhoniy, amaldor va hukmdorlar sharafiga o‘tkaziladigan marosim), Gavaxgiran (to‘y marosimi), Sadre pushi (Zardushtiy shaxsning maxsus ko‘ylak kiyish va kamar taqish marosimi), Gaxanbar (Yazatlar sharafiga o‘tkaziladigan yil davomidagi bayramlar) kabi marosimlar o‘tkaziladi. Otash Dodgoh (quyi darajadagi olov) mahalliy jamoalarning kundalik diniy ehtiyojlari uchun ishlatilgan. Forslarda bu kabi joylar Dar ba mehr (adolat egasi Mitraning hovlisi) deb atal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 ruhoniylari hamma uchun ochiq bo‘lgan Dodgoh (muqaddas olov yoniq turadigan xona)da turib, mahalliy munozara va muammolarni hal qilishgan. Agar Mobad bo‘lmasa, uning ishlarini Xirbad (ruhoniy oilasiga mansub diniy malakasi yuqori bo‘lmagan ibodatxona xodimlari) olib bor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ni qabul qilayotgan shaxs dinning arkonlarini tan olib, Fravan duosini o‘qishi, Sadre va Kushtini taqishi lozim.</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nni qabul qilish odatda o‘smirlik vaqtidan boshlanadi. Zardushtiylikni qabul qilayotgan vaqtda kishi xushyor va og‘ir gunohlarni qilmagan holda bo‘lishi lozim.</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dinni qabul qilmoqchi bo‘lgan kishining ba’zi marosimlarni bajarishi kifoya hisoblansa-da, hind zardushtiylarning dasturiga ko‘ra, kelib chiqishi eroniy bo‘lmagan boshqa din vakillari ehtiromga loyiq emas.</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day bo‘lsa-da, zardushtiylikka ko‘ra, inson vafotidan so‘ng uning hukmi diniy mansublikka emas, balki fikri, so‘zi va amallariga muvofiq bo‘ladi. Boshqa dindan voz kechgan shaxs esa zardushtiy bilan kamida bir yil aloqada bo‘lgan va bu vaqt davomida Mobad yoki Behdin (ruhoniylar oilasiga mansub bo‘lmagan, ammo diniy malakasi yuqori bo‘lgan shaxs)lardan ta’lim olgan bo‘lishi lozim.</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Mobad tomonidan dam solingan insonni ichki va tashqi yovuzlikdan saqlovchi va xudo bilan aloqaga kirishda Sadre va Kushtidan foydalaniladi. Sadre kiyish zardushtiy uchun farz amallardan hisoblanadi. Kushtini muhim marosimlar va har ibodatdan oldin echib va taqib turish lozim. Ular doimo toza holda saqlanib, yilda ikki marta Navro‘z (Ezgulikning yovuzlik ustidan g‘alabasiga bag‘ishlangan yangi yil bayrami bo‘lib, yilning kun va tuni teng 21-martda nishonlanadi) va Mehrjon (Hosil bayrami 23-sentyabr kuni nishonlanadi) bayramlarida almashtiril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t yordamida odamdan devlarni quvish va poklash uchun Sog‘did marosimi o‘tkaziladi. Marosim xushsiz odamlarni tirik yoki o‘lik ekanini aniqlashda ham o‘tkazilgan.</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 xml:space="preserve">Zardushtiylikda dafn marosimi va undan keyingi tadbirlar murakkab bo‘lishiga qaramay o‘ziga xos jihatlari bilan ajralib turadi. Daslab </w:t>
      </w:r>
      <w:r>
        <w:rPr>
          <w:rFonts w:cs="Times New Roman" w:ascii="Times New Roman" w:hAnsi="Times New Roman"/>
          <w:sz w:val="28"/>
          <w:szCs w:val="28"/>
          <w:lang w:val="en-US"/>
        </w:rPr>
        <w:t xml:space="preserve">kishi jasadi </w:t>
      </w:r>
      <w:r>
        <w:rPr>
          <w:rFonts w:cs="Times New Roman" w:ascii="Times New Roman" w:hAnsi="Times New Roman"/>
          <w:sz w:val="28"/>
          <w:szCs w:val="28"/>
          <w:lang w:val="uz-Cyrl-UZ"/>
        </w:rPr>
        <w:t xml:space="preserve">podyob (o‘likni to‘liq yuvish) </w:t>
      </w:r>
      <w:r>
        <w:rPr>
          <w:rFonts w:cs="Times New Roman" w:ascii="Times New Roman" w:hAnsi="Times New Roman"/>
          <w:sz w:val="28"/>
          <w:szCs w:val="28"/>
          <w:lang w:val="en-US"/>
        </w:rPr>
        <w:t xml:space="preserve">marosimi olib </w:t>
      </w:r>
      <w:r>
        <w:rPr>
          <w:rFonts w:cs="Times New Roman" w:ascii="Times New Roman" w:hAnsi="Times New Roman"/>
          <w:sz w:val="28"/>
          <w:szCs w:val="28"/>
          <w:lang w:val="uz-Cyrl-UZ"/>
        </w:rPr>
        <w:t>boriladi. Jasadni ko‘targan va yuvgan kishilar barashnum (o‘likka tegib ketgan va og‘ir gunohlar qilgan kishilarni poklash) uzoq vaqt davom etadigan marosim bo‘lib, u itlar yordamida amalga oshiriladi. Marosimning o‘limdan keyingi hayot uchun foydali ekani uqtirilgan holda, har bir dindorga umri davomida bir marta bo‘lsa-da, tavsiya qilinadi. Undan tashqari Yasna (Yasnaning 27 bo‘limi o‘qilishi) marosimi muqaddas olov oldida Mobadlar tomonidan amalga oshirilib, unda dron (maxsus tayyorlangan non) va xum (xaoma, maxsus tayyorlanadigan ichimlik) ishtirokchilarga tarfqatil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n’anaviy dafn marosimi bo‘yicha jasadni daxma (erdan 4—5 metr balandlikda silindr shaklida bo‘lgan maxsus joy) ga qo‘yilib, unga o‘liklar ustma-ust tartib bilan yotqiziladi. Ta’limotga ko‘ra, o‘lik Axrimanninng vaqtinchalik g‘alabasi oqibati bo‘lgani bois u nopok hisoblanadi. Shuning uchun yirtqich qush va hayvonlar ixtiyoriga topshirilgan jasaddan qolgan suyaklar terib olinib, nous (maxsus quticha)larga solingandan so‘ng daxmaga qo‘yiladi. Ammo, 1970-yillar boshlarida Eronda jasadni beton qabrlarga ko‘mish amaliyoti boshlangan. Dafn marosimida nasusa (qutiga ko‘muvchilar) lar nomli ijtimoiy tabaqa vakillaridan kamida ikki kishi ishtirok etishi lozim. Dafnning bir kishi tomonidan amalga oshirilishi katta gunoh hisoblanadi. Noiloj vaqtda esa itning ko‘magidan foydalanish mumki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ardushtiylik diniy strukturasida Eron Mobadlari kengashi (Anjumani mog‘one Iron) faoliyat ko‘rsatib, ruhoniylar ierarxiyasidan tashkil topgan. Zardushtiylikning diniy ierarxiyasi Ratu (zardushtiylikning himoyachisi, mas’um mobad), Mobadan Mobad (mobadlarning mobadi), Sar-Mobad (yoki pahlaviycha, Bozorg dastur, mobadlarning sardori, katta mobad), Dastur (ko‘rsatma beruvchi, etakchi mobad), Mobad (o‘rta maqomli mobad), Xirbad (quyi maqomdagi mobad) va Mobadyor (mobad oilasidan bo‘lmagan ruhoniy).</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Hozirgi vaqtda zardushtiylarning jebr (Eron) va fors (Hindiston) jamoalari saqlanib qolgan. Jumladan, Hindistonda zardushtiylikka e’tiqod qiluvchi kam sonli forsiylar bo‘lib, ular VII asrda Eronga islomning kirib kelishi oqibatida Hindistonga qochib kelgan fors zardushtiylarining avlodlari hisoblanadi. Forsiylar dastlab Kathiavardagi Diu va Gujarotdagi Senjenda yashaganlar. Keyinchalik Mumbay (Bombey)ga ko‘chib o‘tgan zardushtiylar soni 100000 kishi atrofida bo‘lib, hozirgi kunda Hindiston aholisining 0,007 foizini tashkil qilmoqda. Undan tashqari Avstraliya, Yevropa, Shimoliy va Lotin Amerikasi, Rossiya Federatsiyasi va MDH mamlakatlarida zardushtiy jamoalari mavjud.</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Hozirgi vaqtda zardushtiylikka e’tiqod qiluvchilar soni 200000 dan oshadi. 2003-yil YUNESKO tomonidan zardushtiylikning 3000 yilligi nishonlandi.</w:t>
      </w:r>
    </w:p>
    <w:p>
      <w:pPr>
        <w:pStyle w:val="Normal"/>
        <w:widowControl w:val="false"/>
        <w:shd w:fill="FFFFFF" w:val="clear"/>
        <w:spacing w:before="0" w:after="0"/>
        <w:ind w:firstLine="708"/>
        <w:jc w:val="both"/>
        <w:rPr/>
      </w:pPr>
      <w:r>
        <w:rPr>
          <w:rFonts w:cs="Times New Roman" w:ascii="Times New Roman" w:hAnsi="Times New Roman"/>
          <w:b/>
          <w:sz w:val="28"/>
          <w:szCs w:val="28"/>
          <w:lang w:val="uz-Cyrl-UZ"/>
        </w:rPr>
        <w:t>Moniylik</w:t>
      </w:r>
      <w:r>
        <w:rPr>
          <w:rFonts w:cs="Times New Roman" w:ascii="Times New Roman" w:hAnsi="Times New Roman"/>
          <w:sz w:val="28"/>
          <w:szCs w:val="28"/>
          <w:lang w:val="uz-Cyrl-UZ"/>
        </w:rPr>
        <w:t>. Dualistik dinlarning eng yirigi bo‘lgan moniylikka Surayk ibn Fatak (216-276) tomonidan asos solingan. Uning arabiylashtirilgan to‘liq nomi X-asr arab manbalarida Moniy - Surayk ibn Fatak shaklida zikr qilingan. Ushbu din qadimgi Bobil dinlari, yahudiylik, xristianlik, buddaviylik va zardushtiylikning diniy ta’limotlari asosida vujudga kelgan. O‘z davrida Moniylik G‘arbda Rimgacha, Sharqda Xitoy va Hindistongacha bo‘lgan hududda keng yoyilgan va yuqori nufuzga ega bo‘lgan.</w:t>
      </w:r>
    </w:p>
    <w:p>
      <w:pPr>
        <w:pStyle w:val="Normal"/>
        <w:widowControl w:val="false"/>
        <w:shd w:fill="FFFFFF" w:val="clear"/>
        <w:spacing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III asrlarda Fors davlati Zardushtiylik dinining kuchli bosimi ostida edi. Shunday </w:t>
      </w:r>
      <w:r>
        <w:rPr>
          <w:rFonts w:cs="Times New Roman" w:ascii="Times New Roman" w:hAnsi="Times New Roman"/>
          <w:sz w:val="28"/>
          <w:szCs w:val="28"/>
          <w:lang w:val="uz-Cyrl-UZ"/>
        </w:rPr>
        <w:t xml:space="preserve">bo‘lsada, </w:t>
      </w:r>
      <w:r>
        <w:rPr>
          <w:rFonts w:cs="Times New Roman" w:ascii="Times New Roman" w:hAnsi="Times New Roman"/>
          <w:sz w:val="28"/>
          <w:szCs w:val="28"/>
          <w:lang w:val="en-US"/>
        </w:rPr>
        <w:t xml:space="preserve">Moniy xristian - yahudiy ta’limotlari asosida ulg‘aygan. Uning ota-onasi (Fatak va Maryam) asli Parfiya sarkardalari avlodlaridan </w:t>
      </w:r>
      <w:r>
        <w:rPr>
          <w:rFonts w:cs="Times New Roman" w:ascii="Times New Roman" w:hAnsi="Times New Roman"/>
          <w:sz w:val="28"/>
          <w:szCs w:val="28"/>
          <w:lang w:val="uz-Cyrl-UZ"/>
        </w:rPr>
        <w:t>bo‘lgan. Moniyning yoshligi gnostiklar (ilk xristianlikda xudo va dunyoning yaratilishi haqidagi ta’limotni yaratishga uringan diniy - falsafiy oqim) ibodatxonasida o‘tgan va 12 yoshga to‘lganid a o‘ziga ilohiy xabar (vahiy) kelganini ma’lum qilgan. O‘ziga xabar bergan ilohning nomini Moniy ya’ni "ikki mohiyat (Nur va zulmat, yaxshilik va yomonlik) ruhi" deb atagan. Shunga ko‘ra, uning ta’limotini ikkixudolik g‘oyasi (gnostik dualizm)ga asoslangan deb aytiladi. SHundan so‘ng unga Moniy - "Ruh" laqabi berilgan.</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241-yil Moniy 24 yoshga etganda unga o‘z ilohidan yana vahiy kelgan va nihoyat o‘z ta’limotini ochiq va baralla targ‘ib qilish vaqti etganini bildirgan. SHundan so‘ng Moniy yangi dinga asos solishga qaror qilgan va o‘zining diniy targ‘ibot ishlarini boshlagan. 242-yilda Fors davlati shohi Shopur I ning taxtga o‘tirish va toj kiyish marosimi paytida Moniy birinchi marta o‘z ta’limotini ommaviy bayon etib, va’z aytgan. Shundan so‘ng Moniy Shopur I ning vafotiga qadar (273-yil) mamlakatda o‘zining diniy targ‘ibotini olib bordi. U o‘zini shu dinning asoschisi va payg‘ambari deb bilgan va butun Fors davlati, Hindiston, Old va O‘rta Osiyo bo‘ylab safarlar uyushtirgan. U o‘z safarlari davomida zardushtiylik, hinduiylik, yahudiylik, buddaviylik va xristianlik dinlari faollari bilan muloqotlar uyushtirgan hamda ularning ta’limoti, ibodatxonalarining faoliyati va targ‘ibot uslublarini o‘rganib, o‘z ta’limotining targ‘ibot - tashviqot ishlarida foydalangan. Shunday bo‘lsada Moniy, o‘z faoliyatini qatl qilingunga qadar Fors mamlakati hududidagina amalga oshir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 o‘zini Zardusht, Siddhartha Gautama (Budda) va Iso Masihlarning izdoshi deb biladi. Shunga asoslanib Moniylikni, sinkretik (qorishiq) xarakterga ega deyiladi.</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Ammo ayrim ma’lumotlarda Moniy o‘zining ilk targ‘ibotini aynan Mesopatamiyada emas, balki Hindistonning shimoliy-sharqiy qismlarida boshlagani aytiladi. Chunki Moniy, u yerda jahon dinlaridan biri bo‘lgan buddaviylik ta’limotini o‘rganish bilan bir paytda, o‘zning targ‘ibotchilik ishlarini ham boshlab yuborgan edi, deyiladi.</w:t>
      </w:r>
    </w:p>
    <w:p>
      <w:pPr>
        <w:pStyle w:val="Normal"/>
        <w:widowControl w:val="false"/>
        <w:shd w:fill="FFFFFF" w:val="clear"/>
        <w:spacing w:before="0" w:after="0"/>
        <w:ind w:firstLine="709"/>
        <w:jc w:val="both"/>
        <w:rPr/>
      </w:pPr>
      <w:r>
        <w:rPr>
          <w:rFonts w:cs="Times New Roman" w:ascii="Times New Roman" w:hAnsi="Times New Roman"/>
          <w:sz w:val="28"/>
          <w:szCs w:val="28"/>
          <w:lang w:val="uz-Cyrl-UZ"/>
        </w:rPr>
        <w:t>275-yilda mamlakatda yuqori nufuzga ega bo‘lgan Maglar (zardushtiylik ruhoniylari)ning qistovi bilan Fors davlatining yangi shohi Bahrom I Moniyni zindonga tashlashga farmon bergan va 276-yilda katl ettirgan. Shundan so‘ng Moniy izdoshlarining ba’zilari qiynoqlarga mahkum etilgan, ayrimlari mamlakatdan badarg‘a qilingan. Aksariyat qismi esa g‘arbda Rim imperiyasi, sharqda esa Xitoy, Uyg‘uriston hamda ularning atrofidagi davlatlarda panoh topib, moniylik ta’limotini rivojlantirganlar.</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ning ta’limotida Nur va Zulmat o‘rtasidagi azaliy kurash asosiy o‘rinni egallaydi. Uning mazmun-mohiyati esa, Nurning Zulmat ustidan g‘alaba qozonishiga ishonishdir. Moniylik mahalliy dinlar — zardushtiylik, buddaviylik va xristianlik xususiyatlarini o‘zida mujassamlashtirgan. Moniy o‘zini avvalgi dinlarning "to‘g‘rilovchi payg‘ambari" deb e’lon qilgan. U xristianlikdan messionizm va "Masih" e’tiqodini o‘zlashtir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rliqning 2 substansiya asosi — yorug‘lik, yaxshilik va ruh olami bilan zulmat, yovuzlik va moddiyat olamining o‘zaro kurashini e’tirof etuvchi zardushtiylik dualizmi moniylikning asosini tashkil etadi. Ularning e’tiqodicha, birinchi olamda Nur (Xudo), ikkinchisida — Zulmat (Shayton) xukmronlik qiladi. Inson ikki unsurdan - Nur farzandi bo‘lgan ruh va Zulmat farzandi hisoblanmish jismdan iborat mavjudotdir. Shuning uchun inson Zulmat kuchlariga qarshi kurashda Nur kuchlariga yordam berishi lozim deb qaraladi. Ushbu ikki olam o‘rtasidagi kurash falokat bilan tugaydi, natijada moddiyat halokatga uchrab, ruh g‘alaba qozonadi.</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lik ta’limotiga ko‘ra, bu dunyo yovuzlik dunyosi deb qaralgan va patsifizm (urushmaslik) hamda mol-dunyo yig‘maslik muhim o‘rin tut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lik o‘z e’tiqod qiluvchilaridan mol-mulklaridan 1/10 hissa xayri-sadaqa berishni, bir kecha kunduzda to‘rt mahal ibodat qilishni, yolg‘onchilik, qotillik, o‘g‘irlik, zino, baxillik, sehrgarlik va unga ishonishni, butparastlik kabi amallardan uzoq yurish talab qil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lik o‘z davrida aholining quyi tabaqa vakillari orasida keng tarqalgan. Bunga sabab ular Zulmat olamini zodagonlarning zulmlari qiyofasida tasavvur qilganlar va bundan xalos bo‘lish uchun Nurga ibodat qilganlar. Bu bilan Nurning g‘alabasiga har kim o‘z hissasini qo‘shmoqda deb ishonganlar.</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 Iso Masihni payg‘ambar ekanini tan olsada, Musoning payg‘ambar ekanini inkor qilgan. O‘zini esa Yuhanno injilida bashorat qilingan Iso Masihdan keyin keluvchi "Paraklit" (Fraklit) ismli payg‘ambar deb da’vo qil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lik 763-840 yillar davomida Turk-uyg‘ur davlatining rasmiy dini bo‘lgan. O‘z yurtlaridan quvilgan moniylar, Kichik Osiyoning chekka hududlariga yashirinishga majbur bo‘lishgan. Moniylik umumiylashtiruvchi din bo‘lgani sababli to‘g‘ridan to‘g‘ri "payg‘ambar"ning yozma buyruqlariga asoslanadi. Uning asarlari ko‘plab tillarga tarjima qilin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lik ta’limoti u tomonidan tuzilgan "Shopurkan", "Tirik Hushxabarchi" (Moniy va uning ta’limoti haqida), "Pragmataya" (sirlar kitobi), "Kefalaya" (Boblar) kabi kitoblarda asoslab berilgan va ayrimlari rus tiliga tarjima qilingan.</w:t>
      </w:r>
    </w:p>
    <w:p>
      <w:pPr>
        <w:pStyle w:val="Normal"/>
        <w:widowControl w:val="false"/>
        <w:shd w:fill="FFFFFF" w:val="clear"/>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niylikdan bugungi kunga qadar birgina Xitoyning Futszyan vil oyati Syuanchjou tumanida joyl ashgan moniylik ibodatxonasigina saqlanib qolgan. Bu din qanchalik engillikka va oddiylikka asoslangan bo‘lsada, tarixning murakkab sinovlariga bardosh bera olmadi. Natijada u din sifatida unutildi. Undan esa, yirik tadqiqotlar uchun ma’lumotlargina qolgan xolos.</w:t>
      </w:r>
    </w:p>
    <w:p>
      <w:pPr>
        <w:pStyle w:val="Normal"/>
        <w:widowControl w:val="false"/>
        <w:shd w:fill="FFFFFF" w:val="clear"/>
        <w:spacing w:before="0" w:after="0"/>
        <w:jc w:val="center"/>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Mustaqil ish topshiriqlari</w:t>
      </w:r>
    </w:p>
    <w:p>
      <w:pPr>
        <w:pStyle w:val="Normal"/>
        <w:widowControl w:val="false"/>
        <w:numPr>
          <w:ilvl w:val="0"/>
          <w:numId w:val="7"/>
        </w:numPr>
        <w:shd w:fill="FFFFFF" w:val="clear"/>
        <w:tabs>
          <w:tab w:val="clear" w:pos="708"/>
          <w:tab w:val="left" w:pos="221" w:leader="none"/>
        </w:tabs>
        <w:autoSpaceDE w:val="false"/>
        <w:spacing w:lineRule="auto" w:line="240" w:before="0" w:after="0"/>
        <w:ind w:left="709" w:hanging="142"/>
        <w:rPr>
          <w:rFonts w:ascii="Times New Roman" w:hAnsi="Times New Roman" w:cs="Times New Roman"/>
          <w:sz w:val="28"/>
          <w:szCs w:val="28"/>
          <w:lang w:val="uz-Cyrl-UZ"/>
        </w:rPr>
      </w:pPr>
      <w:r>
        <w:rPr>
          <w:rFonts w:cs="Times New Roman" w:ascii="Times New Roman" w:hAnsi="Times New Roman"/>
          <w:sz w:val="28"/>
          <w:szCs w:val="28"/>
          <w:lang w:val="uz-Cyrl-UZ"/>
        </w:rPr>
        <w:t>Zardushtiylikning kelib chiqishi haqidagi nazariyalarni atroflicha o‘rganib, shu haqda kursdoshlaringizga ma’lumot bering.</w:t>
      </w:r>
    </w:p>
    <w:p>
      <w:pPr>
        <w:pStyle w:val="Normal"/>
        <w:widowControl w:val="false"/>
        <w:numPr>
          <w:ilvl w:val="0"/>
          <w:numId w:val="7"/>
        </w:numPr>
        <w:shd w:fill="FFFFFF" w:val="clear"/>
        <w:tabs>
          <w:tab w:val="clear" w:pos="708"/>
          <w:tab w:val="left" w:pos="221" w:leader="none"/>
        </w:tabs>
        <w:autoSpaceDE w:val="false"/>
        <w:spacing w:lineRule="auto" w:line="240" w:before="0" w:after="0"/>
        <w:ind w:left="709" w:hanging="142"/>
        <w:rPr>
          <w:rFonts w:ascii="Times New Roman" w:hAnsi="Times New Roman" w:cs="Times New Roman"/>
          <w:sz w:val="28"/>
          <w:szCs w:val="28"/>
          <w:lang w:val="uz-Cyrl-UZ"/>
        </w:rPr>
      </w:pPr>
      <w:r>
        <w:rPr>
          <w:rFonts w:cs="Times New Roman" w:ascii="Times New Roman" w:hAnsi="Times New Roman"/>
          <w:sz w:val="28"/>
          <w:szCs w:val="28"/>
          <w:lang w:val="uz-Cyrl-UZ"/>
        </w:rPr>
        <w:t>Zardushtiylikda muqaddas sanalgan unsurlar va ularni e’zozlash amallari haqida referat tayyorlang.</w:t>
      </w:r>
    </w:p>
    <w:p>
      <w:pPr>
        <w:pStyle w:val="Normal"/>
        <w:widowControl w:val="false"/>
        <w:numPr>
          <w:ilvl w:val="0"/>
          <w:numId w:val="7"/>
        </w:numPr>
        <w:shd w:fill="FFFFFF" w:val="clear"/>
        <w:tabs>
          <w:tab w:val="clear" w:pos="708"/>
          <w:tab w:val="left" w:pos="221" w:leader="none"/>
        </w:tabs>
        <w:autoSpaceDE w:val="false"/>
        <w:spacing w:lineRule="auto" w:line="240"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Zardushtiylik dinining bugungi kundagi qoldiqlari haqida gapirib bering.</w:t>
      </w:r>
    </w:p>
    <w:p>
      <w:pPr>
        <w:pStyle w:val="Normal"/>
        <w:widowControl w:val="false"/>
        <w:numPr>
          <w:ilvl w:val="0"/>
          <w:numId w:val="7"/>
        </w:numPr>
        <w:shd w:fill="FFFFFF" w:val="clear"/>
        <w:tabs>
          <w:tab w:val="clear" w:pos="708"/>
          <w:tab w:val="left" w:pos="221" w:leader="none"/>
        </w:tabs>
        <w:autoSpaceDE w:val="false"/>
        <w:spacing w:lineRule="auto" w:line="240" w:before="0" w:after="0"/>
        <w:ind w:left="0" w:firstLine="567"/>
        <w:rPr>
          <w:rFonts w:ascii="Times New Roman" w:hAnsi="Times New Roman" w:cs="Times New Roman"/>
          <w:sz w:val="28"/>
          <w:szCs w:val="28"/>
          <w:lang w:val="uz-Cyrl-UZ"/>
        </w:rPr>
      </w:pPr>
      <w:r>
        <w:rPr>
          <w:rFonts w:cs="Times New Roman" w:ascii="Times New Roman" w:hAnsi="Times New Roman"/>
          <w:sz w:val="28"/>
          <w:szCs w:val="28"/>
          <w:lang w:val="uz-Cyrl-UZ"/>
        </w:rPr>
        <w:t>Mavzu bo‘yicha ko‘rgazmali slayd tayyorlang (MS Power Point).</w:t>
      </w:r>
    </w:p>
    <w:p>
      <w:pPr>
        <w:pStyle w:val="Normal"/>
        <w:widowControl w:val="false"/>
        <w:shd w:fill="FFFFFF" w:val="clear"/>
        <w:spacing w:before="0" w:after="0"/>
        <w:jc w:val="center"/>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Adabiyotlar</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vesto kitobi - tariximiz va ma’naviyatimizning ilk yozma manbai" mavzuidagi ilmiy-amaliy seminar materiallari. - Toshkent, 2000.</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shirov A. "Avesto"da meros marosimlari. - T., 2001.</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shoqov M. Xalq dahosining qadimgi ildizlari va ilk kurtaklari. (Zardushtiylik, Zardusht va Avesto haqida) "Til va adabiyot ta’limi", 1992. </w:t>
      </w:r>
      <w:r>
        <w:rPr>
          <w:rFonts w:cs="Times New Roman" w:ascii="Times New Roman" w:hAnsi="Times New Roman"/>
          <w:sz w:val="28"/>
          <w:szCs w:val="28"/>
        </w:rPr>
        <w:t>№ 2.</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GB"/>
        </w:rPr>
        <w:t>Markaziy Osiyo dinlari tarixi / Mas’ul muharrir-Sh.Yovqochev.</w:t>
      </w:r>
      <w:r>
        <w:rPr>
          <w:rFonts w:cs="Times New Roman" w:ascii="Times New Roman" w:hAnsi="Times New Roman"/>
          <w:sz w:val="28"/>
          <w:szCs w:val="28"/>
          <w:lang w:val="uz-Cyrl-UZ"/>
        </w:rPr>
        <w:t>–T.:</w:t>
      </w:r>
      <w:r>
        <w:rPr>
          <w:rFonts w:cs="Times New Roman" w:ascii="Times New Roman" w:hAnsi="Times New Roman"/>
          <w:sz w:val="28"/>
          <w:szCs w:val="28"/>
          <w:lang w:val="en-GB"/>
        </w:rPr>
        <w:t xml:space="preserve"> Toshkent Davlat sharqshunoslik instituti, 2006.</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US"/>
        </w:rPr>
        <w:t>Mahmudo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w:t>
      </w:r>
      <w:r>
        <w:rPr>
          <w:rFonts w:cs="Times New Roman" w:ascii="Times New Roman" w:hAnsi="Times New Roman"/>
          <w:sz w:val="28"/>
          <w:szCs w:val="28"/>
          <w:lang w:val="en-GB"/>
        </w:rPr>
        <w:t>. "</w:t>
      </w:r>
      <w:r>
        <w:rPr>
          <w:rFonts w:cs="Times New Roman" w:ascii="Times New Roman" w:hAnsi="Times New Roman"/>
          <w:sz w:val="28"/>
          <w:szCs w:val="28"/>
          <w:lang w:val="en-US"/>
        </w:rPr>
        <w:t>Avest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aqida</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Toshkent</w:t>
      </w:r>
      <w:r>
        <w:rPr>
          <w:rFonts w:cs="Times New Roman" w:ascii="Times New Roman" w:hAnsi="Times New Roman"/>
          <w:sz w:val="28"/>
          <w:szCs w:val="28"/>
          <w:lang w:val="en-GB"/>
        </w:rPr>
        <w:t>, 2000.</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US"/>
        </w:rPr>
        <w:t>Mo</w:t>
      </w:r>
      <w:r>
        <w:rPr>
          <w:rFonts w:cs="Times New Roman" w:ascii="Times New Roman" w:hAnsi="Times New Roman"/>
          <w:sz w:val="28"/>
          <w:szCs w:val="28"/>
          <w:lang w:val="en-GB"/>
        </w:rPr>
        <w:t>‘</w:t>
      </w:r>
      <w:r>
        <w:rPr>
          <w:rFonts w:cs="Times New Roman" w:ascii="Times New Roman" w:hAnsi="Times New Roman"/>
          <w:sz w:val="28"/>
          <w:szCs w:val="28"/>
          <w:lang w:val="en-US"/>
        </w:rPr>
        <w:t>mino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Yo</w:t>
      </w:r>
      <w:r>
        <w:rPr>
          <w:rFonts w:cs="Times New Roman" w:ascii="Times New Roman" w:hAnsi="Times New Roman"/>
          <w:sz w:val="28"/>
          <w:szCs w:val="28"/>
          <w:lang w:val="en-GB"/>
        </w:rPr>
        <w:t>‘</w:t>
      </w:r>
      <w:r>
        <w:rPr>
          <w:rFonts w:cs="Times New Roman" w:ascii="Times New Roman" w:hAnsi="Times New Roman"/>
          <w:sz w:val="28"/>
          <w:szCs w:val="28"/>
          <w:lang w:val="en-US"/>
        </w:rPr>
        <w:t>ldoshxo</w:t>
      </w:r>
      <w:r>
        <w:rPr>
          <w:rFonts w:cs="Times New Roman" w:ascii="Times New Roman" w:hAnsi="Times New Roman"/>
          <w:sz w:val="28"/>
          <w:szCs w:val="28"/>
          <w:lang w:val="en-GB"/>
        </w:rPr>
        <w:t>‘</w:t>
      </w:r>
      <w:r>
        <w:rPr>
          <w:rFonts w:cs="Times New Roman" w:ascii="Times New Roman" w:hAnsi="Times New Roman"/>
          <w:sz w:val="28"/>
          <w:szCs w:val="28"/>
          <w:lang w:val="en-US"/>
        </w:rPr>
        <w:t>jae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ahimjono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Komilo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bdusattorov</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Oripov A. Dinshunoslik. O‘zbekiston Respublikasi Oliy va o‘rta maxsus ta’lim vazirligi tomonidan darslik sifatida tavsiya etilgan. </w:t>
      </w:r>
      <w:r>
        <w:rPr>
          <w:rFonts w:cs="Times New Roman" w:ascii="Times New Roman" w:hAnsi="Times New Roman"/>
          <w:sz w:val="28"/>
          <w:szCs w:val="28"/>
          <w:lang w:val="uz-Cyrl-UZ"/>
        </w:rPr>
        <w:t>– T.:</w:t>
      </w:r>
      <w:r>
        <w:rPr>
          <w:rFonts w:cs="Times New Roman" w:ascii="Times New Roman" w:hAnsi="Times New Roman"/>
          <w:sz w:val="28"/>
          <w:szCs w:val="28"/>
          <w:lang w:val="en-US"/>
        </w:rPr>
        <w:t xml:space="preserve"> Mehnat, 2004.</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US"/>
        </w:rPr>
        <w:t xml:space="preserve">Sulaymonova F. Sharq va G‘arb. </w:t>
      </w:r>
      <w:r>
        <w:rPr>
          <w:rFonts w:cs="Times New Roman" w:ascii="Times New Roman" w:hAnsi="Times New Roman"/>
          <w:sz w:val="28"/>
          <w:szCs w:val="28"/>
          <w:lang w:val="uz-Cyrl-UZ"/>
        </w:rPr>
        <w:t>– T.:</w:t>
      </w:r>
      <w:r>
        <w:rPr>
          <w:rFonts w:cs="Times New Roman" w:ascii="Times New Roman" w:hAnsi="Times New Roman"/>
          <w:sz w:val="28"/>
          <w:szCs w:val="28"/>
          <w:lang w:val="en-US"/>
        </w:rPr>
        <w:t xml:space="preserve"> 1997.</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US"/>
        </w:rPr>
        <w:t>Boys M. Zoroastriys</w:t>
      </w:r>
      <w:r>
        <w:rPr>
          <w:rFonts w:cs="Times New Roman" w:ascii="Times New Roman" w:hAnsi="Times New Roman"/>
          <w:sz w:val="28"/>
          <w:szCs w:val="28"/>
        </w:rPr>
        <w:t>ы</w:t>
      </w:r>
      <w:r>
        <w:rPr>
          <w:rFonts w:cs="Times New Roman" w:ascii="Times New Roman" w:hAnsi="Times New Roman"/>
          <w:sz w:val="28"/>
          <w:szCs w:val="28"/>
          <w:lang w:val="en-US"/>
        </w:rPr>
        <w:t>. Verovaniya i ob</w:t>
      </w:r>
      <w:r>
        <w:rPr>
          <w:rFonts w:cs="Times New Roman" w:ascii="Times New Roman" w:hAnsi="Times New Roman"/>
          <w:sz w:val="28"/>
          <w:szCs w:val="28"/>
        </w:rPr>
        <w:t>ы</w:t>
      </w:r>
      <w:r>
        <w:rPr>
          <w:rFonts w:cs="Times New Roman" w:ascii="Times New Roman" w:hAnsi="Times New Roman"/>
          <w:sz w:val="28"/>
          <w:szCs w:val="28"/>
          <w:lang w:val="en-US"/>
        </w:rPr>
        <w:t xml:space="preserve">chai / Per. s angl. I.M. Steblin-Kamenskogo. Poslesl. </w:t>
      </w:r>
      <w:r>
        <w:rPr>
          <w:rFonts w:cs="Times New Roman" w:ascii="Times New Roman" w:hAnsi="Times New Roman"/>
          <w:sz w:val="28"/>
          <w:szCs w:val="28"/>
        </w:rPr>
        <w:t>E.A. Grantovskogo. 2-e izdanie, ispravlennoe. - Sankt-Peterburg, 1994.</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US"/>
        </w:rPr>
        <w:t>Vasilev L. Istoriya religiy Vostoka. Uchebnoe posobie dlya vuzov. - 4-e izd. - M.: "Knijn</w:t>
      </w:r>
      <w:r>
        <w:rPr>
          <w:rFonts w:cs="Times New Roman" w:ascii="Times New Roman" w:hAnsi="Times New Roman"/>
          <w:sz w:val="28"/>
          <w:szCs w:val="28"/>
        </w:rPr>
        <w:t>ы</w:t>
      </w:r>
      <w:r>
        <w:rPr>
          <w:rFonts w:cs="Times New Roman" w:ascii="Times New Roman" w:hAnsi="Times New Roman"/>
          <w:sz w:val="28"/>
          <w:szCs w:val="28"/>
          <w:lang w:val="en-US"/>
        </w:rPr>
        <w:t>y dom "Universitet", 1999.</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pPr>
      <w:r>
        <w:rPr>
          <w:rFonts w:cs="Times New Roman" w:ascii="Times New Roman" w:hAnsi="Times New Roman"/>
          <w:sz w:val="28"/>
          <w:szCs w:val="28"/>
          <w:lang w:val="en-US"/>
        </w:rPr>
        <w:t>Gorelov A. Istoriya mirov</w:t>
      </w:r>
      <w:r>
        <w:rPr>
          <w:rFonts w:cs="Times New Roman" w:ascii="Times New Roman" w:hAnsi="Times New Roman"/>
          <w:sz w:val="28"/>
          <w:szCs w:val="28"/>
        </w:rPr>
        <w:t>ы</w:t>
      </w:r>
      <w:r>
        <w:rPr>
          <w:rFonts w:cs="Times New Roman" w:ascii="Times New Roman" w:hAnsi="Times New Roman"/>
          <w:sz w:val="28"/>
          <w:szCs w:val="28"/>
          <w:lang w:val="en-US"/>
        </w:rPr>
        <w:t>x religiy: uchebnoe posobie. - Moskva, Flinta: MPSI, 2006.</w:t>
      </w:r>
    </w:p>
    <w:p>
      <w:pPr>
        <w:pStyle w:val="Normal"/>
        <w:widowControl w:val="false"/>
        <w:numPr>
          <w:ilvl w:val="0"/>
          <w:numId w:val="30"/>
        </w:numPr>
        <w:shd w:fill="FFFFFF" w:val="clear"/>
        <w:tabs>
          <w:tab w:val="clear" w:pos="708"/>
          <w:tab w:val="left" w:pos="221" w:leader="none"/>
        </w:tabs>
        <w:autoSpaceDE w:val="false"/>
        <w:spacing w:lineRule="auto" w:line="240" w:before="0" w:after="0"/>
        <w:ind w:left="0" w:firstLine="709"/>
        <w:jc w:val="both"/>
        <w:rPr>
          <w:rFonts w:ascii="Times New Roman" w:hAnsi="Times New Roman" w:cs="Times New Roman"/>
          <w:b/>
          <w:b/>
          <w:sz w:val="28"/>
          <w:szCs w:val="28"/>
          <w:lang w:val="uz-Cyrl-UZ"/>
        </w:rPr>
      </w:pPr>
      <w:r>
        <w:rPr>
          <w:rFonts w:cs="Times New Roman" w:ascii="Times New Roman" w:hAnsi="Times New Roman"/>
          <w:sz w:val="28"/>
          <w:szCs w:val="28"/>
          <w:lang w:val="en-US"/>
        </w:rPr>
        <w:t>Struve V. Rodina zaroastrizma / Vostokovedenie, Mo</w:t>
        <w:softHyphen/>
        <w:t>skva-Leningrad, 1948.</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spacing w:before="0" w:after="0"/>
        <w:jc w:val="center"/>
        <w:rPr/>
      </w:pPr>
      <w:r>
        <w:rPr>
          <w:rFonts w:eastAsia="Calibri" w:cs="Times New Roman" w:ascii="Times New Roman" w:hAnsi="Times New Roman"/>
          <w:b/>
          <w:bCs/>
          <w:iCs/>
          <w:sz w:val="28"/>
          <w:szCs w:val="28"/>
          <w:lang w:eastAsia="en-US"/>
        </w:rPr>
        <w:t>4-</w:t>
      </w:r>
      <w:r>
        <w:rPr>
          <w:rFonts w:eastAsia="Calibri" w:cs="Times New Roman" w:ascii="Times New Roman" w:hAnsi="Times New Roman"/>
          <w:b/>
          <w:bCs/>
          <w:iCs/>
          <w:sz w:val="28"/>
          <w:szCs w:val="28"/>
          <w:lang w:val="uz-Cyrl-UZ" w:eastAsia="en-US"/>
        </w:rPr>
        <w:t>mavzu. Islom ta’limoti asoslari</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Reja</w:t>
      </w:r>
    </w:p>
    <w:p>
      <w:pPr>
        <w:pStyle w:val="Normal"/>
        <w:numPr>
          <w:ilvl w:val="0"/>
          <w:numId w:val="26"/>
        </w:numPr>
        <w:spacing w:before="0" w:after="0"/>
        <w:ind w:left="720"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Kalom ilmi.</w:t>
      </w:r>
    </w:p>
    <w:p>
      <w:pPr>
        <w:pStyle w:val="Normal"/>
        <w:numPr>
          <w:ilvl w:val="0"/>
          <w:numId w:val="26"/>
        </w:numPr>
        <w:spacing w:before="0" w:after="0"/>
        <w:ind w:left="720"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turidiylik va ash’ariylik.</w:t>
      </w:r>
    </w:p>
    <w:p>
      <w:pPr>
        <w:pStyle w:val="Normal"/>
        <w:numPr>
          <w:ilvl w:val="0"/>
          <w:numId w:val="26"/>
        </w:numPr>
        <w:spacing w:before="0" w:after="0"/>
        <w:ind w:left="720"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da imon masalasi.</w:t>
      </w:r>
    </w:p>
    <w:p>
      <w:pPr>
        <w:pStyle w:val="Normal"/>
        <w:spacing w:before="0" w:after="0"/>
        <w:ind w:left="360" w:hanging="0"/>
        <w:jc w:val="both"/>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r>
    </w:p>
    <w:p>
      <w:pPr>
        <w:pStyle w:val="Normal"/>
        <w:spacing w:before="0" w:after="0"/>
        <w:ind w:firstLine="357"/>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Tayanch tushunchalar</w:t>
      </w:r>
    </w:p>
    <w:p>
      <w:pPr>
        <w:pStyle w:val="Normal"/>
        <w:spacing w:before="0" w:after="0"/>
        <w:ind w:firstLine="357"/>
        <w:jc w:val="both"/>
        <w:rPr>
          <w:rFonts w:ascii="Times New Roman" w:hAnsi="Times New Roman" w:eastAsia="Calibri" w:cs="Times New Roman"/>
          <w:i/>
          <w:i/>
          <w:sz w:val="28"/>
          <w:szCs w:val="28"/>
          <w:lang w:val="uz-Cyrl-UZ" w:eastAsia="en-US"/>
        </w:rPr>
      </w:pPr>
      <w:r>
        <w:rPr>
          <w:rFonts w:eastAsia="Calibri" w:cs="Times New Roman" w:ascii="Times New Roman" w:hAnsi="Times New Roman"/>
          <w:i/>
          <w:sz w:val="28"/>
          <w:szCs w:val="28"/>
          <w:lang w:val="uz-Cyrl-UZ" w:eastAsia="en-US"/>
        </w:rPr>
        <w:t>Aqida, kalom, moturidiylik, ash’ariylik, imon, Alloh, farishta, payg‘ambar, taqdir, qiyomat, jannat, do‘zax.</w:t>
      </w:r>
    </w:p>
    <w:p>
      <w:pPr>
        <w:pStyle w:val="Normal"/>
        <w:spacing w:before="0" w:after="0"/>
        <w:ind w:firstLine="357"/>
        <w:jc w:val="both"/>
        <w:rPr>
          <w:rFonts w:ascii="Times New Roman" w:hAnsi="Times New Roman" w:eastAsia="Calibri" w:cs="Times New Roman"/>
          <w:i/>
          <w:i/>
          <w:iCs/>
          <w:sz w:val="28"/>
          <w:szCs w:val="28"/>
          <w:lang w:val="uz-Cyrl-UZ" w:eastAsia="en-US"/>
        </w:rPr>
      </w:pPr>
      <w:r>
        <w:rPr>
          <w:rFonts w:eastAsia="Calibri" w:cs="Times New Roman" w:ascii="Times New Roman" w:hAnsi="Times New Roman"/>
          <w:i/>
          <w:iCs/>
          <w:sz w:val="28"/>
          <w:szCs w:val="28"/>
          <w:lang w:val="uz-Cyrl-UZ" w:eastAsia="en-US"/>
        </w:rPr>
      </w:r>
    </w:p>
    <w:p>
      <w:pPr>
        <w:pStyle w:val="Normal"/>
        <w:spacing w:before="0" w:after="0"/>
        <w:ind w:firstLine="709"/>
        <w:jc w:val="both"/>
        <w:rPr/>
      </w:pPr>
      <w:r>
        <w:rPr>
          <w:rFonts w:eastAsia="Calibri" w:cs="Times New Roman" w:ascii="Times New Roman" w:hAnsi="Times New Roman"/>
          <w:b/>
          <w:bCs/>
          <w:iCs/>
          <w:sz w:val="28"/>
          <w:szCs w:val="28"/>
          <w:lang w:val="uz-Cyrl-UZ" w:eastAsia="en-US"/>
        </w:rPr>
        <w:t xml:space="preserve">1. Kalom ilmi. </w:t>
      </w:r>
      <w:r>
        <w:rPr>
          <w:rFonts w:eastAsia="Calibri" w:cs="Times New Roman" w:ascii="Times New Roman" w:hAnsi="Times New Roman"/>
          <w:iCs/>
          <w:sz w:val="28"/>
          <w:szCs w:val="28"/>
          <w:lang w:val="uz-Cyrl-UZ" w:eastAsia="en-US"/>
        </w:rPr>
        <w:t>Islom ta’limoti bo‘yicha barcha payg‘ambarlar yagona Allohga imon keltirishga chaqirganlar va bu ularning eng asosiy vazifasi hisoblangan. Shu bilan birga ularning shariati turlicha bo‘lgan.</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Musulmonlar islom ta’limotini Muhammad payg‘ambar (a.s.)dan o‘rganganlar. Vaqt o‘tishi bilan islom ta’limotini faqat shu dinni yaxshi bilgan olimlar tushuntira boshladilar. Bu ta’limotni tushuntiruvchi fan paydo bo‘ldi. Mazkur fan turli davrlarda o‘ziga xos «al-fiqh al-akbar», «tavhid», «aqida», «kalom», «usul ad-din» kabi nomlar bilan ataldi. Uning nomlari turlicha bo‘lsada, bir mavzuni, ya’ni aqidani o‘rganishga qaratilgan. </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l-Fiqh al-akbar» atamasini birinchi bo‘lib imom Abu Hanifa ishlatgan va shu nom bilan risola yozgan. Chunonchi fiqh so‘zi biror narsani o‘ta yaxshi, har tomonlama tushunib, fahmlash ma’nosini bildiradi. Shuningdek, namoz, ro‘za, haj, nikoh va boshqa amaliy hukmlarni o‘rganuvchi ilmga ham fiqh deyiladi. Aqidaviy masalalarni o‘rganuvchi ilmni esa, «Al-Fiqh al-akbar», ya’ni «katta fiqh», amaliy fiqh esa, kichik fiqh hisoblanadi.</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Keyingi atama «usul ad-din» bo‘lib, unda shariat va dindan olingan e’tiqodiy hukmlarni o‘rganadi, ya’ni dindagi asl hukmlarni tadqiq etadi. Bir qator olimlar shu nom bilan kitoblar ta’lif etganlar.</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Tavhid» ham Allohning yagonaligini, uning sifatlarini o‘rganishga e’tibor qaratgan. Bunda Allohni yagona deb bilib, uning sifatlarini qilishga ko‘proq e’tibor qaratgan. Zero, inson uchun zarur aqidalarning eng avvali Allohning vahdoniyatiga, ya’ni yakkaligiga imon keltirish va uni o‘rganish hisoblanadi.</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Yana bir atama «kalom ilmi» deb yuritiladi. Islom manbalarda aqida ilmining eng mashhur nomlaridan biri ekani aytilgan. Ushbu atama aqidaga oid ishlarning mashhuri hisoblanadi.</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qida» (ko‘p. Aqoid) bu nom boshqalaridan keyinroq, X (hijriy IV) asrda paydo bo‘lgan. «Aqida» bir narsani ikkinchisiga «mahkam bog‘lash» ma’nosini bildiradi. Islom aqidasi musulmon insonni muayyan tushunchalar bilan mustahkam bog‘lab turadigan e’tiqodlar yig‘indisi. Ya’ni, biror narsaga e’tiqod qilish uchun uni hech qanday shubha qoldirmaydigan darajada juda yaxshi bilishdir. Ma’lum bir fikr insonning fikriga aylanib, his-tuyg‘ularini yo‘llaydigan va harakatlarini boshqaradigan holga etganda, aqidaga aylangan bo‘ladi. Aqida ilmga asoslangani uchun aqida ilmi to‘g‘ri, sog‘lom e’tiqodda bo‘lishni ta’minlaydi.</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Dindagi ayrim shar’iy hukmlar o‘zgarishi mumkin. Ammo sof e’tiqod o‘zgarmaydi, hukmi ham o‘chmaydi. Chunonchi Allohning yagonaligi, farishtalar, jannat va do‘zaxga imon keltirish kabi e’tiqodga oid qarashlar o‘zgarmay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Kalom» so‘zi arabcha bo‘lib, lug‘atda gap, suhbat, til, so‘zlashuv, nutq, bayon ma’nolarini anglatadi. Istilohiy ma’nonda esa, musulmonning e’tiqodi, aqidasi, dunyoqarashini ko‘rsatib beruvchi ta’limotga aytiladi. Boshqacha aytganda balog‘atga etgan musulmon kishining e’tiqod qilishi, imon keltirishi, islom dinining zaruratlari shaklida tasdiq qilishi, qalbiga mahkam bog‘lab olib undan ajralishi mumkin bo‘lmagan shar’iy e’tiqodiy hukmlardir.</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Tarix jarayonida olimlar ushub nomlarga oid kitoblar yozib qoldirganlar. Masalan, imom Abu Hanifa «al-Fiqh al-akbar», Abul Hasan Ash’ariy «al-Ibona an usul ad-diyona», Abul Muin Nasafiy «Tabsirat al-adilla fi usul ad-din», Moturidiy «Kitob at-Tavhid», Abu Hafs Nasafiy «Aqoid» nomli va boshqa olimlarning asarlarini keltirish mumki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Islom ta’limotiga ko‘ra insonning ikki dunyodagi saodati aynan aqidasiga bog‘liq. Agar musulmonning aqidasisi pok bo‘lsa, yo‘li to‘g‘ri bo‘ladi, qilgan barcha amallari qabul bo‘ladi va bandalik bilan sodir etgan ba’zi gunohlari afv etiladi. Biroq kishi aqidasi sof bo‘lmasa, buzuq bo‘lsa, yo‘li noto‘g‘ri bo‘ladi, qilgan amallari behuda ketadi va oxiratda jahannam ahlidan bo‘ladi deb hisoblanadi.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Aqida masalasi o‘ta muhim bo‘lganidan eng birinchi payg‘ambardan boshlab, oxirgi Muhammad payg‘ambar (a.s.)gacha bu masalani Allohning o‘zi ko‘rsatib bergan. Shuning uchun aqidaviy qarashlarning asosi Qur’onda berilgan va hadislardagi ko‘rsatmalar negizida ishlab chiqilib, tartibga solingan.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Sahobalar tiriklik paytidayoq aqidaviy qarama-qarshilik paydo bo‘lgan. Islomda aqidaviy ixtiloflar to‘rtinchi xalifa sahoba Alining qo‘shinidagi askarlari ichidan ajrab chiqqan, aqiyda masalasida bir necha shubhali savollar chiqargan xorijiylar toifasi bilan Ali va u kishining Abdulloh ibn Abbos roziyallohu anhuga o‘xshash yaqin safdoshlari orasida bo‘lib o‘tdi.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ahobalar davri tugab tobeinlar vaqtida vaziyat yanada o‘zgardi. Chunki bu davrga kelib din ilmlarini, ayniqsa aqidani biluvchi kishilar kamaydi va ular alohida shaxs sifatida ajralib chiqdilar. Bu davrda sof aqidaviy qarashlarga qarshi turli g‘oyalarni ilgari surgan firqa va toifalarning tarqalishi kengayb ketgan edi. Ular o‘zlarining buzuq, islomga oid bo‘lmagan fikr va qarashlarini, e’tiqodlarini tarqatib, islomning aqidasini buzishga harakat qilganlar. Shuningdek, fath etilgan erlardagi xalqlarning eski qarashlari, falsafalari, dinlari haqidagi o‘z tushuncha va tafakkurlari mavjud bo‘lgan. Shuning sababidan ular islom ta’limotini tushunib olishlari qiyin kechgan. Qur’on oyatlari va hadislarni o‘zlarining eski qarashlari asosida tushunishlari ham bo‘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Bunga bir necha sabablar bor: fath ishlari sababli islom erlari kengaydi. Islom dushmanlari esa, islom nomidan turli g‘oyalarni tarqatishga uringanlar; fath etilgan erlardagi joylik aholi o‘zining eski dinlari aqidasiga mos tarzda oyat va hadislarni tushunishi natijasida turli g‘oyalar yuzaga keldi va boshqa sabablar orqali musulmonlar orasida noto‘g‘ri, islomga mos bo‘lmagan qarashlar paydo bo‘l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 ta’limotini buzib talqin qilish natijasida ularga raddiya sifatida olimlar kalom, ya’ni aqida ilmiga asos qo‘ydilar. Bu musulmonlar uchun zarur sohaga aylandi. Har bir musulmon kishi buni bilishi shart bo‘lgan majburiy ilmga aylandi. Chunonchi Sa’duddin Taftazoniy «Maqosid at-tolibin» asarida: «Kalom ilmi diniy aqoid usullarini ishonchli dalillar asosida anglashni o‘rgatadigan ilmdir. U bilan shar’iy, nazariy, aqidaviy masalalar hal qilinadi. Uning natijasi imonga komil ishonch bilan ziynat berish, foydasi esa bu dunyoda intizomli hayot kechirish va oxiratda azob-uqubatdan xalos bo‘lishdir. Shunday ekan kalom ilmi eng sharafli ilmdir».</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bu Homid Hazzoliy o‘zining «Ihyo ulum ad-din» nomli asarida: «...Chuqur bilimga ega bo‘lmagan oddiy musulmonlarning diniy e’tiqodlarini turli bid’at va noto‘g‘ri g‘oyalardan qo‘riqlash uchun kalom ilmini o‘rganish vojibdir», de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Yuqoridagilardan kelib chiqib aytish mumkinki, aqoid yoki kalom ilmining vazifasi: a) diniy e’tiqodlarni qat’iy dalillar bilan isbotlash va ular haqidagi shubha hamda gumonlarni rad qilish; b) insonni aqidada oddiy taqlidchi bo‘lishdan har bir e’tiqodga hujjat keltira olish darajasiga ko‘tarish; v) islomning sof e’tiqodlarini adashgan zalolat ahlining shubha va gumonlaridan himoya qilish.</w:t>
      </w:r>
    </w:p>
    <w:p>
      <w:pPr>
        <w:pStyle w:val="Normal"/>
        <w:numPr>
          <w:ilvl w:val="0"/>
          <w:numId w:val="20"/>
        </w:numPr>
        <w:spacing w:before="0" w:after="0"/>
        <w:ind w:left="0" w:firstLine="714"/>
        <w:jc w:val="both"/>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 xml:space="preserve">Moturidiylik va ash’ariylik. </w:t>
      </w:r>
      <w:r>
        <w:rPr>
          <w:rFonts w:eastAsia="Calibri" w:cs="Times New Roman" w:ascii="Times New Roman" w:hAnsi="Times New Roman"/>
          <w:iCs/>
          <w:sz w:val="28"/>
          <w:szCs w:val="28"/>
          <w:lang w:val="uz-Cyrl-UZ" w:eastAsia="en-US"/>
        </w:rPr>
        <w:t>Islom tarixini o‘rganish jarayonida ko‘plab olimlar kalom ilmida faoliyat olib borib o‘zlarining aqidaga oid asarlar yozganlarini ko‘rish mumkin. Ulardan hanafiy mazhabi olimlaridan Abu Hafs Nasafiy «Aqida an-Nasafiyya», Abul Muin Nasafiy «Tabsirat al-adilla», Abu Ja’far Tahoviy «Aqida at-Tahoviyya»larni alohida sanab o‘tish o‘rinli. Bulardan boshqa olimlar ham, shuningdek, molikiy, shofeiy, hanbaliy mazhabi ulamolari ham bu borada qalam tebratib o‘zlaridan muhim asarlar qoldirganlar. Avvalgi olimlar o‘zlarining asarlarini mustaqil tarzda va muxtasar shaklda yozgan bo‘lsalar, keyingilar o‘zlaridan oldin o‘tganlarning asarlariga sharh ta’lif etganlari va mustaqil asar yozgan bo‘lsalar ham mufassal ekani bilan ajralib turganlar. Hozirgi kunda ham aqida ilmida asar yozayotgan mutaxassislar asarining masalalarga batafsil to‘xtalib o‘tayotganlarini ko‘rish mumki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Ularning barchalari Qur’on oyatlari va hadislar asosida hamda sahobalarning uslubi asosida aqida masalalarini bayon etib berganlar. Aqida borasida faoliyat olib borgan olimlarning orasida imom Abu Mansur Moturidiy va imom Abul Hasan Ash’ariylar alohida ajralib chiqqanlar. Bu olimlar Ahli sunna val jamoa aqidasi bo‘yicha imom deb tan olindilar.</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hli sunna val jamoa» to‘rt fiqhiy mazhabdan biriga amal qilib kelayotgan bo‘lsalar, aqidaviy masalada ikkiga – moturidiylik va ash’ariylikka e’tiqod qiladilar. Bunda hanafiy mazhabi moturidiylikka, molikiy, shofeiy va hanbaliy mazhabi ash’ariylik ta’limotida deb hisoblanadi. Shu o‘rinda bu ikki maktab vakillari haqida to‘xtalib o‘tish o‘rinl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turidiylik aqidaviy maktab asoschisi buyuk kalom imomi va fakih Abu Mansur Moturidiydir. Uning hayoti haqida ma’lumotlar kam. To‘liq nomi Abu Mansur Muhammad ibn Muhammad ibn Mahmud Hanafiy Moturidiy Samarqandiy (853-944), asli Samarqandning Moturid qishlog‘idan (hozirgi Jonboy tumnida joylashgan) bo‘lib, uning taxallusi shu qishloqqa nisbatan olingan. Abu Mansur Moturidiy dastlabki ta’limni shu qishloqda olib, keyinchalik Movarounnahrning o‘sha davrdagi diniy va ma’rifiy markazi bo‘lgan Samarqandda davom ettir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turidiy Abu Bakr Ahmad Juzjoniy, Abu Nasr Ahmad Iyodiy, Imom A’zam mazhabidagi buyuk olim Nasr ibn Yahyo Balxiy, Muhammad ibn Fadl kabilarni o‘zining ustozi deb bi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turidiy fiqh va kalom masalalari bilan qiziqib, zamonasining ko‘zga ko‘ringan hanafiy mazhabi olimlaridan dars olib o‘z bilimini oshiradi. SHu vaqt davomida ko‘plab mashhur faqihlar va muhaddislar bilan muloqatda bo‘lgan va munozaralar qilib, shu sohaga oid asarlar yozib qoldirgan. Ulardan quyidagi «Kitabut Tavhid», «Kitabul maqomat», «Kitab rad avoilil adila lil Ka’biy», «Kitabul usul», «ar-Rad ala usulil Qaromita», «Kitab ta’vilot ahli sunna» va boshqalarni keltirish mumki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bu Mansur Moturidiyning ko‘p asarlari bizgacha etib kelmagan, etib kelganlari ham asosan xorijiy mamlakatlar kutubxona va qo‘lyozma fondlarida saqlan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turidiy islom olamida juda nozik hisoblangan «Kitabut tavhid» asari bizning davrimizga etib kelgan. Olimning yana bir asari «Kitab ta’vilot ahli sunna» yoki boshqa bir nomi «Ta’vilot al-Qur’on» deb nomlanadi. Moturidiy bu asarida sunniy aqidaga zid qarashlarni rad qilishga harakat qiladi va Abu Hanifaning qarashlariga suyangan holda ish ko‘radi. Moturidiyning bu birgina asari tarix jarayonida ko‘p allomalar asarlariga asos solgan, ular ijodiga turtki bo‘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turidiy ko‘p shogirdlar etishtirdi, ular o‘z ustozlarining ta’limotini davom ettirishganligi tufayli hanafiy mazhabida kalom ili bo‘yicha moturidiya maktabi vujudga ke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turidiy «Imom al-huda» (hidoyat yo‘li imomi) va «Imom al-mutakallimin» (mutakallimlar imomi) kabi nomlar bilan ham mashhur bo‘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sh’ariy ta’limotining asoschisi Abul Hasan Ash’ariy (873-941) bo‘lib, uning to‘liq nomi Abul Hasan Ali ibn Ismoil ibn Ishoq ibn Solim ibn Abdulloh ibn Muso Abu Muso Ash’ariydir. Abul Hasan Ash’ariy boshlang‘ich saboqlarni o‘z otasidan olgan, keyinchalik o‘z zamonasining taniqli olimlaridan Abu Ishoq Marvaziy va Ibn Surayjdan fiqh ilmini, Zakariyo ibn Yahyo Sojiydan hadis ilmini o‘rgan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Abul Hasan Ash’ariy taxminan 40 yoshlaridan keyin Bog‘dodga ko‘chib keladi va umrining oxirigacha ushbu shaharda qoladi.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lim yuzga yaqin asarlar yozgan bo‘lib, ulardan ba’zilari quyidagilardir: «al-Fusul fiy ar-radd ‘ala al-mulhidin», «ar-Rad ala al-mujassama», «Iyzohul burhon fiy ar-rad ala ahluz zayg‘ vat tug‘yon», «an-Naqs alal Juboiy», «Maqolotul mulhidin», «Tafsiru Abul Hasan», «Imomatu Abu Bakr Siddiq».</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bul Hasan Ash’ariy ahli sunnat va jamoaning ash’ariya e’tiqodiy ta’limotini yaratayotgan vaqtda Samarqandda Abu Mansur Moturidiy ham moturidiya ta’limotiga asos solayotgan edi. Bu ikki imom bir vaqtda yashagan bo‘lsalar ham bir-birlari bilan uchrashmagan, shunday bo‘lsada, ularning aqidaviy qarashlari deyarli bir xil. Ayrim juz’iy masalalarda lafziy ixtiloflar bo‘lsada, ularning asl maqsadi bir hisoblanadi. Boshqacha aytganda ikki ta’limot orasidagi ba’zi ixtiloflar lafziy bo‘lib, mohiyatan bir-birini qo‘llab-quvvatlab keladi. Shu nuqtai nazardan olib qaraganda ular o‘zaro bir-birini adashganlikda yoki bid’atchilikda ayblamaydi. Ular o‘zaro bir-birlarini «ahli sunna val jamoa» deb e’tirof etadilar.</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sh’ariy va moturidiylik orasidagi asosiy farq imon masalasidadir. Moturidiy ta’limotiga ko‘ra imon til bilan iqror qilib, dil bilan tasdiqlashga aytiladi. Amal imonning tarkibiga kiritilmaydi. Ash’ariylikda esa, imonga amalni ham qo‘shadilar. Shu sababdan moturidiylik tarqalgan hududlarda imon keltirgan kishi musulmon hisoblanadi, ammo amal qilmagani uchun gunohkor bo‘ladi, deb yuritil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rni kelganda aytib o‘tish lozimki, manbalarda «moturidiyya mazhabi», «ash’ariyya mazhabi» degan atamalar uchrab qoladi. Bundan imom Moturidiy imom Abu Hanifaning ilmi kalomga doir ta’limotini rivojlantirgan. Imom Ash’ariy esa imom Shofiiyning e’tiqodiy qarashlarini takomillashtirgan deyish mumki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azkur ikki olimning ta’limotlari islom olamida keng tarqaldi va asrlar davomida musulmonlarni sof e’tiqodda bardavom bo‘lishiga, oyat va hadislarning ma’nolarini to‘g‘ri anglab, hayotga tatbiq etib kelishlariga, turli e’tiqodi noto‘g‘ri oqimlar ta’siriga tushib qolmaslikka sababchi bo‘l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bu Mansur Moturidiy va Abul Hasan Ash’ariylarning sof aqidani musulmonlarga etkazishdagi xizmatlari beqiyosdir, ularning aqidaviy ta’limotiga hozirgacha musulmonlar tomonidan alohida e’tibor bilan amal qilib kelinmoqda.</w:t>
      </w:r>
    </w:p>
    <w:p>
      <w:pPr>
        <w:pStyle w:val="Normal"/>
        <w:numPr>
          <w:ilvl w:val="0"/>
          <w:numId w:val="20"/>
        </w:numPr>
        <w:spacing w:before="0" w:after="0"/>
        <w:ind w:left="0" w:firstLine="709"/>
        <w:jc w:val="both"/>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 xml:space="preserve">Islomda imon masalasi. </w:t>
      </w:r>
      <w:r>
        <w:rPr>
          <w:rFonts w:eastAsia="Calibri" w:cs="Times New Roman" w:ascii="Times New Roman" w:hAnsi="Times New Roman"/>
          <w:iCs/>
          <w:sz w:val="28"/>
          <w:szCs w:val="28"/>
          <w:lang w:val="uz-Cyrl-UZ" w:eastAsia="en-US"/>
        </w:rPr>
        <w:t>Aqida mavzusi to‘rt qismga bo‘linadi: ilohiyot, nubuvvat, kavniyot va sam’iyot.</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lohiyot iloh va Unga oid masalalar haqida bahs yuritadi. Nubuvvatda vahiy, payg‘ambarlik va ularga tegishli masalalar haqida bahs yuritiladi. Kavniyotda esa, borliqdagi mavjudotlar – inson, farishta, jin va sababiyat qonunlari haqida bahs yuritiladi. Sam’iyot eshitish bilangina sobit bo‘ladigan aqidalar haqida bahs yuritadi. Bular asosan g‘ayb olamiga tegishli masalalar bo‘lgani uchun bu turni «g‘aybiyot» ham deyil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Islom besh asosga qurilgan. Ular: imon, namoz, zakot, ro‘za va haj. Bular islomning sharti – rukni hisoblanadi.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n so‘zi ishonmoq, tasdiqlamoq ma’nolarini bildirib, istilohda, kalimai shahodatni aytish, ya’ni «La ilaha illalohu Muhammadun Rasululloh» («Allohdan boshqa iloh yo‘q, Muhammad uning rasuli»)ni til bilan aytish va dil bilan tasdiqlashdir. Buni chin dildan aytgan kishi musulmon hisoblan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Hadislarda imonning etti sharti bor ekani qayd etilgan bo‘lib, ular quyidagilardan iborat:</w:t>
      </w:r>
    </w:p>
    <w:p>
      <w:pPr>
        <w:pStyle w:val="Normal"/>
        <w:numPr>
          <w:ilvl w:val="0"/>
          <w:numId w:val="29"/>
        </w:numPr>
        <w:spacing w:before="0" w:after="0"/>
        <w:ind w:left="0"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llohning borligi va birligi, Qur’on va hadislarda bayon qilingan barcha ism va sifatlariga ishonish, uning barcha buyruqlarini qabul qilish va barcha qaytariqlaridan tiyilish.</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Tarixda ulamolar Allohning borligi haqida alohida to‘xtalib, dalil keltirmaganlar. Zero u davrlarda Xudoning borligiga barcha ishongan (xudo yo‘q degan tasavvur bo‘lmagan). Ammo zamonamizga kelib Xudoning borligiga ishonmaydiganlar chiqqandan keyin olimlar bu mavzuni ham aqida kitolariga kiritganlar va u aqidaning bosh mavzusiga aylangan. Chunonchi Allohning borligiga imon keltirmagan odamga aqida mavzusini tushuntirishning hojati yo‘q.</w:t>
      </w:r>
    </w:p>
    <w:p>
      <w:pPr>
        <w:pStyle w:val="Normal"/>
        <w:spacing w:before="0" w:after="0"/>
        <w:ind w:firstLine="708"/>
        <w:jc w:val="both"/>
        <w:rPr/>
      </w:pPr>
      <w:r>
        <w:rPr>
          <w:rFonts w:eastAsia="Calibri" w:cs="Times New Roman" w:ascii="Times New Roman" w:hAnsi="Times New Roman"/>
          <w:iCs/>
          <w:sz w:val="28"/>
          <w:szCs w:val="28"/>
          <w:lang w:val="uz-Cyrl-UZ" w:eastAsia="en-US"/>
        </w:rPr>
        <w:t xml:space="preserve">Qur’onda </w:t>
      </w:r>
      <w:r>
        <w:rPr>
          <w:rFonts w:eastAsia="Calibri" w:cs="Times New Roman" w:ascii="Times New Roman" w:hAnsi="Times New Roman"/>
          <w:b/>
          <w:bCs/>
          <w:iCs/>
          <w:sz w:val="28"/>
          <w:szCs w:val="28"/>
          <w:lang w:val="uz-Cyrl-UZ" w:eastAsia="en-US"/>
        </w:rPr>
        <w:t xml:space="preserve">«Yoki ular hech narsadan (ya’ni, Yaratuvchisiz) yaralib qolganmilar?! Yoki ular o‘zlari yaratuvchimilar?! Yoki osmonlar va </w:t>
      </w:r>
      <w:r>
        <w:rPr>
          <w:rFonts w:eastAsia="Calibri" w:cs="Times New Roman" w:ascii="Times New Roman" w:hAnsi="Times New Roman"/>
          <w:b/>
          <w:bCs/>
          <w:iCs/>
          <w:sz w:val="28"/>
          <w:szCs w:val="28"/>
          <w:lang w:val="en-US" w:eastAsia="en-US"/>
        </w:rPr>
        <w:t>Y</w:t>
      </w:r>
      <w:r>
        <w:rPr>
          <w:rFonts w:eastAsia="Calibri" w:cs="Times New Roman" w:ascii="Times New Roman" w:hAnsi="Times New Roman"/>
          <w:b/>
          <w:bCs/>
          <w:iCs/>
          <w:sz w:val="28"/>
          <w:szCs w:val="28"/>
          <w:lang w:val="uz-Cyrl-UZ" w:eastAsia="en-US"/>
        </w:rPr>
        <w:t xml:space="preserve">erni ham ular yaratganmi?! Yo‘q! Ular (baribir) imon keltirmaslar» </w:t>
      </w:r>
      <w:r>
        <w:rPr>
          <w:rFonts w:eastAsia="Calibri" w:cs="Times New Roman" w:ascii="Times New Roman" w:hAnsi="Times New Roman"/>
          <w:iCs/>
          <w:sz w:val="28"/>
          <w:szCs w:val="28"/>
          <w:lang w:val="uz-Cyrl-UZ" w:eastAsia="en-US"/>
        </w:rPr>
        <w:t>(Tur, 35-36), deyilgan va Xudoning borligiga ishonmaydiganlarga dunyo o‘zidan-o‘zi yaralib qolishi mumkin emasligi ayti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Aqida ilmida Allohning yagonaligi masalasi ham alohida ahamiyatga molik sifatida o‘rganiladi. Bu «tavhid» deyiladi. Tavhid lug‘atda biror narsaga birlik va yagonalikni nisbat berishdir. Istilohiy ma’noda Allohga shirk keltirishning turli ko‘rinishlaridan voz kechish, Allohning zotida, sifatida, ishlarida, ismlarida, hukmlarida ham sherigi yo‘q deb, e’tiqod qilishga aytiladi. </w:t>
      </w:r>
    </w:p>
    <w:p>
      <w:pPr>
        <w:pStyle w:val="Normal"/>
        <w:spacing w:before="0" w:after="0"/>
        <w:ind w:firstLine="708"/>
        <w:jc w:val="both"/>
        <w:rPr/>
      </w:pPr>
      <w:r>
        <w:rPr>
          <w:rFonts w:eastAsia="Calibri" w:cs="Times New Roman" w:ascii="Times New Roman" w:hAnsi="Times New Roman"/>
          <w:iCs/>
          <w:sz w:val="28"/>
          <w:szCs w:val="28"/>
          <w:lang w:val="uz-Cyrl-UZ" w:eastAsia="en-US"/>
        </w:rPr>
        <w:t xml:space="preserve">Allohning sherigi yo‘qligi borasida Qur’on oyatlari va hadislarda ko‘plab misollar mavjud. Jumladan, </w:t>
      </w:r>
      <w:r>
        <w:rPr>
          <w:rFonts w:eastAsia="Calibri" w:cs="Times New Roman" w:ascii="Times New Roman" w:hAnsi="Times New Roman"/>
          <w:b/>
          <w:bCs/>
          <w:iCs/>
          <w:sz w:val="28"/>
          <w:szCs w:val="28"/>
          <w:lang w:val="uz-Cyrl-UZ" w:eastAsia="en-US"/>
        </w:rPr>
        <w:t>«Agar ikkisi (</w:t>
      </w:r>
      <w:r>
        <w:rPr>
          <w:rFonts w:eastAsia="Calibri" w:cs="Times New Roman" w:ascii="Times New Roman" w:hAnsi="Times New Roman"/>
          <w:b/>
          <w:bCs/>
          <w:iCs/>
          <w:sz w:val="28"/>
          <w:szCs w:val="28"/>
          <w:lang w:val="en-US" w:eastAsia="en-US"/>
        </w:rPr>
        <w:t>Y</w:t>
      </w:r>
      <w:r>
        <w:rPr>
          <w:rFonts w:eastAsia="Calibri" w:cs="Times New Roman" w:ascii="Times New Roman" w:hAnsi="Times New Roman"/>
          <w:b/>
          <w:bCs/>
          <w:iCs/>
          <w:sz w:val="28"/>
          <w:szCs w:val="28"/>
          <w:lang w:val="uz-Cyrl-UZ" w:eastAsia="en-US"/>
        </w:rPr>
        <w:t xml:space="preserve">er va osmon)da Allohdan o‘zga ilohlar bo‘lganida, har ikkisi buzilib ketgan bo‘lur edi. Bas, Arsh egasi bo‘lmish Alloh ular sifatlayotgan (sheriklardan) pokdir» </w:t>
      </w:r>
      <w:r>
        <w:rPr>
          <w:rFonts w:eastAsia="Calibri" w:cs="Times New Roman" w:ascii="Times New Roman" w:hAnsi="Times New Roman"/>
          <w:iCs/>
          <w:sz w:val="28"/>
          <w:szCs w:val="28"/>
          <w:lang w:val="uz-Cyrl-UZ" w:eastAsia="en-US"/>
        </w:rPr>
        <w:t xml:space="preserve">(Anbiyo, 22), </w:t>
      </w:r>
      <w:r>
        <w:rPr>
          <w:rFonts w:eastAsia="Calibri" w:cs="Times New Roman" w:ascii="Times New Roman" w:hAnsi="Times New Roman"/>
          <w:b/>
          <w:bCs/>
          <w:iCs/>
          <w:sz w:val="28"/>
          <w:szCs w:val="28"/>
          <w:lang w:val="uz-Cyrl-UZ" w:eastAsia="en-US"/>
        </w:rPr>
        <w:t xml:space="preserve">«Alloh farzand tutgan emas va U bilan birga biror iloh ham bo‘lgan emasdir. Aks holda, har bir iloh o‘zi yaratgan narsa bilan (kibrga) ketib, bir-biridan ustun bo‘lib olur edi (natijada </w:t>
      </w:r>
      <w:r>
        <w:rPr>
          <w:rFonts w:eastAsia="Calibri" w:cs="Times New Roman" w:ascii="Times New Roman" w:hAnsi="Times New Roman"/>
          <w:b/>
          <w:bCs/>
          <w:iCs/>
          <w:sz w:val="28"/>
          <w:szCs w:val="28"/>
          <w:lang w:val="en-US" w:eastAsia="en-US"/>
        </w:rPr>
        <w:t>Y</w:t>
      </w:r>
      <w:r>
        <w:rPr>
          <w:rFonts w:eastAsia="Calibri" w:cs="Times New Roman" w:ascii="Times New Roman" w:hAnsi="Times New Roman"/>
          <w:b/>
          <w:bCs/>
          <w:iCs/>
          <w:sz w:val="28"/>
          <w:szCs w:val="28"/>
          <w:lang w:val="uz-Cyrl-UZ" w:eastAsia="en-US"/>
        </w:rPr>
        <w:t>er</w:t>
      </w:r>
      <w:r>
        <w:rPr>
          <w:rFonts w:eastAsia="Calibri" w:cs="Times New Roman" w:ascii="Times New Roman" w:hAnsi="Times New Roman"/>
          <w:b/>
          <w:bCs/>
          <w:iCs/>
          <w:sz w:val="28"/>
          <w:szCs w:val="28"/>
          <w:lang w:val="en-US" w:eastAsia="en-US"/>
        </w:rPr>
        <w:t>-</w:t>
      </w:r>
      <w:r>
        <w:rPr>
          <w:rFonts w:eastAsia="Calibri" w:cs="Times New Roman" w:ascii="Times New Roman" w:hAnsi="Times New Roman"/>
          <w:b/>
          <w:bCs/>
          <w:iCs/>
          <w:sz w:val="28"/>
          <w:szCs w:val="28"/>
          <w:lang w:val="uz-Cyrl-UZ" w:eastAsia="en-US"/>
        </w:rPr>
        <w:t xml:space="preserve">u osmon buzilib ketgan bo‘lur edi). Alloh ular vasf etayotgan narsadan pokdir» </w:t>
      </w:r>
      <w:r>
        <w:rPr>
          <w:rFonts w:eastAsia="Calibri" w:cs="Times New Roman" w:ascii="Times New Roman" w:hAnsi="Times New Roman"/>
          <w:iCs/>
          <w:sz w:val="28"/>
          <w:szCs w:val="28"/>
          <w:lang w:val="uz-Cyrl-UZ" w:eastAsia="en-US"/>
        </w:rPr>
        <w:t xml:space="preserve">(Mu’minun, 91) oyatlarini keltirish mumkin. Bu oyatlarda Allohning sherigi bo‘lganida koinotdagi nizom buzilib ketishi ko‘rsatilmoqda. Alloh o‘zi yaratgan narsalarni o‘zi tadbirini qiladi. </w:t>
      </w:r>
    </w:p>
    <w:p>
      <w:pPr>
        <w:pStyle w:val="Normal"/>
        <w:spacing w:before="0" w:after="0"/>
        <w:ind w:firstLine="708"/>
        <w:jc w:val="both"/>
        <w:rPr/>
      </w:pPr>
      <w:r>
        <w:rPr>
          <w:rFonts w:eastAsia="Calibri" w:cs="Times New Roman" w:ascii="Times New Roman" w:hAnsi="Times New Roman"/>
          <w:iCs/>
          <w:sz w:val="28"/>
          <w:szCs w:val="28"/>
          <w:lang w:val="uz-Cyrl-UZ" w:eastAsia="en-US"/>
        </w:rPr>
        <w:t xml:space="preserve">Islom dinida Allohga ishongan kishi uning ismi va sifatlariga ham imon keltirish lozim. Qur’nda </w:t>
      </w:r>
      <w:r>
        <w:rPr>
          <w:rFonts w:eastAsia="Calibri" w:cs="Times New Roman" w:ascii="Times New Roman" w:hAnsi="Times New Roman"/>
          <w:b/>
          <w:bCs/>
          <w:iCs/>
          <w:sz w:val="28"/>
          <w:szCs w:val="28"/>
          <w:lang w:val="uz-Cyrl-UZ" w:eastAsia="en-US"/>
        </w:rPr>
        <w:t xml:space="preserve">«Allohning chiroyli ismlari bordir. Uni o‘sha (ism)lar bilan atangiz!» </w:t>
      </w:r>
      <w:r>
        <w:rPr>
          <w:rFonts w:eastAsia="Calibri" w:cs="Times New Roman" w:ascii="Times New Roman" w:hAnsi="Times New Roman"/>
          <w:iCs/>
          <w:sz w:val="28"/>
          <w:szCs w:val="28"/>
          <w:lang w:val="uz-Cyrl-UZ" w:eastAsia="en-US"/>
        </w:rPr>
        <w:t xml:space="preserve">(A’rof, 180), </w:t>
      </w:r>
      <w:r>
        <w:rPr>
          <w:rFonts w:eastAsia="Calibri" w:cs="Times New Roman" w:ascii="Times New Roman" w:hAnsi="Times New Roman"/>
          <w:b/>
          <w:bCs/>
          <w:iCs/>
          <w:sz w:val="28"/>
          <w:szCs w:val="28"/>
          <w:lang w:val="uz-Cyrl-UZ" w:eastAsia="en-US"/>
        </w:rPr>
        <w:t xml:space="preserve">«Uning go‘zal ismlari bordir» </w:t>
      </w:r>
      <w:r>
        <w:rPr>
          <w:rFonts w:eastAsia="Calibri" w:cs="Times New Roman" w:ascii="Times New Roman" w:hAnsi="Times New Roman"/>
          <w:iCs/>
          <w:sz w:val="28"/>
          <w:szCs w:val="28"/>
          <w:lang w:val="uz-Cyrl-UZ" w:eastAsia="en-US"/>
        </w:rPr>
        <w:t xml:space="preserve">(Hashr, 24) deyilgan. Bu ism va sifatlar orqali Alloh haqida bilimlarga ega bo‘linadi. Barcha ulamolarning fikriga ko‘ra Alloh ismlarini o‘rganishdan maqsad Unga loyiq bo‘lmagan sifatlarni bermaslik.  SHuningdek, «Allohning to‘qson to‘qqizta ismi bor» ekani haqidagi hadisni muhaddislar rivoyat qilganlar.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limlardan imom Abu Hanifa o‘zining «al-Fiqh al-akbar» asarida Alloh haqida shunday degan: «U  o‘zi  yaratgan  narsalardan  birortasiga  o‘xshamas.  Unga  ham  biror  narsa  o‘xshash emas. O‘zining zotiy va fe’liy sifatlari bilan azaldan bor bo‘lgan va abadiy bor bo‘lur. Zotiy sifatlari – hayot, qudrat, ilm, kalom, eshitish, ko‘rish, iroda. Fe’liy sifatlari – xalq etish, yasash va boshqa shu mazmunga dalolat qiluvchi sifatlar. U o‘zining barcha ism va sifatlari bilan birgalikda doim bo‘lgan va abadiy bo‘lajak. Unga biror ism yoki sifat keyin qo‘shilib qolgan emas».</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Boshqa o‘rinda: «Qur’onda O‘zi zikr etganidek, Allohning qo‘li, yuzi, nafsi (O‘zi) bor deb bilamiz. Bular Uning sifatlaridan, lekin qanday, qanaqa deyilmas. Hatto, qo‘li-qudrati yoki ne’mati ham deb ta’vil etilmas. Aks holda uning bir sifatini yo‘qqa chiqarilgan bo‘lur. Bu esa qadariylar va mo‘‘taziliylar so‘zidir. Biz aytamizki, qo‘li o‘ziga xos, kayfiyatsiz sifatdir. Shuningdek, Uning g‘azabi va rizosi ham o‘ziga xos kayfiyatsiz sifatlaridandir», deyi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 ta’limotiga ko‘ra, Allohning imsi va sifatlarini boshqa biror maxluqotga o‘xshatish mumkin emas. Uning holati, kayfiyati, surati haqida bahs qilinmaydi, ya’ni Alloh ko‘radi, eshitadi, biroq biz insonlar va boshqa maxluqotlar kabi emas, balki u haqda bahs qilish bid’at hisoblan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llohning buyrug‘ini bajarish va qaytariqlaridan qaytish ham imonning bir bo‘lagi. Chunonchi islom ta’limotida Allohning buyruqlarini bajarish insonga oxiratda jannatga tushishiga olib keladi. Aksincha, uning qaytargan narsalaridan qaytmasa do‘zaxda azoblaydi deb bilinadi.</w:t>
      </w:r>
    </w:p>
    <w:p>
      <w:pPr>
        <w:pStyle w:val="Normal"/>
        <w:numPr>
          <w:ilvl w:val="0"/>
          <w:numId w:val="29"/>
        </w:numPr>
        <w:spacing w:before="0" w:after="0"/>
        <w:ind w:left="0" w:firstLine="709"/>
        <w:jc w:val="both"/>
        <w:rPr/>
      </w:pPr>
      <w:r>
        <w:rPr>
          <w:rFonts w:eastAsia="Calibri" w:cs="Times New Roman" w:ascii="Times New Roman" w:hAnsi="Times New Roman"/>
          <w:iCs/>
          <w:sz w:val="28"/>
          <w:szCs w:val="28"/>
          <w:lang w:val="uz-Cyrl-UZ" w:eastAsia="en-US"/>
        </w:rPr>
        <w:t xml:space="preserve">Musulmon odam farishtalarga ham ishonishi lozim. Farishtani arab tilida malak, ko‘pligi maloika deyiladi. Ularga ishonmagan musulmon hisoblanmaydi. Qur’onda, </w:t>
      </w:r>
      <w:r>
        <w:rPr>
          <w:rFonts w:eastAsia="Calibri" w:cs="Times New Roman" w:ascii="Times New Roman" w:hAnsi="Times New Roman"/>
          <w:b/>
          <w:bCs/>
          <w:iCs/>
          <w:sz w:val="28"/>
          <w:szCs w:val="28"/>
          <w:lang w:val="uz-Cyrl-UZ" w:eastAsia="en-US"/>
        </w:rPr>
        <w:t xml:space="preserve">«(Ularning) har biri Allohga, farishtalariga, kitoblariga va payg‘ambarlariga birortasini ajratmasdan (hammasiga) imon keltirdi» </w:t>
      </w:r>
      <w:r>
        <w:rPr>
          <w:rFonts w:eastAsia="Calibri" w:cs="Times New Roman" w:ascii="Times New Roman" w:hAnsi="Times New Roman"/>
          <w:iCs/>
          <w:sz w:val="28"/>
          <w:szCs w:val="28"/>
          <w:lang w:val="uz-Cyrl-UZ" w:eastAsia="en-US"/>
        </w:rPr>
        <w:t>(Baqara, 285) deyilganidan farishtalarga ishonish imonning asoslaridan hisoblanadi.</w:t>
      </w:r>
    </w:p>
    <w:p>
      <w:pPr>
        <w:pStyle w:val="Normal"/>
        <w:spacing w:before="0" w:after="0"/>
        <w:ind w:firstLine="709"/>
        <w:jc w:val="both"/>
        <w:rPr/>
      </w:pPr>
      <w:r>
        <w:rPr>
          <w:rFonts w:eastAsia="Calibri" w:cs="Times New Roman" w:ascii="Times New Roman" w:hAnsi="Times New Roman"/>
          <w:iCs/>
          <w:sz w:val="28"/>
          <w:szCs w:val="28"/>
          <w:lang w:val="uz-Cyrl-UZ" w:eastAsia="en-US"/>
        </w:rPr>
        <w:t xml:space="preserve">Farishtalar nurdan yaratilgan, nurning tezligi o‘ta kuchli bo‘lganidan ham farishtalar ko‘zga ko‘rinmaydi. Farishtalarning sonini Allohdan boshqa hech kim bilmaydi, ular Allohning buyrug‘idan chiqmay doimo uning aytganini bajaradigan xos bandalar hisoblanadi. Ular Allohning barcha maxluqotlaridagi elchilar deyish mumkin. Xudoning xuzuridan ishni olamga olib tushib, o‘shaning tadbirini qiladilar. Ularning jinsi yo‘q. Xohlagan qiyofaga kira oladilar. Oyatda </w:t>
      </w:r>
      <w:r>
        <w:rPr>
          <w:rFonts w:eastAsia="Calibri" w:cs="Times New Roman" w:ascii="Times New Roman" w:hAnsi="Times New Roman"/>
          <w:b/>
          <w:bCs/>
          <w:iCs/>
          <w:sz w:val="28"/>
          <w:szCs w:val="28"/>
          <w:lang w:val="uz-Cyrl-UZ" w:eastAsia="en-US"/>
        </w:rPr>
        <w:t xml:space="preserve">«Biz unga ruhimiz (ya’ni Jabroil)ni yubordik. Bas, u (Maryamga) chin odam bo‘lib ko‘rindi» </w:t>
      </w:r>
      <w:r>
        <w:rPr>
          <w:rFonts w:eastAsia="Calibri" w:cs="Times New Roman" w:ascii="Times New Roman" w:hAnsi="Times New Roman"/>
          <w:iCs/>
          <w:sz w:val="28"/>
          <w:szCs w:val="28"/>
          <w:lang w:val="uz-Cyrl-UZ" w:eastAsia="en-US"/>
        </w:rPr>
        <w:t>(Maryam, 17).</w:t>
      </w:r>
    </w:p>
    <w:p>
      <w:pPr>
        <w:pStyle w:val="Normal"/>
        <w:spacing w:before="0" w:after="0"/>
        <w:ind w:firstLine="708"/>
        <w:jc w:val="both"/>
        <w:rPr/>
      </w:pPr>
      <w:r>
        <w:rPr>
          <w:rFonts w:eastAsia="Calibri" w:cs="Times New Roman" w:ascii="Times New Roman" w:hAnsi="Times New Roman"/>
          <w:iCs/>
          <w:sz w:val="28"/>
          <w:szCs w:val="28"/>
          <w:lang w:val="uz-Cyrl-UZ" w:eastAsia="en-US"/>
        </w:rPr>
        <w:t xml:space="preserve">Qur’on va sunnatda farishtalar muayyan vazifalari borligi haqida ham ma’lumot berilgan. Masalan, tog‘larga, yomg‘irga, bulutga, quyoshga, oyga, ekinga va hatto ona qornidagi bachadonga vakil qilingan farishtalar sinfi bor. Shu bilan birga insonga vakil qilingan farishtalar odamning ishlarini yozib boradilar. Oxirat ishlariga ham vakil qilingan farishtalar mavjud: o‘limga, qabrdagi savol-javobga, jannatga, do‘zaxga va hokazo. Masalan, </w:t>
      </w:r>
      <w:r>
        <w:rPr>
          <w:rFonts w:eastAsia="Calibri" w:cs="Times New Roman" w:ascii="Times New Roman" w:hAnsi="Times New Roman"/>
          <w:b/>
          <w:bCs/>
          <w:iCs/>
          <w:sz w:val="28"/>
          <w:szCs w:val="28"/>
          <w:lang w:val="uz-Cyrl-UZ" w:eastAsia="en-US"/>
        </w:rPr>
        <w:t xml:space="preserve">«Birortalaringizga o‘lim kelgan paytda, uni elchi (farishta)larimiz erinmay (o‘z vaqtida) vafot ettirurlar» </w:t>
      </w:r>
      <w:r>
        <w:rPr>
          <w:rFonts w:eastAsia="Calibri" w:cs="Times New Roman" w:ascii="Times New Roman" w:hAnsi="Times New Roman"/>
          <w:iCs/>
          <w:sz w:val="28"/>
          <w:szCs w:val="28"/>
          <w:lang w:val="uz-Cyrl-UZ" w:eastAsia="en-US"/>
        </w:rPr>
        <w:t>(An’om, 61), «</w:t>
      </w:r>
      <w:r>
        <w:rPr>
          <w:rFonts w:eastAsia="Calibri" w:cs="Times New Roman" w:ascii="Times New Roman" w:hAnsi="Times New Roman"/>
          <w:b/>
          <w:bCs/>
          <w:iCs/>
          <w:sz w:val="28"/>
          <w:szCs w:val="28"/>
          <w:lang w:val="uz-Cyrl-UZ" w:eastAsia="en-US"/>
        </w:rPr>
        <w:t xml:space="preserve">Biz faqat farishtalarni do‘zax egalari (qo‘riqchilari) qildik va Biz faqat kufrga ketgan kimsalarni sinash uchun ularning sanog‘ini (o‘n to‘qqizta) qildik... Parvardigoringizning qo‘shinlarini (farishtalarning adadi va sifatlarini) Uning o‘zigina bilur» </w:t>
      </w:r>
      <w:r>
        <w:rPr>
          <w:rFonts w:eastAsia="Calibri" w:cs="Times New Roman" w:ascii="Times New Roman" w:hAnsi="Times New Roman"/>
          <w:iCs/>
          <w:sz w:val="28"/>
          <w:szCs w:val="28"/>
          <w:lang w:val="uz-Cyrl-UZ" w:eastAsia="en-US"/>
        </w:rPr>
        <w:t xml:space="preserve">(Muddassir, 31), </w:t>
      </w:r>
      <w:r>
        <w:rPr>
          <w:rFonts w:eastAsia="Calibri" w:cs="Times New Roman" w:ascii="Times New Roman" w:hAnsi="Times New Roman"/>
          <w:b/>
          <w:bCs/>
          <w:iCs/>
          <w:sz w:val="28"/>
          <w:szCs w:val="28"/>
          <w:lang w:val="uz-Cyrl-UZ" w:eastAsia="en-US"/>
        </w:rPr>
        <w:t xml:space="preserve">«Farishtalar esa (osmon) atrofida (Allohning amriga muntazir bo‘lib) tururlar. Ularning ustida Rabbingiz Arshini u kunda sakkiz (farishta) ko‘tarib turur» </w:t>
      </w:r>
      <w:r>
        <w:rPr>
          <w:rFonts w:eastAsia="Calibri" w:cs="Times New Roman" w:ascii="Times New Roman" w:hAnsi="Times New Roman"/>
          <w:iCs/>
          <w:sz w:val="28"/>
          <w:szCs w:val="28"/>
          <w:lang w:val="uz-Cyrl-UZ" w:eastAsia="en-US"/>
        </w:rPr>
        <w:t>(Hoqqa, 17).</w:t>
      </w:r>
    </w:p>
    <w:p>
      <w:pPr>
        <w:pStyle w:val="Normal"/>
        <w:spacing w:before="0" w:after="0"/>
        <w:ind w:firstLine="708"/>
        <w:jc w:val="both"/>
        <w:rPr/>
      </w:pPr>
      <w:r>
        <w:rPr>
          <w:rFonts w:eastAsia="Calibri" w:cs="Times New Roman" w:ascii="Times New Roman" w:hAnsi="Times New Roman"/>
          <w:iCs/>
          <w:sz w:val="28"/>
          <w:szCs w:val="28"/>
          <w:lang w:val="uz-Cyrl-UZ" w:eastAsia="en-US"/>
        </w:rPr>
        <w:t xml:space="preserve">Farishtalarning aniq ko‘rinishlari haqida ma’lumotlar manbalarda berilmagan. Faqat ba’zi jihatlari aytilgan, jumladan, </w:t>
      </w:r>
      <w:r>
        <w:rPr>
          <w:rFonts w:eastAsia="Calibri" w:cs="Times New Roman" w:ascii="Times New Roman" w:hAnsi="Times New Roman"/>
          <w:b/>
          <w:bCs/>
          <w:iCs/>
          <w:sz w:val="28"/>
          <w:szCs w:val="28"/>
          <w:lang w:val="uz-Cyrl-UZ" w:eastAsia="en-US"/>
        </w:rPr>
        <w:t xml:space="preserve">«...farishtalarni ikki, uch, to‘rt qanotli elchilar qiluvchi...» </w:t>
      </w:r>
      <w:r>
        <w:rPr>
          <w:rFonts w:eastAsia="Calibri" w:cs="Times New Roman" w:ascii="Times New Roman" w:hAnsi="Times New Roman"/>
          <w:iCs/>
          <w:sz w:val="28"/>
          <w:szCs w:val="28"/>
          <w:lang w:val="uz-Cyrl-UZ" w:eastAsia="en-US"/>
        </w:rPr>
        <w:t>(Fotir, 1)</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Farishtalardan 4 tasi: Jabroil, Mikoil, Isrofil va Azroil bosh  hisoblanadi.</w:t>
      </w:r>
    </w:p>
    <w:p>
      <w:pPr>
        <w:pStyle w:val="Normal"/>
        <w:numPr>
          <w:ilvl w:val="0"/>
          <w:numId w:val="29"/>
        </w:numPr>
        <w:spacing w:before="0" w:after="0"/>
        <w:ind w:left="0" w:firstLine="709"/>
        <w:jc w:val="both"/>
        <w:rPr/>
      </w:pPr>
      <w:r>
        <w:rPr>
          <w:rFonts w:eastAsia="Calibri" w:cs="Times New Roman" w:ascii="Times New Roman" w:hAnsi="Times New Roman"/>
          <w:iCs/>
          <w:sz w:val="28"/>
          <w:szCs w:val="28"/>
          <w:lang w:val="uz-Cyrl-UZ" w:eastAsia="en-US"/>
        </w:rPr>
        <w:t xml:space="preserve">Ilohiy kitoblarga imon keltirish. Alloh tarafidan payg‘ambarlariga kitoblar tushurilganiga imon keltirish. Buni </w:t>
      </w:r>
      <w:r>
        <w:rPr>
          <w:rFonts w:eastAsia="Calibri" w:cs="Times New Roman" w:ascii="Times New Roman" w:hAnsi="Times New Roman"/>
          <w:b/>
          <w:bCs/>
          <w:iCs/>
          <w:sz w:val="28"/>
          <w:szCs w:val="28"/>
          <w:lang w:val="uz-Cyrl-UZ" w:eastAsia="en-US"/>
        </w:rPr>
        <w:t xml:space="preserve">«(Ularning) har biri Allohga, farishtalariga, kitoblariga va payg‘ambarlariga birortasini ajratmasdan (hammasiga) imon keltirdi» </w:t>
      </w:r>
      <w:r>
        <w:rPr>
          <w:rFonts w:eastAsia="Calibri" w:cs="Times New Roman" w:ascii="Times New Roman" w:hAnsi="Times New Roman"/>
          <w:iCs/>
          <w:sz w:val="28"/>
          <w:szCs w:val="28"/>
          <w:lang w:val="uz-Cyrl-UZ" w:eastAsia="en-US"/>
        </w:rPr>
        <w:t>(Baqara, 285) oyatidan bilish mumkin.</w:t>
      </w:r>
    </w:p>
    <w:p>
      <w:pPr>
        <w:pStyle w:val="Normal"/>
        <w:spacing w:before="0" w:after="0"/>
        <w:ind w:firstLine="709"/>
        <w:jc w:val="both"/>
        <w:rPr/>
      </w:pPr>
      <w:r>
        <w:rPr>
          <w:rFonts w:eastAsia="Calibri" w:cs="Times New Roman" w:ascii="Times New Roman" w:hAnsi="Times New Roman"/>
          <w:iCs/>
          <w:sz w:val="28"/>
          <w:szCs w:val="28"/>
          <w:lang w:val="uz-Cyrl-UZ" w:eastAsia="en-US"/>
        </w:rPr>
        <w:t xml:space="preserve">Shu bilan birga bu kitoblarga umumy imon keltiriladi. Ammo ularning adadi va ismlari haqida aniq ma’lumot yo‘q. Muhammad payg‘ambarga (a.s.) Qur’on nozil qilinganidek, boshqa payg‘ambarlarga ham kitob tushurilgan. Ulardan manbalarda zikr qilib o‘tilganlari quyidagilardir: Ibrohim payg‘ambarga «Sahifalar», bu haqda Qur’onda </w:t>
      </w:r>
      <w:r>
        <w:rPr>
          <w:rFonts w:eastAsia="Calibri" w:cs="Times New Roman" w:ascii="Times New Roman" w:hAnsi="Times New Roman"/>
          <w:b/>
          <w:bCs/>
          <w:iCs/>
          <w:sz w:val="28"/>
          <w:szCs w:val="28"/>
          <w:lang w:val="uz-Cyrl-UZ" w:eastAsia="en-US"/>
        </w:rPr>
        <w:t>«Ibrohim va Muso sahifalarida (ham) bordir»</w:t>
      </w:r>
      <w:r>
        <w:rPr>
          <w:rFonts w:eastAsia="Calibri" w:cs="Times New Roman" w:ascii="Times New Roman" w:hAnsi="Times New Roman"/>
          <w:iCs/>
          <w:sz w:val="28"/>
          <w:szCs w:val="28"/>
          <w:lang w:val="uz-Cyrl-UZ" w:eastAsia="en-US"/>
        </w:rPr>
        <w:t xml:space="preserve"> (A’lo, 19) deyilgan. Bir hadisda «Abu Zar: Ey, Allohning Rasuli, Ibrohimning sahifalarida nima bo‘lgan?» - deb savol berganda, Payg‘ambar (a.s.): «Barchasi zarbulmasal bo‘lgan...» dedilar. Bu hadisdan uning mavzusi qanday bo‘lganini bilish mumkin. Olimlar uni ma’lum varaqlardan iborat ekani va kitob holiga etmaganini aytganlar.</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Keyingisi «Tavrot» bo‘lib, u Muso payg‘ambarga, «Zabur» Dovud payg‘ambarga berilgan. Iso payg‘ambarga esa «Injil» nozil qilingan. Islom ta’limotiga ko‘ra Muhammad payg‘ambarga (a.s.) «Qur’on» nozil qilingan. SHuningdek, biror payg‘ambarga biror kitob nozil qilinsa, u o‘zidan avvalgi shariatni o‘zgartirgan yoki butunlay yangi qarashlarni olib kelgan deb hisoblangan.</w:t>
      </w:r>
    </w:p>
    <w:p>
      <w:pPr>
        <w:pStyle w:val="Normal"/>
        <w:numPr>
          <w:ilvl w:val="0"/>
          <w:numId w:val="29"/>
        </w:numPr>
        <w:spacing w:before="0" w:after="0"/>
        <w:ind w:left="0" w:firstLine="709"/>
        <w:jc w:val="both"/>
        <w:rPr/>
      </w:pPr>
      <w:r>
        <w:rPr>
          <w:rFonts w:eastAsia="Calibri" w:cs="Times New Roman" w:ascii="Times New Roman" w:hAnsi="Times New Roman"/>
          <w:iCs/>
          <w:sz w:val="28"/>
          <w:szCs w:val="28"/>
          <w:lang w:val="uz-Cyrl-UZ" w:eastAsia="en-US"/>
        </w:rPr>
        <w:t>Payg‘ambarlarga imon keltirish. Islom dini ta’limotiga ko‘ra Alloh insonlarga to‘g‘ri yo‘lni ko‘rsatish uchun payg‘ambarlarni yuborgan va bu payg‘ambarlarga imon keltirish vojib hisoblanadi. «...</w:t>
      </w:r>
      <w:r>
        <w:rPr>
          <w:rFonts w:eastAsia="Calibri" w:cs="Times New Roman" w:ascii="Times New Roman" w:hAnsi="Times New Roman"/>
          <w:b/>
          <w:bCs/>
          <w:iCs/>
          <w:sz w:val="28"/>
          <w:szCs w:val="28"/>
          <w:lang w:val="uz-Cyrl-UZ" w:eastAsia="en-US"/>
        </w:rPr>
        <w:t xml:space="preserve">Payg‘ambarlariga birortasini ajratmasdan (hammasiga) imon keltirdi» </w:t>
      </w:r>
      <w:r>
        <w:rPr>
          <w:rFonts w:eastAsia="Calibri" w:cs="Times New Roman" w:ascii="Times New Roman" w:hAnsi="Times New Roman"/>
          <w:iCs/>
          <w:sz w:val="28"/>
          <w:szCs w:val="28"/>
          <w:lang w:val="uz-Cyrl-UZ" w:eastAsia="en-US"/>
        </w:rPr>
        <w:t xml:space="preserve">(Baqara, 285). Shuning uchun ularning barchasiga birdek ishonish shart. Ulardan birini inkor qilish barchasini inkor qilish bilan barobar. </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lloh Odam (a.s.)dan boshlab. Muhammad payg‘ambar (a.s.)gacha bo‘lgan oraliqda payg‘ambarlar yuborgan. Ularning soni, hadis asosida 124 000 nafar deyiladi. Barchasining ismi Qur’onda kelmagan, balki 25 nafar payg‘ambarning nomi zikr qilin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Payg‘ambarlar ikki qismga bo‘linadi: nabiy va rasul.</w:t>
      </w:r>
    </w:p>
    <w:p>
      <w:pPr>
        <w:pStyle w:val="Normal"/>
        <w:spacing w:before="0" w:after="0"/>
        <w:ind w:firstLine="708"/>
        <w:jc w:val="both"/>
        <w:rPr/>
      </w:pPr>
      <w:r>
        <w:rPr>
          <w:rFonts w:eastAsia="Calibri" w:cs="Times New Roman" w:ascii="Times New Roman" w:hAnsi="Times New Roman"/>
          <w:iCs/>
          <w:sz w:val="28"/>
          <w:szCs w:val="28"/>
          <w:lang w:val="uz-Cyrl-UZ" w:eastAsia="en-US"/>
        </w:rPr>
        <w:t xml:space="preserve">Nabiy va rasul orasidagi farq: 1. Alloh kimga vahiy yuborib, o‘sha xabarni boshqalarga etkazishni buyursa, o‘sha odam nabiy va rasuldir. Ammo xabarni boshqalarga etkazishni tayinlamasa, nabiy hisoblanadi, rasul emas; 2.  Rasul yangi shariatni olib keladi. Nabiy esa, yangi shariat bilan kelmaydi. Balki, o‘zi oldingi shariatga amal qiladi va boshqalarni shunga amal qilishga da’vat qiladi; 3. Rasul umumiy bo‘lib, farishtalarga ham, insonga ham ishlatilgan. Qur’onda: </w:t>
      </w:r>
      <w:r>
        <w:rPr>
          <w:rFonts w:eastAsia="Calibri" w:cs="Times New Roman" w:ascii="Times New Roman" w:hAnsi="Times New Roman"/>
          <w:b/>
          <w:bCs/>
          <w:iCs/>
          <w:sz w:val="28"/>
          <w:szCs w:val="28"/>
          <w:lang w:val="uz-Cyrl-UZ" w:eastAsia="en-US"/>
        </w:rPr>
        <w:t xml:space="preserve">«Albatta, u (Qur’on) bir ulug‘ rasul (Jabroil Alloh huzuridan keltirgan vahiy) so‘zidir» </w:t>
      </w:r>
      <w:r>
        <w:rPr>
          <w:rFonts w:eastAsia="Calibri" w:cs="Times New Roman" w:ascii="Times New Roman" w:hAnsi="Times New Roman"/>
          <w:iCs/>
          <w:sz w:val="28"/>
          <w:szCs w:val="28"/>
          <w:lang w:val="uz-Cyrl-UZ" w:eastAsia="en-US"/>
        </w:rPr>
        <w:t>(Takvir, 19)</w:t>
      </w:r>
      <w:r>
        <w:rPr>
          <w:rFonts w:eastAsia="Calibri" w:cs="Times New Roman" w:ascii="Times New Roman" w:hAnsi="Times New Roman"/>
          <w:b/>
          <w:bCs/>
          <w:iCs/>
          <w:sz w:val="28"/>
          <w:szCs w:val="28"/>
          <w:lang w:val="uz-Cyrl-UZ" w:eastAsia="en-US"/>
        </w:rPr>
        <w:t xml:space="preserve">. </w:t>
      </w:r>
      <w:r>
        <w:rPr>
          <w:rFonts w:eastAsia="Calibri" w:cs="Times New Roman" w:ascii="Times New Roman" w:hAnsi="Times New Roman"/>
          <w:iCs/>
          <w:sz w:val="28"/>
          <w:szCs w:val="28"/>
          <w:lang w:val="uz-Cyrl-UZ" w:eastAsia="en-US"/>
        </w:rPr>
        <w:t xml:space="preserve">Bu oyatda farishta Jabroil nazarda tutilgan. Umuman olganda payg‘ambarlar ham oddiy ison bo‘lib, ular boshqa insonlarni Allohning ko‘rsatmasiga amal qilishga chaqirish uchun kelganlar. Ular orasida rasullar 313 nafarni tashkil etadi.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lloh Payg‘ambarlarni oddiy odamlardan tanlagan. Payg‘ambarlar o‘zlarida Allohning buyruq va qaytariqlarini aks ettirib, boshqa odamlarga namuna bo‘lganlar. Ular ovqat eb, suv ichganlar. Tirikchilik qilib bozorlarda odamlarga aralashib yurganlar.</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Payg‘ambarlarning oddiy kishilardan ajrab turadigan birgina sifatlari ma’siyat qilish, shahvatlarga berilish, muruvvatga zarar etkazadigan va insonlik qadrini ketkazadigan narsalardan saqlanganliklaridir. Ular mo‘‘jiza ko‘rsatib, payg‘ambarliklarini tasdiqlaganlar. Payg‘ambarlarning mo‘‘jizalari turlicha bo‘lgan. Iso payg‘ambar kasal odamni davolagan, Muso payg‘ambar dengizni ikkiga bo‘lgan, Muhammad payg‘ambar (a.s.) suv solingan meshga qo‘llairini tiqqanlaridan keyin o‘sha idishdagi suvdan juda ko‘pchilik ichgani va boshqa mo‘‘jizalarini misol qilib keltirish mumki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Payg‘ambarlarning ko‘rsatgani mo‘‘jiza bo‘lsa, avliyolarning ko‘rsatgani karomat bo‘ladi. </w:t>
      </w:r>
    </w:p>
    <w:p>
      <w:pPr>
        <w:pStyle w:val="Normal"/>
        <w:numPr>
          <w:ilvl w:val="0"/>
          <w:numId w:val="29"/>
        </w:numPr>
        <w:spacing w:before="0" w:after="0"/>
        <w:ind w:left="0"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xirat kuniga ishonish ham imonning bir bo‘lagi hisoblanadi. Islom ta’limoti bo‘yicha bu dunyo sinov-imtihon maydoni hisoblanadi. Alloh bu dunyoni bir kun tugatadi va insonlar qilgan ishlariga javob beradilar. Alloh qiyomatda barcha yaratgan narsalarini jonini oladi va qayta tiriltiradi. Insonlar qilgan ishlariga javob beradilar.</w:t>
      </w:r>
    </w:p>
    <w:p>
      <w:pPr>
        <w:pStyle w:val="Normal"/>
        <w:spacing w:before="0" w:after="0"/>
        <w:ind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Yaxshi ishlarni qilgan bo‘lsa mukofotini, yomon ishlar qilgan bo‘lsa jazosini oladilar va ularning qilgan barcha ishlari insonga ko‘rsatiladi. Ularning qilgan ishlari tarozuda tortiladi. </w:t>
      </w:r>
    </w:p>
    <w:p>
      <w:pPr>
        <w:pStyle w:val="Normal"/>
        <w:numPr>
          <w:ilvl w:val="0"/>
          <w:numId w:val="29"/>
        </w:numPr>
        <w:spacing w:before="0" w:after="0"/>
        <w:ind w:left="0"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nsonning boshiga tushadigan yaxshilik yoki yomonlik Alloh tarafidan bo‘lishiga – taqdirga imon keltirish. Batafsil qilib aytganda, taqdir – insonga keladigan barcha yaxshilik va yomonlik, borliqdagi har bir hodisa va voqealar yoki oxiratda bo‘ladigan hamma ish Allohning taqdiri, ilmi, irodasi va beligilab qo‘ygani bo‘yicha sodir bo‘lishiga imon keltirish hisoblanadi. Xursandchilik va xafalik, hayot va o‘lim, boylik va kambag‘allik, kasallik va sog‘lomlik va boshqa barchasi Allohdan deb bilishdir. Taqdir masalasini Allohdan boshqa hech kim bilmaydi, hatto payg‘ambarlar ham va farishtalar ham bu sirdan voqif emas.</w:t>
      </w:r>
    </w:p>
    <w:p>
      <w:pPr>
        <w:pStyle w:val="Normal"/>
        <w:spacing w:before="0" w:after="0"/>
        <w:ind w:firstLine="709"/>
        <w:jc w:val="both"/>
        <w:rPr/>
      </w:pPr>
      <w:r>
        <w:rPr>
          <w:rFonts w:eastAsia="Calibri" w:cs="Times New Roman" w:ascii="Times New Roman" w:hAnsi="Times New Roman"/>
          <w:iCs/>
          <w:sz w:val="28"/>
          <w:szCs w:val="28"/>
          <w:lang w:val="uz-Cyrl-UZ" w:eastAsia="en-US"/>
        </w:rPr>
        <w:t xml:space="preserve">Qadar masalasida chuqur ketib bahs qilish xato deb bilinadi. Taqdirda  baxtli  deb  yozib  qo‘yilgan  odam  baxtlidir.  Shuningdek, taqdirda baxtsiz yoki badbaxt deb yozib qo‘yilgan inson baxtsizdir. Bir  oyatda:  </w:t>
      </w:r>
      <w:r>
        <w:rPr>
          <w:rFonts w:eastAsia="Calibri" w:cs="Times New Roman" w:ascii="Times New Roman" w:hAnsi="Times New Roman"/>
          <w:b/>
          <w:bCs/>
          <w:iCs/>
          <w:sz w:val="28"/>
          <w:szCs w:val="28"/>
          <w:lang w:val="uz-Cyrl-UZ" w:eastAsia="en-US"/>
        </w:rPr>
        <w:t xml:space="preserve">«U o‘zi qiladigan biror narsa haqida javobgar emas, balki ular (Allohning oldida bandalar) javobgardirlar» </w:t>
      </w:r>
      <w:r>
        <w:rPr>
          <w:rFonts w:eastAsia="Calibri" w:cs="Times New Roman" w:ascii="Times New Roman" w:hAnsi="Times New Roman"/>
          <w:iCs/>
          <w:sz w:val="28"/>
          <w:szCs w:val="28"/>
          <w:lang w:val="uz-Cyrl-UZ" w:eastAsia="en-US"/>
        </w:rPr>
        <w:t>(Anbiyo, 23), deyil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uningdek, Alloh qiyomatgacha nima bo‘lishini ham biladi. Agar ularni bilmasa, Uning komil sifati nuqsonli bo‘lib qoladi. Mazkur ilohiy ilm «qazoi-qadar» deb atal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Qazo – Allohning hamma narsalarning kelajakda qandoq bo‘lishini azaldan bilishi. Qadar esa, o‘sha narsalarning Allohning azaliy ilmiga muvofiq ravishda vujudga kelishiga aytil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Bunda johil kishilar o‘ylaganidek, Alloh tomonidan bandani majbur qilish yo‘q. Balki, Alloh taolo tomonidan banda nima qilishini oldindan bilish bor. Chunki Allohning ilmi chegara bilmasdir.</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Ko‘pchilik odamlar qazo va qadarni Alloh tomonidan O‘zi takdir qilib qo‘ygan ishlarga bandani qahr bilan majbur qilish, deb hisoblaydilar. Ularning bu fikrlari noto‘g‘ridir. Qazo va qadarning ma’nosi, bandalarning kelajakda bo‘ladigan ishlarini Alloh tomonidan muqaddam bilib turilishidir. Qazo va qararni noto‘g‘ri tushunish oqibatida qadariy, jabariy va boshqa oqimlar kelib chiqqan. </w:t>
      </w:r>
    </w:p>
    <w:p>
      <w:pPr>
        <w:pStyle w:val="Normal"/>
        <w:numPr>
          <w:ilvl w:val="0"/>
          <w:numId w:val="29"/>
        </w:numPr>
        <w:spacing w:before="0" w:after="0"/>
        <w:ind w:left="0" w:firstLine="70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O‘lgandan keyin qayta tirilishga ishonish ham imon shartlaridan biridir. Qiyomat kuni bo‘lganda, barcha insonlar qayta tirilib, mahshargohga yig‘iladilar. U kunda yaxshi ishlarning mukofoti (jannat), yomon ishlarning jazosi (do‘zax) beriladi. Barcha ishlar Xudoning huzurida ko‘riladi. Banda amallari hisob-kitob qilinadi. Har bir kishining qilgan ishlari kitobi – nomai a’moli o‘qiladi. YAxshi amallar va yomon ishlar hammasi o‘lchanadi. </w:t>
      </w:r>
    </w:p>
    <w:p>
      <w:pPr>
        <w:pStyle w:val="Normal"/>
        <w:spacing w:before="0" w:after="0"/>
        <w:ind w:firstLine="709"/>
        <w:jc w:val="both"/>
        <w:rPr/>
      </w:pPr>
      <w:r>
        <w:rPr>
          <w:rFonts w:eastAsia="Calibri" w:cs="Times New Roman" w:ascii="Times New Roman" w:hAnsi="Times New Roman"/>
          <w:iCs/>
          <w:sz w:val="28"/>
          <w:szCs w:val="28"/>
          <w:lang w:val="uz-Cyrl-UZ" w:eastAsia="en-US"/>
        </w:rPr>
        <w:t xml:space="preserve">Bu borada Qur’on oyatlari va hadislarda misollar ko‘p. Masalan, </w:t>
      </w:r>
      <w:r>
        <w:rPr>
          <w:rFonts w:eastAsia="Calibri" w:cs="Times New Roman" w:ascii="Times New Roman" w:hAnsi="Times New Roman"/>
          <w:b/>
          <w:bCs/>
          <w:iCs/>
          <w:sz w:val="28"/>
          <w:szCs w:val="28"/>
          <w:lang w:val="uz-Cyrl-UZ" w:eastAsia="en-US"/>
        </w:rPr>
        <w:t xml:space="preserve">«Ular: «Holimizga voy! Kim bizlarni uxlayotgan joyimizdan uyg‘otdi?» – deganlarida, (ularga aytilur): «Mana shu Rahmon va’da qilgan va payg‘ambarlar so‘zlagan rost narsa (qiyomat)dir» </w:t>
      </w:r>
      <w:r>
        <w:rPr>
          <w:rFonts w:eastAsia="Calibri" w:cs="Times New Roman" w:ascii="Times New Roman" w:hAnsi="Times New Roman"/>
          <w:iCs/>
          <w:sz w:val="28"/>
          <w:szCs w:val="28"/>
          <w:lang w:val="uz-Cyrl-UZ" w:eastAsia="en-US"/>
        </w:rPr>
        <w:t>(Yasin, 52).</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Qiyomat tik turish ma’nosini bildiradi. O‘sha kunda hamma qabridan tik turib tirilishiga shu nom berilgan. Qiyomat – hisob kuni, oxirat kuni, mahshar kuni kabi bir qancha nomlar bilan ham yuritiladi. Qiyomat masalasi qachon bo‘lishi masalasi qadimdan dolzarb masala bo‘lib kelgan. Islom ta’limoti bo‘yicha uning qachon bo‘lishini Allohdan boshqa hech kim bilmaydi. Hatto payg‘ambar va farishtalar ham. Faqat uning alomlatlari bildirilgan.</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 ta’limotiga ko‘ra qiyomatda insonlar savol-javobdan o‘tadigan joy – mahsharga yig‘iladilar. Mahsharda savol-javobdan keyin insonlarga do‘zax ustidagi sitor nomli ko‘prikdan o‘tishlari aytil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Qiyomatdan o‘tgan inson jannat (bog‘, bo‘ston) yoki do‘zaxdagi joyiga boradi. Alloh jannatni ham, do‘zaxni ham yaratib qo‘ygan. Ular inson etib boradigan so‘ngi manzil hisoblan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Diniy aqida bo‘yicha, jannat imon keltirgan, taqvodor, yaxshi insonlar uchun tayyorlab qo‘yilgan. Ular u erda rohat va farog‘atda yashaydilar. Qiyinchilik, kasal, qarilik va o‘lim yo‘q. Istagan narslari muhayyo bo‘ladi. Bularning barchasi bu dunyoda qilib o‘tgan amallari tufayli beriladi. U erdagi narsalar tugamaydi, insonlarga man qilib qo‘yilmaydi. Jannatdagi eng oliy ne’mat, bu Allohning diydorini ko‘rishlik hisoblanadi.</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Do‘zax esa, jannatning aksi kofir, munofiq va gunohkor – diniy talablarni bajarmaganlar uchun tayyorlab qo‘yilgan va ularga turli azob-uqubat beriladigan jazolash joyi. U erda azob uchun olov, qaynab turgan buloq bo‘ladi. Eydigan va ichadigan narsalari ham ularni azoblash uchun bo‘ladi. Do‘zax ham abadiy qoluvchi hisoblanadi. Ulardagi azoblar engillatilmas va vaqtinchalik bo‘lmaydi. U bir necha tabaqa chuqurlikdan iborat, gunohlari darajasiga qarab jazolanadilar. </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Jannatdagi rohatlar va do‘zaxdagi uqubatlar ham jasad va ham ruh uchun bo‘ladi. Qiyomat, jannat va do‘zaxning vasfi haqida Qur’onning ko‘p oyatlarida ma’lumotlar berilgan. </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Mustaqil ish mavzulari</w:t>
      </w:r>
    </w:p>
    <w:p>
      <w:pPr>
        <w:pStyle w:val="Normal"/>
        <w:numPr>
          <w:ilvl w:val="0"/>
          <w:numId w:val="5"/>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m Moturidiy va uning qarashlari.</w:t>
      </w:r>
    </w:p>
    <w:p>
      <w:pPr>
        <w:pStyle w:val="Normal"/>
        <w:numPr>
          <w:ilvl w:val="0"/>
          <w:numId w:val="5"/>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Kalom ilmi adabiyoti.</w:t>
      </w:r>
    </w:p>
    <w:p>
      <w:pPr>
        <w:pStyle w:val="Normal"/>
        <w:numPr>
          <w:ilvl w:val="0"/>
          <w:numId w:val="5"/>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Qur’onda oxirat haqidagi oyatlar tahlili.</w:t>
      </w:r>
    </w:p>
    <w:p>
      <w:pPr>
        <w:pStyle w:val="Normal"/>
        <w:numPr>
          <w:ilvl w:val="0"/>
          <w:numId w:val="5"/>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Hadislarda ilm olishga bo‘lgan targ‘ibot.</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Adabiyotlar</w:t>
      </w:r>
    </w:p>
    <w:p>
      <w:pPr>
        <w:pStyle w:val="Normal"/>
        <w:widowControl w:val="false"/>
        <w:numPr>
          <w:ilvl w:val="0"/>
          <w:numId w:val="27"/>
        </w:numPr>
        <w:shd w:fill="FFFFFF" w:val="clear"/>
        <w:spacing w:before="0" w:after="0"/>
        <w:ind w:left="0" w:firstLine="53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Tulepov A. Islom va aqidaparast oqimlar. To‘ldirilgan nashr. Mas’ul muharrir Shayx Abdulaziz Mansur. – Toshkent: SHarq, 2014. – 536 b.</w:t>
      </w:r>
    </w:p>
    <w:p>
      <w:pPr>
        <w:pStyle w:val="Normal"/>
        <w:widowControl w:val="false"/>
        <w:numPr>
          <w:ilvl w:val="0"/>
          <w:numId w:val="27"/>
        </w:numPr>
        <w:shd w:fill="FFFFFF" w:val="clear"/>
        <w:spacing w:before="0" w:after="0"/>
        <w:ind w:left="0" w:firstLine="53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qilov S. Kalom ilmi. – Toshkent: TIU nashriyot-matbaa birlashmasi, 2011. – 160 b.</w:t>
      </w:r>
    </w:p>
    <w:p>
      <w:pPr>
        <w:pStyle w:val="Normal"/>
        <w:widowControl w:val="false"/>
        <w:numPr>
          <w:ilvl w:val="0"/>
          <w:numId w:val="27"/>
        </w:numPr>
        <w:shd w:fill="FFFFFF" w:val="clear"/>
        <w:spacing w:before="0" w:after="0"/>
        <w:ind w:left="0" w:firstLine="53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uhammad Anvar Badaxshoniy. Aqidatut-tahoviya sharhining talxiysi. – Toshkent: 2015. – 448 b.</w:t>
      </w:r>
    </w:p>
    <w:p>
      <w:pPr>
        <w:pStyle w:val="Normal"/>
        <w:widowControl w:val="false"/>
        <w:numPr>
          <w:ilvl w:val="0"/>
          <w:numId w:val="27"/>
        </w:numPr>
        <w:shd w:fill="FFFFFF" w:val="clear"/>
        <w:spacing w:before="0" w:after="0"/>
        <w:ind w:left="0" w:firstLine="53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childiev O., Rahimjonov D., Muhamedov N. Va boshq. Dinshunoslik asoslari (o‘quv qo‘llanma). – Toshkent: TIU nashriyot-matbaa birlashmasi, 2013. – 320 b.</w:t>
      </w:r>
    </w:p>
    <w:p>
      <w:pPr>
        <w:pStyle w:val="Normal"/>
        <w:widowControl w:val="false"/>
        <w:numPr>
          <w:ilvl w:val="0"/>
          <w:numId w:val="27"/>
        </w:numPr>
        <w:shd w:fill="FFFFFF" w:val="clear"/>
        <w:spacing w:before="0" w:after="0"/>
        <w:ind w:left="0" w:firstLine="539"/>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minov A., Yo‘ldoshxo‘jaev H., Rahimjonov D., va boshq. Dinshunoslik. – Toshkent: Mehnat, 2004. – 296 b.</w:t>
      </w:r>
    </w:p>
    <w:p>
      <w:pPr>
        <w:pStyle w:val="Normal"/>
        <w:spacing w:before="0" w:after="0"/>
        <w:ind w:firstLine="708"/>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r>
    </w:p>
    <w:p>
      <w:pPr>
        <w:pStyle w:val="Normal"/>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r>
      <w:r>
        <w:br w:type="page"/>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en-US" w:eastAsia="en-US"/>
        </w:rPr>
        <w:t>5-</w:t>
      </w:r>
      <w:r>
        <w:rPr>
          <w:rFonts w:eastAsia="Calibri" w:cs="Times New Roman" w:ascii="Times New Roman" w:hAnsi="Times New Roman"/>
          <w:b/>
          <w:bCs/>
          <w:iCs/>
          <w:sz w:val="28"/>
          <w:szCs w:val="28"/>
          <w:lang w:val="uz-Cyrl-UZ" w:eastAsia="en-US"/>
        </w:rPr>
        <w:t xml:space="preserve">mavzu. </w:t>
      </w:r>
      <w:r>
        <w:rPr>
          <w:rFonts w:eastAsia="Calibri" w:cs="Times New Roman" w:ascii="Times New Roman" w:hAnsi="Times New Roman"/>
          <w:b/>
          <w:bCs/>
          <w:iCs/>
          <w:sz w:val="28"/>
          <w:szCs w:val="28"/>
          <w:lang w:val="en-US" w:eastAsia="en-US"/>
        </w:rPr>
        <w:t>Islomdagi mazhablar va yo‘nalishlar</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Reja</w:t>
      </w:r>
    </w:p>
    <w:p>
      <w:pPr>
        <w:pStyle w:val="Normal"/>
        <w:numPr>
          <w:ilvl w:val="0"/>
          <w:numId w:val="8"/>
        </w:numPr>
        <w:spacing w:before="0" w:after="0"/>
        <w:ind w:left="0" w:firstLine="709"/>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da yo‘nalishlarning vujudga kelishi.</w:t>
      </w:r>
    </w:p>
    <w:p>
      <w:pPr>
        <w:pStyle w:val="Normal"/>
        <w:numPr>
          <w:ilvl w:val="0"/>
          <w:numId w:val="8"/>
        </w:numPr>
        <w:spacing w:before="0" w:after="0"/>
        <w:ind w:left="0" w:firstLine="709"/>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Fiqhiy mazhablarning paydo bo‘lishi.</w:t>
      </w:r>
    </w:p>
    <w:p>
      <w:pPr>
        <w:pStyle w:val="Normal"/>
        <w:numPr>
          <w:ilvl w:val="0"/>
          <w:numId w:val="8"/>
        </w:numPr>
        <w:spacing w:before="0" w:after="0"/>
        <w:ind w:left="0" w:firstLine="709"/>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m Abu Hanifa va hanafiylik mazhabi.</w:t>
      </w:r>
    </w:p>
    <w:p>
      <w:pPr>
        <w:pStyle w:val="Normal"/>
        <w:numPr>
          <w:ilvl w:val="0"/>
          <w:numId w:val="8"/>
        </w:numPr>
        <w:spacing w:before="0" w:after="0"/>
        <w:ind w:left="0" w:firstLine="709"/>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azhabsizlik va uning oqibatlari.</w:t>
      </w:r>
    </w:p>
    <w:p>
      <w:pPr>
        <w:pStyle w:val="Normal"/>
        <w:spacing w:before="0" w:after="0"/>
        <w:ind w:left="709" w:hanging="0"/>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before="0" w:after="0"/>
        <w:ind w:firstLine="360"/>
        <w:jc w:val="both"/>
        <w:rPr>
          <w:rFonts w:ascii="Times New Roman" w:hAnsi="Times New Roman" w:eastAsia="Calibri" w:cs="Times New Roman"/>
          <w:iCs/>
          <w:sz w:val="28"/>
          <w:szCs w:val="28"/>
          <w:lang w:val="uz-Cyrl-UZ" w:eastAsia="en-US"/>
        </w:rPr>
      </w:pPr>
      <w:r>
        <w:rPr>
          <w:rFonts w:eastAsia="Calibri" w:cs="Times New Roman" w:ascii="Times New Roman" w:hAnsi="Times New Roman"/>
          <w:i/>
          <w:sz w:val="28"/>
          <w:szCs w:val="28"/>
          <w:lang w:val="uz-Cyrl-UZ" w:eastAsia="en-US"/>
        </w:rPr>
        <w:t>Mazhab, oqim, firqa, hanafiylik, shofeiylik, molikiylik, hanbaliylik, fiqh, fatvo, mujtahid, sunniylik.</w:t>
      </w:r>
    </w:p>
    <w:p>
      <w:pPr>
        <w:pStyle w:val="Normal"/>
        <w:spacing w:before="0" w:after="0"/>
        <w:ind w:firstLine="708"/>
        <w:contextualSpacing/>
        <w:jc w:val="both"/>
        <w:rPr/>
      </w:pPr>
      <w:r>
        <w:rPr>
          <w:rFonts w:eastAsia="Calibri" w:cs="Times New Roman" w:ascii="Times New Roman" w:hAnsi="Times New Roman"/>
          <w:b/>
          <w:bCs/>
          <w:iCs/>
          <w:sz w:val="28"/>
          <w:szCs w:val="28"/>
          <w:lang w:val="uz-Cyrl-UZ" w:eastAsia="en-US"/>
        </w:rPr>
        <w:t>1.</w:t>
      </w:r>
      <w:r>
        <w:rPr>
          <w:rFonts w:eastAsia="Calibri" w:cs="Times New Roman" w:ascii="Times New Roman" w:hAnsi="Times New Roman"/>
          <w:iCs/>
          <w:sz w:val="28"/>
          <w:szCs w:val="28"/>
          <w:lang w:val="uz-Cyrl-UZ" w:eastAsia="en-US"/>
        </w:rPr>
        <w:t xml:space="preserve"> </w:t>
      </w:r>
      <w:r>
        <w:rPr>
          <w:rFonts w:eastAsia="Calibri" w:cs="Times New Roman" w:ascii="Times New Roman" w:hAnsi="Times New Roman"/>
          <w:b/>
          <w:bCs/>
          <w:iCs/>
          <w:sz w:val="28"/>
          <w:szCs w:val="28"/>
          <w:lang w:val="uz-Cyrl-UZ" w:eastAsia="en-US"/>
        </w:rPr>
        <w:t>Islomda yo‘nalishlarning vujudga kelishi.</w:t>
      </w:r>
      <w:r>
        <w:rPr>
          <w:rFonts w:eastAsia="Calibri" w:cs="Times New Roman" w:ascii="Times New Roman" w:hAnsi="Times New Roman"/>
          <w:iCs/>
          <w:sz w:val="28"/>
          <w:szCs w:val="28"/>
          <w:lang w:val="uz-Cyrl-UZ" w:eastAsia="en-US"/>
        </w:rPr>
        <w:t xml:space="preserve"> 632-yilda Payg‘ambar vafotidan so‘ng hokimiyat xalifalikka saylanganlar tomonidan boshqariladigan bo‘ldi. Birinchi xalifa Abu Bakr bo‘ldi. Ikkinchi bo‘lib Umar ibn Xattob saylandi, so‘ng Usmon ibn Affon va Ali ibn Abi Tolib bo‘ldilar. Avvalgi ikki xalifa davrida xalifalikda ichki nizo va bo‘linishlar bo‘lmadi. Usmon xalifaligi davrining so‘nggi yillarida ichki nizolar paydo bo‘lib, xalifaga qarshiliklar kuchaydi. Oxir-oqibat bir to‘da odamlar Usmonni uyiga bostirib kiradilar va xalifani o‘ldiradilar. Xalifaning o‘ldirilishi xalifalikda urushini keltirib chiqardi va Ali ibn Abi Tolib xalifaligi davrida bunday nizolar kuchayadi. Shom voliysi Muoviya xalifaga qarshi chiqib tezroq xalifa Usmon qotillarini topib jazolash talabini qo‘yadi. Xalifa bu paytda avval ichki nizolarni tugatish bilan ishni boshlagan bo‘ladi. Bu ixtilof qurolli to‘qnashuvga olib keladi. </w:t>
      </w:r>
    </w:p>
    <w:p>
      <w:pPr>
        <w:pStyle w:val="Normal"/>
        <w:spacing w:before="0" w:after="0"/>
        <w:ind w:firstLine="708"/>
        <w:contextualSpacing/>
        <w:jc w:val="both"/>
        <w:rPr/>
      </w:pPr>
      <w:r>
        <w:rPr>
          <w:rFonts w:eastAsia="Calibri" w:cs="Times New Roman" w:ascii="Times New Roman" w:hAnsi="Times New Roman"/>
          <w:iCs/>
          <w:sz w:val="28"/>
          <w:szCs w:val="28"/>
          <w:lang w:val="uz-Cyrl-UZ" w:eastAsia="en-US"/>
        </w:rPr>
        <w:t>Bu to‘qnashuv 657-yili Iroqning Siffin degan joyida bo‘lib o‘tgani uchun jang nomi Siffin deb atalgan. Shunda davlat tuzumi masalasida Payg‘ambardan keyin xalifalik kimga o‘tishi kerak degan masalada uch toifaga bo‘linish yuz ber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Birinchi – xalifa Ali tarafdorlari bo‘lgan, xalifalik faqat payg‘ambar xonadonida meros sifatida o‘tishi kerak deb hisoblovchi guruh. Natijada ulardan shialik oqimi kelib chiq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kkinchi – xalifa Alining sobiq tarafdorlaridan tashkil topgan, uni Siffin jangidan keyin tashlab ketgan xorijiylar (ajrab chiqqanlar) guruhi hisoblan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Uchinchi – «ahli sunna val jamoa» guruhi.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ahristoniy esa Payg‘ambar tiriklik vaqtidayoq sahobalar orasida tafovut boshlanganini ayt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Xorijiylar va shialar firqalaridan islomda bid’at, firqachilik va adashishlik boshlandi. Bunday firqalar asosiy ikki masalada paydo bo‘ldi: imomat (davlatga rahbarlik) va aqidada.</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uning uchun islomda firqalarga bo‘linib ketish asosan diniy-siyosiy nuqtai nazardan kelib chiqqan deb hisoblanadi. Birinchi xorijiylarning paydo bo‘lishi ham xalifa Ali siyosatiga qo‘shilmaslikdan, keyingi shialik esa xalifalik Ali va uning avlodlariga meros bo‘lib qolishi kerak deb hisoblovchilardan bo‘ldi. SHu o‘rinda yana bir narsani alohida ta’kidlab o‘tish zarurki, islomda firqalarga bo‘linish Muhammad payg‘ambar (a.s.) hadislaridan javob topiladi. Bir necha hadislarni keltirib, shu asosida islom ummatining bo‘linishini aytib o‘tish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Muhammad payg‘ambar (a.s.) aytadilar: «Yahudiylar 71 firqaga bo‘lindi, nasroniylar 72 firqaga bo‘lindi, ummatim esa 73 firqaga bo‘linadi. Ulardan bittasi najot topadi, qolgani do‘zax ahlidir», deganlarida. Sahobalar: «Najot topadigan firqa qaysi», deb so‘raganda. Payg‘ambar: «Men bilan sahobalarim tutgan yo‘ldagisi», deb javob beradilar» (imom Termiziy rivoyati). Hadisda aytilgan najot topuchi firqa «ahli sunna val jamoa» hisoblanadi.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hli sunna val jamoa» sunniylik deb ham nomlanadi. Buning o‘ziga xos, boshqalardan ajralib turadigan jihatlari barcha sahobalarni yaxshi ko‘rish, kishini katta gunoh qilgan bo‘lsa ham musulmon deb hisoblash, u agar vafot etsa janoza o‘qish, odil va zolim podshohga qarshi chiqmaslik, Allohni sifatlarini inkor qilmaslik va hokazo.</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Biroq ilk davrlarda musulmon olimlari tomonidan yakdil fikrga ega bo‘lgan musulmonlarning aqidasi ishlab chiqilmagani bois, «to‘g‘ri e’tiqod qilish» va «bid’at» to‘g‘risidagi tasavvur shia va xorijiylarning paydo bo‘lganidan keyin tizimga solin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Xorijiylar xalifa Alining qo‘shinidan ajrab chiqqan va «ahli sunna val jamoa» e’tiqodiga to‘g‘ri kelmaydigan g‘oyalarni ilgari surgan guruh. Bunda ular xalifa Alini kelishuvchilikda ayblab, undan ajralib ketganlar va xalifaga ham, Moviyaga ham qarshi urush ochganlar.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Ular o‘zlarini haqiqiy musulmon deb hisoblagan va siyosiy hamda g‘oyaviy raqiblarga nisbatan murosasiz bo‘lgan. Xorijiylarning ta’limotiga ko‘ra, xalifa jamoa tomonidan saylanadi va jamoaga bo‘ysunadi; har qanday taqvodor musulmon (hatto qul yoki qora tanli bo‘lsa ham) xalifa bo‘lib saylanishi mumkin; agar xalifa jamoa manfaatlarini himoya qilmasa, vazifasidan bo‘shatiladi va hatto qatl etiladi.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Xorijiylar gunohi kabira qilganlarni kofirlikda ayblaganlar va ularni o‘ldirishgacha borib etganlar. Ba’zi sahobalarni ham kofir deyishgan. Bundan tashqari, «Zolim» podshohga qo‘lida qurol bilan qarshi chiqishni diniy vazifa deydi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Xorijiylik bilan bir vaqtda paydo bo‘lgan yana bir oqim shialikdir. SHialik «shiatu Ali» (Ali guruhi) nomidan bo‘lib, aliparast oqim hisoblanadi. Bu yo‘nalish boshda har qanday ixtilof va aqidaviy farqlardan xoli holda, faqat siyosiy harakat sifatida namoyon bo‘lgan. Keyinroq diniy ixtiloflar, aqidaviy farqlar vujudga kelgan. Ularning fikricha hokimiyat xalifa Ali va uning avlodiga tegishli. Chunki imomat asosiy diniy ruknlardan hisoblanadi. Ularning ta’limotiga ko‘ra, rahbar xalq tomonidan saylanmaydi, balki meros sifatida o‘t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Ularning fikri bo‘yicha Payg‘ambar (a.s.) Alini xalifa qilib tayinlaganlar. Xalifalardan Abu Bakr, Umar va Usmonlar bu huquqni Alidan zo‘rlik bilan tortib olganlar. Shuningdek, Alining xalifaligi ilohiy ko‘rsatma deb hisoblaydilar.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Shialar ham Qur’onni ilohiy kalom deb e’tirof etadi (ayrim o‘ta mutaassib ruhdagi oqimlari xalifalar davrida uning ayrim qismlari tushirib qoldirilgan deb hisoblaydi). Ulamolari esa, Qur’onning mazmunini majoziy talqin qilish yo‘li bilan o‘z ta’limotlarini asoslaydilar. Shuningdek,  hadislardan faqat xalifa Ali va uning avlodi tomonidan qilingan rivoyatlari tan oldilar va shunday rivoyat-hadislardan iborat mustaqil to‘plamlar tuzgan.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Sunniylikda e’tirof etilgan diniy aqidalardan farq qilib, shialikda tavhid, adl, nubuvvat, imomat, qiyomatdan iborat 5 ta aqidaga e’tiqod qilinadi. Bulardan 4 aqida – tavhid (Allohning yagonaligani e’tirof etish), adl (adolat, Allohning odilligi, ya’ni takdir aqidasi), nubuvvat (payg‘ambarlik), qiyomat yoki ma’od (oxirat kunining kelishi va o‘lganlarning tirilishi), asosan, sunniylik ta’limoti bilan mos tushadi. 5-aqida esa imomat (Ali va uning avlodlaridan iborat o‘n ikki imom hokimiyatini) esa, sunniylikka zid ekani bilan farq qiladi.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ilalik ichida ixtiloflar yuz berishi natijasida ko‘p firqalar vujudga kelgan. Bulardan zaydiylar, ja’fariylar va boshqalar. Imomiylar va ismoiliylar shialikdagi ikki yirik oqim hisoblan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Mu’taziliylar oqimi aqida masalasi bo‘yicha ahli sunna val jamoa yo‘nalishidan ajralib chiqqan. Ular Qur’onni diniy haqiqatning manbai deb e’tirof etadilar, uni so‘zma-so‘z emas, majoziy talqin qilishga harakat qiladilar, rivoyatlarga ko‘r-ko‘rona ishonishga qarshi chiqadilar. Shuningdek, gunohi kabira, qabr azobi, avliyolar karomati kabi masalalar bo‘yicha o‘ziga xos qarashga ega. Jumladan, gunohi kabira qilgan kishi mo‘min ham kofir ham bo‘lmaydi, balki ikkisi orasida bo‘ladi, deganlar. Mu’taziliylarning yana bir aqidasi bu Qur’onning yaratilgani haqidadir. Sunniylar Qur’on Allohning kalomi desalar, mu’taziliylar Qur’on Allohning yaratgan narsasi, deb hisoblaganlar.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Xalifa Ma’mun (813-833) mu’taziliylar ta’limotini davlat dini sifatida qabul qildi. U barchani, ayniqsa, qozilar, olimlar, amaldorlarni e’tiqodini sinab ko‘rdi. Natijada kim mu’taziliylar aqidasini (xususan, Qur’onning yaratilganini) tan olmasa ishdan bo‘shatdi, hatto o‘lim jazo chorasini qo‘lladi. Xalifa Mutavakkil (847-861) davrida ushbu ta’limot ta’qib ostiga olindi.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Mu’taziliylar aql-idrokni aqidaning asosi deb e’tirof etgan, tasavvufni inkor etishga uringan, o‘zlarini tavhid va adolat (adl) tarafdorlari, deb bilganlar.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Keyinchalik 13-14-asrlarga kelib mu’taziliylar yo‘qolib ket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Qadariya ham mu’taziliylarga o‘xshab aqidaviy masalada adashgan hisoblanadi. Ularning asosiy da’volari Allohning xohshi, qazosi va qadarini inkor qiladilar va «Alloh bandalarining ishidan ojizdir», deydilar. Sunniylar esa, Alloh har bir narsani oldindan biladi, degan bo‘lsa, qadariylar buni inkor qildilar. Ular odillik xudoning asosiy sifatlaridan biri degan fikr asosida gunohni xudo oldindan belgilagan bo‘lishi mumkin emas. Xudodan faqat adolatli ishni kutish mumkin, gunoh ishlar esa inson faoliyati bilan bog‘liq, demak, inson iroda va faollyat erkinligiga ega, shuning uchun u gunoh qiladi, degan xulosaga kel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Ularning ta’limotini keyinchalik mu’taziliylar davom ettirdi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Jabariylar esa, qadariylar e’tiqodining aksini ishlab chiqdilar va islomda taqdir masalasida adashgan deb tan olingan firqalardan biridir. Ular ahli sunna val jamoada tan olingan takdir masalasini inkor qiladi. Jabariylar inson taqdirini xudo mutlaq oldindan belgilab qo‘ygan, insonda hech qanday iroda va faoliyat erkinligi yo‘q, bular faqat xudoda mavjud, inson esa, ana shu faoliyatni o‘zlashtirib olish imkoniyatiga ega, degan aqidalarni ilgari surgan. Alloh bandalarga gunoh ishlarni taqdir qilgan va inson gunoh amallarni qilishga majburdir, deb insondagi juziy ixtiyorni rad etadilar. Alloh insonga toqati etmaydigan narsani yuklashi mumkin, deb Allohga majbur qiluvchilik sifatini berdilar. Iroda erkinligi tarafdori bo‘lgan qadariylarga jabariylar qarshi bo‘l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ushabbihalar (o‘xshatuvchilar) e’tiqodi bo‘yicha Allohni inson suratiga o‘xshatadilar va uning inson a’zolariga o‘xshash jismlari bor deydilar. Bu bilan «ahli sunna val jamoa» aqidasiga qarshi chiqqan. Chunonchi sunniylar Allohni hech narsaga o‘xshatmaydi va bunday o‘xshatish xato hisoblan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Umuman olganda islom tarixida vujudga kelgan adashgan firqalar o‘zlari ham bir necha guruhlarga bo‘linib ketganlar. Shuni alohida ta’kidlab o‘tish lozimki, hozirgi kunda paydo bo‘layotgan turli adashgan oqimlar o‘tmishdoshlarining aqidasini olib yangicha ko‘rinishda taqdim qilmoqda. Jumladan, xorijiylarning odam o‘ldirishi, hozirda ISHID va boshqa jangari guruhlar tomonidan amalga oshirilayotgan ishlarga o‘xshaydi. Biror inson katta gunoh qilib qo‘ysa, uni kofirga chiqarish ham xorijiylarning ishi hisoblangan.</w:t>
      </w:r>
    </w:p>
    <w:p>
      <w:pPr>
        <w:pStyle w:val="Normal"/>
        <w:numPr>
          <w:ilvl w:val="0"/>
          <w:numId w:val="12"/>
        </w:numPr>
        <w:spacing w:before="0" w:after="0"/>
        <w:ind w:left="0" w:firstLine="709"/>
        <w:contextualSpacing/>
        <w:jc w:val="both"/>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 xml:space="preserve">Fiqhiy mazhablarning paydo bo‘lishi. </w:t>
      </w:r>
      <w:r>
        <w:rPr>
          <w:rFonts w:eastAsia="Calibri" w:cs="Times New Roman" w:ascii="Times New Roman" w:hAnsi="Times New Roman"/>
          <w:iCs/>
          <w:sz w:val="28"/>
          <w:szCs w:val="28"/>
          <w:lang w:val="uz-Cyrl-UZ" w:eastAsia="en-US"/>
        </w:rPr>
        <w:t>Islom dini tarqalgan hudud kengayib, turli millatlar va xalqlar shu dinni qabul qilganlaridan va uni o‘z hayotlari tarziga aylantirdilar. Diniy masalalarda turli qarashlarni paydo bo‘lishi va ularni hal qilish maqsadida musulmon olimlari katta rol o‘yn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uhammad payg‘ambar (a.s.) vafotlaridan keyin u kishining ishini xalifalar, sahobalar, so‘ng tobeinlar davom ettirdilar. Payg‘ambardan keyin u kishining ishini sunna asosida davom ettirganlar «sunniylar» yoki «ahli sunna val jamoa» nomini oldi. Payg‘ambar davrida biror masala yuzasidan savol paydo bo‘lsa, odamlar darhol shu holatni payg‘ambarga etkazib, o‘zlariga aniq javob olganlar. SHuning uchun bu davrda ixtiloflar bo‘lmagan. Sahobalar ko‘pchilikni tashkil qilgan vaqtda ham ixtilofli masalalarni tez va oson hal qilganlar, ammo sahobalar davri tugab borishi natijasida musulmonlar orasida turli ixtiloflar ko‘pay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Hijriy ikkinchi asrga kelib musulmonlar orasida shariatning turli masalalarni mustaqil echib bera oladigan olimlar paydo bo‘la boshladi. Ular turli masalalarni hal qilishda Qur’on oyatlari va hadislarni sharh qilib, shu bilan birga sahobalarning qilgan ishlarini o‘rganib, o‘shalar asosida hukmlar chiqarib berdilar.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limlarning atrofida shogirdlari ko‘payib, ularning qarashlarini yozib, ommalashtirdilar. Buning natijasida mazhablar paydo bo‘ldi. SHu bilan birga ba’zi olimlarning qarashlari kengaymagani sababli ularning qarashlari mazhab darajasiga chiqa olmadi.</w:t>
      </w:r>
    </w:p>
    <w:p>
      <w:pPr>
        <w:pStyle w:val="Normal"/>
        <w:spacing w:before="0" w:after="0"/>
        <w:ind w:firstLine="708"/>
        <w:contextualSpacing/>
        <w:jc w:val="both"/>
        <w:rPr/>
      </w:pPr>
      <w:r>
        <w:rPr>
          <w:rFonts w:eastAsia="Calibri" w:cs="Times New Roman" w:ascii="Times New Roman" w:hAnsi="Times New Roman"/>
          <w:iCs/>
          <w:sz w:val="28"/>
          <w:szCs w:val="28"/>
          <w:lang w:val="uz-Cyrl-UZ" w:eastAsia="en-US"/>
        </w:rPr>
        <w:t xml:space="preserve">«Shariat» so‘zi arab tilida ikki ma’noda qo‘llaniladi: «suvga olib boradigan yo‘l» va «to‘g‘ri yo‘l». Masalan, </w:t>
      </w:r>
      <w:r>
        <w:rPr>
          <w:rFonts w:eastAsia="Calibri" w:cs="Times New Roman" w:ascii="Times New Roman" w:hAnsi="Times New Roman"/>
          <w:b/>
          <w:bCs/>
          <w:iCs/>
          <w:sz w:val="28"/>
          <w:szCs w:val="28"/>
          <w:lang w:val="uz-Cyrl-UZ" w:eastAsia="en-US"/>
        </w:rPr>
        <w:t>«So‘ngra (ey, Muhammad!), Biz sizni (diniy) ishdan iborat shariat uzra (barqaror) qildik...»</w:t>
      </w:r>
      <w:r>
        <w:rPr>
          <w:rFonts w:eastAsia="Calibri" w:cs="Times New Roman" w:ascii="Times New Roman" w:hAnsi="Times New Roman"/>
          <w:iCs/>
          <w:sz w:val="28"/>
          <w:szCs w:val="28"/>
          <w:lang w:val="uz-Cyrl-UZ" w:eastAsia="en-US"/>
        </w:rPr>
        <w:t xml:space="preserve"> (Josiya, 18), oyatida shariat so‘zi, «to‘g‘ri yo‘l» ma’nosida kel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 huquqida ulamolar nazdida, Qur’on va sunnatda kelgan ilohiy ko‘rsatmalar (hukmlar)ning majmuidir. Boshqacha qilib aytganda islom dinining amaliy qismi. Huquqshunoslar esa, islom qonunchilik majmuini nazarda tutudi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Fiqh» esa, lug‘atda «chuqur tushunish», «idrok etish», «bilish» ma’nolarini bildiradi. Istilohiy ma’nosi esa, «fiqh» – shariat hukmlarini o‘rganish, shariat qoidalarini barcha qismlari bilan anglash hamda qaysi maqsadda ishlab chiqarilganini tushunish va o‘zlashtirilgan ushbu ilmni amalga tadbiq etishdir. Fiqhning manbasi: Qur’on, sunnat, ijmo va qiyos.</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Fiqh bilan chuqr shug‘ullangan olimlar faqihlar (fiqh olimi, huquqshunos) deb nomlandi. Bular orasida eng ko‘zga ko‘ringan va fiqhiy mazhabi hozirgacha etib kelgan mujtahid olimlar quyidagilardir: Imom Abu Hanifa No‘‘mon ibn Sobit Kufiy, imom Molik ibn Anas Madiniy, imom Muhammad ibn Idris SHofeiy va imom Ahmad ibn Hanbal Shayboniy.</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azkur mazhablar oldingi mavzuda aytilganidek, aqida nuqtai nazardan bir xil, faqat fiqhiy jihatdan bir-biridan farq qiladi. Shuningdek, bular bir-birini inkor qilmaydi, balki qo‘llab-quvvatlaydi. Mazhablarning maqsadi diniy manbalardagi matnlarni keng xalq ommasiga oson tushuntirish bo‘lgan va bu bilan oddiy xalq o‘z masalalarini tezda xal qilgan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azhab» arabcha so‘z bo‘lib, «yo‘nalish», «yo‘l», «diniy ta’limot» ma’nolarini bildiradi. Islom shariati va aqidasining muayyan bir tizimga solingan holatdagi ko‘rinishi mazhab deyiladi. Bundan ko‘rinib turganidek, mazhablar ikki qism – fiqhiy va aqidaviyga bo‘linadi. Fiqhiy mazhablar to‘rtta: hanafiy, molikiy, shofeiy va hanbaliy. Aqidaviy mazhablar: moturidiy va ash’ariylardi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Molikiy mazhabiga madinalik olim imom Molik ibn Anas Abu Abdulloh (713-795) asos solgan. U «Madina imomi» unvoniga sazovor bo‘lgan. Imom Molik Madina olimlari qarashlari asosida o‘z mazhabini yaratgan. SHuning uchun ushbu imom Madina faqihlaridan fiqhni o‘rganib, ahli hadis qo‘llaydigan uslubni qabul qilgan va ushbu qoida asosida o‘z shogirdlarini tarbiyalagan.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m Molik Qur’on, sunna va ijmoga tayanib hukm chiqargan. SHu bilan birga madinalik olimlarning ittifoqini ham hukm chiqarishda juda katta e’tiborga olgan. Chunki Muhammad (a.s.) shu shaharda yashagan va bu shahar aholisi payg‘ambar va sahobalar ko‘rsatmalari va qilgan ishlarini mukammal o‘zlashtirganlarini e’tiborga ol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lim «al-Muvatto» nomli hadis ilmiga oid to‘pam muallifi hisoblanadi va mazkur asar molikiy mazhabining asosiy manbasi sifatida o‘z ifodasini topgan. Muhaddis buning uchun 40 yil umrini sarflagan. Bu asar ilk hadis to‘plamlaridan biri bo‘lib, bir necha ming hadisni o‘z ichiga ol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Imom Molik ibn Anasning shogirdlari orasida taniqli muhaddis va hanafiy mazhabi faqihi imom Muhammad Shayboniy (vaf. 805 y.), shofi’iylik mazhabi asoschisi Muhammad ibn Idris Shofeiy (vaf. 820 y.) bo‘lgan.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Hozirgi vaqtda ham bu mazhab qoidalarining Marokash, Tunis, Jazoir va Liviya nikoh-oila va mulkka oid huquqiga sezilarli ta’siri bo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Muhammad ibn Idris Shofeiy (767-820) ham alohida mazhabga asos solgan. </w:t>
      </w:r>
    </w:p>
    <w:p>
      <w:pPr>
        <w:pStyle w:val="Normal"/>
        <w:spacing w:before="0" w:after="0"/>
        <w:ind w:firstLine="708"/>
        <w:contextualSpacing/>
        <w:jc w:val="both"/>
        <w:rPr/>
      </w:pPr>
      <w:r>
        <w:rPr>
          <w:rFonts w:eastAsia="Calibri" w:cs="Times New Roman" w:ascii="Times New Roman" w:hAnsi="Times New Roman"/>
          <w:iCs/>
          <w:sz w:val="28"/>
          <w:szCs w:val="28"/>
          <w:lang w:val="uz-Cyrl-UZ" w:eastAsia="en-US"/>
        </w:rPr>
        <w:t>Bu olim imom Molik va imom Abu Hanifaning katta shogirdi imom Muhammaddan dars olgan. Shu nuqtai nazardan ushbu mazhab huquq tizimi xanafiylar va molikiylarning diniy-hukuqiy ta’limotini asosida ishlab chiqilgan, deb aytish mumkin. Shuday bo‘lsada, ko‘proq molikiylarga yaqin turadi. Boshqacha qilib aytganda, ahli hadis va ahli ra’yni qarashlarini birlashtirgan va o‘ziga xos uslubni yaratdi. Olim ijmo bo‘yicha ummat ijmosiga e’tibor qaratgan bo‘lsa, shu mazhabning keyingi ulamolari olimlar ijmosini ham qabul qilishga majbur bo‘ldi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ofeiylik ham boshqa mazhablar kabi Qur’on, sunna ijmo va qiyosga tayanadi. Imom Shofeiyning «al-Umm» va «ar-Risola» kitoblari ushbu mazhab usuliga asos bo‘l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uni alohida ta’kidlash lozimki, uchinchi-to‘rtinchi  hijriy  asrlarda  Markaziy  Osiyoda Shofeiy mazhabi Hanafiy mazhabi bilan raqobat qilgan. Uning yirik vakili toshkentlik buyuk olim Muhammad ibn Ali ibn Ismoil Qaffol SHoshiy (904-976) edi. U kishi fiqh, hadis, lug‘at va adabiyot bo‘yicha o‘z davrlarining mashhur olimlaridan bo‘lgan. Usulul fiqh bo‘yicha ularning asarlari mashhur. Toshkentda vafot etib, qabrlari Hastimom (Hazrati Imom) madrasasi yonida joylash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Hanbaliy mazhabi asoschisi Ahmad ibn Hanbal (780-855) hisoblanadi. Olim yashagan Bag‘dod shahrida ilmu fan rivoj topishi bilan birga turli e’tiqodiy qarashlar markazi ham bo‘lgan.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Hanbaliy mazhabida Qur’on, sunnat, ijmo va sahobalarning gaplari asosiy o‘rin egallaydi. Qatiy zarurat sezmagan holatlardan tashqari qiyosdan foydalanmaydi. Barcha hadislarni va rivoyatni (sahobalar so‘zini) qiyosdan ustun qo‘y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m Ahmad xulafoi roshidin, sahobalar, tobeinlar, shuningdek, o‘zidan oldingi uch mazhab fiqhini o‘zlashtirgan. Chunonchi ilk marta fiqhni imom Abu Hanifaning shogirdi imom Abu Yusufdan o‘rgangan. Shuningdek, «men hadis yozib olgan birinchi kishi Abu Yusuf edi», deganidan hadisni ham shu kishidan olgani bilinadi. Keyinchalik imom Shofeiydan ham fiqhni o‘rgangan. O‘zi esa, imom Buxoriyga ustozlik qil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Hadis ilmi bo‘yicha «al-Musnad» asari juda mashhur hisoblanadi. Bu kitobda qiriq ming atrofida hadis jamlangan bo‘lib, asar hanbaliy mazhabining asosiy qarashlarini ifoda et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Yuqorida keltirilgan fiqhiy mazhablar diniy firqalardan farq qiladi. Ular bir-birining fikriga qarshi chiqaydi va o‘zlarini boshqasi bilan teng deb hisolaydilar. Mazhablar shariat masalalarida engilroq yoki qattiqroq hukm chiqarishi bilan farq qiladi. Shuningdek, mazhablar o‘zi tarqalgan mintaqalarning sharoitidan ham kelib chiqqan holda fatvolar berganlar. Jumladan, shofeiy mazhabida tahoratdan so‘ng yuzni artmaslik afzal hisoblansa, hanafiy mazhabida yuzni artish afzaldir. Hanafiy mazhabi sovuq o‘lkalarda ham tarqalganini e’tiborga olinsa, shofeiy mazhabi asosan issiq o‘lkalarda yoyil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azhablar turlicha bo‘lsada, ular asoschilari-mujtahidlarning barchasi bir-biriga ustoz-shogird tizimidadir. Ular bir-birlarining mazhabini tan oladilar. To‘rtta mazhab ham hijriy ikkinchi asrning o‘zida shakllanib ulgurgan. Ammo ushbu mazhablarning faqat bittasini ushlash lozim. Bir masalada bu mazhabni, boshqasida ikkinchisiga amal qilish mumkin hisolanmaydi.</w:t>
      </w:r>
    </w:p>
    <w:p>
      <w:pPr>
        <w:pStyle w:val="Normal"/>
        <w:numPr>
          <w:ilvl w:val="0"/>
          <w:numId w:val="12"/>
        </w:numPr>
        <w:spacing w:before="0" w:after="0"/>
        <w:ind w:left="0" w:firstLine="709"/>
        <w:contextualSpacing/>
        <w:jc w:val="both"/>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 xml:space="preserve">Imom Abu Hanifa va hanafiylik mazhabi. </w:t>
      </w:r>
      <w:r>
        <w:rPr>
          <w:rFonts w:eastAsia="Calibri" w:cs="Times New Roman" w:ascii="Times New Roman" w:hAnsi="Times New Roman"/>
          <w:iCs/>
          <w:sz w:val="28"/>
          <w:szCs w:val="28"/>
          <w:lang w:val="uz-Cyrl-UZ" w:eastAsia="en-US"/>
        </w:rPr>
        <w:t>Hanafiylik mazhabi asoschisi Abu Hanifa Nu’mon ibn Sobit (699-767) bo‘lib, «Imomi A’zam», ya’ni eng buyuk imom laqabi bilan mashhur bo‘lgan. Mazkur mujtahid olim Kufa shahrida tug‘ilib shu erda vafot et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Bu zot sunniy mazhablar asoschilari orasida yoshi eng kattasi hisoblanadi. Rivoyatlarga ko‘ra bobosi Sobitni hazart Ali oldilariga olib kelib, uning haqqiga duo qilishlarini so‘raydi. Hazrat Ali Sobitni o‘zi va zurriyotiga barakot so‘rab duo qiladilar. Sobitning zurriyotidan imom Abu Hanifa mashhur bo‘lib ketdi. Imomning otasi Kufada ipak va jun mato tijorati bilan shug‘ullangan va imom Abu Hanifa ham keyinchalik shu ishni davom ettirgan.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m A’zam yoshligidan Qur’onni yodlaydi. Ma’lum vaqt savdo ishlari bilan shug‘ullanib yurgan. Shu orada Kufa va uning atrofida e’tiqodiy bahs va munozaralarda faol ishtirok etib borgan. Bir kuni ko‘chada imom Sha’biyning yonidan o‘tib ketayotganida, oldiga chaqirib, qaerga ketayotganini so‘raydi. U bozorga ketayotganini, aytganda, men sendan uni emas, balki qaysi olimning darsiga borayapsan deb so‘raydi. Imom A’zam hech birining, degan javobidan so‘ng, imom Sha’biy shunday deydi: «Ilm va ulamolar bilan ko‘rishib turgin. Seni nihoyatda zukko va ilmga tashnaligingni ko‘ryapman». Olim odamning bu gapiga kirib, Abu Hanifa ilm yo‘lini tanlay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bu Hanifa Umaviylar va Abbosiylarning siyosiy kurashlari, hokimiyat bir suloladan boshqasiga o‘tganda davrda yashagan bo‘lsa ham qo‘liga qurol olib ikki tomonning siyosatiga aralashmadi, balki o‘z ilmini oshirish va tarqatishga harakat qildi. Bu davrda aqidaviy oqimlar orasida ham kurashlar ancha qizigan. Olim bu kurashlarni kuzatib borgani tabiiy. Ibn Bazzozning rivoyatiga ko‘ra imom Abu Hanifa o‘g‘li Hammodga shunday degan: «Bizlar munozara qilgan vaqtda suhbatdoshimizning haq va to‘g‘ri yo‘lgan chiqib ketishidan qo‘rqar edik, lekin sizlar munozara vaqtida raqibingizni haq yo‘ldan chiqishini istaysizlar. Har kim o‘z suhbatdoshini haq yo‘ldan og‘dirmoqchi bo‘lsa, uni kufr tomonga yo‘llaydi, lekin uning o‘zi suhbatdoshidan oldinroq kufr yo‘liga o‘tgan bo‘ladi».</w:t>
      </w:r>
    </w:p>
    <w:p>
      <w:pPr>
        <w:pStyle w:val="Normal"/>
        <w:spacing w:before="0" w:after="0"/>
        <w:ind w:firstLine="708"/>
        <w:contextualSpacing/>
        <w:jc w:val="both"/>
        <w:rPr/>
      </w:pPr>
      <w:r>
        <w:rPr>
          <w:rFonts w:eastAsia="Calibri" w:cs="Times New Roman" w:ascii="Times New Roman" w:hAnsi="Times New Roman"/>
          <w:iCs/>
          <w:sz w:val="28"/>
          <w:szCs w:val="28"/>
          <w:lang w:val="uz-Cyrl-UZ" w:eastAsia="en-US"/>
        </w:rPr>
        <w:t xml:space="preserve">Manbalarda imom Abu Hanifaning sahobalarni ko‘rgani aytiladi, shuning uchun u tobeinlardan hisoblanadi. U Hammod ibn Abu Sulaymon, Ibrohim Naxaiy, SHa’biy kabi va boshqa olimlardan sahobalar Ali va Abdulloh ibn Mas’ud, Abdulloh ibn Abboslarning fiqhini o‘zlashtirdi. Ayniqsa, Hammod uning eng asosiy ustozi hisolangan. Unga </w:t>
      </w:r>
      <w:r>
        <w:rPr>
          <w:rFonts w:eastAsia="Calibri" w:cs="Times New Roman" w:ascii="Times New Roman" w:hAnsi="Times New Roman"/>
          <w:sz w:val="28"/>
          <w:szCs w:val="28"/>
          <w:lang w:val="uz-Cyrl-UZ" w:eastAsia="en-US"/>
        </w:rPr>
        <w:t>22 yoshida shogird tushib, u kishidan o‘n sakkiz yil davomida fiqh ilmini o‘rganadi. Bu haqda o‘zi quyidagilarni aytgan: «Men ilm va fiqhning konida edim. Uning ahli ila majlis qurdim. Ularning faqihlaridan birini lozim tutdim».</w:t>
      </w:r>
      <w:r>
        <w:rPr>
          <w:rFonts w:eastAsia="Calibri" w:cs="Times New Roman" w:ascii="Times New Roman" w:hAnsi="Times New Roman"/>
          <w:iCs/>
          <w:sz w:val="28"/>
          <w:szCs w:val="28"/>
          <w:lang w:val="uz-Cyrl-UZ" w:eastAsia="en-US"/>
        </w:rPr>
        <w:t xml:space="preserve"> Uzoq yillar dars olishi va ustozi vafotidan so‘ng uning o‘rnida dars berishni boshlagan. Ustozi o‘rniga dars berishi natijasida, Hammod qoldirgan maktab keyinchalik mazhabga aylan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uningdek, ko‘p yurtlarga safar qilgan va o‘sha erlik olimlar bilan ham ilmiy bahs va munozaralarga kir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bu Hanifa fiqor va salobat egasi bo‘lgan. Ko‘p fikr yuritib, kam so‘zlar edi. Taqvoli, parxezkor, zohid, bekorchi va foydasiz so‘zlarni gapirmas, gapirganda qisqa va lo‘nda so‘zlardi. Biror kishi masala so‘rab kelsa, xozirjavoblik bilan ishni xal qilar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Imom Abu Hanifa Qur’on, sunnat, sahobalarning so‘zlari, qiyos, istehson, ijmo, urf kabi fiqhiy manba va uslublariga ko‘ra hukm chiqargan.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Fiqhda shunday maqomga etganki, har bir oyat va hadisdan kerakli fiqhiy xulosalar chiqara olgan. Abu Hanifa hadisni, sahobalar so‘zini, puxta o‘zlashtirgan. Hadislarning sahih va zaifini ajratib, ayniqsa, hadislardan chiqariladigan hukmlarning to‘g‘ri bo‘lishiga katta e’tibor qaratgan. Rivoyatlarning birida ustozi Sha’biy bir masalada murojaat qiladi. Abu Hanifa unga javob beradi. Shunda ustozi buni (javobni va unga hujjatni) qaerdan olding deb so‘raganda, Abu Hanifa o‘zingiz rivoyat qilgan hadisdan oldim deb hadisni aytadi. Javobdan so‘ng SHa’biy: «Sizlar tabib sizlar, ey, faqihlar jamoasi, biz (muhaddislar) dorishunosmiz», dey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Abu Hanifa fiqhda ham yuqori martabalarga erishgan. Quyida imom Abu Hanifaning juda ko‘p hadis bilishini isbotlovchi ba’zi omillarni keltirish mumkin. Ulardan: 1. Ko‘plab olimlar qatori Imom Abu Hanifaga muxolif bo‘lganlar ham ittifoqan uning mujtahidligini tan oladilar, ya’ni uning mujtahid olim ekanida ixtilof yo‘q. Mujtahid bo‘lishning shartlaridan biri ahkomga oid hadislarni yaxshi bilishlikdir; 2. Manbalarda aytilishicha, Abu Hanifa sakson uch mingdan ortiq masalaga  javob bergan. Hadislarni yaxshi bilmaydigan kishi bunday ko‘p masalaga javob berishi mumkin emas; 3. Abu Hanifa hadis rivoyatiga ko‘p to‘xtalmagan. Buning sabablaridan birini o‘sha davr olimlari hadislarni yaxshi bilganlaridir. Shuning uchun ular ilm majlislarida hadislardan chiqadigan masalalarga javob topishni, ya’ni istinbot bilan shug‘ullanishni asosiy maqsad qilib olganlar. Hadisning fiqhini, uni tushunishni, nosix va mansuxini, om va xosini, mutlaq va muqayyadini bilishga intilganlar, uning sahihligiga emas; 4. Abu Hanifa davrida nafaqat hadis ilmini, balki barcha ilmlarni yozib borish odat tusiga kirmagan, huddi Rasululloh (s.a.v.) va sahobiylar davrdagi kabi. SHunday bo‘lsada, Imom Abu Hanifa nazdida hadislarni rivoyat qilish mas’uliyatli ish ekanini quyidagi Imom Abu Yusuf rivoyatdan ham bilish mumkin. Unda, Imom Abu Hanifa: «Kishi hadisni eshitgan vaqtidagidek, (ya’ni qanday eshitgan bo‘lsa o‘shanday) aytishi lozim», degan; 5. Abu Hanifa to‘rt mingdan ortiq ustozdan dars olgan. Chunki u Basraga 10 marta, Makka va Madinaga esa o‘nlab marta borgan. U joylardagi ko‘pgina olimlarning suhbatida bo‘lgan. Demak bahs va munozara vaqtida ko‘plab hadislar eshitgani tabiiy.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bu Hanifa qiyos va istehsonni (chiqarilgan xulsalardan musulmonlar uchun foydaliroq tomonini olish tamoyili) ko‘p qo‘llagan. Hatto zaif hadisni qiyosdan oldin qo‘ygan. Bu borada imom Abu Hanifa shunday degan: «Rasululloh (s.a.v.)dan kelgan har narsa bosh ustiga, sahobalardan kelganini esa orasidan yaxshirog‘ini tanlab olamiz, ammo tobeiylardan kelgan bo‘lsa, biz ham ulardek kishilarmiz». Bu bilan o‘z mazhabining usulini ko‘rsat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mom Abu Hanifaning eng mashhur shogirdlaridan Abu Yusuf Ya’qub ibn Ibrohim Ansoriy va Muhammad ibn Hasan Shayboniydir. Abu Hanifaning bu ikki shogirdi ustozining ishini davom ettirib, boshqa olimlarga ustozlik qildi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Hanafiylik mazhabi asoschisi Abu Hanifa alohida muayyan mavzuga oid kitob yozmagan. Balki u rivoyat qilgan hadislarni, aytgan fatvolarini keyinchalik olimlar kitob holatiga keltirganlar. Jumladan, «al-Fiqh al-akbar», «al-Olim va-l-mutaallim», «al-Vasiyya» va «al-Musnad» va boshqa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Olim dunyo ishlari va mansabga qiziqmagan. Xalifa unga bosh qozilik (qozi al-quzot) mansabiga taklif qilganda rad etgan.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unday bo‘lsada, eng katta shogirdi imom Abu Yusuf «Qozi al-quzzot» lavozimida faoliyat yuritib, hanafiylik mazhabining yanada keng yoyilishiga xizmat qilgan. Imom Muhammad esa, hanafiy mazhabining nazariy asoslarini ishlab chiqib, o‘z asarlarida ularni keltirib o‘t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Ushbu mazhab sunniy musulmonlar orasida eng keng tarqalgani hisoblanadi, ya’ni 47% sunniy musulmon shu mazhabga amal qiladi. Tarixda uning juda ko‘p davlatlardagi asosiy mazhab sifatida e’tirof etilishi jamiyat ijtimoiy hayotining barcha jabhalarida qo‘llanishi, milliy urf-odatlarga bag‘rikengligi, turli mintaqalardagi shart-sharoitlarga mos kelishi hamda boshqa omillar sababli uning ko‘p musulmon xalqlari tomonidan qabul qilinishiga sabab bo‘lgan. Uning keng miqyosda tarqalganiga sabablardan biri barcha mintaqalarda yashayotgan musulmonlarga chiqarilgan hukmlari oson amal qilishiga imkon bergan. O‘zbekiston hududida hanafiylik mazhabi keng tarqalgan va shu mintaqa aholisi mazkur mazhabga amal qilib kelmoqda. </w:t>
      </w:r>
    </w:p>
    <w:p>
      <w:pPr>
        <w:pStyle w:val="Normal"/>
        <w:numPr>
          <w:ilvl w:val="0"/>
          <w:numId w:val="12"/>
        </w:numPr>
        <w:spacing w:before="0" w:after="0"/>
        <w:ind w:left="0" w:firstLine="709"/>
        <w:contextualSpacing/>
        <w:jc w:val="both"/>
        <w:rPr/>
      </w:pPr>
      <w:r>
        <w:rPr>
          <w:rFonts w:eastAsia="Calibri" w:cs="Times New Roman" w:ascii="Times New Roman" w:hAnsi="Times New Roman"/>
          <w:b/>
          <w:bCs/>
          <w:iCs/>
          <w:sz w:val="28"/>
          <w:szCs w:val="28"/>
          <w:lang w:val="uz-Cyrl-UZ" w:eastAsia="en-US"/>
        </w:rPr>
        <w:t xml:space="preserve">Mazhabsizlik va uning oqibatlari. </w:t>
      </w:r>
      <w:r>
        <w:rPr>
          <w:rFonts w:eastAsia="Calibri" w:cs="Times New Roman" w:ascii="Times New Roman" w:hAnsi="Times New Roman"/>
          <w:iCs/>
          <w:sz w:val="28"/>
          <w:szCs w:val="28"/>
          <w:lang w:val="uz-Cyrl-UZ" w:eastAsia="en-US"/>
        </w:rPr>
        <w:t>Bugungi kunda turli guruhlar tarafidan mazhablarni inkor qilish holatlari uchrab turibdi. Ular mazhabsizlik g‘oyasini ilgari surib, asosiy maqsadlari asrlar davomida amal qilinib kelinayotgan fiqhiy mazhablarni inkor qilish hisoblanadi.</w:t>
      </w:r>
      <w:r>
        <w:rPr>
          <w:rFonts w:eastAsia="Calibri" w:cs="Times New Roman" w:ascii="Times New Roman" w:hAnsi="Times New Roman"/>
          <w:b/>
          <w:bCs/>
          <w:iCs/>
          <w:sz w:val="28"/>
          <w:szCs w:val="28"/>
          <w:lang w:val="uz-Cyrl-UZ" w:eastAsia="en-US"/>
        </w:rPr>
        <w:t xml:space="preserve"> </w:t>
      </w:r>
    </w:p>
    <w:p>
      <w:pPr>
        <w:pStyle w:val="Normal"/>
        <w:spacing w:before="0" w:after="0"/>
        <w:ind w:firstLine="708"/>
        <w:contextualSpacing/>
        <w:jc w:val="both"/>
        <w:rPr/>
      </w:pPr>
      <w:r>
        <w:rPr>
          <w:rFonts w:eastAsia="Calibri" w:cs="Times New Roman" w:ascii="Times New Roman" w:hAnsi="Times New Roman"/>
          <w:iCs/>
          <w:sz w:val="28"/>
          <w:szCs w:val="28"/>
          <w:lang w:val="uz-Cyrl-UZ" w:eastAsia="en-US"/>
        </w:rPr>
        <w:t xml:space="preserve">Mazhabsizlik g‘oyasi deyarli 12 asrdan ortiq vaqt mobaynida yashagan minglab ulamolarning butun umrlarini sarflab olgan ilmlari va qoldirgan meroslarini, yozgan asarlarini bekorga chiqaradi. Shu bilan birga asrlar davomida amal qilinib kelinayotgan an’analar noto‘g‘ri, ularga amal qilgan musulmonlar esa adashgan ekan degan xulosaga olib keladi. Bundan tashqari musulmonlar birligini xavf ostiga oladi. Zero Muhammad payg‘ambar (a.s.) hadislarida: </w:t>
      </w:r>
      <w:r>
        <w:rPr>
          <w:rFonts w:eastAsia="Calibri" w:cs="Times New Roman" w:ascii="Times New Roman" w:hAnsi="Times New Roman"/>
          <w:i/>
          <w:sz w:val="28"/>
          <w:szCs w:val="28"/>
          <w:lang w:val="uz-Cyrl-UZ" w:eastAsia="en-US"/>
        </w:rPr>
        <w:t>«Alloh ummatimni zalolatda jamlamaydi»</w:t>
      </w:r>
      <w:r>
        <w:rPr>
          <w:rFonts w:eastAsia="Calibri" w:cs="Times New Roman" w:ascii="Times New Roman" w:hAnsi="Times New Roman"/>
          <w:iCs/>
          <w:sz w:val="28"/>
          <w:szCs w:val="28"/>
          <w:lang w:val="uz-Cyrl-UZ" w:eastAsia="en-US"/>
        </w:rPr>
        <w:t xml:space="preserve">, </w:t>
      </w:r>
      <w:r>
        <w:rPr>
          <w:rFonts w:eastAsia="Calibri" w:cs="Times New Roman" w:ascii="Times New Roman" w:hAnsi="Times New Roman"/>
          <w:i/>
          <w:sz w:val="28"/>
          <w:szCs w:val="28"/>
          <w:lang w:val="uz-Cyrl-UZ" w:eastAsia="en-US"/>
        </w:rPr>
        <w:t xml:space="preserve">«Musulmonlar yaxshi deb bilgan narsa Allohning huzurida ham yaxshidir» </w:t>
      </w:r>
      <w:r>
        <w:rPr>
          <w:rFonts w:eastAsia="Calibri" w:cs="Times New Roman" w:ascii="Times New Roman" w:hAnsi="Times New Roman"/>
          <w:iCs/>
          <w:sz w:val="28"/>
          <w:szCs w:val="28"/>
          <w:lang w:val="uz-Cyrl-UZ" w:eastAsia="en-US"/>
        </w:rPr>
        <w:t>(hadislarni Hokim Naysapuriy rivoyat qilgan), deyilgan. Mazhablar ham musulmonlarning birlig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Olimlar butun umrini shariat ilmiga bag‘ishlab, undagi o‘ta nozik masalalarni o‘rganish uchun o‘nlab yil umrlarini o‘tkazganlar, Qur’on va hadislarda uchraydigan va barcha insonlar tushunishi qiyin bo‘lgan joylarni fahmlash va tushunishga oson shaklga keltirib so‘ngi xulosalarni berganlar.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azhabsizlik g‘oyasini soxta salafiylar ilgari surmoqda. Ularning fikricha, fiqhiy mazhablar tomnidan ishlab chiqilgan qoidalarni to‘g‘ri tushunish usuli sifatida tan olinmaydi, balki shariat ahkomlarini to‘g‘ridan-to‘g‘ri amalga tadbiq etish lozim deb hisolanadi. Boshqacha qilib aytganda, mazhabsizlarning da’vosi bo‘yicha har bir kishi, o‘zi Qur’ondan yoki hadisdan hukm olishi mumkin. Chunki mujtahidlarning xulosasi boshqalar uchun asos bo‘la olmaydi, har bir odam o‘zi fatvo berishi mumkin. Ularning g‘oyasiga amal qilinadigan bo‘lsa, barcha Qur’on va hadisdan hukm olishga o‘tsa, jamiyatdagi boshqa sohalar izdan chiqib ketadi. Chunonchi tibbiyot, arxitektura va hokazo soha egalari ham o‘zlari mustaqil tarzda Qur’on yoki hadislarni o‘rganib o‘z masalalarini xal etishlari lozim bo‘lib qolar e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azhabsizlarning aytayotgan da’volaridan yana biri faqat sahih hadisga amal qilish lozim, chunki mujtahidlar har xil fatvo chiqarganlar, shuning uchun bu bo‘linish hisoblanadi deydilar. Aslida mazhablardagi bir masalaga turlicha qarash mujtahidning o‘sha masalani qanday tushunishiga bog‘liq. Arab tili boy til bo‘lgani sababli, bir olim Qur’ondagi so‘zning bir ma’nosini qabul qilgan bo‘lsa, ikkinchi mujtahid boshqa ma’nosini olgan. Hukm ham shunga yarasha bo‘lgan. Hadislardan hukm olish ham shunga yarasha bo‘lgan. Bir mujtahid bir hadisni olgan va unga qarshi bo‘lgan hadisni esa, hukmi o‘chgan deb bilan, boshqa mujtahid esa, o‘sha hadisni hukmi o‘chmagan deb qabul qilgan. Bulardan tashqari payg‘ambar tomonidan sahobalarga ham o‘z o‘rniga qarab turlicha masalahatlar berilgan. Sahobalar esa, turli joylarga tarqalib, borgan joylarida o‘zlari bilgan ilm bilan boshqalarni tanishtirganlar. Shu va boshqa sabablar bilan mazhablar orasida bir masalaga turlicha fatvolar berish kelib chiqqan. Shunday bo‘lsada mazhablar bir birlarining hukmlarini xato deb hisoblamaydilar va o‘sha boshqa hukmni hurmat qiladi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Soxta salafiylar tarafidan ilgari surilayotgan mazhabsizlik g‘oyasi, mujtahidga emas, balki Payg‘ambarga ergashish dozim deb hisoblaydilar. Chunki salafi-solihlar payg‘ambarga ergashgan, ular davrida mazhablar bo‘lmagan, degan dav’ni amalga oshirdilar.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u o‘rinda fatvo va muftiy haqida to‘xtalib o‘tish o‘rinli. Fatvo deb lug‘atda «mushkul ishga javob qidirish», «savolga javob berish», «shariat masalalari yuzasidan fatvo chiqarmoq», «maslahat bermoq», «muftiyning xulosasi» degan ma’nolarni bildiradi. Istilohda esa, «dalilga asoslanib, shar’iy hukmni so‘rovchiga bayon qilib berish»ga fatvo deyiladi. Hanfiy mazhabi olimlaridan Taqiy Usmoniy fatvoni «Diniy masalalarga javob berishdir», degan.</w:t>
      </w:r>
    </w:p>
    <w:p>
      <w:pPr>
        <w:pStyle w:val="Normal"/>
        <w:spacing w:before="0" w:after="0"/>
        <w:ind w:firstLine="708"/>
        <w:contextualSpacing/>
        <w:jc w:val="both"/>
        <w:rPr/>
      </w:pPr>
      <w:r>
        <w:rPr>
          <w:rFonts w:eastAsia="Calibri" w:cs="Times New Roman" w:ascii="Times New Roman" w:hAnsi="Times New Roman"/>
          <w:iCs/>
          <w:sz w:val="28"/>
          <w:szCs w:val="28"/>
          <w:lang w:val="uz-Cyrl-UZ" w:eastAsia="en-US"/>
        </w:rPr>
        <w:t xml:space="preserve">«Muftiy» deb shariat hukmlari borasida fatvo beradigan odamga aytiladi. Faqih Qarofiy shunday degan: «Muftiylar Alloh taoloning tarjimonlaridir. Chunki ular nass (Qur’on va hadis)ga tayangan holda hukm chiqaradilar». Imom Shotibiy esa: «Muftiylar ummat uchun Rasululloh (alayhis-salom) maqomlarida bo‘ladilar. Bunga dalil qilib: </w:t>
      </w:r>
      <w:r>
        <w:rPr>
          <w:rFonts w:eastAsia="Calibri" w:cs="Times New Roman" w:ascii="Times New Roman" w:hAnsi="Times New Roman"/>
          <w:i/>
          <w:sz w:val="28"/>
          <w:szCs w:val="28"/>
          <w:lang w:val="uz-Cyrl-UZ" w:eastAsia="en-US"/>
        </w:rPr>
        <w:t>«Olimlar payg‘ambarlarning merosxo‘rlaridir. Payg‘ambarlar dinor yoki dirham emas, balki  ilmni  meros  qilib  qoldirganlar»</w:t>
      </w:r>
      <w:r>
        <w:rPr>
          <w:rFonts w:eastAsia="Calibri" w:cs="Times New Roman" w:ascii="Times New Roman" w:hAnsi="Times New Roman"/>
          <w:iCs/>
          <w:sz w:val="28"/>
          <w:szCs w:val="28"/>
          <w:lang w:val="uz-Cyrl-UZ" w:eastAsia="en-US"/>
        </w:rPr>
        <w:t xml:space="preserve"> (imom Termiziy rivoyati), hadisini keltiradilar» deb sharhla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 xml:space="preserve">Hanafiy olimi Taqiy Usmoniy shunday deydi: «Mohir ustozlarning huzurida fiqhni o‘rganmagan kimsaning fatvo berishi mumkin emas. Ustozlar huzurida fiqhni o‘rgangan kishining har birga fatvo berishi mumkin bo‘lmaganidek, o‘zi (mutaqil ravishda) fiqhiy kitoblarni mutolaa qilgan kimsaga ham fatvo berishi mumkin emas. Hatto u ahkom usullari, qoidalari va illatlari bilan tanishib chiqib, malaka hosil qilgan bo‘lsa ham, mo‘‘tabar kitoblarni boshqalardan ajratib olsa ham mumkin emas». Yuqoridagilardan shunday xulosa qilish mumkinki, barcha odamlarga, hatto u diniy kitoblarni o‘qib tushunsa ham diniy masalalarda fatvo berish mumkin emas. </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damlar shariat bilimlarini bilish darajasiga ko‘ra: xos va ommaga bo‘linadi. Xos kishilar muayyan soha bilan shug‘ullanib, uni mukammal o‘rgangan mutaxassislar hisolanadi. Omma esa, o‘zlarining kasblari bilan mashg‘ul bo‘lib, kerakli vaqtda mutaxassisga murojaat qilib, o‘z masalasini xal qilgan. Shariy hukmlar masalasida ham xos kishilar – mujtahid-faqihlar shug‘ullanib, ommaga uning masalalarini etkazib, tushuntirganlar. Omma esa unga amal qilgan. Shariy nuqtai nazardan odamlar: mujtahid va muqallidga bo‘lin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ujtahid deb manbalarda, ijtihod qilish (muayyan iliy salohiyatga ega faqih olimning shariatning mufassal dalillaridan shariy hukmlarni chiqarib olish, ya’ni istinbot qilish janayoni) faoliyati bilan shug‘ullanadigan kishiga aytilgan. Mujtahid olimlar shariatning mustaqil manbasi emas. Balki mujtahid shariat qonunlarini sharhlovchisi va uning manbalarni tushuntiruvchisi deb tan olinadi.</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mma esa, ijtihod qila olmaydigan, boshqacha qilib aytganda, mustaqil tarzda shariat manbalarini tushunmaydi va ulardan qanday hukm olinishini bilmaydigan kishi. Ular mujtahidga taqlid qiladi va u muqallid-taqlid qiluvchi deyiladi. Taqlid qiluvchi mujtahidning hukmiga amal qiladi. Musulmonlarning asosiy qismi shu guruh - taqlid qiluvchilar guruhidan iborat.</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hu kungacha yashagan musulmon olimlarining faoliyati natijasida mazhablar jamiyatda o‘z o‘rniga ega bo‘lgan. Mazhabsizlik va shunga o‘xshash fikrlar faqat islom dushmanlari musulmonlar orasida tarqatishga harakat qilmoqda. Tarixda bunday holat kuzatilmaganini musulmon olimlari ta’kidlamoqda.</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limlardan Shoh Valiulloh Dehlaviy to‘rt mazhabdan biriga taqlid qilish haqida: «Bilginki, ushbu to‘rt mazhabning birini ushlashda (taqlid qilishda) ummat uchun katta foyda va afzallik bor. Ulardan yuz o‘girishda katta fasod bor», degan.</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slini olganda esa, musulmonlar Payg‘ambar (a.s.)ga ergashadi, mujtahidlarga taqlid qiladi xolos. Ulamolarning tutgan yo‘llari haqida mashhur muhaddis Zahabiy: «Biz, to‘rt imom (Abu Hanifa, Molik, Shofeiy, Ahmad), ikki Sufyon (Sufyon Savriy va Sufyon ibn Uyayna), Avzoiy, Dovud Zohiriy, Ishoq ibn Rohuvayh va boshqa imomlar haq yo‘lda bo‘lganlar, deb ishonishimiz lozim. Ular o‘zlari haqda aytilayotgan ayb (gap)lardan pok bo‘lib, u gaplarga e’tibor qaratilmaydi. Boshqa mujtahid muayyan bir mazhabga ergashishi shart... Ikki haram imomi (Juvayniy) ta’kidlaganidek, sahoba va tobeinlarga ergashib bo‘lmaydi, chunki ularning mazhabi yozilmagan va shakllantirilmagan. Qozilik masalalari va fatvo berishda to‘rt mazhabdan boshqasiga taqlid qilinmaydi», degan. Boshqa bir olim Tojuddin Subkiy shunday yozadi: «Ushbu to‘rt mazhab (hanafiy, molikiy, shofeiy, hanbaliy), Alloh rahmati ila, e’tiqodda bir bo‘lgan. Ularning izdoshlaridan ayrimlari mo‘‘taziliylar va mujassimaga qo‘shilib ketganlariga qaramasdan, uarning mutlaq ko‘pchiligi haqiqatga rioya qilganlar...». «Ahli sunna val-jamoa» olimlari to‘rt mazhabdan biriga taqlid qilish shart ekani borasida ixtilofga bormaganlar.</w:t>
      </w:r>
    </w:p>
    <w:p>
      <w:pPr>
        <w:pStyle w:val="Normal"/>
        <w:spacing w:before="0" w:after="0"/>
        <w:ind w:firstLine="708"/>
        <w:contextualSpacing/>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Xulosa qilib aytish mumkinki, islomdagi fiqhiy mazhablar musulmonlarning birligini saqlashga va omma xalqning diniy ishlarni amalga oshirishidagi qiyinchiliklarini oldini olishga xizmat qilgan. Biroq mazhablarni inkor qilish g‘oyalari musulmonlar oldiga turli shubhalarni solib sof islom g‘oyalarini inkor qilib jamiyatda ixtilofli vaziyatni keltiribl chiqarishga harakat qilmoqda.</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Mustaqil ish mavzulari</w:t>
      </w:r>
    </w:p>
    <w:p>
      <w:pPr>
        <w:pStyle w:val="Normal"/>
        <w:numPr>
          <w:ilvl w:val="0"/>
          <w:numId w:val="19"/>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Islom tarixida ixtiloflar va ularning xal etilishi.</w:t>
      </w:r>
    </w:p>
    <w:p>
      <w:pPr>
        <w:pStyle w:val="Normal"/>
        <w:numPr>
          <w:ilvl w:val="0"/>
          <w:numId w:val="19"/>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Fiqhiy mazhablar tarixi.</w:t>
      </w:r>
    </w:p>
    <w:p>
      <w:pPr>
        <w:pStyle w:val="Normal"/>
        <w:numPr>
          <w:ilvl w:val="0"/>
          <w:numId w:val="19"/>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Hanafiy mazhabi manbalari.</w:t>
      </w:r>
    </w:p>
    <w:p>
      <w:pPr>
        <w:pStyle w:val="Normal"/>
        <w:numPr>
          <w:ilvl w:val="0"/>
          <w:numId w:val="19"/>
        </w:numPr>
        <w:spacing w:before="0" w:after="0"/>
        <w:ind w:left="71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Salafiylik va uning tarixi.</w:t>
      </w:r>
    </w:p>
    <w:p>
      <w:pPr>
        <w:pStyle w:val="Normal"/>
        <w:spacing w:before="0" w:after="0"/>
        <w:jc w:val="center"/>
        <w:rPr>
          <w:rFonts w:ascii="Times New Roman" w:hAnsi="Times New Roman" w:eastAsia="Calibri" w:cs="Times New Roman"/>
          <w:b/>
          <w:b/>
          <w:bCs/>
          <w:iCs/>
          <w:sz w:val="28"/>
          <w:szCs w:val="28"/>
          <w:lang w:val="uz-Cyrl-UZ" w:eastAsia="en-US"/>
        </w:rPr>
      </w:pPr>
      <w:r>
        <w:rPr>
          <w:rFonts w:eastAsia="Calibri" w:cs="Times New Roman" w:ascii="Times New Roman" w:hAnsi="Times New Roman"/>
          <w:b/>
          <w:bCs/>
          <w:iCs/>
          <w:sz w:val="28"/>
          <w:szCs w:val="28"/>
          <w:lang w:val="uz-Cyrl-UZ" w:eastAsia="en-US"/>
        </w:rPr>
        <w:t>Adabiyotlar</w:t>
      </w:r>
    </w:p>
    <w:p>
      <w:pPr>
        <w:pStyle w:val="Normal"/>
        <w:widowControl w:val="false"/>
        <w:numPr>
          <w:ilvl w:val="0"/>
          <w:numId w:val="11"/>
        </w:numPr>
        <w:shd w:fill="FFFFFF" w:val="clear"/>
        <w:spacing w:before="0" w:after="0"/>
        <w:ind w:left="92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Tulepov A. Islom va aqidaparast oqimlar. To‘ldirilgan nashr. Mas’ul muharrir SHayx Abdulaziz Mansur. – Toshkent: Sharq, 2014. – 536 b.</w:t>
      </w:r>
    </w:p>
    <w:p>
      <w:pPr>
        <w:pStyle w:val="Normal"/>
        <w:widowControl w:val="false"/>
        <w:numPr>
          <w:ilvl w:val="0"/>
          <w:numId w:val="11"/>
        </w:numPr>
        <w:shd w:fill="FFFFFF" w:val="clear"/>
        <w:spacing w:before="0" w:after="0"/>
        <w:ind w:left="92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Aminov H., Primov S. Hanafiy fiqhi tarixi, manbalari va istilohlari. – Toshkent: TIU nashriyot-matbaa birlashmasi, 2011. – 160 b.</w:t>
      </w:r>
    </w:p>
    <w:p>
      <w:pPr>
        <w:pStyle w:val="Normal"/>
        <w:widowControl w:val="false"/>
        <w:numPr>
          <w:ilvl w:val="0"/>
          <w:numId w:val="11"/>
        </w:numPr>
        <w:shd w:fill="FFFFFF" w:val="clear"/>
        <w:spacing w:before="0" w:after="0"/>
        <w:ind w:left="92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uhammad Anvar Badaxshoniy. Aqidatut-tahoviya sharhining talxiysi. – Toshkent: 2015. – 448 b.</w:t>
      </w:r>
    </w:p>
    <w:p>
      <w:pPr>
        <w:pStyle w:val="Normal"/>
        <w:widowControl w:val="false"/>
        <w:numPr>
          <w:ilvl w:val="0"/>
          <w:numId w:val="11"/>
        </w:numPr>
        <w:shd w:fill="FFFFFF" w:val="clear"/>
        <w:spacing w:before="0" w:after="0"/>
        <w:ind w:left="92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Ochildiev O., Rahimjonov D., Muhamedov N. va boshq. Dinshunoslik asoslari (o‘quv qo‘llanma). – Toshkent: TIU nashriyot-matbaa birlashmasi, 2013. – 320 b.</w:t>
      </w:r>
    </w:p>
    <w:p>
      <w:pPr>
        <w:pStyle w:val="Normal"/>
        <w:widowControl w:val="false"/>
        <w:numPr>
          <w:ilvl w:val="0"/>
          <w:numId w:val="11"/>
        </w:numPr>
        <w:shd w:fill="FFFFFF" w:val="clear"/>
        <w:spacing w:before="0" w:after="0"/>
        <w:ind w:left="924" w:hanging="357"/>
        <w:jc w:val="both"/>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t>Mo‘minov A., Yo‘ldoshxo‘jaev H., Rahimjonov D., va boshq. Dinshunoslik. – Toshkent: Mehnat, 2004. – 296 b.</w:t>
      </w:r>
    </w:p>
    <w:p>
      <w:pPr>
        <w:pStyle w:val="Normal"/>
        <w:spacing w:before="0" w:after="0"/>
        <w:rPr>
          <w:rFonts w:ascii="Times New Roman" w:hAnsi="Times New Roman" w:eastAsia="Calibri" w:cs="Times New Roman"/>
          <w:iCs/>
          <w:sz w:val="28"/>
          <w:szCs w:val="28"/>
          <w:lang w:val="uz-Cyrl-UZ" w:eastAsia="en-US"/>
        </w:rPr>
      </w:pPr>
      <w:r>
        <w:rPr>
          <w:rFonts w:eastAsia="Calibri" w:cs="Times New Roman" w:ascii="Times New Roman" w:hAnsi="Times New Roman"/>
          <w:iCs/>
          <w:sz w:val="28"/>
          <w:szCs w:val="28"/>
          <w:lang w:val="uz-Cyrl-UZ" w:eastAsia="en-US"/>
        </w:rPr>
      </w:r>
    </w:p>
    <w:p>
      <w:pPr>
        <w:pStyle w:val="Normal"/>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r>
        <w:br w:type="page"/>
      </w:r>
    </w:p>
    <w:p>
      <w:pPr>
        <w:pStyle w:val="Normal"/>
        <w:spacing w:before="0" w:after="0"/>
        <w:jc w:val="center"/>
        <w:rPr>
          <w:rFonts w:ascii="Times New Roman" w:hAnsi="Times New Roman" w:eastAsia="Calibri" w:cs="Times New Roman"/>
          <w:b/>
          <w:b/>
          <w:bCs/>
          <w:color w:val="000000"/>
          <w:sz w:val="28"/>
          <w:szCs w:val="28"/>
          <w:lang w:val="uz-Cyrl-UZ" w:eastAsia="en-US"/>
        </w:rPr>
      </w:pPr>
      <w:r>
        <w:rPr>
          <w:rFonts w:eastAsia="Calibri" w:cs="Times New Roman" w:ascii="Times New Roman" w:hAnsi="Times New Roman"/>
          <w:b/>
          <w:bCs/>
          <w:color w:val="000000"/>
          <w:sz w:val="28"/>
          <w:szCs w:val="28"/>
          <w:lang w:val="uz-Cyrl-UZ" w:eastAsia="en-US"/>
        </w:rPr>
        <w:t xml:space="preserve">6-mavzu. Missionerlik va prozelitizm: tarix va bugun, </w:t>
      </w:r>
    </w:p>
    <w:p>
      <w:pPr>
        <w:pStyle w:val="Normal"/>
        <w:spacing w:before="0" w:after="0"/>
        <w:jc w:val="center"/>
        <w:rPr>
          <w:rFonts w:ascii="Times New Roman" w:hAnsi="Times New Roman" w:eastAsia="Calibri" w:cs="Times New Roman"/>
          <w:b/>
          <w:b/>
          <w:bCs/>
          <w:color w:val="000000"/>
          <w:sz w:val="28"/>
          <w:szCs w:val="28"/>
          <w:lang w:val="uz-Cyrl-UZ" w:eastAsia="en-US"/>
        </w:rPr>
      </w:pPr>
      <w:r>
        <w:rPr>
          <w:rFonts w:eastAsia="Calibri" w:cs="Times New Roman" w:ascii="Times New Roman" w:hAnsi="Times New Roman"/>
          <w:b/>
          <w:bCs/>
          <w:color w:val="000000"/>
          <w:sz w:val="28"/>
          <w:szCs w:val="28"/>
          <w:lang w:val="uz-Cyrl-UZ" w:eastAsia="en-US"/>
        </w:rPr>
        <w:t>targ‘ibot usullari</w:t>
      </w:r>
    </w:p>
    <w:p>
      <w:pPr>
        <w:pStyle w:val="Normal"/>
        <w:spacing w:before="0" w:after="0"/>
        <w:jc w:val="center"/>
        <w:rPr>
          <w:rFonts w:ascii="Times New Roman" w:hAnsi="Times New Roman" w:eastAsia="Calibri" w:cs="Times New Roman"/>
          <w:b/>
          <w:b/>
          <w:bCs/>
          <w:color w:val="000000"/>
          <w:sz w:val="28"/>
          <w:szCs w:val="28"/>
          <w:lang w:val="uz-Cyrl-UZ" w:eastAsia="en-US"/>
        </w:rPr>
      </w:pPr>
      <w:r>
        <w:rPr>
          <w:rFonts w:eastAsia="Calibri" w:cs="Times New Roman" w:ascii="Times New Roman" w:hAnsi="Times New Roman"/>
          <w:b/>
          <w:bCs/>
          <w:color w:val="000000"/>
          <w:sz w:val="28"/>
          <w:szCs w:val="28"/>
          <w:lang w:val="uz-Cyrl-UZ" w:eastAsia="en-US"/>
        </w:rPr>
        <w:t>Reja</w:t>
      </w:r>
    </w:p>
    <w:p>
      <w:pPr>
        <w:pStyle w:val="Normal"/>
        <w:numPr>
          <w:ilvl w:val="0"/>
          <w:numId w:val="22"/>
        </w:numPr>
        <w:spacing w:before="0" w:after="0"/>
        <w:ind w:left="0"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issionerlik va prozelitizmning mazmun-mohiyati.</w:t>
      </w:r>
    </w:p>
    <w:p>
      <w:pPr>
        <w:pStyle w:val="Normal"/>
        <w:numPr>
          <w:ilvl w:val="0"/>
          <w:numId w:val="22"/>
        </w:numPr>
        <w:spacing w:before="0" w:after="0"/>
        <w:ind w:left="0"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issionerlik faoliyatida ijtimoiy tabaqalar bilan ishlash strategiyasi.</w:t>
      </w:r>
    </w:p>
    <w:p>
      <w:pPr>
        <w:pStyle w:val="Normal"/>
        <w:numPr>
          <w:ilvl w:val="0"/>
          <w:numId w:val="22"/>
        </w:numPr>
        <w:spacing w:before="0" w:after="0"/>
        <w:ind w:left="0"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sektalar va ular faoliyatining oqibatlari.</w:t>
      </w:r>
    </w:p>
    <w:p>
      <w:pPr>
        <w:pStyle w:val="Normal"/>
        <w:numPr>
          <w:ilvl w:val="0"/>
          <w:numId w:val="22"/>
        </w:numPr>
        <w:spacing w:before="0" w:after="0"/>
        <w:ind w:left="0"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issionerlikka qarshi kurashning huquqiy-amaliy asoslari.</w:t>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before="0" w:after="0"/>
        <w:ind w:firstLine="708"/>
        <w:jc w:val="both"/>
        <w:rPr/>
      </w:pPr>
      <w:r>
        <w:rPr>
          <w:rFonts w:eastAsia="MS Mincho;ＭＳ 明朝" w:cs="Times New Roman" w:ascii="Times New Roman" w:hAnsi="Times New Roman"/>
          <w:i/>
          <w:iCs/>
          <w:sz w:val="28"/>
          <w:szCs w:val="28"/>
          <w:lang w:val="uz-Cyrl-UZ" w:eastAsia="en-US"/>
        </w:rPr>
        <w:t>Missionerlik, prozelitizm, sekta, diniy sektalar, diniy tashkilotlar, iegovo shohidlari, ettinchi kun adventistlari, missiya, Bibliya jamiyati.</w:t>
      </w:r>
      <w:r>
        <w:rPr>
          <w:rFonts w:eastAsia="Calibri" w:cs="Times New Roman" w:ascii="Times New Roman" w:hAnsi="Times New Roman"/>
          <w:i/>
          <w:iCs/>
          <w:color w:val="000000"/>
          <w:sz w:val="28"/>
          <w:szCs w:val="28"/>
          <w:lang w:val="uz-Cyrl-UZ" w:eastAsia="en-US"/>
        </w:rPr>
        <w:t xml:space="preserve"> </w:t>
      </w:r>
    </w:p>
    <w:p>
      <w:pPr>
        <w:pStyle w:val="Normal"/>
        <w:spacing w:before="0" w:after="0"/>
        <w:ind w:firstLine="708"/>
        <w:jc w:val="both"/>
        <w:rPr>
          <w:rFonts w:ascii="Times New Roman" w:hAnsi="Times New Roman" w:eastAsia="Calibri" w:cs="Times New Roman"/>
          <w:i/>
          <w:i/>
          <w:iCs/>
          <w:color w:val="000000"/>
          <w:sz w:val="28"/>
          <w:szCs w:val="28"/>
          <w:lang w:val="uz-Cyrl-UZ" w:eastAsia="en-US"/>
        </w:rPr>
      </w:pPr>
      <w:r>
        <w:rPr>
          <w:rFonts w:eastAsia="Calibri" w:cs="Times New Roman" w:ascii="Times New Roman" w:hAnsi="Times New Roman"/>
          <w:i/>
          <w:iCs/>
          <w:color w:val="000000"/>
          <w:sz w:val="28"/>
          <w:szCs w:val="28"/>
          <w:lang w:val="uz-Cyrl-UZ" w:eastAsia="en-US"/>
        </w:rPr>
      </w:r>
    </w:p>
    <w:p>
      <w:pPr>
        <w:pStyle w:val="Normal"/>
        <w:numPr>
          <w:ilvl w:val="0"/>
          <w:numId w:val="33"/>
        </w:numPr>
        <w:spacing w:before="0" w:after="0"/>
        <w:ind w:left="0" w:firstLine="72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 xml:space="preserve">Missionerlik va prozelitizmning mazmun-mohiyati. </w:t>
      </w:r>
      <w:r>
        <w:rPr>
          <w:rFonts w:eastAsia="Calibri" w:cs="Times New Roman" w:ascii="Times New Roman" w:hAnsi="Times New Roman"/>
          <w:sz w:val="28"/>
          <w:szCs w:val="28"/>
          <w:lang w:val="uz-Cyrl-UZ" w:eastAsia="en-US"/>
        </w:rPr>
        <w:t xml:space="preserve">Missionerlik so‘zi asli lotincha bo‘lib, «yuborish», «vazifa topshirish» degan ma’nolarni anglatadi. </w:t>
      </w:r>
    </w:p>
    <w:p>
      <w:pPr>
        <w:pStyle w:val="Normal"/>
        <w:tabs>
          <w:tab w:val="clear" w:pos="708"/>
          <w:tab w:val="left" w:pos="1803" w:leader="none"/>
        </w:tabs>
        <w:spacing w:before="0" w:after="0"/>
        <w:ind w:firstLine="72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sz w:val="28"/>
          <w:szCs w:val="28"/>
          <w:lang w:val="uz-Cyrl-UZ" w:eastAsia="en-US"/>
        </w:rPr>
        <w:t>Missionerlik bilan yonma-yon ishlatiladigan prozelitizm esa, to‘g‘ridan-to‘g‘ri biron bir dinga ishongan fuqaroni o‘z dinidan voz kechishga va o‘zga dinni qabul qilishga qaratilgan harakatlarni anglatadi. U o‘z mohiyatiga ko‘ra missionerlikning tarkibiy qismi hisoblanadi.</w:t>
      </w:r>
    </w:p>
    <w:p>
      <w:pPr>
        <w:pStyle w:val="Normal"/>
        <w:tabs>
          <w:tab w:val="clear" w:pos="708"/>
          <w:tab w:val="left" w:pos="1803" w:leader="none"/>
        </w:tabs>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a’lumotlarga ko‘ra, dunyodagi umumiy missionerlarning 2/3 qismini xristian missionerlari tashkil etadi. Dastlabki xalqaro xristian missiyalari, 1910-yilda Shotlandiyaning Edinburg shahrida paydo bo‘lgan edi. Bugungi kunda yuzlab shunday maqomga ega missiyalar faoliyat ko‘rsatmoqda. Ularni yanada rivojlantirish, etarli moddiy, ma’naviy va inson resurslari bilan ta’minlash juda yaxshi yo‘lga qo‘yilgan. Odatda, xalqaro missiyani tashkillashtirishda ma’lum bir konfessiyaning barcha shaxobchalari qatnashadi. Masalan, tashkilotning nashriyoti uni tegishli adabiyotlar bilan ta’minlasa, tadqiqot markazi muayyan mamlakat aholisi, uning hayot tarzi, urf-odatlari, zaif tomonlari haqidagi ma’lumotlarni yig‘ish va diniy adabiyotlarni mahalliy tillarga tarjima qilish bilan shug‘ullanadi. Missiyani moddiy-moliyaviy ta’minlashda ishlab chiqarish tuzulmalarining, missioner kadrlar tayyorlash va ko‘ngilli homiylarni topishda missionerlik bazalarining ahamiyati beqiyosdir. Mana shunday kuch va tayyorgarlik bilan xalqaro missiya istalgan mamlakatda tegishli targ‘ibot-tashviqot ishlarini samarali tashkil etishiga shubha qilmasa ham bo‘ladi.</w:t>
      </w:r>
      <w:r>
        <w:rPr>
          <w:rFonts w:eastAsia="Calibri" w:cs="Times New Roman" w:ascii="Times New Roman" w:hAnsi="Times New Roman"/>
          <w:sz w:val="28"/>
          <w:szCs w:val="28"/>
          <w:lang w:val="uz-Cyrl-UZ" w:eastAsia="en-US"/>
        </w:rPr>
        <w:t xml:space="preserve"> </w:t>
      </w:r>
    </w:p>
    <w:p>
      <w:pPr>
        <w:pStyle w:val="Normal"/>
        <w:tabs>
          <w:tab w:val="clear" w:pos="708"/>
          <w:tab w:val="left" w:pos="1803" w:leader="none"/>
        </w:tabs>
        <w:spacing w:before="0" w:after="0"/>
        <w:ind w:firstLine="720"/>
        <w:jc w:val="both"/>
        <w:rPr/>
      </w:pPr>
      <w:r>
        <w:rPr>
          <w:rFonts w:eastAsia="Calibri" w:cs="Times New Roman" w:ascii="Times New Roman" w:hAnsi="Times New Roman"/>
          <w:sz w:val="28"/>
          <w:szCs w:val="28"/>
          <w:lang w:val="uz-Cyrl-UZ" w:eastAsia="en-US"/>
        </w:rPr>
        <w:t>Ayni damda, missionerlik faoliyati bilan faol shug‘ullanishga harakat qilayotganlar orasida bahoiylar, krishnachilar bilan bir qatorda yangi paydo bo‘lgan sektalar borligini ham ta’kidlash zarur.</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en-US"/>
        </w:rPr>
        <w:t>Sekta bu</w:t>
      </w:r>
      <w:r>
        <w:rPr>
          <w:rFonts w:eastAsia="Calibri" w:cs="Times New Roman" w:ascii="Times New Roman" w:hAnsi="Times New Roman"/>
          <w:b/>
          <w:bCs/>
          <w:sz w:val="28"/>
          <w:szCs w:val="28"/>
          <w:lang w:val="uz-Cyrl-UZ" w:eastAsia="en-US"/>
        </w:rPr>
        <w:t xml:space="preserve"> – </w:t>
      </w:r>
      <w:r>
        <w:rPr>
          <w:rFonts w:eastAsia="Calibri" w:cs="Times New Roman" w:ascii="Times New Roman" w:hAnsi="Times New Roman"/>
          <w:sz w:val="28"/>
          <w:szCs w:val="28"/>
          <w:lang w:val="uz-Cyrl-UZ" w:eastAsia="en-US"/>
        </w:rPr>
        <w:t xml:space="preserve">faqat o‘zini haq din, insonlarni najotga etkazuvchi deb da’vo qiladigan, aslida esa muayyan siyosiy va iqtisodiy maqsadlarni ko‘zlaydigan guruh hisoblanadi. Psixologlar mazkur sektalarni «ommaviy ijtimoiy-psixologik qirg‘in quroli» deb ta’riflaydilar. </w:t>
      </w:r>
      <w:r>
        <w:rPr>
          <w:rFonts w:eastAsia="Calibri" w:cs="Times New Roman" w:ascii="Times New Roman" w:hAnsi="Times New Roman"/>
          <w:b/>
          <w:bCs/>
          <w:sz w:val="28"/>
          <w:szCs w:val="28"/>
          <w:lang w:val="uz-Cyrl-UZ" w:eastAsia="en-US"/>
        </w:rPr>
        <w:t xml:space="preserve"> </w:t>
      </w:r>
    </w:p>
    <w:p>
      <w:pPr>
        <w:pStyle w:val="Normal"/>
        <w:tabs>
          <w:tab w:val="clear" w:pos="708"/>
          <w:tab w:val="left" w:pos="1803" w:leader="none"/>
        </w:tabs>
        <w:spacing w:before="0" w:after="0"/>
        <w:ind w:firstLine="72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bCs/>
          <w:sz w:val="28"/>
          <w:szCs w:val="28"/>
          <w:lang w:val="uz-Cyrl-UZ" w:eastAsia="en-US"/>
        </w:rPr>
        <w:t>Diniy sekta</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en-US"/>
        </w:rPr>
        <w:t xml:space="preserve">deganda ma’lum bir dindagi rasmiy aqidalarga zid ravishda ajralib chiqqan yoki mavjud dinlar va konfessiyalarga umuman aloqasi bo‘lmagan holda din bayrog‘i ostida faoliyat ko‘rsatadigan guruhlar tushuniladi. Bugungi kunda missionerlik faoliyati bilan asosan turli sektalar shug‘ullanadi. Hozirgi kunda taxminan 5000 ta sektaning faoliyati aniqlangan. Ma’lumotlarga ko‘ra, mamlakatimiz bilan chegaradosh bo‘lgan davlatlarda «Bogorodichiy sentr», «Serkov ob’edineniya», «Serkov Iisusa», «Serkov Novogo Zaveta», «Beloe bratstvo», «Bojestvennыy orden Pervogo Angela», «Farxat ata», «Dianetika» kabi yuzlab diniy sektalar faoliyat olib bormoqda. Iblisga ibodat qilishga asoslangan «Satanizm» sektasi ham ayrim qo‘shni respublikalarda keng tarqalmoqda. Ayrim ma’lumotlarga </w:t>
      </w:r>
      <w:r>
        <w:rPr>
          <w:rFonts w:eastAsia="Calibri" w:cs="Times New Roman" w:ascii="Times New Roman" w:hAnsi="Times New Roman"/>
          <w:bCs/>
          <w:sz w:val="28"/>
          <w:szCs w:val="28"/>
          <w:lang w:val="uz-Cyrl-UZ" w:eastAsia="en-US"/>
        </w:rPr>
        <w:t>ko‘ra,</w:t>
      </w:r>
      <w:r>
        <w:rPr>
          <w:rFonts w:eastAsia="Calibri" w:cs="Times New Roman" w:ascii="Times New Roman" w:hAnsi="Times New Roman"/>
          <w:sz w:val="28"/>
          <w:szCs w:val="28"/>
          <w:lang w:val="uz-Cyrl-UZ" w:eastAsia="en-US"/>
        </w:rPr>
        <w:t xml:space="preserve"> o‘ta xavfli bo‘lgan mazkur sektaning Rossiyada 100 ming, Er yuzida 5 milliondan ortiq tarafdori bor.</w:t>
      </w:r>
    </w:p>
    <w:p>
      <w:pPr>
        <w:pStyle w:val="Normal"/>
        <w:tabs>
          <w:tab w:val="clear" w:pos="708"/>
          <w:tab w:val="left" w:pos="1803" w:leader="none"/>
        </w:tabs>
        <w:spacing w:before="0" w:after="0"/>
        <w:ind w:firstLine="72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sz w:val="28"/>
          <w:szCs w:val="28"/>
          <w:lang w:val="uz-Cyrl-UZ" w:eastAsia="en-US"/>
        </w:rPr>
        <w:t>Mazkur sektalar aholining diniy bilimlari pastligidan foydalanib, oxiratning yaqinligi bilan qo‘rqitish hamda asosan yoshlar va moddiy ahvoli nochor bo‘lganlar ichida tashviqot olib borish yo‘li bilan o‘z tarafdorlarini ko‘paytirishga harakat qilmoqda.</w:t>
      </w:r>
    </w:p>
    <w:p>
      <w:pPr>
        <w:pStyle w:val="Normal"/>
        <w:spacing w:before="0" w:after="0"/>
        <w:ind w:firstLine="720"/>
        <w:jc w:val="both"/>
        <w:rPr>
          <w:rFonts w:ascii="Times New Roman" w:hAnsi="Times New Roman" w:eastAsia="Calibri" w:cs="Times New Roman"/>
          <w:spacing w:val="2"/>
          <w:sz w:val="28"/>
          <w:szCs w:val="28"/>
          <w:lang w:val="uz-Cyrl-UZ" w:eastAsia="en-US"/>
        </w:rPr>
      </w:pPr>
      <w:r>
        <w:rPr>
          <w:rFonts w:eastAsia="Calibri" w:cs="Times New Roman" w:ascii="Times New Roman" w:hAnsi="Times New Roman"/>
          <w:b/>
          <w:bCs/>
          <w:sz w:val="28"/>
          <w:szCs w:val="28"/>
          <w:lang w:val="en-US" w:eastAsia="en-US"/>
        </w:rPr>
        <w:t xml:space="preserve">2. </w:t>
      </w:r>
      <w:r>
        <w:rPr>
          <w:rFonts w:eastAsia="Calibri" w:cs="Times New Roman" w:ascii="Times New Roman" w:hAnsi="Times New Roman"/>
          <w:b/>
          <w:bCs/>
          <w:sz w:val="28"/>
          <w:szCs w:val="28"/>
          <w:lang w:val="uz-Cyrl-UZ" w:eastAsia="en-US"/>
        </w:rPr>
        <w:t xml:space="preserve">Missionerlik faoliyatida ijtimoiy tabaqalar bilan ishlash strategiyasi. </w:t>
      </w:r>
      <w:r>
        <w:rPr>
          <w:rFonts w:eastAsia="Calibri" w:cs="Times New Roman" w:ascii="Times New Roman" w:hAnsi="Times New Roman"/>
          <w:sz w:val="28"/>
          <w:szCs w:val="28"/>
          <w:lang w:val="uz-Cyrl-UZ" w:eastAsia="en-US"/>
        </w:rPr>
        <w:t>Missionerlar ma</w:t>
      </w:r>
      <w:r>
        <w:rPr>
          <w:rFonts w:eastAsia="Calibri" w:cs="Times New Roman" w:ascii="Times New Roman" w:hAnsi="Times New Roman"/>
          <w:sz w:val="28"/>
          <w:szCs w:val="28"/>
          <w:lang w:val="en-US" w:eastAsia="en-US"/>
        </w:rPr>
        <w:t xml:space="preserve">kon va zamonga moslashgan holda o‘z uslub va vositalarini doimiy takomillashtirib kelganlar. </w:t>
      </w:r>
      <w:r>
        <w:rPr>
          <w:rFonts w:eastAsia="Calibri" w:cs="Times New Roman" w:ascii="Times New Roman" w:hAnsi="Times New Roman"/>
          <w:sz w:val="28"/>
          <w:szCs w:val="28"/>
          <w:lang w:val="uz-Cyrl-UZ" w:eastAsia="en-US"/>
        </w:rPr>
        <w:t>S</w:t>
      </w:r>
      <w:r>
        <w:rPr>
          <w:rFonts w:eastAsia="Calibri" w:cs="Times New Roman" w:ascii="Times New Roman" w:hAnsi="Times New Roman"/>
          <w:sz w:val="28"/>
          <w:szCs w:val="28"/>
          <w:lang w:val="en-US" w:eastAsia="en-US"/>
        </w:rPr>
        <w:t>o‘nggi vaqtlarda ular ma’lum bir ijtimoiy qatlamni ajratib olib</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en-US" w:eastAsia="en-US"/>
        </w:rPr>
        <w:t xml:space="preserve"> maqsadli ish olib borishga intilmoqdalar. </w:t>
      </w:r>
      <w:r>
        <w:rPr>
          <w:rFonts w:eastAsia="Calibri" w:cs="Times New Roman" w:ascii="Times New Roman" w:hAnsi="Times New Roman"/>
          <w:sz w:val="28"/>
          <w:szCs w:val="28"/>
          <w:lang w:val="uz-Cyrl-UZ" w:eastAsia="en-US"/>
        </w:rPr>
        <w:t xml:space="preserve">Jumladan, missionerlar asosiy e’tiborni aralash millat vakillaridan iborat oilalarning a’zolari, ilgari hech bir dinga e’tiqod qilmagan, og‘ir xastalikka, judolikka, moddiy qiyinchilikka duch kelgan, axloq tuzatish muassasalaridan chiqib kelgan, ya’ni moddiy va ma’naviy ko‘makka muhtoj kishilarga qaratmoqdalar.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pacing w:val="2"/>
          <w:sz w:val="28"/>
          <w:szCs w:val="28"/>
          <w:lang w:val="uz-Cyrl-UZ" w:eastAsia="en-US"/>
        </w:rPr>
        <w:t>Ziyolilarning turli qatlamlari ichida  san’at sohasi xodimlari,</w:t>
      </w:r>
      <w:r>
        <w:rPr>
          <w:rFonts w:eastAsia="Calibri" w:cs="Times New Roman" w:ascii="Times New Roman" w:hAnsi="Times New Roman"/>
          <w:spacing w:val="12"/>
          <w:sz w:val="28"/>
          <w:szCs w:val="28"/>
          <w:lang w:val="uz-Cyrl-UZ" w:eastAsia="en-US"/>
        </w:rPr>
        <w:t xml:space="preserve"> kutubxonachilar, </w:t>
      </w:r>
      <w:r>
        <w:rPr>
          <w:rFonts w:eastAsia="Calibri" w:cs="Times New Roman" w:ascii="Times New Roman" w:hAnsi="Times New Roman"/>
          <w:spacing w:val="-2"/>
          <w:sz w:val="28"/>
          <w:szCs w:val="28"/>
          <w:lang w:val="uz-Cyrl-UZ" w:eastAsia="en-US"/>
        </w:rPr>
        <w:t xml:space="preserve">o‘rta maktab o‘qituvchilari, </w:t>
      </w:r>
      <w:r>
        <w:rPr>
          <w:rFonts w:eastAsia="Calibri" w:cs="Times New Roman" w:ascii="Times New Roman" w:hAnsi="Times New Roman"/>
          <w:spacing w:val="8"/>
          <w:sz w:val="28"/>
          <w:szCs w:val="28"/>
          <w:lang w:val="uz-Cyrl-UZ" w:eastAsia="en-US"/>
        </w:rPr>
        <w:t xml:space="preserve">turli idoralar </w:t>
      </w:r>
      <w:r>
        <w:rPr>
          <w:rFonts w:eastAsia="Calibri" w:cs="Times New Roman" w:ascii="Times New Roman" w:hAnsi="Times New Roman"/>
          <w:spacing w:val="2"/>
          <w:sz w:val="28"/>
          <w:szCs w:val="28"/>
          <w:lang w:val="uz-Cyrl-UZ" w:eastAsia="en-US"/>
        </w:rPr>
        <w:t>xizmatchilari faol missionerlik targ‘iboti ob’ekti sifatida tanlanayotganini ham qayd etish lozim. Bunday yondashuvda o‘ziga xos mantiq bor. Masalan, prozelit san’atkor san’atning hissiy-emotsional ta’sir quvvatidan foydalanib, e’tiqodiy bosim o‘tkazishda yuqori samaradorlikka erishishi mumkin bo‘lsa, e’tiqodini o‘zgartirgan kutubxonachida esa «o‘lja» sifatida tanlanganlar bilan yakka tartibda ishlash imkoniyati mavjud bo‘ladi.</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pacing w:val="7"/>
          <w:sz w:val="28"/>
          <w:szCs w:val="28"/>
          <w:lang w:val="uz-Cyrl-UZ" w:eastAsia="en-US"/>
        </w:rPr>
        <w:t>Missionerlarga tabiatan ishonuvchan, tashqi ta’sirga moyil bo‘lgan va ayni paytda, hayotda sabr-bardoshli va fidoiy bo‘lish bilan bir qatorda hamisha ma’naviy-ruhiy ko‘makka, qo‘llab-quvvatlashga ehtiyoj sezadigan ayollarga ham alohida e’tibor bilan qaramoqdalar.</w:t>
      </w:r>
      <w:r>
        <w:rPr>
          <w:rFonts w:eastAsia="Calibri" w:cs="Times New Roman" w:ascii="Times New Roman" w:hAnsi="Times New Roman"/>
          <w:sz w:val="28"/>
          <w:szCs w:val="28"/>
          <w:lang w:val="uz-Cyrl-UZ" w:eastAsia="en-US"/>
        </w:rPr>
        <w:t xml:space="preserve"> </w:t>
      </w:r>
      <w:r>
        <w:rPr>
          <w:rFonts w:eastAsia="Calibri" w:cs="Times New Roman" w:ascii="Times New Roman" w:hAnsi="Times New Roman"/>
          <w:spacing w:val="7"/>
          <w:sz w:val="28"/>
          <w:szCs w:val="28"/>
          <w:lang w:val="uz-Cyrl-UZ" w:eastAsia="en-US"/>
        </w:rPr>
        <w:t>Ularning maqsadi jamiyatda beqarorlikni keltirib chiqarish, ijtimoiy va milliy totuvlik asoslariga rahna solishdir.</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pacing w:val="2"/>
          <w:sz w:val="28"/>
          <w:szCs w:val="28"/>
          <w:lang w:val="uz-Cyrl-UZ" w:eastAsia="en-US"/>
        </w:rPr>
        <w:t>Qayd etilgan misollar ham missionerlik ob’ekti sifatida tanlanayotgan qatlamlar doirasi muntazam ravishda kengayib borayotganini ko‘rsatadi.</w:t>
      </w:r>
    </w:p>
    <w:p>
      <w:pPr>
        <w:pStyle w:val="Normal"/>
        <w:spacing w:before="0" w:after="0"/>
        <w:ind w:firstLine="720"/>
        <w:jc w:val="both"/>
        <w:rPr/>
      </w:pPr>
      <w:r>
        <w:rPr>
          <w:rFonts w:eastAsia="Calibri" w:cs="Times New Roman" w:ascii="Times New Roman" w:hAnsi="Times New Roman"/>
          <w:sz w:val="28"/>
          <w:szCs w:val="28"/>
          <w:lang w:val="uz-Cyrl-UZ" w:eastAsia="en-US"/>
        </w:rPr>
        <w:t>Missionerlikda yoshlarga alohida e’tibor berilishining sabablari</w:t>
      </w:r>
      <w:r>
        <w:rPr>
          <w:rFonts w:eastAsia="Calibri" w:cs="Times New Roman" w:ascii="Times New Roman" w:hAnsi="Times New Roman"/>
          <w:i/>
          <w:iCs/>
          <w:sz w:val="28"/>
          <w:szCs w:val="28"/>
          <w:lang w:val="uz-Cyrl-UZ" w:eastAsia="en-US"/>
        </w:rPr>
        <w:t xml:space="preserve">. </w:t>
      </w:r>
      <w:r>
        <w:rPr>
          <w:rFonts w:eastAsia="Calibri" w:cs="Times New Roman" w:ascii="Times New Roman" w:hAnsi="Times New Roman"/>
          <w:sz w:val="28"/>
          <w:szCs w:val="28"/>
          <w:lang w:val="uz-Cyrl-UZ" w:eastAsia="en-US"/>
        </w:rPr>
        <w:t xml:space="preserve">Yoshlarning faol ijtimoiy kuchga aylanib borayotgani </w:t>
      </w:r>
      <w:r>
        <w:rPr>
          <w:rFonts w:eastAsia="Calibri" w:cs="Times New Roman" w:ascii="Times New Roman" w:hAnsi="Times New Roman"/>
          <w:sz w:val="28"/>
          <w:szCs w:val="28"/>
          <w:lang w:val="uz-Cyrl-UZ" w:eastAsia="en-US"/>
        </w:rPr>
        <w:t xml:space="preserve">bugungi kunda ularning turli mafkuraviy ta’sir va tazyiqlarning asosiy ob’ektiga aylanishiga olib keldi. Bunda ularning  jamiyatning hali etarli tajribaga ega bo‘lmagan, tashqi ta’sirlarga tez beriluvchan va ayni paytda, eng harakatchan qatlami ekani inobatga olinmoqda.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Missionerlikning taniqli nazariyotchisi Patrik Djonstoun talaba yoshlarni missionerlik faoliyatining asosiy ob’ekti deb qarab, o‘zining «Dunyo operatsiyasi» kitobida shunday yozadi: «Butun dunyoda universitet va kollejlarda 37 million talaba tahsil oladi. Ularning ko‘plari 20 yildan so‘ng yirik mansablarni egallashadi». Ushbu fikrlar missionerlarning jamiyatning ertangi kunini belgilab beradigan avlod ongini egallash, nazorat qilishni  ko‘zlab ish yuritayotganini anglash imkoniyatini beradi. </w:t>
      </w:r>
    </w:p>
    <w:p>
      <w:pPr>
        <w:pStyle w:val="Normal"/>
        <w:spacing w:before="0" w:after="0"/>
        <w:ind w:firstLine="72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sz w:val="28"/>
          <w:szCs w:val="28"/>
          <w:u w:val="single"/>
          <w:lang w:val="uz-Cyrl-UZ" w:eastAsia="en-US"/>
        </w:rPr>
        <w:t>Xayriya yordamlari ko‘rsatish</w:t>
      </w:r>
      <w:r>
        <w:rPr>
          <w:rFonts w:eastAsia="Calibri" w:cs="Times New Roman" w:ascii="Times New Roman" w:hAnsi="Times New Roman"/>
          <w:sz w:val="28"/>
          <w:szCs w:val="28"/>
          <w:lang w:val="uz-Cyrl-UZ" w:eastAsia="en-US"/>
        </w:rPr>
        <w:t xml:space="preserve"> ham missionerlikdagi eng qadimiy va samarali usullardan biri hisoblanadi. Bunda turli tadbirlar uyushtirilib, ularga asosan yoshlar jalb etiladi. Beg‘araz deya taqdim etilayotgan, aslida jamiyatning yordamga muhtoj qatlamlarini aniqlash va so‘ngra ular bilan maqsadli ish olib borishni ko‘zlaydigan bunday harakatlar hatto «Yangi yil», «Navro‘z», «Xotira va qadrlash kuni» kabi xalqimizda keng nishonlanadigan bayramlar davomida ham g‘arazli maqsadlarda amalga oshirilishi kuzatilgan. Missionerlar o‘zlari ko‘rsatayotgan «yordamni» shu bayramlar ruhiga moslashtirishga ham harakat qilmoqda. </w:t>
      </w:r>
    </w:p>
    <w:p>
      <w:pPr>
        <w:pStyle w:val="Normal"/>
        <w:spacing w:before="0" w:after="0"/>
        <w:ind w:firstLine="720"/>
        <w:jc w:val="both"/>
        <w:rPr/>
      </w:pPr>
      <w:r>
        <w:rPr>
          <w:rFonts w:eastAsia="Calibri" w:cs="Times New Roman" w:ascii="Times New Roman" w:hAnsi="Times New Roman"/>
          <w:sz w:val="28"/>
          <w:szCs w:val="28"/>
          <w:u w:val="single"/>
          <w:lang w:val="uz-Cyrl-UZ" w:eastAsia="en-US"/>
        </w:rPr>
        <w:t>Uyma-uy yurib «Xushxabar» etkazish usulining o‘ziga xos xususiyatlari</w:t>
      </w:r>
      <w:r>
        <w:rPr>
          <w:rFonts w:eastAsia="Calibri" w:cs="Times New Roman" w:ascii="Times New Roman" w:hAnsi="Times New Roman"/>
          <w:sz w:val="28"/>
          <w:szCs w:val="28"/>
          <w:lang w:val="uz-Cyrl-UZ" w:eastAsia="en-US"/>
        </w:rPr>
        <w:t>.</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en-US"/>
        </w:rPr>
        <w:t xml:space="preserve">Bu usul missionerlarga odamlar bilan kunning dolzarb masalalari haqida suhbatlashish, ularning dardlariga qiziqish bildirish va ushbu muammolardan chiqish yo‘llarini ko‘rsatib berishni taklif qilib, o‘z tashkilotlariga jalb qilishga asoslanadi. Bu missionerlikni amalga oshirishda eng yaxshi samara beradigan va katta mablag‘ talab qilmaydigan usullardan biri hisoblanadi. Masalan, ushbu usuldan faol foydalayotgan «Iegovo shohidlari» oqimi a’zolari, o‘zlarini go‘yoki, Iso Masih o‘z havoriylariga buyurgan yo‘ldan foydalanayotganlarini da’vo qilib, muayyan hududda «tayanch nuqta»ni shakllantirish va unga suyangan holda yaqin qo‘shnilar orasida uyma-uy yurib adabiyotlarni tarqatish, maktab o‘quvchilari va yoshlar orasida targ‘ibot ishlarini olib borishga alohida e’tibor bermoqda. Bunday maqsadli faoliyat natijasida  iegovochilar soni yildan yilga ortib bormoqda va bugungi kunda dunyo bo‘yicha qariyb 7 millionni tashkil etmoqda. </w:t>
      </w:r>
    </w:p>
    <w:p>
      <w:pPr>
        <w:pStyle w:val="Normal"/>
        <w:spacing w:before="0" w:after="0"/>
        <w:ind w:firstLine="720"/>
        <w:jc w:val="both"/>
        <w:rPr/>
      </w:pPr>
      <w:r>
        <w:rPr>
          <w:rFonts w:eastAsia="Calibri" w:cs="Times New Roman" w:ascii="Times New Roman" w:hAnsi="Times New Roman"/>
          <w:sz w:val="28"/>
          <w:szCs w:val="28"/>
          <w:u w:val="single"/>
          <w:lang w:val="uz-Cyrl-UZ" w:eastAsia="en-US"/>
        </w:rPr>
        <w:t>Ta’lim-tarbiya sohasidagi missionerlikdan ko‘zlangan maqsadlar</w:t>
      </w:r>
      <w:r>
        <w:rPr>
          <w:rFonts w:eastAsia="Calibri" w:cs="Times New Roman" w:ascii="Times New Roman" w:hAnsi="Times New Roman"/>
          <w:sz w:val="28"/>
          <w:szCs w:val="28"/>
          <w:lang w:val="uz-Cyrl-UZ" w:eastAsia="en-US"/>
        </w:rPr>
        <w:t>.</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en-US"/>
        </w:rPr>
        <w:t>Ta’lim tizimi bosqichlari o‘rtasidagi o‘zaro bog‘liqlik tufayli g‘oya va qarashlarni singdirishdagi tadrijiylik ta’minlanadi. SHu bilan birga, talim jarayonida amalga oshirilgan targ‘ibot natijalarini bevosita tekshirib ko‘rish va uni takomillashtirib borish imkoniyati ham mavjud. Bu kabi xususiyatlar missionerlarning ta’lim tizimiga alohida e’tibor bilan qarashini keltirib chiqarmoqda. Adventistlarning  dunyo bo‘yicha 5000 dan ortiq o‘quv markazlariga, pyatidesyatniklikning eng yirik oqimlaridan biri – «Xudo assambleyalari»  cherkovlari</w:t>
      </w:r>
      <w:r>
        <w:rPr>
          <w:rFonts w:eastAsia="Calibri" w:cs="Times New Roman" w:ascii="Times New Roman" w:hAnsi="Times New Roman"/>
          <w:i/>
          <w:iCs/>
          <w:sz w:val="28"/>
          <w:szCs w:val="28"/>
          <w:lang w:val="uz-Cyrl-UZ" w:eastAsia="en-US"/>
        </w:rPr>
        <w:t xml:space="preserve"> </w:t>
      </w:r>
      <w:r>
        <w:rPr>
          <w:rFonts w:eastAsia="Calibri" w:cs="Times New Roman" w:ascii="Times New Roman" w:hAnsi="Times New Roman"/>
          <w:sz w:val="28"/>
          <w:szCs w:val="28"/>
          <w:lang w:val="uz-Cyrl-UZ" w:eastAsia="en-US"/>
        </w:rPr>
        <w:t>bir necha kollej va Bibliya maktablariga egalik qilayotgani ham aynan shu bilan izohlanadi.</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Jumladan, O‘zbekiston istiqlolining dastlabki yillarida missionerlar turli volantyor tashkilotlar niqobi ostida mamlakatimiz ta’lim tizimiga kirib olishga uringanlari kuzatilgan. Ular yurtimizdagi mavjud ta’lim muassasalarida turli til, kompyuter, sport to‘garaklari tashkil etish niqobi ostida talaba va o‘quvchilar orasida o‘z dinlarini targ‘ib qilishga harakat qilgan.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Shuningdek, missionerlik tashkilotlari o‘z dinlarini targ‘ib qilishda audio, video va elektron mahsulotlar, gazeta va jurnallar, teledasturlar, internetda onlayn o‘quv kurslari tashkil etish yo‘llaridan ham foydalanmoqda.  Ommaviylik, davriylik, o‘quvchilar auditoriyasining kengligi tufayli gazeta va jurnallar missionerlar tomonidan o‘z qarash va g‘oyalarini singdirish quroli sifatida qo‘llanilmoqda.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b/>
          <w:bCs/>
          <w:sz w:val="28"/>
          <w:szCs w:val="28"/>
          <w:lang w:val="en-US" w:eastAsia="en-US"/>
        </w:rPr>
        <w:t xml:space="preserve">3. Diniy sektalar va ular faoliyatining oqibatlari. </w:t>
      </w:r>
      <w:r>
        <w:rPr>
          <w:rFonts w:eastAsia="Calibri" w:cs="Times New Roman" w:ascii="Times New Roman" w:hAnsi="Times New Roman"/>
          <w:sz w:val="28"/>
          <w:szCs w:val="28"/>
          <w:lang w:val="en-US" w:eastAsia="en-US"/>
        </w:rPr>
        <w:t>Mutaxassislar</w:t>
      </w:r>
      <w:r>
        <w:rPr>
          <w:rFonts w:eastAsia="Calibri" w:cs="Times New Roman" w:ascii="Times New Roman" w:hAnsi="Times New Roman"/>
          <w:sz w:val="28"/>
          <w:szCs w:val="28"/>
          <w:lang w:val="uz-Cyrl-UZ" w:eastAsia="en-US"/>
        </w:rPr>
        <w:t>ning</w:t>
      </w:r>
      <w:r>
        <w:rPr>
          <w:rFonts w:eastAsia="Calibri" w:cs="Times New Roman" w:ascii="Times New Roman" w:hAnsi="Times New Roman"/>
          <w:sz w:val="28"/>
          <w:szCs w:val="28"/>
          <w:lang w:val="en-US" w:eastAsia="en-US"/>
        </w:rPr>
        <w:t xml:space="preserve"> fikricha, bugungi kunda dunyo bo‘yicha 5000 </w:t>
      </w:r>
      <w:r>
        <w:rPr>
          <w:rFonts w:eastAsia="Calibri" w:cs="Times New Roman" w:ascii="Times New Roman" w:hAnsi="Times New Roman"/>
          <w:sz w:val="28"/>
          <w:szCs w:val="28"/>
          <w:lang w:val="uz-Cyrl-UZ" w:eastAsia="en-US"/>
        </w:rPr>
        <w:t>ga yaqin</w:t>
      </w:r>
      <w:r>
        <w:rPr>
          <w:rFonts w:eastAsia="Calibri" w:cs="Times New Roman" w:ascii="Times New Roman" w:hAnsi="Times New Roman"/>
          <w:sz w:val="28"/>
          <w:szCs w:val="28"/>
          <w:lang w:val="en-US" w:eastAsia="en-US"/>
        </w:rPr>
        <w:t xml:space="preserve"> diniy sekta faoliyat ko‘rsatmoqda. Ularga xos xususiyatlar haqida gap ketar ekan, ayrim sektalar muayyan konfessiya doirasida shakllanib, asosiy e’tiborni sobiq e’tiqoddoshlari orasida targ‘ibot olib borishga, ba’zi sektalar esa</w:t>
      </w:r>
      <w:r>
        <w:rPr>
          <w:rFonts w:eastAsia="Calibri"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en-US" w:eastAsia="en-US"/>
        </w:rPr>
        <w:t>boshqa konfessiyaga mansub insonlar orasidan ham o‘z tarafdorlarini shakllantirishga harakat qilishini ta’kidlash zarur.</w: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22225</wp:posOffset>
                </wp:positionV>
                <wp:extent cx="5495925" cy="889635"/>
                <wp:effectExtent l="1905" t="48260" r="1270" b="6985"/>
                <wp:wrapNone/>
                <wp:docPr id="1" name="Стрелка вниз 26"/>
                <a:graphic xmlns:a="http://schemas.openxmlformats.org/drawingml/2006/main">
                  <a:graphicData uri="http://schemas.microsoft.com/office/word/2010/wordprocessingShape">
                    <wps:wsp>
                      <wps:cNvSpPr/>
                      <wps:spPr>
                        <a:xfrm>
                          <a:off x="0" y="0"/>
                          <a:ext cx="5495760" cy="889560"/>
                        </a:xfrm>
                        <a:prstGeom prst="downArrow">
                          <a:avLst>
                            <a:gd name="adj1" fmla="val 50000"/>
                            <a:gd name="adj2" fmla="val 50000"/>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000000"/>
                                <w:lang w:val="en-GB" w:bidi="ar-SA"/>
                              </w:rPr>
                              <w:t>DINIY SEKTALAR O`Z MAQSADLARIGA ERISHISH UCHUN AMAL QILADIGAN QOIDA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6" fillcolor="#f2f2f2" stroked="t" o:allowincell="f" style="position:absolute;margin-left:32.6pt;margin-top:1.75pt;width:432.7pt;height:70pt;mso-wrap-style:square;v-text-anchor:middle" type="_x0000_t67">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000000"/>
                          <w:lang w:val="en-GB" w:bidi="ar-SA"/>
                        </w:rPr>
                        <w:t>DINIY SEKTALAR O`Z MAQSADLARIGA ERISHISH UCHUN AMAL QILADIGAN QOIDALA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12600" joinstyle="miter" endcap="flat"/>
                <w10:wrap type="none"/>
              </v:shape>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344170</wp:posOffset>
                </wp:positionV>
                <wp:extent cx="5495925" cy="590550"/>
                <wp:effectExtent l="10795" t="8255" r="10795" b="8890"/>
                <wp:wrapNone/>
                <wp:docPr id="2" name="Параллелограмм 27"/>
                <a:graphic xmlns:a="http://schemas.openxmlformats.org/drawingml/2006/main">
                  <a:graphicData uri="http://schemas.microsoft.com/office/word/2010/wordprocessingShape">
                    <wps:wsp>
                      <wps:cNvSpPr/>
                      <wps:spPr>
                        <a:xfrm>
                          <a:off x="0" y="0"/>
                          <a:ext cx="5495760" cy="590400"/>
                        </a:xfrm>
                        <a:prstGeom prst="parallelogram">
                          <a:avLst>
                            <a:gd name="adj" fmla="val 24995"/>
                          </a:avLst>
                        </a:prstGeom>
                        <a:solidFill>
                          <a:srgbClr val="eeece1"/>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GB" w:bidi="ar-SA"/>
                              </w:rPr>
                              <w:t>Insonning ma`naviy va jismoniy kamolotga erishishga bo`lgan intilishidan foydalani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27" fillcolor="#eeece1" stroked="t" o:allowincell="f" style="position:absolute;margin-left:22.5pt;margin-top:27.1pt;width:432.7pt;height:46.45pt;mso-wrap-style:square;v-text-anchor:middle" type="_x0000_t7">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GB" w:bidi="ar-SA"/>
                        </w:rPr>
                        <w:t>Insonning ma`naviy va jismoniy kamolotga erishishga bo`lgan intilishidan foydalani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5840" joinstyle="miter" endcap="flat"/>
                <w10:wrap type="none"/>
              </v:shape>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02235</wp:posOffset>
                </wp:positionV>
                <wp:extent cx="5438775" cy="457200"/>
                <wp:effectExtent l="11430" t="8255" r="10795" b="8890"/>
                <wp:wrapNone/>
                <wp:docPr id="3" name="Параллелограмм 28"/>
                <a:graphic xmlns:a="http://schemas.openxmlformats.org/drawingml/2006/main">
                  <a:graphicData uri="http://schemas.microsoft.com/office/word/2010/wordprocessingShape">
                    <wps:wsp>
                      <wps:cNvSpPr/>
                      <wps:spPr>
                        <a:xfrm>
                          <a:off x="0" y="0"/>
                          <a:ext cx="5438880" cy="457200"/>
                        </a:xfrm>
                        <a:prstGeom prst="parallelogram">
                          <a:avLst>
                            <a:gd name="adj" fmla="val 25004"/>
                          </a:avLst>
                        </a:prstGeom>
                        <a:solidFill>
                          <a:srgbClr val="eeece1"/>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GB" w:bidi="ar-SA"/>
                              </w:rPr>
                              <w:t>Aholining diniy bilimlari pastligidan foydalani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араллелограмм 28" fillcolor="#eeece1" stroked="t" o:allowincell="f" style="position:absolute;margin-left:25.1pt;margin-top:8.05pt;width:428.2pt;height:35.95pt;mso-wrap-style:square;v-text-anchor:middle" type="_x0000_t7">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GB" w:bidi="ar-SA"/>
                        </w:rPr>
                        <w:t>Aholining diniy bilimlari pastligidan foydalani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5840" joinstyle="miter" endcap="flat"/>
                <w10:wrap type="none"/>
              </v:shape>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875</wp:posOffset>
                </wp:positionV>
                <wp:extent cx="5438775" cy="390525"/>
                <wp:effectExtent l="10795" t="8890" r="10795" b="8255"/>
                <wp:wrapNone/>
                <wp:docPr id="4" name="Параллелограмм 29"/>
                <a:graphic xmlns:a="http://schemas.openxmlformats.org/drawingml/2006/main">
                  <a:graphicData uri="http://schemas.microsoft.com/office/word/2010/wordprocessingShape">
                    <wps:wsp>
                      <wps:cNvSpPr/>
                      <wps:spPr>
                        <a:xfrm>
                          <a:off x="0" y="0"/>
                          <a:ext cx="5438880" cy="390600"/>
                        </a:xfrm>
                        <a:prstGeom prst="parallelogram">
                          <a:avLst>
                            <a:gd name="adj" fmla="val 25012"/>
                          </a:avLst>
                        </a:prstGeom>
                        <a:solidFill>
                          <a:srgbClr val="eeece1"/>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GB" w:bidi="ar-SA"/>
                              </w:rPr>
                              <w:t>Oxiratning yaqinligi bilan qo`rqitish</w:t>
                            </w:r>
                          </w:p>
                        </w:txbxContent>
                      </wps:txbx>
                      <wps:bodyPr anchor="ctr">
                        <a:noAutofit/>
                      </wps:bodyPr>
                    </wps:wsp>
                  </a:graphicData>
                </a:graphic>
              </wp:anchor>
            </w:drawing>
          </mc:Choice>
          <mc:Fallback>
            <w:pict>
              <v:shape id="shape_0" ID="Параллелограмм 29" fillcolor="#eeece1" stroked="t" o:allowincell="f" style="position:absolute;margin-left:27pt;margin-top:1.25pt;width:428.2pt;height:30.7pt;mso-wrap-style:square;v-text-anchor:middle" type="_x0000_t7">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GB" w:bidi="ar-SA"/>
                        </w:rPr>
                        <w:t>Oxiratning yaqinligi bilan qo`rqitish</w:t>
                      </w:r>
                    </w:p>
                  </w:txbxContent>
                </v:textbox>
                <v:fill o:detectmouseclick="t" type="solid" color2="#11131e"/>
                <v:stroke color="black" weight="15840" joinstyle="miter" endcap="flat"/>
                <w10:wrap type="none"/>
              </v:shape>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66370</wp:posOffset>
                </wp:positionV>
                <wp:extent cx="5457825" cy="514350"/>
                <wp:effectExtent l="11430" t="8255" r="10795" b="8255"/>
                <wp:wrapNone/>
                <wp:docPr id="5" name="Параллелограмм 30"/>
                <a:graphic xmlns:a="http://schemas.openxmlformats.org/drawingml/2006/main">
                  <a:graphicData uri="http://schemas.microsoft.com/office/word/2010/wordprocessingShape">
                    <wps:wsp>
                      <wps:cNvSpPr/>
                      <wps:spPr>
                        <a:xfrm>
                          <a:off x="0" y="0"/>
                          <a:ext cx="5457960" cy="514440"/>
                        </a:xfrm>
                        <a:prstGeom prst="parallelogram">
                          <a:avLst>
                            <a:gd name="adj" fmla="val 25001"/>
                          </a:avLst>
                        </a:prstGeom>
                        <a:solidFill>
                          <a:srgbClr val="eeece1"/>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GB" w:bidi="ar-SA"/>
                              </w:rPr>
                              <w:t>Asosan yoshlar va moddiy ehtiyojmand kimsalarni o`z ta`siriga olish</w:t>
                            </w:r>
                          </w:p>
                        </w:txbxContent>
                      </wps:txbx>
                      <wps:bodyPr anchor="ctr">
                        <a:noAutofit/>
                      </wps:bodyPr>
                    </wps:wsp>
                  </a:graphicData>
                </a:graphic>
              </wp:anchor>
            </w:drawing>
          </mc:Choice>
          <mc:Fallback>
            <w:pict>
              <v:shape id="shape_0" ID="Параллелограмм 30" fillcolor="#eeece1" stroked="t" o:allowincell="f" style="position:absolute;margin-left:22.5pt;margin-top:13.1pt;width:429.7pt;height:40.45pt;mso-wrap-style:square;v-text-anchor:middle" type="_x0000_t7">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GB" w:bidi="ar-SA"/>
                        </w:rPr>
                        <w:t>Asosan yoshlar va moddiy ehtiyojmand kimsalarni o`z ta`siriga olish</w:t>
                      </w:r>
                    </w:p>
                  </w:txbxContent>
                </v:textbox>
                <v:fill o:detectmouseclick="t" type="solid" color2="#11131e"/>
                <v:stroke color="black" weight="15840" joinstyle="miter" endcap="flat"/>
                <w10:wrap type="none"/>
              </v:shape>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47955</wp:posOffset>
                </wp:positionV>
                <wp:extent cx="5542915" cy="876300"/>
                <wp:effectExtent l="11430" t="8255" r="10795" b="8890"/>
                <wp:wrapNone/>
                <wp:docPr id="6" name="Параллелограмм 31"/>
                <a:graphic xmlns:a="http://schemas.openxmlformats.org/drawingml/2006/main">
                  <a:graphicData uri="http://schemas.microsoft.com/office/word/2010/wordprocessingShape">
                    <wps:wsp>
                      <wps:cNvSpPr/>
                      <wps:spPr>
                        <a:xfrm>
                          <a:off x="0" y="0"/>
                          <a:ext cx="5542920" cy="876240"/>
                        </a:xfrm>
                        <a:prstGeom prst="parallelogram">
                          <a:avLst>
                            <a:gd name="adj" fmla="val 25010"/>
                          </a:avLst>
                        </a:prstGeom>
                        <a:solidFill>
                          <a:srgbClr val="eeece1"/>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GB" w:bidi="ar-SA"/>
                              </w:rPr>
                              <w:t>Yashirin faoliyat olib boorish va sekta ichida bo`layotgan voqealarning ko`pchilikka ma`lum bo`lib qolmasligini qattiq nazorat qili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араллелограмм 31" fillcolor="#eeece1" stroked="t" o:allowincell="f" style="position:absolute;margin-left:15.8pt;margin-top:11.65pt;width:436.4pt;height:68.95pt;mso-wrap-style:square;v-text-anchor:middle" type="_x0000_t7">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000000"/>
                          <w:lang w:val="en-GB" w:bidi="ar-SA"/>
                        </w:rPr>
                        <w:t>Yashirin faoliyat olib boorish va sekta ichida bo`layotgan voqealarning ko`pchilikka ma`lum bo`lib qolmasligini qattiq nazorat qilish</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15840" joinstyle="miter" endcap="flat"/>
                <w10:wrap type="none"/>
              </v:shape>
            </w:pict>
          </mc:Fallback>
        </mc:AlternateContent>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p>
    <w:p>
      <w:pPr>
        <w:pStyle w:val="Normal"/>
        <w:spacing w:before="0" w:after="0"/>
        <w:ind w:firstLine="709"/>
        <w:jc w:val="both"/>
        <w:rPr>
          <w:rFonts w:ascii="Times New Roman" w:hAnsi="Times New Roman" w:eastAsia="Calibri" w:cs="Times New Roman"/>
          <w:sz w:val="28"/>
          <w:szCs w:val="28"/>
          <w:lang w:val="uz-Cyrl-UZ" w:eastAsia="en-US" w:bidi="ar-EG"/>
        </w:rPr>
      </w:pPr>
      <w:r>
        <w:rPr>
          <w:rFonts w:eastAsia="Calibri" w:cs="Times New Roman" w:ascii="Times New Roman" w:hAnsi="Times New Roman"/>
          <w:sz w:val="28"/>
          <w:szCs w:val="28"/>
          <w:lang w:val="uz-Cyrl-UZ" w:eastAsia="en-US"/>
        </w:rPr>
        <w:t xml:space="preserve">Ayni paytda, hech bir konfessiyaga mansub bo‘lmagan, muayyan shaxs – «ustoz», «yo‘lboshchi» yoki «rahnamo» tomonidan asos solingan va aholining duch kelgan ijtimoiy va konfessional qatlami bilan ish olib boradigan sektalar ham mavjudligini qayd etish lozim.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Afsuski, yuqoridagi kabi ko‘rinishlarda chiqadigan sektalar faoliyati natijasida bir qator salbiy, ba’zi hollarda fojiaviy hodisalar  kelib chiqmoqda. Jumladan, o‘tgan asrning 70-yillarida AQSHning San-Fransisko shahrida Jim Jons ismli shaxs bir necha ming kishilik mahalliy protestantlarni o‘z ichiga olgan «Xalq ibodatxonasi» nomli jamoa tuzishga erishadi. Sekta asoschisining turli «qiliq»lari shahar jamoatchiligiga ma’lum bo‘lib qolgach, Jons «chirkinliklarga to‘la shahar»dan ketib, Gayana changalzorlarida «Xudo Podshohligi»ni qurish lozimligini e’lon qiladi.</w:t>
      </w:r>
    </w:p>
    <w:p>
      <w:pPr>
        <w:pStyle w:val="Normal"/>
        <w:spacing w:before="0" w:after="0"/>
        <w:ind w:firstLine="720"/>
        <w:jc w:val="both"/>
        <w:rPr/>
      </w:pPr>
      <w:r>
        <w:rPr>
          <w:rFonts w:eastAsia="Calibri" w:cs="Times New Roman" w:ascii="Times New Roman" w:hAnsi="Times New Roman"/>
          <w:sz w:val="28"/>
          <w:szCs w:val="28"/>
          <w:lang w:val="uz-Cyrl-UZ" w:eastAsia="en-US"/>
        </w:rPr>
        <w:t>1978-yili «Xudo Podshohligi»dagi holatni o‘rgangani borgan AQSH Kongressi komissiyasi sekta izdoshlari «podshohlikda» juda og‘ir sharoitlarda yashayotgani, ularga qullardek munosabatda bo‘linayotgani, Jons barcha «banda»larini o‘ziga ibodat qilishga majbur qilganiga guvoh bo‘ladi. Kirdikorlari fosh bo‘lib qolganini bilgan sekta rahbari bir kunning o‘zida barcha izdoshlarini o‘z jonlariga qasd qilishga majbur qiladi. Oqibatda Jonsga ishongan 912 kishi halok bo‘ladi.</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Shunga o‘xshash holat AQSHning Texas shtatidagi Ueyko shahrida Devid Koresh  tomonidan adventislik zamirida shakllantirilgan «Dovud avlodi» nomli sekta tarafdorlari bilan ham sodir etiladi. O‘zini «Xaloskor» deb e’lon qilgan, jamoada o‘zining mutlaq hokimiyatini o‘rnatib, barchaga o‘z mulkidek munosabatda bo‘lgan  sekta rahbari Ueyko shahrida qurilgan maxsus ranchoda izdoshlari bilan rohibona hayot kechiradi. </w:t>
      </w:r>
    </w:p>
    <w:p>
      <w:pPr>
        <w:pStyle w:val="Normal"/>
        <w:spacing w:before="0" w:after="0"/>
        <w:ind w:firstLine="720"/>
        <w:jc w:val="both"/>
        <w:rPr/>
      </w:pPr>
      <w:r>
        <w:rPr>
          <w:rFonts w:eastAsia="Calibri" w:cs="Times New Roman" w:ascii="Times New Roman" w:hAnsi="Times New Roman"/>
          <w:sz w:val="28"/>
          <w:szCs w:val="28"/>
          <w:lang w:val="uz-Cyrl-UZ" w:eastAsia="en-US"/>
        </w:rPr>
        <w:t>1993-yilda politsiya tomonidan uni qo‘lga olish bo‘yicha amalga oshirilgan tadbir davomida, qamalishni istamagan «payg‘ambar» o‘zi va barcha sekta a’zolari joylashgan ranchoni portlatib yuboradi. Oqibatda 100ga yaqin kishi, shu jumladan, 25 nafar bola halok bo‘ladi.</w:t>
      </w:r>
    </w:p>
    <w:p>
      <w:pPr>
        <w:pStyle w:val="Normal"/>
        <w:spacing w:before="0" w:after="0"/>
        <w:ind w:firstLine="720"/>
        <w:jc w:val="both"/>
        <w:rPr/>
      </w:pPr>
      <w:r>
        <w:rPr>
          <w:rFonts w:eastAsia="Calibri" w:cs="Times New Roman" w:ascii="Times New Roman" w:hAnsi="Times New Roman"/>
          <w:sz w:val="28"/>
          <w:szCs w:val="28"/>
          <w:lang w:val="uz-Cyrl-UZ" w:eastAsia="en-US"/>
        </w:rPr>
        <w:t>Bunday sektalar qatoriga 1992-yilda Xitoyda Lyu Xunchji tomonidan tuzilgan va 2 milliondan ortiq tarafdori bo‘lgan «Falungun» sektasini ham kiritish mumkin. Lyu Xunchji faqat o‘zinigina zaminni halokatdan, kishilarni qiyinchiliklardan qutqaruvchi, jismoniy va ma’naviy etuklikka  boshlovchi, gunohlardan forig‘ qilishga qodir, deb hisoblaydi. Jannat faqat uning tarafdorlarigagina nasib qilarmish. Oxirat bilan qo‘rqitish markaziy o‘rinni egallagan Lyu Xunchji ta’limotiga ergashish 2000 dan ortiq kishining halok bo‘lishi, yuzlab odamlarning ruhiy kasallikka chalinishiga sabab bo‘lgan.</w:t>
      </w:r>
    </w:p>
    <w:p>
      <w:pPr>
        <w:pStyle w:val="Normal"/>
        <w:spacing w:before="0" w:after="0"/>
        <w:ind w:firstLine="567"/>
        <w:jc w:val="both"/>
        <w:rPr/>
      </w:pPr>
      <w:r>
        <w:rPr>
          <w:rFonts w:eastAsia="Calibri" w:cs="Times New Roman" w:ascii="Times New Roman" w:hAnsi="Times New Roman"/>
          <w:sz w:val="28"/>
          <w:szCs w:val="28"/>
          <w:lang w:val="uz-Cyrl-UZ" w:eastAsia="en-US"/>
        </w:rPr>
        <w:t xml:space="preserve">Buddizm doirasida shakllangan «Aum Sinrikyo»ning 1995-yilda Tokio metrosida tinch aholiga nisbatan gaz hujumi uyushtirishi oqibatida 12 kishi halok bo‘lgani, AQSHda paydo bo‘lgan  «Osmon darvozasi»  sektasi a’zolaridan 60 dan ortiq kishi o‘z joniga qasd qilgani, Ugandada yuzaga kelgan «Xudoning o‘nta buyrug‘ini qayta tiklash harakati» sektasi qurbonlari soni 1000 dan ziyodni tashkil etgani ham bunday sektalar faoliyatining mudhish oqibatlaridan dalolat beradi. </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Hozir ayrim rasmiy ro‘yxatdan o‘tgan yoki norasmiy faoliyat yuritayotgan noislomiy diniy jamoalarning vakillari tomonidan ham missionerlik faoliyati amalga oshirilishi kuzatilmoqda. Missionerlar aksariyat holatlarda o‘z jamoasiga jalb qilishda turli o‘qish kurslarini ochib, o‘z diniga targ‘ib qilish, xorijga o‘qishga yoki ishga jo‘natish, yoz faslida bolalarni dam olish lagerlariga jalb qilish, hayriya yordam ko‘rsatish, bepul tibbiy yordam berish va gazeta, jurnal, kitoblar tarqatish kabi usullardan foydalanmoqda. Ularning diniy ta’limotida Davlat ramzlarini humat qilish, Konstitutsion burchni bajargan holda harbiy xizmat o‘tash, jamoat ishlarida qatnashish man etilgan. Bunday holat xalqimiz uchun noan’anaviy bo‘lgan diniy jamoa va sekta vakillarining maqsadi jamiyatimiz a’zolarini fuqarolik faolligini so‘ndirish va qaram qilib olishga yo‘naltirilganidan yaqqol dalolat beradi. SHuningdek, ayrim noislomiy diniy jamoalarda ushbu jamoaga a’zo bo‘lgan shaxs bilan oila qurishi, jamoadan tashqaridan kelayotgan barcha ma’lumotlarni yolg‘on va zararli deb bilish belgilab qo‘yilgan, ba’zilarida oila qurish umuman ma’qullanmay, ular daromadlarining deyarli barchasini ushbu jamoa rahbariyatiga topshirishi lozim. Ushbu faktlar mazkur diniy jamoalardagi tartib shaxs, oila va jamiyat uchun naqadar zararli ekanini tasdiqlaydi.     </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Umuman olganda, yuqoridagi kabi sektalar, missionerlik tashkilotlari faoliyatiga chek qo‘yish bugungi kunning dolzarb vazifalaridan biri bo‘lib qolmoqda. Bir qator mamlakatlarda sektalar va missionerlar faoliyati natijasida jabr ko‘rganlarga moddiy va ma’naviy ko‘mak berish maqsadida maxsus markazlarning tuzilgani, afsuski, yuqoridagi kabi holatlarning ko‘payib borayotgani va xatarli ko‘lam kasb etib, jamiyatdagi ijtimoiy-ma’naviy muhitga o‘ta salbiy ta’sir ko‘rsatayotganini kuzatamiz. </w:t>
      </w:r>
    </w:p>
    <w:p>
      <w:pPr>
        <w:pStyle w:val="Normal"/>
        <w:tabs>
          <w:tab w:val="clear" w:pos="708"/>
          <w:tab w:val="left" w:pos="851" w:leader="none"/>
        </w:tabs>
        <w:spacing w:before="0" w:after="0"/>
        <w:ind w:firstLine="720"/>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en-US" w:eastAsia="en-US"/>
        </w:rPr>
        <w:t xml:space="preserve">4. </w:t>
      </w:r>
      <w:r>
        <w:rPr>
          <w:rFonts w:eastAsia="Calibri" w:cs="Times New Roman" w:ascii="Times New Roman" w:hAnsi="Times New Roman"/>
          <w:b/>
          <w:bCs/>
          <w:sz w:val="28"/>
          <w:szCs w:val="28"/>
          <w:lang w:val="uz-Cyrl-UZ" w:eastAsia="en-US"/>
        </w:rPr>
        <w:t xml:space="preserve">Missionerlikka qarshi kurashning huquqiy-amaliy asoslari. </w:t>
      </w:r>
      <w:r>
        <w:rPr>
          <w:rFonts w:eastAsia="Calibri" w:cs="Times New Roman" w:ascii="Times New Roman" w:hAnsi="Times New Roman"/>
          <w:sz w:val="28"/>
          <w:szCs w:val="28"/>
          <w:lang w:val="uz-Cyrl-UZ" w:eastAsia="en-US"/>
        </w:rPr>
        <w:t>O‘zbekistonda mustaqillikning ilk yillaridanoq missionerlik va prozelitizmning salbiy oqibatlarga olib kelishini hisobga olgan holda bu borada tegishli qonuniy asoslar ishlab chiqildi. Qonunlarda missionerlik harakatlari taqiqlandi.</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lumki, «Vijdon erkinligi va diniy tashkilotlar to‘g‘risida»gi Qonun (yangi tahriri) kishilarning vijdon erkinligini huquqiy kafolatlash bilan birga diniy tashkilotlar faoliyatini muvofiqlashtirishga xizmat qiladigan hamda davlat va din munosabatlarini tartibga soladigan muhim hujjat hisoblanadi. Qonunga binoan «Bir diniy konfessiyadagi dindorlarni boshqasiga kiritishga qaratilgan xatti-harakatlar (prozelitizm), shuningdek boshqa har qanday missionerlik faoliyati man etiladi. Ushbu qoidaning buzilishiga aybdor bo‘lgan shaxslar qonun hujjatlarida belgilangan javobgarlikka tortiladilar» (5-modda, 3-band). </w:t>
      </w:r>
    </w:p>
    <w:p>
      <w:pPr>
        <w:pStyle w:val="Normal"/>
        <w:spacing w:before="0" w:after="0"/>
        <w:ind w:firstLine="56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Mazkur moddadan kelib chiqib, «O‘zbekiston Respublikasining Ma’muriy javobgarlik to‘g‘risidagi kodeksi»ga noqonuniy diniy xatti-harakatlarning oldini olish bilan bog‘liq bir qator moddalar kiritilgan. Jumladan: </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diniy mazmundagi materiallarni tarqatish maqsadida qonunga xilof ravishda tayyorlash, saqlash, O‘zbekiston Respublikasi hududiga olib kirish yoki tarqatish; </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yig‘ilishlar, ko‘cha yurishlari va boshqa diniy marosimlar o‘tkazish qoidalarini buzish;</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O‘zbekiston Respublikasida g‘ayriqonuniy nodavlat notijorat tashkilotlari, oqimlar, sektalar faoliyatida qatnashishga undash;</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nolegal diniy faoliyat bilan shug‘ullanish;</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tashkilotlar rahbarlarining mazkur tashkilotlar ustavini ro‘yxatdan o‘tkazishdan bosh tortishi;</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dorlar va diniy tashkilotlar a’zolari tomonidan bolalar va o‘smirlarning maxsus yig‘ilishlari, shuningdek diniy marosimga aloqasi bo‘lmagan mehnat, adabiyot va boshqa xildagi to‘garaklar hamda guruhlarni tashkil etish va o‘tkazish;</w:t>
      </w:r>
      <w:r>
        <w:rPr>
          <w:rFonts w:eastAsia="Calibri" w:cs="Times New Roman" w:ascii="Times New Roman" w:hAnsi="Times New Roman"/>
          <w:b/>
          <w:bCs/>
          <w:sz w:val="28"/>
          <w:szCs w:val="28"/>
          <w:lang w:val="uz-Cyrl-UZ" w:eastAsia="en-US"/>
        </w:rPr>
        <w:t xml:space="preserve"> </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ir konfessiyaga mansub dindorlarni boshqasiga kiritishga qaratilgan xatti-harakatlar (prozelitizm) va boshqa missionerlik faoliyati;</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axsus diniy ma’lumoti bo‘lmay turib va diniy tashkilot boshqaruvi markaziy organining ruxsatisiz diniy ta’limotdan saboq berish, xuddi shuningdek xususiy tartibda diniy ta’limotdan saboq berish bilan bog‘liq harakatlar sodir etilganda belgilangan eng kam ish haqining tegishli miqdoridagi jarima solinishiga yoki belgilangan muddatga ma’muriy qamoqqa olishga sabab bo‘lishi haqidagi qoidalar mustahkamlab qo‘yilganini ta’kidlash zarur.</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Amaldagi qonunchiligimizga ko‘ra, muayyan hollarda birinchi marta qonunni buzgan shaxs yoki tashkilotga ma’muriy jazo qo‘llaniladi. Agarda o‘sha shaxs yoki tashkilot shundan keyin ham qonunni buzishda davom etsa, unga endi jinoyat kodeksidagi choralar qo‘llaniladi. Masalan, «O‘zbekiston Respublikasining Jinoyat kodeksi» normalariga ko‘ra, «O‘zbekiston Respublikasining Ma’muriy javobgarlik to‘g‘risidagi kodeksi»ning yuqorida qayd etilgan bandlaridagi harakatlar ma’muriy jazo qo‘llangandan keyin yana sodir etilsa, bu «O‘zbekiston Respublikasining Ma’muriy javobgarlik to‘g‘risidagi kodeksi»da belgilanganidan ko‘ra og‘irroq jazolar qo‘llanishiga olib keladi.</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Shu bilan birga, «O‘zbekiston Respublikasining Jinoyat kodeksi»da «O‘zbekiston Respublikasining Ma’muriy javobgarlik to‘g‘risidagi kodeksi»da nazarda tutilmagan bir qator harakatlar uchun ham jazolar belgilanganini qayd etish zarur. Jumladan:</w:t>
      </w:r>
    </w:p>
    <w:p>
      <w:pPr>
        <w:pStyle w:val="Normal"/>
        <w:numPr>
          <w:ilvl w:val="0"/>
          <w:numId w:val="18"/>
        </w:numPr>
        <w:tabs>
          <w:tab w:val="clear" w:pos="708"/>
          <w:tab w:val="left" w:pos="993" w:leader="none"/>
        </w:tabs>
        <w:spacing w:before="0" w:after="0"/>
        <w:ind w:left="0" w:hanging="96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voyaga etmagan bolalarni diniy tashkilotlarga jalb etish;</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voyaga etmagan bolalarni ularning ixtiyoriga, ota-onalari yoki ularning o‘rnini bosuvchi shaxslar ixtiyoriga zid tarzda dinga o‘qitish;</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dorlardan majburiy yig‘im undirish va soliq olish;</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diniy ta’lim olishda hamda fuqaro dinga nisbatan, dinga e’tiqod qilish yoki e’tiqod qilmaslikka nisbatan, ibodat qilishda, diniy rasm-rusumlar va marosimlarda qatnashish yoki qatnashmaslikka nisbatan o‘z munosabatini belgilayotgan paytda majburlash bilan bog‘liq diniy faoliyat yuritish; </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g‘ayriqonuniy jamoat birlashmalari yoki diniy tashkilotlarni qonunga xilof ravishda tuzish yoki ularning faoliyatini tiklash;</w:t>
      </w:r>
    </w:p>
    <w:p>
      <w:pPr>
        <w:pStyle w:val="Normal"/>
        <w:numPr>
          <w:ilvl w:val="0"/>
          <w:numId w:val="18"/>
        </w:numPr>
        <w:tabs>
          <w:tab w:val="clear" w:pos="708"/>
          <w:tab w:val="left" w:pos="993" w:leader="none"/>
        </w:tabs>
        <w:spacing w:before="0" w:after="0"/>
        <w:ind w:left="0"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g‘ayriqonuniy jamoat birlashmalari yoki tashkilotlari faoliyatida faol qatnashish  bilan bog‘liq harakatlar belgilangan eng kam ish haqining tegishli miqdorida jarima solinishiga yoki belgilangan muddatga axloq tuzatish ishlari, yoki qamoq yohud ozodlikdan mahrum qilish bilan jazolanishi belgilab qo‘yilgan.</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amlakatimizda missionerlik va prozelitizmning oldini olish, ayniqsa yoshlarni bunday zararli oqimlar domiga tushib qolishlarining oldini olish bo‘yicha tizimli chora-tadbirlar amalga oshirishni taqozo qilmoqda. Bu vazifani muvaffaqiyatli hal etishda yosh avlodni hozirgi davrda mamlakatimizda din sohasida sodir bo‘layotgan o‘zgarishlar, yaratilgan imkoniyatlar bilan muntazam asosda tanishtirib borish muhim ahamiyatga ega.</w:t>
      </w:r>
    </w:p>
    <w:p>
      <w:pPr>
        <w:pStyle w:val="Normal"/>
        <w:spacing w:before="0" w:after="0"/>
        <w:ind w:firstLine="720"/>
        <w:jc w:val="both"/>
        <w:rPr/>
      </w:pPr>
      <w:r>
        <w:rPr>
          <w:rFonts w:eastAsia="Calibri" w:cs="Times New Roman" w:ascii="Times New Roman" w:hAnsi="Times New Roman"/>
          <w:sz w:val="28"/>
          <w:szCs w:val="28"/>
          <w:lang w:val="uz-Cyrl-UZ" w:eastAsia="en-US"/>
        </w:rPr>
        <w:t>Shu bilan birga, qiziqishlari, bilim darajalarini inobatga olgan va differensial yondashgan holda yoshlarning din, shu jumladan, xalqimiz asrlar davomida e’tiqod qilib kelgan islom dini haqidagi bilimlarni va milliy-diniy an’analar asoslarini sog‘lom asosda egallashlariga ko‘maklashish ham bugungi kunning dolzarb vazifalaridan biri bo‘lib qolmoqda.</w:t>
      </w:r>
      <w:r>
        <w:rPr>
          <w:rFonts w:eastAsia="Calibri" w:cs="Times New Roman" w:ascii="Times New Roman" w:hAnsi="Times New Roman"/>
          <w:sz w:val="28"/>
          <w:szCs w:val="28"/>
          <w:lang w:val="uz-Cyrl-UZ" w:eastAsia="en-US"/>
        </w:rPr>
        <w:t xml:space="preserve"> Bunday bilimlar ob’ektiv bo‘lishi, voqelikni to‘g‘ri va to‘liq aks ettirishi va o‘z mohiyatiga ko‘ra, Vatan va millat manfaatlari bilan uzviy bog‘liq bo‘lmog‘i kerak. Yoshlarimizning missionerlikning mohiyati haqida xolis va etarli bilimga ega bo‘lishlari unga qarshi immunitetni shakllantirishning asosiy shartlaridan biri hisoblanadi.</w:t>
      </w:r>
    </w:p>
    <w:p>
      <w:pPr>
        <w:pStyle w:val="Normal"/>
        <w:spacing w:before="0" w:after="0"/>
        <w:ind w:firstLine="851"/>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Tahlillar hech bir mintaqa, hech bir davlat bunday tahdiddan xoli emasligini ko‘rsatadi. Bunday holatlarning oldini olish uchun esa missionerlikning mohiyatini to‘g‘ri va chuqurroq anglash, uni bartaraf etish yo‘lida maqsadli, tizimli va tadrijiy faoliyat olib borish zarur bo‘ladi. Egallangan bilimlar qanchalik xolis va chuqur bo‘lsa, uning zamirida yuzaga keladigan baholar, qadriyatlar ham shunchalik mustahkam bo‘ladi. Shakllangan qadriyatlar tizimi esa turli tahdidlarning oldini olishga xizmat qiladi.</w:t>
      </w:r>
    </w:p>
    <w:p>
      <w:pPr>
        <w:pStyle w:val="Normal"/>
        <w:spacing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dabiyotlar</w:t>
      </w:r>
    </w:p>
    <w:p>
      <w:pPr>
        <w:pStyle w:val="Normal"/>
        <w:numPr>
          <w:ilvl w:val="0"/>
          <w:numId w:val="35"/>
        </w:numPr>
        <w:spacing w:before="0" w:after="0"/>
        <w:ind w:left="0" w:firstLine="142"/>
        <w:jc w:val="both"/>
        <w:rPr>
          <w:rFonts w:ascii="Times New Roman" w:hAnsi="Times New Roman" w:eastAsia="Calibri" w:cs="Times New Roman"/>
          <w:color w:val="000000"/>
          <w:sz w:val="28"/>
          <w:szCs w:val="28"/>
          <w:lang w:val="uz-Cyrl-UZ" w:eastAsia="en-US"/>
        </w:rPr>
      </w:pPr>
      <w:r>
        <w:rPr>
          <w:rFonts w:eastAsia="Calibri" w:cs="Times New Roman" w:ascii="Times New Roman" w:hAnsi="Times New Roman"/>
          <w:color w:val="000000"/>
          <w:sz w:val="28"/>
          <w:szCs w:val="28"/>
          <w:lang w:val="uz-Cyrl-UZ" w:eastAsia="en-US"/>
        </w:rPr>
        <w:t>Missionerlik: kecha va bugun. - Toshkent: «Toshkent islom universiteti» nashriyot-matbaa birlashmasi, 2008. - 64 b.</w:t>
      </w:r>
    </w:p>
    <w:p>
      <w:pPr>
        <w:pStyle w:val="Normal"/>
        <w:widowControl w:val="false"/>
        <w:numPr>
          <w:ilvl w:val="0"/>
          <w:numId w:val="35"/>
        </w:numPr>
        <w:shd w:fill="FFFFFF" w:val="clear"/>
        <w:spacing w:before="0" w:after="0"/>
        <w:ind w:left="0" w:firstLine="142"/>
        <w:jc w:val="both"/>
        <w:rPr>
          <w:rFonts w:ascii="Times New Roman" w:hAnsi="Times New Roman" w:eastAsia="Calibri" w:cs="Times New Roman"/>
          <w:spacing w:val="-2"/>
          <w:sz w:val="28"/>
          <w:szCs w:val="28"/>
          <w:lang w:val="uz-Cyrl-UZ" w:eastAsia="uz-Cyrl-UZ"/>
        </w:rPr>
      </w:pPr>
      <w:r>
        <w:rPr>
          <w:rFonts w:eastAsia="Calibri" w:cs="Times New Roman" w:ascii="Times New Roman" w:hAnsi="Times New Roman"/>
          <w:sz w:val="28"/>
          <w:szCs w:val="28"/>
          <w:lang w:val="uz-Cyrl-UZ" w:eastAsia="en-US"/>
        </w:rPr>
        <w:t>Shermuhammedov K., Karimov J., Najmiddinov J. Diniy ekstremizm va terrorizmga qarshi kurashning ma’naviy-ma’rifiy asoslari. – Toshkent: «Movarounnahr» nashriyoti, 2016. – 224 b.</w:t>
      </w:r>
    </w:p>
    <w:p>
      <w:pPr>
        <w:pStyle w:val="Normal"/>
        <w:numPr>
          <w:ilvl w:val="0"/>
          <w:numId w:val="35"/>
        </w:numPr>
        <w:spacing w:before="0" w:after="0"/>
        <w:ind w:left="0" w:firstLine="142"/>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color w:val="000000"/>
          <w:sz w:val="28"/>
          <w:szCs w:val="28"/>
          <w:lang w:val="uz-Cyrl-UZ" w:eastAsia="en-US"/>
        </w:rPr>
        <w:t>Missionerlik: mohiyat, maqsadlar, oqibatlar va oldini olish yo‘llari. - Toshkent: «Toshkent islom universiteti» nashriyot-matbaa birlashmasi, 2017. - 200 b. (A.Achildiev bilan hammualliflikda).</w:t>
      </w:r>
    </w:p>
    <w:p>
      <w:pPr>
        <w:pStyle w:val="Normal"/>
        <w:spacing w:before="0" w:after="0"/>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r>
    </w:p>
    <w:p>
      <w:pPr>
        <w:pStyle w:val="Normal"/>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r>
        <w:br w:type="page"/>
      </w:r>
    </w:p>
    <w:p>
      <w:pPr>
        <w:pStyle w:val="Normal"/>
        <w:spacing w:before="0" w:after="0"/>
        <w:jc w:val="center"/>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7-mavzu. Diniy ekstremizm va terrorizm: mafkura va amaliyot, qarshi kurash strategiyasi</w:t>
      </w:r>
    </w:p>
    <w:p>
      <w:pPr>
        <w:pStyle w:val="Normal"/>
        <w:spacing w:before="0" w:after="0"/>
        <w:ind w:firstLine="708"/>
        <w:jc w:val="center"/>
        <w:rPr>
          <w:rFonts w:ascii="Times New Roman" w:hAnsi="Times New Roman" w:eastAsia="Calibri" w:cs="Times New Roman"/>
          <w:b/>
          <w:b/>
          <w:bCs/>
          <w:sz w:val="28"/>
          <w:szCs w:val="28"/>
          <w:lang w:val="uz-Cyrl-UZ" w:eastAsia="en-US"/>
        </w:rPr>
      </w:pPr>
      <w:r>
        <w:rPr>
          <w:rFonts w:eastAsia="Calibri" w:cs="Times New Roman" w:ascii="Times New Roman" w:hAnsi="Times New Roman"/>
          <w:b/>
          <w:bCs/>
          <w:sz w:val="28"/>
          <w:szCs w:val="28"/>
          <w:lang w:val="uz-Cyrl-UZ" w:eastAsia="en-US"/>
        </w:rPr>
        <w:t>Reja</w:t>
      </w:r>
    </w:p>
    <w:p>
      <w:pPr>
        <w:pStyle w:val="Normal"/>
        <w:numPr>
          <w:ilvl w:val="0"/>
          <w:numId w:val="10"/>
        </w:numPr>
        <w:spacing w:before="0" w:after="0"/>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kstremizm, aqidaparastlik va mutaassiblikning mazmun-mohiyati.</w:t>
      </w:r>
    </w:p>
    <w:p>
      <w:pPr>
        <w:pStyle w:val="Normal"/>
        <w:numPr>
          <w:ilvl w:val="0"/>
          <w:numId w:val="10"/>
        </w:numPr>
        <w:spacing w:before="0" w:after="0"/>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errorizm tushunchasi va uning asosiy belgilari.</w:t>
      </w:r>
    </w:p>
    <w:p>
      <w:pPr>
        <w:pStyle w:val="Normal"/>
        <w:numPr>
          <w:ilvl w:val="0"/>
          <w:numId w:val="10"/>
        </w:numPr>
        <w:spacing w:before="0" w:after="0"/>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slom niqobidagi ekstremizmning g‘oyaviy ildizlari.</w:t>
      </w:r>
    </w:p>
    <w:p>
      <w:pPr>
        <w:pStyle w:val="Normal"/>
        <w:numPr>
          <w:ilvl w:val="0"/>
          <w:numId w:val="10"/>
        </w:numPr>
        <w:spacing w:before="0" w:after="0"/>
        <w:ind w:left="0" w:firstLine="720"/>
        <w:jc w:val="both"/>
        <w:rPr/>
      </w:pPr>
      <w:r>
        <w:rPr>
          <w:rFonts w:cs="Times New Roman" w:ascii="Times New Roman" w:hAnsi="Times New Roman"/>
          <w:sz w:val="28"/>
          <w:szCs w:val="28"/>
          <w:lang w:val="uz-Cyrl-UZ"/>
        </w:rPr>
        <w:t>Diniy ekstremizm va terrorizmga qarshi kurashning ma’naviy-ma’rifiy asoslari.</w:t>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before="0" w:after="0"/>
        <w:ind w:firstLine="708"/>
        <w:jc w:val="both"/>
        <w:rPr>
          <w:rFonts w:ascii="Times New Roman" w:hAnsi="Times New Roman" w:eastAsia="MS Mincho;ＭＳ 明朝" w:cs="Times New Roman"/>
          <w:bCs/>
          <w:i/>
          <w:i/>
          <w:iCs/>
          <w:sz w:val="28"/>
          <w:szCs w:val="28"/>
          <w:lang w:val="uz-Cyrl-UZ" w:eastAsia="en-US"/>
        </w:rPr>
      </w:pPr>
      <w:r>
        <w:rPr>
          <w:rFonts w:eastAsia="MS Mincho;ＭＳ 明朝" w:cs="Times New Roman" w:ascii="Times New Roman" w:hAnsi="Times New Roman"/>
          <w:bCs/>
          <w:i/>
          <w:iCs/>
          <w:sz w:val="28"/>
          <w:szCs w:val="28"/>
          <w:lang w:val="uz-Cyrl-UZ" w:eastAsia="en-US"/>
        </w:rPr>
        <w:t>Ekstremizm, diniy ekstremizm, fundamentalizm, mutaassiblik, aqidaparastlik, terror, terrorizm, xalqaro terrorizm, firqalar, xorijiylar, soxta  salafiylar</w:t>
      </w:r>
    </w:p>
    <w:p>
      <w:pPr>
        <w:pStyle w:val="Normal"/>
        <w:spacing w:before="0" w:after="0"/>
        <w:ind w:firstLine="708"/>
        <w:jc w:val="both"/>
        <w:rPr>
          <w:rFonts w:ascii="Times New Roman" w:hAnsi="Times New Roman" w:eastAsia="Calibri" w:cs="Times New Roman"/>
          <w:bCs/>
          <w:i/>
          <w:i/>
          <w:iCs/>
          <w:sz w:val="28"/>
          <w:szCs w:val="28"/>
          <w:lang w:val="uz-Cyrl-UZ" w:eastAsia="en-US"/>
        </w:rPr>
      </w:pPr>
      <w:r>
        <w:rPr>
          <w:rFonts w:eastAsia="Calibri" w:cs="Times New Roman" w:ascii="Times New Roman" w:hAnsi="Times New Roman"/>
          <w:bCs/>
          <w:i/>
          <w:iCs/>
          <w:sz w:val="28"/>
          <w:szCs w:val="28"/>
          <w:lang w:val="uz-Cyrl-UZ" w:eastAsia="en-US"/>
        </w:rPr>
      </w:r>
    </w:p>
    <w:p>
      <w:pPr>
        <w:pStyle w:val="Normal"/>
        <w:numPr>
          <w:ilvl w:val="0"/>
          <w:numId w:val="14"/>
        </w:numPr>
        <w:spacing w:before="0" w:after="0"/>
        <w:ind w:left="0" w:firstLine="709"/>
        <w:jc w:val="both"/>
        <w:rPr/>
      </w:pPr>
      <w:r>
        <w:rPr>
          <w:rFonts w:eastAsia="Calibri" w:cs="Times New Roman" w:ascii="Times New Roman" w:hAnsi="Times New Roman"/>
          <w:b/>
          <w:sz w:val="28"/>
          <w:szCs w:val="28"/>
          <w:lang w:val="uz-Cyrl-UZ" w:eastAsia="en-US"/>
        </w:rPr>
        <w:t xml:space="preserve">Ekstremizm, </w:t>
      </w:r>
      <w:r>
        <w:rPr>
          <w:rFonts w:eastAsia="Calibri" w:cs="Times New Roman" w:ascii="Times New Roman" w:hAnsi="Times New Roman"/>
          <w:b/>
          <w:spacing w:val="2"/>
          <w:sz w:val="28"/>
          <w:szCs w:val="28"/>
          <w:lang w:val="uz-Cyrl-UZ" w:eastAsia="en-US"/>
        </w:rPr>
        <w:t>a</w:t>
      </w:r>
      <w:r>
        <w:rPr>
          <w:rFonts w:eastAsia="Calibri" w:cs="Times New Roman" w:ascii="Times New Roman" w:hAnsi="Times New Roman"/>
          <w:b/>
          <w:spacing w:val="8"/>
          <w:sz w:val="28"/>
          <w:szCs w:val="28"/>
          <w:lang w:val="uz-Cyrl-UZ" w:eastAsia="en-US"/>
        </w:rPr>
        <w:t>qidaparastlik va m</w:t>
      </w:r>
      <w:r>
        <w:rPr>
          <w:rFonts w:eastAsia="Calibri" w:cs="Times New Roman" w:ascii="Times New Roman" w:hAnsi="Times New Roman"/>
          <w:b/>
          <w:sz w:val="28"/>
          <w:szCs w:val="28"/>
          <w:lang w:val="uz-Cyrl-UZ" w:eastAsia="en-US"/>
        </w:rPr>
        <w:t xml:space="preserve">utaassiblikning mazmun-mohiyati. </w:t>
      </w:r>
      <w:r>
        <w:rPr>
          <w:rFonts w:eastAsia="Calibri" w:cs="Times New Roman" w:ascii="Times New Roman" w:hAnsi="Times New Roman"/>
          <w:bCs/>
          <w:sz w:val="28"/>
          <w:szCs w:val="28"/>
          <w:lang w:val="uz-Cyrl-UZ" w:eastAsia="en-US"/>
        </w:rPr>
        <w:t>Diniy ekstremizm va terrorizm kabi hodisalarning ildizlari uzoq tarixga borib taqalsa-da, ular hech qachon ijtimoiy barqarorlik va taraqqiyot uchun bugungidek tahdid solmagan. Zero, hozirda diniy ekstremizm va terrorizm global xarakterga ega bo‘lib, dunyoning barcha mamlakatlari hamda mintaqalariga birdek xavf solmoqda. Shunday ekan, uning oldini olish va unga qarshi kurashish insoniyatning istiqboliga daxldor masalaga aylandi.</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Ekstremizm (lotincha – «aql bovar qilmas darajada», «haddan oshish») jamiyatda qabul qilingan qonun-qoidalarga zid radikal qarashlar va harakatlarni anglatadi. Ularga diniy tus berish esa, diniy ekstremizmga olib keladi.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Diniy ekstremizm – jamiyat uchun an’anaviy bo‘lgan diniy qadriyatlar va aqidalarni rad etish, ularga zid g‘oyalarni aldov va zo‘rlik bilan targ‘ib qilishga asoslangan nazariya va amaliyotni anglatadi.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Ekstremistik qarashlarni barcha dinlarda, buddaviylik, xristianlik, islomdagi turli oqimlarda uchratish mumkin. Masalan, mutaxassislar katolik cherkovining erkin fikr yurituvchi, hukmron feodal-katolik cherkovi aqidalarini rad etuvchi kishilar – papa hokimiyati dushmanlarini ta’qib qilish uchun XIII asrda tuzilgan va minglab odamlarning qurbon bo‘lishiga olib kelgan inkvizitsiya faoliyatini ham ekstremizmning o‘ziga xos ko‘rinishi sifatida baholaydilar. Ammo hozirda islom dini niqobi ostidagi diniy-siyosiy harakatlar a’zolari tomonidan turli jinoyatlar sodir etilayotgani jamiyat xavfsizligiga jiddiy tahdid solmoqda.</w:t>
      </w:r>
    </w:p>
    <w:p>
      <w:pPr>
        <w:pStyle w:val="Normal"/>
        <w:spacing w:before="0" w:after="0"/>
        <w:ind w:firstLine="851"/>
        <w:jc w:val="both"/>
        <w:rPr/>
      </w:pPr>
      <w:r>
        <w:rPr>
          <w:rFonts w:cs="Times New Roman" w:ascii="Times New Roman" w:hAnsi="Times New Roman"/>
          <w:bCs/>
          <w:sz w:val="28"/>
          <w:szCs w:val="28"/>
          <w:lang w:val="uz-Cyrl-UZ"/>
        </w:rPr>
        <w:t xml:space="preserve">Fundamentalizm – (lotincha – «asos») tushunchasining ma’nosi muayyan ijtimoiy hodisaning dastlabki ko‘rinishini anglatadi.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Diniy fundamentalizm – «ma’lum din vujudga kelgan ilk davriga qaytish va bu yo‘l bilan zamonaning barcha muammolarini hal qilish mumkin»</w:t>
      </w:r>
      <w:r>
        <w:rPr>
          <w:rFonts w:cs="Times New Roman" w:ascii="Times New Roman" w:hAnsi="Times New Roman"/>
          <w:bCs/>
          <w:sz w:val="28"/>
          <w:szCs w:val="28"/>
          <w:lang w:val="uk-UA"/>
        </w:rPr>
        <w:t>,</w:t>
      </w:r>
      <w:r>
        <w:rPr>
          <w:rFonts w:cs="Times New Roman" w:ascii="Times New Roman" w:hAnsi="Times New Roman"/>
          <w:bCs/>
          <w:sz w:val="28"/>
          <w:szCs w:val="28"/>
          <w:lang w:val="uz-Cyrl-UZ"/>
        </w:rPr>
        <w:t xml:space="preserve"> degan fikrni ilgari surish ta’limotini anglatadi. Istilohda aqidaning o‘zgarmasligini himoya qiladigan, muayyan diniy e’tiqod shakllanishining boshlang‘ich davrida belgilangan barcha yo‘l-yo‘riqlarni qat’iy va og‘ishmay bajarilishini talab qiladigan diniy oqimlarni ifodalashda qo‘llaniladi. </w:t>
      </w:r>
    </w:p>
    <w:p>
      <w:pPr>
        <w:pStyle w:val="Normal"/>
        <w:spacing w:before="0" w:after="0"/>
        <w:ind w:firstLine="851"/>
        <w:jc w:val="both"/>
        <w:rPr/>
      </w:pPr>
      <w:r>
        <w:rPr>
          <w:rFonts w:cs="Times New Roman" w:ascii="Times New Roman" w:hAnsi="Times New Roman"/>
          <w:bCs/>
          <w:sz w:val="28"/>
          <w:szCs w:val="28"/>
          <w:lang w:val="uz-Cyrl-UZ"/>
        </w:rPr>
        <w:t>«</w:t>
      </w:r>
      <w:r>
        <w:rPr>
          <w:rFonts w:cs="Times New Roman" w:ascii="Times New Roman" w:hAnsi="Times New Roman"/>
          <w:bCs/>
          <w:sz w:val="28"/>
          <w:szCs w:val="28"/>
          <w:lang w:val="en-US"/>
        </w:rPr>
        <w:t>Fundamentalizm</w:t>
      </w:r>
      <w:r>
        <w:rPr>
          <w:rFonts w:cs="Times New Roman" w:ascii="Times New Roman" w:hAnsi="Times New Roman"/>
          <w:bCs/>
          <w:sz w:val="28"/>
          <w:szCs w:val="28"/>
          <w:lang w:val="uz-Cyrl-UZ"/>
        </w:rPr>
        <w:t>»</w:t>
      </w:r>
      <w:r>
        <w:rPr>
          <w:rFonts w:cs="Times New Roman" w:ascii="Times New Roman" w:hAnsi="Times New Roman"/>
          <w:bCs/>
          <w:sz w:val="28"/>
          <w:szCs w:val="28"/>
          <w:lang w:val="en-US"/>
        </w:rPr>
        <w:t xml:space="preserve"> atamasi aslida xristian dini bilan bog‘liqdir. </w:t>
      </w:r>
      <w:r>
        <w:rPr>
          <w:rFonts w:cs="Times New Roman" w:ascii="Times New Roman" w:hAnsi="Times New Roman"/>
          <w:bCs/>
          <w:sz w:val="28"/>
          <w:szCs w:val="28"/>
          <w:lang w:val="uz-Cyrl-UZ"/>
        </w:rPr>
        <w:t xml:space="preserve">Fundamentalizm iborasi birinchi bor I Jahon urushi arafasida vujudga kelgan protestantlikdagi ortodoksal oqimlarni ifodalash uchun ishlatilgan. Bu oqim 1910 yildan keyin shu nom bilan atala boshlagan. Fundamentalistlar xristianlikning an’anaviy aqidalariga, ayniqsa Bibliyaning mutlaqo mukammalligiga ishonishni mustahkamlash, uni so‘zma-so‘z sharhlashga qat’iy rioya qilishni talab qildilar. Bu oqim keyinchalik Amerikada keng tarqalib ketdi. 1919-yili Filadelfiyada Jahon xristian fundamentalistlari assotsiatsiyasiga asos solindi.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XX asrning 70-yillaridan boshlab, bu so‘z islomga nisbatan qo‘llanila boshladi. Bunda «fundamentalizm» atamasi – Qur’on va hadislarni so‘zma-so‘z talqin etuvchi, ilk islomga qaytishga qaratilgan aqidalarni targ‘ib qiluvchi diniy-konservativ ruhdagi yo‘nalishga nisbatan ishlatildi. Buning natijasida jahon matbuotlarida islom niqobidagi mutaassib jangarilarni «fundamentalistlar» deb atash ham odat tusiga kirdi.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Shunday ekan, ekstremizm yoki fundamentalizmni faqat muayyan din bilan bog‘lash mutlaqo asossiz. Xususan, islom dini, u bilan bog‘liq turmush tarzi va qadriyatlar majmui hech qachon ekstremistik tuzilmalarning go‘yo din va musulmon jamoasi ravnaqi yo‘lida amalga oshirayotgan terrorchilik xurujlarining asosiy sababi sifatida qaralishi mumkin emas.</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Islom shiorlaridan tanlab foydalanadigan, dinning asl mohiyatini buzib talqin qiladigan ekstremistik tuzilmalar xuddi yuqoridagi kabi go‘yoki, keng xalq ommasi bilan uzviy birlik mavjudligini ko‘rsatish, aslida esa jamiyatda tartibsizlik va parokandalikni yuzaga keltirish uchun mablag‘ yig‘ish, asosiy tahdid manbai sifatida odamlar ongini egallash, jamiyatda beqarorlik keltirib chiqarish orqali hokimiyatga erishishdek ehtiyojlarini qondirish maqsadini ko‘zlaydi.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Hozirgi davrda ko‘plab ekstremistik uyushmalar va mutaassib harakatlar turli dinlar, shu jumladan, islom, xristianlik, yahudiylik dinlari ta’limotlaridan foydalanmoqdalar.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Aqidaparastlik (arab. – «aqida» – «ishonch», «biror narsani ikkinchisiga bog‘lash») muayyan sharoitda, biron-bir g‘oyaga qat’iy ishonib, uni mutlaqlashtirish asosida shakllangan qoida va tartiblarni sharoit, holat, vaziyatni hisobga olmagan holda, ko‘r-ko‘rona qo‘llash yoki shunga urinishni anglatadi. U muayyan qonun va qoidalar ta’sir doirasini sun’iy kengaytirishga urinishda yorqin namoyon bo‘ladi. </w:t>
      </w:r>
    </w:p>
    <w:p>
      <w:pPr>
        <w:pStyle w:val="Normal"/>
        <w:spacing w:before="0" w:after="0"/>
        <w:ind w:firstLine="851"/>
        <w:jc w:val="both"/>
        <w:rPr/>
      </w:pPr>
      <w:r>
        <w:rPr>
          <w:rFonts w:cs="Times New Roman" w:ascii="Times New Roman" w:hAnsi="Times New Roman"/>
          <w:bCs/>
          <w:sz w:val="28"/>
          <w:szCs w:val="28"/>
          <w:lang w:val="uz-Cyrl-UZ"/>
        </w:rPr>
        <w:t xml:space="preserve">Mutaassiblik (arab. – «g‘uluv ketish», «chuqur ketish») o‘z fikr-mulohaza va dunyoqarashi to‘g‘riligiga o‘ta qattiq ishonib, boshqa diniy e’tiqodlarga murosasiz munosabatda bo‘lishni anglatadi. Mutaassiblik barcha davrlarda turli din va yo‘nalishlar orasida keskin nizo va to‘qnashuvlar kelib chiqishiga sabab bo‘lgan. </w:t>
      </w:r>
    </w:p>
    <w:p>
      <w:pPr>
        <w:pStyle w:val="Normal"/>
        <w:spacing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Ayni paytda, dunyoviy va diniy bilimlarning sayozligi, sof diniy tushunchalarning asl mazmunini bilmaslik ham diniy mutaassiblik g‘oyalarning tarqalishiga sabab bo‘lishi mumkin. Bu jarayonning eng xatarli jihati dinni siyosiylashtirish vositasida hokimiyatga intilish, dindan odamlar orasiga nifoq solish, qo‘poruvchilik ishlarini amalga oshirish va g‘arazli manfaatlarni ro‘yobga chiqarishda foydalanishga urinishlarda namoyon bo‘lmoqda.  </w:t>
      </w:r>
    </w:p>
    <w:p>
      <w:pPr>
        <w:pStyle w:val="Normal"/>
        <w:spacing w:before="0" w:after="0"/>
        <w:ind w:firstLine="851"/>
        <w:jc w:val="both"/>
        <w:rPr/>
      </w:pPr>
      <w:r>
        <w:rPr>
          <w:rFonts w:eastAsia="Calibri" w:cs="Times New Roman" w:ascii="Times New Roman" w:hAnsi="Times New Roman"/>
          <w:bCs/>
          <w:sz w:val="28"/>
          <w:szCs w:val="28"/>
          <w:lang w:val="uz-Cyrl-UZ" w:eastAsia="en-US"/>
        </w:rPr>
        <w:t>Demak, diniy ekstremizm kelib chiqishining birinchi va asosiysi sababi bu – mutaassib fikr va qarashlarning paydo bo‘lishidir.</w:t>
      </w:r>
      <w:r>
        <w:rPr>
          <w:rFonts w:eastAsia="Calibri" w:cs="Times New Roman" w:ascii="Times New Roman" w:hAnsi="Times New Roman"/>
          <w:bCs/>
          <w:sz w:val="28"/>
          <w:szCs w:val="28"/>
          <w:lang w:val="uz-Latn-UZ" w:eastAsia="en-US"/>
        </w:rPr>
        <w:t xml:space="preserve"> </w:t>
      </w:r>
      <w:r>
        <w:rPr>
          <w:rFonts w:eastAsia="Calibri" w:cs="Times New Roman" w:ascii="Times New Roman" w:hAnsi="Times New Roman"/>
          <w:bCs/>
          <w:sz w:val="28"/>
          <w:szCs w:val="28"/>
          <w:lang w:val="uz-Cyrl-UZ" w:eastAsia="en-US" w:bidi="ar-EG"/>
        </w:rPr>
        <w:t xml:space="preserve">Mutaassiblik diniy ekstremizm va terrorizmga zamin tayyorlaydi. SHu o‘rin qayd etish joizki, </w:t>
      </w:r>
      <w:r>
        <w:rPr>
          <w:rFonts w:eastAsia="Calibri" w:cs="Times New Roman" w:ascii="Times New Roman" w:hAnsi="Times New Roman"/>
          <w:bCs/>
          <w:sz w:val="28"/>
          <w:szCs w:val="28"/>
          <w:lang w:val="uz-Cyrl-UZ" w:eastAsia="en-US"/>
        </w:rPr>
        <w:t>ko‘p manbalarda «aqidaparastlik» so‘zi hozirgi voqelikdan kelib chiqib «mutaassiblik» so‘zi bilan almashtirilgan holda istefoda etilmoqda.</w:t>
      </w:r>
    </w:p>
    <w:p>
      <w:pPr>
        <w:pStyle w:val="Normal"/>
        <w:numPr>
          <w:ilvl w:val="0"/>
          <w:numId w:val="14"/>
        </w:numPr>
        <w:spacing w:before="0" w:after="0"/>
        <w:ind w:left="0" w:firstLine="851"/>
        <w:jc w:val="both"/>
        <w:rPr/>
      </w:pPr>
      <w:r>
        <w:rPr>
          <w:rFonts w:cs="Times New Roman" w:ascii="Times New Roman" w:hAnsi="Times New Roman"/>
          <w:b/>
          <w:bCs/>
          <w:sz w:val="28"/>
          <w:szCs w:val="28"/>
          <w:lang w:val="en-US"/>
        </w:rPr>
        <w:t>Terrorizm tushunchasi va uning asosiy belgilari.</w:t>
      </w:r>
      <w:r>
        <w:rPr>
          <w:rFonts w:cs="Times New Roman" w:ascii="Times New Roman" w:hAnsi="Times New Roman"/>
          <w:bCs/>
          <w:sz w:val="28"/>
          <w:szCs w:val="28"/>
          <w:lang w:val="uz-Cyrl-UZ"/>
        </w:rPr>
        <w:t xml:space="preserve"> Terrorizm (lotincha – «qo‘rqitish», «vahimaga solish») – aholining keng qatlamlarida vahima va qo‘rquv uyg‘otish, jamiyatda beqarorlik keltirib chiqarish orqali davlat hokimiyatini egallash maqsadiga qaratilgan jinoiy faoliyatdir.</w:t>
      </w:r>
    </w:p>
    <w:p>
      <w:pPr>
        <w:pStyle w:val="Normal"/>
        <w:spacing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Terror – ommaviy va siyosiy maqsadlarga erishish uchun zo‘ravonlikdan hamda zo‘ravonlik qilish bilan tahdid solishdan muntazam foydalanishdir. Shunday qilib, «terror» dushmanni jismoniy zo‘ravonlik yo‘li bilan qo‘rqitish, hatto uni jismonan yo‘q qilishni anglatadi. «Terrorizm» esa terror amaliyotidir. Bu ikki tushunchani shu tarzda chegaralash maqbul bo‘lsa, u holda terrordan kelib chiqqan terrorizm aslo yangi hodisa bo‘lmay, bugungi kungacha asrlar qo‘ynidan etib kelgan, deb hisoblash mumkin.</w:t>
      </w:r>
    </w:p>
    <w:p>
      <w:pPr>
        <w:pStyle w:val="Normal"/>
        <w:spacing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O‘zbekiston Respublikasining Jinoyat kodeksida «terrorizm»ga quyidagicha ta’rif berilgan: «Terrorizm – xalqaro munosabatlarni murakkablashtirish, davlatning suverenitetini, hududiy yaxlitligini buzish, xavfsizligiga putur etkazish, urush va qurolli mojarolar chiqarish, ijtimoiy-siyosiy vaziyatni beqarorlashtirish, aholini qo‘rqitish maqsadida davlat organini, xalqaro tashkilotni, ularning mansabdor shaxslarini, jismoniy va yuridik shaxsni biron bir faoliyatini amalga oshirishga yoki amalga oshirishdan tiyilishga majbur qilish uchun zo‘rlik, kuch ishlatish, shaxs yoki mol-mulkka xavf tug‘diruvchi boshqa qilmishlar yoxud ularni amalga oshirish tahdidi, shuningdek, terrorchilik tashkilotining mavjud bo‘lishini, ishlab turishini, moliyalashtirilishni ta’minlashga, terrorchilik harakatlarini tayyorlash va sodir etishga, terrorchilik tashkilotlariga yoxud terrorchilik faoliyatiga ko‘maklashayotgan yoki bunday faoliyatda ishtirok etayotgan shaxslarga bevosita yoki bilvosita har qanday mablag‘-vositalar va resurslar berish yoki yig‘ishga, boshqa xizmatlar ko‘rsatishga qaratilgan faoliyat».</w:t>
      </w:r>
    </w:p>
    <w:p>
      <w:pPr>
        <w:pStyle w:val="Normal"/>
        <w:spacing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Yuqorida keltirilgan ta’riflarda terrorizmning nihoyatda muhim bir xususiyati – uning muayyan siyosiy maqsad yoki amaliy natijalariga emas, balki u yoki bu xuruj natijasida odamlar orasida, ijtimoiy fikrda yuzaga keladigan xavotirli aks-sado, shov-shuvga erishishga qaratilgani ta’kidlangan. XX asrning 60-yillaridan boshlab, terrorizmning mojarolarni keltirib chiqaruvchi hodisa sifatidagi salohiyati, butun-butun mintaqalar yo‘nalishi turlicha bo‘lgan terrorchi tashkilotlar va guruhlar faoliyat ko‘rsatgan joylarga aylanib qoldi. Buning natijasida, terrorchilik harakatining ko‘lamigina emas, balki metodlari ham o‘zgardi. Uning eng dahshatli ko‘rinishlaridan biri – o‘zini avvaldan o‘limga tayyorlagan terrorchi-kamikadzelar tomonidan amalga oshirilayotgan harakatlarni keltirish mumkin. </w:t>
      </w:r>
    </w:p>
    <w:p>
      <w:pPr>
        <w:pStyle w:val="Normal"/>
        <w:spacing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Musulmon mamlakatlarida terrorchi uyushmalar ommaviy bo‘la olmagani uchun aholining keng qatlamlari nomidan harakat qilish taassurotini uyg‘otish maqsadida diniy shiorlardan niqob sifatida foydalanadilar. </w:t>
      </w:r>
    </w:p>
    <w:p>
      <w:pPr>
        <w:pStyle w:val="Normal"/>
        <w:spacing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Demak, terror, terrorchilik faoliyati, terrorchi birgalikda bir butun hodisa sifatida terrorizmni tashkil etadi. Hozirgi davrda u global miqyos kasb etib, xalqaro terrorizm shaklini oldi.</w:t>
      </w:r>
    </w:p>
    <w:p>
      <w:pPr>
        <w:pStyle w:val="Normal"/>
        <w:spacing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Xalqaro terrorizm» tushunchasi davlatlar, xalqaro tashkilotlar, siyosiy partiya va harakatlarni beqarorlashtirishga qaratilgan siyosiy qo‘poruvchilik faoliyatini ifodalaydi. U og‘ir jinoyatlardan bo‘lib, uzoq davom etgan jarayonlarning hosilasi hisoblanadi</w:t>
      </w:r>
      <w:r>
        <w:rPr>
          <w:rFonts w:cs="Times New Roman" w:ascii="Times New Roman" w:hAnsi="Times New Roman"/>
          <w:bCs/>
          <w:i/>
          <w:sz w:val="28"/>
          <w:szCs w:val="28"/>
          <w:lang w:val="uz-Cyrl-UZ"/>
        </w:rPr>
        <w:t xml:space="preserve">. </w:t>
      </w:r>
    </w:p>
    <w:p>
      <w:pPr>
        <w:pStyle w:val="Normal"/>
        <w:spacing w:before="0" w:after="0"/>
        <w:ind w:firstLine="709"/>
        <w:jc w:val="both"/>
        <w:rPr/>
      </w:pPr>
      <w:r>
        <w:rPr>
          <w:rFonts w:cs="Times New Roman" w:ascii="Times New Roman" w:hAnsi="Times New Roman"/>
          <w:bCs/>
          <w:sz w:val="28"/>
          <w:szCs w:val="28"/>
          <w:lang w:val="uz-Cyrl-UZ"/>
        </w:rPr>
        <w:t>Xalqaro terrorizm fenomeni, ayniqsa, XX asr boshlarida avj ola boshladi, ya’ni xalqaro terrorizmga qarshi kurashda davlatlararo hamkorlikni yo‘lga qo‘yilishi o‘tgan asrning 30-yillaridan boshlangan. Masalan, 1934-yilda Madridda bo‘lib o‘tgan jinoyatchilikka oid qonunlarni unifikatsiyalashtirish muammolariga bag‘ishlangan konferensiyada terrorizmning «Aholini dahshatga solish va har qanday ijtimoiy tashkillashuvni yo‘q qilish maqsadida biror bir vositani qo‘llash» degan ma’nodagi ta’rifi qabul qilinishiga erishilgan. 1937-yilda 20</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dan ortiq davlat terrorizmning oldini olish va bunday harakatlar uchun jazolash haqidagi Konvensiyani imzoladi. </w:t>
      </w:r>
    </w:p>
    <w:p>
      <w:pPr>
        <w:pStyle w:val="Normal"/>
        <w:spacing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Bugungi kunda terrorchilik uslublari ancha kengayganini ta’kidlash zarur. 1970-yillarda biror shaxs yoki siyosiy arbobga qarshi uyushtirilgan terror amaliyoti ko‘proq uchragan bo‘lsa, hozirda jamoat joylarida, samolyot, avtobus va poezdlarda portlashlarni sodir etish orqali ko‘plab tasodifiy kishilarning qurbon bo‘lishiga olib keladigan qo‘poruvchilikni amalga oshirishga e’tibor berilmoqda. Ekspertlarning fikricha, bunday harakatlar birinchi navbatda nobud bo‘lganlardan ko‘ra, uning guvohlariga qaratilgan.</w:t>
      </w:r>
    </w:p>
    <w:p>
      <w:pPr>
        <w:pStyle w:val="Normal"/>
        <w:spacing w:before="0" w:after="0"/>
        <w:ind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uz-Cyrl-UZ" w:eastAsia="uz-Cyrl-UZ"/>
        </w:rPr>
        <w:t>Xalqaro terrorchilik harakatlarining asosiy belgilari:</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uz-Cyrl-UZ" w:eastAsia="uz-Cyrl-UZ"/>
        </w:rPr>
        <w:t>xalqaro huquq himoyasidagi ob’ekt yoki sub’ektlarga qarshi qaratilgani;</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en-US" w:eastAsia="uz-Cyrl-UZ"/>
        </w:rPr>
        <w:t>davlatlar chegaralarini buzish orqali amalga oshirilishi;</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uz-Cyrl-UZ" w:eastAsia="uz-Cyrl-UZ"/>
        </w:rPr>
        <w:t>a’zolari ikki yoki undan ortiq davlat fuqarolari, shu jumladan, yollanma shaxslar bo‘lgan ekstremistik guruhlar tomonidan sodir etilishi;</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uz-Cyrl-UZ" w:eastAsia="uz-Cyrl-UZ"/>
        </w:rPr>
        <w:t>ekstremistik guruhlar tarkibida qo‘poruvchilik harakatlari bo‘yicha xorijlik yo‘riqchilarning qatnashishi;</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uz-Cyrl-UZ" w:eastAsia="uz-Cyrl-UZ"/>
        </w:rPr>
        <w:t>ekstremistik guruh a’zolarining boshqa davlatlar hududida tashkil etilgan maxsus lagerlarda tayyorgarlik ko‘rishi;</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uz-Cyrl-UZ" w:eastAsia="uz-Cyrl-UZ"/>
        </w:rPr>
        <w:t>tayyorgarlik ko‘rish va qo‘poruvchilikni sodir etishda xorijiy davlatlar va ekstremistik uyushmalar yordamidan, xalqaro tus olgan noqonuniy qurol-yarog‘ savdosi va narkobiznesdan keladigan moliyaviy manbalardan foydalanilishi.</w:t>
      </w:r>
    </w:p>
    <w:p>
      <w:pPr>
        <w:pStyle w:val="Normal"/>
        <w:tabs>
          <w:tab w:val="clear" w:pos="708"/>
          <w:tab w:val="left" w:pos="993" w:leader="none"/>
        </w:tabs>
        <w:spacing w:before="0" w:after="0"/>
        <w:ind w:firstLine="709"/>
        <w:jc w:val="both"/>
        <w:rPr>
          <w:rFonts w:ascii="Times New Roman" w:hAnsi="Times New Roman" w:cs="Times New Roman"/>
          <w:bCs/>
          <w:sz w:val="28"/>
          <w:szCs w:val="28"/>
          <w:lang w:val="uz-Cyrl-UZ" w:eastAsia="uz-Cyrl-UZ"/>
        </w:rPr>
      </w:pPr>
      <w:r>
        <w:rPr>
          <w:rFonts w:cs="Times New Roman" w:ascii="Times New Roman" w:hAnsi="Times New Roman"/>
          <w:bCs/>
          <w:sz w:val="28"/>
          <w:szCs w:val="28"/>
          <w:lang w:val="uz-Cyrl-UZ" w:eastAsia="uz-Cyrl-UZ"/>
        </w:rPr>
        <w:t xml:space="preserve">Muayyan mamlakat hududida sodir etilgan terrorchilik xurujida qayd etilgan u yoki bu belgilarning bo‘lishi, unga xalqaro maqom berilishi va shundan kelib chiqib, unga mos choralar ko‘rilishiga olib keladi. </w:t>
      </w:r>
    </w:p>
    <w:p>
      <w:pPr>
        <w:pStyle w:val="Normal"/>
        <w:numPr>
          <w:ilvl w:val="0"/>
          <w:numId w:val="14"/>
        </w:numPr>
        <w:spacing w:before="0" w:after="0"/>
        <w:ind w:left="0" w:firstLine="851"/>
        <w:jc w:val="both"/>
        <w:rPr>
          <w:rFonts w:ascii="Times New Roman" w:hAnsi="Times New Roman" w:cs="Times New Roman"/>
          <w:sz w:val="28"/>
          <w:szCs w:val="28"/>
          <w:lang w:val="uz-Cyrl-UZ" w:eastAsia="uz-Cyrl-UZ"/>
        </w:rPr>
      </w:pPr>
      <w:r>
        <w:rPr>
          <w:rFonts w:eastAsia="MS Mincho;ＭＳ 明朝" w:cs="Times New Roman" w:ascii="Times New Roman" w:hAnsi="Times New Roman"/>
          <w:b/>
          <w:bCs/>
          <w:sz w:val="28"/>
          <w:szCs w:val="28"/>
          <w:lang w:val="uz-Cyrl-UZ"/>
        </w:rPr>
        <w:t>Islom niqobidagi ekstremizmning g‘oyaviy ildizlari.</w:t>
      </w:r>
      <w:r>
        <w:rPr>
          <w:rFonts w:eastAsia="MS Mincho;ＭＳ 明朝"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Islom niqobi ostida paydo bo‘lgan ekstremistik harakatlar tarixiga e’tibor beradigan bo‘lsak, ularning ildizlari uzoq o‘tmishga, hatto islom tarixining birinchi asriga borib taqalishini ko‘rish mumkin. Uning ilk vakillaridan biri sifatida 657-yili xalifa Ali (r.a.) askarlaridan ajralib chiqqan, o‘zlarini haqiqiy musulmon, saflariga qo‘shilmaganlarni «dindan qaytgan» deb e’lon qilib, ularga qarshi murosasiz kurash olib borgan «xorijiylar» (arabcha–ajralib chiqqanlar, isyonchilar) diniy-siyosiy oqimi faoliyati fikrimizning isboti bo‘la oladi.  </w:t>
      </w:r>
    </w:p>
    <w:p>
      <w:pPr>
        <w:pStyle w:val="Normal"/>
        <w:spacing w:before="0" w:after="0"/>
        <w:ind w:firstLine="720"/>
        <w:jc w:val="both"/>
        <w:rPr/>
      </w:pPr>
      <w:r>
        <w:rPr>
          <w:rFonts w:eastAsia="Calibri" w:cs="Times New Roman" w:ascii="Times New Roman" w:hAnsi="Times New Roman"/>
          <w:sz w:val="28"/>
          <w:szCs w:val="28"/>
          <w:u w:val="single"/>
          <w:lang w:val="uz-Cyrl-UZ" w:eastAsia="en-US"/>
        </w:rPr>
        <w:t>Xorijiylik yo‘nalishi va ta’limoti</w:t>
      </w:r>
      <w:r>
        <w:rPr>
          <w:rFonts w:eastAsia="Calibri" w:cs="Times New Roman" w:ascii="Times New Roman" w:hAnsi="Times New Roman"/>
          <w:sz w:val="28"/>
          <w:szCs w:val="28"/>
          <w:lang w:val="uz-Cyrl-UZ" w:eastAsia="en-US"/>
        </w:rPr>
        <w:t>.</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en-US"/>
        </w:rPr>
        <w:t>Xalifa</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be-BY"/>
        </w:rPr>
        <w:t>Usmon ibn Affon</w:t>
      </w:r>
      <w:r>
        <w:rPr>
          <w:rFonts w:eastAsia="Calibri" w:cs="Times New Roman" w:ascii="Times New Roman" w:hAnsi="Times New Roman"/>
          <w:sz w:val="28"/>
          <w:szCs w:val="28"/>
          <w:lang w:val="uz-Cyrl-UZ" w:eastAsia="en-AU"/>
        </w:rPr>
        <w:t xml:space="preserve"> (r.a.) (644</w:t>
      </w:r>
      <w:r>
        <w:rPr>
          <w:rFonts w:eastAsia="Calibri" w:cs="Times New Roman" w:ascii="Times New Roman" w:hAnsi="Times New Roman"/>
          <w:sz w:val="28"/>
          <w:szCs w:val="28"/>
          <w:lang w:val="be-BY" w:eastAsia="en-AU"/>
        </w:rPr>
        <w:t>-</w:t>
      </w:r>
      <w:r>
        <w:rPr>
          <w:rFonts w:eastAsia="Calibri" w:cs="Times New Roman" w:ascii="Times New Roman" w:hAnsi="Times New Roman"/>
          <w:sz w:val="28"/>
          <w:szCs w:val="28"/>
          <w:lang w:val="uz-Cyrl-UZ" w:eastAsia="en-AU"/>
        </w:rPr>
        <w:t>656) davriga kelib islom jamoasi ichida fitnalar paydo bo‘ldi. Usmon (r.a.)ga uyushtirilgan suiqasd (656 y.) ham ana shu siyosiy kurashlarning natijasi edi. Xalifa o‘ldirilgach, uning o‘rniga Ali ibn Abu Tolib (r.a.) (656</w:t>
      </w:r>
      <w:r>
        <w:rPr>
          <w:rFonts w:eastAsia="Calibri" w:cs="Times New Roman" w:ascii="Times New Roman" w:hAnsi="Times New Roman"/>
          <w:sz w:val="28"/>
          <w:szCs w:val="28"/>
          <w:lang w:val="be-BY" w:eastAsia="en-AU"/>
        </w:rPr>
        <w:t>-</w:t>
      </w:r>
      <w:r>
        <w:rPr>
          <w:rFonts w:eastAsia="Calibri" w:cs="Times New Roman" w:ascii="Times New Roman" w:hAnsi="Times New Roman"/>
          <w:sz w:val="28"/>
          <w:szCs w:val="28"/>
          <w:lang w:val="uz-Cyrl-UZ" w:eastAsia="en-AU"/>
        </w:rPr>
        <w:t xml:space="preserve">661) saylandi.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657-yil (37 hijriy)da Shomning (Suriya) shimoli-sharqida joylashgan Siffin mavzesida xalifa Ali (r.a.) qo‘shini bilan u erning hokimi Muoviya (r.a.) qo‘shini o‘rtasida </w:t>
      </w:r>
      <w:r>
        <w:rPr>
          <w:rFonts w:eastAsia="Calibri" w:cs="Times New Roman" w:ascii="Times New Roman" w:hAnsi="Times New Roman"/>
          <w:sz w:val="28"/>
          <w:szCs w:val="28"/>
          <w:lang w:val="uz-Latn-UZ" w:eastAsia="en-US"/>
        </w:rPr>
        <w:t>«Jamal voqeasi»dan bir oy o‘tib</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uz-Latn-UZ" w:eastAsia="en-US"/>
        </w:rPr>
        <w:t xml:space="preserve"> </w:t>
      </w:r>
      <w:r>
        <w:rPr>
          <w:rFonts w:eastAsia="Calibri" w:cs="Times New Roman" w:ascii="Times New Roman" w:hAnsi="Times New Roman"/>
          <w:sz w:val="28"/>
          <w:szCs w:val="28"/>
          <w:lang w:val="uz-Cyrl-UZ" w:eastAsia="en-US"/>
        </w:rPr>
        <w:t>to‘qnashuv sodir bo‘l</w:t>
      </w:r>
      <w:r>
        <w:rPr>
          <w:rFonts w:eastAsia="Calibri" w:cs="Times New Roman" w:ascii="Times New Roman" w:hAnsi="Times New Roman"/>
          <w:sz w:val="28"/>
          <w:szCs w:val="28"/>
          <w:lang w:val="uz-Latn-UZ" w:eastAsia="en-US"/>
        </w:rPr>
        <w:t>gan</w:t>
      </w:r>
      <w:r>
        <w:rPr>
          <w:rFonts w:eastAsia="Calibri" w:cs="Times New Roman" w:ascii="Times New Roman" w:hAnsi="Times New Roman"/>
          <w:sz w:val="28"/>
          <w:szCs w:val="28"/>
          <w:lang w:val="uz-Cyrl-UZ" w:eastAsia="en-US"/>
        </w:rPr>
        <w:t>. Ushbu to‘qnashuv 656-yil uchinchi xalifa Usmonning (r.a.) o‘ldirilishi munosabati bilan Ali (r.a.) va Muoviya (r.a.) tarafdorlari o‘rtasidagi keskin qarama-qarshiliklar sabab bo‘ldi. Marhum xalifaning yaqin qarindoshi bo‘lgan Muoviya (r.a.) xalifalik taxtini egallagan Ali (r.a.)dan aybdor jinoyatchilarni jazolashni talab qilib, shundan so‘nggina Ali (r.a.)ga bay’at qilishni ma’lum qildi. Jang to‘qqiz kun davom etdi. Ali (r.a.)ning qo‘li baland kelib turganda, Muoviya (r.a.) tarafdorlari hiyla ishlatdilar. Ular Amr ibn Os</w:t>
      </w:r>
      <w:r>
        <w:rPr>
          <w:rFonts w:eastAsia="Calibri" w:cs="Times New Roman" w:ascii="Times New Roman" w:hAnsi="Times New Roman"/>
          <w:sz w:val="28"/>
          <w:szCs w:val="28"/>
          <w:lang w:val="uz-Latn-UZ" w:eastAsia="en-US"/>
        </w:rPr>
        <w:t>s</w:t>
      </w:r>
      <w:r>
        <w:rPr>
          <w:rFonts w:eastAsia="Calibri" w:cs="Times New Roman" w:ascii="Times New Roman" w:hAnsi="Times New Roman"/>
          <w:sz w:val="28"/>
          <w:szCs w:val="28"/>
          <w:lang w:val="uz-Cyrl-UZ" w:eastAsia="en-US"/>
        </w:rPr>
        <w:t xml:space="preserve"> (r.a.) ko‘rsatmasi bilan katta nayzalar uchiga yangi ko‘chirilgan Mushaf varaqlarini ilib, Qur’on bilan hukm chiqarishni talab qildilar. Muoviya (r.a.)ning janjalni sulh orqali hal qilish haqidagi taklifini Ali (r.a.) qabul qilgach, jang to‘xtatildi. Ali va Muoviya (r.a.)lar o‘rtasida hijriy 37 yil safar oyining 15 kuni (mil</w:t>
      </w:r>
      <w:r>
        <w:rPr>
          <w:rFonts w:eastAsia="Calibri" w:cs="Times New Roman" w:ascii="Times New Roman" w:hAnsi="Times New Roman"/>
          <w:sz w:val="28"/>
          <w:szCs w:val="28"/>
          <w:lang w:val="uz-Latn-UZ" w:eastAsia="en-US"/>
        </w:rPr>
        <w:t>.</w:t>
      </w:r>
      <w:r>
        <w:rPr>
          <w:rFonts w:eastAsia="Calibri" w:cs="Times New Roman" w:ascii="Times New Roman" w:hAnsi="Times New Roman"/>
          <w:sz w:val="28"/>
          <w:szCs w:val="28"/>
          <w:lang w:val="uz-Cyrl-UZ" w:eastAsia="en-US"/>
        </w:rPr>
        <w:t xml:space="preserve"> 657-y</w:t>
      </w:r>
      <w:r>
        <w:rPr>
          <w:rFonts w:eastAsia="Calibri" w:cs="Times New Roman" w:ascii="Times New Roman" w:hAnsi="Times New Roman"/>
          <w:sz w:val="28"/>
          <w:szCs w:val="28"/>
          <w:lang w:val="uz-Latn-UZ" w:eastAsia="en-US"/>
        </w:rPr>
        <w:t>il</w:t>
      </w:r>
      <w:r>
        <w:rPr>
          <w:rFonts w:eastAsia="Calibri"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Latn-UZ" w:eastAsia="en-US"/>
        </w:rPr>
        <w:t>8-</w:t>
      </w:r>
      <w:r>
        <w:rPr>
          <w:rFonts w:eastAsia="Calibri" w:cs="Times New Roman" w:ascii="Times New Roman" w:hAnsi="Times New Roman"/>
          <w:sz w:val="28"/>
          <w:szCs w:val="28"/>
          <w:lang w:val="uz-Cyrl-UZ" w:eastAsia="en-US"/>
        </w:rPr>
        <w:t xml:space="preserve">sentyabr)da sulh tuzildi. Mazkur «Siffin» jangi musulmonlar uchun juda katta yo‘qotish bo‘ldi. Unda hammasi bo‘lib to‘qson ming musulmon halok bo‘ldi. </w:t>
      </w:r>
      <w:r>
        <w:rPr>
          <w:rFonts w:eastAsia="Calibri" w:cs="Times New Roman" w:ascii="Times New Roman" w:hAnsi="Times New Roman"/>
          <w:sz w:val="28"/>
          <w:szCs w:val="28"/>
          <w:lang w:val="uz-Latn-UZ" w:eastAsia="en-US"/>
        </w:rPr>
        <w:t>A</w:t>
      </w:r>
      <w:r>
        <w:rPr>
          <w:rFonts w:eastAsia="Calibri" w:cs="Times New Roman" w:ascii="Times New Roman" w:hAnsi="Times New Roman"/>
          <w:sz w:val="28"/>
          <w:szCs w:val="28"/>
          <w:lang w:val="uz-Cyrl-UZ" w:eastAsia="en-US"/>
        </w:rPr>
        <w:t>ynan «Jamal» va «Siffin» janglari musulmonlar o‘rtasida dastlabki bo‘linishlar va turli firqalar kelib chiqishiga sabab bo‘ldi.</w:t>
      </w:r>
      <w:r>
        <w:rPr>
          <w:rFonts w:eastAsia="Calibri" w:cs="Times New Roman" w:ascii="Times New Roman" w:hAnsi="Times New Roman"/>
          <w:sz w:val="28"/>
          <w:szCs w:val="28"/>
          <w:lang w:val="uz-Latn-UZ" w:eastAsia="en-US"/>
        </w:rPr>
        <w:t xml:space="preserve"> Ahli sunna va-l-jamoa e’tiqodiga ko‘ra, sahobiylar orasida yuz bergan bu vaziyatlarda ular ayblanmay, ularning bari haqni izlagan mujtahidlar hisoblanadilar. Umumiy qoidaga asoslanib, ulardan qaysi birlari to‘g‘ri ijtihod qilgan bo‘lsalar</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uz-Latn-UZ" w:eastAsia="en-US"/>
        </w:rPr>
        <w:t xml:space="preserve"> ikki ajr, xato ijtihod qilgan tarafga esa bir ajr beriladi.</w:t>
      </w:r>
    </w:p>
    <w:p>
      <w:pPr>
        <w:pStyle w:val="Normal"/>
        <w:spacing w:before="0" w:after="0"/>
        <w:ind w:firstLine="720"/>
        <w:jc w:val="both"/>
        <w:rPr/>
      </w:pPr>
      <w:r>
        <w:rPr>
          <w:rFonts w:eastAsia="Calibri" w:cs="Times New Roman" w:ascii="Times New Roman" w:hAnsi="Times New Roman"/>
          <w:bCs/>
          <w:iCs/>
          <w:sz w:val="28"/>
          <w:szCs w:val="28"/>
          <w:lang w:val="uz-Cyrl-UZ" w:eastAsia="en-AU"/>
        </w:rPr>
        <w:t>Xalifa</w:t>
      </w:r>
      <w:r>
        <w:rPr>
          <w:rFonts w:eastAsia="Calibri" w:cs="Times New Roman" w:ascii="Times New Roman" w:hAnsi="Times New Roman"/>
          <w:b/>
          <w:i/>
          <w:sz w:val="28"/>
          <w:szCs w:val="28"/>
          <w:lang w:val="uz-Cyrl-UZ" w:eastAsia="en-AU"/>
        </w:rPr>
        <w:t xml:space="preserve"> </w:t>
      </w:r>
      <w:r>
        <w:rPr>
          <w:rFonts w:eastAsia="Calibri" w:cs="Times New Roman" w:ascii="Times New Roman" w:hAnsi="Times New Roman"/>
          <w:sz w:val="28"/>
          <w:szCs w:val="28"/>
          <w:lang w:val="uz-Cyrl-UZ" w:eastAsia="en-AU"/>
        </w:rPr>
        <w:t xml:space="preserve">Ali (r.a.) bilan Muoviya </w:t>
      </w:r>
      <w:r>
        <w:rPr>
          <w:rFonts w:eastAsia="Calibri" w:cs="Times New Roman" w:ascii="Times New Roman" w:hAnsi="Times New Roman"/>
          <w:sz w:val="28"/>
          <w:szCs w:val="28"/>
          <w:lang w:val="uz-Cyrl-UZ" w:eastAsia="en-US"/>
        </w:rPr>
        <w:t xml:space="preserve">(r.a.) </w:t>
      </w:r>
      <w:r>
        <w:rPr>
          <w:rFonts w:eastAsia="Calibri" w:cs="Times New Roman" w:ascii="Times New Roman" w:hAnsi="Times New Roman"/>
          <w:sz w:val="28"/>
          <w:szCs w:val="28"/>
          <w:lang w:val="uz-Cyrl-UZ" w:eastAsia="en-AU"/>
        </w:rPr>
        <w:t xml:space="preserve">o‘rtasidagi tuzilgan bitimdan Kufa yaqinida turgan 12 ming kishidan iborat qo‘shinning bir qismi norozi bo‘ldi. Ular </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uz-Cyrl-UZ" w:eastAsia="en-AU"/>
        </w:rPr>
        <w:t>hukm chiqarish faqat Allohning iznidadir</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uz-Cyrl-UZ" w:eastAsia="en-AU"/>
        </w:rPr>
        <w:t xml:space="preserve">, degan shior bilan qo‘shinni tark etib, Kufa yaqinidagi Harura qishlog‘iga ketdilar. Bu firqaning Kufadagi </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uz-Cyrl-UZ" w:eastAsia="en-AU"/>
        </w:rPr>
        <w:t>xuruj</w:t>
      </w: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uz-Cyrl-UZ" w:eastAsia="en-AU"/>
        </w:rPr>
        <w:t xml:space="preserve"> (bo‘ys</w:t>
      </w:r>
      <w:r>
        <w:rPr>
          <w:rFonts w:eastAsia="Calibri" w:cs="Times New Roman" w:ascii="Times New Roman" w:hAnsi="Times New Roman"/>
          <w:sz w:val="28"/>
          <w:szCs w:val="28"/>
          <w:lang w:val="be-BY" w:eastAsia="en-AU"/>
        </w:rPr>
        <w:t>u</w:t>
      </w:r>
      <w:r>
        <w:rPr>
          <w:rFonts w:eastAsia="Calibri" w:cs="Times New Roman" w:ascii="Times New Roman" w:hAnsi="Times New Roman"/>
          <w:sz w:val="28"/>
          <w:szCs w:val="28"/>
          <w:lang w:val="uz-Cyrl-UZ" w:eastAsia="en-AU"/>
        </w:rPr>
        <w:t>nmaslik) voqeasi ularning «</w:t>
      </w:r>
      <w:r>
        <w:rPr>
          <w:rFonts w:eastAsia="Calibri" w:cs="Times New Roman" w:ascii="Times New Roman" w:hAnsi="Times New Roman"/>
          <w:sz w:val="28"/>
          <w:szCs w:val="28"/>
          <w:lang w:val="be-BY" w:eastAsia="en-AU"/>
        </w:rPr>
        <w:t>x</w:t>
      </w:r>
      <w:r>
        <w:rPr>
          <w:rFonts w:eastAsia="Calibri" w:cs="Times New Roman" w:ascii="Times New Roman" w:hAnsi="Times New Roman"/>
          <w:sz w:val="28"/>
          <w:szCs w:val="28"/>
          <w:lang w:val="uz-Cyrl-UZ" w:eastAsia="en-AU"/>
        </w:rPr>
        <w:t>avorij» (qarshi chiquvchilar) nomini olishlariga sabab bo‘ldi. Bu voqea Harura qishlog‘ida yuz berganligi bois avvaliga ularni «haruriylar» deb ham ataganlar. Ular o‘zlarini «Shurot» (Jonlarini Alloh yo‘lida tikkan kishilar) deb nomlaganlar. Yana ularning «Muhakkima» («hukm Allohning iznida» deguvchilar) degan nomlari ham bo‘lgan.</w:t>
      </w:r>
    </w:p>
    <w:p>
      <w:pPr>
        <w:pStyle w:val="Normal"/>
        <w:spacing w:before="0" w:after="0"/>
        <w:ind w:firstLine="720"/>
        <w:jc w:val="both"/>
        <w:rPr>
          <w:rFonts w:ascii="Times New Roman" w:hAnsi="Times New Roman" w:eastAsia="Calibri" w:cs="Times New Roman"/>
          <w:sz w:val="28"/>
          <w:szCs w:val="28"/>
          <w:lang w:val="uz-Cyrl-UZ" w:eastAsia="en-AU"/>
        </w:rPr>
      </w:pPr>
      <w:r>
        <w:rPr>
          <w:rFonts w:eastAsia="Calibri" w:cs="Times New Roman" w:ascii="Times New Roman" w:hAnsi="Times New Roman"/>
          <w:sz w:val="28"/>
          <w:szCs w:val="28"/>
          <w:lang w:val="uz-Cyrl-UZ" w:eastAsia="en-AU"/>
        </w:rPr>
        <w:t>Xorijiylar o‘zlariga Abdulloh ibn Vahb ar-Rosibiyni amir etib saylab, Ali (r.a.) va Muoviya (r.a.)ni yo‘q qilish payiga tushdilar. Xalifa Ali (r.a.)ni 661 yilda xorijiy Abdurrahmon ibn Muljam o‘ldirgach, xorijiylar ikki firqaga bo‘linib, biri Iroqda qoldi, ikkinchisi Arabiston yarim oroliga ketdi. Umaviylar davrida xorijiylarga qarshi keskin kurash olib borildi. Chunki ular Umaviylar davlatiga katta xavf solardilar. Bu davrda xorijiylar kuchayib, Kirmon, Fors, YAmoma, Hadramavt, Toif va Yaman kabi shahar va o‘lkalarni egalladilar.</w:t>
      </w:r>
    </w:p>
    <w:p>
      <w:pPr>
        <w:pStyle w:val="Normal"/>
        <w:spacing w:before="0" w:after="0"/>
        <w:ind w:firstLine="720"/>
        <w:jc w:val="both"/>
        <w:rPr/>
      </w:pPr>
      <w:r>
        <w:rPr>
          <w:rFonts w:eastAsia="Calibri" w:cs="Times New Roman" w:ascii="Times New Roman" w:hAnsi="Times New Roman"/>
          <w:sz w:val="28"/>
          <w:szCs w:val="28"/>
          <w:lang w:val="uz-Cyrl-UZ" w:eastAsia="en-AU"/>
        </w:rPr>
        <w:t>Hokimiyat Umaviylardan Abbosiylar sulolasi (749</w:t>
      </w:r>
      <w:r>
        <w:rPr>
          <w:rFonts w:eastAsia="Calibri" w:cs="Times New Roman" w:ascii="Times New Roman" w:hAnsi="Times New Roman"/>
          <w:sz w:val="28"/>
          <w:szCs w:val="28"/>
          <w:lang w:val="be-BY" w:eastAsia="en-AU"/>
        </w:rPr>
        <w:t>-</w:t>
      </w:r>
      <w:r>
        <w:rPr>
          <w:rFonts w:eastAsia="Calibri" w:cs="Times New Roman" w:ascii="Times New Roman" w:hAnsi="Times New Roman"/>
          <w:sz w:val="28"/>
          <w:szCs w:val="28"/>
          <w:lang w:val="uz-Cyrl-UZ" w:eastAsia="en-AU"/>
        </w:rPr>
        <w:t>1258) qo‘liga o‘tganidan keyin ham bu toifa bir muddat o‘z kuchini yo‘qotmadi. Biroq Abbosiylar uzoq vaqt ularga qarshi uzluksiz olib borgan kurashlaridan so‘nggina xorijiylar inqirozga yuz tutdi.</w:t>
      </w:r>
    </w:p>
    <w:p>
      <w:pPr>
        <w:pStyle w:val="Normal"/>
        <w:spacing w:before="0" w:after="0"/>
        <w:ind w:firstLine="709"/>
        <w:jc w:val="both"/>
        <w:rPr/>
      </w:pPr>
      <w:r>
        <w:rPr>
          <w:rFonts w:eastAsia="Calibri" w:cs="Times New Roman" w:ascii="Times New Roman" w:hAnsi="Times New Roman"/>
          <w:bCs/>
          <w:sz w:val="28"/>
          <w:szCs w:val="28"/>
          <w:lang w:val="uz-Cyrl-UZ" w:eastAsia="en-US"/>
        </w:rPr>
        <w:t xml:space="preserve">Demak, islomda dastlab paydo bo‘lgan firqa «xorijiylar»dir. </w:t>
      </w:r>
      <w:r>
        <w:rPr>
          <w:rFonts w:eastAsia="Calibri" w:cs="Times New Roman" w:ascii="Times New Roman" w:hAnsi="Times New Roman"/>
          <w:bCs/>
          <w:iCs/>
          <w:sz w:val="28"/>
          <w:szCs w:val="28"/>
          <w:lang w:val="uz-Cyrl-UZ" w:eastAsia="en-US"/>
        </w:rPr>
        <w:t xml:space="preserve">«Xorijiylar» o‘z talqinlaridagi «sof» islom qoidalariga qat’iy rioya qilish tarafdori edi. Aynan </w:t>
      </w:r>
      <w:r>
        <w:rPr>
          <w:rFonts w:eastAsia="Calibri" w:cs="Times New Roman" w:ascii="Times New Roman" w:hAnsi="Times New Roman"/>
          <w:bCs/>
          <w:sz w:val="28"/>
          <w:szCs w:val="28"/>
          <w:lang w:val="uz-Cyrl-UZ" w:eastAsia="en-US"/>
        </w:rPr>
        <w:t>ular</w:t>
      </w:r>
      <w:r>
        <w:rPr>
          <w:rFonts w:eastAsia="Calibri" w:cs="Times New Roman" w:ascii="Times New Roman" w:hAnsi="Times New Roman"/>
          <w:bCs/>
          <w:iCs/>
          <w:sz w:val="28"/>
          <w:szCs w:val="28"/>
          <w:lang w:val="uz-Cyrl-UZ" w:eastAsia="en-US"/>
        </w:rPr>
        <w:t xml:space="preserve"> o‘z qarashlari va faoliyatiga qo‘shilmaganlarni imonsizga chiqarish, ularga qarshi «jihod» olib borish haqidagi g‘oyalarni ishlab chiqib, terror uslubini qo‘llash orqali hukmdorlarni jismonan yo‘q qilish amaliyotini boshlab bergan edi. Bunday g‘oyalar kelib chiqishiga ko‘ra hokimiyat uchun kurashning zo‘ravonlikka asoslangan usullaridan bo‘lib, minglab kishilarning halok bo‘lishiga olib kelgan. O‘z davrida</w:t>
      </w:r>
      <w:r>
        <w:rPr>
          <w:rFonts w:eastAsia="Calibri" w:cs="Times New Roman" w:ascii="Times New Roman" w:hAnsi="Times New Roman"/>
          <w:color w:val="FF0000"/>
          <w:sz w:val="28"/>
          <w:szCs w:val="28"/>
          <w:lang w:val="uz-Cyrl-UZ" w:eastAsia="en-US"/>
        </w:rPr>
        <w:t xml:space="preserve"> </w:t>
      </w:r>
      <w:r>
        <w:rPr>
          <w:rFonts w:eastAsia="Calibri" w:cs="Times New Roman" w:ascii="Times New Roman" w:hAnsi="Times New Roman"/>
          <w:sz w:val="28"/>
          <w:szCs w:val="28"/>
          <w:lang w:val="uz-Cyrl-UZ" w:eastAsia="en-US"/>
        </w:rPr>
        <w:t xml:space="preserve">ular bilan bahs munozara qilish, ularning fikrlariga raddiya berish, to‘g‘ri yo‘l ko‘rsatish maqsadida Abdulloh ibn Abbos (r.a.) ularning huzuriga jo‘natilgan edi. Abdulloh ibn Abbos asosan ularning «Allohning hukmi» borasidagi xato qarashlariga raddiya bergan. Natijada jami olti minglik xorijiylardan ikki ming nafari zalolat aqidalaridan qaytarilgan. </w:t>
      </w:r>
    </w:p>
    <w:p>
      <w:pPr>
        <w:pStyle w:val="Normal"/>
        <w:spacing w:before="0" w:after="0"/>
        <w:ind w:firstLine="709"/>
        <w:jc w:val="both"/>
        <w:rPr/>
      </w:pPr>
      <w:r>
        <w:rPr>
          <w:rFonts w:cs="Times New Roman" w:ascii="Times New Roman" w:hAnsi="Times New Roman"/>
          <w:bCs/>
          <w:sz w:val="28"/>
          <w:szCs w:val="28"/>
          <w:lang w:val="uz-Cyrl-UZ"/>
        </w:rPr>
        <w:t>VII asrning ikkinchi yarmida xorijiylar orasida rahbarlarining ismi bilan ataladigan bir necha firqalar paydo bo‘ldi. Ana shunday mutaassib firqalar orasida eng murosasiz va shafqatsiz jamoa nomini olgan Nofi’ ibn Azraq (v. 685 y.) boshchiligidagi «Azraqiylar» oqimi alohida o‘rin egallaydi. Azraqiylar gunohi kabira (katta gunoh) qilgan barcha musulmonlarni «kofir» deb, ularning ta’limotiga qo‘shilmagan kishilarga qarshi jihod e’lon qilish, hattoki, qariya, ayol va bolalarning qonini to‘kishni halol, deb bilganlar.</w:t>
      </w:r>
    </w:p>
    <w:p>
      <w:pPr>
        <w:pStyle w:val="Normal"/>
        <w:spacing w:before="0" w:after="0"/>
        <w:ind w:firstLine="720"/>
        <w:jc w:val="both"/>
        <w:rPr>
          <w:rFonts w:ascii="Times New Roman" w:hAnsi="Times New Roman" w:eastAsia="Calibri" w:cs="Times New Roman"/>
          <w:spacing w:val="12"/>
          <w:sz w:val="28"/>
          <w:szCs w:val="28"/>
          <w:lang w:val="uz-Cyrl-UZ" w:eastAsia="en-US"/>
        </w:rPr>
      </w:pPr>
      <w:r>
        <w:rPr>
          <w:rFonts w:eastAsia="Calibri" w:cs="Times New Roman" w:ascii="Times New Roman" w:hAnsi="Times New Roman"/>
          <w:sz w:val="28"/>
          <w:szCs w:val="28"/>
          <w:lang w:val="uz-Cyrl-UZ" w:eastAsia="en-US"/>
        </w:rPr>
        <w:t xml:space="preserve">IX asr oxirida Janubiy Iroqda yuzaga kelgan qarmatiylar </w:t>
      </w:r>
      <w:r>
        <w:rPr>
          <w:rFonts w:eastAsia="Calibri" w:cs="Times New Roman" w:ascii="Times New Roman" w:hAnsi="Times New Roman"/>
          <w:spacing w:val="8"/>
          <w:sz w:val="28"/>
          <w:szCs w:val="28"/>
          <w:lang w:val="uz-Cyrl-UZ" w:eastAsia="en-US"/>
        </w:rPr>
        <w:t>namo</w:t>
      </w:r>
      <w:r>
        <w:rPr>
          <w:rFonts w:eastAsia="Calibri" w:cs="Times New Roman" w:ascii="Times New Roman" w:hAnsi="Times New Roman"/>
          <w:sz w:val="28"/>
          <w:szCs w:val="28"/>
          <w:lang w:val="uz-Cyrl-UZ" w:eastAsia="en-US"/>
        </w:rPr>
        <w:t>z, ro‘za, zakot, haj</w:t>
      </w:r>
      <w:r>
        <w:rPr>
          <w:rFonts w:eastAsia="Calibri" w:cs="Times New Roman" w:ascii="Times New Roman" w:hAnsi="Times New Roman"/>
          <w:spacing w:val="7"/>
          <w:sz w:val="28"/>
          <w:szCs w:val="28"/>
          <w:lang w:val="uz-Cyrl-UZ" w:eastAsia="en-US"/>
        </w:rPr>
        <w:t xml:space="preserve"> kabi amallar </w:t>
      </w:r>
      <w:r>
        <w:rPr>
          <w:rFonts w:eastAsia="Calibri" w:cs="Times New Roman" w:ascii="Times New Roman" w:hAnsi="Times New Roman"/>
          <w:spacing w:val="8"/>
          <w:sz w:val="28"/>
          <w:szCs w:val="28"/>
          <w:lang w:val="uz-Cyrl-UZ" w:eastAsia="en-US"/>
        </w:rPr>
        <w:t>fa</w:t>
      </w:r>
      <w:r>
        <w:rPr>
          <w:rFonts w:eastAsia="Calibri" w:cs="Times New Roman" w:ascii="Times New Roman" w:hAnsi="Times New Roman"/>
          <w:spacing w:val="11"/>
          <w:sz w:val="28"/>
          <w:szCs w:val="28"/>
          <w:lang w:val="uz-Cyrl-UZ" w:eastAsia="en-US"/>
        </w:rPr>
        <w:t>r</w:t>
      </w:r>
      <w:r>
        <w:rPr>
          <w:rFonts w:eastAsia="Calibri" w:cs="Times New Roman" w:ascii="Times New Roman" w:hAnsi="Times New Roman"/>
          <w:sz w:val="28"/>
          <w:szCs w:val="28"/>
          <w:lang w:val="uz-Cyrl-UZ" w:eastAsia="en-US"/>
        </w:rPr>
        <w:t xml:space="preserve">z </w:t>
      </w:r>
      <w:r>
        <w:rPr>
          <w:rFonts w:eastAsia="Calibri" w:cs="Times New Roman" w:ascii="Times New Roman" w:hAnsi="Times New Roman"/>
          <w:spacing w:val="8"/>
          <w:sz w:val="28"/>
          <w:szCs w:val="28"/>
          <w:lang w:val="uz-Cyrl-UZ" w:eastAsia="en-US"/>
        </w:rPr>
        <w:t>qilin</w:t>
      </w:r>
      <w:r>
        <w:rPr>
          <w:rFonts w:eastAsia="Calibri" w:cs="Times New Roman" w:ascii="Times New Roman" w:hAnsi="Times New Roman"/>
          <w:spacing w:val="6"/>
          <w:sz w:val="28"/>
          <w:szCs w:val="28"/>
          <w:lang w:val="uz-Cyrl-UZ" w:eastAsia="en-US"/>
        </w:rPr>
        <w:t>m</w:t>
      </w:r>
      <w:r>
        <w:rPr>
          <w:rFonts w:eastAsia="Calibri" w:cs="Times New Roman" w:ascii="Times New Roman" w:hAnsi="Times New Roman"/>
          <w:spacing w:val="8"/>
          <w:sz w:val="28"/>
          <w:szCs w:val="28"/>
          <w:lang w:val="uz-Cyrl-UZ" w:eastAsia="en-US"/>
        </w:rPr>
        <w:t>agani</w:t>
      </w:r>
      <w:r>
        <w:rPr>
          <w:rFonts w:eastAsia="Calibri" w:cs="Times New Roman" w:ascii="Times New Roman" w:hAnsi="Times New Roman"/>
          <w:sz w:val="28"/>
          <w:szCs w:val="28"/>
          <w:lang w:val="uz-Cyrl-UZ" w:eastAsia="en-US"/>
        </w:rPr>
        <w:t xml:space="preserve">, </w:t>
      </w:r>
      <w:r>
        <w:rPr>
          <w:rFonts w:eastAsia="Calibri" w:cs="Times New Roman" w:ascii="Times New Roman" w:hAnsi="Times New Roman"/>
          <w:spacing w:val="8"/>
          <w:sz w:val="28"/>
          <w:szCs w:val="28"/>
          <w:lang w:val="uz-Cyrl-UZ" w:eastAsia="en-US"/>
        </w:rPr>
        <w:t xml:space="preserve">Qur’on </w:t>
      </w:r>
      <w:r>
        <w:rPr>
          <w:rFonts w:eastAsia="Calibri" w:cs="Times New Roman" w:ascii="Times New Roman" w:hAnsi="Times New Roman"/>
          <w:spacing w:val="-7"/>
          <w:sz w:val="28"/>
          <w:szCs w:val="28"/>
          <w:lang w:val="uz-Cyrl-UZ" w:eastAsia="en-US"/>
        </w:rPr>
        <w:t>o</w:t>
      </w:r>
      <w:r>
        <w:rPr>
          <w:rFonts w:eastAsia="Calibri" w:cs="Times New Roman" w:ascii="Times New Roman" w:hAnsi="Times New Roman"/>
          <w:spacing w:val="-2"/>
          <w:sz w:val="28"/>
          <w:szCs w:val="28"/>
          <w:lang w:val="uz-Cyrl-UZ" w:eastAsia="en-US"/>
        </w:rPr>
        <w:t>ya</w:t>
      </w:r>
      <w:r>
        <w:rPr>
          <w:rFonts w:eastAsia="Calibri" w:cs="Times New Roman" w:ascii="Times New Roman" w:hAnsi="Times New Roman"/>
          <w:spacing w:val="-8"/>
          <w:sz w:val="28"/>
          <w:szCs w:val="28"/>
          <w:lang w:val="uz-Cyrl-UZ" w:eastAsia="en-US"/>
        </w:rPr>
        <w:t>t</w:t>
      </w:r>
      <w:r>
        <w:rPr>
          <w:rFonts w:eastAsia="Calibri" w:cs="Times New Roman" w:ascii="Times New Roman" w:hAnsi="Times New Roman"/>
          <w:spacing w:val="-2"/>
          <w:sz w:val="28"/>
          <w:szCs w:val="28"/>
          <w:lang w:val="uz-Cyrl-UZ" w:eastAsia="en-US"/>
        </w:rPr>
        <w:t>la</w:t>
      </w:r>
      <w:r>
        <w:rPr>
          <w:rFonts w:eastAsia="Calibri" w:cs="Times New Roman" w:ascii="Times New Roman" w:hAnsi="Times New Roman"/>
          <w:spacing w:val="-6"/>
          <w:sz w:val="28"/>
          <w:szCs w:val="28"/>
          <w:lang w:val="uz-Cyrl-UZ" w:eastAsia="en-US"/>
        </w:rPr>
        <w:t>ri</w:t>
      </w:r>
      <w:r>
        <w:rPr>
          <w:rFonts w:eastAsia="Calibri" w:cs="Times New Roman" w:ascii="Times New Roman" w:hAnsi="Times New Roman"/>
          <w:spacing w:val="-2"/>
          <w:sz w:val="28"/>
          <w:szCs w:val="28"/>
          <w:lang w:val="uz-Cyrl-UZ" w:eastAsia="en-US"/>
        </w:rPr>
        <w:t>d</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2"/>
          <w:sz w:val="28"/>
          <w:szCs w:val="28"/>
          <w:lang w:val="uz-Cyrl-UZ" w:eastAsia="en-US"/>
        </w:rPr>
        <w:t xml:space="preserve"> </w:t>
      </w:r>
      <w:r>
        <w:rPr>
          <w:rFonts w:eastAsia="Calibri" w:cs="Times New Roman" w:ascii="Times New Roman" w:hAnsi="Times New Roman"/>
          <w:spacing w:val="-4"/>
          <w:sz w:val="28"/>
          <w:szCs w:val="28"/>
          <w:lang w:val="uz-Cyrl-UZ" w:eastAsia="en-US"/>
        </w:rPr>
        <w:t>m</w:t>
      </w:r>
      <w:r>
        <w:rPr>
          <w:rFonts w:eastAsia="Calibri" w:cs="Times New Roman" w:ascii="Times New Roman" w:hAnsi="Times New Roman"/>
          <w:spacing w:val="-2"/>
          <w:sz w:val="28"/>
          <w:szCs w:val="28"/>
          <w:lang w:val="uz-Cyrl-UZ" w:eastAsia="en-US"/>
        </w:rPr>
        <w:t>asji</w:t>
      </w:r>
      <w:r>
        <w:rPr>
          <w:rFonts w:eastAsia="Calibri" w:cs="Times New Roman" w:ascii="Times New Roman" w:hAnsi="Times New Roman"/>
          <w:sz w:val="28"/>
          <w:szCs w:val="28"/>
          <w:lang w:val="uz-Cyrl-UZ" w:eastAsia="en-US"/>
        </w:rPr>
        <w:t>d</w:t>
      </w:r>
      <w:r>
        <w:rPr>
          <w:rFonts w:eastAsia="Calibri" w:cs="Times New Roman" w:ascii="Times New Roman" w:hAnsi="Times New Roman"/>
          <w:spacing w:val="2"/>
          <w:sz w:val="28"/>
          <w:szCs w:val="28"/>
          <w:lang w:val="uz-Cyrl-UZ" w:eastAsia="en-US"/>
        </w:rPr>
        <w:t xml:space="preserve"> </w:t>
      </w:r>
      <w:r>
        <w:rPr>
          <w:rFonts w:eastAsia="Calibri" w:cs="Times New Roman" w:ascii="Times New Roman" w:hAnsi="Times New Roman"/>
          <w:spacing w:val="-2"/>
          <w:sz w:val="28"/>
          <w:szCs w:val="28"/>
          <w:lang w:val="uz-Cyrl-UZ" w:eastAsia="en-US"/>
        </w:rPr>
        <w:t>quri</w:t>
      </w:r>
      <w:r>
        <w:rPr>
          <w:rFonts w:eastAsia="Calibri" w:cs="Times New Roman" w:ascii="Times New Roman" w:hAnsi="Times New Roman"/>
          <w:sz w:val="28"/>
          <w:szCs w:val="28"/>
          <w:lang w:val="uz-Cyrl-UZ" w:eastAsia="en-US"/>
        </w:rPr>
        <w:t>sh</w:t>
      </w:r>
      <w:r>
        <w:rPr>
          <w:rFonts w:eastAsia="Calibri" w:cs="Times New Roman" w:ascii="Times New Roman" w:hAnsi="Times New Roman"/>
          <w:spacing w:val="2"/>
          <w:sz w:val="28"/>
          <w:szCs w:val="28"/>
          <w:lang w:val="uz-Cyrl-UZ" w:eastAsia="en-US"/>
        </w:rPr>
        <w:t xml:space="preserve"> </w:t>
      </w:r>
      <w:r>
        <w:rPr>
          <w:rFonts w:eastAsia="Calibri" w:cs="Times New Roman" w:ascii="Times New Roman" w:hAnsi="Times New Roman"/>
          <w:spacing w:val="-2"/>
          <w:sz w:val="28"/>
          <w:szCs w:val="28"/>
          <w:lang w:val="uz-Cyrl-UZ" w:eastAsia="en-US"/>
        </w:rPr>
        <w:t>yok</w:t>
      </w:r>
      <w:r>
        <w:rPr>
          <w:rFonts w:eastAsia="Calibri" w:cs="Times New Roman" w:ascii="Times New Roman" w:hAnsi="Times New Roman"/>
          <w:sz w:val="28"/>
          <w:szCs w:val="28"/>
          <w:lang w:val="uz-Cyrl-UZ" w:eastAsia="en-US"/>
        </w:rPr>
        <w:t>i</w:t>
      </w:r>
      <w:r>
        <w:rPr>
          <w:rFonts w:eastAsia="Calibri" w:cs="Times New Roman" w:ascii="Times New Roman" w:hAnsi="Times New Roman"/>
          <w:spacing w:val="2"/>
          <w:sz w:val="28"/>
          <w:szCs w:val="28"/>
          <w:lang w:val="uz-Cyrl-UZ" w:eastAsia="en-US"/>
        </w:rPr>
        <w:t xml:space="preserve"> </w:t>
      </w:r>
      <w:r>
        <w:rPr>
          <w:rFonts w:eastAsia="Calibri" w:cs="Times New Roman" w:ascii="Times New Roman" w:hAnsi="Times New Roman"/>
          <w:sz w:val="28"/>
          <w:szCs w:val="28"/>
          <w:lang w:val="uz-Cyrl-UZ" w:eastAsia="en-US"/>
        </w:rPr>
        <w:t>u</w:t>
      </w:r>
      <w:r>
        <w:rPr>
          <w:rFonts w:eastAsia="Calibri" w:cs="Times New Roman" w:ascii="Times New Roman" w:hAnsi="Times New Roman"/>
          <w:spacing w:val="2"/>
          <w:sz w:val="28"/>
          <w:szCs w:val="28"/>
          <w:lang w:val="uz-Cyrl-UZ" w:eastAsia="en-US"/>
        </w:rPr>
        <w:t xml:space="preserve"> </w:t>
      </w:r>
      <w:r>
        <w:rPr>
          <w:rFonts w:eastAsia="Calibri" w:cs="Times New Roman" w:ascii="Times New Roman" w:hAnsi="Times New Roman"/>
          <w:spacing w:val="-2"/>
          <w:sz w:val="28"/>
          <w:szCs w:val="28"/>
          <w:lang w:val="uz-Cyrl-UZ" w:eastAsia="en-US"/>
        </w:rPr>
        <w:t>e</w:t>
      </w:r>
      <w:r>
        <w:rPr>
          <w:rFonts w:eastAsia="Calibri" w:cs="Times New Roman" w:ascii="Times New Roman" w:hAnsi="Times New Roman"/>
          <w:spacing w:val="-6"/>
          <w:sz w:val="28"/>
          <w:szCs w:val="28"/>
          <w:lang w:val="uz-Cyrl-UZ" w:eastAsia="en-US"/>
        </w:rPr>
        <w:t>r</w:t>
      </w:r>
      <w:r>
        <w:rPr>
          <w:rFonts w:eastAsia="Calibri" w:cs="Times New Roman" w:ascii="Times New Roman" w:hAnsi="Times New Roman"/>
          <w:spacing w:val="-2"/>
          <w:sz w:val="28"/>
          <w:szCs w:val="28"/>
          <w:lang w:val="uz-Cyrl-UZ" w:eastAsia="en-US"/>
        </w:rPr>
        <w:t>d</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2"/>
          <w:sz w:val="28"/>
          <w:szCs w:val="28"/>
          <w:lang w:val="uz-Cyrl-UZ" w:eastAsia="en-US"/>
        </w:rPr>
        <w:t xml:space="preserve"> </w:t>
      </w:r>
      <w:r>
        <w:rPr>
          <w:rFonts w:eastAsia="Calibri" w:cs="Times New Roman" w:ascii="Times New Roman" w:hAnsi="Times New Roman"/>
          <w:spacing w:val="-2"/>
          <w:sz w:val="28"/>
          <w:szCs w:val="28"/>
          <w:lang w:val="uz-Cyrl-UZ" w:eastAsia="en-US"/>
        </w:rPr>
        <w:t xml:space="preserve">yig‘ilish </w:t>
      </w:r>
      <w:r>
        <w:rPr>
          <w:rFonts w:eastAsia="Calibri" w:cs="Times New Roman" w:ascii="Times New Roman" w:hAnsi="Times New Roman"/>
          <w:spacing w:val="1"/>
          <w:sz w:val="28"/>
          <w:szCs w:val="28"/>
          <w:lang w:val="uz-Cyrl-UZ" w:eastAsia="en-US"/>
        </w:rPr>
        <w:t>haqid</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18"/>
          <w:sz w:val="28"/>
          <w:szCs w:val="28"/>
          <w:lang w:val="uz-Cyrl-UZ" w:eastAsia="en-US"/>
        </w:rPr>
        <w:t xml:space="preserve"> </w:t>
      </w:r>
      <w:r>
        <w:rPr>
          <w:rFonts w:eastAsia="Calibri" w:cs="Times New Roman" w:ascii="Times New Roman" w:hAnsi="Times New Roman"/>
          <w:spacing w:val="1"/>
          <w:sz w:val="28"/>
          <w:szCs w:val="28"/>
          <w:lang w:val="uz-Cyrl-UZ" w:eastAsia="en-US"/>
        </w:rPr>
        <w:t>hukmla</w:t>
      </w:r>
      <w:r>
        <w:rPr>
          <w:rFonts w:eastAsia="Calibri" w:cs="Times New Roman" w:ascii="Times New Roman" w:hAnsi="Times New Roman"/>
          <w:sz w:val="28"/>
          <w:szCs w:val="28"/>
          <w:lang w:val="uz-Cyrl-UZ" w:eastAsia="en-US"/>
        </w:rPr>
        <w:t>r</w:t>
      </w:r>
      <w:r>
        <w:rPr>
          <w:rFonts w:eastAsia="Calibri" w:cs="Times New Roman" w:ascii="Times New Roman" w:hAnsi="Times New Roman"/>
          <w:spacing w:val="18"/>
          <w:sz w:val="28"/>
          <w:szCs w:val="28"/>
          <w:lang w:val="uz-Cyrl-UZ" w:eastAsia="en-US"/>
        </w:rPr>
        <w:t xml:space="preserve"> </w:t>
      </w:r>
      <w:r>
        <w:rPr>
          <w:rFonts w:eastAsia="Calibri" w:cs="Times New Roman" w:ascii="Times New Roman" w:hAnsi="Times New Roman"/>
          <w:spacing w:val="1"/>
          <w:sz w:val="28"/>
          <w:szCs w:val="28"/>
          <w:lang w:val="uz-Cyrl-UZ" w:eastAsia="en-US"/>
        </w:rPr>
        <w:t>yo‘q</w:t>
      </w:r>
      <w:r>
        <w:rPr>
          <w:rFonts w:eastAsia="Calibri" w:cs="Times New Roman" w:ascii="Times New Roman" w:hAnsi="Times New Roman"/>
          <w:sz w:val="28"/>
          <w:szCs w:val="28"/>
          <w:lang w:val="uz-Cyrl-UZ" w:eastAsia="en-US"/>
        </w:rPr>
        <w:t>,</w:t>
      </w:r>
      <w:r>
        <w:rPr>
          <w:rFonts w:eastAsia="Calibri" w:cs="Times New Roman" w:ascii="Times New Roman" w:hAnsi="Times New Roman"/>
          <w:spacing w:val="18"/>
          <w:sz w:val="28"/>
          <w:szCs w:val="28"/>
          <w:lang w:val="uz-Cyrl-UZ" w:eastAsia="en-US"/>
        </w:rPr>
        <w:t xml:space="preserve"> </w:t>
      </w:r>
      <w:r>
        <w:rPr>
          <w:rFonts w:eastAsia="Calibri" w:cs="Times New Roman" w:ascii="Times New Roman" w:hAnsi="Times New Roman"/>
          <w:spacing w:val="1"/>
          <w:sz w:val="28"/>
          <w:szCs w:val="28"/>
          <w:lang w:val="uz-Cyrl-UZ" w:eastAsia="en-US"/>
        </w:rPr>
        <w:t>dega</w:t>
      </w:r>
      <w:r>
        <w:rPr>
          <w:rFonts w:eastAsia="Calibri" w:cs="Times New Roman" w:ascii="Times New Roman" w:hAnsi="Times New Roman"/>
          <w:sz w:val="28"/>
          <w:szCs w:val="28"/>
          <w:lang w:val="uz-Cyrl-UZ" w:eastAsia="en-US"/>
        </w:rPr>
        <w:t>n</w:t>
      </w:r>
      <w:r>
        <w:rPr>
          <w:rFonts w:eastAsia="Calibri" w:cs="Times New Roman" w:ascii="Times New Roman" w:hAnsi="Times New Roman"/>
          <w:spacing w:val="18"/>
          <w:sz w:val="28"/>
          <w:szCs w:val="28"/>
          <w:lang w:val="uz-Cyrl-UZ" w:eastAsia="en-US"/>
        </w:rPr>
        <w:t xml:space="preserve"> </w:t>
      </w:r>
      <w:r>
        <w:rPr>
          <w:rFonts w:eastAsia="Calibri" w:cs="Times New Roman" w:ascii="Times New Roman" w:hAnsi="Times New Roman"/>
          <w:spacing w:val="1"/>
          <w:sz w:val="28"/>
          <w:szCs w:val="28"/>
          <w:lang w:val="uz-Cyrl-UZ" w:eastAsia="en-US"/>
        </w:rPr>
        <w:t>da’</w:t>
      </w:r>
      <w:r>
        <w:rPr>
          <w:rFonts w:eastAsia="Calibri" w:cs="Times New Roman" w:ascii="Times New Roman" w:hAnsi="Times New Roman"/>
          <w:spacing w:val="-1"/>
          <w:sz w:val="28"/>
          <w:szCs w:val="28"/>
          <w:lang w:val="uz-Cyrl-UZ" w:eastAsia="en-US"/>
        </w:rPr>
        <w:t>v</w:t>
      </w:r>
      <w:r>
        <w:rPr>
          <w:rFonts w:eastAsia="Calibri" w:cs="Times New Roman" w:ascii="Times New Roman" w:hAnsi="Times New Roman"/>
          <w:sz w:val="28"/>
          <w:szCs w:val="28"/>
          <w:lang w:val="uz-Cyrl-UZ" w:eastAsia="en-US"/>
        </w:rPr>
        <w:t>o</w:t>
      </w:r>
      <w:r>
        <w:rPr>
          <w:rFonts w:eastAsia="Calibri" w:cs="Times New Roman" w:ascii="Times New Roman" w:hAnsi="Times New Roman"/>
          <w:spacing w:val="18"/>
          <w:sz w:val="28"/>
          <w:szCs w:val="28"/>
          <w:lang w:val="uz-Cyrl-UZ" w:eastAsia="en-US"/>
        </w:rPr>
        <w:t xml:space="preserve"> </w:t>
      </w:r>
      <w:r>
        <w:rPr>
          <w:rFonts w:eastAsia="Calibri" w:cs="Times New Roman" w:ascii="Times New Roman" w:hAnsi="Times New Roman"/>
          <w:spacing w:val="1"/>
          <w:sz w:val="28"/>
          <w:szCs w:val="28"/>
          <w:lang w:val="uz-Cyrl-UZ" w:eastAsia="en-US"/>
        </w:rPr>
        <w:t>bila</w:t>
      </w:r>
      <w:r>
        <w:rPr>
          <w:rFonts w:eastAsia="Calibri" w:cs="Times New Roman" w:ascii="Times New Roman" w:hAnsi="Times New Roman"/>
          <w:sz w:val="28"/>
          <w:szCs w:val="28"/>
          <w:lang w:val="uz-Cyrl-UZ" w:eastAsia="en-US"/>
        </w:rPr>
        <w:t>n</w:t>
      </w:r>
      <w:r>
        <w:rPr>
          <w:rFonts w:eastAsia="Calibri" w:cs="Times New Roman" w:ascii="Times New Roman" w:hAnsi="Times New Roman"/>
          <w:spacing w:val="18"/>
          <w:sz w:val="28"/>
          <w:szCs w:val="28"/>
          <w:lang w:val="uz-Cyrl-UZ" w:eastAsia="en-US"/>
        </w:rPr>
        <w:t xml:space="preserve"> </w:t>
      </w:r>
      <w:r>
        <w:rPr>
          <w:rFonts w:eastAsia="Calibri" w:cs="Times New Roman" w:ascii="Times New Roman" w:hAnsi="Times New Roman"/>
          <w:spacing w:val="-1"/>
          <w:sz w:val="28"/>
          <w:szCs w:val="28"/>
          <w:lang w:val="uz-Cyrl-UZ" w:eastAsia="en-US"/>
        </w:rPr>
        <w:t>m</w:t>
      </w:r>
      <w:r>
        <w:rPr>
          <w:rFonts w:eastAsia="Calibri" w:cs="Times New Roman" w:ascii="Times New Roman" w:hAnsi="Times New Roman"/>
          <w:spacing w:val="1"/>
          <w:sz w:val="28"/>
          <w:szCs w:val="28"/>
          <w:lang w:val="uz-Cyrl-UZ" w:eastAsia="en-US"/>
        </w:rPr>
        <w:t>asjidlarg</w:t>
      </w:r>
      <w:r>
        <w:rPr>
          <w:rFonts w:eastAsia="Calibri" w:cs="Times New Roman" w:ascii="Times New Roman" w:hAnsi="Times New Roman"/>
          <w:sz w:val="28"/>
          <w:szCs w:val="28"/>
          <w:lang w:val="uz-Cyrl-UZ" w:eastAsia="en-US"/>
        </w:rPr>
        <w:t xml:space="preserve">a </w:t>
      </w:r>
      <w:r>
        <w:rPr>
          <w:rFonts w:eastAsia="Calibri" w:cs="Times New Roman" w:ascii="Times New Roman" w:hAnsi="Times New Roman"/>
          <w:spacing w:val="12"/>
          <w:sz w:val="28"/>
          <w:szCs w:val="28"/>
          <w:lang w:val="uz-Cyrl-UZ" w:eastAsia="en-US"/>
        </w:rPr>
        <w:t>borishn</w:t>
      </w:r>
      <w:r>
        <w:rPr>
          <w:rFonts w:eastAsia="Calibri" w:cs="Times New Roman" w:ascii="Times New Roman" w:hAnsi="Times New Roman"/>
          <w:sz w:val="28"/>
          <w:szCs w:val="28"/>
          <w:lang w:val="uz-Cyrl-UZ" w:eastAsia="en-US"/>
        </w:rPr>
        <w:t>i</w:t>
      </w:r>
      <w:r>
        <w:rPr>
          <w:rFonts w:eastAsia="Calibri" w:cs="Times New Roman" w:ascii="Times New Roman" w:hAnsi="Times New Roman"/>
          <w:spacing w:val="32"/>
          <w:sz w:val="28"/>
          <w:szCs w:val="28"/>
          <w:lang w:val="uz-Cyrl-UZ" w:eastAsia="en-US"/>
        </w:rPr>
        <w:t xml:space="preserve"> </w:t>
      </w:r>
      <w:r>
        <w:rPr>
          <w:rFonts w:eastAsia="Calibri" w:cs="Times New Roman" w:ascii="Times New Roman" w:hAnsi="Times New Roman"/>
          <w:spacing w:val="10"/>
          <w:sz w:val="28"/>
          <w:szCs w:val="28"/>
          <w:lang w:val="uz-Cyrl-UZ" w:eastAsia="en-US"/>
        </w:rPr>
        <w:t>m</w:t>
      </w:r>
      <w:r>
        <w:rPr>
          <w:rFonts w:eastAsia="Calibri" w:cs="Times New Roman" w:ascii="Times New Roman" w:hAnsi="Times New Roman"/>
          <w:spacing w:val="12"/>
          <w:sz w:val="28"/>
          <w:szCs w:val="28"/>
          <w:lang w:val="uz-Cyrl-UZ" w:eastAsia="en-US"/>
        </w:rPr>
        <w:t>a</w:t>
      </w:r>
      <w:r>
        <w:rPr>
          <w:rFonts w:eastAsia="Calibri" w:cs="Times New Roman" w:ascii="Times New Roman" w:hAnsi="Times New Roman"/>
          <w:sz w:val="28"/>
          <w:szCs w:val="28"/>
          <w:lang w:val="uz-Cyrl-UZ" w:eastAsia="en-US"/>
        </w:rPr>
        <w:t xml:space="preserve">n </w:t>
      </w:r>
      <w:r>
        <w:rPr>
          <w:rFonts w:eastAsia="Calibri" w:cs="Times New Roman" w:ascii="Times New Roman" w:hAnsi="Times New Roman"/>
          <w:spacing w:val="12"/>
          <w:sz w:val="28"/>
          <w:szCs w:val="28"/>
          <w:lang w:val="uz-Cyrl-UZ" w:eastAsia="en-US"/>
        </w:rPr>
        <w:t>qili</w:t>
      </w:r>
      <w:r>
        <w:rPr>
          <w:rFonts w:eastAsia="Calibri" w:cs="Times New Roman" w:ascii="Times New Roman" w:hAnsi="Times New Roman"/>
          <w:sz w:val="28"/>
          <w:szCs w:val="28"/>
          <w:lang w:val="uz-Cyrl-UZ" w:eastAsia="en-US"/>
        </w:rPr>
        <w:t xml:space="preserve">sh </w:t>
      </w:r>
      <w:r>
        <w:rPr>
          <w:rFonts w:eastAsia="Calibri" w:cs="Times New Roman" w:ascii="Times New Roman" w:hAnsi="Times New Roman"/>
          <w:spacing w:val="12"/>
          <w:sz w:val="28"/>
          <w:szCs w:val="28"/>
          <w:lang w:val="uz-Cyrl-UZ" w:eastAsia="en-US"/>
        </w:rPr>
        <w:t>darajasig</w:t>
      </w:r>
      <w:r>
        <w:rPr>
          <w:rFonts w:eastAsia="Calibri" w:cs="Times New Roman" w:ascii="Times New Roman" w:hAnsi="Times New Roman"/>
          <w:spacing w:val="2"/>
          <w:sz w:val="28"/>
          <w:szCs w:val="28"/>
          <w:lang w:val="uz-Cyrl-UZ" w:eastAsia="en-US"/>
        </w:rPr>
        <w:t>a</w:t>
      </w:r>
      <w:r>
        <w:rPr>
          <w:rFonts w:eastAsia="Calibri" w:cs="Times New Roman" w:ascii="Times New Roman" w:hAnsi="Times New Roman"/>
          <w:spacing w:val="12"/>
          <w:sz w:val="28"/>
          <w:szCs w:val="28"/>
          <w:lang w:val="uz-Cyrl-UZ" w:eastAsia="en-US"/>
        </w:rPr>
        <w:t>ch</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32"/>
          <w:sz w:val="28"/>
          <w:szCs w:val="28"/>
          <w:lang w:val="uz-Cyrl-UZ" w:eastAsia="en-US"/>
        </w:rPr>
        <w:t xml:space="preserve"> </w:t>
      </w:r>
      <w:r>
        <w:rPr>
          <w:rFonts w:eastAsia="Calibri" w:cs="Times New Roman" w:ascii="Times New Roman" w:hAnsi="Times New Roman"/>
          <w:spacing w:val="12"/>
          <w:sz w:val="28"/>
          <w:szCs w:val="28"/>
          <w:lang w:val="uz-Cyrl-UZ" w:eastAsia="en-US"/>
        </w:rPr>
        <w:t>borga</w:t>
      </w:r>
      <w:r>
        <w:rPr>
          <w:rFonts w:eastAsia="Calibri" w:cs="Times New Roman" w:ascii="Times New Roman" w:hAnsi="Times New Roman"/>
          <w:sz w:val="28"/>
          <w:szCs w:val="28"/>
          <w:lang w:val="uz-Cyrl-UZ" w:eastAsia="en-US"/>
        </w:rPr>
        <w:t xml:space="preserve">n </w:t>
      </w:r>
      <w:r>
        <w:rPr>
          <w:rFonts w:eastAsia="Calibri" w:cs="Times New Roman" w:ascii="Times New Roman" w:hAnsi="Times New Roman"/>
          <w:spacing w:val="-1"/>
          <w:sz w:val="28"/>
          <w:szCs w:val="28"/>
          <w:lang w:val="uz-Cyrl-UZ" w:eastAsia="en-US"/>
        </w:rPr>
        <w:t>e</w:t>
      </w:r>
      <w:r>
        <w:rPr>
          <w:rFonts w:eastAsia="Calibri" w:cs="Times New Roman" w:ascii="Times New Roman" w:hAnsi="Times New Roman"/>
          <w:spacing w:val="12"/>
          <w:sz w:val="28"/>
          <w:szCs w:val="28"/>
          <w:lang w:val="uz-Cyrl-UZ" w:eastAsia="en-US"/>
        </w:rPr>
        <w:t xml:space="preserve">di. </w:t>
      </w:r>
      <w:r>
        <w:rPr>
          <w:rFonts w:eastAsia="Calibri" w:cs="Times New Roman" w:ascii="Times New Roman" w:hAnsi="Times New Roman"/>
          <w:sz w:val="28"/>
          <w:szCs w:val="28"/>
          <w:lang w:val="uz-Cyrl-UZ" w:eastAsia="en-US"/>
        </w:rPr>
        <w:t xml:space="preserve">Harakat o‘z nomini uning asoschisi Hamdon ibn al-Ash’asning laqabi Qarmat so‘zidan olgan bo‘lib, uning ma’nosi manbalarda turlicha «kalta oyoq» yoki «qizil ko‘z» kabi ma’nolarda ifodalangan. </w:t>
      </w:r>
      <w:r>
        <w:rPr>
          <w:rFonts w:eastAsia="Calibri" w:cs="Times New Roman" w:ascii="Times New Roman" w:hAnsi="Times New Roman"/>
          <w:spacing w:val="-2"/>
          <w:sz w:val="28"/>
          <w:szCs w:val="28"/>
          <w:lang w:val="uz-Cyrl-UZ" w:eastAsia="en-US"/>
        </w:rPr>
        <w:t>Isl</w:t>
      </w:r>
      <w:r>
        <w:rPr>
          <w:rFonts w:eastAsia="Calibri" w:cs="Times New Roman" w:ascii="Times New Roman" w:hAnsi="Times New Roman"/>
          <w:spacing w:val="-7"/>
          <w:sz w:val="28"/>
          <w:szCs w:val="28"/>
          <w:lang w:val="uz-Cyrl-UZ" w:eastAsia="en-US"/>
        </w:rPr>
        <w:t>o</w:t>
      </w:r>
      <w:r>
        <w:rPr>
          <w:rFonts w:eastAsia="Calibri" w:cs="Times New Roman" w:ascii="Times New Roman" w:hAnsi="Times New Roman"/>
          <w:spacing w:val="-2"/>
          <w:sz w:val="28"/>
          <w:szCs w:val="28"/>
          <w:lang w:val="uz-Cyrl-UZ" w:eastAsia="en-US"/>
        </w:rPr>
        <w:t>mdag</w:t>
      </w:r>
      <w:r>
        <w:rPr>
          <w:rFonts w:eastAsia="Calibri" w:cs="Times New Roman" w:ascii="Times New Roman" w:hAnsi="Times New Roman"/>
          <w:sz w:val="28"/>
          <w:szCs w:val="28"/>
          <w:lang w:val="uz-Cyrl-UZ" w:eastAsia="en-US"/>
        </w:rPr>
        <w:t>i</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4"/>
          <w:sz w:val="28"/>
          <w:szCs w:val="28"/>
          <w:lang w:val="uz-Cyrl-UZ" w:eastAsia="en-US"/>
        </w:rPr>
        <w:t>m</w:t>
      </w:r>
      <w:r>
        <w:rPr>
          <w:rFonts w:eastAsia="Calibri" w:cs="Times New Roman" w:ascii="Times New Roman" w:hAnsi="Times New Roman"/>
          <w:spacing w:val="-2"/>
          <w:sz w:val="28"/>
          <w:szCs w:val="28"/>
          <w:lang w:val="uz-Cyrl-UZ" w:eastAsia="en-US"/>
        </w:rPr>
        <w:t>a</w:t>
      </w:r>
      <w:r>
        <w:rPr>
          <w:rFonts w:eastAsia="Calibri" w:cs="Times New Roman" w:ascii="Times New Roman" w:hAnsi="Times New Roman"/>
          <w:spacing w:val="-9"/>
          <w:sz w:val="28"/>
          <w:szCs w:val="28"/>
          <w:lang w:val="uz-Cyrl-UZ" w:eastAsia="en-US"/>
        </w:rPr>
        <w:t>v</w:t>
      </w:r>
      <w:r>
        <w:rPr>
          <w:rFonts w:eastAsia="Calibri" w:cs="Times New Roman" w:ascii="Times New Roman" w:hAnsi="Times New Roman"/>
          <w:spacing w:val="-2"/>
          <w:sz w:val="28"/>
          <w:szCs w:val="28"/>
          <w:lang w:val="uz-Cyrl-UZ" w:eastAsia="en-US"/>
        </w:rPr>
        <w:t>j</w:t>
      </w:r>
      <w:r>
        <w:rPr>
          <w:rFonts w:eastAsia="Calibri" w:cs="Times New Roman" w:ascii="Times New Roman" w:hAnsi="Times New Roman"/>
          <w:spacing w:val="-18"/>
          <w:sz w:val="28"/>
          <w:szCs w:val="28"/>
          <w:lang w:val="uz-Cyrl-UZ" w:eastAsia="en-US"/>
        </w:rPr>
        <w:t>u</w:t>
      </w:r>
      <w:r>
        <w:rPr>
          <w:rFonts w:eastAsia="Calibri" w:cs="Times New Roman" w:ascii="Times New Roman" w:hAnsi="Times New Roman"/>
          <w:sz w:val="28"/>
          <w:szCs w:val="28"/>
          <w:lang w:val="uz-Cyrl-UZ" w:eastAsia="en-US"/>
        </w:rPr>
        <w:t>d</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qoid</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6"/>
          <w:sz w:val="28"/>
          <w:szCs w:val="28"/>
          <w:lang w:val="uz-Cyrl-UZ" w:eastAsia="en-US"/>
        </w:rPr>
        <w:t>v</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z w:val="28"/>
          <w:szCs w:val="28"/>
          <w:lang w:val="uz-Cyrl-UZ" w:eastAsia="en-US"/>
        </w:rPr>
        <w:t>t</w:t>
      </w:r>
      <w:r>
        <w:rPr>
          <w:rFonts w:eastAsia="Calibri" w:cs="Times New Roman" w:ascii="Times New Roman" w:hAnsi="Times New Roman"/>
          <w:spacing w:val="-2"/>
          <w:sz w:val="28"/>
          <w:szCs w:val="28"/>
          <w:lang w:val="uz-Cyrl-UZ" w:eastAsia="en-US"/>
        </w:rPr>
        <w:t>a</w:t>
      </w:r>
      <w:r>
        <w:rPr>
          <w:rFonts w:eastAsia="Calibri" w:cs="Times New Roman" w:ascii="Times New Roman" w:hAnsi="Times New Roman"/>
          <w:spacing w:val="-6"/>
          <w:sz w:val="28"/>
          <w:szCs w:val="28"/>
          <w:lang w:val="uz-Cyrl-UZ" w:eastAsia="en-US"/>
        </w:rPr>
        <w:t>r</w:t>
      </w:r>
      <w:r>
        <w:rPr>
          <w:rFonts w:eastAsia="Calibri" w:cs="Times New Roman" w:ascii="Times New Roman" w:hAnsi="Times New Roman"/>
          <w:spacing w:val="-2"/>
          <w:sz w:val="28"/>
          <w:szCs w:val="28"/>
          <w:lang w:val="uz-Cyrl-UZ" w:eastAsia="en-US"/>
        </w:rPr>
        <w:t>ti</w:t>
      </w:r>
      <w:r>
        <w:rPr>
          <w:rFonts w:eastAsia="Calibri" w:cs="Times New Roman" w:ascii="Times New Roman" w:hAnsi="Times New Roman"/>
          <w:spacing w:val="-8"/>
          <w:sz w:val="28"/>
          <w:szCs w:val="28"/>
          <w:lang w:val="uz-Cyrl-UZ" w:eastAsia="en-US"/>
        </w:rPr>
        <w:t>b</w:t>
      </w:r>
      <w:r>
        <w:rPr>
          <w:rFonts w:eastAsia="Calibri" w:cs="Times New Roman" w:ascii="Times New Roman" w:hAnsi="Times New Roman"/>
          <w:spacing w:val="-2"/>
          <w:sz w:val="28"/>
          <w:szCs w:val="28"/>
          <w:lang w:val="uz-Cyrl-UZ" w:eastAsia="en-US"/>
        </w:rPr>
        <w:t>larnin</w:t>
      </w:r>
      <w:r>
        <w:rPr>
          <w:rFonts w:eastAsia="Calibri" w:cs="Times New Roman" w:ascii="Times New Roman" w:hAnsi="Times New Roman"/>
          <w:sz w:val="28"/>
          <w:szCs w:val="28"/>
          <w:lang w:val="uz-Cyrl-UZ" w:eastAsia="en-US"/>
        </w:rPr>
        <w:t>g</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 xml:space="preserve">mohiyatini </w:t>
      </w:r>
      <w:r>
        <w:rPr>
          <w:rFonts w:eastAsia="Calibri" w:cs="Times New Roman" w:ascii="Times New Roman" w:hAnsi="Times New Roman"/>
          <w:spacing w:val="-12"/>
          <w:sz w:val="28"/>
          <w:szCs w:val="28"/>
          <w:lang w:val="uz-Cyrl-UZ" w:eastAsia="en-US"/>
        </w:rPr>
        <w:t>b</w:t>
      </w:r>
      <w:r>
        <w:rPr>
          <w:rFonts w:eastAsia="Calibri" w:cs="Times New Roman" w:ascii="Times New Roman" w:hAnsi="Times New Roman"/>
          <w:spacing w:val="-2"/>
          <w:sz w:val="28"/>
          <w:szCs w:val="28"/>
          <w:lang w:val="uz-Cyrl-UZ" w:eastAsia="en-US"/>
        </w:rPr>
        <w:t>uzi</w:t>
      </w:r>
      <w:r>
        <w:rPr>
          <w:rFonts w:eastAsia="Calibri" w:cs="Times New Roman" w:ascii="Times New Roman" w:hAnsi="Times New Roman"/>
          <w:sz w:val="28"/>
          <w:szCs w:val="28"/>
          <w:lang w:val="uz-Cyrl-UZ" w:eastAsia="en-US"/>
        </w:rPr>
        <w:t>b</w:t>
      </w:r>
      <w:r>
        <w:rPr>
          <w:rFonts w:eastAsia="Calibri" w:cs="Times New Roman" w:ascii="Times New Roman" w:hAnsi="Times New Roman"/>
          <w:spacing w:val="10"/>
          <w:sz w:val="28"/>
          <w:szCs w:val="28"/>
          <w:lang w:val="uz-Cyrl-UZ" w:eastAsia="en-US"/>
        </w:rPr>
        <w:t xml:space="preserve"> </w:t>
      </w:r>
      <w:r>
        <w:rPr>
          <w:rFonts w:eastAsia="Calibri" w:cs="Times New Roman" w:ascii="Times New Roman" w:hAnsi="Times New Roman"/>
          <w:spacing w:val="1"/>
          <w:sz w:val="28"/>
          <w:szCs w:val="28"/>
          <w:lang w:val="uz-Cyrl-UZ" w:eastAsia="en-US"/>
        </w:rPr>
        <w:t>t</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2"/>
          <w:sz w:val="28"/>
          <w:szCs w:val="28"/>
          <w:lang w:val="uz-Cyrl-UZ" w:eastAsia="en-US"/>
        </w:rPr>
        <w:t>lqi</w:t>
      </w:r>
      <w:r>
        <w:rPr>
          <w:rFonts w:eastAsia="Calibri" w:cs="Times New Roman" w:ascii="Times New Roman" w:hAnsi="Times New Roman"/>
          <w:sz w:val="28"/>
          <w:szCs w:val="28"/>
          <w:lang w:val="uz-Cyrl-UZ" w:eastAsia="en-US"/>
        </w:rPr>
        <w:t>n</w:t>
      </w:r>
      <w:r>
        <w:rPr>
          <w:rFonts w:eastAsia="Calibri" w:cs="Times New Roman" w:ascii="Times New Roman" w:hAnsi="Times New Roman"/>
          <w:spacing w:val="11"/>
          <w:sz w:val="28"/>
          <w:szCs w:val="28"/>
          <w:lang w:val="uz-Cyrl-UZ" w:eastAsia="en-US"/>
        </w:rPr>
        <w:t xml:space="preserve"> </w:t>
      </w:r>
      <w:r>
        <w:rPr>
          <w:rFonts w:eastAsia="Calibri" w:cs="Times New Roman" w:ascii="Times New Roman" w:hAnsi="Times New Roman"/>
          <w:spacing w:val="-2"/>
          <w:sz w:val="28"/>
          <w:szCs w:val="28"/>
          <w:lang w:val="uz-Cyrl-UZ" w:eastAsia="en-US"/>
        </w:rPr>
        <w:t>qili</w:t>
      </w:r>
      <w:r>
        <w:rPr>
          <w:rFonts w:eastAsia="Calibri" w:cs="Times New Roman" w:ascii="Times New Roman" w:hAnsi="Times New Roman"/>
          <w:sz w:val="28"/>
          <w:szCs w:val="28"/>
          <w:lang w:val="uz-Cyrl-UZ" w:eastAsia="en-US"/>
        </w:rPr>
        <w:t>sh</w:t>
      </w:r>
      <w:r>
        <w:rPr>
          <w:rFonts w:eastAsia="Calibri" w:cs="Times New Roman" w:ascii="Times New Roman" w:hAnsi="Times New Roman"/>
          <w:spacing w:val="11"/>
          <w:sz w:val="28"/>
          <w:szCs w:val="28"/>
          <w:lang w:val="uz-Cyrl-UZ" w:eastAsia="en-US"/>
        </w:rPr>
        <w:t xml:space="preserve"> </w:t>
      </w:r>
      <w:r>
        <w:rPr>
          <w:rFonts w:eastAsia="Calibri" w:cs="Times New Roman" w:ascii="Times New Roman" w:hAnsi="Times New Roman"/>
          <w:spacing w:val="-2"/>
          <w:sz w:val="28"/>
          <w:szCs w:val="28"/>
          <w:lang w:val="uz-Cyrl-UZ" w:eastAsia="en-US"/>
        </w:rPr>
        <w:t>oqib</w:t>
      </w:r>
      <w:r>
        <w:rPr>
          <w:rFonts w:eastAsia="Calibri" w:cs="Times New Roman" w:ascii="Times New Roman" w:hAnsi="Times New Roman"/>
          <w:spacing w:val="-9"/>
          <w:sz w:val="28"/>
          <w:szCs w:val="28"/>
          <w:lang w:val="uz-Cyrl-UZ" w:eastAsia="en-US"/>
        </w:rPr>
        <w:t>a</w:t>
      </w:r>
      <w:r>
        <w:rPr>
          <w:rFonts w:eastAsia="Calibri" w:cs="Times New Roman" w:ascii="Times New Roman" w:hAnsi="Times New Roman"/>
          <w:spacing w:val="-2"/>
          <w:sz w:val="28"/>
          <w:szCs w:val="28"/>
          <w:lang w:val="uz-Cyrl-UZ" w:eastAsia="en-US"/>
        </w:rPr>
        <w:t>tid</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10"/>
          <w:sz w:val="28"/>
          <w:szCs w:val="28"/>
          <w:lang w:val="uz-Cyrl-UZ" w:eastAsia="en-US"/>
        </w:rPr>
        <w:t xml:space="preserve"> </w:t>
      </w:r>
      <w:r>
        <w:rPr>
          <w:rFonts w:eastAsia="Calibri" w:cs="Times New Roman" w:ascii="Times New Roman" w:hAnsi="Times New Roman"/>
          <w:spacing w:val="-13"/>
          <w:sz w:val="28"/>
          <w:szCs w:val="28"/>
          <w:lang w:val="uz-Cyrl-UZ" w:eastAsia="en-US"/>
        </w:rPr>
        <w:t>u</w:t>
      </w:r>
      <w:r>
        <w:rPr>
          <w:rFonts w:eastAsia="Calibri" w:cs="Times New Roman" w:ascii="Times New Roman" w:hAnsi="Times New Roman"/>
          <w:spacing w:val="-2"/>
          <w:sz w:val="28"/>
          <w:szCs w:val="28"/>
          <w:lang w:val="uz-Cyrl-UZ" w:eastAsia="en-US"/>
        </w:rPr>
        <w:t>la</w:t>
      </w:r>
      <w:r>
        <w:rPr>
          <w:rFonts w:eastAsia="Calibri" w:cs="Times New Roman" w:ascii="Times New Roman" w:hAnsi="Times New Roman"/>
          <w:sz w:val="28"/>
          <w:szCs w:val="28"/>
          <w:lang w:val="uz-Cyrl-UZ" w:eastAsia="en-US"/>
        </w:rPr>
        <w:t>r</w:t>
      </w:r>
      <w:r>
        <w:rPr>
          <w:rFonts w:eastAsia="Calibri" w:cs="Times New Roman" w:ascii="Times New Roman" w:hAnsi="Times New Roman"/>
          <w:spacing w:val="11"/>
          <w:sz w:val="28"/>
          <w:szCs w:val="28"/>
          <w:lang w:val="uz-Cyrl-UZ" w:eastAsia="en-US"/>
        </w:rPr>
        <w:t xml:space="preserve"> hattoki, </w:t>
      </w:r>
      <w:r>
        <w:rPr>
          <w:rFonts w:eastAsia="Calibri" w:cs="Times New Roman" w:ascii="Times New Roman" w:hAnsi="Times New Roman"/>
          <w:spacing w:val="-2"/>
          <w:sz w:val="28"/>
          <w:szCs w:val="28"/>
          <w:lang w:val="uz-Cyrl-UZ" w:eastAsia="en-US"/>
        </w:rPr>
        <w:t>hajg</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10"/>
          <w:sz w:val="28"/>
          <w:szCs w:val="28"/>
          <w:lang w:val="uz-Cyrl-UZ" w:eastAsia="en-US"/>
        </w:rPr>
        <w:t xml:space="preserve"> </w:t>
      </w:r>
      <w:r>
        <w:rPr>
          <w:rFonts w:eastAsia="Calibri" w:cs="Times New Roman" w:ascii="Times New Roman" w:hAnsi="Times New Roman"/>
          <w:spacing w:val="-8"/>
          <w:sz w:val="28"/>
          <w:szCs w:val="28"/>
          <w:lang w:val="uz-Cyrl-UZ" w:eastAsia="en-US"/>
        </w:rPr>
        <w:t>k</w:t>
      </w:r>
      <w:r>
        <w:rPr>
          <w:rFonts w:eastAsia="Calibri" w:cs="Times New Roman" w:ascii="Times New Roman" w:hAnsi="Times New Roman"/>
          <w:spacing w:val="-2"/>
          <w:sz w:val="28"/>
          <w:szCs w:val="28"/>
          <w:lang w:val="uz-Cyrl-UZ" w:eastAsia="en-US"/>
        </w:rPr>
        <w:t>elu</w:t>
      </w:r>
      <w:r>
        <w:rPr>
          <w:rFonts w:eastAsia="Calibri" w:cs="Times New Roman" w:ascii="Times New Roman" w:hAnsi="Times New Roman"/>
          <w:spacing w:val="-11"/>
          <w:sz w:val="28"/>
          <w:szCs w:val="28"/>
          <w:lang w:val="uz-Cyrl-UZ" w:eastAsia="en-US"/>
        </w:rPr>
        <w:t>v</w:t>
      </w:r>
      <w:r>
        <w:rPr>
          <w:rFonts w:eastAsia="Calibri" w:cs="Times New Roman" w:ascii="Times New Roman" w:hAnsi="Times New Roman"/>
          <w:spacing w:val="-2"/>
          <w:sz w:val="28"/>
          <w:szCs w:val="28"/>
          <w:lang w:val="uz-Cyrl-UZ" w:eastAsia="en-US"/>
        </w:rPr>
        <w:t>chila</w:t>
      </w:r>
      <w:r>
        <w:rPr>
          <w:rFonts w:eastAsia="Calibri" w:cs="Times New Roman" w:ascii="Times New Roman" w:hAnsi="Times New Roman"/>
          <w:sz w:val="28"/>
          <w:szCs w:val="28"/>
          <w:lang w:val="uz-Cyrl-UZ" w:eastAsia="en-US"/>
        </w:rPr>
        <w:t xml:space="preserve">r </w:t>
      </w:r>
      <w:r>
        <w:rPr>
          <w:rFonts w:eastAsia="Calibri" w:cs="Times New Roman" w:ascii="Times New Roman" w:hAnsi="Times New Roman"/>
          <w:spacing w:val="-6"/>
          <w:sz w:val="28"/>
          <w:szCs w:val="28"/>
          <w:lang w:val="uz-Cyrl-UZ" w:eastAsia="en-US"/>
        </w:rPr>
        <w:t>K</w:t>
      </w:r>
      <w:r>
        <w:rPr>
          <w:rFonts w:eastAsia="Calibri" w:cs="Times New Roman" w:ascii="Times New Roman" w:hAnsi="Times New Roman"/>
          <w:spacing w:val="-2"/>
          <w:sz w:val="28"/>
          <w:szCs w:val="28"/>
          <w:lang w:val="uz-Cyrl-UZ" w:eastAsia="en-US"/>
        </w:rPr>
        <w:t>a’bag</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sig‘inib</w:t>
      </w:r>
      <w:r>
        <w:rPr>
          <w:rFonts w:eastAsia="Calibri" w:cs="Times New Roman" w:ascii="Times New Roman" w:hAnsi="Times New Roman"/>
          <w:sz w:val="28"/>
          <w:szCs w:val="28"/>
          <w:lang w:val="uz-Cyrl-UZ" w:eastAsia="en-US"/>
        </w:rPr>
        <w:t>,</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Allohg</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shir</w:t>
      </w:r>
      <w:r>
        <w:rPr>
          <w:rFonts w:eastAsia="Calibri" w:cs="Times New Roman" w:ascii="Times New Roman" w:hAnsi="Times New Roman"/>
          <w:sz w:val="28"/>
          <w:szCs w:val="28"/>
          <w:lang w:val="uz-Cyrl-UZ" w:eastAsia="en-US"/>
        </w:rPr>
        <w:t>k</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8"/>
          <w:sz w:val="28"/>
          <w:szCs w:val="28"/>
          <w:lang w:val="uz-Cyrl-UZ" w:eastAsia="en-US"/>
        </w:rPr>
        <w:t>k</w:t>
      </w:r>
      <w:r>
        <w:rPr>
          <w:rFonts w:eastAsia="Calibri" w:cs="Times New Roman" w:ascii="Times New Roman" w:hAnsi="Times New Roman"/>
          <w:spacing w:val="-2"/>
          <w:sz w:val="28"/>
          <w:szCs w:val="28"/>
          <w:lang w:val="uz-Cyrl-UZ" w:eastAsia="en-US"/>
        </w:rPr>
        <w:t>eltirishmoqda</w:t>
      </w:r>
      <w:r>
        <w:rPr>
          <w:rFonts w:eastAsia="Calibri" w:cs="Times New Roman" w:ascii="Times New Roman" w:hAnsi="Times New Roman"/>
          <w:sz w:val="28"/>
          <w:szCs w:val="28"/>
          <w:lang w:val="uz-Cyrl-UZ" w:eastAsia="en-US"/>
        </w:rPr>
        <w:t>,</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degan da’</w:t>
      </w:r>
      <w:r>
        <w:rPr>
          <w:rFonts w:eastAsia="Calibri" w:cs="Times New Roman" w:ascii="Times New Roman" w:hAnsi="Times New Roman"/>
          <w:spacing w:val="-4"/>
          <w:sz w:val="28"/>
          <w:szCs w:val="28"/>
          <w:lang w:val="uz-Cyrl-UZ" w:eastAsia="en-US"/>
        </w:rPr>
        <w:t>v</w:t>
      </w:r>
      <w:r>
        <w:rPr>
          <w:rFonts w:eastAsia="Calibri" w:cs="Times New Roman" w:ascii="Times New Roman" w:hAnsi="Times New Roman"/>
          <w:spacing w:val="-6"/>
          <w:sz w:val="28"/>
          <w:szCs w:val="28"/>
          <w:lang w:val="uz-Cyrl-UZ" w:eastAsia="en-US"/>
        </w:rPr>
        <w:t>o</w:t>
      </w:r>
      <w:r>
        <w:rPr>
          <w:rFonts w:eastAsia="Calibri" w:cs="Times New Roman" w:ascii="Times New Roman" w:hAnsi="Times New Roman"/>
          <w:spacing w:val="-2"/>
          <w:sz w:val="28"/>
          <w:szCs w:val="28"/>
          <w:lang w:val="uz-Cyrl-UZ" w:eastAsia="en-US"/>
        </w:rPr>
        <w:t>la</w:t>
      </w:r>
      <w:r>
        <w:rPr>
          <w:rFonts w:eastAsia="Calibri" w:cs="Times New Roman" w:ascii="Times New Roman" w:hAnsi="Times New Roman"/>
          <w:sz w:val="28"/>
          <w:szCs w:val="28"/>
          <w:lang w:val="uz-Cyrl-UZ" w:eastAsia="en-US"/>
        </w:rPr>
        <w:t>r</w:t>
      </w:r>
      <w:r>
        <w:rPr>
          <w:rFonts w:eastAsia="Calibri" w:cs="Times New Roman" w:ascii="Times New Roman" w:hAnsi="Times New Roman"/>
          <w:spacing w:val="7"/>
          <w:sz w:val="28"/>
          <w:szCs w:val="28"/>
          <w:lang w:val="uz-Cyrl-UZ" w:eastAsia="en-US"/>
        </w:rPr>
        <w:t xml:space="preserve"> </w:t>
      </w:r>
      <w:r>
        <w:rPr>
          <w:rFonts w:eastAsia="Calibri" w:cs="Times New Roman" w:ascii="Times New Roman" w:hAnsi="Times New Roman"/>
          <w:spacing w:val="4"/>
          <w:sz w:val="28"/>
          <w:szCs w:val="28"/>
          <w:lang w:val="uz-Cyrl-UZ" w:eastAsia="en-US"/>
        </w:rPr>
        <w:t>o</w:t>
      </w:r>
      <w:r>
        <w:rPr>
          <w:rFonts w:eastAsia="Calibri" w:cs="Times New Roman" w:ascii="Times New Roman" w:hAnsi="Times New Roman"/>
          <w:spacing w:val="-2"/>
          <w:sz w:val="28"/>
          <w:szCs w:val="28"/>
          <w:lang w:val="uz-Cyrl-UZ" w:eastAsia="en-US"/>
        </w:rPr>
        <w:t>stid</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7"/>
          <w:sz w:val="28"/>
          <w:szCs w:val="28"/>
          <w:lang w:val="uz-Cyrl-UZ" w:eastAsia="en-US"/>
        </w:rPr>
        <w:t xml:space="preserve"> </w:t>
      </w:r>
      <w:r>
        <w:rPr>
          <w:rFonts w:eastAsia="Calibri" w:cs="Times New Roman" w:ascii="Times New Roman" w:hAnsi="Times New Roman"/>
          <w:spacing w:val="-2"/>
          <w:sz w:val="28"/>
          <w:szCs w:val="28"/>
          <w:lang w:val="uz-Cyrl-UZ" w:eastAsia="en-US"/>
        </w:rPr>
        <w:t>93</w:t>
      </w:r>
      <w:r>
        <w:rPr>
          <w:rFonts w:eastAsia="Calibri" w:cs="Times New Roman" w:ascii="Times New Roman" w:hAnsi="Times New Roman"/>
          <w:sz w:val="28"/>
          <w:szCs w:val="28"/>
          <w:lang w:val="uz-Cyrl-UZ" w:eastAsia="en-US"/>
        </w:rPr>
        <w:t>0</w:t>
      </w:r>
      <w:r>
        <w:rPr>
          <w:rFonts w:eastAsia="Calibri" w:cs="Times New Roman" w:ascii="Times New Roman" w:hAnsi="Times New Roman"/>
          <w:spacing w:val="7"/>
          <w:sz w:val="28"/>
          <w:szCs w:val="28"/>
          <w:lang w:val="uz-Cyrl-UZ" w:eastAsia="en-US"/>
        </w:rPr>
        <w:t>-</w:t>
      </w:r>
      <w:r>
        <w:rPr>
          <w:rFonts w:eastAsia="Calibri" w:cs="Times New Roman" w:ascii="Times New Roman" w:hAnsi="Times New Roman"/>
          <w:spacing w:val="-2"/>
          <w:sz w:val="28"/>
          <w:szCs w:val="28"/>
          <w:lang w:val="uz-Cyrl-UZ" w:eastAsia="en-US"/>
        </w:rPr>
        <w:t>yild</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7"/>
          <w:sz w:val="28"/>
          <w:szCs w:val="28"/>
          <w:lang w:val="uz-Cyrl-UZ" w:eastAsia="en-US"/>
        </w:rPr>
        <w:t xml:space="preserve"> </w:t>
      </w:r>
      <w:r>
        <w:rPr>
          <w:rFonts w:eastAsia="Calibri" w:cs="Times New Roman" w:ascii="Times New Roman" w:hAnsi="Times New Roman"/>
          <w:spacing w:val="-2"/>
          <w:sz w:val="28"/>
          <w:szCs w:val="28"/>
          <w:lang w:val="uz-Cyrl-UZ" w:eastAsia="en-US"/>
        </w:rPr>
        <w:t>Mak</w:t>
      </w:r>
      <w:r>
        <w:rPr>
          <w:rFonts w:eastAsia="Calibri" w:cs="Times New Roman" w:ascii="Times New Roman" w:hAnsi="Times New Roman"/>
          <w:spacing w:val="-6"/>
          <w:sz w:val="28"/>
          <w:szCs w:val="28"/>
          <w:lang w:val="uz-Cyrl-UZ" w:eastAsia="en-US"/>
        </w:rPr>
        <w:t>k</w:t>
      </w:r>
      <w:r>
        <w:rPr>
          <w:rFonts w:eastAsia="Calibri" w:cs="Times New Roman" w:ascii="Times New Roman" w:hAnsi="Times New Roman"/>
          <w:spacing w:val="-2"/>
          <w:sz w:val="28"/>
          <w:szCs w:val="28"/>
          <w:lang w:val="uz-Cyrl-UZ" w:eastAsia="en-US"/>
        </w:rPr>
        <w:t>ag</w:t>
      </w:r>
      <w:r>
        <w:rPr>
          <w:rFonts w:eastAsia="Calibri" w:cs="Times New Roman" w:ascii="Times New Roman" w:hAnsi="Times New Roman"/>
          <w:sz w:val="28"/>
          <w:szCs w:val="28"/>
          <w:lang w:val="uz-Cyrl-UZ" w:eastAsia="en-US"/>
        </w:rPr>
        <w:t>a</w:t>
      </w:r>
      <w:r>
        <w:rPr>
          <w:rFonts w:eastAsia="Calibri" w:cs="Times New Roman" w:ascii="Times New Roman" w:hAnsi="Times New Roman"/>
          <w:spacing w:val="7"/>
          <w:sz w:val="28"/>
          <w:szCs w:val="28"/>
          <w:lang w:val="uz-Cyrl-UZ" w:eastAsia="en-US"/>
        </w:rPr>
        <w:t xml:space="preserve"> </w:t>
      </w:r>
      <w:r>
        <w:rPr>
          <w:rFonts w:eastAsia="Calibri" w:cs="Times New Roman" w:ascii="Times New Roman" w:hAnsi="Times New Roman"/>
          <w:spacing w:val="-2"/>
          <w:sz w:val="28"/>
          <w:szCs w:val="28"/>
          <w:lang w:val="uz-Cyrl-UZ" w:eastAsia="en-US"/>
        </w:rPr>
        <w:t>h</w:t>
      </w:r>
      <w:r>
        <w:rPr>
          <w:rFonts w:eastAsia="Calibri" w:cs="Times New Roman" w:ascii="Times New Roman" w:hAnsi="Times New Roman"/>
          <w:spacing w:val="-6"/>
          <w:sz w:val="28"/>
          <w:szCs w:val="28"/>
          <w:lang w:val="uz-Cyrl-UZ" w:eastAsia="en-US"/>
        </w:rPr>
        <w:t>u</w:t>
      </w:r>
      <w:r>
        <w:rPr>
          <w:rFonts w:eastAsia="Calibri" w:cs="Times New Roman" w:ascii="Times New Roman" w:hAnsi="Times New Roman"/>
          <w:spacing w:val="-2"/>
          <w:sz w:val="28"/>
          <w:szCs w:val="28"/>
          <w:lang w:val="uz-Cyrl-UZ" w:eastAsia="en-US"/>
        </w:rPr>
        <w:t>j</w:t>
      </w:r>
      <w:r>
        <w:rPr>
          <w:rFonts w:eastAsia="Calibri" w:cs="Times New Roman" w:ascii="Times New Roman" w:hAnsi="Times New Roman"/>
          <w:spacing w:val="-6"/>
          <w:sz w:val="28"/>
          <w:szCs w:val="28"/>
          <w:lang w:val="uz-Cyrl-UZ" w:eastAsia="en-US"/>
        </w:rPr>
        <w:t>u</w:t>
      </w:r>
      <w:r>
        <w:rPr>
          <w:rFonts w:eastAsia="Calibri" w:cs="Times New Roman" w:ascii="Times New Roman" w:hAnsi="Times New Roman"/>
          <w:sz w:val="28"/>
          <w:szCs w:val="28"/>
          <w:lang w:val="uz-Cyrl-UZ" w:eastAsia="en-US"/>
        </w:rPr>
        <w:t>m</w:t>
      </w:r>
      <w:r>
        <w:rPr>
          <w:rFonts w:eastAsia="Calibri" w:cs="Times New Roman" w:ascii="Times New Roman" w:hAnsi="Times New Roman"/>
          <w:spacing w:val="7"/>
          <w:sz w:val="28"/>
          <w:szCs w:val="28"/>
          <w:lang w:val="uz-Cyrl-UZ" w:eastAsia="en-US"/>
        </w:rPr>
        <w:t xml:space="preserve"> </w:t>
      </w:r>
      <w:r>
        <w:rPr>
          <w:rFonts w:eastAsia="Calibri" w:cs="Times New Roman" w:ascii="Times New Roman" w:hAnsi="Times New Roman"/>
          <w:spacing w:val="-2"/>
          <w:sz w:val="28"/>
          <w:szCs w:val="28"/>
          <w:lang w:val="uz-Cyrl-UZ" w:eastAsia="en-US"/>
        </w:rPr>
        <w:t>qilib</w:t>
      </w:r>
      <w:r>
        <w:rPr>
          <w:rFonts w:eastAsia="Calibri" w:cs="Times New Roman" w:ascii="Times New Roman" w:hAnsi="Times New Roman"/>
          <w:sz w:val="28"/>
          <w:szCs w:val="28"/>
          <w:lang w:val="uz-Cyrl-UZ" w:eastAsia="en-US"/>
        </w:rPr>
        <w:t>,</w:t>
      </w:r>
      <w:r>
        <w:rPr>
          <w:rFonts w:eastAsia="Calibri" w:cs="Times New Roman" w:ascii="Times New Roman" w:hAnsi="Times New Roman"/>
          <w:spacing w:val="7"/>
          <w:sz w:val="28"/>
          <w:szCs w:val="28"/>
          <w:lang w:val="uz-Cyrl-UZ" w:eastAsia="en-US"/>
        </w:rPr>
        <w:t xml:space="preserve"> </w:t>
      </w:r>
      <w:r>
        <w:rPr>
          <w:rFonts w:eastAsia="Calibri" w:cs="Times New Roman" w:ascii="Times New Roman" w:hAnsi="Times New Roman"/>
          <w:spacing w:val="-2"/>
          <w:sz w:val="28"/>
          <w:szCs w:val="28"/>
          <w:lang w:val="uz-Cyrl-UZ" w:eastAsia="en-US"/>
        </w:rPr>
        <w:t xml:space="preserve">uni </w:t>
      </w:r>
      <w:r>
        <w:rPr>
          <w:rFonts w:eastAsia="Calibri" w:cs="Times New Roman" w:ascii="Times New Roman" w:hAnsi="Times New Roman"/>
          <w:spacing w:val="7"/>
          <w:sz w:val="28"/>
          <w:szCs w:val="28"/>
          <w:lang w:val="uz-Cyrl-UZ" w:eastAsia="en-US"/>
        </w:rPr>
        <w:t>t</w:t>
      </w:r>
      <w:r>
        <w:rPr>
          <w:rFonts w:eastAsia="Calibri" w:cs="Times New Roman" w:ascii="Times New Roman" w:hAnsi="Times New Roman"/>
          <w:spacing w:val="6"/>
          <w:sz w:val="28"/>
          <w:szCs w:val="28"/>
          <w:lang w:val="uz-Cyrl-UZ" w:eastAsia="en-US"/>
        </w:rPr>
        <w:t>a</w:t>
      </w:r>
      <w:r>
        <w:rPr>
          <w:rFonts w:eastAsia="Calibri" w:cs="Times New Roman" w:ascii="Times New Roman" w:hAnsi="Times New Roman"/>
          <w:spacing w:val="4"/>
          <w:sz w:val="28"/>
          <w:szCs w:val="28"/>
          <w:lang w:val="uz-Cyrl-UZ" w:eastAsia="en-US"/>
        </w:rPr>
        <w:t>lon-</w:t>
      </w:r>
      <w:r>
        <w:rPr>
          <w:rFonts w:eastAsia="Calibri" w:cs="Times New Roman" w:ascii="Times New Roman" w:hAnsi="Times New Roman"/>
          <w:spacing w:val="7"/>
          <w:sz w:val="28"/>
          <w:szCs w:val="28"/>
          <w:lang w:val="uz-Cyrl-UZ" w:eastAsia="en-US"/>
        </w:rPr>
        <w:t>t</w:t>
      </w:r>
      <w:r>
        <w:rPr>
          <w:rFonts w:eastAsia="Calibri" w:cs="Times New Roman" w:ascii="Times New Roman" w:hAnsi="Times New Roman"/>
          <w:spacing w:val="4"/>
          <w:sz w:val="28"/>
          <w:szCs w:val="28"/>
          <w:lang w:val="uz-Cyrl-UZ" w:eastAsia="en-US"/>
        </w:rPr>
        <w:t>ar</w:t>
      </w:r>
      <w:r>
        <w:rPr>
          <w:rFonts w:eastAsia="Calibri" w:cs="Times New Roman" w:ascii="Times New Roman" w:hAnsi="Times New Roman"/>
          <w:spacing w:val="-2"/>
          <w:sz w:val="28"/>
          <w:szCs w:val="28"/>
          <w:lang w:val="uz-Cyrl-UZ" w:eastAsia="en-US"/>
        </w:rPr>
        <w:t>o</w:t>
      </w:r>
      <w:r>
        <w:rPr>
          <w:rFonts w:eastAsia="Calibri" w:cs="Times New Roman" w:ascii="Times New Roman" w:hAnsi="Times New Roman"/>
          <w:sz w:val="28"/>
          <w:szCs w:val="28"/>
          <w:lang w:val="uz-Cyrl-UZ" w:eastAsia="en-US"/>
        </w:rPr>
        <w:t>j</w:t>
      </w:r>
      <w:r>
        <w:rPr>
          <w:rFonts w:eastAsia="Calibri" w:cs="Times New Roman" w:ascii="Times New Roman" w:hAnsi="Times New Roman"/>
          <w:spacing w:val="40"/>
          <w:sz w:val="28"/>
          <w:szCs w:val="28"/>
          <w:lang w:val="uz-Cyrl-UZ" w:eastAsia="en-US"/>
        </w:rPr>
        <w:t xml:space="preserve"> </w:t>
      </w:r>
      <w:r>
        <w:rPr>
          <w:rFonts w:eastAsia="Calibri" w:cs="Times New Roman" w:ascii="Times New Roman" w:hAnsi="Times New Roman"/>
          <w:spacing w:val="4"/>
          <w:sz w:val="28"/>
          <w:szCs w:val="28"/>
          <w:lang w:val="uz-Cyrl-UZ" w:eastAsia="en-US"/>
        </w:rPr>
        <w:t>qilib</w:t>
      </w:r>
      <w:r>
        <w:rPr>
          <w:rFonts w:eastAsia="Calibri" w:cs="Times New Roman" w:ascii="Times New Roman" w:hAnsi="Times New Roman"/>
          <w:sz w:val="28"/>
          <w:szCs w:val="28"/>
          <w:lang w:val="uz-Cyrl-UZ" w:eastAsia="en-US"/>
        </w:rPr>
        <w:t>,</w:t>
      </w:r>
      <w:r>
        <w:rPr>
          <w:rFonts w:eastAsia="Calibri" w:cs="Times New Roman" w:ascii="Times New Roman" w:hAnsi="Times New Roman"/>
          <w:spacing w:val="40"/>
          <w:sz w:val="28"/>
          <w:szCs w:val="28"/>
          <w:lang w:val="uz-Cyrl-UZ" w:eastAsia="en-US"/>
        </w:rPr>
        <w:t xml:space="preserve"> </w:t>
      </w:r>
      <w:r>
        <w:rPr>
          <w:rFonts w:eastAsia="Calibri" w:cs="Times New Roman" w:ascii="Times New Roman" w:hAnsi="Times New Roman"/>
          <w:spacing w:val="4"/>
          <w:sz w:val="28"/>
          <w:szCs w:val="28"/>
          <w:lang w:val="uz-Cyrl-UZ" w:eastAsia="en-US"/>
        </w:rPr>
        <w:t>h</w:t>
      </w:r>
      <w:r>
        <w:rPr>
          <w:rFonts w:eastAsia="Calibri" w:cs="Times New Roman" w:ascii="Times New Roman" w:hAnsi="Times New Roman"/>
          <w:spacing w:val="-2"/>
          <w:sz w:val="28"/>
          <w:szCs w:val="28"/>
          <w:lang w:val="uz-Cyrl-UZ" w:eastAsia="en-US"/>
        </w:rPr>
        <w:t>o</w:t>
      </w:r>
      <w:r>
        <w:rPr>
          <w:rFonts w:eastAsia="Calibri" w:cs="Times New Roman" w:ascii="Times New Roman" w:hAnsi="Times New Roman"/>
          <w:spacing w:val="4"/>
          <w:sz w:val="28"/>
          <w:szCs w:val="28"/>
          <w:lang w:val="uz-Cyrl-UZ" w:eastAsia="en-US"/>
        </w:rPr>
        <w:t>jilarnin</w:t>
      </w:r>
      <w:r>
        <w:rPr>
          <w:rFonts w:eastAsia="Calibri" w:cs="Times New Roman" w:ascii="Times New Roman" w:hAnsi="Times New Roman"/>
          <w:sz w:val="28"/>
          <w:szCs w:val="28"/>
          <w:lang w:val="uz-Cyrl-UZ" w:eastAsia="en-US"/>
        </w:rPr>
        <w:t>g</w:t>
      </w:r>
      <w:r>
        <w:rPr>
          <w:rFonts w:eastAsia="Calibri" w:cs="Times New Roman" w:ascii="Times New Roman" w:hAnsi="Times New Roman"/>
          <w:spacing w:val="40"/>
          <w:sz w:val="28"/>
          <w:szCs w:val="28"/>
          <w:lang w:val="uz-Cyrl-UZ" w:eastAsia="en-US"/>
        </w:rPr>
        <w:t xml:space="preserve"> </w:t>
      </w:r>
      <w:r>
        <w:rPr>
          <w:rFonts w:eastAsia="Calibri" w:cs="Times New Roman" w:ascii="Times New Roman" w:hAnsi="Times New Roman"/>
          <w:spacing w:val="4"/>
          <w:sz w:val="28"/>
          <w:szCs w:val="28"/>
          <w:lang w:val="uz-Cyrl-UZ" w:eastAsia="en-US"/>
        </w:rPr>
        <w:t>bi</w:t>
      </w:r>
      <w:r>
        <w:rPr>
          <w:rFonts w:eastAsia="Calibri" w:cs="Times New Roman" w:ascii="Times New Roman" w:hAnsi="Times New Roman"/>
          <w:sz w:val="28"/>
          <w:szCs w:val="28"/>
          <w:lang w:val="uz-Cyrl-UZ" w:eastAsia="en-US"/>
        </w:rPr>
        <w:t>r</w:t>
      </w:r>
      <w:r>
        <w:rPr>
          <w:rFonts w:eastAsia="Calibri" w:cs="Times New Roman" w:ascii="Times New Roman" w:hAnsi="Times New Roman"/>
          <w:spacing w:val="40"/>
          <w:sz w:val="28"/>
          <w:szCs w:val="28"/>
          <w:lang w:val="uz-Cyrl-UZ" w:eastAsia="en-US"/>
        </w:rPr>
        <w:t xml:space="preserve"> </w:t>
      </w:r>
      <w:r>
        <w:rPr>
          <w:rFonts w:eastAsia="Calibri" w:cs="Times New Roman" w:ascii="Times New Roman" w:hAnsi="Times New Roman"/>
          <w:spacing w:val="4"/>
          <w:sz w:val="28"/>
          <w:szCs w:val="28"/>
          <w:lang w:val="uz-Cyrl-UZ" w:eastAsia="en-US"/>
        </w:rPr>
        <w:t>qismin</w:t>
      </w:r>
      <w:r>
        <w:rPr>
          <w:rFonts w:eastAsia="Calibri" w:cs="Times New Roman" w:ascii="Times New Roman" w:hAnsi="Times New Roman"/>
          <w:sz w:val="28"/>
          <w:szCs w:val="28"/>
          <w:lang w:val="uz-Cyrl-UZ" w:eastAsia="en-US"/>
        </w:rPr>
        <w:t>i</w:t>
      </w:r>
      <w:r>
        <w:rPr>
          <w:rFonts w:eastAsia="Calibri" w:cs="Times New Roman" w:ascii="Times New Roman" w:hAnsi="Times New Roman"/>
          <w:spacing w:val="40"/>
          <w:sz w:val="28"/>
          <w:szCs w:val="28"/>
          <w:lang w:val="uz-Cyrl-UZ" w:eastAsia="en-US"/>
        </w:rPr>
        <w:t xml:space="preserve"> </w:t>
      </w:r>
      <w:r>
        <w:rPr>
          <w:rFonts w:eastAsia="Calibri" w:cs="Times New Roman" w:ascii="Times New Roman" w:hAnsi="Times New Roman"/>
          <w:spacing w:val="4"/>
          <w:sz w:val="28"/>
          <w:szCs w:val="28"/>
          <w:lang w:val="uz-Cyrl-UZ" w:eastAsia="en-US"/>
        </w:rPr>
        <w:t>q</w:t>
      </w:r>
      <w:r>
        <w:rPr>
          <w:rFonts w:eastAsia="Calibri" w:cs="Times New Roman" w:ascii="Times New Roman" w:hAnsi="Times New Roman"/>
          <w:spacing w:val="-6"/>
          <w:sz w:val="28"/>
          <w:szCs w:val="28"/>
          <w:lang w:val="uz-Cyrl-UZ" w:eastAsia="en-US"/>
        </w:rPr>
        <w:t>u</w:t>
      </w:r>
      <w:r>
        <w:rPr>
          <w:rFonts w:eastAsia="Calibri" w:cs="Times New Roman" w:ascii="Times New Roman" w:hAnsi="Times New Roman"/>
          <w:sz w:val="28"/>
          <w:szCs w:val="28"/>
          <w:lang w:val="uz-Cyrl-UZ" w:eastAsia="en-US"/>
        </w:rPr>
        <w:t xml:space="preserve">l </w:t>
      </w:r>
      <w:r>
        <w:rPr>
          <w:rFonts w:eastAsia="Calibri" w:cs="Times New Roman" w:ascii="Times New Roman" w:hAnsi="Times New Roman"/>
          <w:spacing w:val="-2"/>
          <w:sz w:val="28"/>
          <w:szCs w:val="28"/>
          <w:lang w:val="uz-Cyrl-UZ" w:eastAsia="en-US"/>
        </w:rPr>
        <w:t>qilishgan</w:t>
      </w:r>
      <w:r>
        <w:rPr>
          <w:rFonts w:eastAsia="Calibri" w:cs="Times New Roman" w:ascii="Times New Roman" w:hAnsi="Times New Roman"/>
          <w:sz w:val="28"/>
          <w:szCs w:val="28"/>
          <w:lang w:val="uz-Cyrl-UZ" w:eastAsia="en-US"/>
        </w:rPr>
        <w:t>,</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bi</w:t>
      </w:r>
      <w:r>
        <w:rPr>
          <w:rFonts w:eastAsia="Calibri" w:cs="Times New Roman" w:ascii="Times New Roman" w:hAnsi="Times New Roman"/>
          <w:sz w:val="28"/>
          <w:szCs w:val="28"/>
          <w:lang w:val="uz-Cyrl-UZ" w:eastAsia="en-US"/>
        </w:rPr>
        <w:t>r</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qismin</w:t>
      </w:r>
      <w:r>
        <w:rPr>
          <w:rFonts w:eastAsia="Calibri" w:cs="Times New Roman" w:ascii="Times New Roman" w:hAnsi="Times New Roman"/>
          <w:sz w:val="28"/>
          <w:szCs w:val="28"/>
          <w:lang w:val="uz-Cyrl-UZ" w:eastAsia="en-US"/>
        </w:rPr>
        <w:t>i</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e</w:t>
      </w:r>
      <w:r>
        <w:rPr>
          <w:rFonts w:eastAsia="Calibri" w:cs="Times New Roman" w:ascii="Times New Roman" w:hAnsi="Times New Roman"/>
          <w:sz w:val="28"/>
          <w:szCs w:val="28"/>
          <w:lang w:val="uz-Cyrl-UZ" w:eastAsia="en-US"/>
        </w:rPr>
        <w:t>sa</w:t>
      </w:r>
      <w:r>
        <w:rPr>
          <w:rFonts w:eastAsia="Calibri" w:cs="Times New Roman" w:ascii="Times New Roman" w:hAnsi="Times New Roman"/>
          <w:spacing w:val="-5"/>
          <w:sz w:val="28"/>
          <w:szCs w:val="28"/>
          <w:lang w:val="uz-Cyrl-UZ" w:eastAsia="en-US"/>
        </w:rPr>
        <w:t xml:space="preserve"> </w:t>
      </w:r>
      <w:r>
        <w:rPr>
          <w:rFonts w:eastAsia="Calibri" w:cs="Times New Roman" w:ascii="Times New Roman" w:hAnsi="Times New Roman"/>
          <w:spacing w:val="-2"/>
          <w:sz w:val="28"/>
          <w:szCs w:val="28"/>
          <w:lang w:val="uz-Cyrl-UZ" w:eastAsia="en-US"/>
        </w:rPr>
        <w:t>o‘ldirishgan.</w:t>
      </w:r>
      <w:r>
        <w:rPr>
          <w:rFonts w:eastAsia="Calibri" w:cs="Times New Roman" w:ascii="Times New Roman" w:hAnsi="Times New Roman"/>
          <w:sz w:val="28"/>
          <w:szCs w:val="28"/>
          <w:lang w:val="uz-Cyrl-UZ" w:eastAsia="en-US"/>
        </w:rPr>
        <w:t xml:space="preserve"> Ka’bani vayron qilib, qora toshni ikkiga bo‘lib, Bahraynga olib ketishgan, faqat 20 yildan keyin katta to‘lov evaziga u Makkaga qaytarib berilgan. Qarmatiylar islom tarixida o‘chmas dog‘ qoldirgan jinoyatlarni sodir etgan.    </w:t>
      </w:r>
    </w:p>
    <w:p>
      <w:pPr>
        <w:pStyle w:val="Normal"/>
        <w:spacing w:before="0" w:after="0"/>
        <w:ind w:firstLine="720"/>
        <w:jc w:val="both"/>
        <w:rPr/>
      </w:pPr>
      <w:r>
        <w:rPr>
          <w:rFonts w:eastAsia="Calibri" w:cs="Times New Roman" w:ascii="Times New Roman" w:hAnsi="Times New Roman"/>
          <w:sz w:val="28"/>
          <w:szCs w:val="28"/>
          <w:lang w:val="uz-Cyrl-UZ" w:eastAsia="en-US"/>
        </w:rPr>
        <w:t xml:space="preserve">XI asr oxirida Eronda yuzaga kelib, maxfiy ravishda ish ko‘rgan «hashshoshiylar» (arabcha – hashish (nasha) chekuvchilar, giyohvandlar) terrorchilik oqimi esa hokimiyatni egallash maqsadida ularga xayrixoh bo‘lmagan hukmdorlarga suiqasd uyushtirish amaliyotini oldinga surgan edi. Uzoq vaqt hashshoshiylar ko‘plab hukmdorlarga tahdid solib turgan, hattoki, ayrim Yevropa mamlakatlari rahbarlari o‘z xavfsizliklarini ta’minlash uchun ularga to‘lov to‘lashga majbur bo‘lgan. Shu bilan birga, «hashshoshiylar» zamonaviy terrorchilar tomonidan ham keng qo‘llanilayotgan, oddiy kishilar va yoshlarga giyohvand moddalarni iste’mol qildirib, o‘lsa shubhasiz jannatga tushishiga ishontirgan.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mutaassiblikka asoslangan ixtiloflar oqibatida cheksiz nizolar, kelishmovchiliklar, hatto qonli urushlar kelib chiqib, katta talofatlarga va jamiyatning inqiroz tomon yuz tutishiga sabab bo‘lgan. Buzg‘unchilik va zo‘ravonlikka asoslangan, e’tiqodiy birlikka tahdid solgan bunday oqimlar faoliyati o‘z davri ulamolari tomonidan qattiq qoralanib, sultonlar tomonidan ta’qib qilinganini alohida ta’kidlash lozim.</w:t>
      </w:r>
    </w:p>
    <w:p>
      <w:pPr>
        <w:pStyle w:val="Normal"/>
        <w:numPr>
          <w:ilvl w:val="0"/>
          <w:numId w:val="14"/>
        </w:numPr>
        <w:spacing w:before="0" w:after="0"/>
        <w:ind w:left="0" w:firstLine="851"/>
        <w:jc w:val="both"/>
        <w:rPr/>
      </w:pPr>
      <w:r>
        <w:rPr>
          <w:rFonts w:cs="Times New Roman" w:ascii="Times New Roman" w:hAnsi="Times New Roman"/>
          <w:b/>
          <w:bCs/>
          <w:sz w:val="28"/>
          <w:szCs w:val="28"/>
          <w:lang w:val="uz-Cyrl-UZ"/>
        </w:rPr>
        <w:t>Diniy ekstremizm va terrorizmga qarshi kurashning ma’naviy-ma’rifiy asoslari</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Din niqobidagi ekstremizm va</w:t>
      </w:r>
      <w:r>
        <w:rPr>
          <w:rFonts w:cs="Times New Roman" w:ascii="Times New Roman" w:hAnsi="Times New Roman"/>
          <w:b/>
          <w:sz w:val="28"/>
          <w:szCs w:val="28"/>
          <w:lang w:val="uz-Cyrl-UZ" w:eastAsia="uz-Cyrl-UZ"/>
        </w:rPr>
        <w:t xml:space="preserve"> </w:t>
      </w:r>
      <w:r>
        <w:rPr>
          <w:rFonts w:cs="Times New Roman" w:ascii="Times New Roman" w:hAnsi="Times New Roman"/>
          <w:sz w:val="28"/>
          <w:szCs w:val="28"/>
          <w:lang w:val="uz-Cyrl-UZ"/>
        </w:rPr>
        <w:t xml:space="preserve">u bilan bog‘liq terrorizm dunyoning 15 dan ortiq mamlakatlariga alohida tahdid solmoqda. </w:t>
      </w:r>
      <w:r>
        <w:rPr>
          <w:rFonts w:cs="Times New Roman" w:ascii="Times New Roman" w:hAnsi="Times New Roman"/>
          <w:sz w:val="28"/>
          <w:szCs w:val="28"/>
          <w:lang w:val="en-US"/>
        </w:rPr>
        <w:t>Y</w:t>
      </w:r>
      <w:r>
        <w:rPr>
          <w:rFonts w:cs="Times New Roman" w:ascii="Times New Roman" w:hAnsi="Times New Roman"/>
          <w:sz w:val="28"/>
          <w:szCs w:val="28"/>
          <w:lang w:val="uz-Cyrl-UZ"/>
        </w:rPr>
        <w:t xml:space="preserve">er kurrasining turli qitalarida joylashgan bunday mamlakatlarni shartli tarzda bir necha guruhga bo‘lish mumkin. </w:t>
      </w:r>
    </w:p>
    <w:p>
      <w:pPr>
        <w:pStyle w:val="Normal"/>
        <w:spacing w:before="0" w:after="0"/>
        <w:ind w:firstLine="708"/>
        <w:jc w:val="both"/>
        <w:rPr/>
      </w:pPr>
      <w:r>
        <w:rPr>
          <w:rFonts w:cs="Times New Roman" w:ascii="Times New Roman" w:hAnsi="Times New Roman"/>
          <w:sz w:val="28"/>
          <w:szCs w:val="28"/>
          <w:lang w:val="uz-Cyrl-UZ"/>
        </w:rPr>
        <w:t>Birinchi guruhga mansub Shimoliy Afrikada joylashgan ayrim arab mamlakatlari, jumladan, eng katta arab davlati bo‘lgan Misr Arab Respublikasi uchun diniy ekstremizm bilan bog‘liq terrorchilik harakatlari haqiqiy muammoga aylandi. 1970-1980-yillarda bunday jarayon Tunisni ham qamrab oldi. Mazkur mintaqada joylashgan yana bir arab davlati – Jazoirdagi diniy-ekstremistik tashkilotlarning qo‘poruvchilik faoliyati tufayli o‘n minglab begunoh insonlar halok bo‘lgan bo‘lsa, radikal oqimlar Sudanda ichki ijtimoiy-siyosiy barqarorlikning mutlaqo izdan chiqishiga, Darfur mintaqasining dunyoning eng fojiali nuqtalaridan biriga aylanishiga sabab bo‘ldi.</w:t>
      </w:r>
    </w:p>
    <w:p>
      <w:pPr>
        <w:pStyle w:val="Normal"/>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 xml:space="preserve">Ikkinchi guruhga Osiyo qit’asida joylashgan yana bir necha arab davlatlarini kiritish mumkin. Turli-tuman siyosiy, iqtisodiy va diniy-mafkuraviy sabablarga ko‘ra, Falastin hududlari, Suriya, Iroq Respublikasi diniy ekstremizm bilan bog‘liq terrorchilik harakatlaridan katta talafot ko‘rmoqda. Ayniqsa, </w:t>
      </w:r>
      <w:r>
        <w:rPr>
          <w:rFonts w:eastAsia="Calibri" w:cs="Times New Roman" w:ascii="Times New Roman" w:hAnsi="Times New Roman"/>
          <w:sz w:val="28"/>
          <w:szCs w:val="28"/>
          <w:lang w:val="uz-Cyrl-UZ" w:eastAsia="en-US"/>
        </w:rPr>
        <w:t>Suriya davlatining iqtisodiyotiga 5 yillik urush 255 milliard AQSH dollari miqdorida zarar keltirdi. Mamlakatning o‘nlab shaharlaridagi 2 milliondan ziyod bino va inshoatlar poydevorigacha yo‘q qilingan, neft-gaz qazib chiqaruvchi quvvatlarning ko‘p qismi «ISHID» jangarilari qo‘lida qolmoqda. Shu sababli, 85% suriyaliklar qashshoq holatga tushib qolgan. BMT ma’lumotlariga ko‘ra, Suriyani tiklash uchun yiliga 100 milliard AQSH dollari lozim bo‘ladi. Shundan keyingina 9 yil ichida davlat 2010 yilgi darajaga chiqishi mumkin. Suriyaning sobiq Bosh vaziri va hozirda BMTning iqtisodiy va ijtimoiy Komissiyasi ijroiy kotibining o‘rinbosari bo‘lgan Abdulloh al-Dardoriy aytishicha, 2010 yili Suriyaning yalpi ichki mahsuloti 62 milliard AQSH dollariga teng bo‘lgan. Ammo, fuqarolar urushidan so‘ng yalpi ichki mahsuloti 27 milliard AQSH dollariga tushib ketgan. Faqatgina ishlab chiqarish maydonlarining o‘zi 90% vayron qilingan. Turar-joy binolarining yarmi esa buzib tashlangan.</w:t>
      </w:r>
      <w:r>
        <w:rPr>
          <w:rFonts w:eastAsia="Calibri" w:cs="Times New Roman" w:ascii="Times New Roman" w:hAnsi="Times New Roman"/>
          <w:color w:val="28313F"/>
          <w:sz w:val="28"/>
          <w:szCs w:val="28"/>
          <w:lang w:val="uz-Cyrl-UZ" w:eastAsia="en-US"/>
        </w:rPr>
        <w:t xml:space="preserve"> </w:t>
      </w:r>
    </w:p>
    <w:p>
      <w:pPr>
        <w:pStyle w:val="Normal"/>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Diniy-ekstremistik faoliyatning uchinchi o‘chog‘i Janubi-Sharqiy Osiyo mintaqasida joylashgan deyish mumkin. Ushbu xatarning olovli nafasi, ayniqsa, Pokiston, Indoneziya, Malayziya hamda Hindiston va Filippinning ayrim hududlarida o‘zining halokatli oqibatlarini namoyon etmoqda. Boshqacha aytganda, qadim-qadimlardan buddaviylik, hinduiylik, islom va boshqa dinlarga e’tiqod qiluvchilar tinch-totuv yashab kelgan ulkan hududda ham ekstremizmning qo‘poruvchilik salohiyati o‘zini ko‘rsatmoqda.</w:t>
      </w:r>
    </w:p>
    <w:p>
      <w:pPr>
        <w:pStyle w:val="Normal"/>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Islom mafkura sifatida musulmonlarni birlashtiruvchi kuchli omil bo‘lib kelgan. Asrlar davomida turli ijtimoiy tabaqalar va millatlarni qamrab olishi natijasida, bugungi kunda islom o‘z rivojlanishida katta qiyinchiliklarga duch kelmoqda. Islom dini doirasida yuzaga kelgan turli qarama-qarshiliklar oqibatida jangari millatchilik va diniy ekstremizmga asoslangan siyosiy kuchlar va ittifoqlar paydo bo‘lmoqda.</w:t>
      </w:r>
    </w:p>
    <w:p>
      <w:pPr>
        <w:pStyle w:val="Normal"/>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sz w:val="28"/>
          <w:szCs w:val="28"/>
          <w:lang w:val="uz-Cyrl-UZ" w:eastAsia="en-US"/>
        </w:rPr>
        <w:t xml:space="preserve">Diniy ekstremizm va terrorizmga qarshi kurash olib borishda kompleks va tizimli, shu jumladan, ijtimoiy-iqtisodiy va mafkuraviy chora-tadbirlarni qo‘llash muhim ahamiyatga ega. Albatta, bunday chora-tadbirlarni qo‘llash katta vaqt, tegishli reja va yirik mablag‘lar talab qiladi.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ekstremizmga qarshi kurashda xalqaro birdamlik va kelishuvlar ham katta ahamiyatga ega. Xususan, o‘z hududida diniy ekstremistlar va terrorchilar faoliyatiga yo‘l ochib bermaslik, ularga yordam ko‘rsatmaslik va siyosiy boshpana bermaslik hayotiy-amaliy ahamiyatga ega.</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Arab – musulmon davlatlari ichida Misr Arab Respublikasi birinchi bo‘lib terrorizm muammosiga 1940-yillarda, «Musulmon birodarlar»ning o‘z faoliyatida ishontirish usullaridan radikal terrorchilikka – davlat, politsiya va armiyaning ko‘zga ko‘ringan arboblarini jismonan yo‘q qilish yo‘liga o‘tishi natijasida duch keldi. Ushbu davlatning diniy mutaassiblikka qarshi kurashdagi bir necha o‘n yillik tajribasi radikal diniy guruhlarga xayrixohlik bilan qarash, ularni pinhona rag‘batlantirish ekstremistik harakatlarning yanada faollashuviga, yangilarining paydo bo‘lishiga imkon yaratishini ko‘rsatadi.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usulmon mamlakatlarining diniy ekstremizmga qarshi kurash strategiyasi umuman olganda, har bir davlatning o‘ziga xos xususiyatlari va ustuvor yo‘nalishlaridan qat’i nazar, bilvosita va bevosita qarshilik ko‘rsatish usullarini o‘z ichiga oladi.</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ilvosita choralarga rasmiy diniy tashkilotlar bilan hamkorlik, zo‘ravonlikka qarshi kurashda diniy arbob va muassasalarning ahamiyatini oshirish, shuningdek, ijtimoiy-iqtisodiy va madaniy-ma’rifiy chora-tadbirlarni amalga oshirishga yordam beradigan dasturlarni kiritish mumkin.</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Bevosita qarshilik ko‘rsatish o‘z ichiga huquqni muhofaza qilish idoralari tomonidan ko‘riladigan choralarni, aksilterrorchilik qonunlarini qabul qilish, ulardan keng foydalanish kabi tadbirlarni oladi. Shu o‘rinda, masalan, Misr qonunchiligi diniy asosda partiyalar tashkil etishni taqiqlashini ta’kidlash joiz. Bundan tashqari, davlat noqonuniy ravishda qurol saqlaganlar, zo‘ravonlikni targ‘ib etuvchilar, radikal guruhlarni moliyaviy qo‘llab-quvvatlovchilarga nisbatan qattiq ma’muriy-jinoiy choralarni qo‘llashini ham qayd etish lozim.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990-yillarda zo‘rlik va terror harakatlarining kuchayishi esa Misr hukumatini «Terrorizmga qarshi kurash to‘g‘risida»gi qonun kabi, bir qator yangi huquqiy hujjatlarni qabul qilishga majbur qildi. Bunday maxsus Qonunning qabul qilinishi xavfsizlik idoralariga ko‘proq erkinlik berish va ular olib borayotgan faoliyatning samaradorligini ta’minlash bilan bog‘liq edi. </w:t>
      </w:r>
    </w:p>
    <w:p>
      <w:pPr>
        <w:pStyle w:val="Normal"/>
        <w:spacing w:before="0" w:after="0"/>
        <w:ind w:firstLine="708"/>
        <w:jc w:val="both"/>
        <w:rPr/>
      </w:pPr>
      <w:r>
        <w:rPr>
          <w:rFonts w:eastAsia="Calibri" w:cs="Times New Roman" w:ascii="Times New Roman" w:hAnsi="Times New Roman"/>
          <w:sz w:val="28"/>
          <w:szCs w:val="28"/>
          <w:lang w:val="uz-Cyrl-UZ" w:eastAsia="en-US"/>
        </w:rPr>
        <w:t>Musulmon mamlakatlari diniy ekstremizm va zo‘ravonlik muammolarini ilmiy va keng qamrovda echish bo‘yicha amaliy ishlarni tashkil etmoqda. Jumladan, ilmiy-tekshirish institutlari va strategik markazlarda bu muammoning ilmiy-tizimli tahliliga katta e’tibor berilmoqda. Bu jarayonda har bir mamlakatda muayyan o‘ziga xosliklar kuzatilishi, tabiiy, albatta. Masalan, Indoneziyada ekstremizmga qarshi olib borilayotgan kurashda ekstremistlarning yirik vakillari, jumladan, qamoqda bo‘lgan Abu Bakar Bashir tomonidan tashkil etilgan «islom maktablari»ni yopish choralari ko‘rilayotgani bunga misol bo‘la oladi. Shuningdek, 2002-yilda Bali orolida sodir etilgan va 200 dan ortiq kishining umrini xazon qilgan portlashlarning tashkilotchilaridan biri Imom Samudra tomonidan yozilgan va jangarilik g‘oyalariga boy bo‘lgan kitoblarni bosish va tarqatish man etilganini ham qayd etish zarur.</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unday harakatlar hozirda hukumat va ulamolarning diniy ekstremizmga qarshi birgalikda olib borayotgan ishlarining bir qismi sifatida qaralmoqda. Umuman olganda, Indoneziyada «Politsiya ishtirokida kuchga va musulmon ulamolarining faol ishtirokida mafkuraga tayanib ish olib borish – ekstremizmga qarshi kurashning ikki fronti» sifatida e’lon qilinganini ta’kidlash lozim. Radikal qarashlarga qarshi kurash bo‘yicha etakchi musulmon ulamolari ishtirokida guruh shakllantirilgani ham bu yo‘lda amaliy ishlarga o‘tilganining isboti bo‘la oladi.</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ekstremizm va terrorizm muammosi bilan duch kelayotgan musulmon mamlakatlari ushbu masalani turli xalqaro forumlarda ko‘tarish bilan dunyo jamoatchiligi diqqatini uni hal etishga qaratib kelmoqda. Shuningdek, radikal kayfiyatdagi mutaassiblar yashayotgan davlatlar bilan xavfsizlik sohasida hamkorlik qilish va jinoyatchilarni almashish bo‘yicha ikki tomonlama kelishuvlarni imzolashga ham alohida e’tibor berilmoqda. Jumladan, arab davlatlari o‘rtasida xavfsizlik sohasidagi siyosatni tartibga solish va terrorizm muammosini arab davlatlari Ichki ishlar vazirlari majlislarining dolzarb mavzusiga aylantirish yo‘lidagi harakatlar ham shu yo‘nalishdagi ishlarning uzviy qismi hisoblanadi.</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ni qurol qilib olgan bunday ekstremistik harakatlar bugun umuman kishilik jamiyati hayotiga jiddiy tahdid solmoqda. Zamonaviy ekstremizm va terrorizmga qarshi kurash davlatlarning doimiy e’tiborini, uning oldini olish va bartaraf etishga qaratilgan ko‘p qirrali siyosatni amalga oshirishda o‘zaro hamkorlik va sobitlikni talab etadi. Shakllanib, keng tarmoq otgan terrorizmga qarshi kurashmagan davlatlar zaiflashib, o‘z xalqi va mamlakati osoyishtaligi va barqaror rivojlanishini xavf ostida qoldiradi.</w:t>
      </w:r>
    </w:p>
    <w:p>
      <w:pPr>
        <w:pStyle w:val="Normal"/>
        <w:spacing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dabiyotlar</w:t>
      </w:r>
    </w:p>
    <w:p>
      <w:pPr>
        <w:pStyle w:val="Normal"/>
        <w:widowControl w:val="false"/>
        <w:numPr>
          <w:ilvl w:val="0"/>
          <w:numId w:val="36"/>
        </w:numPr>
        <w:shd w:fill="FFFFFF" w:val="clear"/>
        <w:spacing w:before="0" w:after="0"/>
        <w:ind w:left="0" w:firstLine="567"/>
        <w:jc w:val="both"/>
        <w:rPr>
          <w:rFonts w:ascii="Times New Roman" w:hAnsi="Times New Roman" w:eastAsia="Calibri" w:cs="Times New Roman"/>
          <w:spacing w:val="-2"/>
          <w:sz w:val="28"/>
          <w:szCs w:val="28"/>
          <w:lang w:val="uz-Cyrl-UZ" w:eastAsia="uz-Cyrl-UZ"/>
        </w:rPr>
      </w:pPr>
      <w:r>
        <w:rPr>
          <w:rFonts w:eastAsia="Calibri" w:cs="Times New Roman" w:ascii="Times New Roman" w:hAnsi="Times New Roman"/>
          <w:sz w:val="28"/>
          <w:szCs w:val="28"/>
          <w:lang w:val="uz-Cyrl-UZ" w:eastAsia="en-US"/>
        </w:rPr>
        <w:t xml:space="preserve">Diniy mutaassiblik: mohiyat, maqsadlar va oldini olish yo‘llari / A.Hasanov, O.Yusupov, </w:t>
      </w:r>
      <w:r>
        <w:rPr>
          <w:rFonts w:eastAsia="Calibri" w:cs="Times New Roman" w:ascii="Times New Roman" w:hAnsi="Times New Roman"/>
          <w:sz w:val="28"/>
          <w:szCs w:val="28"/>
          <w:shd w:fill="FFFFFF" w:val="clear"/>
          <w:lang w:val="uz-Cyrl-UZ" w:eastAsia="uz-Cyrl-UZ"/>
        </w:rPr>
        <w:t>K.Shermuhamedov</w:t>
      </w:r>
      <w:r>
        <w:rPr>
          <w:rFonts w:eastAsia="Calibri" w:cs="Times New Roman" w:ascii="Times New Roman" w:hAnsi="Times New Roman"/>
          <w:sz w:val="28"/>
          <w:szCs w:val="28"/>
          <w:lang w:val="uz-Cyrl-UZ" w:eastAsia="en-US"/>
        </w:rPr>
        <w:t xml:space="preserve">, U.G‘afurov, J.Karimov. – Toshkent: Movarounnahr, 2013. – 160 b. </w:t>
      </w:r>
    </w:p>
    <w:p>
      <w:pPr>
        <w:pStyle w:val="Normal"/>
        <w:widowControl w:val="false"/>
        <w:numPr>
          <w:ilvl w:val="0"/>
          <w:numId w:val="36"/>
        </w:numPr>
        <w:shd w:fill="FFFFFF" w:val="clear"/>
        <w:spacing w:before="0" w:after="0"/>
        <w:ind w:left="0" w:firstLine="567"/>
        <w:jc w:val="both"/>
        <w:rPr>
          <w:rFonts w:ascii="Times New Roman" w:hAnsi="Times New Roman" w:eastAsia="Calibri" w:cs="Times New Roman"/>
          <w:sz w:val="28"/>
          <w:szCs w:val="28"/>
          <w:lang w:val="uz-Cyrl-UZ" w:eastAsia="en-US"/>
        </w:rPr>
      </w:pPr>
      <w:r>
        <w:rPr>
          <w:rFonts w:eastAsia="Calibri" w:cs="Times New Roman" w:ascii="Times New Roman" w:hAnsi="Times New Roman"/>
          <w:spacing w:val="-2"/>
          <w:sz w:val="28"/>
          <w:szCs w:val="28"/>
          <w:lang w:val="uz-Cyrl-UZ" w:eastAsia="en-US"/>
        </w:rPr>
        <w:t>Tulepov A. Islom va aqidaparast oqimlar. To‘ldirilgan nashr. Mas’ul muharrir Shayx Abdulaziz Mansur. – Toshkent: S</w:t>
      </w:r>
      <w:r>
        <w:rPr>
          <w:rFonts w:eastAsia="Calibri" w:cs="Times New Roman" w:ascii="Times New Roman" w:hAnsi="Times New Roman"/>
          <w:spacing w:val="-2"/>
          <w:sz w:val="28"/>
          <w:szCs w:val="28"/>
          <w:lang w:val="en-US" w:eastAsia="en-US"/>
        </w:rPr>
        <w:t>h</w:t>
      </w:r>
      <w:r>
        <w:rPr>
          <w:rFonts w:eastAsia="Calibri" w:cs="Times New Roman" w:ascii="Times New Roman" w:hAnsi="Times New Roman"/>
          <w:spacing w:val="-2"/>
          <w:sz w:val="28"/>
          <w:szCs w:val="28"/>
          <w:lang w:val="uz-Cyrl-UZ" w:eastAsia="en-US"/>
        </w:rPr>
        <w:t xml:space="preserve">arq, 2014. – 536 b. </w:t>
      </w:r>
    </w:p>
    <w:p>
      <w:pPr>
        <w:pStyle w:val="Normal"/>
        <w:widowControl w:val="false"/>
        <w:numPr>
          <w:ilvl w:val="0"/>
          <w:numId w:val="36"/>
        </w:numPr>
        <w:shd w:fill="FFFFFF" w:val="clear"/>
        <w:spacing w:before="0" w:after="0"/>
        <w:ind w:left="0" w:firstLine="56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Ilmdan boshqa najot yo‘q / A.Abdullaev, N.Hakimova, Sh.Jo‘raev, J.Karimov. – Toshkent: «Toshkent islom universiteti» nashriyot-matbaa birlashmasi, 2015. – 156 b.</w:t>
      </w:r>
    </w:p>
    <w:p>
      <w:pPr>
        <w:pStyle w:val="Normal"/>
        <w:widowControl w:val="false"/>
        <w:numPr>
          <w:ilvl w:val="0"/>
          <w:numId w:val="36"/>
        </w:numPr>
        <w:shd w:fill="FFFFFF" w:val="clear"/>
        <w:spacing w:before="0" w:after="0"/>
        <w:ind w:left="0" w:firstLine="567"/>
        <w:jc w:val="both"/>
        <w:rPr>
          <w:rFonts w:ascii="Times New Roman" w:hAnsi="Times New Roman" w:eastAsia="Calibri" w:cs="Times New Roman"/>
          <w:spacing w:val="-2"/>
          <w:sz w:val="28"/>
          <w:szCs w:val="28"/>
          <w:lang w:val="uz-Cyrl-UZ" w:eastAsia="uz-Cyrl-UZ"/>
        </w:rPr>
      </w:pPr>
      <w:r>
        <w:rPr>
          <w:rFonts w:eastAsia="Calibri" w:cs="Times New Roman" w:ascii="Times New Roman" w:hAnsi="Times New Roman"/>
          <w:sz w:val="28"/>
          <w:szCs w:val="28"/>
          <w:lang w:val="uz-Cyrl-UZ" w:eastAsia="en-US"/>
        </w:rPr>
        <w:t>Shermuhammedov K., Karimov J., Najmiddinov J. Diniy ekstremizm va terrorizmga qarshi kurashning ma’naviy-ma’rifiy asoslari. – Toshkent: «Movarounnahr» nashriyoti, 2016. – 224 b.</w:t>
      </w:r>
    </w:p>
    <w:p>
      <w:pPr>
        <w:pStyle w:val="Normal"/>
        <w:spacing w:before="0" w:after="0"/>
        <w:rPr>
          <w:rFonts w:ascii="Times New Roman" w:hAnsi="Times New Roman" w:eastAsia="Calibri" w:cs="Times New Roman"/>
          <w:spacing w:val="-2"/>
          <w:sz w:val="28"/>
          <w:szCs w:val="28"/>
          <w:lang w:val="uz-Cyrl-UZ" w:eastAsia="en-US"/>
        </w:rPr>
      </w:pPr>
      <w:r>
        <w:rPr>
          <w:rFonts w:eastAsia="Calibri" w:cs="Times New Roman" w:ascii="Times New Roman" w:hAnsi="Times New Roman"/>
          <w:spacing w:val="-2"/>
          <w:sz w:val="28"/>
          <w:szCs w:val="28"/>
          <w:lang w:val="uz-Cyrl-UZ" w:eastAsia="en-US"/>
        </w:rPr>
      </w:r>
    </w:p>
    <w:p>
      <w:pPr>
        <w:pStyle w:val="Normal"/>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r>
      <w:r>
        <w:br w:type="page"/>
      </w:r>
    </w:p>
    <w:p>
      <w:pPr>
        <w:pStyle w:val="Normal"/>
        <w:shd w:fill="FFFFFF" w:val="clear"/>
        <w:spacing w:before="0" w:after="0"/>
        <w:jc w:val="center"/>
        <w:rPr>
          <w:rFonts w:ascii="Times New Roman" w:hAnsi="Times New Roman" w:eastAsia="Calibri" w:cs="Times New Roman"/>
          <w:b/>
          <w:b/>
          <w:iCs/>
          <w:sz w:val="28"/>
          <w:szCs w:val="28"/>
          <w:lang w:val="en-US" w:eastAsia="en-US"/>
        </w:rPr>
      </w:pPr>
      <w:r>
        <w:rPr>
          <w:rFonts w:eastAsia="Calibri" w:cs="Times New Roman" w:ascii="Times New Roman" w:hAnsi="Times New Roman"/>
          <w:b/>
          <w:iCs/>
          <w:sz w:val="28"/>
          <w:szCs w:val="28"/>
          <w:lang w:val="uz-Cyrl-UZ" w:eastAsia="en-US"/>
        </w:rPr>
        <w:t>8-mavzu. Yangi diniy harakatlar va sektalar</w:t>
      </w:r>
    </w:p>
    <w:p>
      <w:pPr>
        <w:pStyle w:val="Normal"/>
        <w:shd w:fill="FFFFFF" w:val="clear"/>
        <w:spacing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Reja:</w:t>
      </w:r>
    </w:p>
    <w:p>
      <w:pPr>
        <w:pStyle w:val="Normal"/>
        <w:widowControl w:val="false"/>
        <w:numPr>
          <w:ilvl w:val="0"/>
          <w:numId w:val="25"/>
        </w:numPr>
        <w:shd w:fill="FFFFFF" w:val="clear"/>
        <w:tabs>
          <w:tab w:val="clear" w:pos="708"/>
          <w:tab w:val="left" w:pos="418" w:leader="none"/>
        </w:tabs>
        <w:spacing w:before="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unyoning konfessional manzarasi</w:t>
      </w:r>
    </w:p>
    <w:p>
      <w:pPr>
        <w:pStyle w:val="Normal"/>
        <w:widowControl w:val="false"/>
        <w:numPr>
          <w:ilvl w:val="0"/>
          <w:numId w:val="25"/>
        </w:numPr>
        <w:shd w:fill="FFFFFF" w:val="clear"/>
        <w:tabs>
          <w:tab w:val="clear" w:pos="708"/>
          <w:tab w:val="left" w:pos="418" w:leader="none"/>
        </w:tabs>
        <w:spacing w:before="0" w:after="0"/>
        <w:ind w:lef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Xristianlik doirasida yuzaga kelgan noan’anaviy </w:t>
      </w:r>
      <w:r>
        <w:rPr>
          <w:rFonts w:eastAsia="Calibri" w:cs="Times New Roman" w:ascii="Times New Roman" w:hAnsi="Times New Roman"/>
          <w:sz w:val="28"/>
          <w:szCs w:val="28"/>
          <w:lang w:val="uz-Cyrl-UZ" w:eastAsia="en-US"/>
        </w:rPr>
        <w:t>oqimlar</w:t>
      </w:r>
    </w:p>
    <w:p>
      <w:pPr>
        <w:pStyle w:val="Normal"/>
        <w:widowControl w:val="false"/>
        <w:numPr>
          <w:ilvl w:val="0"/>
          <w:numId w:val="25"/>
        </w:numPr>
        <w:shd w:fill="FFFFFF" w:val="clear"/>
        <w:tabs>
          <w:tab w:val="clear" w:pos="708"/>
          <w:tab w:val="left" w:pos="418" w:leader="none"/>
        </w:tabs>
        <w:spacing w:before="0" w:after="0"/>
        <w:ind w:left="0" w:firstLine="709"/>
        <w:rPr/>
      </w:pPr>
      <w:r>
        <w:rPr>
          <w:rFonts w:eastAsia="Calibri" w:cs="Times New Roman" w:ascii="Times New Roman" w:hAnsi="Times New Roman"/>
          <w:sz w:val="28"/>
          <w:szCs w:val="28"/>
          <w:lang w:val="en-US" w:eastAsia="en-US"/>
        </w:rPr>
        <w:t xml:space="preserve">Islom dini doirasida yuzadagi diniy </w:t>
      </w:r>
      <w:r>
        <w:rPr>
          <w:rFonts w:eastAsia="Calibri" w:cs="Times New Roman" w:ascii="Times New Roman" w:hAnsi="Times New Roman"/>
          <w:sz w:val="28"/>
          <w:szCs w:val="28"/>
          <w:lang w:val="uz-Cyrl-UZ" w:eastAsia="en-US"/>
        </w:rPr>
        <w:t xml:space="preserve">harakat va </w:t>
      </w:r>
      <w:r>
        <w:rPr>
          <w:rFonts w:eastAsia="Calibri" w:cs="Times New Roman" w:ascii="Times New Roman" w:hAnsi="Times New Roman"/>
          <w:sz w:val="28"/>
          <w:szCs w:val="28"/>
          <w:lang w:val="en-US" w:eastAsia="en-US"/>
        </w:rPr>
        <w:t>oqimlar</w:t>
      </w:r>
    </w:p>
    <w:p>
      <w:pPr>
        <w:pStyle w:val="Normal"/>
        <w:widowControl w:val="false"/>
        <w:numPr>
          <w:ilvl w:val="0"/>
          <w:numId w:val="25"/>
        </w:numPr>
        <w:shd w:fill="FFFFFF" w:val="clear"/>
        <w:tabs>
          <w:tab w:val="clear" w:pos="708"/>
          <w:tab w:val="left" w:pos="418" w:leader="none"/>
        </w:tabs>
        <w:spacing w:before="0" w:after="0"/>
        <w:ind w:left="709" w:hanging="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Hinduiylik zamirida yuzaga kelgan oqimlar.</w:t>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hd w:fill="FFFFFF" w:val="clear"/>
        <w:spacing w:before="0" w:after="0"/>
        <w:ind w:firstLine="708"/>
        <w:jc w:val="both"/>
        <w:rPr>
          <w:rFonts w:ascii="Times New Roman" w:hAnsi="Times New Roman" w:eastAsia="Calibri" w:cs="Times New Roman"/>
          <w:i/>
          <w:i/>
          <w:iCs/>
          <w:sz w:val="28"/>
          <w:szCs w:val="28"/>
          <w:lang w:val="uz-Cyrl-UZ" w:eastAsia="en-US"/>
        </w:rPr>
      </w:pPr>
      <w:r>
        <w:rPr>
          <w:rFonts w:eastAsia="Calibri" w:cs="Times New Roman" w:ascii="Times New Roman" w:hAnsi="Times New Roman"/>
          <w:i/>
          <w:iCs/>
          <w:sz w:val="28"/>
          <w:szCs w:val="28"/>
          <w:lang w:val="uz-Cyrl-UZ" w:eastAsia="en-US"/>
        </w:rPr>
        <w:t>Din, Konfessiya, Sekta, Diniy tashkilot, Missionerlik, Xarizmatika, Xristianlik, Islom, Buddaviylik, Hinduiylik, Xitoy dinlari, O‘zbekistondagi diniy konfessiyalar, Diniy tashkilot, Mormonlar, Krishnani anglash jamiyati, Iegovo shohidlari, Bahoiylik, Bobiylik, Noan’</w:t>
        <w:softHyphen/>
        <w:t>anaviy dini oqim, Ahmadiya</w:t>
      </w:r>
    </w:p>
    <w:p>
      <w:pPr>
        <w:pStyle w:val="Normal"/>
        <w:shd w:fill="FFFFFF" w:val="clear"/>
        <w:spacing w:before="0" w:after="0"/>
        <w:ind w:firstLine="708"/>
        <w:jc w:val="both"/>
        <w:rPr>
          <w:rFonts w:ascii="Times New Roman" w:hAnsi="Times New Roman" w:eastAsia="Calibri" w:cs="Times New Roman"/>
          <w:i/>
          <w:i/>
          <w:iCs/>
          <w:sz w:val="28"/>
          <w:szCs w:val="28"/>
          <w:lang w:val="uz-Cyrl-UZ" w:eastAsia="en-US"/>
        </w:rPr>
      </w:pPr>
      <w:r>
        <w:rPr>
          <w:rFonts w:eastAsia="Calibri" w:cs="Times New Roman" w:ascii="Times New Roman" w:hAnsi="Times New Roman"/>
          <w:i/>
          <w:iCs/>
          <w:sz w:val="28"/>
          <w:szCs w:val="28"/>
          <w:lang w:val="uz-Cyrl-UZ" w:eastAsia="en-US"/>
        </w:rPr>
      </w:r>
    </w:p>
    <w:p>
      <w:pPr>
        <w:pStyle w:val="Normal"/>
        <w:shd w:fill="FFFFFF" w:val="clear"/>
        <w:spacing w:before="0" w:after="0"/>
        <w:ind w:firstLine="708"/>
        <w:jc w:val="both"/>
        <w:rPr/>
      </w:pPr>
      <w:r>
        <w:rPr>
          <w:rFonts w:eastAsia="Calibri" w:cs="Times New Roman" w:ascii="Times New Roman" w:hAnsi="Times New Roman"/>
          <w:b/>
          <w:sz w:val="28"/>
          <w:szCs w:val="28"/>
          <w:lang w:val="uz-Cyrl-UZ" w:eastAsia="en-US"/>
        </w:rPr>
        <w:t>1. Dunyoning konfessional manzarasi</w:t>
      </w:r>
      <w:r>
        <w:rPr>
          <w:rFonts w:eastAsia="Calibri" w:cs="Times New Roman" w:ascii="Times New Roman" w:hAnsi="Times New Roman"/>
          <w:sz w:val="28"/>
          <w:szCs w:val="28"/>
          <w:lang w:val="uz-Cyrl-UZ" w:eastAsia="en-US"/>
        </w:rPr>
        <w:t>. "Konfessiya" so‘zi</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en-US"/>
        </w:rPr>
        <w:t>(lotincha – "confessio") o‘zbek tiliga aynan tarjima qilinganda “e’tiqod qilish”, degan ma’noni anglatadi. Umuman olganda, diniy konfessiya deganda muayyan diniy ta’limot doirasida shakllangan va o‘ziga xos xususiyatlarga ega e’tiqod va ushbu e’tiqodga ergashuvchilar jamoasi tushuniladi. Bir din doirasida yuzaga kelgan bo‘lsa-da, aqidalar borasida farqlanadigan jamoalar ham diniy konfessiyalar jumlasiga kir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Shuni inobatga olgan holda, mutaxassislar hozirgi kunda dunyoda taxminan 1000 dan ortiq diniy konfessiyalar mavjud, deb hisoblay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Shuni alohida ta’kidlab o‘tish lozimki, islom dinida bunday holat kuzatilmaydi. Hech qaysi mamlakatda hanafiy mazhabi alohida, boshqa mazhablar alohida konfessiya sifatida ro‘yxatdan o‘tmaydi. Masalan, O‘zbekistonda ham bir necha shia jamoalari bo‘lishiga qaramay, ular o‘zlarini alohida diniy konfessiya hisoblamaydi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 jamiyat hayotining tarkibiy qismi sifatida kishilarning ijtimoiylashuviga, ularning turmush tarzini tashkil etish va tartibga solishga xizmat qiluvchi me’yoriy omillardan biri bo‘lib kelgan. Dinning bunday roli uning tarixan shakllangan o‘ziga xos xususiyatlari bilan belgilanadi. Chunki, din, birinchidan, umuminsoniy axloq me’yorlarini o‘ziga singdirib olib, ularni hamma uchun majburiy xulq-atvor qoidalariga aylantirgan; ikkinchidan, odamlarning bahamjihat yashashiga ko‘maklashgan; uchinchidan, odamlarda ishonch hissini mustahkamlagan hamda hayot sinovlari, muammo va qiyinchiliklarni engib o‘tishlarida kuch bag‘ishlagan; to‘rtinchidan, umuminsoniy va ma’naviy qadriyatlarni saqlab qolish hamda avloddan-avlodga etkazishga yordam bergan va shu yo‘l bilan madaniyat rivojiga katta ta’sir ko‘rsatgan.</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ugungi kunda dinga bo‘lgan qiziqishning kuchayib borishi globallashuv jarayonlarining o‘ziga xos in’ikosi deyish mumkin. Zero, globallashuv dunyoni bir butun va yaxlit qila borishi bilan bir qatorda, uning hosilasi sifatida alohida olingan millat va jamiyatlar darajasida o‘z-o‘zini anglashga bo‘lgan intilishning chuqurlashuviga ham zamin yaratmoqda. Bu jarayonlar o‘z navbatida inson ma’naviyatining uzviy qismi bo‘lgan dinning mohiyatini tushunish, uning inson va jamiyat hayotidagi o‘rnini anglashga bo‘lgan e’tiborning kuchayishini keltirib chiqarmoqda. Shu bilan birga, dinga bo‘lgan qiziqishning kuchayishi bugungi kunda kishilik jamiyati oldida turgan muammolar, insonning ularni hal qilish yo‘llari haqidagi o‘y-izlanishlari, dunyoviy va diniy qadriyatlar uyg‘unligini ta’minlagan holda bugungi kunning og‘ir va murakkab savollariga to‘laqonli javob topishga intilishi bilan bog‘liq ekanini ham alohida qayd etish lozim.</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utaxassislar ma’lumotlariga ko‘ra, XX asrning ikkinchi yarmida xristianlik, buddaviylik, islom va boshqa dinlar doirasida yuzlab sektalar paydo bo‘lgan. Bu shunday jarayonlar kelajakda davom etishi mumkinligini taxmin qilish imkonini beradi.</w:t>
      </w:r>
    </w:p>
    <w:p>
      <w:pPr>
        <w:pStyle w:val="Normal"/>
        <w:shd w:fill="FFFFFF" w:val="clear"/>
        <w:spacing w:before="0" w:after="0"/>
        <w:ind w:firstLine="360"/>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Yangi diniy harakatlar deganda odatda XX asrning 70 yillarida Evropa va AQSHda tarqalgan noan’anaviy diniy guruhlar va oqimlar nazarda tutiladi. Tadqiqotchilar bunga an’anaviy dinlardagi inqiroz davri sabab bo‘lganligini ta’kidlaydilar. YADH liderlari jamiyat kayfiyatidagi o‘zgarishlarni, bu “o‘tkinchi dunyo”ning nuqsonlarini fosh qilib, o‘zlarini “xaloskor”, yuksak axloqli “haqiqqatgo‘y” sifatida ko‘rsatdilar. YADH to‘riga ko‘proq yoshlar ilindilar. YADH qat’iy ta’limotga ega bo‘lmagan tashkilot bo‘lib, uning faoliyati lider roli bilan belgilangan.</w:t>
      </w:r>
    </w:p>
    <w:p>
      <w:pPr>
        <w:pStyle w:val="Normal"/>
        <w:shd w:fill="FFFFFF" w:val="clear"/>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Liderlar an’anaviy diniy qadriyatlarga qarshi tashviqot ishlarini olib borganlar. Diniy hayot maxsus ishlab chiqilgan tartib qoida va nizomlar orqali amalga oshirilgan. YADHlarning ba’zilari dunyoning turli burchaklarida o‘z bo‘linmalariga ega bo‘lgan, biznes bilan shug‘ullanuvchi yirik xalqaro korporatsiyalarga aylandi.  YADHlar meditatsiya amaliyotini keng qo‘llaydilar, tashkiliy jihatdan piramida shaklida boshqariladi. YADHlarning aksariyati noqonuniy faoliyat yurituvchi, kriminal tashkilotlardir. (Aum Sinrikyo (Tokio metrosi 10/5000 zah.), Quyosh ehromi (fransiya va Kanada) va b.). Diniy ta’limotlarni buzib talqin qiluvchi harakatlarga:</w:t>
      </w:r>
    </w:p>
    <w:p>
      <w:pPr>
        <w:pStyle w:val="Normal"/>
        <w:widowControl w:val="false"/>
        <w:numPr>
          <w:ilvl w:val="0"/>
          <w:numId w:val="3"/>
        </w:numPr>
        <w:shd w:fill="FFFFFF" w:val="clear"/>
        <w:spacing w:before="0" w:after="0"/>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protestantlarning  “ikkilamchi” birlashmalari – Iogov shohidlari, Oxirgi kun avliyolari Iso Masih cherkovi (mormonlar), Masih serkovi (Boston harakati);</w:t>
      </w:r>
    </w:p>
    <w:p>
      <w:pPr>
        <w:pStyle w:val="Normal"/>
        <w:widowControl w:val="false"/>
        <w:numPr>
          <w:ilvl w:val="0"/>
          <w:numId w:val="3"/>
        </w:numPr>
        <w:shd w:fill="FFFFFF" w:val="clear"/>
        <w:spacing w:before="0" w:after="0"/>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 xml:space="preserve">soxta xristian harakatlar – Mun birlashtirish cherkovi, Vissarion oxirgi Ahdi cherkovi, Oq birodarlar; </w:t>
      </w:r>
    </w:p>
    <w:p>
      <w:pPr>
        <w:pStyle w:val="Normal"/>
        <w:widowControl w:val="false"/>
        <w:numPr>
          <w:ilvl w:val="0"/>
          <w:numId w:val="3"/>
        </w:numPr>
        <w:shd w:fill="FFFFFF" w:val="clear"/>
        <w:spacing w:before="0" w:after="0"/>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sayentalogik kultlar – Xristian ilmi, Ron Xabbard sayentologiya markazi, Kloneyd, Oq ekologlar harakati;</w:t>
      </w:r>
    </w:p>
    <w:p>
      <w:pPr>
        <w:pStyle w:val="Normal"/>
        <w:widowControl w:val="false"/>
        <w:numPr>
          <w:ilvl w:val="0"/>
          <w:numId w:val="3"/>
        </w:numPr>
        <w:shd w:fill="FFFFFF" w:val="clear"/>
        <w:spacing w:before="0" w:after="0"/>
        <w:jc w:val="both"/>
        <w:rPr/>
      </w:pPr>
      <w:r>
        <w:rPr>
          <w:rFonts w:eastAsia="Calibri" w:cs="Times New Roman" w:ascii="Times New Roman" w:hAnsi="Times New Roman"/>
          <w:bCs/>
          <w:sz w:val="28"/>
          <w:szCs w:val="28"/>
          <w:lang w:val="uz-Cyrl-UZ" w:eastAsia="en-US"/>
        </w:rPr>
        <w:t>neo</w:t>
      </w:r>
      <w:r>
        <w:rPr>
          <w:rFonts w:eastAsia="Calibri" w:cs="Times New Roman" w:ascii="Times New Roman" w:hAnsi="Times New Roman"/>
          <w:bCs/>
          <w:sz w:val="28"/>
          <w:szCs w:val="28"/>
          <w:lang w:val="en-US" w:eastAsia="en-US"/>
        </w:rPr>
        <w:t>-</w:t>
      </w:r>
      <w:r>
        <w:rPr>
          <w:rFonts w:eastAsia="Calibri" w:cs="Times New Roman" w:ascii="Times New Roman" w:hAnsi="Times New Roman"/>
          <w:bCs/>
          <w:sz w:val="28"/>
          <w:szCs w:val="28"/>
          <w:lang w:val="uz-Cyrl-UZ" w:eastAsia="en-US"/>
        </w:rPr>
        <w:t xml:space="preserve"> va kvaziorientalistik maktablar va kultlar </w:t>
      </w:r>
      <w:r>
        <w:rPr>
          <w:rFonts w:eastAsia="Calibri" w:cs="Times New Roman" w:ascii="Times New Roman" w:hAnsi="Times New Roman"/>
          <w:bCs/>
          <w:sz w:val="28"/>
          <w:szCs w:val="28"/>
          <w:lang w:val="en-US" w:eastAsia="en-US"/>
        </w:rPr>
        <w:t>–</w:t>
      </w:r>
      <w:r>
        <w:rPr>
          <w:rFonts w:eastAsia="Calibri" w:cs="Times New Roman" w:ascii="Times New Roman" w:hAnsi="Times New Roman"/>
          <w:bCs/>
          <w:sz w:val="28"/>
          <w:szCs w:val="28"/>
          <w:lang w:val="uz-Cyrl-UZ" w:eastAsia="en-US"/>
        </w:rPr>
        <w:t xml:space="preserve"> “Tirik axloq”(Agni yoga), Krishnani anglash jamiyati, Transsendental meditatsiya, Aum</w:t>
      </w:r>
      <w:r>
        <w:rPr>
          <w:rFonts w:eastAsia="Calibri" w:cs="Times New Roman" w:ascii="Times New Roman" w:hAnsi="Times New Roman"/>
          <w:bCs/>
          <w:sz w:val="28"/>
          <w:szCs w:val="28"/>
          <w:lang w:val="en-US" w:eastAsia="en-US"/>
        </w:rPr>
        <w:t>-</w:t>
      </w:r>
      <w:r>
        <w:rPr>
          <w:rFonts w:eastAsia="Calibri" w:cs="Times New Roman" w:ascii="Times New Roman" w:hAnsi="Times New Roman"/>
          <w:bCs/>
          <w:sz w:val="28"/>
          <w:szCs w:val="28"/>
          <w:lang w:val="uz-Cyrl-UZ" w:eastAsia="en-US"/>
        </w:rPr>
        <w:t>Sinrekyo, Saxadja</w:t>
      </w:r>
      <w:r>
        <w:rPr>
          <w:rFonts w:eastAsia="Calibri" w:cs="Times New Roman" w:ascii="Times New Roman" w:hAnsi="Times New Roman"/>
          <w:bCs/>
          <w:sz w:val="28"/>
          <w:szCs w:val="28"/>
          <w:lang w:val="en-US" w:eastAsia="en-US"/>
        </w:rPr>
        <w:t>-</w:t>
      </w:r>
      <w:r>
        <w:rPr>
          <w:rFonts w:eastAsia="Calibri" w:cs="Times New Roman" w:ascii="Times New Roman" w:hAnsi="Times New Roman"/>
          <w:bCs/>
          <w:sz w:val="28"/>
          <w:szCs w:val="28"/>
          <w:lang w:val="uz-Cyrl-UZ" w:eastAsia="en-US"/>
        </w:rPr>
        <w:t xml:space="preserve">yoga  va b.); </w:t>
      </w:r>
    </w:p>
    <w:p>
      <w:pPr>
        <w:pStyle w:val="Normal"/>
        <w:widowControl w:val="false"/>
        <w:numPr>
          <w:ilvl w:val="0"/>
          <w:numId w:val="3"/>
        </w:numPr>
        <w:shd w:fill="FFFFFF" w:val="clear"/>
        <w:spacing w:before="0" w:after="0"/>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Yangi majusiy tashkilot va kultlar – “Runvira” ukrain milliy e’tiqodi cherkovi, Rossiya jarangli kedrlari, Omsk “qadimgi diniy e’tiqodiga qaytish kulti” va boshqalar kiradi.</w:t>
      </w:r>
    </w:p>
    <w:p>
      <w:pPr>
        <w:pStyle w:val="Normal"/>
        <w:shd w:fill="FFFFFF" w:val="clear"/>
        <w:spacing w:before="0" w:after="0"/>
        <w:ind w:firstLine="709"/>
        <w:jc w:val="both"/>
        <w:rPr/>
      </w:pPr>
      <w:r>
        <w:rPr>
          <w:rFonts w:eastAsia="Calibri" w:cs="Times New Roman" w:ascii="Times New Roman" w:hAnsi="Times New Roman"/>
          <w:b/>
          <w:bCs/>
          <w:sz w:val="28"/>
          <w:szCs w:val="28"/>
          <w:lang w:val="uz-Cyrl-UZ" w:eastAsia="en-US"/>
        </w:rPr>
        <w:t xml:space="preserve">Sekta </w:t>
      </w:r>
      <w:r>
        <w:rPr>
          <w:rFonts w:eastAsia="Calibri" w:cs="Times New Roman" w:ascii="Times New Roman" w:hAnsi="Times New Roman"/>
          <w:sz w:val="28"/>
          <w:szCs w:val="28"/>
          <w:lang w:val="uz-Cyrl-UZ" w:eastAsia="en-US"/>
        </w:rPr>
        <w:t>so‘zi, eng umumiy ma’noda, muayyan diniy, siyosiy yoki falsafiy qarashlarga ergashuvchilar guruhini anglatadi. Diniy sekta deganda ma’lum bir dindagi rasmiy aqidalarga zid ravishda ajralib chiqqan yoki mavjud dinlar va konfessiyalarga umuman aloqasi bo‘lmagan holda din bayrog‘i ostida faoliyat ko‘rsatadigan guruhlar tushuniladi. Bugungi kunda har ikkala yo‘nalishga mansub bo‘lgan ko‘plab sektalar faoliyat ko‘rsatmoqda. Mutaxassislar ularning sonini taxminan 5000 atrofida, deb baholaydilar.</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Zamonaviy voqelik diniy-ekstremistik xarakterdagi sektalarning inson ongi va qalbi uchun kurash yo‘lidagi faoliyatining jonlanishi kuzatilayotganini ko‘rsatmoqda. Xususan, ma’lumotlarga ko‘ra, bizga qo‘shni bo‘lgan davlatlarda "Bogorodichiy sentr", "Serkov ob’edineniya", "Serkov Isusa", "Serkov Novogo Zaveta", "Beloe bratstvo", "Bojestvennыy orden Pervogo Angela" kabi o‘nlab diniy sektalar noqonuniy ravishda faoliyat olib bormoqda. "Satanizm" deb ataladigan sekta ham keng tarqalgan. Ayrim ma’lumotlarga ko‘ra, o‘ta xavfli bo‘lgan bu sektaning Rossiyada 100 ming, Er yuzida 5 milliondan ortiq tarafdorlari bo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Ular aholining diniy bilimlari pastligidan foydalanib, oxiratning yaqinligi bilan qo‘rqitish hamda asosan yoshlar va moddiy ahvoli nochor bo‘lganlar ichida ish olib borish yo‘li bilan o‘z tarafdorlarini ko‘paytirishga harakat qilmoqdalar. Bunday sektalarga asos solgan "avliyo"lar o‘z izdoshlarini aldash yo‘li bilan ularning mol-mulklariga egalik qilishga urinmoqda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Yashirin faoliyat olib borishi, sekta ichida bo‘layotgan voqealarning ko‘pchilikka ma’lum bo‘lib qolmasligining qattiq nazorat qilinishi, ular faoliyatidan jamoatchilikning bexabar qolishini keltirib chiqarmoqda.</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Ugandadagi "Oxirat kuni" sektasi boshliqlarining faoliyati bunga misol bo‘ladi. Oxiratni 1999-yilning 31-dekabriga "belgilagan" ushbu sekta rahbarlari o‘z tarafdorlarini mol-mulklarini sotish, tushgan mablag‘ni ularga berishga va shu yo‘l bilan gunohlardan forig‘ bo‘lishga chaqirgan. Qiyomatning 2001-yil 1-yanvarga "ko‘chirilishi" sekta rahbarlariga nisbatan shubha uyg‘onishiga olib kelgan. Shundan so‘ng rahbarlar Kanungu qishlog‘ida 500 dan ortiq o‘z tarafdorlarini aldab bir joyga to‘plab, ustlaridan yopib binoga o‘t qo‘yib yuborishgan. Ommaviy axborot vositalari xabarlariga ko‘ra, tezkor tadbirlarni o‘tkazgan politsiya yana to‘rt joyda ommaviy qabrlarni topgan. Umuman bu sektaning qurbonlari 1000 ortiq bo‘lgani qayd qilingan.</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 xml:space="preserve">Jahon xristianlarini birlashtirish yo‘lidagi Muqaddas Ruh assotsiatsiyasi (Assotsiatsiya Svyatogo Duxa za ob’edinenie mirovogo xristianstva (ASD-OMX) bo‘lib, Mun San Men birlashtirish cherkovi, Birlashtirish harakati, munchilar (munistы) kabi nomlar bilan ham ataladi. </w:t>
      </w:r>
    </w:p>
    <w:p>
      <w:pPr>
        <w:pStyle w:val="Normal"/>
        <w:shd w:fill="FFFFFF" w:val="clear"/>
        <w:spacing w:before="0" w:after="0"/>
        <w:ind w:firstLine="708"/>
        <w:jc w:val="both"/>
        <w:rPr/>
      </w:pPr>
      <w:r>
        <w:rPr>
          <w:rFonts w:eastAsia="Calibri" w:cs="Times New Roman" w:ascii="Times New Roman" w:hAnsi="Times New Roman"/>
          <w:bCs/>
          <w:sz w:val="28"/>
          <w:szCs w:val="28"/>
          <w:lang w:val="uz-Cyrl-UZ" w:eastAsia="en-US"/>
        </w:rPr>
        <w:t>Tarixi:</w:t>
      </w:r>
      <w:r>
        <w:rPr>
          <w:rFonts w:eastAsia="Calibri" w:cs="Times New Roman" w:ascii="Times New Roman" w:hAnsi="Times New Roman"/>
          <w:sz w:val="28"/>
          <w:szCs w:val="28"/>
          <w:lang w:val="uz-Cyrl-UZ" w:eastAsia="en-US"/>
        </w:rPr>
        <w:t> BCH asoschisi Sun Myung Men 1920-yilda Shimoliy Koreyada mahalliy presviterian cherkoviga e’tiqod qiluvchi dehqon oilasida tug‘ilgan. Maktabda o‘qish davrida u pyatidesyatniklar yig‘inlarida qatnashardi. 1936-yili Pasxa bayramida unga “vahiy” keladi: Iso Masih unga ko‘ranib, uni taxminan 2000-yil avval boshlagan missiyasini yakunlash uchun “tanlangan”ini aytgan. Ma’lumotlarga ko‘ra, bu voqea sodir bo‘lganda osmondan: “Sen insonlarni halokatdan qutqarasan, sen Masihning ikkinchi bor zoxir bo‘lishisan!". SHu voqea sabab u o‘z ismining birinchi bo‘lagi - Sun (ajdarho)ni -San (nur taratuvchi (svetyaщiysya)ga o‘zgartirdi va bu bilan u o‘zini “ilohiy” kelib chiqishini bildirdi. Shu yo‘l bilan yangi “payg‘ambar”</w:t>
      </w:r>
      <w:r>
        <w:rPr>
          <w:rFonts w:eastAsia="Calibri" w:cs="Times New Roman" w:ascii="Times New Roman" w:hAnsi="Times New Roman"/>
          <w:sz w:val="28"/>
          <w:szCs w:val="28"/>
          <w:lang w:val="en-US" w:eastAsia="en-US"/>
        </w:rPr>
        <w:t>- Mun San Men</w:t>
      </w:r>
      <w:r>
        <w:rPr>
          <w:rFonts w:eastAsia="Calibri" w:cs="Times New Roman" w:ascii="Times New Roman" w:hAnsi="Times New Roman"/>
          <w:sz w:val="28"/>
          <w:szCs w:val="28"/>
          <w:lang w:val="uz-Cyrl-UZ" w:eastAsia="en-US"/>
        </w:rPr>
        <w:t xml:space="preserve"> vujudga keldi</w:t>
      </w:r>
      <w:r>
        <w:rPr>
          <w:rFonts w:eastAsia="Calibri" w:cs="Times New Roman" w:ascii="Times New Roman" w:hAnsi="Times New Roman"/>
          <w:sz w:val="28"/>
          <w:szCs w:val="28"/>
          <w:lang w:val="en-US" w:eastAsia="en-US"/>
        </w:rPr>
        <w:t>.</w:t>
      </w:r>
    </w:p>
    <w:p>
      <w:pPr>
        <w:pStyle w:val="Normal"/>
        <w:shd w:fill="FFFFFF" w:val="clear"/>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Munchilarning ta’kidlashlaricha, bo‘lg‘usi payg‘ambar YAponiyada elektrik kasbini egallagan, ammo u o‘z iste’dodi bilan muhandis diplomini olishi ham mumkin edi. Biroq u “ilohiy yo‘l”ni tanlashni afzal bilgan.</w:t>
      </w:r>
    </w:p>
    <w:p>
      <w:pPr>
        <w:pStyle w:val="Normal"/>
        <w:shd w:fill="FFFFFF" w:val="clear"/>
        <w:spacing w:before="0" w:after="0"/>
        <w:ind w:firstLine="708"/>
        <w:jc w:val="both"/>
        <w:rPr/>
      </w:pPr>
      <w:r>
        <w:rPr>
          <w:rFonts w:eastAsia="Calibri" w:cs="Times New Roman" w:ascii="Times New Roman" w:hAnsi="Times New Roman"/>
          <w:bCs/>
          <w:sz w:val="28"/>
          <w:szCs w:val="28"/>
          <w:lang w:val="uz-Cyrl-UZ" w:eastAsia="en-US"/>
        </w:rPr>
        <w:t xml:space="preserve">Ikkinchi jahon urushi tugagandan keyin Mun 1948-yilda ma’naviy buzuqligi, “jamoat tartibini buzganligi” uchun 100 kunga,  keyinroq esa ikki xotinga ega bo‘lganligi uchun 5 yilga qamalgan. 1950-yil kuzda u Janubiy Koreyaga o‘tadi va 1954-yilda o‘z tashkilotiga asos soladi. </w:t>
      </w:r>
    </w:p>
    <w:p>
      <w:pPr>
        <w:pStyle w:val="Normal"/>
        <w:shd w:fill="FFFFFF" w:val="clear"/>
        <w:spacing w:before="0" w:after="0"/>
        <w:ind w:firstLine="708"/>
        <w:jc w:val="both"/>
        <w:rPr/>
      </w:pPr>
      <w:r>
        <w:rPr>
          <w:rFonts w:eastAsia="Calibri" w:cs="Times New Roman" w:ascii="Times New Roman" w:hAnsi="Times New Roman"/>
          <w:bCs/>
          <w:sz w:val="28"/>
          <w:szCs w:val="28"/>
          <w:lang w:val="uz-Cyrl-UZ" w:eastAsia="en-US"/>
        </w:rPr>
        <w:t xml:space="preserve">1957-yilda uning muallifligida Muqaddas kitoblarga “Bibliya”ga qo‘shimcha ravishda “Ilohiy prinsiplar” ("Bojestvennыe Prinsipы“) nomli kitobini chop etadi. </w:t>
      </w:r>
    </w:p>
    <w:p>
      <w:pPr>
        <w:pStyle w:val="Normal"/>
        <w:shd w:fill="FFFFFF" w:val="clear"/>
        <w:spacing w:before="0" w:after="0"/>
        <w:ind w:firstLine="708"/>
        <w:jc w:val="both"/>
        <w:rPr/>
      </w:pPr>
      <w:r>
        <w:rPr>
          <w:rFonts w:eastAsia="Calibri" w:cs="Times New Roman" w:ascii="Times New Roman" w:hAnsi="Times New Roman"/>
          <w:bCs/>
          <w:sz w:val="28"/>
          <w:szCs w:val="28"/>
          <w:lang w:val="uz-Cyrl-UZ" w:eastAsia="en-US"/>
        </w:rPr>
        <w:t>1955-yilda Mun 10 dan ortiq ayollarning nomusiga tajovuz qilishda ayblanib sudga tortilgan.</w:t>
      </w:r>
    </w:p>
    <w:p>
      <w:pPr>
        <w:pStyle w:val="Normal"/>
        <w:shd w:fill="FFFFFF" w:val="clear"/>
        <w:spacing w:before="0" w:after="0"/>
        <w:ind w:firstLine="708"/>
        <w:jc w:val="both"/>
        <w:rPr/>
      </w:pPr>
      <w:r>
        <w:rPr>
          <w:rFonts w:eastAsia="Calibri" w:cs="Times New Roman" w:ascii="Times New Roman" w:hAnsi="Times New Roman"/>
          <w:bCs/>
          <w:sz w:val="28"/>
          <w:szCs w:val="28"/>
          <w:lang w:val="uz-Cyrl-UZ" w:eastAsia="en-US"/>
        </w:rPr>
        <w:t xml:space="preserve">Ayblarni yumshatish, janjallarga barham berish uchun o‘sha ayollardan biri Seuldagi “Rixva” universteti talabasi 18 yoshlik Xak Xok Djaga 1960-yilda uylanadi ("svadba agnsev“). </w:t>
      </w:r>
    </w:p>
    <w:p>
      <w:pPr>
        <w:pStyle w:val="Normal"/>
        <w:shd w:fill="FFFFFF" w:val="clear"/>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To‘y sovg‘asi sifatida"payg‘ambar" o‘z rafiqasiga “olamni yaratuvchi ona” ("mat mirozdaniya“) unvoni-titulini beradi va “Ilohiy prinsiplar“ni sovg‘a qiladi.</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 xml:space="preserve">1976 yildan boshlab BCH bir necha bor moliyaviy masalalar bo‘yicha janjalli voqealarga sabab bo‘lgan. 80-yy. Boshlarida dunyo bo‘ylab BCHning 150 dan ortiq korporatsiyalari bo‘lib, ularga turli sohalarga oid korxonalar qarashli bo‘lgan. Korxona xodmlari past maosh olib, yuqori daroma olishga rozi bo‘lishgan. Emishki,  daromadlar BCHni yuksaltirishga ishlatilgan. </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AQSH sudi Munni 625000 $lik Nyu Yorkdagi uyini soliq deklaratsiyalarda  qayd etmagani, soliqlardan qochganlikda ayblagan. 1982-yil iyulida uni 18 oy qamoq jazosi va 25 000 doll.shtrafga solgan. Advokatlar say-harakatlari tufayli Mun 1 yildan so‘ng ozod etilgan. (Munning pullari BCH tashkiloti hisobiga tegishli bo‘lgani uchun soliqlardan ozod deyishgan).</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 xml:space="preserve">1992-yilda Mun  o‘zini yangi insoniyatning “Haqiqiy Ota”si deb e’lon qilgan, 1993-yilda “Yangi Ahd davri” tugab, “Ahdning yakuniy davri (“era Zaversheniya Zaveta“) boshlanganini bildirgan. </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Munchilar to‘liq va yakuniy haqiqatga “Haqiqiy Ota ” orqali erishaladi. Mun va uning xotini yaqinda “Iso Masih”ga rafiqa topishgan va Iso Masih ularga ko‘rinib minnatdorchilik bildirgan. Munchilarning ommaviy nikoh tantanalari “</w:t>
      </w:r>
      <w:r>
        <w:rPr>
          <w:rFonts w:eastAsia="Calibri" w:cs="Times New Roman" w:ascii="Times New Roman" w:hAnsi="Times New Roman"/>
          <w:bCs/>
          <w:sz w:val="28"/>
          <w:szCs w:val="28"/>
          <w:lang w:val="uz-Cyrl-UZ" w:eastAsia="en-US"/>
        </w:rPr>
        <w:t>Unashtirish” marosimi munchilarning ammaliyotida markaziy o‘rinda turadi.</w:t>
      </w:r>
    </w:p>
    <w:p>
      <w:pPr>
        <w:pStyle w:val="Normal"/>
        <w:shd w:fill="FFFFFF" w:val="clear"/>
        <w:spacing w:before="0" w:after="0"/>
        <w:ind w:firstLine="708"/>
        <w:jc w:val="both"/>
        <w:rPr>
          <w:rFonts w:ascii="Times New Roman" w:hAnsi="Times New Roman" w:eastAsia="Calibri" w:cs="Times New Roman"/>
          <w:bCs/>
          <w:sz w:val="28"/>
          <w:szCs w:val="28"/>
          <w:lang w:val="uz-Cyrl-UZ" w:eastAsia="en-US"/>
        </w:rPr>
      </w:pPr>
      <w:r>
        <w:rPr>
          <w:rFonts w:eastAsia="Calibri" w:cs="Times New Roman" w:ascii="Times New Roman" w:hAnsi="Times New Roman"/>
          <w:bCs/>
          <w:sz w:val="28"/>
          <w:szCs w:val="28"/>
          <w:lang w:val="uz-Cyrl-UZ" w:eastAsia="en-US"/>
        </w:rPr>
        <w:t xml:space="preserve">U 2 qismdan iborat: “muqaddas vino” marosimi va “muqaddas nikoh”. </w:t>
      </w:r>
    </w:p>
    <w:p>
      <w:pPr>
        <w:pStyle w:val="Normal"/>
        <w:shd w:fill="FFFFFF" w:val="clear"/>
        <w:spacing w:before="0" w:after="0"/>
        <w:jc w:val="both"/>
        <w:rPr/>
      </w:pPr>
      <w:r>
        <w:rPr>
          <w:rFonts w:eastAsia="Calibri" w:cs="Times New Roman" w:ascii="Times New Roman" w:hAnsi="Times New Roman"/>
          <w:bCs/>
          <w:sz w:val="28"/>
          <w:szCs w:val="28"/>
          <w:lang w:val="uz-Cyrl-UZ" w:eastAsia="en-US"/>
        </w:rPr>
        <w:t>Ushbu marosimlar vino orqali unashtirilayotganlar odamzotning “birinchi gunohi”dan poklanib, yangi “haqiqiy” hayotni boshlashlarini anglatadi. Nikoh marosimidan avval “unashtirish” bo‘lib o‘tadi. Bo‘lg‘usi kelin-kuyovlar o‘z juftlarini topishni Mun va uning tajribali mintaqaviy liderlariga to‘lig‘icha ishonadilar. Ayrimlar o‘z juftini nikoh tantanasidan bir necha kun avvalgina taniydilar</w:t>
      </w:r>
      <w:r>
        <w:rPr>
          <w:rFonts w:eastAsia="Calibri" w:cs="Times New Roman" w:ascii="Times New Roman" w:hAnsi="Times New Roman"/>
          <w:bCs/>
          <w:sz w:val="28"/>
          <w:szCs w:val="28"/>
          <w:lang w:val="en-US" w:eastAsia="en-US"/>
        </w:rPr>
        <w:t>.</w:t>
      </w:r>
    </w:p>
    <w:p>
      <w:pPr>
        <w:pStyle w:val="Normal"/>
        <w:shd w:fill="FFFFFF" w:val="clear"/>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w:t>
      </w:r>
      <w:r>
        <w:rPr>
          <w:rFonts w:eastAsia="Calibri" w:cs="Times New Roman" w:ascii="Times New Roman" w:hAnsi="Times New Roman"/>
          <w:sz w:val="28"/>
          <w:szCs w:val="28"/>
          <w:lang w:val="uz-Cyrl-UZ" w:eastAsia="en-US"/>
        </w:rPr>
        <w:t>Muqaddas vino” yoki “Nasabni o‘zgartirish” marosimi orqali munchilar Mun va uning oilasi bilan qarindoshlik rishtalarini bog‘laydilar. Mun ta’rificha: “Bu marosimlar shayton dunyosidan saqlovchi va “Haqiqiy ota-onalar”ga yaqinlashish bo‘yicha  o‘ziga xos “emlash” vositasidir. Vinoda 21 bitta unsur (element) va “Ota va Ona”ning qoni jamlangan bo‘lib, uni iste’mol qilgan inson o‘z ajdodlaridan voz kechadi.</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Boshqa bir ma’lumotlarga qaraganda, ushbu ichimlik tarkibiga Mun va xotinining boshqa narsalari ham solinadi.</w:t>
      </w:r>
    </w:p>
    <w:p>
      <w:pPr>
        <w:pStyle w:val="Normal"/>
        <w:shd w:fill="FFFFFF" w:val="clear"/>
        <w:spacing w:before="0" w:after="0"/>
        <w:ind w:firstLine="708"/>
        <w:jc w:val="both"/>
        <w:rPr/>
      </w:pPr>
      <w:r>
        <w:rPr>
          <w:rFonts w:eastAsia="Calibri" w:cs="Times New Roman" w:ascii="Times New Roman" w:hAnsi="Times New Roman"/>
          <w:bCs/>
          <w:sz w:val="28"/>
          <w:szCs w:val="28"/>
          <w:lang w:val="uz-Cyrl-UZ" w:eastAsia="en-US"/>
        </w:rPr>
        <w:t xml:space="preserve">Aу́m sinrikyo </w:t>
      </w:r>
      <w:r>
        <w:rPr>
          <w:rFonts w:eastAsia="Calibri" w:cs="Times New Roman" w:ascii="Times New Roman" w:hAnsi="Times New Roman"/>
          <w:sz w:val="28"/>
          <w:szCs w:val="28"/>
          <w:lang w:val="uz-Cyrl-UZ" w:eastAsia="en-US"/>
        </w:rPr>
        <w:t> (sanskritcha “olam”) haqiqati ta’limoti; ingliz tilida  «Supreme truth»,  ya’ni “oliy haqiqat» deb tarjima qilingan ( 2000-yildan boshlab  Alef nomi bilan faoliyat yuritmoqda (somiy tillar alifbosidagi 1 harfi bo‘yicha)) — yangi diniy, sinkretik, terroristik, ekstremistik, totalitar, destruktiv sekta bo‘lib, vadjrayana buddizmi asosida Yaponiyada vujudga kelgan.</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Sektaga yaponiyalik Syoko Asaxara 1987-yili asos solgan, u 1995-yilda Tokio metrosidagi zaharli gazlar portlatishni uyushtirgandan so‘ng mashhur bo‘lib ketgan.</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Hozirda sekta terroristik tashkilotlar ro‘yxatiga kiritilgan. Evropa Ittifoqi, Kanada, Moldaviya, Rossiya, AQSH va boshqa davlatlarda faoliyati ta’qiqlangan. Aum sinrikyodan  Rossiyada 24000, Yaponiyada 6600 kishi jabrlangan. 1990-yillarda Aum Sinrikyoning Nyu York, Bonn, Shri Lankada markazlari faoliyat yuritgan. 1986-yilda uning tashkilotiga diniy tus berildi va u «AUM Sinsen-no-kay» («Ma’naviy rivojlangan va notabiiy kuch quvvatga ega kishilar jamiyati) deb ataldi.</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Shu yili  Asaxara  Ximolayda «butunlay azoblardan  qutilib, Nurlanishga erishdi»,  tashkiloti 1987-yilning iyulidan Aum sinrikyo degan nom oldi va butun mamlakat bo‘ylab bo‘linmalariga ega bo‘ldi.</w:t>
      </w:r>
    </w:p>
    <w:p>
      <w:pPr>
        <w:pStyle w:val="Normal"/>
        <w:shd w:fill="FFFFFF" w:val="clear"/>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1989-yil avgustidan sekta diniy tashkilot sifatida tanildi. U Yaponiyaning oliy tabaqadagi universitetining talabalarini o‘ziga jalb qilib,  ikkinchi nom</w:t>
      </w:r>
      <w:r>
        <w:rPr>
          <w:rFonts w:eastAsia="Calibri" w:cs="Times New Roman" w:ascii="Times New Roman" w:hAnsi="Times New Roman"/>
          <w:sz w:val="28"/>
          <w:szCs w:val="28"/>
          <w:lang w:val="en-US" w:eastAsia="en-US"/>
        </w:rPr>
        <w:t xml:space="preserve"> - « elit</w:t>
      </w:r>
      <w:r>
        <w:rPr>
          <w:rFonts w:eastAsia="Calibri" w:cs="Times New Roman" w:ascii="Times New Roman" w:hAnsi="Times New Roman"/>
          <w:sz w:val="28"/>
          <w:szCs w:val="28"/>
          <w:lang w:val="uz-Cyrl-UZ" w:eastAsia="en-US"/>
        </w:rPr>
        <w:t>a vakillari dini</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uz-Cyrl-UZ" w:eastAsia="en-US"/>
        </w:rPr>
        <w:t xml:space="preserve"> oldi</w:t>
      </w:r>
      <w:r>
        <w:rPr>
          <w:rFonts w:eastAsia="Calibri" w:cs="Times New Roman" w:ascii="Times New Roman" w:hAnsi="Times New Roman"/>
          <w:sz w:val="28"/>
          <w:szCs w:val="28"/>
          <w:lang w:val="en-US" w:eastAsia="en-US"/>
        </w:rPr>
        <w:t>.</w:t>
      </w:r>
    </w:p>
    <w:p>
      <w:pPr>
        <w:pStyle w:val="Normal"/>
        <w:shd w:fill="FFFFFF" w:val="clear"/>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1995-yil 20-martda </w:t>
      </w:r>
      <w:r>
        <w:rPr>
          <w:rFonts w:eastAsia="Calibri" w:cs="Times New Roman" w:ascii="Times New Roman" w:hAnsi="Times New Roman"/>
          <w:sz w:val="28"/>
          <w:szCs w:val="28"/>
          <w:lang w:val="en-US" w:eastAsia="en-US"/>
        </w:rPr>
        <w:t>«Aum sinrikyo»</w:t>
      </w:r>
      <w:r>
        <w:rPr>
          <w:rFonts w:eastAsia="Calibri" w:cs="Times New Roman" w:ascii="Times New Roman" w:hAnsi="Times New Roman"/>
          <w:sz w:val="28"/>
          <w:szCs w:val="28"/>
          <w:lang w:val="uz-Cyrl-UZ" w:eastAsia="en-US"/>
        </w:rPr>
        <w:t>ning 10 ta a’zosi tomonidan terroristik akt sodir etilgan. Ular Tokio metrosida zarin zaharli gazi yordamida gazli portlatish sodir etishgan.</w:t>
      </w:r>
      <w:r>
        <w:rPr>
          <w:rFonts w:eastAsia="Calibri" w:cs="Times New Roman" w:ascii="Times New Roman" w:hAnsi="Times New Roman"/>
          <w:sz w:val="28"/>
          <w:szCs w:val="28"/>
          <w:lang w:val="en-US" w:eastAsia="en-US"/>
        </w:rPr>
        <w:t xml:space="preserve"> </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 xml:space="preserve">Natijada 12 kishi vafot etgan (13; 18; 27), o‘nlab kishilar zaharlangan, 1000 kishining ko‘rish  qolbiliyati pasaygan. Yaralanganlarda tananing ayrim a’zolarida paralich, so‘zlash qobiliyatining yo‘qolishi, tayanch harakat a’zolarining shikastlanishi, ko‘r bo‘lib qolish holatlari ham uchragan. Ushbu aktga Asaxara o‘zi buyruq bergan (rad etsada). </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Ularning fikricha, Oxirzamon kelishi va Yaxshilik va Yomonlik o‘rtasidagi oxirgi urush kutilmoqda va urushda barcha “gunohkorlar” qirib tashlanadi. Politsiyachilar tomonidan sekta markazlari tekshirilganda kimyoviy va biologik qurollarning komponentlari (sibir yarasi (sibirskaya azva) va Ebola virusi) topilgan. Bundan tashqari Zairdan keltirilgan Mi 17 harbiy vertolyoti bo‘lgan. Kimyoviy  zax ira zarin  tayyorlash orqali 4 million kishini o‘ldirishga etadigan bo‘lgan.</w:t>
      </w:r>
    </w:p>
    <w:p>
      <w:pPr>
        <w:pStyle w:val="Normal"/>
        <w:shd w:fill="FFFFFF" w:val="clear"/>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Oq birodarlik tashkiloti (OBT) eng janjalkash sektalardan biri bo‘lib, Nyu Eyj harakati bilan o‘zaro bog‘liq. Uning g‘oyalarida ham Baliq erasi (Iso Masih davri) yakunlanib, Vodoley erasi, ya’ni er yuzida Ilohiy boshqaruv davri boshlanishini da’vo qiladilar.</w:t>
      </w:r>
    </w:p>
    <w:p>
      <w:pPr>
        <w:pStyle w:val="Normal"/>
        <w:shd w:fill="FFFFFF" w:val="clear"/>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Asoschisi va yaqin yillarga qadar rahbari Yuriy Krivonogov tex.f.n.,m Kievning nevralgiya va psixiatriya institutida ishlagan, ko‘plab yangi g‘oyalar muallifi, inson shaxsiyatiga ta’sir o‘tkazish masalalariga qiziqqan (KGB bilan aloqa bo‘lgan)</w:t>
      </w:r>
    </w:p>
    <w:p>
      <w:pPr>
        <w:pStyle w:val="Normal"/>
        <w:shd w:fill="FFFFFF" w:val="clear"/>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O‘z qiziqishlari o‘laroq biroz muddat Krishnani anglash jamiyatiga a’zo bo‘ladi va turli uslublarni o‘rganadi. U “Atma” nomli “Qalb instituti”ni ochadi va “Znanie” nashriyoti orqali ko‘plab risolalar chop etadi. Krivonogov ko‘p shaharlarda ma’ruzalar o‘qib yuradi va Dnepropetrovskda bo‘lg‘usi xotini Mariya Svigunni uchratadi va to‘y arafasi uni erdagi “Xudo” deb e’lon qiladi.   </w:t>
      </w:r>
    </w:p>
    <w:p>
      <w:pPr>
        <w:pStyle w:val="Normal"/>
        <w:shd w:fill="FFFFFF" w:val="clear"/>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Krivonogov o‘zini turli avliyolar nomi bilan atab chiqqan (Ioann Predtech, Payg‘ambarlar Yoqub, Nuh, Ioann Krestitetl, Tutanxamon,  knyaz Vladimir,  v.h) va oxiri Yuoann Svami ismida to‘xtagan. Mariya ham dastlab Xudoning onasi, keyin Ota Xudo, O‘g‘il Xudo, Muqaddas Ruhga aylangan, nihoyat Mariya Devi Xristos nomini olgan. Mariya o‘zini erkak jinsiga nisbatan ishlatiladigan “on” so‘zi bilan murojaat qilgan. U er yuzida uch yarim yil yashab 144 ming eng e’tiqodli kishilarni  “haqiqiy e’tiqodlilar”ni jamlashi kerak bo‘lgan.</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 xml:space="preserve">Bu kishilar yusmalianning yangi xalqi bo‘lishi kerak edi. (YUSMALOS bu “Yuoann Svami Mariya Logos” abriviaturasi, shuningdek Jus malos “yovuzlik qonuni” ma’nosi bor). Yusmalos “olamni qutqarish” missiyasi 1990-yil 1-iyuldan 1993-yil 24-noyabrga qilib belgilangandi. </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Yerdan oxirgi bo‘lib bu er-xotin ketishi, ularni chormixlashlari lozim bo‘lgan. Jasadlar uch kun ko‘chada turib, uchinchi kuni qayta tirishlari va osmonga ko‘tarilishlari kerak edi. O‘sha kuni Oxir zamon bo‘lib, er yuzi vayron bo‘lishi, insoniyat halokatga uchrashi, keyin esa yusmalos xalqi erda yangi hayotni boshlashi, ular jannatda qolgan do‘zaxda bo‘lishi ta’kidlangan.</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Belgilangan sanada Ki</w:t>
      </w:r>
      <w:r>
        <w:rPr>
          <w:rFonts w:eastAsia="Calibri" w:cs="Times New Roman" w:ascii="Times New Roman" w:hAnsi="Times New Roman"/>
          <w:sz w:val="28"/>
          <w:szCs w:val="28"/>
          <w:lang w:val="en-US" w:eastAsia="en-US"/>
        </w:rPr>
        <w:t>y</w:t>
      </w:r>
      <w:r>
        <w:rPr>
          <w:rFonts w:eastAsia="Calibri" w:cs="Times New Roman" w:ascii="Times New Roman" w:hAnsi="Times New Roman"/>
          <w:sz w:val="28"/>
          <w:szCs w:val="28"/>
          <w:lang w:val="uz-Cyrl-UZ" w:eastAsia="en-US"/>
        </w:rPr>
        <w:t>evda bir necha ming tarafdorlar yig‘iladilar. Albatta, Oxir zamon bo‘lmadi. Ki</w:t>
      </w:r>
      <w:r>
        <w:rPr>
          <w:rFonts w:eastAsia="Calibri" w:cs="Times New Roman" w:ascii="Times New Roman" w:hAnsi="Times New Roman"/>
          <w:sz w:val="28"/>
          <w:szCs w:val="28"/>
          <w:lang w:val="en-US" w:eastAsia="en-US"/>
        </w:rPr>
        <w:t>y</w:t>
      </w:r>
      <w:r>
        <w:rPr>
          <w:rFonts w:eastAsia="Calibri" w:cs="Times New Roman" w:ascii="Times New Roman" w:hAnsi="Times New Roman"/>
          <w:sz w:val="28"/>
          <w:szCs w:val="28"/>
          <w:lang w:val="uz-Cyrl-UZ" w:eastAsia="en-US"/>
        </w:rPr>
        <w:t>evdagi muqaddas Sofiya ibodatxonasi oldida to‘polon uyushtiril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Ijtimoiy-iqtisodiy muammolarning keskinlashib ketishi, ochlik, fuqarolar urushlari, ommaviy epidemiyalar, spidning tarqalishi yuqoridagi kabi sektalarning keng yoyilishiga olib kelmoqda.</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Umuman olganda, bunday sektalarning barchasi insonning ojizligi, ma’naviy va jismoniy kamolotga erishishga bo‘lgan intilishi, kishilar hayotda duch keladigan qiyinchiliklardan o‘zlarining g‘arazli maqsadlari yo‘lida shaxsiy boylik orttirish niyatida foydalanadilar.</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Mavjud diniy ta’limotlar, ulardagi muayyan qoidalarni davr talabiga moslashtirish, boshqacha aytganda, modernizatsiya qilish jarayoni ham davom etmoqda. Masalan, xristianlar amalga oshirgan inkvizitsiya va salb yurishlari xato bo‘lganini tan olib, Rim Papasi hatto, rasman kechirim ham so‘radi. 1992-yilda Papa Ioann Pavel II o‘z paytida Yerning Quyosh atrofida aylanishi haqidagi qarashlarni yoqlagani uchun cherkov tribunali tomonidan tavba qildirilib, o‘z qarashlaridan voz kechishga majbur qilingan Galileo Galileyning haq bo‘lganini tan olib, barchadan uzr so‘ragani ham bunga misol bo‘la oladi.</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Shuningdek, mavjud dinlarning tarqalish hududida jiddiy o‘zgarishlar sodir bo‘layotganini ta’kidlash zarur. Masalan, o‘tgan asrda asosan xristianlar yashab kelgan </w:t>
      </w:r>
      <w:r>
        <w:rPr>
          <w:rFonts w:eastAsia="Calibri" w:cs="Times New Roman" w:ascii="Times New Roman" w:hAnsi="Times New Roman"/>
          <w:sz w:val="28"/>
          <w:szCs w:val="28"/>
          <w:lang w:val="en-US" w:eastAsia="en-US"/>
        </w:rPr>
        <w:t>Y</w:t>
      </w:r>
      <w:r>
        <w:rPr>
          <w:rFonts w:eastAsia="Calibri" w:cs="Times New Roman" w:ascii="Times New Roman" w:hAnsi="Times New Roman"/>
          <w:sz w:val="28"/>
          <w:szCs w:val="28"/>
          <w:lang w:val="uz-Cyrl-UZ" w:eastAsia="en-US"/>
        </w:rPr>
        <w:t xml:space="preserve">evropada bugungi kunda 20-25 million atrofida musulmonlar istiqomat qilmoqdalar. Jumladan, Buyuk Britaniyada </w:t>
      </w:r>
      <w:r>
        <w:rPr>
          <w:rFonts w:eastAsia="Calibri" w:cs="Times New Roman" w:ascii="Times New Roman" w:hAnsi="Times New Roman"/>
          <w:sz w:val="28"/>
          <w:szCs w:val="28"/>
          <w:lang w:val="en-US" w:eastAsia="en-US"/>
        </w:rPr>
        <w:t xml:space="preserve">- 3 million, Germaniyada - 5 million, </w:t>
      </w:r>
      <w:r>
        <w:rPr>
          <w:rFonts w:eastAsia="Calibri" w:cs="Times New Roman" w:ascii="Times New Roman" w:hAnsi="Times New Roman"/>
          <w:sz w:val="28"/>
          <w:szCs w:val="28"/>
          <w:lang w:val="uz-Cyrl-UZ" w:eastAsia="en-US"/>
        </w:rPr>
        <w:t xml:space="preserve">Fransiyada </w:t>
      </w:r>
      <w:r>
        <w:rPr>
          <w:rFonts w:eastAsia="Calibri" w:cs="Times New Roman" w:ascii="Times New Roman" w:hAnsi="Times New Roman"/>
          <w:sz w:val="28"/>
          <w:szCs w:val="28"/>
          <w:lang w:val="en-US" w:eastAsia="en-US"/>
        </w:rPr>
        <w:t xml:space="preserve">- 6-7 million islomga </w:t>
      </w:r>
      <w:r>
        <w:rPr>
          <w:rFonts w:eastAsia="Calibri" w:cs="Times New Roman" w:ascii="Times New Roman" w:hAnsi="Times New Roman"/>
          <w:sz w:val="28"/>
          <w:szCs w:val="28"/>
          <w:lang w:val="uz-Cyrl-UZ" w:eastAsia="en-US"/>
        </w:rPr>
        <w:t>e’tiqod qiluvchi fuqarolar yashamoqda. Tadqiqotchilar fikriga ko‘ra, hozirda aynan islom e’tiqodchilari soni eng tez ko‘payib borayotgan din hisoblanadi. Birlashgan Millatlar Tashkiloti ma’lumotlariga ko‘ra, islomning yillik o‘sish sur’ati 6,4 foizni tashkil etib, 1989-yildan 2011-yilga qadar musulmon aholi soni Shimoliy Amerikada - 25, Afrikada - 2,15, Osiyoda-12,57, Yevropada-142,35, Avstraliya va Okeaniyada-257,01 foizga ko‘paygan. Faqat Lotin Amerikasida islomga e’tiqod qiluvchilar ulushi 4,73 foizga kamaygan.</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unday o‘zgarishlar, bir tomondan, globallashuv keltirib chiqarayotgan odamlar migratsiyasi natijasida, ikkinchi tomondan, kishilarning buddaviylik, ko‘pgina hollarda va asosan islomni ongli tarzda qabul qilishi bilan bog‘liq.</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Shuningdek, aholisi an’anaviy ravishda buddaviylik va islomga e’tiqod qilib kelgan o‘lkalarda xristianlikni yoyishga intilish kuzatilmoqda. BMT ma’lumotlariga ko‘ra xristianlikning o‘sish ko‘rsatkichi yiliga 1,46 foizni tashkil qiladi. Mazkur jarayon ayrim xristian tashkilotlari va yo‘nalishlarining faol missionerlik harakati natijasida sodir bo‘lmoqda.</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Qayd etilgan mulohazalar bugungi kunda ham dunyoning diniy manzarasida jiddiy o‘zgarishlar sodir bo‘layotganidan dalolat beradi. Diniy konfessiyalar manzarasi rang-barangligini O‘zbekistonda rasman ro‘yxatdan o‘tib faoliyat yuritayotgan diniy konfessiyalar misolida ham ko‘rish mumkin. Xristianlikka mansub bo‘lsa-da, yurtimizdagi 11 ta yo‘nalishning har biri o‘zini alohida diniy konfessiya, deb hisoblashi fikrimizning isboti bo‘la oladi.</w:t>
      </w:r>
    </w:p>
    <w:p>
      <w:pPr>
        <w:pStyle w:val="Normal"/>
        <w:shd w:fill="FFFFFF" w:val="clear"/>
        <w:spacing w:before="0" w:after="0"/>
        <w:ind w:firstLine="709"/>
        <w:jc w:val="both"/>
        <w:rPr/>
      </w:pPr>
      <w:r>
        <w:rPr>
          <w:rFonts w:eastAsia="Calibri" w:cs="Times New Roman" w:ascii="Times New Roman" w:hAnsi="Times New Roman"/>
          <w:b/>
          <w:bCs/>
          <w:sz w:val="28"/>
          <w:szCs w:val="28"/>
          <w:lang w:val="uz-Cyrl-UZ" w:eastAsia="en-US"/>
        </w:rPr>
        <w:t>Noan’anaviy diniy tashkilot yoki oqim</w:t>
      </w:r>
      <w:r>
        <w:rPr>
          <w:rFonts w:eastAsia="Calibri" w:cs="Times New Roman" w:ascii="Times New Roman" w:hAnsi="Times New Roman"/>
          <w:b/>
          <w:bCs/>
          <w:i/>
          <w:iCs/>
          <w:sz w:val="28"/>
          <w:szCs w:val="28"/>
          <w:lang w:val="uz-Cyrl-UZ" w:eastAsia="en-US"/>
        </w:rPr>
        <w:t xml:space="preserve"> </w:t>
      </w:r>
      <w:r>
        <w:rPr>
          <w:rFonts w:eastAsia="Calibri" w:cs="Times New Roman" w:ascii="Times New Roman" w:hAnsi="Times New Roman"/>
          <w:sz w:val="28"/>
          <w:szCs w:val="28"/>
          <w:lang w:val="uz-Cyrl-UZ" w:eastAsia="en-US"/>
        </w:rPr>
        <w:t>deganda bir mintaqa, hudud aholisi uchun begona bo‘lgan, muayyan tarixiy sharoit yoki ijtimoiy vaziyat sababli o‘sha erga kirib kelgan yoki kirishga harakat qiladigan dinlar tushuniladi.</w:t>
      </w:r>
    </w:p>
    <w:p>
      <w:pPr>
        <w:pStyle w:val="Normal"/>
        <w:shd w:fill="FFFFFF" w:val="clear"/>
        <w:tabs>
          <w:tab w:val="clear" w:pos="708"/>
          <w:tab w:val="left" w:pos="5366" w:leader="none"/>
        </w:tabs>
        <w:spacing w:before="0" w:after="0"/>
        <w:jc w:val="both"/>
        <w:rPr>
          <w:rFonts w:ascii="Times New Roman" w:hAnsi="Times New Roman" w:cs="Times New Roman"/>
          <w:sz w:val="28"/>
          <w:szCs w:val="28"/>
          <w:lang w:val="uz-Cyrl-UZ" w:eastAsia="en-US"/>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Cyrl-UZ" w:eastAsia="en-US"/>
        </w:rPr>
        <w:t>XIX asr o‘rtalari XX asr boshlariga kelib Evropa, Amerika va Osiyo qit’alarida "payg‘ambarlik" va "armageddonizm" epidemiyalari avj oldi. AQSHda 1840 yillarda "millerizm" nomi ostida paydo bo‘lgan harakat tez orada boshqa hududlarga ham tarqaldi. Natijada, aksariyat yirik dinlar doirasida yangi, "islohotchi" oqimlar yuzaga kel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Ulardan, xristianlik doirasida "Iegovo shohidlari" va "Mormonlar"ni, islom dini doirasida "Bahoiylar", "Ahmadiylar" va "Qora musulmonlar"ni, hinduiylik doirasida "Xalqaro Krishnani anglash jamiyati"ni sanash mumkin.</w:t>
      </w:r>
    </w:p>
    <w:p>
      <w:pPr>
        <w:pStyle w:val="Normal"/>
        <w:shd w:fill="FFFFFF" w:val="clear"/>
        <w:spacing w:before="0" w:after="0"/>
        <w:ind w:firstLine="709"/>
        <w:jc w:val="both"/>
        <w:rPr/>
      </w:pPr>
      <w:r>
        <w:rPr>
          <w:rFonts w:eastAsia="Calibri" w:cs="Times New Roman" w:ascii="Times New Roman" w:hAnsi="Times New Roman"/>
          <w:b/>
          <w:bCs/>
          <w:i/>
          <w:iCs/>
          <w:sz w:val="28"/>
          <w:szCs w:val="28"/>
          <w:lang w:val="uz-Cyrl-UZ" w:eastAsia="en-US"/>
        </w:rPr>
        <w:t xml:space="preserve">Iegovo shohidlari </w:t>
      </w:r>
      <w:r>
        <w:rPr>
          <w:rFonts w:eastAsia="Calibri" w:cs="Times New Roman" w:ascii="Times New Roman" w:hAnsi="Times New Roman"/>
          <w:sz w:val="28"/>
          <w:szCs w:val="28"/>
          <w:lang w:val="uz-Cyrl-UZ" w:eastAsia="en-US"/>
        </w:rPr>
        <w:t>(yoki Yahve guvohlari) yo‘nalishiga 1873-yilda Charlz Teyz Rassel (1852-1916) tomonidan asos solingan. Yo‘nalishning diniy ta’limoti uning etti tomlik "Muqaddas Yozuvni o‘rganish" kitobiga asoslan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Ch.Rassel vafotidan keyin tashkil otgarahbarlik qilgan Iosif (Djozef) Franklin Ruzerford iegovochilikka "armageddon" (ya’ni, go‘yoki, oxirzamonda Iso boshchiligidagi iegovochilar va Shayton boshchiligidagi jinlar qo‘shini o‘rtasida bo‘lib o‘tadigan jang) tushunchasini kiritdi. Shuningdek, u har yili iegovochilarning xalqaro konferensiyalarini o‘tkazishni, 50 ga yaqin kitob muallifi sifatida targ‘ibot ishlarida radio va grammo-plastinkalardan foydalanishni yo‘lga qo‘ydi.</w:t>
      </w:r>
    </w:p>
    <w:p>
      <w:pPr>
        <w:pStyle w:val="Normal"/>
        <w:shd w:fill="FFFFFF" w:val="clear"/>
        <w:spacing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uz-Cyrl-UZ" w:eastAsia="en-US"/>
        </w:rPr>
        <w:t xml:space="preserve">"Iegovo shohidlari" Uchlik haqidagi aqidani rad etishadi, lekin boshqa yo‘nalishlar kabi uning barcha ko‘rinishlarini izohlashadi. Ular xudoning o‘z shaxsiy ismi </w:t>
      </w:r>
      <w:r>
        <w:rPr>
          <w:rFonts w:eastAsia="Calibri" w:cs="Times New Roman" w:ascii="Times New Roman" w:hAnsi="Times New Roman"/>
          <w:sz w:val="28"/>
          <w:szCs w:val="28"/>
          <w:lang w:val="en-US" w:eastAsia="en-US"/>
        </w:rPr>
        <w:t xml:space="preserve">bor, </w:t>
      </w:r>
      <w:r>
        <w:rPr>
          <w:rFonts w:eastAsia="Calibri" w:cs="Times New Roman" w:ascii="Times New Roman" w:hAnsi="Times New Roman"/>
          <w:sz w:val="28"/>
          <w:szCs w:val="28"/>
          <w:lang w:val="uz-Cyrl-UZ" w:eastAsia="en-US"/>
        </w:rPr>
        <w:t xml:space="preserve">bu ism "Iegovo"dir </w:t>
      </w:r>
      <w:r>
        <w:rPr>
          <w:rFonts w:eastAsia="Calibri" w:cs="Times New Roman" w:ascii="Times New Roman" w:hAnsi="Times New Roman"/>
          <w:sz w:val="28"/>
          <w:szCs w:val="28"/>
          <w:lang w:val="en-US" w:eastAsia="en-US"/>
        </w:rPr>
        <w:t xml:space="preserve">va u barcha </w:t>
      </w:r>
      <w:r>
        <w:rPr>
          <w:rFonts w:eastAsia="Calibri" w:cs="Times New Roman" w:ascii="Times New Roman" w:hAnsi="Times New Roman"/>
          <w:sz w:val="28"/>
          <w:szCs w:val="28"/>
          <w:lang w:val="uz-Cyrl-UZ" w:eastAsia="en-US"/>
        </w:rPr>
        <w:t>narsalarning asosi va yaratuvchisi, deb hisoblaydilar.</w:t>
      </w:r>
    </w:p>
    <w:p>
      <w:pPr>
        <w:pStyle w:val="Normal"/>
        <w:shd w:fill="FFFFFF" w:val="clear"/>
        <w:spacing w:before="0" w:after="0"/>
        <w:ind w:firstLine="709"/>
        <w:jc w:val="both"/>
        <w:rPr/>
      </w:pPr>
      <w:r>
        <w:rPr>
          <w:rFonts w:eastAsia="Calibri" w:cs="Times New Roman" w:ascii="Times New Roman" w:hAnsi="Times New Roman"/>
          <w:sz w:val="28"/>
          <w:szCs w:val="28"/>
          <w:lang w:val="en-US" w:eastAsia="en-US"/>
        </w:rPr>
        <w:t xml:space="preserve">Iegovochilar Iso Xudoning O‘g‘li </w:t>
      </w:r>
      <w:r>
        <w:rPr>
          <w:rFonts w:eastAsia="Calibri" w:cs="Times New Roman" w:ascii="Times New Roman" w:hAnsi="Times New Roman"/>
          <w:sz w:val="28"/>
          <w:szCs w:val="28"/>
          <w:lang w:val="uz-Cyrl-UZ" w:eastAsia="en-US"/>
        </w:rPr>
        <w:t xml:space="preserve">bo‘lgan deb e’tiqod qilsa-da, </w:t>
      </w:r>
      <w:r>
        <w:rPr>
          <w:rFonts w:eastAsia="Calibri" w:cs="Times New Roman" w:ascii="Times New Roman" w:hAnsi="Times New Roman"/>
          <w:sz w:val="28"/>
          <w:szCs w:val="28"/>
          <w:lang w:val="en-US" w:eastAsia="en-US"/>
        </w:rPr>
        <w:t xml:space="preserve">uning Xudo </w:t>
      </w:r>
      <w:r>
        <w:rPr>
          <w:rFonts w:eastAsia="Calibri" w:cs="Times New Roman" w:ascii="Times New Roman" w:hAnsi="Times New Roman"/>
          <w:sz w:val="28"/>
          <w:szCs w:val="28"/>
          <w:lang w:val="uz-Cyrl-UZ" w:eastAsia="en-US"/>
        </w:rPr>
        <w:t xml:space="preserve">bo‘lganini </w:t>
      </w:r>
      <w:r>
        <w:rPr>
          <w:rFonts w:eastAsia="Calibri" w:cs="Times New Roman" w:ascii="Times New Roman" w:hAnsi="Times New Roman"/>
          <w:sz w:val="28"/>
          <w:szCs w:val="28"/>
          <w:lang w:val="en-US" w:eastAsia="en-US"/>
        </w:rPr>
        <w:t xml:space="preserve">inkor </w:t>
      </w:r>
      <w:r>
        <w:rPr>
          <w:rFonts w:eastAsia="Calibri" w:cs="Times New Roman" w:ascii="Times New Roman" w:hAnsi="Times New Roman"/>
          <w:sz w:val="28"/>
          <w:szCs w:val="28"/>
          <w:lang w:val="uz-Cyrl-UZ" w:eastAsia="en-US"/>
        </w:rPr>
        <w:t>qilishadi. Ularning ta’limotiga ko‘ra, Iso Iegovo tomonidan yaratilgan yagona insondir, qolgan barcha insonlar Masih orqali yaratilgan. Muqaddas Ruh - Xudoning ko‘rinmas kuchi bo‘lib, u dunyo yaratilishida qatnashgan. Iso Golgofa tog‘ida xochga emas, balki ustunga mixlangan deb hisoblaganlari sababli bu ramz ishlatilmaydi.</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Iegovo butun insoniyat tarixida 144 ming kishini tanlab olgan, ular o‘lgandan so‘ng to‘g‘ridan-to‘g‘ri tiriladi va osmon podshohligiga o‘tib ketishadi. Hozirgi kunda o‘sha tanlangan 144 ming kishi, ya’ni "kichik poda"dan (imoni mustahkam va din yo‘lida ko‘p xizmat qilgan) 11 mingtasi tirik, deb e’tiqod qilinadi. Qolgan imonlilar, ya’ni Iegovo shohidlariga qo‘shilgan "qo‘ylar"ga (oddiy dindorlar) Yer yuzida abadiy jannatda yashashlari va’da qilin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Iegovo shohidlari" faqatgina Iso Masih o‘limini eslash kechalari bilan bog‘liq bayramni nishonlaydilar. Shu kuni jamoa a’zolari qarindosh va tanishlarini uylariga taklif qilishadi. Dasturxonda Isoning tana va qonining ifodasi deb bilinadigan xamirturishsiz non va qizil, quruq vino bo‘lishi shart.</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Iegovo shohidlari" diniy tashkiloti qat’iy markazlashgan xarakterga ega. Uning diniy-ma’muriy markazi - Boshqaruv korporatsiyasi hisoblanadi. U 15 kishidan iborat bo‘lib, Bruklinda (AQSH, Nyu-York) joylashgan. Boshqaruv korporatsiyasining </w:t>
      </w:r>
      <w:r>
        <w:rPr>
          <w:rFonts w:eastAsia="Calibri" w:cs="Times New Roman" w:ascii="Times New Roman" w:hAnsi="Times New Roman"/>
          <w:sz w:val="28"/>
          <w:szCs w:val="28"/>
          <w:lang w:val="en-US" w:eastAsia="en-US"/>
        </w:rPr>
        <w:t xml:space="preserve">90 dan </w:t>
      </w:r>
      <w:r>
        <w:rPr>
          <w:rFonts w:eastAsia="Calibri" w:cs="Times New Roman" w:ascii="Times New Roman" w:hAnsi="Times New Roman"/>
          <w:sz w:val="28"/>
          <w:szCs w:val="28"/>
          <w:lang w:val="uz-Cyrl-UZ" w:eastAsia="en-US"/>
        </w:rPr>
        <w:t xml:space="preserve">ortiq </w:t>
      </w:r>
      <w:r>
        <w:rPr>
          <w:rFonts w:eastAsia="Calibri" w:cs="Times New Roman" w:ascii="Times New Roman" w:hAnsi="Times New Roman"/>
          <w:sz w:val="28"/>
          <w:szCs w:val="28"/>
          <w:lang w:val="en-US" w:eastAsia="en-US"/>
        </w:rPr>
        <w:t xml:space="preserve">filiallari dunyoning turli mamlakatlarida </w:t>
      </w:r>
      <w:r>
        <w:rPr>
          <w:rFonts w:eastAsia="Calibri" w:cs="Times New Roman" w:ascii="Times New Roman" w:hAnsi="Times New Roman"/>
          <w:sz w:val="28"/>
          <w:szCs w:val="28"/>
          <w:lang w:val="uz-Cyrl-UZ" w:eastAsia="en-US"/>
        </w:rPr>
        <w:t xml:space="preserve">targ‘ibot </w:t>
      </w:r>
      <w:r>
        <w:rPr>
          <w:rFonts w:eastAsia="Calibri" w:cs="Times New Roman" w:ascii="Times New Roman" w:hAnsi="Times New Roman"/>
          <w:sz w:val="28"/>
          <w:szCs w:val="28"/>
          <w:lang w:val="en-US" w:eastAsia="en-US"/>
        </w:rPr>
        <w:t xml:space="preserve">ishlarini olib boradi. Xristianlikning </w:t>
      </w:r>
      <w:r>
        <w:rPr>
          <w:rFonts w:eastAsia="Calibri" w:cs="Times New Roman" w:ascii="Times New Roman" w:hAnsi="Times New Roman"/>
          <w:sz w:val="28"/>
          <w:szCs w:val="28"/>
          <w:lang w:val="uz-Cyrl-UZ" w:eastAsia="en-US"/>
        </w:rPr>
        <w:t xml:space="preserve">ko‘zga ko‘ringan </w:t>
      </w:r>
      <w:r>
        <w:rPr>
          <w:rFonts w:eastAsia="Calibri" w:cs="Times New Roman" w:ascii="Times New Roman" w:hAnsi="Times New Roman"/>
          <w:sz w:val="28"/>
          <w:szCs w:val="28"/>
          <w:lang w:val="en-US" w:eastAsia="en-US"/>
        </w:rPr>
        <w:t xml:space="preserve">vakillari iegovochilarning xristianlik bilan </w:t>
      </w:r>
      <w:r>
        <w:rPr>
          <w:rFonts w:eastAsia="Calibri" w:cs="Times New Roman" w:ascii="Times New Roman" w:hAnsi="Times New Roman"/>
          <w:sz w:val="28"/>
          <w:szCs w:val="28"/>
          <w:lang w:val="uz-Cyrl-UZ" w:eastAsia="en-US"/>
        </w:rPr>
        <w:t xml:space="preserve">hech qanday </w:t>
      </w:r>
      <w:r>
        <w:rPr>
          <w:rFonts w:eastAsia="Calibri" w:cs="Times New Roman" w:ascii="Times New Roman" w:hAnsi="Times New Roman"/>
          <w:sz w:val="28"/>
          <w:szCs w:val="28"/>
          <w:lang w:val="en-US" w:eastAsia="en-US"/>
        </w:rPr>
        <w:t xml:space="preserve">umumiyligi </w:t>
      </w:r>
      <w:r>
        <w:rPr>
          <w:rFonts w:eastAsia="Calibri" w:cs="Times New Roman" w:ascii="Times New Roman" w:hAnsi="Times New Roman"/>
          <w:sz w:val="28"/>
          <w:szCs w:val="28"/>
          <w:lang w:val="uz-Cyrl-UZ" w:eastAsia="en-US"/>
        </w:rPr>
        <w:t xml:space="preserve">yo‘q, </w:t>
      </w:r>
      <w:r>
        <w:rPr>
          <w:rFonts w:eastAsia="Calibri" w:cs="Times New Roman" w:ascii="Times New Roman" w:hAnsi="Times New Roman"/>
          <w:sz w:val="28"/>
          <w:szCs w:val="28"/>
          <w:lang w:val="en-US" w:eastAsia="en-US"/>
        </w:rPr>
        <w:t>degan fikrdalar.</w:t>
      </w:r>
    </w:p>
    <w:p>
      <w:pPr>
        <w:pStyle w:val="Normal"/>
        <w:shd w:fill="FFFFFF" w:val="clear"/>
        <w:spacing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Markaziy Osiyoda "Iegovo </w:t>
      </w:r>
      <w:r>
        <w:rPr>
          <w:rFonts w:eastAsia="Calibri" w:cs="Times New Roman" w:ascii="Times New Roman" w:hAnsi="Times New Roman"/>
          <w:sz w:val="28"/>
          <w:szCs w:val="28"/>
          <w:lang w:val="uz-Cyrl-UZ" w:eastAsia="en-US"/>
        </w:rPr>
        <w:t xml:space="preserve">shohidlari" diniy </w:t>
      </w:r>
      <w:r>
        <w:rPr>
          <w:rFonts w:eastAsia="Calibri" w:cs="Times New Roman" w:ascii="Times New Roman" w:hAnsi="Times New Roman"/>
          <w:sz w:val="28"/>
          <w:szCs w:val="28"/>
          <w:lang w:val="en-US" w:eastAsia="en-US"/>
        </w:rPr>
        <w:t xml:space="preserve">tashkilotining birinchi jamiyatlari 1950-yillarda paydo </w:t>
      </w:r>
      <w:r>
        <w:rPr>
          <w:rFonts w:eastAsia="Calibri" w:cs="Times New Roman" w:ascii="Times New Roman" w:hAnsi="Times New Roman"/>
          <w:sz w:val="28"/>
          <w:szCs w:val="28"/>
          <w:lang w:val="uz-Cyrl-UZ" w:eastAsia="en-US"/>
        </w:rPr>
        <w:t xml:space="preserve">bo‘lgan </w:t>
      </w:r>
      <w:r>
        <w:rPr>
          <w:rFonts w:eastAsia="Calibri" w:cs="Times New Roman" w:ascii="Times New Roman" w:hAnsi="Times New Roman"/>
          <w:sz w:val="28"/>
          <w:szCs w:val="28"/>
          <w:lang w:val="en-US" w:eastAsia="en-US"/>
        </w:rPr>
        <w:t xml:space="preserve">va norasmiy ravishda faoliyat </w:t>
      </w:r>
      <w:r>
        <w:rPr>
          <w:rFonts w:eastAsia="Calibri" w:cs="Times New Roman" w:ascii="Times New Roman" w:hAnsi="Times New Roman"/>
          <w:sz w:val="28"/>
          <w:szCs w:val="28"/>
          <w:lang w:val="uz-Cyrl-UZ" w:eastAsia="en-US"/>
        </w:rPr>
        <w:t xml:space="preserve">ko‘rsatib kelgan. </w:t>
      </w:r>
      <w:r>
        <w:rPr>
          <w:rFonts w:eastAsia="Calibri" w:cs="Times New Roman" w:ascii="Times New Roman" w:hAnsi="Times New Roman"/>
          <w:sz w:val="28"/>
          <w:szCs w:val="28"/>
          <w:lang w:val="en-US" w:eastAsia="en-US"/>
        </w:rPr>
        <w:t xml:space="preserve">Bugungi kunda respublikamizda "Iegovo </w:t>
      </w:r>
      <w:r>
        <w:rPr>
          <w:rFonts w:eastAsia="Calibri" w:cs="Times New Roman" w:ascii="Times New Roman" w:hAnsi="Times New Roman"/>
          <w:sz w:val="28"/>
          <w:szCs w:val="28"/>
          <w:lang w:val="uz-Cyrl-UZ" w:eastAsia="en-US"/>
        </w:rPr>
        <w:t xml:space="preserve">shohidlari"ning </w:t>
      </w:r>
      <w:r>
        <w:rPr>
          <w:rFonts w:eastAsia="Calibri" w:cs="Times New Roman" w:ascii="Times New Roman" w:hAnsi="Times New Roman"/>
          <w:sz w:val="28"/>
          <w:szCs w:val="28"/>
          <w:lang w:val="en-US" w:eastAsia="en-US"/>
        </w:rPr>
        <w:t xml:space="preserve">1 ta tashkiloti rasman </w:t>
      </w:r>
      <w:r>
        <w:rPr>
          <w:rFonts w:eastAsia="Calibri" w:cs="Times New Roman" w:ascii="Times New Roman" w:hAnsi="Times New Roman"/>
          <w:sz w:val="28"/>
          <w:szCs w:val="28"/>
          <w:lang w:val="uz-Cyrl-UZ" w:eastAsia="en-US"/>
        </w:rPr>
        <w:t>ro‘yxatga olingan.</w:t>
      </w:r>
    </w:p>
    <w:p>
      <w:pPr>
        <w:pStyle w:val="Normal"/>
        <w:shd w:fill="FFFFFF" w:val="clear"/>
        <w:spacing w:before="0" w:after="0"/>
        <w:ind w:firstLine="709"/>
        <w:jc w:val="both"/>
        <w:rPr/>
      </w:pPr>
      <w:r>
        <w:rPr>
          <w:rFonts w:eastAsia="Calibri" w:cs="Times New Roman" w:ascii="Times New Roman" w:hAnsi="Times New Roman"/>
          <w:sz w:val="28"/>
          <w:szCs w:val="28"/>
          <w:lang w:val="en-US" w:eastAsia="en-US"/>
        </w:rPr>
        <w:t xml:space="preserve">"Iegovo </w:t>
      </w:r>
      <w:r>
        <w:rPr>
          <w:rFonts w:eastAsia="Calibri" w:cs="Times New Roman" w:ascii="Times New Roman" w:hAnsi="Times New Roman"/>
          <w:sz w:val="28"/>
          <w:szCs w:val="28"/>
          <w:lang w:val="uz-Cyrl-UZ" w:eastAsia="en-US"/>
        </w:rPr>
        <w:t xml:space="preserve">shohidlari" </w:t>
      </w:r>
      <w:r>
        <w:rPr>
          <w:rFonts w:eastAsia="Calibri" w:cs="Times New Roman" w:ascii="Times New Roman" w:hAnsi="Times New Roman"/>
          <w:sz w:val="28"/>
          <w:szCs w:val="28"/>
          <w:lang w:val="en-US" w:eastAsia="en-US"/>
        </w:rPr>
        <w:t xml:space="preserve">missionerlikka katta e’tibor beradi. Jamoa paydo </w:t>
      </w:r>
      <w:r>
        <w:rPr>
          <w:rFonts w:eastAsia="Calibri" w:cs="Times New Roman" w:ascii="Times New Roman" w:hAnsi="Times New Roman"/>
          <w:sz w:val="28"/>
          <w:szCs w:val="28"/>
          <w:lang w:val="uz-Cyrl-UZ" w:eastAsia="en-US"/>
        </w:rPr>
        <w:t xml:space="preserve">bo‘lgan davrdan </w:t>
      </w:r>
      <w:r>
        <w:rPr>
          <w:rFonts w:eastAsia="Calibri" w:cs="Times New Roman" w:ascii="Times New Roman" w:hAnsi="Times New Roman"/>
          <w:sz w:val="28"/>
          <w:szCs w:val="28"/>
          <w:lang w:val="en-US" w:eastAsia="en-US"/>
        </w:rPr>
        <w:t xml:space="preserve">boshlab, asosan uyma-uy yurish va adabiyotlar </w:t>
      </w:r>
      <w:r>
        <w:rPr>
          <w:rFonts w:eastAsia="Calibri" w:cs="Times New Roman" w:ascii="Times New Roman" w:hAnsi="Times New Roman"/>
          <w:sz w:val="28"/>
          <w:szCs w:val="28"/>
          <w:lang w:val="uz-Cyrl-UZ" w:eastAsia="en-US"/>
        </w:rPr>
        <w:t xml:space="preserve">tarqatish </w:t>
      </w:r>
      <w:r>
        <w:rPr>
          <w:rFonts w:eastAsia="Calibri" w:cs="Times New Roman" w:ascii="Times New Roman" w:hAnsi="Times New Roman"/>
          <w:sz w:val="28"/>
          <w:szCs w:val="28"/>
          <w:lang w:val="en-US" w:eastAsia="en-US"/>
        </w:rPr>
        <w:t xml:space="preserve">bilan </w:t>
      </w:r>
      <w:r>
        <w:rPr>
          <w:rFonts w:eastAsia="Calibri" w:cs="Times New Roman" w:ascii="Times New Roman" w:hAnsi="Times New Roman"/>
          <w:sz w:val="28"/>
          <w:szCs w:val="28"/>
          <w:lang w:val="uz-Cyrl-UZ" w:eastAsia="en-US"/>
        </w:rPr>
        <w:t xml:space="preserve">o‘z </w:t>
      </w:r>
      <w:r>
        <w:rPr>
          <w:rFonts w:eastAsia="Calibri" w:cs="Times New Roman" w:ascii="Times New Roman" w:hAnsi="Times New Roman"/>
          <w:sz w:val="28"/>
          <w:szCs w:val="28"/>
          <w:lang w:val="en-US" w:eastAsia="en-US"/>
        </w:rPr>
        <w:t xml:space="preserve">izdoshlarini </w:t>
      </w:r>
      <w:r>
        <w:rPr>
          <w:rFonts w:eastAsia="Calibri" w:cs="Times New Roman" w:ascii="Times New Roman" w:hAnsi="Times New Roman"/>
          <w:sz w:val="28"/>
          <w:szCs w:val="28"/>
          <w:lang w:val="uz-Cyrl-UZ" w:eastAsia="en-US"/>
        </w:rPr>
        <w:t>ko‘paytirishga harakat qiladi. Ayrim ma’lumotlarga ko‘ra, hozirgi kunda iegovochi missionerlarning soni 700 mingdan ortiq kishini tashkil etadi. Jamoa rahbariyati tomonidan missionerlarni tayyorlash ishlariga katta ahamiyat beriladi. AQSHning Nyu-York shahrida, jamoaning bosh ofisi bilan bir joyda "Galaad" nomli missionerlar tayyorlash markazi mavjud. Ushbu markazda tashkil etilgan besh oylik kurslarda butun dunyodan kelgan missionerlar tahsil olishadi.</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Missionerlik faoliyatini moliyaviy qo‘llab-quvvatlash va adabiyotlarni nashr etish uchun "Qo‘riqchi minora", "Bibliya" va "Risolalar jamiyati" tuzilgan. Ushbu jamiyat korporatsiya deb atalib, bosh qarorgohi tashkilot asosiy binosi bilan bir joyda, AQSHning Bruklin shahrida joylashgan. </w:t>
      </w:r>
      <w:r>
        <w:rPr>
          <w:rFonts w:eastAsia="Calibri" w:cs="Times New Roman" w:ascii="Times New Roman" w:hAnsi="Times New Roman"/>
          <w:sz w:val="28"/>
          <w:szCs w:val="28"/>
          <w:lang w:val="en-US" w:eastAsia="en-US"/>
        </w:rPr>
        <w:t xml:space="preserve">Korporatsiyani etti direktordan iborat </w:t>
      </w:r>
      <w:r>
        <w:rPr>
          <w:rFonts w:eastAsia="Calibri" w:cs="Times New Roman" w:ascii="Times New Roman" w:hAnsi="Times New Roman"/>
          <w:sz w:val="28"/>
          <w:szCs w:val="28"/>
          <w:lang w:val="uz-Cyrl-UZ" w:eastAsia="en-US"/>
        </w:rPr>
        <w:t xml:space="preserve">boshqaruv kengashi boshqaradi </w:t>
      </w:r>
      <w:r>
        <w:rPr>
          <w:rFonts w:eastAsia="Calibri" w:cs="Times New Roman" w:ascii="Times New Roman" w:hAnsi="Times New Roman"/>
          <w:sz w:val="28"/>
          <w:szCs w:val="28"/>
          <w:lang w:val="en-US" w:eastAsia="en-US"/>
        </w:rPr>
        <w:t>va ular korporatsiya prezidentini saylaydilar.</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Hozirgi </w:t>
      </w:r>
      <w:r>
        <w:rPr>
          <w:rFonts w:eastAsia="Calibri" w:cs="Times New Roman" w:ascii="Times New Roman" w:hAnsi="Times New Roman"/>
          <w:sz w:val="28"/>
          <w:szCs w:val="28"/>
          <w:lang w:val="en-US" w:eastAsia="en-US"/>
        </w:rPr>
        <w:t xml:space="preserve">kunda "Iegovo </w:t>
      </w:r>
      <w:r>
        <w:rPr>
          <w:rFonts w:eastAsia="Calibri" w:cs="Times New Roman" w:ascii="Times New Roman" w:hAnsi="Times New Roman"/>
          <w:sz w:val="28"/>
          <w:szCs w:val="28"/>
          <w:lang w:val="uz-Cyrl-UZ" w:eastAsia="en-US"/>
        </w:rPr>
        <w:t xml:space="preserve">shohidlari" </w:t>
      </w:r>
      <w:r>
        <w:rPr>
          <w:rFonts w:eastAsia="Calibri" w:cs="Times New Roman" w:ascii="Times New Roman" w:hAnsi="Times New Roman"/>
          <w:sz w:val="28"/>
          <w:szCs w:val="28"/>
          <w:lang w:val="en-US" w:eastAsia="en-US"/>
        </w:rPr>
        <w:t xml:space="preserve">230 dan </w:t>
      </w:r>
      <w:r>
        <w:rPr>
          <w:rFonts w:eastAsia="Calibri" w:cs="Times New Roman" w:ascii="Times New Roman" w:hAnsi="Times New Roman"/>
          <w:sz w:val="28"/>
          <w:szCs w:val="28"/>
          <w:lang w:val="uz-Cyrl-UZ" w:eastAsia="en-US"/>
        </w:rPr>
        <w:t xml:space="preserve">ortiq </w:t>
      </w:r>
      <w:r>
        <w:rPr>
          <w:rFonts w:eastAsia="Calibri" w:cs="Times New Roman" w:ascii="Times New Roman" w:hAnsi="Times New Roman"/>
          <w:sz w:val="28"/>
          <w:szCs w:val="28"/>
          <w:lang w:val="en-US" w:eastAsia="en-US"/>
        </w:rPr>
        <w:t xml:space="preserve">mamlakatda faoliyat olib boradi va dunyo </w:t>
      </w:r>
      <w:r>
        <w:rPr>
          <w:rFonts w:eastAsia="Calibri" w:cs="Times New Roman" w:ascii="Times New Roman" w:hAnsi="Times New Roman"/>
          <w:sz w:val="28"/>
          <w:szCs w:val="28"/>
          <w:lang w:val="uz-Cyrl-UZ" w:eastAsia="en-US"/>
        </w:rPr>
        <w:t xml:space="preserve">bo‘yicha </w:t>
      </w:r>
      <w:r>
        <w:rPr>
          <w:rFonts w:eastAsia="Calibri" w:cs="Times New Roman" w:ascii="Times New Roman" w:hAnsi="Times New Roman"/>
          <w:sz w:val="28"/>
          <w:szCs w:val="28"/>
          <w:lang w:val="en-US" w:eastAsia="en-US"/>
        </w:rPr>
        <w:t xml:space="preserve">111 ta </w:t>
      </w:r>
      <w:r>
        <w:rPr>
          <w:rFonts w:eastAsia="Calibri" w:cs="Times New Roman" w:ascii="Times New Roman" w:hAnsi="Times New Roman"/>
          <w:sz w:val="28"/>
          <w:szCs w:val="28"/>
          <w:lang w:val="uz-Cyrl-UZ" w:eastAsia="en-US"/>
        </w:rPr>
        <w:t xml:space="preserve">mintaqaviy </w:t>
      </w:r>
      <w:r>
        <w:rPr>
          <w:rFonts w:eastAsia="Calibri" w:cs="Times New Roman" w:ascii="Times New Roman" w:hAnsi="Times New Roman"/>
          <w:sz w:val="28"/>
          <w:szCs w:val="28"/>
          <w:lang w:val="en-US" w:eastAsia="en-US"/>
        </w:rPr>
        <w:t>vakolatxonalarga ega.</w:t>
      </w:r>
    </w:p>
    <w:p>
      <w:pPr>
        <w:pStyle w:val="Normal"/>
        <w:shd w:fill="FFFFFF" w:val="clear"/>
        <w:spacing w:before="0" w:after="0"/>
        <w:ind w:firstLine="709"/>
        <w:jc w:val="both"/>
        <w:rPr/>
      </w:pPr>
      <w:r>
        <w:rPr>
          <w:rFonts w:eastAsia="Calibri" w:cs="Times New Roman" w:ascii="Times New Roman" w:hAnsi="Times New Roman"/>
          <w:sz w:val="28"/>
          <w:szCs w:val="28"/>
          <w:lang w:val="en-US" w:eastAsia="en-US"/>
        </w:rPr>
        <w:t xml:space="preserve">Iegovochilar missionerlikni </w:t>
      </w:r>
      <w:r>
        <w:rPr>
          <w:rFonts w:eastAsia="Calibri" w:cs="Times New Roman" w:ascii="Times New Roman" w:hAnsi="Times New Roman"/>
          <w:sz w:val="28"/>
          <w:szCs w:val="28"/>
          <w:lang w:val="uz-Cyrl-UZ" w:eastAsia="en-US"/>
        </w:rPr>
        <w:t xml:space="preserve">o‘ziga xos </w:t>
      </w:r>
      <w:r>
        <w:rPr>
          <w:rFonts w:eastAsia="Calibri" w:cs="Times New Roman" w:ascii="Times New Roman" w:hAnsi="Times New Roman"/>
          <w:sz w:val="28"/>
          <w:szCs w:val="28"/>
          <w:lang w:val="en-US" w:eastAsia="en-US"/>
        </w:rPr>
        <w:t>tarzda va tizimli tashkil etganlar. Mutaxassislar fikricha, "Iegovo</w:t>
      </w:r>
      <w:r>
        <w:rPr>
          <w:rFonts w:eastAsia="Calibri" w:cs="Times New Roman" w:ascii="Times New Roman" w:hAnsi="Times New Roman"/>
          <w:sz w:val="28"/>
          <w:szCs w:val="28"/>
          <w:lang w:val="uz-Cyrl-UZ" w:eastAsia="en-US"/>
        </w:rPr>
        <w:t xml:space="preserve"> shohidlari" o‘z tarafdorlarini shakllantirishda jalb etishning </w:t>
      </w:r>
      <w:r>
        <w:rPr>
          <w:rFonts w:eastAsia="Calibri" w:cs="Times New Roman" w:ascii="Times New Roman" w:hAnsi="Times New Roman"/>
          <w:sz w:val="28"/>
          <w:szCs w:val="28"/>
          <w:lang w:val="en-US" w:eastAsia="en-US"/>
        </w:rPr>
        <w:t xml:space="preserve">80 dan </w:t>
      </w:r>
      <w:r>
        <w:rPr>
          <w:rFonts w:eastAsia="Calibri" w:cs="Times New Roman" w:ascii="Times New Roman" w:hAnsi="Times New Roman"/>
          <w:sz w:val="28"/>
          <w:szCs w:val="28"/>
          <w:lang w:val="uz-Cyrl-UZ" w:eastAsia="en-US"/>
        </w:rPr>
        <w:t>ortiq usulidan foydalanadilar. Jumladan, ular o‘z da’vatchilarining ovoz ohanglarida tinchlantirish va mehr tuyg‘ulari bo‘lishiga alohida e’tibor beradilar. Iegovochilar missionerlikni:</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o‘z qarashlariga zarracha bo‘lsa ham qiziqish bildirgan odamlarni qidirib topish va so‘ng ularni ta’limotni qabul qilishga tayyorlash;</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a’vat qilinayotgan odamning ongiga "Bibliya" kurslari va uning matnini o‘rganish orqali diniy ta’limotni singdirish;</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prozelitlarni suv bilan cho‘qintirish;</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ularni missionerlik faoliyatiga tayyorlash kabi to‘rt bosqichda amalga oshiradi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Iegovochilikning o‘ziga xos jihatlaridan yana biri shuki, unda har bir a’zo missionerlik faoliyatida qatnashishi shart. Jumladan, jamoa rahbariyati tomonidan har bir a’zo oyiga 10 soatdan 150 soatgacha missionerlik faoliyatiga sarflashlari talab qilinadi. Jamoa a’zolari qancha ko‘p vaqtlarini missionerlikka sarflaganlariga qarab tashkilot ierarxiyasida ko‘tarilib boradi. So‘nggi paytlarda iegovochilar maktab o‘quvchilari va yoshlar orasida targ‘ibot ishlarini olib borishga intilish kuchli namoyon bo‘layotganini ta’kidlash zarur. Ana shunday maqsadli faoliyat natijasida iegovochilar soni yildan-yilga ortib bormoqda.</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a’lumotlarga ko‘ra, hozirda iegovochilar soni dunyo bo‘yicha qariyb 7 millionni tashkil etadi. Ularning bosh tashkiloti tomonidan adabiyotlar nashr etish, cherkovlar faoliyatini ta’minlashga ketadigan sarf-xarajatlardan tashqari missionerlarning kundalik xarajatlariga yiliga 100 million AQSH dollariga yaqin mablag‘ sarflanadi.</w:t>
      </w:r>
    </w:p>
    <w:p>
      <w:pPr>
        <w:pStyle w:val="Normal"/>
        <w:shd w:fill="FFFFFF" w:val="clear"/>
        <w:tabs>
          <w:tab w:val="clear" w:pos="708"/>
          <w:tab w:val="left" w:pos="4820" w:leader="none"/>
        </w:tabs>
        <w:spacing w:before="0" w:after="0"/>
        <w:ind w:firstLine="709"/>
        <w:jc w:val="both"/>
        <w:rPr/>
      </w:pPr>
      <w:r>
        <w:rPr>
          <w:rFonts w:eastAsia="Calibri" w:cs="Times New Roman" w:ascii="Times New Roman" w:hAnsi="Times New Roman"/>
          <w:b/>
          <w:bCs/>
          <w:i/>
          <w:iCs/>
          <w:sz w:val="28"/>
          <w:szCs w:val="28"/>
          <w:lang w:val="uz-Cyrl-UZ" w:eastAsia="en-US"/>
        </w:rPr>
        <w:t>Mormonlar.</w:t>
      </w:r>
      <w:r>
        <w:rPr>
          <w:rFonts w:eastAsia="Calibri" w:cs="Times New Roman" w:ascii="Times New Roman" w:hAnsi="Times New Roman"/>
          <w:i/>
          <w:iCs/>
          <w:sz w:val="28"/>
          <w:szCs w:val="28"/>
          <w:lang w:val="uz-Cyrl-UZ" w:eastAsia="en-US"/>
        </w:rPr>
        <w:t xml:space="preserve"> </w:t>
      </w:r>
      <w:r>
        <w:rPr>
          <w:rFonts w:eastAsia="Calibri" w:cs="Times New Roman" w:ascii="Times New Roman" w:hAnsi="Times New Roman"/>
          <w:sz w:val="28"/>
          <w:szCs w:val="28"/>
          <w:lang w:val="uz-Cyrl-UZ" w:eastAsia="en-US"/>
        </w:rPr>
        <w:t>Mazkur oqimga 1830-yili Nyu-York (AQSH) shahrida Jozef Smit (1805-1844) ismli shaxs tomonidan asos solin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Smit 1823-yilda Vermont shahridagi Sheron o‘rmonida kambag‘al va bechora tarafdorlariga Moroni nomli bir farishtaning o‘ziga vahiy olib kelganini da’vo qiladi. Unga ko‘ra Moroni, Smitga Nyu-Yorkdagi Kumora tepaligiga ko‘milgan, qadimgi Misr tilida yozilgan oltin lavhlar va ularni tarjima qilish uchun Urim va Thummin toshlarini keltirib ber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Jozef Smit matnlarni o‘qigani va farishta yordamida tarjima qilganini e’lon qiladi va uni nashr ettiradi. Shunday qilib, 1830-yilda "Mormon kitobi" bosib chiqarilgan. Kitobdagi buyruqqa binoan yangi bir cherkov qurilgan. Bu cherkov, "Iso Masihning oxirgi kun azizlari cherkovi" deb nomlangan. Uning tarafdorlari esa shundan so‘ng "Mormonlar" deyila boshlan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Mormonlar e’tiqodiga ko‘ra, amerikaliklar isroil qabilalaridan kelib chiqqan va qizil oq tanlilardan tashkil topgan. Iso tirilganidan keyin oq tanlilar orasida faoliyat olib borgan, lekin uning cherkovi qizil tanlilar tomonidan vayron qilingan. Oxirgi oqtanlilar </w:t>
      </w:r>
      <w:r>
        <w:rPr>
          <w:rFonts w:eastAsia="Calibri" w:cs="Times New Roman" w:ascii="Times New Roman" w:hAnsi="Times New Roman"/>
          <w:sz w:val="28"/>
          <w:szCs w:val="28"/>
          <w:lang w:val="en-US" w:eastAsia="en-US"/>
        </w:rPr>
        <w:t xml:space="preserve">XV </w:t>
      </w:r>
      <w:r>
        <w:rPr>
          <w:rFonts w:eastAsia="Calibri" w:cs="Times New Roman" w:ascii="Times New Roman" w:hAnsi="Times New Roman"/>
          <w:sz w:val="28"/>
          <w:szCs w:val="28"/>
          <w:lang w:val="uz-Cyrl-UZ" w:eastAsia="en-US"/>
        </w:rPr>
        <w:t xml:space="preserve">asrda yashagan </w:t>
      </w:r>
      <w:r>
        <w:rPr>
          <w:rFonts w:eastAsia="Calibri" w:cs="Times New Roman" w:ascii="Times New Roman" w:hAnsi="Times New Roman"/>
          <w:sz w:val="28"/>
          <w:szCs w:val="28"/>
          <w:lang w:val="en-US" w:eastAsia="en-US"/>
        </w:rPr>
        <w:t xml:space="preserve">Mormon </w:t>
      </w:r>
      <w:r>
        <w:rPr>
          <w:rFonts w:eastAsia="Calibri" w:cs="Times New Roman" w:ascii="Times New Roman" w:hAnsi="Times New Roman"/>
          <w:sz w:val="28"/>
          <w:szCs w:val="28"/>
          <w:lang w:val="uz-Cyrl-UZ" w:eastAsia="en-US"/>
        </w:rPr>
        <w:t>bilan uning o‘g‘li Moronidir. Lavhlarni ana o‘shalar ko‘mgan va ularni Smit topib ol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Smit 1831-yilda yangi Quddusning Kirtlandda (Ogayo shatati, AQSH) qurilishiga doir vahiy olganini aytgan. Tarafdorlar sonini orttirish maqsadida mormonlar faol ravishda missionerlik bilan shug‘ullangan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Siquvga olingan Mormonlar, Kirtlandni tashlab Missuriga; u erda ham ayni holga duch kelgach esa Illinoisga ko‘chishga majbur bo‘lishadi. 1840 yilda botqoqzor o‘rnida Navu shahrini qurib o‘z markazlarini shu erda tashkil etadi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Omadli kechgan bir-ikki yildan keyin Smit "Mormon kitobi"da aksi yozilgan bo‘lishiga qaramasdan, yangi bir "vahiy"ga asoslanib, ko‘pxotinlilikni targ‘ib qilgan va o‘zi bu ishni boshlab bergan. Uning bu fikriga jiddiy qarshiliklar bo‘lgan, natijada Smit ukasi va taraforlari bilan qamoqxonaga tashlangan. Qisqa bir muddatdan keyin ular mahbuslar tomonidan o‘ldiril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Smitdan keyin mormonlarga Brijman Yang boshchilik qildi. </w:t>
      </w:r>
      <w:r>
        <w:rPr>
          <w:rFonts w:eastAsia="Calibri" w:cs="Times New Roman" w:ascii="Times New Roman" w:hAnsi="Times New Roman"/>
          <w:sz w:val="28"/>
          <w:szCs w:val="28"/>
          <w:lang w:val="en-US" w:eastAsia="en-US"/>
        </w:rPr>
        <w:t xml:space="preserve">U </w:t>
      </w:r>
      <w:r>
        <w:rPr>
          <w:rFonts w:eastAsia="Calibri" w:cs="Times New Roman" w:ascii="Times New Roman" w:hAnsi="Times New Roman"/>
          <w:sz w:val="28"/>
          <w:szCs w:val="28"/>
          <w:lang w:val="uz-Cyrl-UZ" w:eastAsia="en-US"/>
        </w:rPr>
        <w:t xml:space="preserve">o‘limi ortidan </w:t>
      </w:r>
      <w:r>
        <w:rPr>
          <w:rFonts w:eastAsia="Calibri" w:cs="Times New Roman" w:ascii="Times New Roman" w:hAnsi="Times New Roman"/>
          <w:sz w:val="28"/>
          <w:szCs w:val="28"/>
          <w:lang w:val="en-US" w:eastAsia="en-US"/>
        </w:rPr>
        <w:t xml:space="preserve">178 ta </w:t>
      </w:r>
      <w:r>
        <w:rPr>
          <w:rFonts w:eastAsia="Calibri" w:cs="Times New Roman" w:ascii="Times New Roman" w:hAnsi="Times New Roman"/>
          <w:sz w:val="28"/>
          <w:szCs w:val="28"/>
          <w:lang w:val="uz-Cyrl-UZ" w:eastAsia="en-US"/>
        </w:rPr>
        <w:t xml:space="preserve">xotin va </w:t>
      </w:r>
      <w:r>
        <w:rPr>
          <w:rFonts w:eastAsia="Calibri" w:cs="Times New Roman" w:ascii="Times New Roman" w:hAnsi="Times New Roman"/>
          <w:sz w:val="28"/>
          <w:szCs w:val="28"/>
          <w:lang w:val="en-US" w:eastAsia="en-US"/>
        </w:rPr>
        <w:t xml:space="preserve">49 ta </w:t>
      </w:r>
      <w:r>
        <w:rPr>
          <w:rFonts w:eastAsia="Calibri" w:cs="Times New Roman" w:ascii="Times New Roman" w:hAnsi="Times New Roman"/>
          <w:sz w:val="28"/>
          <w:szCs w:val="28"/>
          <w:lang w:val="uz-Cyrl-UZ" w:eastAsia="en-US"/>
        </w:rPr>
        <w:t xml:space="preserve">bolani qoldirib </w:t>
      </w:r>
      <w:r>
        <w:rPr>
          <w:rFonts w:eastAsia="Calibri" w:cs="Times New Roman" w:ascii="Times New Roman" w:hAnsi="Times New Roman"/>
          <w:sz w:val="28"/>
          <w:szCs w:val="28"/>
          <w:lang w:val="en-US" w:eastAsia="en-US"/>
        </w:rPr>
        <w:t xml:space="preserve">ketdi. Mormonlar Yutada "Buyuk tuz </w:t>
      </w:r>
      <w:r>
        <w:rPr>
          <w:rFonts w:eastAsia="Calibri" w:cs="Times New Roman" w:ascii="Times New Roman" w:hAnsi="Times New Roman"/>
          <w:sz w:val="28"/>
          <w:szCs w:val="28"/>
          <w:lang w:val="uz-Cyrl-UZ" w:eastAsia="en-US"/>
        </w:rPr>
        <w:t xml:space="preserve">ko‘li" qirg‘og‘ida, </w:t>
      </w:r>
      <w:r>
        <w:rPr>
          <w:rFonts w:eastAsia="Calibri" w:cs="Times New Roman" w:ascii="Times New Roman" w:hAnsi="Times New Roman"/>
          <w:sz w:val="28"/>
          <w:szCs w:val="28"/>
          <w:lang w:val="en-US" w:eastAsia="en-US"/>
        </w:rPr>
        <w:t xml:space="preserve">"Tuz </w:t>
      </w:r>
      <w:r>
        <w:rPr>
          <w:rFonts w:eastAsia="Calibri" w:cs="Times New Roman" w:ascii="Times New Roman" w:hAnsi="Times New Roman"/>
          <w:sz w:val="28"/>
          <w:szCs w:val="28"/>
          <w:lang w:val="uz-Cyrl-UZ" w:eastAsia="en-US"/>
        </w:rPr>
        <w:t xml:space="preserve">ko‘li shahri" hozirgi </w:t>
      </w:r>
      <w:r>
        <w:rPr>
          <w:rFonts w:eastAsia="Calibri" w:cs="Times New Roman" w:ascii="Times New Roman" w:hAnsi="Times New Roman"/>
          <w:sz w:val="28"/>
          <w:szCs w:val="28"/>
          <w:lang w:val="en-US" w:eastAsia="en-US"/>
        </w:rPr>
        <w:t xml:space="preserve">Solt Leyk Siti </w:t>
      </w:r>
      <w:r>
        <w:rPr>
          <w:rFonts w:eastAsia="Calibri" w:cs="Times New Roman" w:ascii="Times New Roman" w:hAnsi="Times New Roman"/>
          <w:sz w:val="28"/>
          <w:szCs w:val="28"/>
          <w:lang w:val="uz-Cyrl-UZ" w:eastAsia="en-US"/>
        </w:rPr>
        <w:t xml:space="preserve">shahrini </w:t>
      </w:r>
      <w:r>
        <w:rPr>
          <w:rFonts w:eastAsia="Calibri" w:cs="Times New Roman" w:ascii="Times New Roman" w:hAnsi="Times New Roman"/>
          <w:sz w:val="28"/>
          <w:szCs w:val="28"/>
          <w:lang w:val="en-US" w:eastAsia="en-US"/>
        </w:rPr>
        <w:t xml:space="preserve">qurganlar. Ular bu erda juda </w:t>
      </w:r>
      <w:r>
        <w:rPr>
          <w:rFonts w:eastAsia="Calibri" w:cs="Times New Roman" w:ascii="Times New Roman" w:hAnsi="Times New Roman"/>
          <w:sz w:val="28"/>
          <w:szCs w:val="28"/>
          <w:lang w:val="uz-Cyrl-UZ" w:eastAsia="en-US"/>
        </w:rPr>
        <w:t xml:space="preserve">ham </w:t>
      </w:r>
      <w:r>
        <w:rPr>
          <w:rFonts w:eastAsia="Calibri" w:cs="Times New Roman" w:ascii="Times New Roman" w:hAnsi="Times New Roman"/>
          <w:sz w:val="28"/>
          <w:szCs w:val="28"/>
          <w:lang w:val="en-US" w:eastAsia="en-US"/>
        </w:rPr>
        <w:t>kuchayib ketganlar va ulkan mormon ibodatxonasini barpo etishgan.</w:t>
      </w:r>
    </w:p>
    <w:p>
      <w:pPr>
        <w:pStyle w:val="Normal"/>
        <w:shd w:fill="FFFFFF" w:val="clear"/>
        <w:spacing w:before="0" w:after="0"/>
        <w:ind w:firstLine="709"/>
        <w:jc w:val="both"/>
        <w:rPr/>
      </w:pPr>
      <w:r>
        <w:rPr>
          <w:rFonts w:eastAsia="Calibri" w:cs="Times New Roman" w:ascii="Times New Roman" w:hAnsi="Times New Roman"/>
          <w:sz w:val="28"/>
          <w:szCs w:val="28"/>
          <w:lang w:val="en-US" w:eastAsia="en-US"/>
        </w:rPr>
        <w:t xml:space="preserve">"Iso </w:t>
      </w:r>
      <w:r>
        <w:rPr>
          <w:rFonts w:eastAsia="Calibri" w:cs="Times New Roman" w:ascii="Times New Roman" w:hAnsi="Times New Roman"/>
          <w:sz w:val="28"/>
          <w:szCs w:val="28"/>
          <w:lang w:val="uz-Cyrl-UZ" w:eastAsia="en-US"/>
        </w:rPr>
        <w:t xml:space="preserve">Masihning </w:t>
      </w:r>
      <w:r>
        <w:rPr>
          <w:rFonts w:eastAsia="Calibri" w:cs="Times New Roman" w:ascii="Times New Roman" w:hAnsi="Times New Roman"/>
          <w:sz w:val="28"/>
          <w:szCs w:val="28"/>
          <w:lang w:val="en-US" w:eastAsia="en-US"/>
        </w:rPr>
        <w:t xml:space="preserve">oxirgi kun azizlari" sifatida </w:t>
      </w:r>
      <w:r>
        <w:rPr>
          <w:rFonts w:eastAsia="Calibri" w:cs="Times New Roman" w:ascii="Times New Roman" w:hAnsi="Times New Roman"/>
          <w:sz w:val="28"/>
          <w:szCs w:val="28"/>
          <w:lang w:val="uz-Cyrl-UZ" w:eastAsia="en-US"/>
        </w:rPr>
        <w:t xml:space="preserve">o‘zlariga baho </w:t>
      </w:r>
      <w:r>
        <w:rPr>
          <w:rFonts w:eastAsia="Calibri" w:cs="Times New Roman" w:ascii="Times New Roman" w:hAnsi="Times New Roman"/>
          <w:sz w:val="28"/>
          <w:szCs w:val="28"/>
          <w:lang w:val="en-US" w:eastAsia="en-US"/>
        </w:rPr>
        <w:t xml:space="preserve">beruvchi mormonlarning </w:t>
      </w:r>
      <w:r>
        <w:rPr>
          <w:rFonts w:eastAsia="Calibri" w:cs="Times New Roman" w:ascii="Times New Roman" w:hAnsi="Times New Roman"/>
          <w:sz w:val="28"/>
          <w:szCs w:val="28"/>
          <w:lang w:val="uz-Cyrl-UZ" w:eastAsia="en-US"/>
        </w:rPr>
        <w:t xml:space="preserve">e’tiqod asoslari </w:t>
      </w:r>
      <w:r>
        <w:rPr>
          <w:rFonts w:eastAsia="Calibri" w:cs="Times New Roman" w:ascii="Times New Roman" w:hAnsi="Times New Roman"/>
          <w:sz w:val="28"/>
          <w:szCs w:val="28"/>
          <w:lang w:val="en-US" w:eastAsia="en-US"/>
        </w:rPr>
        <w:t xml:space="preserve">J.Smit tomonidan tartibga solingan. CHerkov </w:t>
      </w:r>
      <w:r>
        <w:rPr>
          <w:rFonts w:eastAsia="Calibri" w:cs="Times New Roman" w:ascii="Times New Roman" w:hAnsi="Times New Roman"/>
          <w:sz w:val="28"/>
          <w:szCs w:val="28"/>
          <w:lang w:val="uz-Cyrl-UZ" w:eastAsia="en-US"/>
        </w:rPr>
        <w:t xml:space="preserve">boshlig‘i </w:t>
      </w:r>
      <w:r>
        <w:rPr>
          <w:rFonts w:eastAsia="Calibri" w:cs="Times New Roman" w:ascii="Times New Roman" w:hAnsi="Times New Roman"/>
          <w:sz w:val="28"/>
          <w:szCs w:val="28"/>
          <w:lang w:val="en-US" w:eastAsia="en-US"/>
        </w:rPr>
        <w:t>"rais" deb nomlanadi.</w:t>
      </w:r>
    </w:p>
    <w:p>
      <w:pPr>
        <w:pStyle w:val="Normal"/>
        <w:shd w:fill="FFFFFF" w:val="clear"/>
        <w:spacing w:before="0" w:after="0"/>
        <w:ind w:firstLine="709"/>
        <w:jc w:val="both"/>
        <w:rPr/>
      </w:pPr>
      <w:r>
        <w:rPr>
          <w:rFonts w:eastAsia="Calibri" w:cs="Times New Roman" w:ascii="Times New Roman" w:hAnsi="Times New Roman"/>
          <w:sz w:val="28"/>
          <w:szCs w:val="28"/>
          <w:lang w:val="en-US" w:eastAsia="en-US"/>
        </w:rPr>
        <w:t xml:space="preserve">Mormonlar Ota-Xudo, Iso </w:t>
      </w:r>
      <w:r>
        <w:rPr>
          <w:rFonts w:eastAsia="Calibri" w:cs="Times New Roman" w:ascii="Times New Roman" w:hAnsi="Times New Roman"/>
          <w:sz w:val="28"/>
          <w:szCs w:val="28"/>
          <w:lang w:val="uz-Cyrl-UZ" w:eastAsia="en-US"/>
        </w:rPr>
        <w:t xml:space="preserve">Masih </w:t>
      </w:r>
      <w:r>
        <w:rPr>
          <w:rFonts w:eastAsia="Calibri" w:cs="Times New Roman" w:ascii="Times New Roman" w:hAnsi="Times New Roman"/>
          <w:sz w:val="28"/>
          <w:szCs w:val="28"/>
          <w:lang w:val="en-US" w:eastAsia="en-US"/>
        </w:rPr>
        <w:t xml:space="preserve">va </w:t>
      </w:r>
      <w:r>
        <w:rPr>
          <w:rFonts w:eastAsia="Calibri" w:cs="Times New Roman" w:ascii="Times New Roman" w:hAnsi="Times New Roman"/>
          <w:sz w:val="28"/>
          <w:szCs w:val="28"/>
          <w:lang w:val="uz-Cyrl-UZ" w:eastAsia="en-US"/>
        </w:rPr>
        <w:t xml:space="preserve">Muqaddas Ruh </w:t>
      </w:r>
      <w:r>
        <w:rPr>
          <w:rFonts w:eastAsia="Calibri" w:cs="Times New Roman" w:ascii="Times New Roman" w:hAnsi="Times New Roman"/>
          <w:sz w:val="28"/>
          <w:szCs w:val="28"/>
          <w:lang w:val="en-US" w:eastAsia="en-US"/>
        </w:rPr>
        <w:t xml:space="preserve">bilan </w:t>
      </w:r>
      <w:r>
        <w:rPr>
          <w:rFonts w:eastAsia="Calibri" w:cs="Times New Roman" w:ascii="Times New Roman" w:hAnsi="Times New Roman"/>
          <w:sz w:val="28"/>
          <w:szCs w:val="28"/>
          <w:lang w:val="uz-Cyrl-UZ" w:eastAsia="en-US"/>
        </w:rPr>
        <w:t xml:space="preserve">bog‘liq e’tiqodni </w:t>
      </w:r>
      <w:r>
        <w:rPr>
          <w:rFonts w:eastAsia="Calibri" w:cs="Times New Roman" w:ascii="Times New Roman" w:hAnsi="Times New Roman"/>
          <w:sz w:val="28"/>
          <w:szCs w:val="28"/>
          <w:lang w:val="en-US" w:eastAsia="en-US"/>
        </w:rPr>
        <w:t xml:space="preserve">tan oladilar. Ularga ko‘ra, Injil Xudoning </w:t>
      </w:r>
      <w:r>
        <w:rPr>
          <w:rFonts w:eastAsia="Calibri" w:cs="Times New Roman" w:ascii="Times New Roman" w:hAnsi="Times New Roman"/>
          <w:sz w:val="28"/>
          <w:szCs w:val="28"/>
          <w:lang w:val="uz-Cyrl-UZ" w:eastAsia="en-US"/>
        </w:rPr>
        <w:t xml:space="preserve">so‘zidir, uni, xato qilmaslik sharti </w:t>
      </w:r>
      <w:r>
        <w:rPr>
          <w:rFonts w:eastAsia="Calibri" w:cs="Times New Roman" w:ascii="Times New Roman" w:hAnsi="Times New Roman"/>
          <w:sz w:val="28"/>
          <w:szCs w:val="28"/>
          <w:lang w:val="en-US" w:eastAsia="en-US"/>
        </w:rPr>
        <w:t xml:space="preserve">bilan tarjima </w:t>
      </w:r>
      <w:r>
        <w:rPr>
          <w:rFonts w:eastAsia="Calibri" w:cs="Times New Roman" w:ascii="Times New Roman" w:hAnsi="Times New Roman"/>
          <w:sz w:val="28"/>
          <w:szCs w:val="28"/>
          <w:lang w:val="uz-Cyrl-UZ" w:eastAsia="en-US"/>
        </w:rPr>
        <w:t>qilish mumkin. Mormon kitobi ham Xudoning so‘zidir. Iso Masihning qayta tirilish joyi Amerika qit’asidir. Yangi Quddus Amerikada quriladi; shaxsan Isoning o‘zi uni boshqaradi, dunyo yangilanadi va xuddi jannatdek ko‘rinish oladi. Iso ming yillik saltanat quradi va unga imon keltirganlar, yordamchi bo‘lgan (mormon) lar najot topadilar.</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Ular cho‘qintirishda suvga bo‘ktirish usulini qabul qilganlar. Ulug‘likda oldinga siljishni va hatto, ilohiylikkacha yuksalishni e’tirof qiladilar. E’tiqod asoslari orasida joy olgan ko‘p xotinga uylanish 1895-yilda V.Vudraft tomonidan bekor qilingan. </w:t>
      </w:r>
      <w:r>
        <w:rPr>
          <w:rFonts w:eastAsia="Calibri" w:cs="Times New Roman" w:ascii="Times New Roman" w:hAnsi="Times New Roman"/>
          <w:sz w:val="28"/>
          <w:szCs w:val="28"/>
          <w:lang w:val="en-US" w:eastAsia="en-US"/>
        </w:rPr>
        <w:t xml:space="preserve">Prichashenie ya’ni "Poklanish" marosimi, sigaret va </w:t>
      </w:r>
      <w:r>
        <w:rPr>
          <w:rFonts w:eastAsia="Calibri" w:cs="Times New Roman" w:ascii="Times New Roman" w:hAnsi="Times New Roman"/>
          <w:sz w:val="28"/>
          <w:szCs w:val="28"/>
          <w:lang w:val="uz-Cyrl-UZ" w:eastAsia="en-US"/>
        </w:rPr>
        <w:t xml:space="preserve">aroq harom bo‘lgani </w:t>
      </w:r>
      <w:r>
        <w:rPr>
          <w:rFonts w:eastAsia="Calibri" w:cs="Times New Roman" w:ascii="Times New Roman" w:hAnsi="Times New Roman"/>
          <w:sz w:val="28"/>
          <w:szCs w:val="28"/>
          <w:lang w:val="en-US" w:eastAsia="en-US"/>
        </w:rPr>
        <w:t xml:space="preserve">sababli </w:t>
      </w:r>
      <w:r>
        <w:rPr>
          <w:rFonts w:eastAsia="Calibri" w:cs="Times New Roman" w:ascii="Times New Roman" w:hAnsi="Times New Roman"/>
          <w:sz w:val="28"/>
          <w:szCs w:val="28"/>
          <w:lang w:val="uz-Cyrl-UZ" w:eastAsia="en-US"/>
        </w:rPr>
        <w:t xml:space="preserve">faqatgina </w:t>
      </w:r>
      <w:r>
        <w:rPr>
          <w:rFonts w:eastAsia="Calibri" w:cs="Times New Roman" w:ascii="Times New Roman" w:hAnsi="Times New Roman"/>
          <w:sz w:val="28"/>
          <w:szCs w:val="28"/>
          <w:lang w:val="en-US" w:eastAsia="en-US"/>
        </w:rPr>
        <w:t>non va suv bilan amalga oshiriladi.</w:t>
      </w:r>
    </w:p>
    <w:p>
      <w:pPr>
        <w:pStyle w:val="Normal"/>
        <w:shd w:fill="FFFFFF" w:val="clear"/>
        <w:spacing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Mormonlar missionerlik faoliyatini olib boradilar va ushbu faoliyat butun dunyoga </w:t>
      </w:r>
      <w:r>
        <w:rPr>
          <w:rFonts w:eastAsia="Calibri" w:cs="Times New Roman" w:ascii="Times New Roman" w:hAnsi="Times New Roman"/>
          <w:sz w:val="28"/>
          <w:szCs w:val="28"/>
          <w:lang w:val="uz-Cyrl-UZ" w:eastAsia="en-US"/>
        </w:rPr>
        <w:t xml:space="preserve">tarqalganligini ham aytib o‘tish </w:t>
      </w:r>
      <w:r>
        <w:rPr>
          <w:rFonts w:eastAsia="Calibri" w:cs="Times New Roman" w:ascii="Times New Roman" w:hAnsi="Times New Roman"/>
          <w:sz w:val="28"/>
          <w:szCs w:val="28"/>
          <w:lang w:val="en-US" w:eastAsia="en-US"/>
        </w:rPr>
        <w:t xml:space="preserve">joiz. Mormonlar nazdida </w:t>
      </w:r>
      <w:r>
        <w:rPr>
          <w:rFonts w:eastAsia="Calibri" w:cs="Times New Roman" w:ascii="Times New Roman" w:hAnsi="Times New Roman"/>
          <w:sz w:val="28"/>
          <w:szCs w:val="28"/>
          <w:lang w:val="uz-Cyrl-UZ" w:eastAsia="en-US"/>
        </w:rPr>
        <w:t xml:space="preserve">har </w:t>
      </w:r>
      <w:r>
        <w:rPr>
          <w:rFonts w:eastAsia="Calibri" w:cs="Times New Roman" w:ascii="Times New Roman" w:hAnsi="Times New Roman"/>
          <w:sz w:val="28"/>
          <w:szCs w:val="28"/>
          <w:lang w:val="en-US" w:eastAsia="en-US"/>
        </w:rPr>
        <w:t xml:space="preserve">bir a’zo ikki yil missonerlik </w:t>
      </w:r>
      <w:r>
        <w:rPr>
          <w:rFonts w:eastAsia="Calibri" w:cs="Times New Roman" w:ascii="Times New Roman" w:hAnsi="Times New Roman"/>
          <w:sz w:val="28"/>
          <w:szCs w:val="28"/>
          <w:lang w:val="uz-Cyrl-UZ" w:eastAsia="en-US"/>
        </w:rPr>
        <w:t xml:space="preserve">qilishi </w:t>
      </w:r>
      <w:r>
        <w:rPr>
          <w:rFonts w:eastAsia="Calibri" w:cs="Times New Roman" w:ascii="Times New Roman" w:hAnsi="Times New Roman"/>
          <w:sz w:val="28"/>
          <w:szCs w:val="28"/>
          <w:lang w:val="en-US" w:eastAsia="en-US"/>
        </w:rPr>
        <w:t xml:space="preserve">kerak. Missionerlik faoliyati bugungi kunda 4000 dan </w:t>
      </w:r>
      <w:r>
        <w:rPr>
          <w:rFonts w:eastAsia="Calibri" w:cs="Times New Roman" w:ascii="Times New Roman" w:hAnsi="Times New Roman"/>
          <w:sz w:val="28"/>
          <w:szCs w:val="28"/>
          <w:lang w:val="uz-Cyrl-UZ" w:eastAsia="en-US"/>
        </w:rPr>
        <w:t xml:space="preserve">ortiq ayol </w:t>
      </w:r>
      <w:r>
        <w:rPr>
          <w:rFonts w:eastAsia="Calibri" w:cs="Times New Roman" w:ascii="Times New Roman" w:hAnsi="Times New Roman"/>
          <w:sz w:val="28"/>
          <w:szCs w:val="28"/>
          <w:lang w:val="en-US" w:eastAsia="en-US"/>
        </w:rPr>
        <w:t xml:space="preserve">va erkak mormon tomonidan olib borilmoqda. Ularning aksariyatini yoshlar tashkil qiladi va ular </w:t>
      </w:r>
      <w:r>
        <w:rPr>
          <w:rFonts w:eastAsia="Calibri" w:cs="Times New Roman" w:ascii="Times New Roman" w:hAnsi="Times New Roman"/>
          <w:sz w:val="28"/>
          <w:szCs w:val="28"/>
          <w:lang w:val="uz-Cyrl-UZ" w:eastAsia="en-US"/>
        </w:rPr>
        <w:t xml:space="preserve">o‘z hayotlarini </w:t>
      </w:r>
      <w:r>
        <w:rPr>
          <w:rFonts w:eastAsia="Calibri" w:cs="Times New Roman" w:ascii="Times New Roman" w:hAnsi="Times New Roman"/>
          <w:sz w:val="28"/>
          <w:szCs w:val="28"/>
          <w:lang w:val="en-US" w:eastAsia="en-US"/>
        </w:rPr>
        <w:t xml:space="preserve">missionerlik uchun </w:t>
      </w:r>
      <w:r>
        <w:rPr>
          <w:rFonts w:eastAsia="Calibri" w:cs="Times New Roman" w:ascii="Times New Roman" w:hAnsi="Times New Roman"/>
          <w:sz w:val="28"/>
          <w:szCs w:val="28"/>
          <w:lang w:val="uz-Cyrl-UZ" w:eastAsia="en-US"/>
        </w:rPr>
        <w:t>bag‘ishlagan.</w:t>
      </w:r>
    </w:p>
    <w:p>
      <w:pPr>
        <w:pStyle w:val="Normal"/>
        <w:shd w:fill="FFFFFF" w:val="clear"/>
        <w:spacing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ugungi kunda mormonlar dunyoning 160 mamlakatida faoliyat olib borib, taxminan 30 ming cherkov va 12 million izdoshlariga ega. Rasmiy xristianlik mormonlarni "adashgan oqim" sifatida e’tirof etadi.</w:t>
      </w:r>
    </w:p>
    <w:p>
      <w:pPr>
        <w:pStyle w:val="Normal"/>
        <w:shd w:fill="FFFFFF" w:val="clear"/>
        <w:spacing w:before="0" w:after="0"/>
        <w:ind w:firstLine="708"/>
        <w:jc w:val="both"/>
        <w:rPr/>
      </w:pPr>
      <w:r>
        <w:rPr>
          <w:rFonts w:eastAsia="Calibri" w:cs="Times New Roman" w:ascii="Times New Roman" w:hAnsi="Times New Roman"/>
          <w:sz w:val="28"/>
          <w:szCs w:val="28"/>
          <w:lang w:val="uz-Cyrl-UZ" w:eastAsia="en-US"/>
        </w:rPr>
        <w:t>Bahoiylik – XIX asrda Eronda bobiylik yo‘nalishi zamirida vujudga kelgan diniy yo‘nalish. Sherozlik Sayid Ali Muhammad (1819-1850) 1844-yilda Bob (arabcha "eshik"), ya’ni yangi davrga "eshik" nomini olib, yaqin orada "Xudo elchisi"ning namoyon bo‘lishi, kishilarga yangi davrning asosiy qonunlari va nizomlarini in’om etishini targ‘ib qila boshlagan.</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obning yirik izdoshlaridan biri Mirza Husayn Ali Nuriy (1817-1892) 1863 yilda Bob bashorat etib ketgan xudoning elchisi uning o‘zi ekanini e’lon qiladi va Bahoulloh, ya’ni "Allohning jilosi" nomini oladi. Ushbu yo‘nalishnning nomi ham Bahoullohning nomidan olingan.</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ahoulloning "Kitobi Aqdas" ("Eng muqaddas kitob") va "Kitobi Iqon" ("Mustahkam ishonch kitobi") asarlari bahoiylik ta’limotining asoslarini tashkil etadi. Yo‘nalish asoschisi o‘ziga islom dini e’tiqodiga ko‘ra, olamlarning Yaratuvchisi bo‘lgan "Allohning jilosi" nomini qabul qilgan bo‘lsa-da, bahoiylar aqidasiga ko‘ra, bahoiylik mustaqil din, u biror bir dindan ajralib chiqqan sekta ham, mazhab ham emas, deb hisoblanadi.</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Bahoiylik Hindiston, </w:t>
      </w:r>
      <w:r>
        <w:rPr>
          <w:rFonts w:eastAsia="Calibri" w:cs="Times New Roman" w:ascii="Times New Roman" w:hAnsi="Times New Roman"/>
          <w:sz w:val="28"/>
          <w:szCs w:val="28"/>
          <w:lang w:val="en-US" w:eastAsia="en-US"/>
        </w:rPr>
        <w:t xml:space="preserve">Uganda, Keniya, Eron, Misr, </w:t>
      </w:r>
      <w:r>
        <w:rPr>
          <w:rFonts w:eastAsia="Calibri" w:cs="Times New Roman" w:ascii="Times New Roman" w:hAnsi="Times New Roman"/>
          <w:sz w:val="28"/>
          <w:szCs w:val="28"/>
          <w:lang w:val="uz-Cyrl-UZ" w:eastAsia="en-US"/>
        </w:rPr>
        <w:t xml:space="preserve">AQSH, </w:t>
      </w:r>
      <w:r>
        <w:rPr>
          <w:rFonts w:eastAsia="Calibri" w:cs="Times New Roman" w:ascii="Times New Roman" w:hAnsi="Times New Roman"/>
          <w:sz w:val="28"/>
          <w:szCs w:val="28"/>
          <w:lang w:val="en-US" w:eastAsia="en-US"/>
        </w:rPr>
        <w:t xml:space="preserve">Kanada kabi </w:t>
      </w:r>
      <w:r>
        <w:rPr>
          <w:rFonts w:eastAsia="Calibri" w:cs="Times New Roman" w:ascii="Times New Roman" w:hAnsi="Times New Roman"/>
          <w:sz w:val="28"/>
          <w:szCs w:val="28"/>
          <w:lang w:val="uz-Cyrl-UZ" w:eastAsia="en-US"/>
        </w:rPr>
        <w:t xml:space="preserve">qator </w:t>
      </w:r>
      <w:r>
        <w:rPr>
          <w:rFonts w:eastAsia="Calibri" w:cs="Times New Roman" w:ascii="Times New Roman" w:hAnsi="Times New Roman"/>
          <w:sz w:val="28"/>
          <w:szCs w:val="28"/>
          <w:lang w:val="en-US" w:eastAsia="en-US"/>
        </w:rPr>
        <w:t xml:space="preserve">mamlakatlarda </w:t>
      </w:r>
      <w:r>
        <w:rPr>
          <w:rFonts w:eastAsia="Calibri" w:cs="Times New Roman" w:ascii="Times New Roman" w:hAnsi="Times New Roman"/>
          <w:sz w:val="28"/>
          <w:szCs w:val="28"/>
          <w:lang w:val="uz-Cyrl-UZ" w:eastAsia="en-US"/>
        </w:rPr>
        <w:t>tarqalgan. Hozirgi vaqtda dunyoda bahoiylarning 9 ta ibodat uyi, 200 ga yaqin milliy hamda bir qancha mahalliy diniy majlislari mavjud. Bahoiylarning umumiy miqdori taxminan 6 million kishini tashkil etadi.</w:t>
      </w:r>
    </w:p>
    <w:p>
      <w:pPr>
        <w:pStyle w:val="Normal"/>
        <w:shd w:fill="FFFFFF" w:val="clear"/>
        <w:spacing w:before="0" w:after="0"/>
        <w:ind w:firstLine="709"/>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ahoiylik ta’limotiga ko‘ra:</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archa dinlar bir ildizdan paydo bo‘lgan va payg‘ambarlar birodar hisoblanadi;</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Ibrohim, Muso, Iso va Muhammad payg‘ambarlardan tashqari Budda, Zardusht, Krishna, Bob va Bahoulloh ham payg‘ambar hisoblanadi. Bahoiylikda ular eng buyuk 9 ta payg‘ambar sifatida e’tirof etiladi;</w:t>
      </w:r>
    </w:p>
    <w:p>
      <w:pPr>
        <w:pStyle w:val="Normal"/>
        <w:widowControl w:val="false"/>
        <w:numPr>
          <w:ilvl w:val="0"/>
          <w:numId w:val="13"/>
        </w:numPr>
        <w:shd w:fill="FFFFFF" w:val="clear"/>
        <w:tabs>
          <w:tab w:val="clear" w:pos="708"/>
          <w:tab w:val="left" w:pos="851" w:leader="none"/>
        </w:tabs>
        <w:spacing w:before="0" w:after="0"/>
        <w:ind w:left="0" w:firstLine="557"/>
        <w:jc w:val="both"/>
        <w:rPr/>
      </w:pPr>
      <w:r>
        <w:rPr>
          <w:rFonts w:eastAsia="Calibri" w:cs="Times New Roman" w:ascii="Times New Roman" w:hAnsi="Times New Roman"/>
          <w:sz w:val="28"/>
          <w:szCs w:val="28"/>
          <w:lang w:val="uz-Cyrl-UZ" w:eastAsia="en-US"/>
        </w:rPr>
        <w:t xml:space="preserve">xudo har ming yilda </w:t>
      </w:r>
      <w:r>
        <w:rPr>
          <w:rFonts w:eastAsia="Calibri" w:cs="Times New Roman" w:ascii="Times New Roman" w:hAnsi="Times New Roman"/>
          <w:sz w:val="28"/>
          <w:szCs w:val="28"/>
          <w:lang w:val="en-US" w:eastAsia="en-US"/>
        </w:rPr>
        <w:t>Y</w:t>
      </w:r>
      <w:r>
        <w:rPr>
          <w:rFonts w:eastAsia="Calibri" w:cs="Times New Roman" w:ascii="Times New Roman" w:hAnsi="Times New Roman"/>
          <w:sz w:val="28"/>
          <w:szCs w:val="28"/>
          <w:lang w:val="uz-Cyrl-UZ" w:eastAsia="en-US"/>
        </w:rPr>
        <w:t>er yuziga yangi payg‘ambar tushiradi;</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jannat va do‘zax, oxirat, shayton va farishtalar inkor qilinadi;</w:t>
      </w:r>
    </w:p>
    <w:p>
      <w:pPr>
        <w:pStyle w:val="Normal"/>
        <w:widowControl w:val="false"/>
        <w:numPr>
          <w:ilvl w:val="0"/>
          <w:numId w:val="13"/>
        </w:numPr>
        <w:shd w:fill="FFFFFF" w:val="clear"/>
        <w:tabs>
          <w:tab w:val="clear" w:pos="708"/>
          <w:tab w:val="left" w:pos="851" w:leader="none"/>
        </w:tabs>
        <w:spacing w:before="0" w:after="0"/>
        <w:ind w:left="0" w:firstLine="557"/>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hozirgi barcha dinlar bir-birini inkor qiladi, shuning uchun ham, ularni birlashtirish va insonlar orasidagi turli farqlarni yo‘qotish lozim. Bahoiylar da’vosiga ko‘ra, bunday birlashtiruvchilik vazifasini bahoiylik bajarishi lozim.</w:t>
      </w:r>
    </w:p>
    <w:p>
      <w:pPr>
        <w:pStyle w:val="Normal"/>
        <w:widowControl w:val="false"/>
        <w:numPr>
          <w:ilvl w:val="0"/>
          <w:numId w:val="13"/>
        </w:numPr>
        <w:shd w:fill="FFFFFF" w:val="clear"/>
        <w:tabs>
          <w:tab w:val="clear" w:pos="708"/>
          <w:tab w:val="left" w:pos="851" w:leader="none"/>
        </w:tabs>
        <w:spacing w:before="0" w:after="0"/>
        <w:ind w:left="0" w:firstLine="557"/>
        <w:jc w:val="both"/>
        <w:rPr/>
      </w:pPr>
      <w:r>
        <w:rPr>
          <w:rFonts w:eastAsia="Calibri" w:cs="Times New Roman" w:ascii="Times New Roman" w:hAnsi="Times New Roman"/>
          <w:sz w:val="28"/>
          <w:szCs w:val="28"/>
          <w:lang w:val="uz-Cyrl-UZ" w:eastAsia="en-US"/>
        </w:rPr>
        <w:t xml:space="preserve">Vatan, millat degan tushunchalar ma’nisiz hisoblanadi. Zero, ularning fikricha, </w:t>
      </w:r>
      <w:r>
        <w:rPr>
          <w:rFonts w:eastAsia="Calibri" w:cs="Times New Roman" w:ascii="Times New Roman" w:hAnsi="Times New Roman"/>
          <w:sz w:val="28"/>
          <w:szCs w:val="28"/>
          <w:lang w:val="en-US" w:eastAsia="en-US"/>
        </w:rPr>
        <w:t>Ye</w:t>
      </w:r>
      <w:r>
        <w:rPr>
          <w:rFonts w:eastAsia="Calibri" w:cs="Times New Roman" w:ascii="Times New Roman" w:hAnsi="Times New Roman"/>
          <w:sz w:val="28"/>
          <w:szCs w:val="28"/>
          <w:lang w:val="uz-Cyrl-UZ" w:eastAsia="en-US"/>
        </w:rPr>
        <w:t>r yuzining hamma joyi Vatan hisoblan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ahoiylikda ruhoniylar yo‘q. Mahalliy jamoalarni yilda bir marotaba 21 aprel kuni yashirin ovoz berish yo‘li bilan saylanadigan 9 kishidan iborat Mahalliy diniy majlis boshqaradi. Bahoiylar yirik jamoasi mavjud bo‘lgan har bir davlatda Milliy diniy majlis saylanadi. O‘z navbatida Milliy diniy majlis vakillari 9 kishidan iborat bo‘lgan Umumjahon Adolat Uyi a’zolarini saylaydilar. Har besh yilda saylanadigan Umumjahon Adolat Uyi umumjahon bahoiylar jamiyatining faoliyatini boshqarib bor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ahoiylikda har biri 19 kunlik 19 oydan iborat bo‘lgan diniy taqvim qabul qilingan. Har 19 kunda jamoaning barcha a’zolari ibodat qilish, jamoa bilan bog‘liq ishlarni muhokama qilish, o‘zaro birodarlik aloqalarini mustahkamlash uchun yig‘iladi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Kuniga uch marta Isroilning Akka shahriga qarab ibodat qilinadi. Umumiy ibodat duo o‘qish, meditatsiya hamda bahoiylikning asosiy kitoblari va jahon dinlari muqaddas kitoblaridan matnlar o‘qish orqali amalga oshiriladi. Har yili 2 martdan 20 martgacha bahoiylar kun chiqardan kun botgunga qadar ovqat va suvdan o‘zlarini tiyib, ro‘za tutadi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ahoiylarning muqaddas ibodatxonasi Akka shahrida joylashgan. Xayfa shahri muqaddas shahar hisoblanib, dunyo bahoiylarining ziyoratgohi hisoblanadi. Bu erda Bob ibodatxonasi, 1957 yilda bahoiylikning rahbarlik organi sifatida tashkil etilgan Umumjahon Adolat Uyining qarorgohi joylashgan.</w:t>
      </w:r>
    </w:p>
    <w:p>
      <w:pPr>
        <w:pStyle w:val="Normal"/>
        <w:shd w:fill="FFFFFF" w:val="clear"/>
        <w:spacing w:before="0" w:after="0"/>
        <w:ind w:firstLine="709"/>
        <w:jc w:val="both"/>
        <w:rPr/>
      </w:pPr>
      <w:r>
        <w:rPr>
          <w:rFonts w:eastAsia="Calibri" w:cs="Times New Roman" w:ascii="Times New Roman" w:hAnsi="Times New Roman"/>
          <w:b/>
          <w:bCs/>
          <w:i/>
          <w:iCs/>
          <w:sz w:val="28"/>
          <w:szCs w:val="28"/>
          <w:lang w:val="uz-Cyrl-UZ" w:eastAsia="en-US"/>
        </w:rPr>
        <w:t xml:space="preserve">Ahmadiya (Qodiyoniya). </w:t>
      </w:r>
      <w:r>
        <w:rPr>
          <w:rFonts w:eastAsia="Calibri" w:cs="Times New Roman" w:ascii="Times New Roman" w:hAnsi="Times New Roman"/>
          <w:sz w:val="28"/>
          <w:szCs w:val="28"/>
          <w:lang w:val="uz-Cyrl-UZ" w:eastAsia="en-US"/>
        </w:rPr>
        <w:t>Mazkur oqim XIX asrning oxirlarida Mirzo G‘ulom Ahmad Qodiyoniy tomonidan tuzilgan. Dastlab u asoschisining nomi bilan - "Mirzoiya", keyinchalik esa vujudga kelgan joyga nisbatan - "Qodiyoniya" deb nomlangan. Mirzo G‘ulomning 1900-yil 4-noyabrdagi bayonotiga binoan oxir-oqibat "Ahmadiya" nomini ol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Mirzo G‘ulom Ahmad 1840-yilda hozirgi Pokiston hududidagi Panjob viloyatining Gurdaspur mintaqasidagi Qodiyon qishlog‘ida tug‘ilgan. Otasining xohishiga binoan 1864-yilda Sialkot shahriga borgan va o‘sha erda bir muddat ishlagan. Shu paytda, u kundalik ishidan tashqari islom ilmlari hamda boshqa dinlar haqida va o‘zi bilan yaqindan munosabatda bo‘lgan missionerlardan xristianlik haqida ko‘pgina ma’lumotlar olgan, hinduiylar bilan munozaralarga kirish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1876-yilda G‘ulom Ahmad Allohning huzuriga chiqqani va vahiy ola boshlaganini da’vo qilib chiqadi. 1880-yilda u o‘z ta’limoti asoslariga bag‘ishlangan "Barohini Ahmadiya" (Ahmad dalillari) nomli kitobining ilk ikki jildini nashrdan chiqarishga erishadi. Unda u islomni boshqa dinlardan himoya qilgan. Shu tufayli musulmonlar kitobdagi "ilohiy ilhomlar", karomatlar, o‘z-o‘zini maqtashlarga, dastlab, uncha e’tibor bermaganlar. Uchinchi va to‘rtinchi jildlarda esa G‘ulom Ahmad o‘ziga vahiy tushayotgani va payg‘ambar ekanini da’vo qilgan. Shuningdek, ingliz hukumatini maqtab, hozirgi paytga kelib "jihod" tushinchasining o‘rinsiz, hukmsiz holga kelib qolganini aytgan. Boshlanishda 50 jild bo‘lishi rejalashtirilgan "Barohini Ahmadiya"ning 5 jildigina nashr qilingan.</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1885-yili Mirzo G‘ulom Ahmad o‘zini o‘zi yashab turgan davr (hijriy XIV asr) "mujaddidi" ekanini, 1888-yilga kelib esa insonlardan "bay’at" olib, alohida "jamoat" tashkil qilish haqida buyruq olganini e’lon qiladi. 1891-yilda u Iso ibn Maryamning tabiiy yo‘l bilan o‘lganini aytib va shundan kelib chiqib o‘zini musulmonlar kutayotgan "Masih" va "Mahdiy" deb da’vo qilgan. 1904-yilning noyabr oyidan boshlab esa ochiqdan-ochiqo‘zini musulmonlar uchun "mahdiy", xristianlar uchun "masih" va hindular uchun "krishna" deb e’lon qilgan.</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Ahmadiylarga ko‘ra barcha dinlar qandaydir xaloskorni kutadilar, uning kelishiga umid bilan yashaydilar. Agar kutilayotgan qutqaruvchi, bir odamda mujassam bo‘lsa, dinlararo kelishmovchilik bartaraf etilib, birdamlik, hamjihatlikka erishilgan bo‘lardi.</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Mirzo G‘ulom Ahmad 1908-yil 26-mayda Lahorda vafot etgan. Qabri Qodiyonga olib ketilgan va tarafdorlari uchun ziyoratgohga aylangan.</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irzo G‘ulom Ahmadning o‘limidan keyin shogirdlari uning fikrlarini yig‘ishda davom etdilar va natijada "Sinkretik Qodiyoniya-Ahmadiya harakati" yuzaga kelgan. Keyinchalik oqim "Qodiyon ahmadiylari" va "Lahor ahmadiylari" nomli ikki jamoaga bo‘linib ketdi.</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Dastlab, payg‘ambarlikning Muhammad (s.a.v) bilan tugagani va qiyomatgacha undan boshqa payg‘ambar kelmasligini tan olishini ta’kidlagan Mirzo G‘ulom, 1901-yildagi "Juma xutbasi"da uning izdoshi bo‘lgan Mavlaviy Abdulkarim Mirzo G‘ulom Ahmadga nisbatan "nabiy" va "rasul" sifatlarining ishlatish mumkin deb e’lon qilgan.</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Avvalroq, "Muhaddas" (xitob qilinib, gaplashilgan) deb nomlangan Mirzo G‘ulom keyinchalik muhaddaslikni bir ma’noda juz’iy nabiylik sifatida baholagan; payg‘ambarlikning butunlay tugaganini, lekin juz’iy nabiylikning qolganligini ochiq va oshkora aytgan.</w:t>
      </w:r>
    </w:p>
    <w:p>
      <w:pPr>
        <w:pStyle w:val="Normal"/>
        <w:shd w:fill="FFFFFF" w:val="clear"/>
        <w:spacing w:before="0" w:after="0"/>
        <w:ind w:firstLine="708"/>
        <w:jc w:val="both"/>
        <w:rPr/>
      </w:pPr>
      <w:r>
        <w:rPr>
          <w:rFonts w:eastAsia="Calibri" w:cs="Times New Roman" w:ascii="Times New Roman" w:hAnsi="Times New Roman"/>
          <w:b/>
          <w:bCs/>
          <w:i/>
          <w:iCs/>
          <w:sz w:val="28"/>
          <w:szCs w:val="28"/>
          <w:lang w:val="uz-Cyrl-UZ" w:eastAsia="en-US"/>
        </w:rPr>
        <w:t>Xalqaro Krishnanianglash jamiyati</w:t>
      </w:r>
      <w:r>
        <w:rPr>
          <w:rFonts w:eastAsia="Calibri" w:cs="Times New Roman" w:ascii="Times New Roman" w:hAnsi="Times New Roman"/>
          <w:b/>
          <w:bCs/>
          <w:sz w:val="28"/>
          <w:szCs w:val="28"/>
          <w:lang w:val="uz-Cyrl-UZ" w:eastAsia="en-US"/>
        </w:rPr>
        <w:t xml:space="preserve"> </w:t>
      </w:r>
      <w:r>
        <w:rPr>
          <w:rFonts w:eastAsia="Calibri" w:cs="Times New Roman" w:ascii="Times New Roman" w:hAnsi="Times New Roman"/>
          <w:sz w:val="28"/>
          <w:szCs w:val="28"/>
          <w:lang w:val="uz-Cyrl-UZ" w:eastAsia="en-US"/>
        </w:rPr>
        <w:t>Shrila Bxaktivedanta Svami Prabxupada nomi bilan tanilgan asli hindistonlik Abxay Charan De (1896-1977) tomonidan tashkil etilgan. U 1947-yilda "Veda" falsafasi bilimdoni sifatida "Bxaktivedanta" (sanskr. "sodiqlik", "fidokorona xizmat") unvoniga sazovor bo‘ladi. Sanskrit tilidan ingliz tiliga ko‘pgina "Veda" matnlari, jumladan, "Bxagavadgita" ("Xudo qo‘shiqlari")ni sharhlar bilan tarjima qildi. 1959-yilda 63 yoshida dunyodan voz kechishga ahd qiladi va Svami ("Aql va hissiyotlar egasi") unvoniga erish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1965 yilda A.Ch.Bxaktivedanta Svami AQSHga ko‘chib o‘tdi va "Xalqaro Krishnani anglash jamiyati"ga asos soldi. Bu davrda Sharq mistik ta’limotiga nisbatan katta qiziqish Krishnani anglash falsafasini targ‘ib qilish uchun qulay shart-sharoit yaratdi va harakat tez rivoj topdi. Ma’lumotlarga ko‘ra, bugungi kunda dunyoning turli burchaklarida ularning 150 dan ortiq ibodatxonalari mavjud.</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Krishnachilik (vayshnavizm) odam qiyofasidagi xudo Krishna (Vishnu)ga e’tiqod qilishga asoslangan hinduiylikning ikki asosiy yo‘nalishlaridan biri hisoblanadi. Krishnachilikning muqaddas yozuvlariga "Bxagavatgita"dan tashqari boshqa "Veda" matnlari ham kir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Krishnachilik yakkaxudolikka, ya’ni yagona va mutloq xudo – Krishnani tan olishga asoslanadi. U abadiy, yaratilmagan va cheksiz shakllarga kirish qobiliyatiga ega. Krishnachilik ta’limotiga ko‘ra, olam ruhiy va moddiy dunyoga bo‘linadi. Insonning ruhi tanasiga nisbatan birlamchidir. Krishnachilar ruhni rivojlantirib ichki komillikka erishish va shu yo‘l bilan xudoga qo‘shilishni oliy maqsad, deb biladilar.</w:t>
      </w:r>
    </w:p>
    <w:p>
      <w:pPr>
        <w:pStyle w:val="Normal"/>
        <w:shd w:fill="FFFFFF" w:val="clear"/>
        <w:spacing w:before="0" w:after="0"/>
        <w:ind w:firstLine="709"/>
        <w:jc w:val="both"/>
        <w:rPr/>
      </w:pPr>
      <w:r>
        <w:rPr>
          <w:rFonts w:eastAsia="Calibri" w:cs="Times New Roman" w:ascii="Times New Roman" w:hAnsi="Times New Roman"/>
          <w:sz w:val="28"/>
          <w:szCs w:val="28"/>
          <w:lang w:val="uz-Cyrl-UZ" w:eastAsia="en-US"/>
        </w:rPr>
        <w:t xml:space="preserve">Har </w:t>
      </w:r>
      <w:r>
        <w:rPr>
          <w:rFonts w:eastAsia="Calibri" w:cs="Times New Roman" w:ascii="Times New Roman" w:hAnsi="Times New Roman"/>
          <w:sz w:val="28"/>
          <w:szCs w:val="28"/>
          <w:lang w:val="en-US" w:eastAsia="en-US"/>
        </w:rPr>
        <w:t xml:space="preserve">bir inson </w:t>
      </w:r>
      <w:r>
        <w:rPr>
          <w:rFonts w:eastAsia="Calibri" w:cs="Times New Roman" w:ascii="Times New Roman" w:hAnsi="Times New Roman"/>
          <w:sz w:val="28"/>
          <w:szCs w:val="28"/>
          <w:lang w:val="uz-Cyrl-UZ" w:eastAsia="en-US"/>
        </w:rPr>
        <w:t xml:space="preserve">o‘zida </w:t>
      </w:r>
      <w:r>
        <w:rPr>
          <w:rFonts w:eastAsia="Calibri" w:cs="Times New Roman" w:ascii="Times New Roman" w:hAnsi="Times New Roman"/>
          <w:sz w:val="28"/>
          <w:szCs w:val="28"/>
          <w:lang w:val="en-US" w:eastAsia="en-US"/>
        </w:rPr>
        <w:t xml:space="preserve">Krishnani anglash </w:t>
      </w:r>
      <w:r>
        <w:rPr>
          <w:rFonts w:eastAsia="Calibri" w:cs="Times New Roman" w:ascii="Times New Roman" w:hAnsi="Times New Roman"/>
          <w:sz w:val="28"/>
          <w:szCs w:val="28"/>
          <w:lang w:val="uz-Cyrl-UZ" w:eastAsia="en-US"/>
        </w:rPr>
        <w:t xml:space="preserve">qobiliyatini </w:t>
      </w:r>
      <w:r>
        <w:rPr>
          <w:rFonts w:eastAsia="Calibri" w:cs="Times New Roman" w:ascii="Times New Roman" w:hAnsi="Times New Roman"/>
          <w:sz w:val="28"/>
          <w:szCs w:val="28"/>
          <w:lang w:val="en-US" w:eastAsia="en-US"/>
        </w:rPr>
        <w:t xml:space="preserve">rivojlantirishi mumkin. Buning uchun bir </w:t>
      </w:r>
      <w:r>
        <w:rPr>
          <w:rFonts w:eastAsia="Calibri" w:cs="Times New Roman" w:ascii="Times New Roman" w:hAnsi="Times New Roman"/>
          <w:sz w:val="28"/>
          <w:szCs w:val="28"/>
          <w:lang w:val="uz-Cyrl-UZ" w:eastAsia="en-US"/>
        </w:rPr>
        <w:t xml:space="preserve">qancha harakat shakllarini o‘z </w:t>
      </w:r>
      <w:r>
        <w:rPr>
          <w:rFonts w:eastAsia="Calibri" w:cs="Times New Roman" w:ascii="Times New Roman" w:hAnsi="Times New Roman"/>
          <w:sz w:val="28"/>
          <w:szCs w:val="28"/>
          <w:lang w:val="en-US" w:eastAsia="en-US"/>
        </w:rPr>
        <w:t xml:space="preserve">ichiga olgan va xudoga muhabbatni rivojlantirish </w:t>
      </w:r>
      <w:r>
        <w:rPr>
          <w:rFonts w:eastAsia="Calibri" w:cs="Times New Roman" w:ascii="Times New Roman" w:hAnsi="Times New Roman"/>
          <w:sz w:val="28"/>
          <w:szCs w:val="28"/>
          <w:lang w:val="uz-Cyrl-UZ" w:eastAsia="en-US"/>
        </w:rPr>
        <w:t xml:space="preserve">hamda </w:t>
      </w:r>
      <w:r>
        <w:rPr>
          <w:rFonts w:eastAsia="Calibri" w:cs="Times New Roman" w:ascii="Times New Roman" w:hAnsi="Times New Roman"/>
          <w:sz w:val="28"/>
          <w:szCs w:val="28"/>
          <w:lang w:val="en-US" w:eastAsia="en-US"/>
        </w:rPr>
        <w:t xml:space="preserve">uni butunlay ruhiy anglashga </w:t>
      </w:r>
      <w:r>
        <w:rPr>
          <w:rFonts w:eastAsia="Calibri" w:cs="Times New Roman" w:ascii="Times New Roman" w:hAnsi="Times New Roman"/>
          <w:sz w:val="28"/>
          <w:szCs w:val="28"/>
          <w:lang w:val="uz-Cyrl-UZ" w:eastAsia="en-US"/>
        </w:rPr>
        <w:t>sho‘ng‘ishga qaratilgan bxakta-yoga mashqlar tizimi ishlab chiqilgan. Ayni paytda, inson o‘zini moddiy ehtiyojlardan xoli qilishi, go‘sht, baliq, tuxum, mast qiluvchi narsalarning barchasi, jumladan, spirtli ichimliklar, tamaki, qahva, choy iste’mol qilish, nikohsiz jinsiy hayot kechirish va qimor o‘yinlardan voz kechishi zarur, deb hisoblanadi.</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Krishnachilikda meditatsiya deb ataluvchi, ibodatxonada o‘tkaziladigan diniy marosimlar har kuni soatlab bajariladi. U maxsus harakatlar, Sankirtana – birgalikda xudo Krishnani "Xare Krishna, Xare Krishna, Krishna Xare, Xare, Xare Rama, Xare Rama, Rama, Rama, Xare, Xare" degan, maxamantra ("ozod bo‘lishning buyuk qo‘shig‘i")ni kuylash bilan sharaflash amaliyotini qamrab oladi. Bularning hammasi, ularning ta’biricha, aqlni tozalash, fikrni tashqi dunyodan xalos etish, butun diqqat-e’tiborni xudoga nisbatan muhabbatga yo‘naltirish uchun bajariladi.</w:t>
      </w:r>
    </w:p>
    <w:p>
      <w:pPr>
        <w:pStyle w:val="Normal"/>
        <w:shd w:fill="FFFFFF" w:val="clear"/>
        <w:spacing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uz-Cyrl-UZ" w:eastAsia="en-US"/>
        </w:rPr>
        <w:t xml:space="preserve">"Xalqaro Krishnani anglash jamiyati"da o‘z ergashuvchilarining mol-mulklarini jamiyat hisobiga xayr-ehson qilishlari hamda ibodatxonada ruhoniylik vazifasiga o‘tishlari rag‘batlantiriladi. Bu ta’limotni qabul qilgan har bir kishiga yangi </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val="uz-Cyrl-UZ" w:eastAsia="en-US"/>
        </w:rPr>
        <w:t>sanskritcha nom beriladi. Jamoa a’zolari sari, dxoti va boshqa hind milliy liboslarini kiyadilar.</w:t>
      </w:r>
    </w:p>
    <w:p>
      <w:pPr>
        <w:pStyle w:val="Normal"/>
        <w:shd w:fill="FFFFFF" w:val="clear"/>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Krishnachilar tomonidan missionerlik faoliyati o‘tgan asrning 70-yillarida boshlangan. Ular tomonidan amalga oshiriladigan targ‘ibotchilik harakatining o‘ziga xos xususiyatlari qatorida ko‘chalarda ibodat kiyimlarida yurib qo‘shiqlar aytish va adabiyotlarini tarqatish, "Hayot uchun ozuqa" deb nomlanadigan, bepul oziq-ovqat tarqatish aksiyalari o‘tkazilishini ko‘rsatish mumkin. Bunday harakatlarning asosiy ob’ektlari sifatida odatda talabalar, maktab o‘quvchilari, qariyalar va mehribonlik uylarida istiqomat qiluvchilar tanlab olinadi.</w:t>
      </w:r>
    </w:p>
    <w:p>
      <w:pPr>
        <w:pStyle w:val="Normal"/>
        <w:shd w:fill="FFFFFF" w:val="clear"/>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val="uz-Cyrl-UZ" w:eastAsia="en-US"/>
        </w:rPr>
        <w:t>Mustaqil ish topshiriqlari</w:t>
      </w:r>
    </w:p>
    <w:p>
      <w:pPr>
        <w:pStyle w:val="Normal"/>
        <w:widowControl w:val="false"/>
        <w:numPr>
          <w:ilvl w:val="0"/>
          <w:numId w:val="23"/>
        </w:numPr>
        <w:shd w:fill="FFFFFF" w:val="clear"/>
        <w:tabs>
          <w:tab w:val="clear" w:pos="708"/>
          <w:tab w:val="left" w:pos="226" w:leader="none"/>
        </w:tabs>
        <w:spacing w:before="0" w:after="0"/>
        <w:ind w:lef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Konfessiya" va "Din" o‘rtasidagi farqni ochib bering.</w:t>
      </w:r>
    </w:p>
    <w:p>
      <w:pPr>
        <w:pStyle w:val="Normal"/>
        <w:widowControl w:val="false"/>
        <w:numPr>
          <w:ilvl w:val="0"/>
          <w:numId w:val="23"/>
        </w:numPr>
        <w:shd w:fill="FFFFFF" w:val="clear"/>
        <w:tabs>
          <w:tab w:val="clear" w:pos="708"/>
          <w:tab w:val="left" w:pos="226" w:leader="none"/>
        </w:tabs>
        <w:spacing w:before="0" w:after="0"/>
        <w:ind w:lef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inlarning geografik tarqalishi haqida xaritalarni toping.</w:t>
      </w:r>
    </w:p>
    <w:p>
      <w:pPr>
        <w:pStyle w:val="Normal"/>
        <w:widowControl w:val="false"/>
        <w:numPr>
          <w:ilvl w:val="0"/>
          <w:numId w:val="23"/>
        </w:numPr>
        <w:shd w:fill="FFFFFF" w:val="clear"/>
        <w:tabs>
          <w:tab w:val="clear" w:pos="708"/>
          <w:tab w:val="left" w:pos="226" w:leader="none"/>
        </w:tabs>
        <w:spacing w:before="0" w:after="0"/>
        <w:ind w:left="0" w:firstLine="709"/>
        <w:rPr/>
      </w:pPr>
      <w:r>
        <w:rPr>
          <w:rFonts w:eastAsia="Calibri" w:cs="Times New Roman" w:ascii="Times New Roman" w:hAnsi="Times New Roman"/>
          <w:sz w:val="28"/>
          <w:szCs w:val="28"/>
          <w:lang w:val="uz-Cyrl-UZ" w:eastAsia="en-US"/>
        </w:rPr>
        <w:t>Dinlar izdoshlarining</w:t>
      </w:r>
      <w:r>
        <w:rPr>
          <w:rFonts w:eastAsia="Calibri" w:cs="Times New Roman" w:ascii="Times New Roman" w:hAnsi="Times New Roman"/>
          <w:sz w:val="28"/>
          <w:szCs w:val="28"/>
          <w:lang w:val="en-US" w:eastAsia="en-US"/>
        </w:rPr>
        <w:t xml:space="preserve"> o‘sib borishi tendensiyalari tahlili haqida ko‘rgazmali slayd tayyorlang (MS Power Point).</w:t>
      </w:r>
    </w:p>
    <w:p>
      <w:pPr>
        <w:pStyle w:val="Normal"/>
        <w:widowControl w:val="false"/>
        <w:numPr>
          <w:ilvl w:val="0"/>
          <w:numId w:val="23"/>
        </w:numPr>
        <w:shd w:fill="FFFFFF" w:val="clear"/>
        <w:tabs>
          <w:tab w:val="clear" w:pos="708"/>
          <w:tab w:val="left" w:pos="211" w:leader="none"/>
        </w:tabs>
        <w:spacing w:before="0" w:after="0"/>
        <w:ind w:lef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Noan’anaviy dinlar yuzaga kelgan tarixiy va ijtimoiy- siyosiy omillarni atroflicha o‘rganing va gapirib bering.</w:t>
      </w:r>
    </w:p>
    <w:p>
      <w:pPr>
        <w:pStyle w:val="Normal"/>
        <w:widowControl w:val="false"/>
        <w:numPr>
          <w:ilvl w:val="0"/>
          <w:numId w:val="23"/>
        </w:numPr>
        <w:shd w:fill="FFFFFF" w:val="clear"/>
        <w:tabs>
          <w:tab w:val="clear" w:pos="708"/>
          <w:tab w:val="left" w:pos="211" w:leader="none"/>
        </w:tabs>
        <w:spacing w:before="0" w:after="0"/>
        <w:ind w:lef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G‘arbda yangi sektalarning paydo bo‘lishi sabablarini tahlil qiling.</w:t>
      </w:r>
    </w:p>
    <w:p>
      <w:pPr>
        <w:pStyle w:val="Normal"/>
        <w:widowControl w:val="false"/>
        <w:numPr>
          <w:ilvl w:val="0"/>
          <w:numId w:val="23"/>
        </w:numPr>
        <w:shd w:fill="FFFFFF" w:val="clear"/>
        <w:tabs>
          <w:tab w:val="clear" w:pos="708"/>
          <w:tab w:val="left" w:pos="211" w:leader="none"/>
        </w:tabs>
        <w:spacing w:before="0" w:after="0"/>
        <w:ind w:left="0"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slom dini doirasida yuzaga kelgan oqimlarga an’anaviy ulamolarning fikri haqida ilmiy ish tayyorlang.</w:t>
      </w:r>
    </w:p>
    <w:p>
      <w:pPr>
        <w:pStyle w:val="Normal"/>
        <w:shd w:fill="FFFFFF" w:val="clear"/>
        <w:spacing w:before="0" w:after="0"/>
        <w:jc w:val="center"/>
        <w:rPr>
          <w:rFonts w:ascii="Times New Roman" w:hAnsi="Times New Roman" w:eastAsia="Calibri" w:cs="Times New Roman"/>
          <w:b/>
          <w:b/>
          <w:bCs/>
          <w:i/>
          <w:i/>
          <w:iCs/>
          <w:sz w:val="28"/>
          <w:szCs w:val="28"/>
          <w:lang w:val="uz-Cyrl-UZ" w:eastAsia="en-US"/>
        </w:rPr>
      </w:pPr>
      <w:r>
        <w:rPr>
          <w:rFonts w:eastAsia="Calibri" w:cs="Times New Roman" w:ascii="Times New Roman" w:hAnsi="Times New Roman"/>
          <w:b/>
          <w:bCs/>
          <w:sz w:val="28"/>
          <w:szCs w:val="28"/>
          <w:lang w:val="uz-Cyrl-UZ" w:eastAsia="en-US"/>
        </w:rPr>
        <w:t>Adabiyotlar</w:t>
      </w:r>
    </w:p>
    <w:p>
      <w:pPr>
        <w:pStyle w:val="Normal"/>
        <w:widowControl w:val="false"/>
        <w:numPr>
          <w:ilvl w:val="0"/>
          <w:numId w:val="21"/>
        </w:numPr>
        <w:shd w:fill="FFFFFF" w:val="clear"/>
        <w:tabs>
          <w:tab w:val="clear" w:pos="708"/>
          <w:tab w:val="left" w:pos="993" w:leader="none"/>
        </w:tabs>
        <w:spacing w:before="0" w:after="0"/>
        <w:ind w:left="0"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iy ekstremizm va terrorizmga qarshi kurashning ma’-naviy-ma’rifiy asoslari. – T.: "Toshkent islom univer-siteti" nashriyot-matbaa birlashmasi, 2008.</w:t>
      </w:r>
    </w:p>
    <w:p>
      <w:pPr>
        <w:pStyle w:val="Normal"/>
        <w:widowControl w:val="false"/>
        <w:numPr>
          <w:ilvl w:val="0"/>
          <w:numId w:val="21"/>
        </w:numPr>
        <w:shd w:fill="FFFFFF" w:val="clear"/>
        <w:tabs>
          <w:tab w:val="clear" w:pos="708"/>
          <w:tab w:val="left" w:pos="221" w:leader="none"/>
          <w:tab w:val="left" w:pos="993" w:leader="none"/>
        </w:tabs>
        <w:spacing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Najmiddinov J. Missionerlik: kecha va bugun. - Tosh- kent: "Toshkent islom universiteti" nashriyot-matbaa birlashmasi, 2008.</w:t>
      </w:r>
    </w:p>
    <w:p>
      <w:pPr>
        <w:pStyle w:val="Normal"/>
        <w:widowControl w:val="false"/>
        <w:numPr>
          <w:ilvl w:val="0"/>
          <w:numId w:val="21"/>
        </w:numPr>
        <w:shd w:fill="FFFFFF" w:val="clear"/>
        <w:tabs>
          <w:tab w:val="clear" w:pos="708"/>
          <w:tab w:val="left" w:pos="221" w:leader="none"/>
          <w:tab w:val="left" w:pos="993" w:leader="none"/>
        </w:tabs>
        <w:spacing w:before="0" w:after="0"/>
        <w:ind w:left="0" w:firstLine="709"/>
        <w:jc w:val="both"/>
        <w:rPr/>
      </w:pPr>
      <w:r>
        <w:rPr>
          <w:rFonts w:eastAsia="Calibri" w:cs="Times New Roman" w:ascii="Times New Roman" w:hAnsi="Times New Roman"/>
          <w:sz w:val="28"/>
          <w:szCs w:val="28"/>
          <w:lang w:val="en-US" w:eastAsia="en-US"/>
        </w:rPr>
        <w:t xml:space="preserve">Ochildiev A., Najmiddinov J. Missionerlik: </w:t>
      </w:r>
      <w:r>
        <w:rPr>
          <w:rFonts w:eastAsia="Calibri" w:cs="Times New Roman" w:ascii="Times New Roman" w:hAnsi="Times New Roman"/>
          <w:sz w:val="28"/>
          <w:szCs w:val="28"/>
          <w:lang w:val="uz-Cyrl-UZ" w:eastAsia="en-US"/>
        </w:rPr>
        <w:t xml:space="preserve">mohiyat, maqsadlar, oqibatlar </w:t>
      </w:r>
      <w:r>
        <w:rPr>
          <w:rFonts w:eastAsia="Calibri" w:cs="Times New Roman" w:ascii="Times New Roman" w:hAnsi="Times New Roman"/>
          <w:sz w:val="28"/>
          <w:szCs w:val="28"/>
          <w:lang w:val="en-US" w:eastAsia="en-US"/>
        </w:rPr>
        <w:t xml:space="preserve">va oldini olish </w:t>
      </w:r>
      <w:r>
        <w:rPr>
          <w:rFonts w:eastAsia="Calibri" w:cs="Times New Roman" w:ascii="Times New Roman" w:hAnsi="Times New Roman"/>
          <w:sz w:val="28"/>
          <w:szCs w:val="28"/>
          <w:lang w:val="uz-Cyrl-UZ" w:eastAsia="en-US"/>
        </w:rPr>
        <w:t xml:space="preserve">yo‘llari. </w:t>
      </w:r>
      <w:r>
        <w:rPr>
          <w:rFonts w:eastAsia="Calibri" w:cs="Times New Roman" w:ascii="Times New Roman" w:hAnsi="Times New Roman"/>
          <w:sz w:val="28"/>
          <w:szCs w:val="28"/>
          <w:lang w:val="en-US" w:eastAsia="en-US"/>
        </w:rPr>
        <w:t>- Tosh</w:t>
        <w:softHyphen/>
        <w:t xml:space="preserve"> kent: "Toshkent islom universiteti" nashriyot-matbaa birlashmasi, 2009.</w:t>
      </w:r>
    </w:p>
    <w:p>
      <w:pPr>
        <w:pStyle w:val="Normal"/>
        <w:widowControl w:val="false"/>
        <w:numPr>
          <w:ilvl w:val="0"/>
          <w:numId w:val="21"/>
        </w:numPr>
        <w:shd w:fill="FFFFFF" w:val="clear"/>
        <w:tabs>
          <w:tab w:val="clear" w:pos="708"/>
          <w:tab w:val="left" w:pos="221" w:leader="none"/>
          <w:tab w:val="left" w:pos="993" w:leader="none"/>
        </w:tabs>
        <w:spacing w:before="0" w:after="0"/>
        <w:ind w:left="0" w:firstLine="709"/>
        <w:jc w:val="both"/>
        <w:rPr/>
      </w:pPr>
      <w:r>
        <w:rPr>
          <w:rFonts w:eastAsia="Calibri" w:cs="Times New Roman" w:ascii="Times New Roman" w:hAnsi="Times New Roman"/>
          <w:sz w:val="28"/>
          <w:szCs w:val="28"/>
          <w:lang w:val="en-US" w:eastAsia="en-US"/>
        </w:rPr>
        <w:t>Mironov A., Babinov Yu. Osnov</w:t>
      </w:r>
      <w:r>
        <w:rPr>
          <w:rFonts w:eastAsia="Calibri" w:cs="Times New Roman" w:ascii="Times New Roman" w:hAnsi="Times New Roman"/>
          <w:sz w:val="28"/>
          <w:szCs w:val="28"/>
          <w:lang w:eastAsia="en-US"/>
        </w:rPr>
        <w:t>ы</w:t>
      </w:r>
      <w:r>
        <w:rPr>
          <w:rFonts w:eastAsia="Calibri" w:cs="Times New Roman" w:ascii="Times New Roman" w:hAnsi="Times New Roman"/>
          <w:sz w:val="28"/>
          <w:szCs w:val="28"/>
          <w:lang w:val="en-US" w:eastAsia="en-US"/>
        </w:rPr>
        <w:t xml:space="preserve"> religiovedeniya: Rabo</w:t>
        <w:softHyphen/>
        <w:t xml:space="preserve"> chaya kniga prepodavatelya i studenta. </w:t>
      </w:r>
      <w:r>
        <w:rPr>
          <w:rFonts w:eastAsia="Calibri" w:cs="Times New Roman" w:ascii="Times New Roman" w:hAnsi="Times New Roman"/>
          <w:sz w:val="28"/>
          <w:szCs w:val="28"/>
          <w:lang w:eastAsia="en-US"/>
        </w:rPr>
        <w:t>Ucheb. posobie. - M.: NOU, 1998.</w:t>
      </w:r>
    </w:p>
    <w:p>
      <w:pPr>
        <w:pStyle w:val="Normal"/>
        <w:widowControl w:val="false"/>
        <w:numPr>
          <w:ilvl w:val="0"/>
          <w:numId w:val="21"/>
        </w:numPr>
        <w:shd w:fill="FFFFFF" w:val="clear"/>
        <w:tabs>
          <w:tab w:val="clear" w:pos="708"/>
          <w:tab w:val="left" w:pos="221" w:leader="none"/>
          <w:tab w:val="left" w:pos="993" w:leader="none"/>
        </w:tabs>
        <w:spacing w:before="0" w:after="0"/>
        <w:ind w:left="0" w:firstLine="709"/>
        <w:jc w:val="both"/>
        <w:rPr/>
      </w:pPr>
      <w:r>
        <w:rPr>
          <w:rFonts w:eastAsia="Calibri" w:cs="Times New Roman" w:ascii="Times New Roman" w:hAnsi="Times New Roman"/>
          <w:sz w:val="28"/>
          <w:szCs w:val="28"/>
          <w:lang w:val="en-US" w:eastAsia="en-US"/>
        </w:rPr>
        <w:t xml:space="preserve">Puchkov P., Kazmina O.E. Religii sovremennogo mira. </w:t>
      </w:r>
      <w:r>
        <w:rPr>
          <w:rFonts w:eastAsia="Calibri" w:cs="Times New Roman" w:ascii="Times New Roman" w:hAnsi="Times New Roman"/>
          <w:sz w:val="28"/>
          <w:szCs w:val="28"/>
          <w:lang w:eastAsia="en-US"/>
        </w:rPr>
        <w:t xml:space="preserve">Ucheb. posobie. </w:t>
      </w:r>
      <w:r>
        <w:rPr>
          <w:rFonts w:eastAsia="Calibri" w:cs="Times New Roman" w:ascii="Times New Roman" w:hAnsi="Times New Roman"/>
          <w:sz w:val="28"/>
          <w:szCs w:val="28"/>
          <w:lang w:val="uz-Cyrl-UZ" w:eastAsia="en-US"/>
        </w:rPr>
        <w:t>– Moskva</w:t>
      </w:r>
      <w:r>
        <w:rPr>
          <w:rFonts w:eastAsia="Calibri" w:cs="Times New Roman" w:ascii="Times New Roman" w:hAnsi="Times New Roman"/>
          <w:sz w:val="28"/>
          <w:szCs w:val="28"/>
          <w:lang w:eastAsia="en-US"/>
        </w:rPr>
        <w:t>: 1997.</w:t>
      </w:r>
    </w:p>
    <w:p>
      <w:pPr>
        <w:pStyle w:val="Normal"/>
        <w:widowControl w:val="false"/>
        <w:numPr>
          <w:ilvl w:val="0"/>
          <w:numId w:val="21"/>
        </w:numPr>
        <w:shd w:fill="FFFFFF" w:val="clear"/>
        <w:tabs>
          <w:tab w:val="clear" w:pos="708"/>
          <w:tab w:val="left" w:pos="221" w:leader="none"/>
          <w:tab w:val="left" w:pos="993" w:leader="none"/>
        </w:tabs>
        <w:spacing w:before="0" w:after="0"/>
        <w:ind w:left="0" w:firstLine="709"/>
        <w:jc w:val="both"/>
        <w:rPr/>
      </w:pPr>
      <w:r>
        <w:rPr>
          <w:rFonts w:eastAsia="Calibri" w:cs="Times New Roman" w:ascii="Times New Roman" w:hAnsi="Times New Roman"/>
          <w:sz w:val="28"/>
          <w:szCs w:val="28"/>
          <w:lang w:val="en-US" w:eastAsia="en-US"/>
        </w:rPr>
        <w:t xml:space="preserve">Bag‘rikenglik - barqarorlik va </w:t>
      </w:r>
      <w:r>
        <w:rPr>
          <w:rFonts w:eastAsia="Calibri" w:cs="Times New Roman" w:ascii="Times New Roman" w:hAnsi="Times New Roman"/>
          <w:sz w:val="28"/>
          <w:szCs w:val="28"/>
          <w:lang w:val="uz-Cyrl-UZ" w:eastAsia="en-US"/>
        </w:rPr>
        <w:t xml:space="preserve">taraqqiyot </w:t>
      </w:r>
      <w:r>
        <w:rPr>
          <w:rFonts w:eastAsia="Calibri" w:cs="Times New Roman" w:ascii="Times New Roman" w:hAnsi="Times New Roman"/>
          <w:sz w:val="28"/>
          <w:szCs w:val="28"/>
          <w:lang w:val="en-US" w:eastAsia="en-US"/>
        </w:rPr>
        <w:t xml:space="preserve">omili / Mas’ul </w:t>
      </w:r>
      <w:r>
        <w:rPr>
          <w:rFonts w:eastAsia="Calibri" w:cs="Times New Roman" w:ascii="Times New Roman" w:hAnsi="Times New Roman"/>
          <w:sz w:val="28"/>
          <w:szCs w:val="28"/>
          <w:lang w:val="uz-Cyrl-UZ" w:eastAsia="en-US"/>
        </w:rPr>
        <w:t xml:space="preserve">muharrir </w:t>
      </w:r>
      <w:r>
        <w:rPr>
          <w:rFonts w:eastAsia="Calibri" w:cs="Times New Roman" w:ascii="Times New Roman" w:hAnsi="Times New Roman"/>
          <w:sz w:val="28"/>
          <w:szCs w:val="28"/>
          <w:lang w:val="en-US" w:eastAsia="en-US"/>
        </w:rPr>
        <w:t>- A.Achildiev. - T., 2007.</w:t>
      </w:r>
    </w:p>
    <w:p>
      <w:pPr>
        <w:pStyle w:val="Normal"/>
        <w:widowControl w:val="false"/>
        <w:numPr>
          <w:ilvl w:val="0"/>
          <w:numId w:val="21"/>
        </w:numPr>
        <w:shd w:fill="FFFFFF" w:val="clear"/>
        <w:tabs>
          <w:tab w:val="clear" w:pos="708"/>
          <w:tab w:val="left" w:pos="221" w:leader="none"/>
          <w:tab w:val="left" w:pos="993" w:leader="none"/>
        </w:tabs>
        <w:spacing w:before="0" w:after="0"/>
        <w:ind w:left="0" w:firstLine="709"/>
        <w:jc w:val="both"/>
        <w:rPr/>
      </w:pPr>
      <w:r>
        <w:rPr>
          <w:rFonts w:eastAsia="Calibri" w:cs="Times New Roman" w:ascii="Times New Roman" w:hAnsi="Times New Roman"/>
          <w:sz w:val="28"/>
          <w:szCs w:val="28"/>
          <w:lang w:val="uz-Cyrl-UZ" w:eastAsia="en-US"/>
        </w:rPr>
        <w:t xml:space="preserve">YOvqochev SH. </w:t>
      </w:r>
      <w:r>
        <w:rPr>
          <w:rFonts w:eastAsia="Calibri" w:cs="Times New Roman" w:ascii="Times New Roman" w:hAnsi="Times New Roman"/>
          <w:sz w:val="28"/>
          <w:szCs w:val="28"/>
          <w:lang w:val="en-US" w:eastAsia="en-US"/>
        </w:rPr>
        <w:t>Islom va siyosat. - T., 2011.</w:t>
      </w:r>
    </w:p>
    <w:p>
      <w:pPr>
        <w:pStyle w:val="Normal"/>
        <w:widowControl w:val="false"/>
        <w:numPr>
          <w:ilvl w:val="0"/>
          <w:numId w:val="21"/>
        </w:numPr>
        <w:shd w:fill="FFFFFF" w:val="clear"/>
        <w:tabs>
          <w:tab w:val="clear" w:pos="708"/>
          <w:tab w:val="left" w:pos="221" w:leader="none"/>
          <w:tab w:val="left" w:pos="993" w:leader="none"/>
        </w:tabs>
        <w:spacing w:before="0" w:after="0"/>
        <w:ind w:left="0"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irojiddinov Sh. Bag‘rikenglik – dinlarning ma’rifiy asosi. - T., 2010.</w:t>
      </w:r>
    </w:p>
    <w:p>
      <w:pPr>
        <w:pStyle w:val="Normal"/>
        <w:spacing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spacing w:before="0" w:after="0"/>
        <w:ind w:left="142"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9-</w:t>
      </w:r>
      <w:r>
        <w:rPr>
          <w:rFonts w:eastAsia="Calibri" w:cs="Times New Roman" w:ascii="Times New Roman" w:hAnsi="Times New Roman"/>
          <w:b/>
          <w:bCs/>
          <w:sz w:val="28"/>
          <w:szCs w:val="28"/>
          <w:lang w:val="uz-Cyrl-UZ" w:eastAsia="en-US"/>
        </w:rPr>
        <w:t>mavzu. Kibermakonda din omili</w:t>
      </w:r>
    </w:p>
    <w:p>
      <w:pPr>
        <w:pStyle w:val="Normal"/>
        <w:spacing w:before="0" w:after="0"/>
        <w:ind w:left="142"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Reja:</w:t>
      </w:r>
    </w:p>
    <w:p>
      <w:pPr>
        <w:pStyle w:val="Normal"/>
        <w:numPr>
          <w:ilvl w:val="0"/>
          <w:numId w:val="6"/>
        </w:numPr>
        <w:spacing w:before="0" w:after="0"/>
        <w:ind w:left="851" w:hanging="284"/>
        <w:jc w:val="both"/>
        <w:rPr/>
      </w:pPr>
      <w:r>
        <w:rPr>
          <w:rFonts w:eastAsia="Calibri" w:cs="Times New Roman" w:ascii="Times New Roman" w:hAnsi="Times New Roman"/>
          <w:sz w:val="28"/>
          <w:szCs w:val="28"/>
          <w:lang w:val="uz-Cyrl-UZ" w:eastAsia="en-US"/>
        </w:rPr>
        <w:t>Kibermakon tushunchasi va uning mazmun</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uz-Cyrl-UZ" w:eastAsia="en-US"/>
        </w:rPr>
        <w:t>mohiyati.</w:t>
      </w:r>
    </w:p>
    <w:p>
      <w:pPr>
        <w:pStyle w:val="Normal"/>
        <w:numPr>
          <w:ilvl w:val="0"/>
          <w:numId w:val="6"/>
        </w:numPr>
        <w:spacing w:before="0" w:after="0"/>
        <w:ind w:left="851" w:hanging="284"/>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Axborot urushi va uning mazmuni</w:t>
      </w:r>
    </w:p>
    <w:p>
      <w:pPr>
        <w:pStyle w:val="Normal"/>
        <w:numPr>
          <w:ilvl w:val="0"/>
          <w:numId w:val="6"/>
        </w:numPr>
        <w:spacing w:before="0" w:after="0"/>
        <w:ind w:left="851" w:hanging="284"/>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in niqobidagi mafkuraviy tahdidlarning namoyon bo‘lish shakllari.</w:t>
      </w:r>
    </w:p>
    <w:p>
      <w:pPr>
        <w:pStyle w:val="Normal"/>
        <w:numPr>
          <w:ilvl w:val="0"/>
          <w:numId w:val="6"/>
        </w:numPr>
        <w:spacing w:before="0" w:after="0"/>
        <w:ind w:left="851" w:hanging="284"/>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Yoshlarni internet va ijtimoiy tarmoqlardagi axborot xurujlaridan asrashning dolzarb masalalari.</w:t>
      </w:r>
    </w:p>
    <w:p>
      <w:pPr>
        <w:pStyle w:val="Normal"/>
        <w:widowControl w:val="false"/>
        <w:shd w:fill="FFFFFF" w:val="clear"/>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i/>
          <w:iCs/>
          <w:sz w:val="28"/>
          <w:szCs w:val="28"/>
          <w:lang w:val="uz-Cyrl-UZ" w:eastAsia="en-US"/>
        </w:rPr>
        <w:t xml:space="preserve">Kibermakon, kibermakon va din, ijtimoiy tarmoqlar tahdidlari, axborot asri tahlikalari, internet tarmog‘idagi axborot urushi, global tarmoqdagi g‘oyaviy xurujlar oldini olish, barkamol avlodni mafkuraviy xurujlardan himoya qilish. </w:t>
      </w:r>
    </w:p>
    <w:p>
      <w:pPr>
        <w:pStyle w:val="Normal"/>
        <w:shd w:fill="FFFFFF" w:val="clear"/>
        <w:spacing w:before="0" w:after="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Kibermakon» tushunchasi va uning mazmun-mohiyati. </w:t>
      </w:r>
      <w:r>
        <w:rPr>
          <w:rFonts w:cs="Times New Roman" w:ascii="Times New Roman" w:hAnsi="Times New Roman"/>
          <w:sz w:val="28"/>
          <w:szCs w:val="28"/>
          <w:lang w:val="uz-Cyrl-UZ"/>
        </w:rPr>
        <w:t>Kibermakon kompyuter tarmoqlari orqali amalga oshiriladigan muloqot maydonini ifodalovchi voqelik sifatida 1990-yildan boshlab keng miqyosida rivojlanib, takomillashib kelmoqda. Kibermakon tushunchasini dastlab kanadalik yozuvchi Uilyam Gibson 1982-yil «</w:t>
      </w:r>
      <w:hyperlink r:id="rId2">
        <w:r>
          <w:rPr>
            <w:rStyle w:val="InternetLink"/>
            <w:rFonts w:cs="Times New Roman" w:ascii="Times New Roman" w:hAnsi="Times New Roman"/>
            <w:color w:val="0000FF"/>
            <w:sz w:val="28"/>
            <w:szCs w:val="28"/>
            <w:u w:val="single"/>
            <w:lang w:val="uz-Cyrl-UZ"/>
          </w:rPr>
          <w:t>Sojjenie Xrom</w:t>
        </w:r>
      </w:hyperlink>
      <w:r>
        <w:rPr>
          <w:rFonts w:cs="Times New Roman" w:ascii="Times New Roman" w:hAnsi="Times New Roman"/>
          <w:sz w:val="28"/>
          <w:szCs w:val="28"/>
          <w:lang w:val="uz-Cyrl-UZ"/>
        </w:rPr>
        <w:t>» («</w:t>
      </w:r>
      <w:hyperlink r:id="rId3">
        <w:r>
          <w:rPr>
            <w:rStyle w:val="InternetLink"/>
            <w:rFonts w:cs="Times New Roman" w:ascii="Times New Roman" w:hAnsi="Times New Roman"/>
            <w:color w:val="0000FF"/>
            <w:sz w:val="28"/>
            <w:szCs w:val="28"/>
            <w:u w:val="single"/>
            <w:lang w:val="uz-Cyrl-UZ"/>
          </w:rPr>
          <w:t>Burning Chrome</w:t>
        </w:r>
      </w:hyperlink>
      <w:r>
        <w:rPr>
          <w:rFonts w:cs="Times New Roman" w:ascii="Times New Roman" w:hAnsi="Times New Roman"/>
          <w:sz w:val="28"/>
          <w:szCs w:val="28"/>
          <w:lang w:val="uz-Cyrl-UZ"/>
        </w:rPr>
        <w:t>») nomli hikoyasida yozadi.</w:t>
      </w:r>
    </w:p>
    <w:p>
      <w:pPr>
        <w:pStyle w:val="Normal"/>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Keyinchalik, Gibsonning 1990-yilda yozib tugatgan «Neuromancer» («Asabli manzaralar tasvirlovchisi», «Nervo-sochinitel») nomli texno-utopik fantastik trilogiyasida qo‘llagan. Bu asardagi kibermakon tushunchasi millionlab odamlarning jamoaviy sarob, xayolparastlikning o‘ziga xos ko‘rinishi sifatida tasvirlangan. Bu erda jamoaviy sarob yoki xayolparastlik inson ongida sub’ektiv psixologik holat sifatida namoyon bo‘ladi.</w:t>
      </w:r>
    </w:p>
    <w:p>
      <w:pPr>
        <w:pStyle w:val="Normal"/>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nuqtai-nazardan kibermakon deganda kompyuter tarmog‘i orqali bir-biri bilan bog‘langan va bir vaqtning o‘zida turli geografik nuqtada kesishuvchi har qanday mavjud kompyuterning grafik sifatidagi ma’lumotlariga o‘ralashib qolgan kishilar jamoasi tushuniladi.</w:t>
      </w:r>
    </w:p>
    <w:p>
      <w:pPr>
        <w:pStyle w:val="Normal"/>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davrda fan, texnika va asosan kompyuter taraqqiyoti mahsuli bo‘lgan kibermakon va uning boshqaruvchi qiyofasi «superkorporatsiya» texnologiyalarning insoniylikdan begonalashuvi natijasida din niqobidagi ijtimoiy va madaniy buzg‘unchilikni sodir etishga bo‘lgan urinishlar tobora kuchayib bormoqda. Jumladan, bugungi kunda kiberterrorchilik tuzilmalari o‘z g‘arazli maqsadlari yo‘lida axborot-kommunikatsiya texnologiyalaridan keng foydalanishga urinmoqda.</w:t>
      </w:r>
    </w:p>
    <w:p>
      <w:pPr>
        <w:pStyle w:val="Normal"/>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Bu borada O‘zbekiston Respublikasi Birinchi Prezidenti I.A.Karimovning «Yuksak ma’naviyat-engilmas kuch» asarida quyidagicha ta’kidlangan: «Taassufki, ba’zan islom dini va diniy aqidaparastlik tushunchalarini bir-biridan farqlay olmaslik yoki g‘arazli maqsadda ularni teng qo‘yish kabi holatlar ham ko‘zga tashlanmoqda. Shu bilan birga, islom dinini niqob qilib, manfur ishlarni amalga oshirayotgan mutaassib kuchlar hali ongi shakllanib ulgurmagan, tajribasiz, g‘o‘r yoshlarni o‘z tuzog‘iga ilintirib, bosh-ko‘zini aylantirib, ulardan o‘zining nopok maqsadlari yo‘lida foydalanmoqda. Bunday nojo‘ya harakatlar avvalo muqaddas dinimizning sha’niga dog‘ bo‘lishini, oxir-oqibatda esa ma’naviy hayotimizga salbiy ta’sir ko‘rsatishini barchamiz chuqur anglab olishimiz va shundan xulosa chiqarishimiz zarur».</w:t>
      </w:r>
    </w:p>
    <w:p>
      <w:pPr>
        <w:pStyle w:val="Normal"/>
        <w:shd w:fill="FFFFFF" w:val="clear"/>
        <w:spacing w:before="0" w:after="0"/>
        <w:ind w:firstLine="708"/>
        <w:jc w:val="both"/>
        <w:rPr/>
      </w:pPr>
      <w:r>
        <w:rPr>
          <w:rFonts w:cs="Times New Roman" w:ascii="Times New Roman" w:hAnsi="Times New Roman"/>
          <w:sz w:val="28"/>
          <w:szCs w:val="28"/>
          <w:lang w:val="uz-Cyrl-UZ"/>
        </w:rPr>
        <w:t>«Kibermakon»da din niqobidagi «kiberhujum»lar tahdidi:</w:t>
      </w:r>
      <w:r>
        <w:rPr>
          <w:rFonts w:cs="Times New Roman" w:ascii="Times New Roman" w:hAnsi="Times New Roman"/>
          <w:b/>
          <w:bCs/>
          <w:sz w:val="28"/>
          <w:szCs w:val="28"/>
          <w:lang w:val="uz-Cyrl-UZ"/>
        </w:rPr>
        <w:t> </w:t>
      </w:r>
      <w:r>
        <w:rPr>
          <w:rFonts w:cs="Times New Roman" w:ascii="Times New Roman" w:hAnsi="Times New Roman"/>
          <w:sz w:val="28"/>
          <w:szCs w:val="28"/>
          <w:lang w:val="uz-Cyrl-UZ"/>
        </w:rPr>
        <w:t xml:space="preserve">din niqobi ostidagi ekstremistik saytlarda asosan davlat to‘ntarilishi va xunrezlik urushlari haqida gap boradi. Jumladan, bugungi kunda dunyoda eng katta xavf solib turgan ISHID guruhining internet kibermakonidagi axborot hujumi va tahdidini keltirib o‘tish mumkin. Ularda </w:t>
      </w:r>
      <w:r>
        <w:rPr>
          <w:rFonts w:cs="Times New Roman" w:ascii="Times New Roman" w:hAnsi="Times New Roman"/>
          <w:sz w:val="28"/>
          <w:szCs w:val="28"/>
          <w:lang w:val="en-US"/>
        </w:rPr>
        <w:t>ISHID go‘yo Islom yo‘lida «qurbon» bo‘layotgani aks etgan videolavhalar va fotosuratlar joylashtiril</w:t>
      </w:r>
      <w:r>
        <w:rPr>
          <w:rFonts w:cs="Times New Roman" w:ascii="Times New Roman" w:hAnsi="Times New Roman"/>
          <w:sz w:val="28"/>
          <w:szCs w:val="28"/>
          <w:lang w:val="uz-Cyrl-UZ"/>
        </w:rPr>
        <w:t>gan</w:t>
      </w:r>
      <w:r>
        <w:rPr>
          <w:rFonts w:cs="Times New Roman" w:ascii="Times New Roman" w:hAnsi="Times New Roman"/>
          <w:sz w:val="28"/>
          <w:szCs w:val="28"/>
          <w:lang w:val="en-US"/>
        </w:rPr>
        <w:t>.</w:t>
      </w:r>
    </w:p>
    <w:p>
      <w:pPr>
        <w:pStyle w:val="Normal"/>
        <w:spacing w:before="0" w:after="0"/>
        <w:ind w:firstLine="851"/>
        <w:jc w:val="both"/>
        <w:rPr/>
      </w:pPr>
      <w:r>
        <w:rPr>
          <w:rFonts w:eastAsia="Calibri" w:cs="Times New Roman" w:ascii="Times New Roman" w:hAnsi="Times New Roman"/>
          <w:sz w:val="28"/>
          <w:szCs w:val="28"/>
          <w:lang w:val="en-US" w:eastAsia="en-US"/>
        </w:rPr>
        <w:t>Terrorchilarning targ‘ibot-tashviqotlari kun sayin avj olib bormoqda. «Odnoklassniki», «Facebook», «Instagram», «Twitter», «VKontakte» ijtimoiy tarmoqlarida buzg‘unchilik va yot g‘oyalarni targ‘ib qiluvchi yuzlab guruhlar mavjudligi fikrimizning yaqqol dalilidir. Shuningdek, Islom dinini noto‘g‘ri, qabih maqsadlarda talqin etish, dinga siyosiy tus berib, hokimiyatni qo‘lga kiritish</w:t>
      </w:r>
      <w:r>
        <w:rPr>
          <w:rFonts w:eastAsia="Calibri" w:cs="Times New Roman" w:ascii="Times New Roman" w:hAnsi="Times New Roman"/>
          <w:sz w:val="28"/>
          <w:szCs w:val="28"/>
          <w:lang w:val="uz-Cyrl-UZ" w:eastAsia="en-US"/>
        </w:rPr>
        <w:t xml:space="preserve"> hisoblanadi</w:t>
      </w:r>
      <w:r>
        <w:rPr>
          <w:rFonts w:eastAsia="Calibri" w:cs="Times New Roman" w:ascii="Times New Roman" w:hAnsi="Times New Roman"/>
          <w:sz w:val="28"/>
          <w:szCs w:val="28"/>
          <w:lang w:val="en-US" w:eastAsia="en-US"/>
        </w:rPr>
        <w:t>.</w:t>
      </w:r>
    </w:p>
    <w:p>
      <w:pPr>
        <w:pStyle w:val="Normal"/>
        <w:spacing w:before="0" w:after="0"/>
        <w:ind w:firstLine="709"/>
        <w:jc w:val="both"/>
        <w:rPr/>
      </w:pPr>
      <w:r>
        <w:rPr>
          <w:rFonts w:eastAsia="Calibri" w:cs="Times New Roman" w:ascii="Times New Roman" w:hAnsi="Times New Roman"/>
          <w:b/>
          <w:bCs/>
          <w:sz w:val="28"/>
          <w:szCs w:val="28"/>
          <w:lang w:val="en-US" w:eastAsia="en-US"/>
        </w:rPr>
        <w:t xml:space="preserve">2. </w:t>
      </w:r>
      <w:r>
        <w:rPr>
          <w:rFonts w:eastAsia="Calibri" w:cs="Times New Roman" w:ascii="Times New Roman" w:hAnsi="Times New Roman"/>
          <w:b/>
          <w:bCs/>
          <w:sz w:val="28"/>
          <w:szCs w:val="28"/>
          <w:lang w:val="uz-Cyrl-UZ" w:eastAsia="en-US"/>
        </w:rPr>
        <w:t xml:space="preserve">Axborot urushi va uning mazmuni. </w:t>
      </w:r>
      <w:r>
        <w:rPr>
          <w:rFonts w:eastAsia="Calibri" w:cs="Times New Roman" w:ascii="Times New Roman" w:hAnsi="Times New Roman"/>
          <w:sz w:val="28"/>
          <w:szCs w:val="28"/>
          <w:lang w:val="uz-Cyrl-UZ" w:eastAsia="en-US"/>
        </w:rPr>
        <w:t>Insonlararo o‘zaro munosabatlardagi xar qanday ziddiyat – bu, axborotlar ziddiyatidir. Axborot har qanday qaror qabul qilish uchun eng muhim unsur bo‘lib, u nafaqat, to‘qnashuv paytida optimal xatti-harakatlarni amalga oshirish, balki, maqsadga yo‘nalgan faoliyatni boshqarish imkonini beradi. Tizim mavjudligi va barbod bo‘lishini belgilovchi omillaridan biri hisoblanadi.</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Qadim davrlardan buyon axborotni o‘zaro urush va nizolar jarayonida hujum uyushtirish yoki himoyalanish resursi sifatida talqin etishga urinishlar bo‘lib keladi. Biroq hozirga kelib ilmiy doirada «axborot urushi» kategoriya sifatida rasmiy.lashdi. bunday urushlarning moxiyatini anglashga doir metodologik yoidashl’lar, nazariyalar shakllandi. «Bunday sharoitda, – deb yozadi NA.Kostin, – axborot dunyo sahnidagi tarixiy raqobat kechadigan sohaga aylanib, «axborot urushi» deb nomlanayotgan faol kurash shakli paydo bo‘lmokda».</w:t>
      </w:r>
    </w:p>
    <w:p>
      <w:pPr>
        <w:pStyle w:val="Normal"/>
        <w:spacing w:before="0" w:after="0"/>
        <w:ind w:firstLine="709"/>
        <w:jc w:val="both"/>
        <w:rPr/>
      </w:pPr>
      <w:r>
        <w:rPr>
          <w:rFonts w:eastAsia="Calibri" w:cs="Times New Roman" w:ascii="Times New Roman" w:hAnsi="Times New Roman"/>
          <w:sz w:val="28"/>
          <w:szCs w:val="28"/>
          <w:lang w:val="uz-Cyrl-UZ" w:eastAsia="en-US"/>
        </w:rPr>
        <w:t>Bugungi kunda axborot urushlari haqida ko‘p yozilmokda. Bu tushunchaning paydo bo‘lish tarixi, ilk marotaba ko‘llanilishi haqida turli, ba’zida bir-biriga zid fikr-mulohazalar mavjud. Ularga alohida ravishda to‘xtalmagan holda, bu boradagi ayrim nuqtai nazarlarga e’tiborni qaratish joiz. Manbalarda ta’kidlanishicha, «axborot urushi» atamasi ilk bor 1976-yil. «Boeing» kompaniyasi uchun tayyorlangan «Qurol tizimi va axboro urushi» deb nomlangan hisobotda Tomas Rona tomonidan ishlatilgan. Hujjatda mutaxassis axborot infratuzilmasi AQSH iqtisodiyotining muhim komponentiga aylanib borayotgan axborot sohasi ham urush, ham tinchlik holatlarida nozik, zaif tarmoq bo‘lib qolayogganini ta’kidlagan.</w:t>
      </w:r>
    </w:p>
    <w:p>
      <w:pPr>
        <w:pStyle w:val="Normal"/>
        <w:spacing w:before="0" w:after="0"/>
        <w:ind w:firstLine="709"/>
        <w:jc w:val="both"/>
        <w:rPr/>
      </w:pPr>
      <w:r>
        <w:rPr>
          <w:rFonts w:eastAsia="Calibri" w:cs="Times New Roman" w:ascii="Times New Roman" w:hAnsi="Times New Roman"/>
          <w:sz w:val="28"/>
          <w:szCs w:val="28"/>
          <w:lang w:val="uz-Cyrl-UZ" w:eastAsia="en-US"/>
        </w:rPr>
        <w:t>T.Rona tomonidan ilgari surilgan ushbu g‘oya harbiylar ommaviy axborot vositalari xodimlarida katta qiziqish uyg‘otdi, bu borada ilmiy tahlillar, intervyular, chiqishlar avj oldi. 1980-yillarga kelib esa jamoatchilikda axborotning maqsad hamda qurol, vosita sifatida namoyon bo‘lishi haqida yagona xulosa shakllandi.</w:t>
      </w:r>
    </w:p>
    <w:p>
      <w:pPr>
        <w:pStyle w:val="Normal"/>
        <w:spacing w:before="0" w:after="0"/>
        <w:ind w:firstLine="709"/>
        <w:jc w:val="both"/>
        <w:rPr/>
      </w:pPr>
      <w:r>
        <w:rPr>
          <w:rFonts w:eastAsia="Calibri" w:cs="Times New Roman" w:ascii="Times New Roman" w:hAnsi="Times New Roman"/>
          <w:sz w:val="28"/>
          <w:szCs w:val="28"/>
          <w:lang w:val="uz-Cyrl-UZ" w:eastAsia="en-US"/>
        </w:rPr>
        <w:t>«Sovuq urushi»ning nihoyasi va AQSH oldida yangi vazifalar paydo bo‘lishi bilan «axborot urushi» atamasi mudofaa vazirligi hujjatlariga kiritildi. 1991-yil «Sahrodagi bo‘ron» operatsiyasi mobaynida axborot texnologiyalari ilk marotaba harbiy harakatlarning vositasi sifatida ishlatildi.</w:t>
      </w:r>
    </w:p>
    <w:p>
      <w:pPr>
        <w:pStyle w:val="Normal"/>
        <w:spacing w:before="0" w:after="0"/>
        <w:ind w:firstLine="709"/>
        <w:jc w:val="both"/>
        <w:rPr/>
      </w:pPr>
      <w:r>
        <w:rPr>
          <w:rFonts w:eastAsia="Calibri" w:cs="Times New Roman" w:ascii="Times New Roman" w:hAnsi="Times New Roman"/>
          <w:sz w:val="28"/>
          <w:szCs w:val="28"/>
          <w:lang w:val="uz-Cyrl-UZ" w:eastAsia="en-US"/>
        </w:rPr>
        <w:t>1996-yil Pentagon eksperti Robert Banker AQSH mudofaa kuchlarining XXI asr uchun yangi harbiy doktrinasiga bag‘ishlangan ma’ruza qiladi. Unda mutaxassis harbiy harakatlar teatrini an’anaviy harbiy makon hamda kibermakondan iborat ikki muhim asoslarda tashkil etish g‘oyasini ilgari surdi. Boshqacha aytganda, R.Banker raqib harbiy kuchlarini bostirish, neytrallashga qaratilgan an’anaviy harbiy konitsepsiyalarning tabiiy to‘ldiruvchisi sifatida xizmat qilishi zarur bo‘lgan «kibermanyovr» doktrinasini taklif etadi. SHu tariqa, quruqlik, dengiz, havo yo‘llaridan tashqari harbiy harakatlar tizimiga «infomakon» – axborot makoni ham qo‘shiladi. Bunday yangi shakl va mazmundagi urushlarda raqib tomonning axborot infratuzilmasi va ruhiyati asosiy ob’ekt (nishon) bo‘ladi.</w:t>
      </w:r>
    </w:p>
    <w:p>
      <w:pPr>
        <w:pStyle w:val="Normal"/>
        <w:spacing w:before="0" w:after="0"/>
        <w:ind w:firstLine="709"/>
        <w:jc w:val="both"/>
        <w:rPr/>
      </w:pPr>
      <w:r>
        <w:rPr>
          <w:rFonts w:eastAsia="Calibri" w:cs="Times New Roman" w:ascii="Times New Roman" w:hAnsi="Times New Roman"/>
          <w:sz w:val="28"/>
          <w:szCs w:val="28"/>
          <w:lang w:val="uz-Cyrl-UZ" w:eastAsia="en-US"/>
        </w:rPr>
        <w:t>1998-yil oktyabrda AQSH mudofaa vazirligi «Axborot operatsiyalarining birlashgan doktrinasi»ni amalga oshirishga kirishdi. Aslida, ushbu doktrina avval «Axborot urushining birlashgan doktrinasi» deb nomlangan edi. Keyinchalik uning nomi o‘zgartirildi. Bunga sabab esa, «axborot operatsiyalari» va «axborot urushi» tushunchalarining o‘zaro munosabatiga oydinlik kiritish edi. Shu tariqa axborot operatsiyasi – o‘z axborot tizimlarini himoya qilish jarayonida raqib tomonning axborotni to‘plash, qayta ishlash, uzatish va saqlash borasidagi ishlarini murakkablashtirish maqsadida amalga oshiriladigan xatti-harakat; axborot urushi esa, qarama-qarshi tomonning siyosiy va xarbiy boshqaruv tizimi hamda rahbariyatiga qaratilgan kompleks ta’sirlar, axborot operatsiyalari majmui, deb ta’riflandi. Bunday ta’sirlar orqali tinchlik va urush holatlarida raqib tomon rahbariyatini informatsion ta’sir o‘tkazayotgan tomonga maqbul qarorlar qabul qilishiga erishish maqsadi ko‘zlanadi.</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Mutaxassislarning ta’kidlashlaricha axborot urushi milliy harbiy strategiyani ta’minlashda axborot borasida ustunlikka erishish maqsadida amalga oshiriladigan xatti-harakatlarni ifoda etadi. Bunda raqib tomon axborot tizimlariga ta’sir o‘tkazish bilan bir vaqtda o‘z axborot infratuzilmasi mustahkamlab boriladi.</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Axborot sohasidagi ustunlik muayyan holat haqida axborotni uzluksiz to‘plash, qayta ishlash va tarqatish qobiliyatini anglatadi. Bunday qobiliyat, o‘ziga xoslik esa, raqib tomonga xuddi shunday xatti-harakatlarni amalga oshirishda to‘sqinliklar qilish, qarshiliklar ko‘rsatishda namoyon bo‘ladi. SHuningdek, axborot sohasidagi ustunlik harbiy holat haqida real tasavvurga, raqib xatti-harakatlarining aniq va interfaol manzarasiga ega bo‘lish imkonini beradi.</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ir so‘z bilan aytganda, bugungi kunga kelib, axborot sohasi ko‘plab davlatlar siyosatining ystuvop yo‘nalishiga aylangan. Bu borada davlatlar tomonidan axborot agressiyasidan himoya tizimi, ommaviy madaniyat ekspansiyaga qarshi chora-tadbirlar bilan bog‘liq keng ko‘lamdagi ishlar amalga oshirilmoqda. Mustaqillik yillarida mamlakatimizda ham axborot resurslaridan foydalanish, axborot almashinuvi va umuman, axborotlashtirishga doir qonun xujjatlari majmui shakllantirildi. Jumladan, «Axborotlashtirish to‘g‘risida»gi O‘zbekiston Respublikasi Qonunining 4-moddasida "Axborotlashtirish sohasidagi davlat siyosati axborot resurslari, axborot texnologiyalari va axborot tizimlarini rivojlantirish hamda takomillashtirishning zamonaviy jahon tamoyillarini hisobga olgan holda milliy axborot tizimini yaratishga qaratilgan» – degan qoida o‘z aksini topgan.</w:t>
      </w:r>
    </w:p>
    <w:p>
      <w:pPr>
        <w:pStyle w:val="Normal"/>
        <w:spacing w:before="0" w:after="0"/>
        <w:ind w:firstLine="708"/>
        <w:jc w:val="both"/>
        <w:rPr>
          <w:rFonts w:ascii="Times New Roman" w:hAnsi="Times New Roman" w:eastAsia="Calibri" w:cs="Times New Roman"/>
          <w:b/>
          <w:b/>
          <w:bCs/>
          <w:sz w:val="28"/>
          <w:szCs w:val="28"/>
          <w:lang w:val="uz-Cyrl-UZ" w:eastAsia="en-US"/>
        </w:rPr>
      </w:pPr>
      <w:r>
        <w:rPr>
          <w:rFonts w:eastAsia="Calibri" w:cs="Times New Roman" w:ascii="Times New Roman" w:hAnsi="Times New Roman"/>
          <w:sz w:val="28"/>
          <w:szCs w:val="28"/>
          <w:lang w:val="uz-Cyrl-UZ" w:eastAsia="en-US"/>
        </w:rPr>
        <w:t xml:space="preserve">Hozirda mazkur yo‘nalishdagi konunchilik amaliyoti boshqa davlatlar siyosatida ham keng o‘rin egallagan. Zero, axborot xurujlari avj olib, O‘zbekiston Respublikasi Birinchi Prezidenti Islom Karimov ta’biri bilan aytganda, </w:t>
      </w:r>
      <w:r>
        <w:rPr>
          <w:rFonts w:eastAsia="Calibri" w:cs="Times New Roman" w:ascii="Times New Roman" w:hAnsi="Times New Roman"/>
          <w:b/>
          <w:bCs/>
          <w:sz w:val="28"/>
          <w:szCs w:val="28"/>
          <w:lang w:val="uz-Cyrl-UZ" w:eastAsia="en-US"/>
        </w:rPr>
        <w:t>«mafkura poligonlari yadro poligonlaridan ham ko‘proq kuchga ega</w:t>
      </w:r>
      <w:r>
        <w:rPr>
          <w:rFonts w:eastAsia="Calibri" w:cs="Times New Roman" w:ascii="Times New Roman" w:hAnsi="Times New Roman"/>
          <w:sz w:val="28"/>
          <w:szCs w:val="28"/>
          <w:lang w:val="uz-Cyrl-UZ" w:eastAsia="en-US"/>
        </w:rPr>
        <w:t>» bo‘lgan bugungi kunda axborot sohasi bilan bog‘liq jarayonlarga alohida e’tiborni qaratish – inson, jamiyat va davlat ma’naviy-madaniy xavfsizligi va barqarorligining muhim shartidir.</w:t>
      </w:r>
    </w:p>
    <w:p>
      <w:pPr>
        <w:pStyle w:val="Normal"/>
        <w:spacing w:before="0" w:after="0"/>
        <w:ind w:firstLine="720"/>
        <w:jc w:val="both"/>
        <w:rPr/>
      </w:pPr>
      <w:r>
        <w:rPr>
          <w:rFonts w:cs="Times New Roman" w:ascii="Times New Roman" w:hAnsi="Times New Roman"/>
          <w:b/>
          <w:sz w:val="28"/>
          <w:szCs w:val="28"/>
          <w:lang w:val="uz-Cyrl-UZ"/>
        </w:rPr>
        <w:t xml:space="preserve">3. Din niqobidagi mafkuraviy tahdidlarning namoyon bo‘lish shakllari. </w:t>
      </w:r>
      <w:r>
        <w:rPr>
          <w:rFonts w:cs="Times New Roman" w:ascii="Times New Roman" w:hAnsi="Times New Roman"/>
          <w:bCs/>
          <w:sz w:val="28"/>
          <w:szCs w:val="28"/>
          <w:lang w:val="uz-Cyrl-UZ" w:eastAsia="en-US"/>
        </w:rPr>
        <w:t xml:space="preserve">Yoshlarning faol ijtimoiy kuchga aylanib borayotgani </w:t>
      </w:r>
      <w:r>
        <w:rPr>
          <w:rFonts w:cs="Times New Roman" w:ascii="Times New Roman" w:hAnsi="Times New Roman"/>
          <w:bCs/>
          <w:sz w:val="28"/>
          <w:szCs w:val="28"/>
          <w:lang w:val="uz-Cyrl-UZ"/>
        </w:rPr>
        <w:t>bugungi kunda ularning turli mafkuraviy ta’sir va tazyiqlarning bosh ob’ektiga aylanishiga olib keldi. Bunda ularning jamiyatning hali etarli tajribaga ega bo‘lmagan, tashqi ta’sirlarga tez beriluvchan va ayni paytda, eng harakatchan qatlami ekani inobatga olinmoqda.</w:t>
      </w:r>
      <w:r>
        <w:rPr>
          <w:rFonts w:cs="Times New Roman" w:ascii="Times New Roman" w:hAnsi="Times New Roman"/>
          <w:b/>
          <w:sz w:val="28"/>
          <w:szCs w:val="28"/>
          <w:lang w:val="uz-Cyrl-UZ"/>
        </w:rPr>
        <w:t xml:space="preserve"> </w:t>
      </w:r>
    </w:p>
    <w:p>
      <w:pPr>
        <w:pStyle w:val="Normal"/>
        <w:spacing w:before="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Yoshlarning turli oqimlarga kirib qolishlari sabablari qatorida ularning bilimlari, shu jumladan, diniy ilmlarni egallashga bo‘lgan qiziqish va intilishi hamda ishonuvchanligi, birdaniga va hamma narsaga (boylik, shon-shuhrat, martaba va h.k.) ega bo‘lishga harakat qilishi, ilmiy tilda aytganda maksimalizm kabi ma’naviy-ruhiy omillarni alohida ajratib ko‘rsatish lozim. «Sen bu tashkilotga kirish yoki mana bu vazifani bajarish bilan alohida, har kimga ham nasib qilavermaydigan sharafli ishga qo‘l urgan bo‘lasan, kerak bo‘lsa, sen millat, din, insoniyatning xaloskoriga aylanasan!», – degan qarashlarni singdirish jarayoni aynan mana shu kabi xususiyatlarga alohida e’tibor berilayotganini ko‘rsatadi. «Yoshlarning ongida qanday kayfiyat ustunligini aytsang, men senga keyingi avlodning tabiati qanday bo‘lishini aytib beraman», - deb yozgan edi siyosiy arboblardan biri. SHu nuqtai nazardan qaraganda, diniy ekstremistik oqimlar ham jamiyatning ertangi kunini belgilab beradigan avlod ongini egallash, nazorat qilishni ko‘zlab ish yuritmoqda deyish mumkin. </w:t>
      </w:r>
    </w:p>
    <w:p>
      <w:pPr>
        <w:pStyle w:val="Normal"/>
        <w:spacing w:before="0" w:after="0"/>
        <w:ind w:firstLine="709"/>
        <w:jc w:val="both"/>
        <w:rPr/>
      </w:pPr>
      <w:r>
        <w:rPr>
          <w:rFonts w:eastAsia="Calibri" w:cs="Times New Roman" w:ascii="Times New Roman" w:hAnsi="Times New Roman"/>
          <w:sz w:val="28"/>
          <w:szCs w:val="28"/>
          <w:lang w:val="uz-Cyrl-UZ" w:eastAsia="en-US"/>
        </w:rPr>
        <w:t xml:space="preserve">Ayniqsa, g‘oyalar kurashi avj olgan bugungi kunimizda yoshlar ma’naviyatiga tajovuz solayotgan tahdidlar qatorida, dinni niqob qilib, diniy qadriyatlarimizni oyoqosti qilishga urinayotgan ekstremistik va missionerlik harakatlarining faoliyati jiddiy tashvish uyg‘otmoqda. </w:t>
      </w:r>
      <w:r>
        <w:rPr>
          <w:rFonts w:eastAsia="Calibri" w:cs="Times New Roman" w:ascii="Times New Roman" w:hAnsi="Times New Roman"/>
          <w:bCs/>
          <w:sz w:val="28"/>
          <w:szCs w:val="28"/>
          <w:lang w:val="uz-Cyrl-UZ" w:eastAsia="en-US"/>
        </w:rPr>
        <w:t xml:space="preserve">Shuning bilan birga, dindan siyosiy maqsadlarda foydalanishga urinish ba’zan mudhish holatlarning yuz berishiga olib kelmoqda. </w:t>
      </w:r>
    </w:p>
    <w:p>
      <w:pPr>
        <w:pStyle w:val="Normal"/>
        <w:spacing w:before="0" w:after="0"/>
        <w:ind w:firstLine="708"/>
        <w:jc w:val="both"/>
        <w:rPr/>
      </w:pPr>
      <w:r>
        <w:rPr>
          <w:rFonts w:eastAsia="Calibri" w:cs="Times New Roman" w:ascii="Times New Roman" w:hAnsi="Times New Roman"/>
          <w:sz w:val="28"/>
          <w:szCs w:val="28"/>
          <w:lang w:val="uz-Cyrl-UZ" w:eastAsia="en-US"/>
        </w:rPr>
        <w:t>Davlatimiz kelajagi hisoblangan yosh avlod tarbiyasiga yurtimizda doimo alohida e’tibor bilan qaralgan. Mamlakatimizda sog‘lom va ma’naviy boy, intellektual rivojlangan, axloqan etuk, jismonan baquvvat avlodni tarbiyalash hamda voyaga etkazish maqsadida 2000-yilni «Sog‘lom avlod yili», 2001-yilni «Onalar va bolalar yili», 2008-yilni «Yoshlar yili», 2010-yilni «Barkamol avlod yili», 2014-yilni «Sog‘lom bola yili» va 2016-yilni «Sog‘lom ona va bola yili» deb e’lon qilingani ham buning yana bir yorqin hayotiy-amaliy ifodasi bo‘ldi. Bu borada yurtimizning Birinchi Prezidenti Islom Karimov ta’kidlaganlaridek, «... farzandlarimizning bizdan ko‘ra kuchli, bilimli, dono va albatta baxtli bo‘lib yashashi uchun bor kuch va imkoniyatlarimizni safarbar etayotgan ekanmiz, bu borada ma’naviy tarbiya masalasi, hech shubhasiz, beqiyos ahamiyat kasb etadi».</w:t>
      </w:r>
      <w:r>
        <w:rPr>
          <w:rFonts w:eastAsia="Calibri" w:cs="Times New Roman" w:ascii="Times New Roman" w:hAnsi="Times New Roman"/>
          <w:color w:val="0070C0"/>
          <w:sz w:val="28"/>
          <w:szCs w:val="28"/>
          <w:lang w:val="uz-Cyrl-UZ" w:eastAsia="en-US"/>
        </w:rPr>
        <w:t xml:space="preserve">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Zero, jismoniy tarbiya bolani jismonan baquvvat, kuchli, sog‘lom etib tarbiyalasa, ma’naviy tarbiya orqali unda yuksak axloq, ezgulik, insonparvarlik, shijoat, rahmdillik va mehnatsevarlik sifatlari shakllanadi. Ma’naviy tarbiya farzandning o‘zligini saqlashga, uning botiniy olamini ma’rifiy boyitishga xizmat qiladi. Buyuk alloma, vatandoshimiz Abu Rayhon Beruniy aytganidek, «Inson tabiatning eng oliy zoti, kamolotidir, inson zoti barcha hayvonlardan yuqori turadi. Insonga katta sharaf ko‘rsatilgan – unga aql-zakovat va kuch berilgan. SHu sababdan, insonning ma’naviy olami uning oldiga qo‘yilgan vazifalarga mos bo‘lishi uchun u yuksak axloqli, bilimli, ma’rifatli bo‘lmog‘i darkor». Demak, farzand tarbiyasi avvalo, uning ma’naviy poydevori qanchalik mustahkamligi bilan belgilanadi. Darhaqiqat, go‘zal xulq ila tarbiyalangan bola hayotda aql-idrok bilan ish tutadi, imon-e’tiqodida sobit turadi, erkin va mustaqil fikrlaydi, har xil aldovlarga uchmaydi hamda g‘arazli tashviqotlarga berilmaydi. </w:t>
      </w:r>
    </w:p>
    <w:p>
      <w:pPr>
        <w:pStyle w:val="Normal"/>
        <w:widowControl w:val="false"/>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yni paytda, bir haqiqatni alohida qayd etish lozim. Ota-bobolarimiz dini bo‘lmish islom har doim odamlarni o‘z-o‘zini idora etishga, yaxshi xislatlarni ko‘paytirib, yomonlaridan xalos bo‘lishiga chorlagan, og‘ir sinovlarga bardosh berishga, yorug‘ kunlarga intilib yashashga da’vat qilgan, bir so‘z bilan aytganda, xalqimiz uchun ham imon, ham axloq, ham ma’rifat bo‘lib kelgan. Hozirda ham bu ma’rifat odamlarga ma’naviy-ruhiy kuch-quvvat bag‘ishlab, o‘zaro mehr-oqibatlilik tuyg‘ularining kamol topishiga xizmat qilmoqda.</w:t>
      </w:r>
    </w:p>
    <w:p>
      <w:pPr>
        <w:pStyle w:val="Normal"/>
        <w:widowControl w:val="false"/>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gungi kunda diniy ekstremizm va terrorizmga qarshi kurash nafaqat bir davlat yoki mintaqa, balki jahon hamjamiyati uchun eng dolzarb masalaga aylandi. SHu jumladan, bizning yurtimizda ham begunoh kishilarning qoni to‘kilishi, obod joylar vayron bo‘lishi, aholi o‘rtasida vahima, parokandalik kelib chiqishining oldini olish maqsadida bu kabi ishlarni amalga oshirmoqchi bo‘lganlarga qarshi qat’iy kurash olib borilmoqda. </w:t>
      </w:r>
    </w:p>
    <w:p>
      <w:pPr>
        <w:pStyle w:val="Normal"/>
        <w:widowControl w:val="false"/>
        <w:shd w:fill="FFFFFF" w:val="clear"/>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kunga kelib mintaqada, xususan, O‘zbekistonda diniy-ma’rifiy sohaning rivojlanishi diniy mutaassiblik xavfining oldini olishda muhim omil bo‘lib qolmoqda. Ammo g‘arazli kuchlar ham o‘z maqsadlariga erishish yo‘lida yangi-yangi uslublarni, hiyla-nayranglarni o‘ylab topishlari ham tabiiy. Bu kabi salbiy holatlarning paydo bo‘lishi va rivoj topishiga yo‘l qo‘ymaslik esa doimiy xushyorlikni talab etadi.</w:t>
      </w:r>
    </w:p>
    <w:p>
      <w:pPr>
        <w:pStyle w:val="Normal"/>
        <w:spacing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Ming afsuski, diniy savodi past bo‘lgan ayrim kishilar o‘zlarini islom dinining jonkuyarlari qilib ko‘rsatuvchi, aslida esa, hokimiyatni egallashni maqsad qilib qo‘ygan turli oqim vakillarining quruq va’dalariga aldanib qolmoqdalar, hatto, o‘zlarini qurbon qilishgacha etib bormoqdalar. Johillik ham mutaassib oqimlarning g‘arazli niyatlarini amalga oshirishiga zamin yaratadigan omillardan biriga aylandi. Mamlakatimiz hududiga yashirin tarzda olib kirilayotgan ekstremistik ruhdagi adabiyotlar, internet tarmoqlarida tarqatilayotgan materiallardan ta’sirlanayotgan va to‘g‘ri yo‘ldan adashayotganlarning borligi ham buni tasdiqlaydi. O‘zini portlatish orqali begunoh kishilarning halok bo‘lishiga, qanchadan-qancha bolalarning etimga aylanishiga sabab bo‘ladigan jafokorlik ham jaholatning o‘ziga xos ko‘rinishidir. Darhaqiqat hozirgi kunga kelib diniy ekstremistik tashkilotlar keng tarmoqli tizimga aylanib ulgurdi. Bu chuqur o‘ylangan strategiyaning bir qismidir. Bunday kuchlar yoshlarimiz ongi va qalbini zabt etish maqsadida har qanday qabih yo‘llardan foydalanishga urinmoqda.</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Yuqoridagi mulohaza va dalillar, diniy ekstremizm va mutaassiblikning asl qiyofasini ochib berib, mazkur harakatlarning nafaqat dunyoviy qonun-qoidalar, balki islom dini asoslariga ham zid ekanini ko‘rsatadi. Shunday ekan, bunday oqimlarga qarshi murosasiz kurash, terrorchilik harakatlarini amalga oshirayotgan mutaassib kuchlarning islom diniga mutlaqo yot, begona ekanini har tomonlama asoslash dolzarb vazifalardan biri hisoblanadi. </w:t>
      </w:r>
    </w:p>
    <w:p>
      <w:pPr>
        <w:pStyle w:val="Normal"/>
        <w:spacing w:before="0" w:after="0"/>
        <w:ind w:firstLine="709"/>
        <w:jc w:val="both"/>
        <w:rPr/>
      </w:pPr>
      <w:r>
        <w:rPr>
          <w:rFonts w:eastAsia="Calibri" w:cs="Times New Roman" w:ascii="Times New Roman" w:hAnsi="Times New Roman"/>
          <w:sz w:val="28"/>
          <w:szCs w:val="28"/>
          <w:lang w:val="uz-Cyrl-UZ" w:eastAsia="en-US"/>
        </w:rPr>
        <w:t xml:space="preserve">Hozirgi kunda farzandlarimiz dunyoning eng o‘tkir, faol, uddaburon, Vatanparvar yoshlariga aylanishi, ularni fidoiylik, vatanparvarlik, tadbirkorlik, millatparvarlik, sadoqatga o‘rgatish ko‘p jihatdan ota-onalarga ham bog‘liq. Bu borada, albatta, ota-onaga yordam berishda butun </w:t>
      </w:r>
      <w:r>
        <w:rPr>
          <w:rFonts w:eastAsia="Calibri" w:cs="Times New Roman" w:ascii="Times New Roman" w:hAnsi="Times New Roman"/>
          <w:sz w:val="28"/>
          <w:szCs w:val="28"/>
          <w:lang w:val="uk-UA" w:eastAsia="en-US"/>
        </w:rPr>
        <w:t>jamoatchilik – mahalla</w:t>
      </w:r>
      <w:r>
        <w:rPr>
          <w:rFonts w:eastAsia="Calibri"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k-UA" w:eastAsia="en-US"/>
        </w:rPr>
        <w:t xml:space="preserve">faollari, diniy ma’rifat va ma’naviy-axloqiy tarbiya masalalari bo‘yicha maslahatchi, profilaktika noziri, </w:t>
      </w:r>
      <w:r>
        <w:rPr>
          <w:rFonts w:eastAsia="Calibri" w:cs="Times New Roman" w:ascii="Times New Roman" w:hAnsi="Times New Roman"/>
          <w:sz w:val="28"/>
          <w:szCs w:val="28"/>
          <w:lang w:val="uz-Cyrl-UZ" w:eastAsia="en-US"/>
        </w:rPr>
        <w:t>Xotin-qizlar qo‘mitasi</w:t>
      </w:r>
      <w:r>
        <w:rPr>
          <w:rFonts w:eastAsia="Calibri" w:cs="Times New Roman" w:ascii="Times New Roman" w:hAnsi="Times New Roman"/>
          <w:sz w:val="28"/>
          <w:szCs w:val="28"/>
          <w:lang w:val="uk-UA" w:eastAsia="en-US"/>
        </w:rPr>
        <w:t xml:space="preserve"> va «Kamolot» </w:t>
      </w:r>
      <w:r>
        <w:rPr>
          <w:rFonts w:eastAsia="Calibri" w:cs="Times New Roman" w:ascii="Times New Roman" w:hAnsi="Times New Roman"/>
          <w:sz w:val="28"/>
          <w:szCs w:val="28"/>
          <w:lang w:val="uz-Cyrl-UZ" w:eastAsia="en-US"/>
        </w:rPr>
        <w:t>yoshlar ijtimoiy harakati kabi tashkilotlar</w:t>
      </w:r>
      <w:r>
        <w:rPr>
          <w:rFonts w:eastAsia="Calibri" w:cs="Times New Roman" w:ascii="Times New Roman" w:hAnsi="Times New Roman"/>
          <w:sz w:val="28"/>
          <w:szCs w:val="28"/>
          <w:lang w:val="uk-UA" w:eastAsia="en-US"/>
        </w:rPr>
        <w:t>ning joylardagi mas’ullari birgalikda faol ishlashlari kerak.</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Respublikamizda qaror topgan tolerantlik muhitini afkor ommaga ob’ektiv ko‘rsatib berish, e’tiqod erkinligi sohasida O‘zbekistonda olib borilayotgan siyosatni keng targ‘ib qilish, diniy-ekstremistik oqimlar tomonidan targ‘ib qilinayotgan vayronkor g‘oyalarga qarshi islom manbalariga asoslangan ilmiy raddiyalar berish, diniy mutaassiblik tamoyillarining jamiyatga tahdidi, uning zamiridagi g‘arazli geosiyosiy maqsadlar, ularni amalga oshirayotgan buzg‘unchi kuchlarning kirdikorlarini fosh etishga qaratilgan ishlanmalar yaratish yoki ularni aholi orasida targ‘ib etish muhim ahamiyat kasb etadi.</w:t>
      </w:r>
    </w:p>
    <w:p>
      <w:pPr>
        <w:pStyle w:val="Normal"/>
        <w:spacing w:before="0" w:after="0"/>
        <w:ind w:firstLine="851"/>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emak, har bir insonning o‘z ishini sidqidildan amalga oshirishi, loqaydlik, beparvolikning oldini olishi, yon-atrofida bo‘layotgan voqea-hodisalarga hushyorlik bilan qarab, Vatan tinchligi yo‘lida sergak va ogoh bo‘lib yashashi, yoshlarimizning ongu qalbini jaholatdan, yot va zararli g‘oyalar ta’siridan himoya qilish, ajdodlarimizga armon bo‘lib qolgan, biz erishgan mustaqillik va tinchlik-osoyishtalikni ko‘z qorachig‘idek asrab-avaylashning muhim omili hisoblanadi. Buni hech qachon unutmasligimiz, tinchlik uchun doimo o‘zimizning bor kuch va imkoniyatlarimizni safarbar etib yashashimiz lozim.</w:t>
      </w:r>
    </w:p>
    <w:p>
      <w:pPr>
        <w:pStyle w:val="Normal"/>
        <w:widowControl w:val="false"/>
        <w:overflowPunct w:val="false"/>
        <w:spacing w:before="0" w:after="0"/>
        <w:ind w:firstLine="720"/>
        <w:jc w:val="both"/>
        <w:rPr>
          <w:rFonts w:ascii="Times New Roman" w:hAnsi="Times New Roman" w:cs="Times New Roman"/>
          <w:b/>
          <w:b/>
          <w:bCs/>
          <w:kern w:val="2"/>
          <w:sz w:val="28"/>
          <w:szCs w:val="28"/>
          <w:lang w:val="uz-Cyrl-UZ"/>
        </w:rPr>
      </w:pPr>
      <w:r>
        <w:rPr>
          <w:rFonts w:cs="Times New Roman" w:ascii="Times New Roman" w:hAnsi="Times New Roman"/>
          <w:b/>
          <w:bCs/>
          <w:kern w:val="2"/>
          <w:sz w:val="28"/>
          <w:szCs w:val="28"/>
          <w:lang w:val="en-US"/>
        </w:rPr>
        <w:t xml:space="preserve">4. </w:t>
      </w:r>
      <w:r>
        <w:rPr>
          <w:rFonts w:cs="Times New Roman" w:ascii="Times New Roman" w:hAnsi="Times New Roman"/>
          <w:b/>
          <w:bCs/>
          <w:kern w:val="2"/>
          <w:sz w:val="28"/>
          <w:szCs w:val="28"/>
          <w:lang w:val="uz-Cyrl-UZ"/>
        </w:rPr>
        <w:t>Yoshlarni internet va ijtimoiy tarmoqlardagi axborot xurujlaridan asrashning dolzarb masalalari</w:t>
      </w:r>
      <w:r>
        <w:rPr>
          <w:rFonts w:cs="Times New Roman" w:ascii="Times New Roman" w:hAnsi="Times New Roman"/>
          <w:b/>
          <w:bCs/>
          <w:color w:val="000000"/>
          <w:kern w:val="2"/>
          <w:sz w:val="28"/>
          <w:szCs w:val="28"/>
          <w:lang w:val="uz-Cyrl-UZ"/>
        </w:rPr>
        <w:t>.</w:t>
      </w:r>
      <w:r>
        <w:rPr>
          <w:rFonts w:cs="Times New Roman" w:ascii="Times New Roman" w:hAnsi="Times New Roman"/>
          <w:color w:val="000000"/>
          <w:kern w:val="2"/>
          <w:sz w:val="28"/>
          <w:szCs w:val="28"/>
          <w:lang w:val="uz-Cyrl-UZ"/>
        </w:rPr>
        <w:t xml:space="preserve"> Internet fan-texnika taraqqiyoti natijasi, madaniyat evolyusiyasining hosilasi hisoblanadi. Hozirgi kunda hayotimizni internetsiz tasavvur qilish juda mushkul. Ayniqsa, yoshlar hayotida global tarmoqning o‘rni tobora oshib bormoqda. Internet dunyoning turli nuqtalarida yashovchi odamlarning o‘zaro muloqotini hamda axborot almashinuvini mukammal darajada osonlashtirdi. Statistik ma’lumotlarga ko‘ra, dunyo bo‘yicha internetdan eng ko‘p foydalanuvchilar aynan 21 dan 30 yoshgacha bo‘lgan yoshlar hisoblanar ekan. </w:t>
      </w:r>
    </w:p>
    <w:p>
      <w:pPr>
        <w:pStyle w:val="Normal"/>
        <w:spacing w:before="0" w:after="0"/>
        <w:ind w:firstLine="709"/>
        <w:jc w:val="both"/>
        <w:rPr/>
      </w:pPr>
      <w:r>
        <w:rPr>
          <w:rFonts w:eastAsia="Calibri" w:cs="Times New Roman" w:ascii="Times New Roman" w:hAnsi="Times New Roman"/>
          <w:sz w:val="28"/>
          <w:szCs w:val="28"/>
          <w:lang w:val="uz-Cyrl-UZ" w:eastAsia="en-US"/>
        </w:rPr>
        <w:t xml:space="preserve">Yurtimizda ham Internet tizimi rivojlanib, undan foydalanuvchilar safi jadal sur’atlar bilan kengayib bormoqda. So‘nggi o‘n yilda global tarmoqdan foydalanuvchilar o‘n barobarga oshgan. Tarmoq orqali axborot izlash, qabul qilish, uzatishning juda qulay va ommabopligi undan foydalanuvchilar sonining tobora ortib borishini ta’minlamoqda. Mamlakatimizda 2007-yilda internetdan foydalanuvchilar soni (mobil internet foydalanuvchilari bilan qo‘shib hisoblaganda) bir millionni tashkil etgan bo‘lsa, 2016-yil yakunida bu ko‘rsatkich o‘n ikki milliondan oshdi.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Internet yoshlar ongi va hissiyotlariga, tafakkur tarziga, xulq-atvorlariga ta’sir ko‘rsatishda katta imkoniyatlarga ega. Internetning bugungi kundagi rivoji yoshlarga g‘oyaviy ta’sir o‘tkazishning miqyosi va ko‘lamining keskin darajada o‘sishiga olib keldi.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Globallashuvning ijobiy va salbiy tomonlari bo‘lgani kabi, internet tarmog‘i ham shunday xususiyatlarga ega ekanini unutmaslik zarur. Albatta, global tarmoq – ulkan resurs. Biroq, bu resursdan kim va qanday maqsadlarda foydalanishi ham juda jiddiy masalalar sirasiga kiradi. Xususan, ma’lumotlarda keltirilishicha, bugungi kunga kelib, internet tarmog‘ida ma’naviy-axloqiy tubanlikni targ‘ib etuvchi sahifalarning soni bir necha yuz millionni  tashkil etgan.</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Ushbu fakt va raqamlar internet sanoati rivojlanib borayotgan hozirgi davrda kishilarning axborotlarga nisbatan juda ehtiyotkorlik, ogohlik va ziyraklik bilan munosabatda bo‘lishlarini taqozo etadi. Boshqacha aytganda, kishilarimizda, ayniqsa, yoshlarimizda axborot iste’moli madaniyatini shakllantirish bugungi kunning muhim vazifalaridan hisoblanadi.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Aynan shu taraqqiyot vositasidan ustamona foydalanib, qalblarni zabt etishda diniy omilning roli yuqori. Shuning uchun ham turli diniy-ekstremistik va terrorchi uyushmalar o‘z g‘oyalarini targ‘ib qilishda internetni eng samarali vosita sifatida qo‘llamoqda. </w:t>
      </w:r>
    </w:p>
    <w:p>
      <w:pPr>
        <w:pStyle w:val="Normal"/>
        <w:spacing w:before="0" w:after="0"/>
        <w:ind w:firstLine="708"/>
        <w:jc w:val="both"/>
        <w:rPr/>
      </w:pPr>
      <w:r>
        <w:rPr>
          <w:rFonts w:eastAsia="Calibri" w:cs="Times New Roman" w:ascii="Times New Roman" w:hAnsi="Times New Roman"/>
          <w:sz w:val="28"/>
          <w:szCs w:val="28"/>
          <w:lang w:val="uz-Cyrl-UZ" w:eastAsia="en-US"/>
        </w:rPr>
        <w:t xml:space="preserve">Bunda diniy-ekstremistik oqimlar o‘z maqsadlarini amalga oshirish uchun zamonaviy axborot kommunikatsiyalaridan keng foydalanish, internet orqali turli tillarda targ‘ibot olib borish va puxta ishlangan strategiya asosida virtual jamoatlar tuzish asosiy vazifaga aylangan. Masalan, </w:t>
      </w:r>
      <w:r>
        <w:rPr>
          <w:rFonts w:eastAsia="Calibri" w:cs="Times New Roman" w:ascii="Times New Roman" w:hAnsi="Times New Roman"/>
          <w:bCs/>
          <w:sz w:val="28"/>
          <w:szCs w:val="28"/>
          <w:lang w:val="uz-Cyrl-UZ" w:eastAsia="en-US"/>
        </w:rPr>
        <w:t xml:space="preserve">bugungi kunda bir necha yirik terrorchi tashkilotlar o‘z saflariga faol tarzda ijtimoiy tarmoqlar orqali asosan 17-35 yosh oralig‘ida bo‘lgan kishilarni yollamoqda. Bunda psixologik ta’sir samaradorligini yanada oshirish maqsadida ijtimoiy tarmoq a’zolarining sahifalari, qo‘yilayotgan rasmlar, sharh va izohlar hamda olib borilayotgan suhbat mavzularini puxta o‘rganadi va shu asosda «nishon»ga olingan shaxsga mavzuga oid materiallar internetning </w:t>
      </w:r>
      <w:r>
        <w:rPr>
          <w:rFonts w:eastAsia="Calibri" w:cs="Times New Roman" w:ascii="Times New Roman" w:hAnsi="Times New Roman"/>
          <w:sz w:val="28"/>
          <w:szCs w:val="28"/>
          <w:lang w:val="uz-Cyrl-UZ" w:eastAsia="en-US"/>
        </w:rPr>
        <w:t xml:space="preserve">Facebook, Odnoklassniki, </w:t>
      </w:r>
      <w:hyperlink r:id="rId4" w:tgtFrame="_blank">
        <w:r>
          <w:rPr>
            <w:rStyle w:val="InternetLink"/>
            <w:rFonts w:eastAsia="Calibri" w:cs="Times New Roman" w:ascii="Times New Roman" w:hAnsi="Times New Roman"/>
            <w:sz w:val="28"/>
            <w:szCs w:val="28"/>
            <w:lang w:val="uz-Cyrl-UZ" w:eastAsia="en-US"/>
          </w:rPr>
          <w:t>VKontakte</w:t>
        </w:r>
      </w:hyperlink>
      <w:r>
        <w:rPr>
          <w:rFonts w:eastAsia="Calibri" w:cs="Times New Roman" w:ascii="Times New Roman" w:hAnsi="Times New Roman"/>
          <w:sz w:val="28"/>
          <w:szCs w:val="28"/>
          <w:lang w:val="uz-Cyrl-UZ" w:eastAsia="en-US"/>
        </w:rPr>
        <w:t xml:space="preserve">, Telegram, Twitter, WhatsApp kabi keng auditoriyaga ega bo‘lgan ijtimoiy tarmoqlar orqali </w:t>
      </w:r>
      <w:r>
        <w:rPr>
          <w:rFonts w:eastAsia="Calibri" w:cs="Times New Roman" w:ascii="Times New Roman" w:hAnsi="Times New Roman"/>
          <w:bCs/>
          <w:sz w:val="28"/>
          <w:szCs w:val="28"/>
          <w:lang w:val="uz-Cyrl-UZ" w:eastAsia="en-US"/>
        </w:rPr>
        <w:t>(yozma xabar, matn, fotosurat, stiker rasmlar, audio-video rolik) jo‘natiladi va o‘zaro aloqa yo‘lga qo‘yiladi.</w:t>
      </w:r>
      <w:r>
        <w:rPr>
          <w:rFonts w:eastAsia="Calibri" w:cs="Times New Roman" w:ascii="Times New Roman" w:hAnsi="Times New Roman"/>
          <w:sz w:val="28"/>
          <w:szCs w:val="28"/>
          <w:lang w:val="uz-Cyrl-UZ" w:eastAsia="en-US"/>
        </w:rPr>
        <w:t xml:space="preserve"> </w:t>
      </w:r>
    </w:p>
    <w:p>
      <w:pPr>
        <w:pStyle w:val="Normal"/>
        <w:spacing w:before="0" w:after="0"/>
        <w:ind w:firstLine="708"/>
        <w:jc w:val="both"/>
        <w:rPr/>
      </w:pPr>
      <w:r>
        <w:rPr>
          <w:rFonts w:eastAsia="Calibri" w:cs="Times New Roman" w:ascii="Times New Roman" w:hAnsi="Times New Roman"/>
          <w:bCs/>
          <w:sz w:val="28"/>
          <w:szCs w:val="28"/>
          <w:lang w:val="uz-Cyrl-UZ" w:eastAsia="en-US"/>
        </w:rPr>
        <w:t xml:space="preserve">Yoshlar orasida mutaassiblikka yo‘g‘irilgan bunday forumlarning tobora ommalashuvi hamda ularda turli ko‘rinishdagi buzg‘unchi «fatvo»larning berib borilishi muammoning naqadar jiddiy ekanini namoyon etadi. Chunki </w:t>
      </w:r>
      <w:r>
        <w:rPr>
          <w:rFonts w:eastAsia="Calibri" w:cs="Times New Roman" w:ascii="Times New Roman" w:hAnsi="Times New Roman"/>
          <w:sz w:val="28"/>
          <w:szCs w:val="28"/>
          <w:lang w:val="uz-Cyrl-UZ" w:eastAsia="en-US"/>
        </w:rPr>
        <w:t>dunyo aholisining asosiy qismini yoshlar tashkil qiladi. Yoshlar katta kuch hisoblanadi. Ularning endi shakllanib kelayotgan ongiga nimani singdirilsa,  o‘sha toshga o‘yilgan naqshdek muhrlanadi. Shuning uchun ham radikal oqimlar aynan yoshlarni tuzog‘iga ilintirishga harakat qiladi. Ulardagi ishonuvchanlik, kuch-g‘ayrat, qiziqqonlik ularning maqsadini amalga oshirishda qo‘l keladi.</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Ming afsuski, bunday manfur kuchlar asosan ilm va ma’rifatdan yiroq, sof diniy tushunchalarning asl mazmunini bilmagan kishilarni, asosan yoshlarni jalb etishga intilib, ijtimoiy tarmoqlar orqali «jihod», «takfir», «shahidlik», «hijrat» tushunchalarini noto‘g‘ri talqin etgan holda o‘z Vatanlarini tark etishga urinmoqda. Shuningdek, ayrim kimsalar tomonidan maqsadli ravishda islom mohiyatiga zid bo‘lgan turli xil </w:t>
      </w:r>
      <w:r>
        <w:rPr>
          <w:rFonts w:eastAsia="Calibri" w:cs="Times New Roman" w:ascii="Times New Roman" w:hAnsi="Times New Roman"/>
          <w:sz w:val="28"/>
          <w:szCs w:val="28"/>
          <w:shd w:fill="FFFFFF" w:val="clear"/>
          <w:lang w:val="uz-Cyrl-UZ" w:eastAsia="en-US"/>
        </w:rPr>
        <w:t>asossiz axborotlar, manbasi aniq bo‘lmagan diniy tusdagi xabarlar yoki kishilarni vahimaga soluvchi</w:t>
      </w:r>
      <w:r>
        <w:rPr>
          <w:rFonts w:eastAsia="Calibri" w:cs="Times New Roman" w:ascii="Times New Roman" w:hAnsi="Times New Roman"/>
          <w:sz w:val="28"/>
          <w:szCs w:val="28"/>
          <w:lang w:val="uz-Cyrl-UZ" w:eastAsia="en-US"/>
        </w:rPr>
        <w:t xml:space="preserve"> foto va videolavhalar keng targ‘ib etilmoqda. Bunda </w:t>
      </w:r>
      <w:r>
        <w:rPr>
          <w:rFonts w:eastAsia="Calibri" w:cs="Times New Roman" w:ascii="Times New Roman" w:hAnsi="Times New Roman"/>
          <w:sz w:val="28"/>
          <w:szCs w:val="28"/>
          <w:shd w:fill="FFFFFF" w:val="clear"/>
          <w:lang w:val="uz-Cyrl-UZ" w:eastAsia="en-US"/>
        </w:rPr>
        <w:t xml:space="preserve">ba’zi yoshlarning axborot vositalari orqali tarqatilayotgan </w:t>
      </w:r>
      <w:r>
        <w:rPr>
          <w:rFonts w:eastAsia="Calibri" w:cs="Times New Roman" w:ascii="Times New Roman" w:hAnsi="Times New Roman"/>
          <w:kern w:val="2"/>
          <w:sz w:val="28"/>
          <w:szCs w:val="28"/>
          <w:lang w:val="uz-Cyrl-UZ" w:eastAsia="en-US"/>
        </w:rPr>
        <w:t>milliy va diniy qadriyatlarimizga zid bo‘lgan xabarlar</w:t>
      </w:r>
      <w:r>
        <w:rPr>
          <w:rFonts w:eastAsia="Calibri" w:cs="Times New Roman" w:ascii="Times New Roman" w:hAnsi="Times New Roman"/>
          <w:sz w:val="28"/>
          <w:szCs w:val="28"/>
          <w:shd w:fill="FFFFFF" w:val="clear"/>
          <w:lang w:val="uz-Cyrl-UZ" w:eastAsia="en-US"/>
        </w:rPr>
        <w:t>, aniq manbasi ko‘rsatilmagan, asossiz axborot va ma’lumotlarga ishonib qolishayotgani</w:t>
      </w:r>
      <w:r>
        <w:rPr>
          <w:rFonts w:eastAsia="Calibri" w:cs="Times New Roman" w:ascii="Times New Roman" w:hAnsi="Times New Roman"/>
          <w:kern w:val="2"/>
          <w:sz w:val="28"/>
          <w:szCs w:val="28"/>
          <w:lang w:val="uz-Cyrl-UZ" w:eastAsia="en-US"/>
        </w:rPr>
        <w:t>, mulohaza qilmasdan ko‘r-ko‘rona qabul qilayotgani</w:t>
      </w:r>
      <w:r>
        <w:rPr>
          <w:rFonts w:eastAsia="Calibri" w:cs="Times New Roman" w:ascii="Times New Roman" w:hAnsi="Times New Roman"/>
          <w:sz w:val="28"/>
          <w:szCs w:val="28"/>
          <w:shd w:fill="FFFFFF" w:val="clear"/>
          <w:lang w:val="uz-Cyrl-UZ" w:eastAsia="en-US"/>
        </w:rPr>
        <w:t xml:space="preserve"> undan ham keskin oqibatlarni keltirib chiqarmoqda. </w:t>
      </w:r>
    </w:p>
    <w:p>
      <w:pPr>
        <w:pStyle w:val="Normal"/>
        <w:spacing w:before="0" w:after="0"/>
        <w:ind w:firstLine="720"/>
        <w:jc w:val="both"/>
        <w:rPr/>
      </w:pPr>
      <w:r>
        <w:rPr>
          <w:rFonts w:eastAsia="Calibri" w:cs="Times New Roman" w:ascii="Times New Roman" w:hAnsi="Times New Roman"/>
          <w:sz w:val="28"/>
          <w:szCs w:val="28"/>
          <w:lang w:val="uz-Cyrl-UZ" w:eastAsia="en-US"/>
        </w:rPr>
        <w:t>Bugun axborot iste’mol qilinadigan tovarga aylangan ekan, har bir inson o‘zida uni iste’mol qilish madaniyatini tarbiyalashi lozim. Yoshlar shaxsiy xarakterdagi axborot himoyasi bo‘yicha bilim va ko‘nikmalarga ega bo‘lishi, o‘zi foydalanayotgan salbiy axborotlardan himoyalana olishi zarur. Ana shu maqsadda 2011-yildan boshlab, Toshkent islom universiteti bakalavriat va magistraturaning barcha yo‘nalishlarida «Axborot iste’moli madaniyati» nomli maxsus kursning o‘qitilishi joriy etildi.</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Axborot iste’moli madaniyati, eng umumiy ma’noda, axborot oqimidan inson manfaatlari, kamoloti hamda jamiyat taraqqiyotiga xizmat qiluvchi ma’lumotlarni qabul qilish, saralash, tushunish va talqin etishga xizmat qiladigan bilimlar, qobiliyat va malaka tizimini anglatadi.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Inson o‘zida bunday madaniyatni tarbiyalashi uchun u yoki bu axborotni eshitar ekan, hech bo‘lmaganda «Bu axborotni kim uzatayapti?», «Nima uchun uzatayapti?» va «Qanday maqsadda uzatayapti?» degan savollarni o‘z-o‘ziga berishi, unga asosli javob topishga harakat qilishi kerak.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Shundagina turli g‘oyalar ta’siriga tushib qolish, taqdim etilayotgan ma’lumotlarga ko‘r-ko‘rona ergashishning oldi olinadi. Shakllangan axborot iste’moli madaniyati milliy manfaatlarimiz va qadriyatlarimizga zid bo‘lgan xabar, ma’lumotlarga nisbatan o‘ziga xos qalqon rolini o‘taydi, shaxs dunyoqarashi va xulqidagi sobitlikni ta’minlashga xizmat qiladi.</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 xml:space="preserve">Yosh avlodda bu jihatlar shu darajada shakllangan va qaror topgan bo‘lishi lozimki, ular vertual makonda umummilliy manfaatga xizmat qiladigan, uning taraqqiyotiga yordam beradigan axborotni tanlay olsin. Axborot iste’moli madaniyatiga ega yoshlar, salbiy va noxolis axborotlar ta’siriga tushib qolmaydi, chunki ularda bunday axborotlarga nisbatan mustahkam mafkuraviy immunitet shakllanadi. </w:t>
      </w:r>
    </w:p>
    <w:p>
      <w:pPr>
        <w:pStyle w:val="Normal"/>
        <w:spacing w:before="0" w:after="0"/>
        <w:ind w:firstLine="720"/>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Kimki axborotga ega bo‘lsa, u, dunyoga egalik qiladi», degan fikr bugungi kunda barcha tomonidan e’tirof etilgan. Shunday ekan, bugungi kunda yoshlarda axborot olami imkoniyatlaridan oqilona foydalanish malakasini shakllantirish hayotiy-amaliy ahamiyatga ega.</w:t>
      </w:r>
    </w:p>
    <w:p>
      <w:pPr>
        <w:pStyle w:val="Normal"/>
        <w:spacing w:before="0" w:after="0"/>
        <w:ind w:firstLine="708"/>
        <w:jc w:val="both"/>
        <w:rPr/>
      </w:pPr>
      <w:r>
        <w:rPr>
          <w:rFonts w:eastAsia="Calibri" w:cs="Times New Roman" w:ascii="Times New Roman" w:hAnsi="Times New Roman"/>
          <w:sz w:val="28"/>
          <w:szCs w:val="28"/>
          <w:shd w:fill="FFFFFF" w:val="clear"/>
          <w:lang w:val="uz-Cyrl-UZ" w:eastAsia="en-US"/>
        </w:rPr>
        <w:t>Darhaqiqat, islom dini ko‘rsatmalarida ham naql qilingan biror xabarga ishonishdan avval uni tekshirib, aniqlab olish talab etiladi. Jumladan, Qur’oni karimda shunday deyiladi</w:t>
      </w:r>
      <w:r>
        <w:rPr>
          <w:rFonts w:eastAsia="Calibri" w:cs="Times New Roman" w:ascii="Times New Roman" w:hAnsi="Times New Roman"/>
          <w:b/>
          <w:bCs/>
          <w:sz w:val="28"/>
          <w:szCs w:val="28"/>
          <w:shd w:fill="FFFFFF" w:val="clear"/>
          <w:lang w:val="uz-Cyrl-UZ" w:eastAsia="en-US"/>
        </w:rPr>
        <w:t xml:space="preserve">: </w:t>
      </w:r>
      <w:r>
        <w:rPr>
          <w:rFonts w:eastAsia="Calibri" w:cs="Times New Roman" w:ascii="Times New Roman" w:hAnsi="Times New Roman"/>
          <w:b/>
          <w:bCs/>
          <w:sz w:val="28"/>
          <w:szCs w:val="28"/>
          <w:lang w:val="uz-Cyrl-UZ" w:eastAsia="en-US"/>
        </w:rPr>
        <w:t xml:space="preserve">Ey, mo‘minlar! Agar sizlarga biror fosiq kimsa xabar keltirsa, sizlar (haqiqiy ahvolni) bilmagan holingizda biror qavmga aziyat yetkazib qo‘yib, (keyin) qilgan ishlaringizga pushaymon bo‘lmasligingiz uchun (u xabarni) aniqlab (tekshirib) ko‘ringiz! </w:t>
      </w:r>
      <w:r>
        <w:rPr>
          <w:rFonts w:eastAsia="Calibri" w:cs="Times New Roman" w:ascii="Times New Roman" w:hAnsi="Times New Roman"/>
          <w:i/>
          <w:iCs/>
          <w:sz w:val="28"/>
          <w:szCs w:val="28"/>
          <w:lang w:val="uz-Cyrl-UZ" w:eastAsia="en-US"/>
        </w:rPr>
        <w:t>(Hujurot, 6).</w:t>
      </w:r>
      <w:r>
        <w:rPr>
          <w:rFonts w:eastAsia="Calibri" w:cs="Times New Roman" w:ascii="Times New Roman" w:hAnsi="Times New Roman"/>
          <w:sz w:val="28"/>
          <w:szCs w:val="28"/>
          <w:lang w:val="uz-Cyrl-UZ" w:eastAsia="en-US"/>
        </w:rPr>
        <w:t xml:space="preserve"> </w:t>
      </w:r>
    </w:p>
    <w:p>
      <w:pPr>
        <w:pStyle w:val="Normal"/>
        <w:spacing w:before="0" w:after="0"/>
        <w:ind w:firstLine="708"/>
        <w:jc w:val="both"/>
        <w:rPr>
          <w:rFonts w:ascii="Times New Roman" w:hAnsi="Times New Roman" w:eastAsia="Calibri" w:cs="Times New Roman"/>
          <w:sz w:val="28"/>
          <w:szCs w:val="28"/>
          <w:lang w:val="uz-Cyrl-UZ" w:eastAsia="en-US"/>
        </w:rPr>
      </w:pPr>
      <w:r>
        <w:rPr>
          <w:rFonts w:eastAsia="Calibri" w:cs="Times New Roman" w:ascii="Times New Roman" w:hAnsi="Times New Roman"/>
          <w:kern w:val="2"/>
          <w:sz w:val="28"/>
          <w:szCs w:val="28"/>
          <w:lang w:val="uz-Cyrl-UZ" w:eastAsia="en-US"/>
        </w:rPr>
        <w:t xml:space="preserve">Bu haqida Qur’oni karimning yana bir oyatida insonlar uchun muhim ko‘rsatma kelgan bo‘lib, unda ham turli vositalar orqali olinayotgan xabar va ma’lumotlarga ko‘r-ko‘rona ergashishdan qaytariladi: </w:t>
      </w:r>
      <w:r>
        <w:rPr>
          <w:rFonts w:eastAsia="Calibri" w:cs="Times New Roman" w:ascii="Times New Roman" w:hAnsi="Times New Roman"/>
          <w:b/>
          <w:bCs/>
          <w:sz w:val="28"/>
          <w:szCs w:val="28"/>
          <w:lang w:val="uz-Cyrl-UZ" w:eastAsia="en-US"/>
        </w:rPr>
        <w:t>(Ey, inson!) O‘zing (aniq) bilmagan narsaga ergashma! Chunki quloq, ko‘z, dilning har biri to‘g‘risida (har bir inson) mas’ul bo‘lur (javob berur)</w:t>
      </w:r>
      <w:r>
        <w:rPr>
          <w:rFonts w:eastAsia="Calibri" w:cs="Times New Roman" w:ascii="Times New Roman" w:hAnsi="Times New Roman"/>
          <w:sz w:val="28"/>
          <w:szCs w:val="28"/>
          <w:lang w:val="uz-Cyrl-UZ" w:eastAsia="en-US"/>
        </w:rPr>
        <w:t xml:space="preserve"> </w:t>
      </w:r>
      <w:r>
        <w:rPr>
          <w:rFonts w:eastAsia="Calibri" w:cs="Times New Roman" w:ascii="Times New Roman" w:hAnsi="Times New Roman"/>
          <w:i/>
          <w:iCs/>
          <w:sz w:val="28"/>
          <w:szCs w:val="28"/>
          <w:lang w:val="uz-Cyrl-UZ" w:eastAsia="en-US"/>
        </w:rPr>
        <w:t>(Isro, 36).</w:t>
      </w:r>
      <w:r>
        <w:rPr>
          <w:rFonts w:eastAsia="Calibri" w:cs="Times New Roman" w:ascii="Times New Roman" w:hAnsi="Times New Roman"/>
          <w:sz w:val="28"/>
          <w:szCs w:val="28"/>
          <w:lang w:val="uz-Cyrl-UZ" w:eastAsia="en-US"/>
        </w:rPr>
        <w:t xml:space="preserve"> </w:t>
      </w:r>
      <w:r>
        <w:rPr>
          <w:rFonts w:eastAsia="Calibri" w:cs="Times New Roman" w:ascii="Times New Roman" w:hAnsi="Times New Roman"/>
          <w:kern w:val="2"/>
          <w:sz w:val="28"/>
          <w:szCs w:val="28"/>
          <w:lang w:val="uz-Cyrl-UZ" w:eastAsia="en-US"/>
        </w:rPr>
        <w:t>Demak, inson ko‘rgan, eshitgan har bir ma’lumotiga ishonishi, unga ergashishi oqibatida Alloh oldida ham so‘raladi.</w:t>
      </w:r>
    </w:p>
    <w:p>
      <w:pPr>
        <w:pStyle w:val="Normal"/>
        <w:spacing w:before="0" w:after="0"/>
        <w:ind w:firstLine="708"/>
        <w:jc w:val="both"/>
        <w:rPr/>
      </w:pPr>
      <w:r>
        <w:rPr>
          <w:rFonts w:eastAsia="Calibri" w:cs="Times New Roman" w:ascii="Times New Roman" w:hAnsi="Times New Roman"/>
          <w:sz w:val="28"/>
          <w:szCs w:val="28"/>
          <w:shd w:fill="FFFFFF" w:val="clear"/>
          <w:lang w:val="uz-Cyrl-UZ" w:eastAsia="en-US"/>
        </w:rPr>
        <w:t xml:space="preserve">Payg‘ambar Muhammad (alayhis-salom)dan rivoyat qilingan bir necha hadislarda ham shunday deyiladi: </w:t>
      </w:r>
      <w:r>
        <w:rPr>
          <w:rFonts w:eastAsia="Calibri" w:cs="Times New Roman" w:ascii="Times New Roman" w:hAnsi="Times New Roman"/>
          <w:i/>
          <w:iCs/>
          <w:sz w:val="28"/>
          <w:szCs w:val="28"/>
          <w:shd w:fill="FFFFFF" w:val="clear"/>
          <w:lang w:val="uz-Cyrl-UZ" w:eastAsia="en-US"/>
        </w:rPr>
        <w:t>«Xabarni tekshirish Allohdan, (unda) shoshqaloqlik qilish shaytondandir»,</w:t>
      </w:r>
      <w:r>
        <w:rPr>
          <w:rFonts w:eastAsia="Calibri" w:cs="Times New Roman" w:ascii="Times New Roman" w:hAnsi="Times New Roman"/>
          <w:sz w:val="28"/>
          <w:szCs w:val="28"/>
          <w:shd w:fill="FFFFFF" w:val="clear"/>
          <w:lang w:val="uz-Cyrl-UZ" w:eastAsia="en-US"/>
        </w:rPr>
        <w:t xml:space="preserve"> deganlar.</w:t>
      </w:r>
      <w:r>
        <w:rPr>
          <w:rFonts w:eastAsia="Calibri" w:cs="Times New Roman" w:ascii="Times New Roman" w:hAnsi="Times New Roman"/>
          <w:sz w:val="28"/>
          <w:szCs w:val="28"/>
          <w:lang w:val="uz-Cyrl-UZ" w:eastAsia="en-US"/>
        </w:rPr>
        <w:t xml:space="preserve"> Shuningdek, </w:t>
      </w:r>
      <w:r>
        <w:rPr>
          <w:rFonts w:eastAsia="Calibri" w:cs="Times New Roman" w:ascii="Times New Roman" w:hAnsi="Times New Roman"/>
          <w:i/>
          <w:iCs/>
          <w:sz w:val="28"/>
          <w:szCs w:val="28"/>
          <w:shd w:fill="FFFFFF" w:val="clear"/>
          <w:lang w:val="uz-Cyrl-UZ" w:eastAsia="en-US"/>
        </w:rPr>
        <w:t>Abu Hurayra (r.a.)dan rivoyat qilingan boshqa bir hadisda esa, Rasululloh (alayhis-salom): «Kishining yolg‘onchi ekanligiga uning eshitgan har bir narsasini gapiraverishi kifoya qiladi» deganlar</w:t>
      </w:r>
      <w:r>
        <w:rPr>
          <w:rFonts w:eastAsia="Calibri" w:cs="Times New Roman" w:ascii="Times New Roman" w:hAnsi="Times New Roman"/>
          <w:sz w:val="28"/>
          <w:szCs w:val="28"/>
          <w:shd w:fill="FFFFFF" w:val="clear"/>
          <w:lang w:val="uz-Cyrl-UZ" w:eastAsia="en-US"/>
        </w:rPr>
        <w:t>.</w:t>
      </w:r>
    </w:p>
    <w:p>
      <w:pPr>
        <w:pStyle w:val="Normal"/>
        <w:spacing w:before="0" w:after="0"/>
        <w:ind w:firstLine="708"/>
        <w:jc w:val="both"/>
        <w:rPr>
          <w:rFonts w:ascii="Times New Roman" w:hAnsi="Times New Roman" w:eastAsia="Calibri" w:cs="Times New Roman"/>
          <w:sz w:val="28"/>
          <w:szCs w:val="28"/>
          <w:shd w:fill="FFFFFF" w:val="clear"/>
          <w:lang w:val="uz-Cyrl-UZ" w:eastAsia="en-US"/>
        </w:rPr>
      </w:pPr>
      <w:r>
        <w:rPr>
          <w:rFonts w:eastAsia="Calibri" w:cs="Times New Roman" w:ascii="Times New Roman" w:hAnsi="Times New Roman"/>
          <w:sz w:val="28"/>
          <w:szCs w:val="28"/>
          <w:shd w:fill="FFFFFF" w:val="clear"/>
          <w:lang w:val="uz-Cyrl-UZ" w:eastAsia="en-US"/>
        </w:rPr>
        <w:t xml:space="preserve">Demak, har bir olingan ma’lumotni tekshirib, asosli yoki asossiz ekanini aniqlamay turib, o‘sha ma’lumotga qarab ish tutish islom mohiyatiga ko‘ra, shayton yo‘liga kirish hamda yolg‘onchi bo‘lib qolish bilan barobar bo‘ladi. Chunki bunda xabar tarqatayotgan kishining g‘arazli maqsadini amalga oshirishiga zamin yaratib qo‘yiladi. </w:t>
      </w:r>
    </w:p>
    <w:p>
      <w:pPr>
        <w:pStyle w:val="Normal"/>
        <w:spacing w:before="0" w:after="0"/>
        <w:ind w:firstLine="851"/>
        <w:jc w:val="both"/>
        <w:rPr/>
      </w:pPr>
      <w:r>
        <w:rPr>
          <w:rFonts w:eastAsia="Calibri" w:cs="Times New Roman" w:ascii="Times New Roman" w:hAnsi="Times New Roman"/>
          <w:bCs/>
          <w:sz w:val="28"/>
          <w:szCs w:val="28"/>
          <w:lang w:val="uz-Cyrl-UZ" w:eastAsia="en-US"/>
        </w:rPr>
        <w:t xml:space="preserve">Shunday ekan, </w:t>
      </w:r>
      <w:r>
        <w:rPr>
          <w:rFonts w:eastAsia="Calibri" w:cs="Times New Roman" w:ascii="Times New Roman" w:hAnsi="Times New Roman"/>
          <w:sz w:val="28"/>
          <w:szCs w:val="28"/>
          <w:lang w:val="uz-Cyrl-UZ" w:eastAsia="en-US"/>
        </w:rPr>
        <w:t>dunyoning turli mintaqa va hududlarida ro‘y berayotgan ijtimoiy-siyosiy jarayonlar, ziddiyatli to‘qnashuvlarga teran qarash hissini oshirish, har qanday ko‘rinishdagi tahdidlarga qarshi ma’naviy-ma’rifiy ishlarni zamon talablari asosida tashkil etish, ayniqsa bu borada kelajagimiz hisoblangan yosh avlodni, bir so‘z bilan aytganda har birimiz uchun muqaddas bo‘lgan oilamizni din niqobi ostidagi yot g‘oyalar ta’siridan asrash uchun bor kuch va imkoniyatlarimizni safarbar etishimiz lozim.</w:t>
      </w:r>
    </w:p>
    <w:p>
      <w:pPr>
        <w:pStyle w:val="Normal"/>
        <w:spacing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dabiyotlar</w:t>
      </w:r>
    </w:p>
    <w:p>
      <w:pPr>
        <w:pStyle w:val="Normal"/>
        <w:widowControl w:val="false"/>
        <w:numPr>
          <w:ilvl w:val="0"/>
          <w:numId w:val="17"/>
        </w:numPr>
        <w:shd w:fill="FFFFFF" w:val="clear"/>
        <w:tabs>
          <w:tab w:val="clear" w:pos="708"/>
          <w:tab w:val="left" w:pos="993" w:leader="none"/>
        </w:tabs>
        <w:spacing w:before="0" w:after="0"/>
        <w:ind w:left="851" w:hanging="284"/>
        <w:jc w:val="both"/>
        <w:rPr>
          <w:rFonts w:ascii="Times New Roman" w:hAnsi="Times New Roman" w:eastAsia="Calibri" w:cs="Times New Roman"/>
          <w:spacing w:val="-2"/>
          <w:sz w:val="28"/>
          <w:szCs w:val="28"/>
          <w:lang w:val="uz-Cyrl-UZ" w:eastAsia="uz-Cyrl-UZ"/>
        </w:rPr>
      </w:pPr>
      <w:r>
        <w:rPr>
          <w:rFonts w:eastAsia="Calibri" w:cs="Times New Roman" w:ascii="Times New Roman" w:hAnsi="Times New Roman"/>
          <w:sz w:val="28"/>
          <w:szCs w:val="28"/>
          <w:lang w:val="uz-Cyrl-UZ" w:eastAsia="en-US"/>
        </w:rPr>
        <w:t xml:space="preserve">Diniy mutaassiblik: mohiyat, maqsadlar va oldini olish yo‘llari / A.Hasanov, O.Yusupov, </w:t>
      </w:r>
      <w:r>
        <w:rPr>
          <w:rFonts w:eastAsia="Calibri" w:cs="Times New Roman" w:ascii="Times New Roman" w:hAnsi="Times New Roman"/>
          <w:sz w:val="28"/>
          <w:szCs w:val="28"/>
          <w:shd w:fill="FFFFFF" w:val="clear"/>
          <w:lang w:val="uz-Cyrl-UZ" w:eastAsia="uz-Cyrl-UZ"/>
        </w:rPr>
        <w:t>K.Shermuhamedov</w:t>
      </w:r>
      <w:r>
        <w:rPr>
          <w:rFonts w:eastAsia="Calibri" w:cs="Times New Roman" w:ascii="Times New Roman" w:hAnsi="Times New Roman"/>
          <w:sz w:val="28"/>
          <w:szCs w:val="28"/>
          <w:lang w:val="uz-Cyrl-UZ" w:eastAsia="en-US"/>
        </w:rPr>
        <w:t xml:space="preserve">, U.G‘afurov, J.Karimov. – Toshkent: Movarounnahr, 2013. – 160 b. </w:t>
      </w:r>
    </w:p>
    <w:p>
      <w:pPr>
        <w:pStyle w:val="Normal"/>
        <w:widowControl w:val="false"/>
        <w:numPr>
          <w:ilvl w:val="0"/>
          <w:numId w:val="17"/>
        </w:numPr>
        <w:shd w:fill="FFFFFF" w:val="clear"/>
        <w:tabs>
          <w:tab w:val="clear" w:pos="708"/>
          <w:tab w:val="left" w:pos="993" w:leader="none"/>
        </w:tabs>
        <w:spacing w:before="0" w:after="0"/>
        <w:ind w:left="851" w:hanging="284"/>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Qo‘shaev U. Axborot iste’moli madaniyati. – Toshkent: «Extremum-Press» nashriyoti, 2013. – 44 b.</w:t>
      </w:r>
    </w:p>
    <w:p>
      <w:pPr>
        <w:pStyle w:val="Normal"/>
        <w:widowControl w:val="false"/>
        <w:numPr>
          <w:ilvl w:val="0"/>
          <w:numId w:val="17"/>
        </w:numPr>
        <w:shd w:fill="FFFFFF" w:val="clear"/>
        <w:tabs>
          <w:tab w:val="clear" w:pos="708"/>
          <w:tab w:val="left" w:pos="993" w:leader="none"/>
        </w:tabs>
        <w:spacing w:before="0" w:after="0"/>
        <w:ind w:left="851" w:hanging="284"/>
        <w:jc w:val="both"/>
        <w:rPr>
          <w:rFonts w:ascii="Times New Roman" w:hAnsi="Times New Roman" w:eastAsia="Calibri" w:cs="Times New Roman"/>
          <w:sz w:val="28"/>
          <w:szCs w:val="28"/>
          <w:lang w:val="uz-Cyrl-UZ" w:eastAsia="en-US"/>
        </w:rPr>
      </w:pPr>
      <w:r>
        <w:rPr>
          <w:rFonts w:eastAsia="Calibri" w:cs="Times New Roman" w:ascii="Times New Roman" w:hAnsi="Times New Roman"/>
          <w:spacing w:val="-2"/>
          <w:sz w:val="28"/>
          <w:szCs w:val="28"/>
          <w:lang w:val="uz-Cyrl-UZ" w:eastAsia="en-US"/>
        </w:rPr>
        <w:t xml:space="preserve">Tulepov A. Internetdagi tahdidlardan himoya. Mas’ul muharrir A.Hasanov. – Toshkent: Movarounnahr, 2016. - 672 b. </w:t>
      </w:r>
    </w:p>
    <w:p>
      <w:pPr>
        <w:pStyle w:val="Normal"/>
        <w:widowControl w:val="false"/>
        <w:shd w:fill="FFFFFF" w:val="clear"/>
        <w:tabs>
          <w:tab w:val="clear" w:pos="708"/>
          <w:tab w:val="left" w:pos="426" w:leader="none"/>
          <w:tab w:val="left" w:pos="993" w:leader="none"/>
          <w:tab w:val="left" w:pos="2552" w:leader="none"/>
        </w:tabs>
        <w:autoSpaceDE w:val="false"/>
        <w:spacing w:lineRule="auto" w:line="240" w:before="0" w:after="0"/>
        <w:ind w:left="851" w:hanging="28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en-US"/>
        </w:rPr>
        <w:t xml:space="preserve">    </w:t>
      </w:r>
      <w:r>
        <w:rPr>
          <w:rFonts w:eastAsia="Calibri" w:cs="Times New Roman" w:ascii="Times New Roman" w:hAnsi="Times New Roman"/>
          <w:sz w:val="28"/>
          <w:szCs w:val="28"/>
          <w:lang w:val="uz-Cyrl-UZ" w:eastAsia="en-US"/>
        </w:rPr>
        <w:t>Shermuhammedov K., Karimov J., Najmiddinov J. Diniy ekstremizm va terrorizmga qarshi kurashning ma’naviy-ma’rifiy asoslari. – Toshkent: «Movarounnahr» nashriyoti, 2016. – 224 b.</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ind w:left="708" w:hanging="0"/>
        <w:rPr>
          <w:lang w:val="uz-Cyrl-UZ"/>
        </w:rPr>
      </w:pPr>
      <w:r>
        <w:rPr>
          <w:lang w:val="uz-Cyrl-UZ"/>
        </w:rPr>
      </w:r>
    </w:p>
    <w:tbl>
      <w:tblPr>
        <w:tblW w:w="10243" w:type="dxa"/>
        <w:jc w:val="center"/>
        <w:tblInd w:w="0" w:type="dxa"/>
        <w:tblLayout w:type="fixed"/>
        <w:tblCellMar>
          <w:top w:w="0" w:type="dxa"/>
          <w:left w:w="108" w:type="dxa"/>
          <w:bottom w:w="0" w:type="dxa"/>
          <w:right w:w="108" w:type="dxa"/>
        </w:tblCellMar>
      </w:tblPr>
      <w:tblGrid>
        <w:gridCol w:w="3043"/>
        <w:gridCol w:w="7200"/>
      </w:tblGrid>
      <w:tr>
        <w:trPr/>
        <w:tc>
          <w:tcPr>
            <w:tcW w:w="102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b/>
                <w:b/>
                <w:bCs/>
                <w:iCs/>
                <w:spacing w:val="-16"/>
                <w:u w:val="single"/>
                <w:lang w:val="uz-Cyrl-UZ"/>
              </w:rPr>
            </w:pPr>
            <w:r>
              <w:rPr>
                <w:rFonts w:cs="Times New Roman" w:ascii="Times New Roman" w:hAnsi="Times New Roman"/>
                <w:b/>
                <w:bCs/>
                <w:iCs/>
                <w:spacing w:val="-16"/>
                <w:u w:val="single"/>
                <w:lang w:val="uz-Cyrl-UZ"/>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uz-Cyrl-UZ"/>
              </w:rPr>
              <w:t>Foydalaniladigan adabiyotlar ro'yxati</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GB"/>
              </w:rPr>
              <w:t xml:space="preserve">Normativ-huquqiy adabiyotlar va </w:t>
            </w:r>
            <w:r>
              <w:rPr>
                <w:rFonts w:cs="Times New Roman" w:ascii="Times New Roman" w:hAnsi="Times New Roman"/>
                <w:b/>
                <w:lang w:val="uz-Cyrl-UZ"/>
              </w:rPr>
              <w:t xml:space="preserve">Prezident asarlari: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7" w:leader="none"/>
              </w:tabs>
              <w:spacing w:lineRule="auto" w:line="240" w:before="0" w:after="0"/>
              <w:jc w:val="both"/>
              <w:rPr/>
            </w:pPr>
            <w:r>
              <w:rPr>
                <w:rFonts w:cs="Times New Roman" w:ascii="Times New Roman" w:hAnsi="Times New Roman"/>
                <w:lang w:val="uz-Cyrl-UZ"/>
              </w:rPr>
              <w:t>O’zbekiston Respublikasi Konstitutsiyasi. – T.: O’zbekiston, 2017.</w:t>
            </w:r>
          </w:p>
          <w:p>
            <w:pPr>
              <w:pStyle w:val="Normal"/>
              <w:tabs>
                <w:tab w:val="clear" w:pos="708"/>
                <w:tab w:val="left" w:pos="37" w:leader="none"/>
              </w:tabs>
              <w:spacing w:lineRule="auto" w:line="240" w:before="0" w:after="0"/>
              <w:jc w:val="both"/>
              <w:rPr>
                <w:rFonts w:ascii="Times New Roman" w:hAnsi="Times New Roman" w:cs="Times New Roman"/>
                <w:lang w:val="en-GB"/>
              </w:rPr>
            </w:pPr>
            <w:r>
              <w:rPr>
                <w:rFonts w:cs="Times New Roman" w:ascii="Times New Roman" w:hAnsi="Times New Roman"/>
                <w:lang w:val="uz-Cyrl-UZ"/>
              </w:rPr>
              <w:t>Vijdon erkinligi va diniy tashkilotlar to’g’risidagi O’zbekiston Respublikasining qonuni (yangi tahriri)-O’zbekistonning yangi qonunlari.–  №9.–  T.: Adolat, 1998, 224-234 betlar.</w:t>
            </w:r>
          </w:p>
          <w:p>
            <w:pPr>
              <w:pStyle w:val="Normal"/>
              <w:tabs>
                <w:tab w:val="clear" w:pos="708"/>
                <w:tab w:val="left" w:pos="37" w:leader="none"/>
              </w:tabs>
              <w:spacing w:lineRule="auto" w:line="240" w:before="0" w:after="0"/>
              <w:jc w:val="both"/>
              <w:rPr/>
            </w:pPr>
            <w:r>
              <w:rPr>
                <w:rFonts w:cs="Times New Roman" w:ascii="Times New Roman" w:hAnsi="Times New Roman"/>
                <w:lang w:val="uz-Cyrl-UZ"/>
              </w:rPr>
              <w:t>2017 – 2021 yillarda O'zbekiston Respublikasini rivojlantirishning beshta ustuvor yo'nalishi bo'yicha harakatlar strategiyasi. O'zbekiston Respublikasi Prezidentining 2017 yil 7 fevraldagi PF-4947-sonli Farmoniga 1-ilova // http://www.lex.uz</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O’zbekistonning o’z istiqlol va taraqqiyot yo’li. t-1.–T.: O’zbekiston, 1996.</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O’zbekiston XXI asr bo’sag’asida: xavfsizlikka tahdid, barqarorlik shartlari va taraqqiyot kafolatlari. t-6.– T.: O’zbekiston, 1998.</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Karimov. I.A. Jamiyatimiz mafkurasi xalqni xalq, millatni –millat qilishga xizmat etsin. t. 7. – T.: O’zbekiston, 1999.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Alloh bizning yuragimizda, qalbimizda. t-7.– T.: O’zbekiston, 1999</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Karimov I.A. Hushyorlikka da'vat. t-8.–T.: O’zbekiston, 2000.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Karimov I.A. Iroda va iymon-e'tiqodimiz sinovi. t-8.–T.: O’zbekiston, 2000.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Karimov I.A. Burhoniddin Marg’inoniy tavalludining 910 yilligiga bag’ishlangan tantanali marosimda so’zlangan nutq.(2000, 16 noyabr). t-9. – T.: O’zbekiston, 2001.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Karimov I.A. Imom Moturidiy tavalludining 1130 yilligiga bag’ishlangan tantanali marosimda so’zlangan nutq.(2000, 17 noyabr). t-9.– T.: O’zbekiston, 2001.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Karimov I.A. Buyuk allomaga ehtirom. Bahouddin Naqshband ziyoratgohida o’tkazilgan tantanali marosimdagi nutq. (2003, 27 noyabr). t-12.– T.: O’zbekiston, 2004.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Yangi hayotni eskicha qarash va yondashuvlar bilan qurib bo’lmaydi. t- 13. – T.: O’zbekiston, 2005.</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Imperiya davrida bizni ikkinchi darajali odamlar deb hisoblashar edi. t-13. – T.:  O’zbekiston, 2005.</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Inson, uning huquq va erkinliklari hamda manfaatlari – oliy qadriyat. t-14. – T.:O’zbekiston, 2006.</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O’zbek xalqining islom madaniyati rivojiga qo’shgan beqiyos hissasining yuksak e'tirofi. t-15.– T: O’zbekiston, 2007.</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Yuksak ma‘naviyat – engilmas kuch.– T.: Ma‘naviyat. 2008.</w:t>
            </w:r>
          </w:p>
          <w:p>
            <w:pPr>
              <w:pStyle w:val="Normal"/>
              <w:tabs>
                <w:tab w:val="clear" w:pos="708"/>
                <w:tab w:val="left" w:pos="37" w:leader="none"/>
              </w:tabs>
              <w:spacing w:lineRule="auto" w:line="240" w:before="0" w:after="0"/>
              <w:jc w:val="both"/>
              <w:rPr/>
            </w:pPr>
            <w:r>
              <w:rPr>
                <w:rFonts w:cs="Times New Roman" w:ascii="Times New Roman" w:hAnsi="Times New Roman"/>
                <w:lang w:val="uz-Cyrl-UZ"/>
              </w:rPr>
              <w:t xml:space="preserve">Karimov I.A. O ‘zbekiston Respublikasi – biz uchun demokratik taraqqiyot yo‘lida va fuqarolik jamiyatini barpo etishda mustahkam poydevordir // Xalq so’zi, 2009, 6 dekabr, № 237. </w:t>
            </w:r>
          </w:p>
          <w:p>
            <w:pPr>
              <w:pStyle w:val="Normal"/>
              <w:tabs>
                <w:tab w:val="clear" w:pos="708"/>
                <w:tab w:val="left" w:pos="37" w:leader="none"/>
              </w:tabs>
              <w:spacing w:lineRule="auto" w:line="240" w:before="0" w:after="0"/>
              <w:jc w:val="both"/>
              <w:rPr/>
            </w:pPr>
            <w:r>
              <w:rPr>
                <w:rFonts w:cs="Times New Roman" w:ascii="Times New Roman" w:hAnsi="Times New Roman"/>
                <w:lang w:val="uz-Cyrl-UZ"/>
              </w:rPr>
              <w:t xml:space="preserve">Karimov I.A Mamlakatimizda demokratik islohotlarni yanada chuqurlashtirish va fuqarolik jamiyatini rivojlantirish kontseptsiyasi. O’zbekiston Respublikasi  Oliy Majlisi Qonunchilik palatasi va Senatining qo’shma majlisidagi ma'ruzasi. 2010 yil 12 noyabr. T.: “O’zbekiston”. 2010.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O ‘zbekiston mustaqillikka erishish ostonasida -T.:  2011 “O’zbekiston”.</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 A. Tarixiy xotira va inson omili – buyuk kelajagimizning garovidir. T.: “O’zbekiston”, 2012.</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Karimov I. A. Ona yurtimiz baxtu iqboli va buyuk kelajagi yo‘lida xizmat qilish – eng oliy saodatdir”. T. “ O’zbekiston”., 2015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Olijanob fazilatlar sohibi bo‘lgan bag‘rikeng xalqimiz oldida       ta’zim qilaman. T.: O‘zbekiston ., 2016</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Ozodlik havosidan to‘yib nafas olgan xalq o‘z yo‘lidan hech qachon qaytmaydi. - T.: O‘zbekiston ., 2016</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arimov I.A. Hayot sinovlarida toblangan Qashqadaryo eli har qanday marrani egallashga qodir- T.: O‘zbekiston ., 2016</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Sh. M. Mirziyoev. Tanqidiy tahlil, qat'iy tartib-intizom va shaxsiy javobgarlik –har bir rahbar faoliyatining kundalik qoidasi bo'lishi kerak. T., “O'zbekiston”2017 yil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Sh. M. Mirziyoev.Buyuk kelajagimizni mard va oliyjanob xalqimiz bilan birga quramiz. T., “O'zbekiston”, 2017. </w:t>
            </w:r>
          </w:p>
          <w:p>
            <w:pPr>
              <w:pStyle w:val="Footnote"/>
              <w:tabs>
                <w:tab w:val="clear" w:pos="708"/>
                <w:tab w:val="left" w:pos="37" w:leader="none"/>
                <w:tab w:val="left" w:pos="180" w:leader="none"/>
              </w:tabs>
              <w:rPr>
                <w:sz w:val="22"/>
                <w:szCs w:val="22"/>
              </w:rPr>
            </w:pPr>
            <w:r>
              <w:rPr>
                <w:lang w:val="uz-Cyrl-UZ"/>
              </w:rPr>
              <w:t>Sh. M. Mirziyoev."Ijtimoiy barqarorlikni ta'minlash, muqaddas dinimizning sofligini asrash – davr talabi" mavzusidagi anjumanda so'zlagan nutqi. 15 iyun, 2017 yil.</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 w:leader="none"/>
              </w:tabs>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t>Asosiy adabiyotlar</w:t>
            </w:r>
            <w:r>
              <w:rPr>
                <w:rFonts w:cs="Times New Roman" w:ascii="Times New Roman" w:hAnsi="Times New Roman"/>
                <w:b/>
                <w:lang w:val="en-US"/>
              </w:rPr>
              <w:t>:</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Len Woods. Handbook of World Religions. Barbour Publishing, Ohio. 2008. – 266 p.</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Dinshunoslik asoslari. O'quv qo'llanma / Ochildiev A. va boshqalar. –Toshkent: “Toshkent islom universiteti” nashriyot-matbaa birlashmasi, 2013. – 320 b.</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Dunyo dinlari tarixi / tuzuvchilar: S.Agzamxodjaev, D.Rahimjonov, N.Muhamedov va b. – T.: ToshDShI, 2011. – 262 b. </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Osnovi religiovedeniya: Ucheb./ G.T.Tulemetova, E.F. Ibragimov / Otv. red. A.A.Xasanov. – 2-e izd., pererab. i. dop. –Izd. «Toshkent islom universiteti» nashriyot-matbaa birlashmasi. 2015. – 265 s.</w:t>
            </w:r>
          </w:p>
          <w:p>
            <w:pPr>
              <w:pStyle w:val="Normal"/>
              <w:tabs>
                <w:tab w:val="clear" w:pos="708"/>
                <w:tab w:val="left" w:pos="37"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Dinshunoslik. A.Mo'minov va boshqalar.– T., 2004.</w:t>
            </w:r>
          </w:p>
          <w:p>
            <w:pPr>
              <w:pStyle w:val="Normal"/>
              <w:tabs>
                <w:tab w:val="clear" w:pos="708"/>
                <w:tab w:val="left" w:pos="37" w:leader="none"/>
              </w:tabs>
              <w:spacing w:lineRule="auto" w:line="240" w:before="0" w:after="0"/>
              <w:jc w:val="both"/>
              <w:rPr>
                <w:rFonts w:ascii="Times New Roman" w:hAnsi="Times New Roman" w:cs="Times New Roman"/>
                <w:lang w:val="sv-SE"/>
              </w:rPr>
            </w:pPr>
            <w:r>
              <w:rPr>
                <w:rFonts w:cs="Times New Roman" w:ascii="Times New Roman" w:hAnsi="Times New Roman"/>
                <w:lang w:val="uz-Cyrl-UZ"/>
              </w:rPr>
              <w:t>Sirajiddinov Sh. Religii mira. – T.: UMED, 2006.</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Qo’shimcha adabiyotlar</w:t>
            </w:r>
            <w:r>
              <w:rPr>
                <w:rFonts w:cs="Times New Roman" w:ascii="Times New Roman" w:hAnsi="Times New Roman"/>
                <w:b/>
                <w:lang w:val="uz-Cyrl-UZ"/>
              </w:rPr>
              <w:t xml:space="preserve">: </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Abdulla Avloniy. Muxtasar tarixi anbiyo va taixi islom. T., “TIU”, 2008</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Avesto. Asqar Mahkam tarjimasi. – Toshkent: Sharq, 2001.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Avesto. Yasht kitobi. M. Ishoqov tarjimasi. – Toshkent: Sharq, 2001.</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Avesto. Vedevdot kitobi. M. Ishoqov tarjimasi. – Toshkent: Sharq, 2007.</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Al Buxoriy, Abu Abdulloh Muhammad ibn Ismoil. Hadis:(Ishonarli to’plam): 4 tomlik. G` I. Ibrohimov va N. Kenjaev tahriri ostida.– T.: Qomuslar bosh tahririyati, 1996-1997. T.1. Al-Jomi' As-Sahih, 1997; T.2. Al-Jomi' As-Sahih, 1996; T.3. Al-Jomi' As-Sahih, 1997; T.4. Al-Jomi' As-Sahih,1997.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Boys M. Zoroastriysы. Verovaniya i obыchai. –SPb.:Sentr «Peterburskoe vostokovedenie», 1994.</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Dervish R.A., Levteeva L., Musakaeva A. Pamyatniki istorii, religii i kulturы v Uzbekistane.–  T., 1994. </w:t>
            </w:r>
          </w:p>
          <w:p>
            <w:pPr>
              <w:pStyle w:val="Normal"/>
              <w:tabs>
                <w:tab w:val="clear" w:pos="708"/>
                <w:tab w:val="left" w:pos="0" w:leader="none"/>
              </w:tabs>
              <w:spacing w:lineRule="auto" w:line="240" w:before="0" w:after="0"/>
              <w:jc w:val="both"/>
              <w:rPr/>
            </w:pPr>
            <w:r>
              <w:rPr>
                <w:rFonts w:cs="Times New Roman" w:ascii="Times New Roman" w:hAnsi="Times New Roman"/>
                <w:lang w:val="uz-Cyrl-UZ"/>
              </w:rPr>
              <w:t>Diniy mutaassiblik: mohiyat, maqsad va oldini olish yo’llari., -T., “TIU”, 2013</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Jaholatga qarshi ma’rifat – tinchlik va barqarorlik asosi.– Toshkent islom universiteti, 2003.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Zakurlayev A. G’oyalar kurashi.– T., 2000</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Iz istorii drevnix kultov Sredney Azii. Xristianstvo. Tashkent, 1995.</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Imom Termiziy. Sahihi Termiziy.– T.: Qomuslar bosh tahririyati, 1993.</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Islom niqobi ostidagi ekstre mistik va terrorchi uyushmalar.- T., “TIU”, 2013</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Islom ensiklopediyasi – T., “O’zbekiston milliy ensiklopediyasi ”, 2004</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Internetga in qurgan o’rgimchaklar. – T., “TIU”, 2014</w:t>
            </w:r>
          </w:p>
          <w:p>
            <w:pPr>
              <w:pStyle w:val="Normal"/>
              <w:tabs>
                <w:tab w:val="clear" w:pos="708"/>
                <w:tab w:val="left" w:pos="0" w:leader="none"/>
              </w:tabs>
              <w:spacing w:lineRule="auto" w:line="240" w:before="0" w:after="0"/>
              <w:jc w:val="both"/>
              <w:rPr/>
            </w:pPr>
            <w:r>
              <w:rPr>
                <w:rFonts w:cs="Times New Roman" w:ascii="Times New Roman" w:hAnsi="Times New Roman"/>
                <w:lang w:val="uz-Cyrl-UZ"/>
              </w:rPr>
              <w:t>Komilov N. Tasavvuf yoki komil inson axloqi. Birinchi kitob. –T.,1996.</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Komilov N. Tasavvuf: Tavhid asrori. Ikkinchi kitob.–  T.,1999.</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Markaziy Osiyo dinlari tarixi.- T., ToshDSHI.,2006</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Mahmudov T. «Avesto» haqida. T., 2000.</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Munavvarov Z. va boshq.Terrorizm va haqiqat.–  T., 2001.</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Mansur A. Imom A’zam – buyuk imomimiz.– T.,1999.</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Mahmudov T. Avesto – zardushtiylikning kitobi.– T., 2001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Ochildiev A., Najmiddinov J. Missionerlik: mohiyat, maqsadlar, oqibatlar va oldini olish yo'llari (yuz savolga – yuz javob). –Toshkent: “Toshkent islom universiteti” nashriyot-matbaa birlashmasi, 2017. – 200 b.</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Hillary Rodrigues, John S. Harding. Introduction to the study of Religion. Routledge, USA, 2009. – 177 p.</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Jo'raev T., Paxrutdinov Sh. Dunyoviy davlatchilik va siyosiylashgan diniylik: azaliy muxolifat. – T.: «Akademiya», 2008. – 84 b.</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Rasulov A. Usmon Mus'hafi Toshkentga qachon qaytarilgan?//Imom al-Buxoriy saboqlari.– №3.– 2002.165-166-betlar.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Rustamov. A. Maxmud Zamaxshari. T., “Fan”, 1971</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Sog’uniy A. Tarixi Muhammadiy. T., 2004</w:t>
            </w:r>
          </w:p>
          <w:p>
            <w:pPr>
              <w:pStyle w:val="Normal"/>
              <w:tabs>
                <w:tab w:val="clear" w:pos="708"/>
                <w:tab w:val="left" w:pos="0" w:leader="none"/>
              </w:tabs>
              <w:spacing w:lineRule="auto" w:line="240" w:before="0" w:after="0"/>
              <w:jc w:val="both"/>
              <w:rPr/>
            </w:pPr>
            <w:r>
              <w:rPr>
                <w:rFonts w:cs="Times New Roman" w:ascii="Times New Roman" w:hAnsi="Times New Roman"/>
                <w:lang w:val="uz-Cyrl-UZ"/>
              </w:rPr>
              <w:t xml:space="preserve">Stavinskiy B. Sudba buddizma v Sredney Azii.– M.,1998.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Sulaymonova F. Sharq va G’arb.– T., 1997.</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Sirojiddinov SH. So’fi Olloyor ilohiyoti.1-qism: Jamiyat va burch. – T., 2001.</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Tinchlik va osoyishtalik – oliy ne’mat.- T., “TIU”, 2013</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Tulepov A. Islom va aqidaparast oqimlar. T., 2014</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Tulepov A. Internetda in qurgan o’rgimchaklar. T., 2014.</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Tulepov A. Internetdagi tahdidlardan himoya. T., 2015</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Tulepov. A. ISHID fitnasi.- T., “Movarounnahr”, 2015</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Teylor E.Pervobыtnaya kultura. M., 1992.</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Uvatov U. Muhaddislar imomi.– T., 1998.</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Uvatov U. Buyk muhaddislar. T., “O’zbekiston Milliy Ensiklopedyasi”, 1998</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Uvatov U. Muslim ibn al-Halloj.– T., 1995.</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Uvatov U. Ikki buyk donishmand. –T., “Sharq”., 2005</w:t>
            </w:r>
          </w:p>
          <w:p>
            <w:pPr>
              <w:pStyle w:val="Normal"/>
              <w:tabs>
                <w:tab w:val="clear" w:pos="708"/>
                <w:tab w:val="left" w:pos="0" w:leader="none"/>
              </w:tabs>
              <w:spacing w:lineRule="auto" w:line="240" w:before="0" w:after="0"/>
              <w:jc w:val="both"/>
              <w:rPr/>
            </w:pPr>
            <w:r>
              <w:rPr>
                <w:rFonts w:cs="Times New Roman" w:ascii="Times New Roman" w:hAnsi="Times New Roman"/>
                <w:lang w:val="uz-Cyrl-UZ"/>
              </w:rPr>
              <w:t>Fitrat. Muxtasar islom tarixi. T., “Yangi asr avlodi”, 2008</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Farxang Mehr. Zardo‘shtiylar an’analari. (Farhang Mehr. Zoroastrian Tradition: An Introduction to the Ancient Wisdom of Zarathustra.  Element Books Ltd; First Edition edition (November 1991).176 pages)</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Hazrati payg’ambarimiz hayoti.– T., 1996.</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Shayx Najmiddin Kubro: Maqolalar / Mas.muh.E.Yusupov. –T.,1995.</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Qayumov A,, Is’hoqov M., Otaxo‘jaev A., Sodiqov Q. Qadimgi yozma yodgorliklar. –T.: Yozuvchi, 2000.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Qoriyev O. Al-Marg’inoniy – mashhur fiqhshunos.– T., 2000.</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Qodirov Z. Imom A’zam: hayot yo’li va fiqx usullari.– T.,1999</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Qur'oni Karim.– T.: Cho’lpon, 1993. </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O’zbekistonda  davlat va din munosabatlari: diniy tashkilotlar va oqimlar (mafkuraviy kurashning dolzarb yo’nalishlari ) – T,. “TIU”, 2013</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G’oiybnazarov. Xalqaro terrorizm: ildizi, omillari va manbalari. T., 2013</w:t>
            </w:r>
          </w:p>
          <w:p>
            <w:pPr>
              <w:pStyle w:val="Normal"/>
              <w:tabs>
                <w:tab w:val="clear" w:pos="708"/>
                <w:tab w:val="left" w:pos="0" w:leader="none"/>
              </w:tabs>
              <w:spacing w:lineRule="auto" w:line="240" w:before="0" w:after="0"/>
              <w:jc w:val="both"/>
              <w:rPr>
                <w:rFonts w:ascii="Times New Roman" w:hAnsi="Times New Roman" w:cs="Times New Roman"/>
                <w:lang w:val="sv-SE"/>
              </w:rPr>
            </w:pPr>
            <w:r>
              <w:rPr>
                <w:rFonts w:cs="Times New Roman" w:ascii="Times New Roman" w:hAnsi="Times New Roman"/>
                <w:lang w:val="uz-Cyrl-UZ"/>
              </w:rPr>
              <w:t xml:space="preserve"> </w:t>
            </w:r>
            <w:r>
              <w:rPr>
                <w:rFonts w:cs="Times New Roman" w:ascii="Times New Roman" w:hAnsi="Times New Roman"/>
                <w:lang w:val="uz-Cyrl-UZ"/>
              </w:rPr>
              <w:t>Hasanboyev O'. O'zbekistonda davlat va din munosabatlari: diniy tashkilotlar, oqimlar, mafkuraviy kurashning dolzarb yo'nalishlari. – T.: TIU nashriyot-matbaa birlashmasi, 2014. – 552 b.</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uz-Cyrl-UZ"/>
              </w:rPr>
              <w:t>Elektron ta'lim resurslari:</w:t>
            </w:r>
          </w:p>
        </w:tc>
        <w:tc>
          <w:tcPr>
            <w:tcW w:w="7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http//www.religion.uz</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http//www.muslim.uz</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http//www.islamcenter.uz</w:t>
            </w:r>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http//</w:t>
            </w:r>
            <w:hyperlink r:id="rId5">
              <w:r>
                <w:rPr>
                  <w:rStyle w:val="InternetLink"/>
                  <w:rFonts w:cs="Times New Roman" w:ascii="Times New Roman" w:hAnsi="Times New Roman"/>
                  <w:lang w:val="uz-Cyrl-UZ"/>
                </w:rPr>
                <w:t>www.ziyo.uz</w:t>
              </w:r>
            </w:hyperlink>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http//</w:t>
            </w:r>
            <w:hyperlink r:id="rId6">
              <w:r>
                <w:rPr>
                  <w:rStyle w:val="InternetLink"/>
                  <w:rFonts w:cs="Times New Roman" w:ascii="Times New Roman" w:hAnsi="Times New Roman"/>
                  <w:lang w:val="uz-Cyrl-UZ"/>
                </w:rPr>
                <w:t>www.hidoyat.uz</w:t>
              </w:r>
            </w:hyperlink>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http//</w:t>
            </w:r>
            <w:hyperlink r:id="rId7">
              <w:r>
                <w:rPr>
                  <w:rStyle w:val="InternetLink"/>
                  <w:rFonts w:cs="Times New Roman" w:ascii="Times New Roman" w:hAnsi="Times New Roman"/>
                  <w:lang w:val="uz-Cyrl-UZ"/>
                </w:rPr>
                <w:t>www.ziyouz.uz</w:t>
              </w:r>
            </w:hyperlink>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http// </w:t>
            </w:r>
            <w:hyperlink r:id="rId8" w:tgtFrame="_blank">
              <w:r>
                <w:rPr>
                  <w:rStyle w:val="InternetLink"/>
                  <w:lang w:val="uz-Cyrl-UZ"/>
                </w:rPr>
                <w:t>www.quran.uz</w:t>
              </w:r>
            </w:hyperlink>
          </w:p>
          <w:p>
            <w:pPr>
              <w:pStyle w:val="Normal"/>
              <w:tabs>
                <w:tab w:val="clear" w:pos="708"/>
                <w:tab w:val="left" w:pos="0" w:leader="none"/>
              </w:tabs>
              <w:spacing w:lineRule="auto" w:line="240" w:before="0" w:after="0"/>
              <w:jc w:val="both"/>
              <w:rPr>
                <w:rFonts w:ascii="Times New Roman" w:hAnsi="Times New Roman" w:cs="Times New Roman"/>
                <w:lang w:val="uz-Cyrl-UZ"/>
              </w:rPr>
            </w:pPr>
            <w:r>
              <w:rPr>
                <w:rFonts w:cs="Times New Roman" w:ascii="Times New Roman" w:hAnsi="Times New Roman"/>
                <w:lang w:val="uz-Cyrl-UZ"/>
              </w:rPr>
              <w:t xml:space="preserve">http//  </w:t>
            </w:r>
            <w:hyperlink r:id="rId9" w:tgtFrame="_blank">
              <w:r>
                <w:rPr>
                  <w:rStyle w:val="InternetLink"/>
                  <w:lang w:val="uz-Cyrl-UZ"/>
                </w:rPr>
                <w:t>www.hadis.islom.uz</w:t>
              </w:r>
            </w:hyperlink>
            <w:r>
              <w:rPr>
                <w:lang w:val="uz-Cyrl-UZ"/>
              </w:rPr>
              <w:t> </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uz-Cyrl-UZ"/>
              </w:rPr>
              <w:t>http//</w:t>
            </w:r>
            <w:hyperlink r:id="rId10">
              <w:r>
                <w:rPr>
                  <w:rStyle w:val="InternetLink"/>
                </w:rPr>
                <w:t>www.tiu.uz</w:t>
              </w:r>
            </w:hyperlink>
          </w:p>
        </w:tc>
      </w:tr>
    </w:tbl>
    <w:p>
      <w:pPr>
        <w:pStyle w:val="Normal"/>
        <w:rPr>
          <w:lang w:val="en-US"/>
        </w:rPr>
      </w:pPr>
      <w:r>
        <w:rPr>
          <w:lang w:val="en-US"/>
        </w:rPr>
      </w:r>
    </w:p>
    <w:p>
      <w:pPr>
        <w:pStyle w:val="Normal"/>
        <w:rPr>
          <w:lang w:val="en-US"/>
        </w:rPr>
      </w:pPr>
      <w:r>
        <w:rPr>
          <w:lang w:val="en-US"/>
        </w:rPr>
      </w:r>
    </w:p>
    <w:p>
      <w:pPr>
        <w:pStyle w:val="Normal"/>
        <w:spacing w:before="0" w:after="200"/>
        <w:ind w:left="708" w:hanging="0"/>
        <w:rPr>
          <w:lang w:val="uz-Cyrl-UZ"/>
        </w:rPr>
      </w:pPr>
      <w:r>
        <w:rPr>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udrUzbek_D">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uz-Cyrl-UZ"/>
        </w:rPr>
        <w:t>Каримов И.А. Юксак маънавият – енгилмас куч. – Т.: Маънавият, 2008. – Б. 96.</w:t>
      </w:r>
    </w:p>
  </w:footnote>
  <w:footnote w:id="3">
    <w:p>
      <w:pPr>
        <w:pStyle w:val="Style15"/>
        <w:ind w:firstLine="567"/>
        <w:jc w:val="both"/>
        <w:rPr/>
      </w:pPr>
      <w:r>
        <w:rPr>
          <w:rStyle w:val="FootnoteCharacters"/>
        </w:rPr>
        <w:footnoteRef/>
      </w:r>
      <w:r>
        <w:rPr>
          <w:sz w:val="18"/>
          <w:szCs w:val="18"/>
        </w:rPr>
        <w:t xml:space="preserve"> </w:t>
      </w:r>
      <w:r>
        <w:rPr>
          <w:sz w:val="18"/>
          <w:szCs w:val="18"/>
        </w:rPr>
        <w:t>Ўзбекистон Республикасининг Конституцияси. – Т.: Ўзбекистон, 2003. – Б. 13.</w:t>
      </w:r>
    </w:p>
  </w:footnote>
  <w:footnote w:id="4">
    <w:p>
      <w:pPr>
        <w:pStyle w:val="Style15"/>
        <w:ind w:firstLine="567"/>
        <w:jc w:val="both"/>
        <w:rPr/>
      </w:pPr>
      <w:r>
        <w:rPr>
          <w:rStyle w:val="FootnoteCharacters"/>
        </w:rPr>
        <w:footnoteRef/>
      </w:r>
      <w:r>
        <w:rPr>
          <w:sz w:val="18"/>
          <w:szCs w:val="18"/>
        </w:rPr>
        <w:t xml:space="preserve"> </w:t>
      </w:r>
      <w:r>
        <w:rPr>
          <w:sz w:val="18"/>
          <w:szCs w:val="18"/>
        </w:rPr>
        <w:t>Каримов И.А. Ватанимизнинг тинчлиги ва хавфсизлиги ўз куч-</w:t>
      </w:r>
      <w:r>
        <w:rPr>
          <w:sz w:val="18"/>
          <w:szCs w:val="18"/>
          <w:lang w:val="uz-Cyrl-UZ"/>
        </w:rPr>
        <w:t>қ</w:t>
      </w:r>
      <w:r>
        <w:rPr>
          <w:sz w:val="18"/>
          <w:szCs w:val="18"/>
        </w:rPr>
        <w:t>удратимизга, хал</w:t>
      </w:r>
      <w:r>
        <w:rPr>
          <w:sz w:val="18"/>
          <w:szCs w:val="18"/>
          <w:lang w:val="uz-Cyrl-UZ"/>
        </w:rPr>
        <w:t>қ</w:t>
      </w:r>
      <w:r>
        <w:rPr>
          <w:sz w:val="18"/>
          <w:szCs w:val="18"/>
        </w:rPr>
        <w:t>имизнинг букилмас иродасига бо</w:t>
      </w:r>
      <w:r>
        <w:rPr>
          <w:sz w:val="18"/>
          <w:szCs w:val="18"/>
          <w:lang w:val="uz-Cyrl-UZ"/>
        </w:rPr>
        <w:t>ғ</w:t>
      </w:r>
      <w:r>
        <w:rPr>
          <w:sz w:val="18"/>
          <w:szCs w:val="18"/>
        </w:rPr>
        <w:t>ли</w:t>
      </w:r>
      <w:r>
        <w:rPr>
          <w:sz w:val="18"/>
          <w:szCs w:val="18"/>
          <w:lang w:val="uz-Cyrl-UZ"/>
        </w:rPr>
        <w:t>қ</w:t>
      </w:r>
      <w:r>
        <w:rPr>
          <w:sz w:val="18"/>
          <w:szCs w:val="18"/>
        </w:rPr>
        <w:t>. – Т.: Ўзбекистон, 2004. – Б. 8.</w:t>
      </w:r>
    </w:p>
  </w:footnote>
  <w:footnote w:id="5">
    <w:p>
      <w:pPr>
        <w:pStyle w:val="Style15"/>
        <w:ind w:firstLine="567"/>
        <w:jc w:val="both"/>
        <w:rPr/>
      </w:pPr>
      <w:r>
        <w:rPr>
          <w:rStyle w:val="FootnoteCharacters"/>
        </w:rPr>
        <w:footnoteRef/>
      </w:r>
      <w:r>
        <w:rPr>
          <w:sz w:val="18"/>
          <w:szCs w:val="18"/>
        </w:rPr>
        <w:t xml:space="preserve"> </w:t>
      </w:r>
      <w:r>
        <w:rPr>
          <w:sz w:val="18"/>
          <w:szCs w:val="18"/>
        </w:rPr>
        <w:t xml:space="preserve">Ўзбекистон Республикасининг Конституцияси. – Т.: </w:t>
      </w:r>
      <w:r>
        <w:rPr>
          <w:sz w:val="18"/>
          <w:szCs w:val="18"/>
          <w:lang w:val="uz-Cyrl-UZ"/>
        </w:rPr>
        <w:t>Ў</w:t>
      </w:r>
      <w:r>
        <w:rPr>
          <w:sz w:val="18"/>
          <w:szCs w:val="18"/>
        </w:rPr>
        <w:t>збекистон, 2003. – Б. 8.</w:t>
      </w:r>
    </w:p>
  </w:footnote>
  <w:footnote w:id="6">
    <w:p>
      <w:pPr>
        <w:pStyle w:val="Style15"/>
        <w:ind w:firstLine="567"/>
        <w:jc w:val="both"/>
        <w:rPr/>
      </w:pPr>
      <w:r>
        <w:rPr>
          <w:rStyle w:val="FootnoteCharacters"/>
        </w:rPr>
        <w:footnoteRef/>
      </w:r>
      <w:r>
        <w:rPr>
          <w:sz w:val="18"/>
          <w:szCs w:val="18"/>
        </w:rPr>
        <w:t xml:space="preserve"> </w:t>
      </w:r>
      <w:r>
        <w:rPr>
          <w:sz w:val="18"/>
          <w:szCs w:val="18"/>
        </w:rPr>
        <w:t xml:space="preserve">Каримов И.А. Ўзбекистон </w:t>
      </w:r>
      <w:r>
        <w:rPr>
          <w:sz w:val="18"/>
          <w:szCs w:val="18"/>
          <w:lang w:val="en-US"/>
        </w:rPr>
        <w:t>XXI</w:t>
      </w:r>
      <w:r>
        <w:rPr>
          <w:sz w:val="18"/>
          <w:szCs w:val="18"/>
        </w:rPr>
        <w:t xml:space="preserve"> </w:t>
      </w:r>
      <w:r>
        <w:rPr>
          <w:sz w:val="18"/>
          <w:szCs w:val="18"/>
          <w:lang w:val="uk-UA"/>
        </w:rPr>
        <w:t>аср бўса</w:t>
      </w:r>
      <w:r>
        <w:rPr>
          <w:sz w:val="18"/>
          <w:szCs w:val="18"/>
          <w:lang w:val="uz-Cyrl-UZ"/>
        </w:rPr>
        <w:t>ғ</w:t>
      </w:r>
      <w:r>
        <w:rPr>
          <w:sz w:val="18"/>
          <w:szCs w:val="18"/>
          <w:lang w:val="uk-UA"/>
        </w:rPr>
        <w:t>асида: хавфсизликка та</w:t>
      </w:r>
      <w:r>
        <w:rPr>
          <w:sz w:val="18"/>
          <w:szCs w:val="18"/>
          <w:lang w:val="uz-Cyrl-UZ"/>
        </w:rPr>
        <w:t>ҳ</w:t>
      </w:r>
      <w:r>
        <w:rPr>
          <w:sz w:val="18"/>
          <w:szCs w:val="18"/>
          <w:lang w:val="uk-UA"/>
        </w:rPr>
        <w:t>дид, бар</w:t>
      </w:r>
      <w:r>
        <w:rPr>
          <w:sz w:val="18"/>
          <w:szCs w:val="18"/>
          <w:lang w:val="uz-Cyrl-UZ"/>
        </w:rPr>
        <w:t>қ</w:t>
      </w:r>
      <w:r>
        <w:rPr>
          <w:sz w:val="18"/>
          <w:szCs w:val="18"/>
          <w:lang w:val="uk-UA"/>
        </w:rPr>
        <w:t>арорлик шартлари ва тара</w:t>
      </w:r>
      <w:r>
        <w:rPr>
          <w:sz w:val="18"/>
          <w:szCs w:val="18"/>
          <w:lang w:val="uz-Cyrl-UZ"/>
        </w:rPr>
        <w:t>ққ</w:t>
      </w:r>
      <w:r>
        <w:rPr>
          <w:sz w:val="18"/>
          <w:szCs w:val="18"/>
          <w:lang w:val="uk-UA"/>
        </w:rPr>
        <w:t xml:space="preserve">иёт кафолатлари. </w:t>
      </w:r>
      <w:r>
        <w:rPr>
          <w:sz w:val="18"/>
          <w:szCs w:val="18"/>
        </w:rPr>
        <w:t>– Т.: Ўзбекистон, 1997. – Б. 43-44.</w:t>
      </w:r>
    </w:p>
  </w:footnote>
  <w:footnote w:id="7">
    <w:p>
      <w:pPr>
        <w:pStyle w:val="Style15"/>
        <w:ind w:firstLine="567"/>
        <w:jc w:val="both"/>
        <w:rPr/>
      </w:pPr>
      <w:r>
        <w:rPr>
          <w:rStyle w:val="FootnoteCharacters"/>
        </w:rPr>
        <w:footnoteRef/>
      </w:r>
      <w:r>
        <w:rPr>
          <w:sz w:val="18"/>
          <w:szCs w:val="18"/>
        </w:rPr>
        <w:t xml:space="preserve"> </w:t>
      </w:r>
      <w:r>
        <w:rPr>
          <w:sz w:val="18"/>
          <w:szCs w:val="18"/>
          <w:lang w:val="uz-Cyrl-UZ"/>
        </w:rPr>
        <w:t>Ў</w:t>
      </w:r>
      <w:r>
        <w:rPr>
          <w:sz w:val="18"/>
          <w:szCs w:val="18"/>
        </w:rPr>
        <w:t>збекистон Республикасининг Конституцияси. – Т.: Ўзбекистон, 2003. – Б. 12.</w:t>
      </w:r>
    </w:p>
  </w:footnote>
  <w:footnote w:id="8">
    <w:p>
      <w:pPr>
        <w:pStyle w:val="Style15"/>
        <w:jc w:val="both"/>
        <w:rPr/>
      </w:pPr>
      <w:r>
        <w:rPr>
          <w:rStyle w:val="FootnoteCharacters"/>
        </w:rPr>
        <w:footnoteRef/>
      </w:r>
      <w:r>
        <w:rPr>
          <w:sz w:val="18"/>
          <w:szCs w:val="18"/>
        </w:rPr>
        <w:t xml:space="preserve"> </w:t>
      </w:r>
      <w:r>
        <w:rPr>
          <w:sz w:val="18"/>
          <w:szCs w:val="18"/>
        </w:rPr>
        <w:t>В</w:t>
      </w:r>
      <w:r>
        <w:rPr>
          <w:sz w:val="18"/>
          <w:szCs w:val="18"/>
          <w:lang w:val="en-US" w:eastAsia="en-US"/>
        </w:rPr>
        <w:t>иждон эркинлиги ва диний ташкилотлар тў</w:t>
      </w:r>
      <w:r>
        <w:rPr>
          <w:sz w:val="18"/>
          <w:szCs w:val="18"/>
          <w:lang w:val="uz-Cyrl-UZ" w:eastAsia="en-US"/>
        </w:rPr>
        <w:t>ғ</w:t>
      </w:r>
      <w:r>
        <w:rPr>
          <w:sz w:val="18"/>
          <w:szCs w:val="18"/>
          <w:lang w:val="en-US" w:eastAsia="en-US"/>
        </w:rPr>
        <w:t>рисида (янги та</w:t>
      </w:r>
      <w:r>
        <w:rPr>
          <w:sz w:val="18"/>
          <w:szCs w:val="18"/>
          <w:lang w:val="uz-Cyrl-UZ" w:eastAsia="en-US"/>
        </w:rPr>
        <w:t>ҳ</w:t>
      </w:r>
      <w:r>
        <w:rPr>
          <w:sz w:val="18"/>
          <w:szCs w:val="18"/>
          <w:lang w:val="en-US" w:eastAsia="en-US"/>
        </w:rPr>
        <w:t xml:space="preserve">рири) Ўзбекистон Республикаси </w:t>
      </w:r>
      <w:r>
        <w:rPr>
          <w:sz w:val="18"/>
          <w:szCs w:val="18"/>
          <w:lang w:val="uz-Cyrl-UZ" w:eastAsia="en-US"/>
        </w:rPr>
        <w:t>Қ</w:t>
      </w:r>
      <w:r>
        <w:rPr>
          <w:sz w:val="18"/>
          <w:szCs w:val="18"/>
          <w:lang w:val="en-US" w:eastAsia="en-US"/>
        </w:rPr>
        <w:t>онуни. Т.: 1998. – Б. 8.</w:t>
      </w:r>
    </w:p>
  </w:footnote>
  <w:footnote w:id="9">
    <w:p>
      <w:pPr>
        <w:pStyle w:val="Style15"/>
        <w:jc w:val="both"/>
        <w:rPr/>
      </w:pPr>
      <w:r>
        <w:rPr>
          <w:rStyle w:val="FootnoteCharacters"/>
        </w:rPr>
        <w:footnoteRef/>
      </w:r>
      <w:r>
        <w:rPr>
          <w:sz w:val="18"/>
          <w:szCs w:val="18"/>
        </w:rPr>
        <w:t xml:space="preserve"> </w:t>
      </w:r>
      <w:r>
        <w:rPr>
          <w:sz w:val="18"/>
          <w:szCs w:val="18"/>
        </w:rPr>
        <w:t>В</w:t>
      </w:r>
      <w:r>
        <w:rPr>
          <w:sz w:val="18"/>
          <w:szCs w:val="18"/>
          <w:lang w:val="en-US" w:eastAsia="en-US"/>
        </w:rPr>
        <w:t>иждон эркинлиги ва диний ташкилотлар тў</w:t>
      </w:r>
      <w:r>
        <w:rPr>
          <w:sz w:val="18"/>
          <w:szCs w:val="18"/>
          <w:lang w:val="uz-Cyrl-UZ" w:eastAsia="en-US"/>
        </w:rPr>
        <w:t>ғ</w:t>
      </w:r>
      <w:r>
        <w:rPr>
          <w:sz w:val="18"/>
          <w:szCs w:val="18"/>
          <w:lang w:val="en-US" w:eastAsia="en-US"/>
        </w:rPr>
        <w:t>рисида (янги та</w:t>
      </w:r>
      <w:r>
        <w:rPr>
          <w:sz w:val="18"/>
          <w:szCs w:val="18"/>
          <w:lang w:val="uz-Cyrl-UZ" w:eastAsia="en-US"/>
        </w:rPr>
        <w:t>ҳ</w:t>
      </w:r>
      <w:r>
        <w:rPr>
          <w:sz w:val="18"/>
          <w:szCs w:val="18"/>
          <w:lang w:val="en-US" w:eastAsia="en-US"/>
        </w:rPr>
        <w:t xml:space="preserve">рири) Ўзбекистон Республикаси </w:t>
      </w:r>
      <w:r>
        <w:rPr>
          <w:sz w:val="18"/>
          <w:szCs w:val="18"/>
          <w:lang w:val="uz-Cyrl-UZ" w:eastAsia="en-US"/>
        </w:rPr>
        <w:t>Қ</w:t>
      </w:r>
      <w:r>
        <w:rPr>
          <w:sz w:val="18"/>
          <w:szCs w:val="18"/>
          <w:lang w:val="en-US" w:eastAsia="en-US"/>
        </w:rPr>
        <w:t>онуни. 8-модда. Т.</w:t>
      </w:r>
      <w:r>
        <w:rPr>
          <w:sz w:val="18"/>
          <w:szCs w:val="18"/>
        </w:rPr>
        <w:t>:</w:t>
      </w:r>
      <w:r>
        <w:rPr>
          <w:sz w:val="18"/>
          <w:szCs w:val="18"/>
          <w:lang w:val="en-US" w:eastAsia="en-US"/>
        </w:rPr>
        <w:t xml:space="preserve"> 1998. – Б.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60"/>
        </w:tabs>
        <w:ind w:left="960" w:hanging="6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b/>
      </w:rPr>
    </w:lvl>
  </w:abstractNum>
  <w:abstractNum w:abstractNumId="15">
    <w:lvl w:ilvl="0">
      <w:start w:val="1"/>
      <w:numFmt w:val="decimal"/>
      <w:lvlText w:val="%1."/>
      <w:lvlJc w:val="center"/>
      <w:pPr>
        <w:tabs>
          <w:tab w:val="num" w:pos="1188"/>
        </w:tabs>
        <w:ind w:left="900" w:hanging="72"/>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bullet"/>
      <w:lvlText w:val="-"/>
      <w:lvlJc w:val="left"/>
      <w:pPr>
        <w:tabs>
          <w:tab w:val="num" w:pos="1680"/>
        </w:tabs>
        <w:ind w:left="1680" w:hanging="9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1074" w:hanging="360"/>
      </w:pPr>
      <w:rPr/>
    </w:lvl>
  </w:abstractNum>
  <w:abstractNum w:abstractNumId="21">
    <w:lvl w:ilvl="0">
      <w:start w:val="1"/>
      <w:numFmt w:val="decimal"/>
      <w:lvlText w:val="%1."/>
      <w:lvlJc w:val="right"/>
      <w:pPr>
        <w:tabs>
          <w:tab w:val="num" w:pos="708"/>
        </w:tabs>
        <w:ind w:left="0" w:firstLine="288"/>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8"/>
        <w:b/>
        <w:color w:val="000000"/>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928"/>
        </w:tabs>
        <w:ind w:left="928" w:hanging="360"/>
      </w:pPr>
      <w:rPr/>
    </w:lvl>
  </w:abstractNum>
  <w:abstractNum w:abstractNumId="28">
    <w:lvl w:ilvl="0">
      <w:start w:val="1"/>
      <w:numFmt w:val="bullet"/>
      <w:lvlText w:val=""/>
      <w:lvlJc w:val="left"/>
      <w:pPr>
        <w:tabs>
          <w:tab w:val="num" w:pos="1008"/>
        </w:tabs>
        <w:ind w:left="1008"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202"/>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324" w:hanging="615"/>
      </w:pPr>
      <w:rPr>
        <w:b w:val="false"/>
        <w:bCs w:val="false"/>
      </w:rPr>
    </w:lvl>
  </w:abstractNum>
  <w:abstractNum w:abstractNumId="36">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color w:val="000000"/>
      <w:sz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b w:val="false"/>
      <w:bCs w:val="false"/>
    </w:rPr>
  </w:style>
  <w:style w:type="character" w:styleId="WW8Num36z0">
    <w:name w:val="WW8Num36z0"/>
    <w:qFormat/>
    <w:rPr/>
  </w:style>
  <w:style w:type="character" w:styleId="WW8Num36z1">
    <w:name w:val="WW8Num36z1"/>
    <w:qFormat/>
    <w:rPr>
      <w:rFonts w:cs="Times New Roman"/>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Times New Roman"/>
      <w:sz w:val="20"/>
      <w:szCs w:val="20"/>
    </w:rPr>
  </w:style>
  <w:style w:type="character" w:styleId="2">
    <w:name w:val="Текст сноски Знак2"/>
    <w:qFormat/>
    <w:rPr>
      <w:rFonts w:ascii="KudrUzbek_D;Times New Roman" w:hAnsi="KudrUzbek_D;Times New Roman" w:eastAsia="Times New Roman" w:cs="Times New Roman"/>
      <w:sz w:val="20"/>
      <w:szCs w:val="20"/>
    </w:rPr>
  </w:style>
  <w:style w:type="character" w:styleId="3">
    <w:name w:val="Заголовок 3 Знак"/>
    <w:qFormat/>
    <w:rPr>
      <w:rFonts w:ascii="Arial" w:hAnsi="Arial" w:eastAsia="Times New Roman" w:cs="Arial"/>
      <w:b/>
      <w:bCs/>
      <w:sz w:val="26"/>
      <w:szCs w:val="26"/>
    </w:rPr>
  </w:style>
  <w:style w:type="character" w:styleId="Style14">
    <w:name w:val="знак сноски"/>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851"/>
      <w:jc w:val="both"/>
    </w:pPr>
    <w:rPr>
      <w:rFonts w:ascii="KudrUzbek_D;Times New Roman" w:hAnsi="KudrUzbek_D;Times New Roman" w:eastAsia="Times New Roman" w:cs="Times New Roman"/>
      <w:sz w:val="20"/>
      <w:szCs w:val="20"/>
    </w:rPr>
  </w:style>
  <w:style w:type="paragraph" w:styleId="Style15">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78;&#1078;&#1077;&#1085;&#1080;&#1077;_&#1061;&#1088;&#1086;&#1084;" TargetMode="External"/><Relationship Id="rId3" Type="http://schemas.openxmlformats.org/officeDocument/2006/relationships/hyperlink" Target="https://en.wikipedia.org/wiki/Burning_Chrome" TargetMode="External"/><Relationship Id="rId4" Type="http://schemas.openxmlformats.org/officeDocument/2006/relationships/hyperlink" Target="http://vkontakte.ru/" TargetMode="External"/><Relationship Id="rId5" Type="http://schemas.openxmlformats.org/officeDocument/2006/relationships/hyperlink" Target="http://www.ziyonet.uz/" TargetMode="External"/><Relationship Id="rId6" Type="http://schemas.openxmlformats.org/officeDocument/2006/relationships/hyperlink" Target="http://www.hidoyat.uz/" TargetMode="External"/><Relationship Id="rId7" Type="http://schemas.openxmlformats.org/officeDocument/2006/relationships/hyperlink" Target="http://www.ziyouz.uz/" TargetMode="External"/><Relationship Id="rId8" Type="http://schemas.openxmlformats.org/officeDocument/2006/relationships/hyperlink" Target="http://www.quran.uz/" TargetMode="External"/><Relationship Id="rId9" Type="http://schemas.openxmlformats.org/officeDocument/2006/relationships/hyperlink" Target="http://www.savollar.islom.uz/" TargetMode="External"/><Relationship Id="rId10" Type="http://schemas.openxmlformats.org/officeDocument/2006/relationships/hyperlink" Target="http://www.tiu.u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0:00Z</dcterms:created>
  <dc:creator>Samsung R530</dc:creator>
  <dc:description/>
  <cp:keywords/>
  <dc:language>en-US</dc:language>
  <cp:lastModifiedBy>USER</cp:lastModifiedBy>
  <cp:lastPrinted>2018-11-19T10:27:00Z</cp:lastPrinted>
  <dcterms:modified xsi:type="dcterms:W3CDTF">2019-12-25T11:57:00Z</dcterms:modified>
  <cp:revision>4</cp:revision>
  <dc:subject/>
  <dc:title/>
</cp:coreProperties>
</file>