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</w:rPr>
        <w:t>ТАШКЕНТСК</w:t>
      </w:r>
      <w:r>
        <w:rPr>
          <w:b/>
          <w:bCs/>
          <w:iCs/>
          <w:sz w:val="28"/>
          <w:szCs w:val="28"/>
          <w:lang w:val="uz-Cyrl-UZ"/>
        </w:rPr>
        <w:t>АЯ ОБЛАСТЬ ЧИРЧИКСКИЙ П</w:t>
      </w:r>
      <w:r>
        <w:rPr>
          <w:b/>
          <w:bCs/>
          <w:iCs/>
          <w:sz w:val="28"/>
          <w:szCs w:val="28"/>
        </w:rPr>
        <w:t xml:space="preserve">ЕДАГОГИЧЕСКИЙ </w:t>
      </w:r>
      <w:r>
        <w:rPr>
          <w:b/>
          <w:bCs/>
          <w:iCs/>
          <w:sz w:val="28"/>
          <w:szCs w:val="28"/>
          <w:lang w:val="uz-Cyrl-UZ"/>
        </w:rPr>
        <w:t>ИНСТИТУТ</w:t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ФЕДРА: ИЗОБРАЗИТЕЛЬНОЕ ИСКУССТВО </w:t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</w:rPr>
        <w:t>ТЕСТЫ ПО РИСУНКУ</w:t>
      </w:r>
      <w:r>
        <w:rPr>
          <w:b/>
          <w:bCs/>
          <w:iCs/>
          <w:sz w:val="28"/>
          <w:szCs w:val="28"/>
          <w:lang w:val="uz-Cyrl-UZ"/>
        </w:rPr>
        <w:t xml:space="preserve"> ДЛЯ СТУДЕНТОВ </w:t>
      </w:r>
      <w:r>
        <w:rPr>
          <w:b/>
          <w:bCs/>
          <w:iCs/>
          <w:sz w:val="28"/>
          <w:szCs w:val="28"/>
        </w:rPr>
        <w:t xml:space="preserve">1 </w:t>
      </w:r>
      <w:r>
        <w:rPr>
          <w:b/>
          <w:bCs/>
          <w:iCs/>
          <w:sz w:val="28"/>
          <w:szCs w:val="28"/>
          <w:lang w:val="uz-Cyrl-UZ"/>
        </w:rPr>
        <w:t>КУРСА</w:t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: ИЗОБРАЗИТЕЛЬНОЕ ИСКУССТВО И ИНЖЕНЕРНАЯ ГРАФИКА. 5110800</w:t>
      </w:r>
      <w:r>
        <w:rPr>
          <w:b/>
          <w:bCs/>
          <w:iCs/>
          <w:sz w:val="28"/>
          <w:szCs w:val="28"/>
          <w:lang w:val="uz-Cyrl-UZ"/>
        </w:rPr>
        <w:t xml:space="preserve"> </w:t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Normal"/>
        <w:ind w:hanging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ШКЕНТ - 2019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0"/>
        <w:gridCol w:w="3668"/>
        <w:gridCol w:w="2700"/>
        <w:gridCol w:w="2520"/>
        <w:gridCol w:w="2160"/>
      </w:tblGrid>
      <w:tr>
        <w:trPr>
          <w:trHeight w:val="232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Тес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тернативн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тернатив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тернативный отв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ак называется вид монументального искусства, выполняемый по сырой штукатурк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р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тан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штукату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лово «Графика»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 «Графо»-пишу, черчу, рисую, вид изобразительного искусства, основанный на рисунке, выполненный штрихами и линиями, а так же печатные художественные изображения, в основе которых лежит такой 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аблюдения деталей на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очка 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рисованный с окна</w:t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кость соединена с носовой костью? (Рисунок череп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рхнечелюс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и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овидная</w:t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скуловой мышц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янет угол рта вверх и к нару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крыло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т внутренние углы бро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руки</w:t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 последовательности расположены элементы светотен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лик, свет, полутень, собственная тень, рефлекс, падающая 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к, свет, собственная тень, рефлекс, падающая тень, полу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блик, полутень, собственная тень, рефлекс, падающая 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, собственная тень, свет, падающая тень, рефлекс, полутень</w:t>
            </w:r>
          </w:p>
        </w:tc>
      </w:tr>
      <w:tr>
        <w:trPr>
          <w:trHeight w:val="23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z-Cyrl-UZ"/>
              </w:rPr>
              <w:t>З</w:t>
            </w:r>
            <w:r>
              <w:rPr>
                <w:b/>
                <w:sz w:val="28"/>
                <w:szCs w:val="28"/>
              </w:rPr>
              <w:t>арисовка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более детально проработанный набросок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когда рисующий концентрируется на какой -либо детали и тщательнее ее прорисовыв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рисунок углё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роткий промежуток времени передать основную характеристику изобража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рисунок карандашей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кость соединена суставом с нижней челюстью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ку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а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лобной мышц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янет брови ввер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ет брови к перенос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т внутренние углы бро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однимает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Р</w:t>
            </w:r>
            <w:r>
              <w:rPr>
                <w:b/>
                <w:sz w:val="28"/>
                <w:szCs w:val="28"/>
              </w:rPr>
              <w:t xml:space="preserve">исунок- </w:t>
            </w:r>
            <w:r>
              <w:rPr>
                <w:b/>
                <w:sz w:val="28"/>
                <w:szCs w:val="28"/>
                <w:lang w:val="uz-Cyrl-UZ"/>
              </w:rPr>
              <w:t>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законченная работа, где прорисованы практически все детали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продумана композиция и сю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роткий промежуток времени передать основную характеристику изображаем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киз–</w:t>
            </w:r>
            <w:r>
              <w:rPr>
                <w:b/>
                <w:sz w:val="28"/>
                <w:szCs w:val="28"/>
                <w:lang w:val="uz-Cyrl-UZ"/>
              </w:rPr>
              <w:t>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варительный, неоконченный рисунок, набро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рисунок в карт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, свет, реф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рефлекс, полутен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три элемента  светотени относятся к освещенной поверхност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лик, свет, полу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к, свет, реф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рефлекс, полу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, свет, рефлекс, блик, полутен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ый рисунок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сунок внешних контуров предметов, как видимых, так и невидимых, выполненный с помощью линий по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, свет, полу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рефлекс, полу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е карандаши, получаемые путем смешения цветового порошка и кле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их основных частей (внешних форм) состоит пояс нижних конечн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зобедренный сустав, коленная чашечка, берцовая кость, коленный сустав, икроножная мыш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зовая область, бедро, голень, стопа, паль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здошная кость, бедренная кость, коленный сустав, пятка, предплю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цовая кость, коленный сустав, пятка, предплюсн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Сепия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натуральная или синтетическая краска, мало меняю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uz-Cyrl-UZ"/>
              </w:rPr>
              <w:t>аяся под влиянием света и возд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специальная качественная уголь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й 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кр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ный карандаш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две кости образуют скуловую дугу в рисунке череп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куловая и вис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овая и нос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овая и клинови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ые теменные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и затылочн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мышца опускает угол рт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ку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хугольн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линия называется профильно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ния, проходящая посередине передних плоскостей лба, носа, губ, подбор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от макушки до подбор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связывающая симметричные опорные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разделяющий бумагу на две част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«каранда́ш»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(тюрк. karadaš, «кара» - чёрный, «даш» - камень, дословно, - чёрный камень) инструмент в виде стерж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чёр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жанр графическ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вид стираль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х резин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их основных частей (внешних форм) состоит пояс верхних конечностей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ечо, локоть, кисть руки, паль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ключица, плечо, предплечье, запястье, паль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шейный позвонок, лопатка, предплечье, запяс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запястье, пальц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ости образуют грушевидное отверсти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рные носовые и верхняя челю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еменные и заты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ая и ску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кос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натюрморта начинается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b/>
                <w:bCs/>
                <w:sz w:val="28"/>
                <w:szCs w:val="28"/>
              </w:rPr>
              <w:t>*</w:t>
            </w:r>
            <w:r>
              <w:rPr>
                <w:rStyle w:val="22"/>
                <w:bCs/>
                <w:sz w:val="28"/>
                <w:szCs w:val="28"/>
              </w:rPr>
              <w:t>компоновка на бума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ветлоты и темноты в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мышца поднимает верхнюю губ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ирамид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ая, треугольн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деталь является элементом формы ушной раковин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зе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цевидный отр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а,козелок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порядке (сверху вниз) расположены элементы передней конечности животного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опатка, плечо, предплечье, запястье, паль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предплечье, плечо, запястье, паль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запястье, плечо, предплечье, паль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пальцы, запястье, предплечь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аз откладывается высота головы в высоте всей фигур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7,5 ра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С</w:t>
            </w:r>
            <w:r>
              <w:rPr>
                <w:b/>
                <w:sz w:val="28"/>
                <w:szCs w:val="28"/>
              </w:rPr>
              <w:t xml:space="preserve">оус- </w:t>
            </w:r>
            <w:r>
              <w:rPr>
                <w:b/>
                <w:sz w:val="28"/>
                <w:szCs w:val="28"/>
                <w:lang w:val="uz-Cyrl-UZ"/>
              </w:rPr>
              <w:t>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приготовленная из графита или сланца с водой застывшая масса, употребляемая для рисования кистью, один из видов пас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чёр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специальный качественный уголь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й 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получаемые путем смешения цветового порошка и кле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кость является парно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тыл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нная и лобн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мышцы, сморщивающей бров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двигает внутренние углы бровей к переносице и ввер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ивает внутренние углы бров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ует вертикальные морщины на л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ключицу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слова «Баге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Деревянная планка (окрашенная, позолоченная) для изготовления рам (к картинам, портретам) и карни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, выполненная по сырой штукату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живопис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порядке (сверху вниз) расположены элементы задней конечности животного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аз, бедро, голень, стопа, паль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з, голень, бедро, стопа, паль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ь, бедро, таз, стопа, паль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, голень, пальцы, стопа, та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-2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чение слова «</w:t>
            </w:r>
            <w:r>
              <w:rPr>
                <w:b/>
                <w:sz w:val="28"/>
                <w:szCs w:val="28"/>
              </w:rPr>
              <w:t>Бюс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франц. buste, от лат. Bustum-место кремации, надгробный памятник),погрудное скульптурное изображение человека, распространенный вид скульптурного портрета (первоначально надгробн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парадный 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к с античной скульп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еловека в полный рос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е понятие слова «Ватм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мага для черчения тушью и рисования (шероховатая поверхность, большое сопротивление истиранию) ручного отлива из тряпичной массы. Назван по имени английского промышленника 18 в. Дж. Ватмана (Уотмен; J. Whatm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карандаша. Назван по имени английского промышленника 18 в. Дж. Ватмана (Уотмен; J. Whatm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получаемые путем смешения цветового порошка и к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" w:leader="none"/>
              </w:tabs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авномерное распределение всех частей художественного произведения</w:t>
            </w:r>
          </w:p>
        </w:tc>
      </w:tr>
      <w:tr>
        <w:trPr>
          <w:trHeight w:val="8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материалы инструменты используется в рисунк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умага, карандаш, сангина, соус, пастель, уг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бумага, мастих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, гуа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, сангина, карандаш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называется вид эстампа, выполняемый на известняковом камн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живопис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называется метод художественной графики, выполняемый иглой по металлу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грав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“пастель”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ветные карандаши, получаемые путем смешения цветового порошка и кл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идов кра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карандашик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“интерьер”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Внутренний вид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вид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здания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клое скульптурное изображение, выполненное на плоскости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льефное изобр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ое изоб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скульп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фаж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отличается офорт от литографи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Техникой выполнения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ой рисования и коп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м в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уро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й жанр изобразительного искусства имеет силу призыва, воодушевления, взбудороживания и. т. д.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а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ный жа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ан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«Контур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чертание какого-либо предмета, абрис, линия, очерчивающая фор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методов 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решение п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те определение слову «Торс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тал. «торсо»-туловище человека, изображение туловища человека в искус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р. «смотреть сквозь», «проникать взором», изображение на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нь на предм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ументальное изображени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 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вномерное распределение всех частей художественного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изображение действ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распределение всех частей художественного произведени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Перспектива”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 фр. «смотреть сквозь», «проникать взором», изображение на поверхности (на картине, рисунке) предметов в соответствии с тем кажущимся изме6нением их величины, очертаний, четкости, которое обусловлено степенью отдаленности их от зрителя, от точки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нглийского обозначает “вид издале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еческого “наблюдаю”</w:t>
            </w:r>
          </w:p>
        </w:tc>
      </w:tr>
      <w:tr>
        <w:trPr>
          <w:trHeight w:val="9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означает картинная плоскость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лоскость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между рисующим и постан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на уровне гл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умаги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«Гризайль»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(франц. grisaille, от gris - серый), вид живописи (преимущественно декоративной), выполняемой в разных оттенках какого-либо одного цвета (чаще сер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аблюдения деталей на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очка 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 окн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Вам известны наименования гипсовых розеток, в основу которых положены образцы композиций национальных узбекских орнаментов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ехроб ислими, звездочка, л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блоко, лист, тюль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и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Решё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ётка, звездочка</w:t>
            </w:r>
          </w:p>
        </w:tc>
      </w:tr>
      <w:tr>
        <w:trPr>
          <w:trHeight w:val="8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ислите названия античных гипсовых скульпту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адумен, Венера, Гермес, Дорифор, Аполлон, Зе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А.Пушкин, Шота Рустав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лям,Венера, А.Тем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оллон, Шота Руставели, А.Тему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Штрих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z-Cyrl-UZ"/>
              </w:rPr>
              <w:t>Линии, используемые для передачи объёма д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ветлая часть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Тональность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Линия горизон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автор «Анатомии человека, четвероногих животных и птиц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.Ц.Раб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П.Пав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Агза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ля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интерьер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утреннее простр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ек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Тональность детал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уэт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одноцветное плоскостное изображение человека, предмета (темное на светлом фоне и наобор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, выполненная с помощью света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график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эр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Изображение на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м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человек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к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Отблеск света, самое светлое пя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окружающих предметов на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красном фон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 понятия «диапазо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Широта понятия колорита, тона, света их разли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ристическое разнообраз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 между техническими приёмами при создании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носност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й вид изобразительного искусства является основой всех изобразительных искусств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из художников Узбекистана работает в области книжной график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кандар Икра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нгиз Ахм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 Кузи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Тансыкбае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из этих художников работал в жанре график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.Башаров,Каг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тичелли, Каравад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 Кузиб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Набиев, Я.Салпинкиди</w:t>
            </w:r>
          </w:p>
        </w:tc>
      </w:tr>
      <w:tr>
        <w:trPr>
          <w:trHeight w:val="8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античных ордер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рический, ионический, коринф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, средневековый, соврем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ий, греческий, р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ский, украинский, российски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“гирих”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еометрический орн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е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орн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й орнамен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акие виды подразделяется круглая скульптур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голова, бюст, портрет, одно фигурная и многофигу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бюст, фигура, релье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, фигура, горелье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фигура, рельеф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определение слову «Капител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(от позднелат. capitellum - головка), венчающая часть колонны, столба или пиляс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вид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аффито</w:t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ималистическое изображение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изведение, изображающее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егося на доск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капители являются античными ордерам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рический, ион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ский, эллинистически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из данных форм являются простыми геометрическими формам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ирамида, куб, шар, кон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, капитель, роз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трапеция, ро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, ромб, трапеци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ка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подвижность, состояние пок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курс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расстояние должно быть между натюрмортом и рисующим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высоте натюрморта 0,5 м  выбирается расстояние в 1,5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рас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 выбранное рас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курс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чело”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зец, изготовленный путем специальной обработки тела (туши) животного или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животного или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вид животного или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животно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ких целях выполняются изображения чучел животных и птиц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 их помощью изучаются и анализируются скелет и особенности строения тела животных и п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ся внешний вид животных и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рисования тела животных и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курс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оян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ость, состояние пок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курса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мметрия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размерность, полное соответствие в расположении частей целого относительно средней линии,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 по отношению к горизонтальной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й вид двух частей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сть ча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те определение слову «Контрас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(франц. contraste), резко выраженная противоположность.Отношение разности яркостей объекта и фона к их су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редмета, вид, часть определенного предмета (карт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части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те определение слову «Композиц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*(от лат. compositio - составление, связывание),построение художественного произведения, обусловленное его содержанием, характером, назначением и во многом определяющее его восприятие. Композиция- важнейший, организующий элемент художественной формы, придающий произведению единство и цельность, соподчиняющий его компоненты друг другу и цел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необходимые для конструктивного построения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необходимые для конструктивного анализа скелет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ветовых сочетаний в произведениях изобразительного искусств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ра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верхностная особенность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особенность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деталей натюрмор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рисунок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зцовые рисунки, изображения, на основе всех законов и правил рисования, выполняемые с целью обучения рису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ыполняемый в целях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елом на до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его начинается тональная разработка рисун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 большой тени и большой полут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те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тлых плос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дин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имметрия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схожесть частей одной детали или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змерность, полное соответствие в расположении частей целого относительно средней линии,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линия по отношению к горизонтальн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ый вид двух частей предме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ое должно быть расстояние между глазам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вно расстоянию длины одного г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расстоянию длины в полтора гл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у всех раз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расстоянию длины двух гла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птих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Художественное произведение, состоящее из трех частей, объединенное общей 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произведение, созданное тремя худож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произведение, созданное тремя скульп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2" w:leader="none"/>
                <w:tab w:val="left" w:pos="180" w:leader="none"/>
              </w:tabs>
              <w:ind w:left="-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удожественное произведение, состоящее из трех частей, на три различные тем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ник-график, представитель немецкой школы эпохи Воз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льбрехт Дюр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 Кра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тиче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ас Грюневальд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сколько параллельных и горизонтальных плоскостей делится голова человека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ем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шанная техника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произведений путем использования нескольких технологий и методов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ветвей 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ыполненный путем использования линий разной тол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личными видами красок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ая форма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ображение общей формы при рисовании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 и основные размеры частей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часть предме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ьберт это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ставка (обычно треножная), на которой размещается холст на подрамнике или доска для работы худож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ыполненный в процессе упражнений по ри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изведение, подчиняющаяся худ. мет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формы и тематики произведени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из видов изобразительного искусства используются сангина, пастель, соус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Живопись,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, резьба по ган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льптура,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</w:tabs>
              <w:ind w:left="-2" w:firstLine="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екоративно-прикладное искусство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-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вномерное распределение всех частей художественного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35" w:leader="none"/>
              </w:tabs>
              <w:rPr/>
            </w:pPr>
            <w:r>
              <w:rPr>
                <w:sz w:val="28"/>
                <w:szCs w:val="28"/>
              </w:rPr>
              <w:t>Композиция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изображение действ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распределение всех частей художественного произведени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ая перспектива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четливое или смытое (тусклое) тональное видение предметов по отношению их друг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порций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азмещени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сечение 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золотая пропорция, деление в крайнем и среднем отношении, гармоническое 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горизонтальная линия, проходящая на уровне глаза рисующего Все горизонтальные линии в рису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ризонтальные линии в рису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ния в рисунк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очка соприкосновения -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прикосновение верхних и нижних частей рисунка в одной точ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на горизонтальной линии образуемая при постепенном перспективном сокращении изображаемых 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омогающая видеть изображаем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точка в изображени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горизонтальная и картинная плоскость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зные системы плоскостей используемы для определения перспективного вида изображаем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изображаемой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определяемая самим рисую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изображени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шет –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ст плотной бумаги, наклеенный на жесткую основу и предназначенный для выполнения на нем изоб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с наклеенной бума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изображаемой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определяемая самим рисующи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Экстерьер –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ружный вид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вид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структур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дания в природе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те определение слову «Альб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(от франц. Album,лат-авит-дощечка белого цвета для письма), переплетенные листы для рисования, автографов, коллекций. Собрание репродукций, фотографий, чертежей и т. п., изданных в виде книги, часто с пояснительным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животных, изображен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риспособление для акварели с двойной ра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ыполненный на доске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ая тень это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нь, находящаяся самом предм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ая тень на друго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щая тень на 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 падающая от предмета</w:t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4"/>
                <w:sz w:val="28"/>
                <w:szCs w:val="28"/>
              </w:rPr>
              <w:t>Горизонт это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ризонтальная линия на уровне гл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я, разделяющая картины на две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дающая тень эт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дающая тень на другой предмет или плос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ь, находящаяся на самом пред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, падающая на 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en-US"/>
              </w:rPr>
              <w:t>oe</w:t>
            </w:r>
            <w:r>
              <w:rPr>
                <w:sz w:val="28"/>
                <w:szCs w:val="28"/>
              </w:rPr>
              <w:t xml:space="preserve"> темное место на предмет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ейная перспектива эт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инейное изображение предметов по законам воздушной перспек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тлота и темнота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предметов соотносительно друг к др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плоскос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ая перспектива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менения цвета и тона предметов смотря расстояния друг от д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порции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рит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предметов плоскос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 предметов в рисунке эт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вертикальная линия разделяющийся предмет ровна на два ч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линия в изображения рису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hanging="0"/>
              <w:jc w:val="left"/>
              <w:rPr>
                <w:szCs w:val="28"/>
                <w:lang w:val="uz-Cyrl-UZ"/>
              </w:rPr>
            </w:pPr>
            <w:r>
              <w:rPr>
                <w:szCs w:val="28"/>
              </w:rPr>
              <w:t>точка притяжения</w:t>
            </w:r>
          </w:p>
        </w:tc>
      </w:tr>
      <w:tr>
        <w:trPr>
          <w:trHeight w:val="11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«стиратор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2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пециальное приспособление для акварели с двойной ра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палитра для приготовления кра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способление для выдавливания и работы с крас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для бумаг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значает слово «эскизы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</w:rPr>
              <w:t>Быстро выполняемые рисунки, набро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ки, выполняемые в последовательном нахождении ком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нахождения значимой части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полняемые изучаемые рисунки, наброск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из органов человека образуется кровь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В ко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В лёг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ц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иводит человека в движени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ус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вя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разует общую форму тел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Хрящи Кости Мускул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олько см тазовые кости мужчины среднего возраста меньше женских тазовых косте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,5-2,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,5-3,0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4,0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бедренная кость у людей среднего возраст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3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4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оотношении находится размер головы по отношении к телу у младенцев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костей в фалангах пальцев стоп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м длина ключицы взрослого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5–17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8–20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8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19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ешней стороне, каких грудных ребер расположены лопатк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на внешней стороне 2–7-реб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на внешней стороне 3–7-реб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ней стороне 5–8-ре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шней стороне 4–7-ребе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костей состоит мозговая часть череп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8 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1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костей состоит лицевая часть череп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5 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4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ко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даты жизни Абу Али ибн Син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980–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981–1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–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–103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отдельных костей состоит скелет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з 206 отдельных 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Из 210 отдельных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12 отдельных 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08 отдельных ко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арных костей в скелете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70костей являются пар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74 костей являются пар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костей являются пар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костей являются парным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непарных костей в скелете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6 костей являются непар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4 костей являются непар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остей являются непар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остей являются непарным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 сколько кг по весовой категории составляют кости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5–6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8–1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8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 кг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процентном соотношение находится вес скелета по отношению к весу тела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8–1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0–12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9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1 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суставное соединение двух косте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ростое суставное со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Двукостное суставное со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 из дву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суставное соединени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парных плоских костей состоит грудная клетка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з 12 парных плоских 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Из 10 парных плоских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4 парных плоских к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16 парных плоских ко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озвонков в копчиковом отделе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–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–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озвонков в грудном отделе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озвонков в поясничном отделе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озвонков в шейном отделе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костей в позвоночник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3–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2–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–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–3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длину позвоночника взрослого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69–75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68–70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–7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5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 процентном соотношении составляют мускулы в теле человека среднего возраст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мускулов в теле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Около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Около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букву по своей форме напоминает ключиц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кг веса выдержит связка из мускулов в 1 кв. мм в поперечном разрез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7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формы широчайшая мышца спин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Трёхуго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Четырёхуго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уго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овал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в медицине и анатомии заболевание (искривление) позвоночн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кали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Лорд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ф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частей состоят мускулы фаланг стоп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*2 ча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кости лиц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Скуловая, лобная, носовая, верхние и нижние челюстные 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куловая, височная, бедр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а, скуловая, нос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ная, лопатка, ключица, носов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олько частей делятся мускулы свободной верхней конечност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2 ч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,5 ча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жевательных мышц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закрепляются мимические мышцы лиц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К лицевым кос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К височным ко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обным к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куловым костя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мускулов в нижней части лиц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5 муску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 муск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уску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ускуло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градусов С составляет угол лица взрослого человека европейской рас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70</w:t>
            </w:r>
            <w:r>
              <w:rPr>
                <w:rFonts w:eastAsia="Symbol" w:cs="Symbol" w:ascii="Symbol" w:hAnsi="Symbol"/>
                <w:sz w:val="28"/>
                <w:szCs w:val="28"/>
                <w:lang w:val="uz-Cyrl-UZ"/>
              </w:rPr>
              <w:t></w:t>
            </w:r>
            <w:r>
              <w:rPr>
                <w:sz w:val="28"/>
                <w:szCs w:val="28"/>
                <w:lang w:val="uz-Cyrl-UZ"/>
              </w:rPr>
              <w:t>-80</w:t>
            </w:r>
            <w:r>
              <w:rPr>
                <w:rFonts w:eastAsia="Symbol" w:cs="Symbol" w:ascii="Symbol" w:hAnsi="Symbol"/>
                <w:sz w:val="28"/>
                <w:szCs w:val="28"/>
                <w:lang w:val="uz-Cyrl-UZ"/>
              </w:rPr>
              <w:t>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-6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-7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-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его состоит нижняя часть ушной раковин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з жировой тк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хря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ок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ва средняя ширина плеч у женщин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5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оотношении находится размер головы по отношении к телу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оотношении находится размер лицевой части головы по отношении к телу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оотношении находится общий размер головы с шеей по отношении к телу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процент составляет длина позвоночника ко всей длине человека ростом в175-180 см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оотношении находится размер головы по отношении к телу человека по модули Поликлет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акой части тела или органов тела зависит рост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Нижней коне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Грудной кл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м составляет общая длина плечевого пояса у мужчин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9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часть длины составляет бедренная кость человека от всех других косте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 сколько см составляет высота головы взрослого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22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3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м составляет общая длина плечевого пояса у женщин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5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сударстве впервые упоминалась и утвердилась анатомия человека как нау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Гре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ученый является автором гипотезы, что «Всё сущее появилось из семени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иф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ок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ученый определил, что мозг является центром разум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Алкме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Лиси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н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явился автором гипотезы, что «кости соединяются между собой швами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Гиппок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Гег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бах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создатель трактата «Канона врачебной науки»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бн С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Накшба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шер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анди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ученый определил, что организм управляется четырьмя органам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бн С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Аристо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ди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художник глубоко изучил анатомию человека, животных и птиц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Леонардо да Вин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Тици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э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где правильно перечислены имена учёных-анатом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Г.Павлов, П.Карузина М.Раб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В.Серов, А.Серова, К.Кайдалов, Э.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рисов, В.Васильев, Л.Тк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убенс, Т.Вечелио, К.Брюлло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функций насчитывает человеческий скелет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Т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п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, в каком возрасте заканчивается рост костей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соединение двух косте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ростое суставное со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ложное суставное со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суставное со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ное соединение из двух кост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называем «Осью» человеческого тел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озвоно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крест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енную кость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в сантиметрах шейный отдел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3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4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в сантиметрах грудной отдел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6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в сантиметрах поясничный отдел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8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6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в сантиметрах крестцовый и копчиковый отдел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2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1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частей состоит грудная часть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Двенадц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Дес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частей имеется в крестцовой части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ар ребер в грудной клетк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холодное оружие по форме напоминает грудин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Кинж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Шп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бедренная кость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3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9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кольких фаланг состоит большой палец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Дву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трё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фаланг в указательном пальц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костей ключицы в теле челове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п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ары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расстояние составляет размер между двумя глазам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Размеру одного гл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Размер в два гл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реть гл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половину глаз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фаланг на обеих ногах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положены слезные кост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На л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На 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зном отверс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зном дн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фаланг на обеих руках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положена «камбаловидная» мышц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В нижней коне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В верхней коне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нижняя часть грудины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ечевидный отр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Игольчатый отро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идов черепа различают в антропологи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5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д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часть грудной клетки покрыта передней зубчатой мышцей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оковая часть грудной кл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Стенки грудно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 плечевого поя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 брюшной полос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лючичная мышца одним концом прикрепляется к ключице, к какому ребру прикрепляется её второй конец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реб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реб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еб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ебру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мышц составляет брюшной пресс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 муск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5 муску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ус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ускулов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ются глубокие мышцы брюшной пол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ирамид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Кубис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ви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тически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первый шейный позвоночник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Атл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Пятиуг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с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риблизительно см может быть самая длинная мышц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5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6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м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мускул начинает прощупываться, когда человек становится на носки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Икроножная мыш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Бедренный мус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фаланг пальцев ст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овидная мышц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пар височных к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 грудной клетке ложных реб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позвонков в позвоночном столб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сего мускулов в человеческом тел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Около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Около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книги «Анатомия для художников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Ё. Барча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Тициан Вечел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онэ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автор книги «Анатомия человека, четвероногих животных и птиц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.Раб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М.Пав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ократ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фаланг насчитывается в указательном пальц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фаланг насчитывается в большом пальц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лины в среднем бедренная кость взрослого челове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кости образуют грушевидное отверсти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парные носовые и верхняя челю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парные теменные и затыл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ая и ску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н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отделы позвоночника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шейный, грудной, поясничный, крестцовый, копчи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плечевой, грудной, т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чный, шейный, грудной, пояс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, грудной, поясничны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положена «грудинно–ключично-сосцевидная» мышц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В верхней коне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В нижней коне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их частей состоит скелет ки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запястья,пясти, фаланги па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запястья,пясти, ключ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стья,ключицы, фаланги па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стья,пясти, атланта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главные виды сустав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Малоподвижный,блоковидный,вращательный,шаровидный, седлов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Малоподвижный,блоковидный, круговой, шаровидный, крючкови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ый,крючковидный, вращательный, шаровидный, седлови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й,блоковидный,вращательный,шаровидный,седловидны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кости таз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Безымянная,подвздошная,седалищная,лоб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Безымянная,ключичная,седалищная,лоб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енная,подвздошная,седалищная,лоб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,подвздошная,седловидная,лобковая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поверхностные мышцы ше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*Грудинно-ключично-сосцевидная,подкожная мышца ш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Cs w:val="28"/>
              </w:rPr>
            </w:pPr>
            <w:r>
              <w:rPr>
                <w:szCs w:val="28"/>
              </w:rPr>
              <w:t>Грудинно-ключично-сосцевидная,ромбови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овидная,грудинно-ключично-сосцевидная, подкожная мышца 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но-ключично-сосцевидная, камбаловидная</w:t>
            </w:r>
          </w:p>
        </w:tc>
      </w:tr>
    </w:tbl>
    <w:p>
      <w:pPr>
        <w:pStyle w:val="TextBody"/>
        <w:ind w:left="-357" w:firstLine="357"/>
        <w:rPr>
          <w:szCs w:val="28"/>
        </w:rPr>
      </w:pPr>
      <w:r>
        <w:rPr>
          <w:szCs w:val="28"/>
        </w:rPr>
      </w:r>
    </w:p>
    <w:p>
      <w:pPr>
        <w:pStyle w:val="TextBody"/>
        <w:ind w:left="-357"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357" w:firstLine="357"/>
        <w:jc w:val="center"/>
        <w:rPr>
          <w:szCs w:val="28"/>
        </w:rPr>
      </w:pPr>
      <w:r>
        <w:rPr>
          <w:szCs w:val="28"/>
        </w:rPr>
        <w:t>Составитель:                            доцент Талипов Н</w:t>
      </w:r>
    </w:p>
    <w:p>
      <w:pPr>
        <w:pStyle w:val="TextBody"/>
        <w:ind w:left="-357" w:firstLine="357"/>
        <w:jc w:val="center"/>
        <w:rPr/>
      </w:pPr>
      <w:r>
        <w:rPr>
          <w:szCs w:val="28"/>
        </w:rPr>
        <w:t>Заведующий кафедрой:              проф. Байметов Б.Б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TA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rFonts w:ascii="BalticaTAD;Times New Roman" w:hAnsi="BalticaTAD;Times New Roman" w:cs="BalticaTAD;Times New Roman"/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18"/>
      <w:szCs w:val="18"/>
    </w:rPr>
  </w:style>
  <w:style w:type="character" w:styleId="21">
    <w:name w:val="Заголовок №2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9">
    <w:name w:val="Основной текст (9)_"/>
    <w:qFormat/>
    <w:rPr>
      <w:sz w:val="17"/>
      <w:szCs w:val="17"/>
      <w:lang w:bidi="ar-SA"/>
    </w:rPr>
  </w:style>
  <w:style w:type="character" w:styleId="99pt">
    <w:name w:val="Основной текст (9) + 9 pt"/>
    <w:qFormat/>
    <w:rPr>
      <w:sz w:val="18"/>
      <w:szCs w:val="18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TAD;Times New Roman" w:hAnsi="BalticaTAD;Times New Roman" w:cs="BalticaTAD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rFonts w:ascii="BalticaTAD;Times New Roman" w:hAnsi="BalticaTAD;Times New Roman" w:cs="BalticaTAD;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9" w:before="0" w:after="180"/>
      <w:ind w:hanging="1800"/>
      <w:jc w:val="center"/>
    </w:pPr>
    <w:rPr>
      <w:b/>
      <w:bCs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21" w:before="180" w:after="0"/>
      <w:jc w:val="both"/>
      <w:outlineLvl w:val="1"/>
    </w:pPr>
    <w:rPr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6" w:before="120" w:after="0"/>
    </w:pPr>
    <w:rPr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 w:before="0" w:after="180"/>
      <w:ind w:firstLine="560"/>
    </w:pPr>
    <w:rPr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6:00Z</dcterms:created>
  <dc:creator>Home</dc:creator>
  <dc:description/>
  <cp:keywords/>
  <dc:language>en-US</dc:language>
  <cp:lastModifiedBy>Пользователь Windows</cp:lastModifiedBy>
  <cp:lastPrinted>2013-11-11T06:53:00Z</cp:lastPrinted>
  <dcterms:modified xsi:type="dcterms:W3CDTF">2020-02-24T05:16:00Z</dcterms:modified>
  <cp:revision>26</cp:revision>
  <dc:subject/>
  <dc:title/>
</cp:coreProperties>
</file>