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z-Cyrl-UZ"/>
        </w:rPr>
        <w:t>O`ZB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uz-Cyrl-UZ"/>
        </w:rPr>
        <w:t>KISTON R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uz-Cyrl-UZ"/>
        </w:rPr>
        <w:t>SPUBLIKASI OLIY VA O`RTA MAX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z-Cyrl-UZ"/>
        </w:rPr>
        <w:t>TA'LIM VAZIRLIGI</w:t>
      </w:r>
    </w:p>
    <w:p>
      <w:pPr>
        <w:pStyle w:val="Normal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z-Latn-U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z-Latn-UZ"/>
        </w:rPr>
        <w:t>TOSHKENT VILOYATI CHIRCHIQ DAVLAT PEDAGOGIK INSTITUTI</w:t>
      </w:r>
    </w:p>
    <w:p>
      <w:pPr>
        <w:pStyle w:val="Normal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left="720"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5110800 TASVIRIY SAN’AT VA MUHANDISLIK GRAFIKASI YONALISHI</w:t>
      </w:r>
    </w:p>
    <w:p>
      <w:pPr>
        <w:pStyle w:val="Normal"/>
        <w:ind w:left="720" w:right="-6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QALAMTASVIR FANIDAN 1-2-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KURSLAR UCHUN TESTLAR TO’PLAMI</w:t>
      </w:r>
    </w:p>
    <w:p>
      <w:pPr>
        <w:pStyle w:val="Normal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TOSHKENT 2019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098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4647"/>
                              <w:gridCol w:w="2700"/>
                              <w:gridCol w:w="1980"/>
                              <w:gridCol w:w="2160"/>
                              <w:gridCol w:w="1980"/>
                            </w:tblGrid>
                            <w:tr>
                              <w:trPr>
                                <w:trHeight w:val="2171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Qiyinlik darajasi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autoSpaceDE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Test 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pshiri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autoSpaceDE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To’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javo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autoSpaceDE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Muqob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javo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Muqob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javo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Muqob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jav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Grafika san’atida dastgoda bajariladigan turini ko’rsati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Dast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grafika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maliy yoki sanoat grafika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lak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itob, gazeta va j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Tasviriy san’at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ayvonlar bilan b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g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jan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anday ata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Animal jan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ortret jan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rina jan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tyurmort  jan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Tasviriy san’atda xarbiy yurishlarga bag’ishlangan janrni toping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Batal jan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rina jan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arixiy jan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ishiy ja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Tasviriy san’atda jonsiz tabiat degan mazm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ni beruvchi jan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anday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Natyurmor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rin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at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ishi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Dastgoli (molbertda) bajarilgan tasviriy san’at asarlari qaerlarga qo’yi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it-IT"/>
                                    </w:rPr>
                                    <w:t>*Muzey, ko’rgazma zali,turar joy inter’e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Park xiyobonla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’moriy inshootl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Haar maydonlar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Qadimgi Misr tsivilizatsiyasi qaysi daryo voasida joylashib rivojlangan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N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jl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fr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mazo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Nefertiti haykali haykaltaroshlik san’atining qaysi turiga mansub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Duma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elef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orelef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onu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«Antik dunyo san’ati» termini qaysi davrda kiritilgan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U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onish davrida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ta asrlar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asrlar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a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Antik»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zi tarjimasi ma’nos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dimgi Il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gan zam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muna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Gretsiya me’morchilik san’atida Afina xudosiga bag’ishlangan eng buyuk obida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*Parfeno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kropo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rextey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olliz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«Diskobol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aykali muallif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Mir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eoni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oligno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idi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Klassik Gretsiya san’atini «Ellinizm» darajasiga ko’targan buyuk sarkar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A.Makedonski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or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er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sez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Rim ipmeriyasida keng qo’llanilgan tasviriy san’at tur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ykaltaroshlik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angtasvi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onumental rangtasv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stgo rangtasvi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Vizantiya san’atida ilohiy obidalar intererda xukm surgan monumental san’ati tur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Mozai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ekorativ rangtasvi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Monument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ykaltaroshli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st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h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rangtasv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zantiya me’morchilik san’atining eng buyuk ilohiy obidas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Avliyo Sofiya ibodatxona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vliyo Pyotr ibodatxona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an.Marko ibodatxona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vliyo Luka ibodatxon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Tasviriy san’at tarixida Vizantiyada tli shakllangan dastgohli rangtasviri tur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Iko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iniatyur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nza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ortr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Antik san’atga taqlid qilish ma’nosidan kelib chiqqan o’rta asrlarda xukm surgan badiiy uslub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Rom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oti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okok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arok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«Uyonish davri» taraiyoti bosichlariga kirmaydigan dav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Barokk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otorenessa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lk uyonish dav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Uori uyonish dav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Ilk uyg’onish davri tasviriy san’atini birinchi «reformator» rasso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Djot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ikola Piza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zachch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ottich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Piza sharidagi Bronkachchi kapellasiga ishlangan «Jannatdan uvilganlar» asari muallif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Mozachch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afae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ottichel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eonardo da Vin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u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ori uyonish davrida me’morchilik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aykaltaroshlik. Rangtasvirda 70 yil davomida ijod ilib barobar yutularga erishgan rassom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aykaltaros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Mikelandjel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afae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eonardo da Vinch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its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Leonardo da Vinchin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aysi asarida «Psixologik ziddiyat» mavzuning asosiy mazmunini tashkil et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Sirli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h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donna Lit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jakon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ulli Mado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Leonardo da Vinchining Mona Liza «Djakonda» (1503-1506) asari aysi muzeyda salan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Luvr, Parij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rezden galeriya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ado, Madri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rmitaj, SanktPeterbu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Sikstin madonnasi» muallifi  ki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Rafa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eonardo da Vinch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ikelandjel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otich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Uyonish davri vakili, XVI asrda Germaniyada yashab ijod etgan grafikachi rasso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ays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atord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Albrext Dyur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ukas Karna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otichel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ttias Gryuneval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«Lyutnist» (1595), «Vakx» (1596) asarlar muallifi, zini nomi bilan atalgan yo’nalish asoschisi, arbiy Evropa tasivriy san’atida «natyurmort» janri asoschis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Karavadj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nnibale Karachch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orentsio Bernin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ranchesko Alber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Ta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 xml:space="preserve">li frantsuz rassomi tomonidan ishlangan “SHar ustidag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izcha” nomli asarning muallifi ki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*P.Pikass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E. M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K. M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O. Renu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 xml:space="preserve">Portret janrida ijod etayotgan rassoml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 xml:space="preserve">ays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atord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uz-Cyrl-UZ"/>
                                    </w:rPr>
                                    <w:t>*M. Nabiev,A. Abdullae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N. Kashina,A Boymato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A. Mminov, . Abduraxman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uz-Cyrl-UZ"/>
                                    </w:rPr>
                                    <w:t>YA. Salpinkidi, I. Xayda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ubizm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m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ys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tord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*Borlini soddalashtirib geometrik shakllarda tasvir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>Manzara janrida ijodiy ish bajar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>Naturani ziga arab xaoniy tasvir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kon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kub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sh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top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tyurmort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svir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bu Rayxon Beruniy portretining muallifi ki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*M.Nabie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S.Abdullae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M.Said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CH.Ama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uyidagi asarlard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aysi biri Zokir Inoomo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alamiga mansub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CHoy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oyxona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u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Tarixiy janr ustasi qaysi qatord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it-IT"/>
                                    </w:rPr>
                                    <w:t>*M.Nabiev.A.Surik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it-IT"/>
                                    </w:rPr>
                                    <w:t>A.Mirzaev, N. Rep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it-IT"/>
                                    </w:rPr>
                                    <w:t>L.Abdullaev, M. Nabie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it-IT"/>
                                    </w:rPr>
                                    <w:t>A.Abdullaev, J.Umarbe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Toshkentdagi “Amir Temur” haykalining muallifi ki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I.Jabbor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.Rziboe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.Nabie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.Boymat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A.Savrasovning yirik asa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ays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Qaralar uchib kel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oyzor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urnalar uchib kel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ldirochl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chib kel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Natyurmort janrida ijo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iluvchi rassoml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ays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atord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*Abduraxmanov, L.SHarden, A.Ikromjon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I. Perov, J.Umarbekov, M.Nabie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A.Mminov, Kupriyanov, A.Volk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N.Ten,  L.Abdullaev,A.Savras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Taniqli manzarachi rassomlar qaysi qatord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it-IT"/>
                                    </w:rPr>
                                    <w:t>*Tansiqboev, I.SHishkin,I.Xaydar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YA.Salpinkidi, Tatevosyan, Kovalevskay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V. Kaydalov, I.Repin, N.Kashi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M.Nabiev, N.Ten,.Basha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Tong” (Onalik) asarining  muallifi ki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R.Axmed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.Nabie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.Abdullae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Abduraxma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Is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lda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shom” asarining muallifi ki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Tansiboe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.Jalolo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.Axmed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.Mirza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Mashur “Mona Liza” asarining muallifi ki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Leonardo da Vinch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itsi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ikelandjel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.Rub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pitamen qo’zg’oloni” asarining muallifi ki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M.Nabie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.Axmaro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.CHorie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.Axmed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Amir Temur portreti muallifi ki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M.Nabie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H.Axmarov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. Mmin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R.CHoriev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Marina janriga oid asar qaysi qatord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«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’q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zinchi vall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«Pompeyning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nggi kuni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«Danaya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«Monaliza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 xml:space="preserve">Respublikaning e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adimgi noyob san’at asarlari aysi joydan topilgan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*Varaxsha, Afrosiyob, Tuproqqal’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Buxoro, Farona, Sariosiy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Samarand, CHust, Besha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on ,Namangan, X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Tasviriy san’atda keng taralgan oqimlar qaysi qatorda ko’rsatilgan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*Realizm, abstraktsioniz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Formalizm, puantaliz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Kubizm, simvoliz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Formalizm, abstraktsioniz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 xml:space="preserve">jaz san’at ustasi Kamoliddin Bezo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achon tavallud topgan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*14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Kubizm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 xml:space="preserve">imida ijo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 xml:space="preserve">ilgan rassoml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 xml:space="preserve">ays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atord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*P.Pikasso, Pol Sezan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P.Rubens, R.Axmedo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S.Dali, YA.Salpinki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E.Mone, K.M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iptix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*Uch bo’lakdan iborat uch mavzudagi san’at asa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Uch rassom tomonidan yaratilgan san’at asa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>Uch haykaltarosh tomonidan bajarilgan san’at asa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B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vz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u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b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k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ib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>’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Taniqli rus manzarachi rassomlari qaysi qatord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>*I.SHishkin, I.Savrasov,Levit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Kuindji, Pero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Serov, Petrov-Vodk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I.Ivanov, YA.Salpink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 xml:space="preserve">Portret janrida ijod etgan rassoml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 xml:space="preserve">ays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atord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*M. Nabiev, A. Abdullae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A. Mminov, Abduraxmano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YA. Salpinkidi, I. Xaydar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N. Kashina, A. Boymat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Grafik rassoml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ys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tord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*V. Kaydalov, K.Basharov, I.Ikrom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A. Mminov, .Abduraxmanov,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YA. Salpinkidi N.Te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I. Ikromjonov, I.Xaydarov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straktsionizm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m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day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*X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q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oniy obrazlarni aslidek tasvirlashdan voz kech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Turli obrazlarni x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q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oniy tasvirla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Ayrim obrazlarni x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q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oniy tasvir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Xayoliy obrazlarni talin et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Pompeyning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nggi kuni” asarining muallifi ki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*K Bryull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Mikelandjel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I.Rep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P. Rub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rol Tansiboevning eng mashur asa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ays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*Men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q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s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g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zbekistonda mar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s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da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h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y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um G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ES"/>
                                    </w:rPr>
                                    <w:t>Marina janriga oid asar qaysi 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*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izinchi v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Pompeyning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nggi kun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CHoyxonach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CHoy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 xml:space="preserve">Sangina, pastel, sous kabi badiiy materiallar tasviriy san’atn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 xml:space="preserve">aysi turi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llanilad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*Grafika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aykaltaroshlik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Monumental rangtasvir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Naoshlik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pressionizm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m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ys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tord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*Borliqni tasavvurdan ish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Bor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ni buzib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rsat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en-US"/>
                                    </w:rPr>
                                    <w:t>Borliqni asl olidek tasvir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Bor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ni inkor et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oyga” asarining muallifi ki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*Z.I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g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om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Z.Inoomxjae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K. Emin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A. Mmi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nerizm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m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day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>*Tabiatdan uzoqlashish, qonun-qoidalarga amal qilmasli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>Tabiatni tasvirlashda qonun-qoidalarga amal qil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Bor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ni x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q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oniy tasvir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Tabiatdan aynan nusxa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chir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Bosh bezak (zastavka) deganda nimani tushunasiz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dii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rn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t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ism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old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ber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di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be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>Badiiy asar mazmuni bilan bog’liq rasmla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dii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zmu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b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bog’li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bo’l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s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it-IT"/>
                                    </w:rPr>
                                    <w:t>Badiiy asar so’nggida beriladigan be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Taniqli frantsuz rassomi tomonidan ishlangan “SHar ustidagi qizcha” nomli asarning muallifi ki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*P.Pikass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E. M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K. M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O. Renu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Blik ni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Buyumga yo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lik tik tushishi natijasida xosil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ladigan yalti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lik (shula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orul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rtasidagi ismiga aytil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Tayanch nuta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Buyumd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ekislikka 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shay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an soyaga aytil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ru va soya rtasidagi ismiga aytil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stgoli rangtasvir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*Molbertda ishlangan sur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Devorga ishlangan tasvi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Jurnalda tasvirlangan ras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Kitobga ishlangan ra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ksterer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 xml:space="preserve">*Binoning tashi ko’rinish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Binoni tepadan krinish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Binoning ichki krinish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Binoning rej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sviriy san’atda simmetriya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*Buyum shaklining mutanosibli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Buyumlarning bir-birig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shamasli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uyumlarning bir-biriga xshashli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Buyum shaklining nomutanosibli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 xml:space="preserve">Kitob grafikasida ijo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 xml:space="preserve">ilgan rassoml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 xml:space="preserve">ays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atord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 xml:space="preserve">*V.Kaydalov, T. Muxamedov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.Nabiev, YA.Salpinkid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.Mminov, .Abduraxman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A.Ikromjonov,A.Mirza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sitsizm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m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ys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tord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*Antik davrdagi klassik san’at taqlid qil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s-ES"/>
                                    </w:rPr>
                                    <w:t>Naturani ziga arab xaoniy tasvirla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abiatdagi voelikdan voz kech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/>
                                    </w:rPr>
                                    <w:t>Antik davrdagi klassik san’atni tan olmas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vi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ykalining muallifi ki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Mikelandjel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ir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eonardo da Vinch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its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Mashur musavvir Kamoliddin Bezodning ustozi ki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Mirak 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 Mir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ir Mansu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ulton Muxamm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 xml:space="preserve">Toj maal” me’morchilik obidas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aysi shaard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Ag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exl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abri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strob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Taniqli o’zbek haykaltaroshlar qaysi qatord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uz-Cyrl-UZ"/>
                                    </w:rPr>
                                    <w:t>*I.Jabborov, J.Kuttimuratov, X.Xusniddinxjae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A.Xoshimov, O.YUnusov, J.Umarbeko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Z.Inoomov, A.Boymatov, B.Jalol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uz-Cyrl-UZ"/>
                                    </w:rPr>
                                    <w:t>A.Mirzaev, A.Nuriddinov, CH.Axma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Mashur “Sikstin madonnasi” asarining muallifi ki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R.San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.M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.M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embr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Djoser piramidasi muallif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Imxote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emu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axu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af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alamtasvir ma’nosini a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lang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*Bu uzoq vaqt davomida tasvirlashga rgatish, turli shakl va belgilarni rganish amda    tasvirlash usullarini zlashtirish masadida bajariladigan rasm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Rassomning fikri xissiyoti va dunyoarashining obrazni ifodalovchi tasviriy sanat asa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isa vatda bajariladigan tasv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Tush bilan ishlangan ra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trix 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CHizilgan tasvirni xajmini krsatish uchun ishlatiladigan chi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la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Buyumlarning yorulik tushayotgan tomon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Buyumning och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’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lig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Uf chi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Qalamtasvir mashg’ulotlari talabalarga quyidagi aysi qonunlarni rgatishni maqsad qilib qo’yadi 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Kompozitsiya asarlari,chizili kostruktiv tuzilish, buyumlarning nisbatlari perspektiva onunlari xarakat bajarilayotgan tasvirdagi yoru soya onuniyatlari, tasviriy metodik  ketma</w:t>
                                    <w:softHyphen/>
                                    <w:t>-ketlikda  tri bajar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Surat tekisligi ,krish maydoni uf chiz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Fazoviy perspektiva, yorulik buyum tekisligi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ang perspektiv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erspektiva tushunchasining ma’nosi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Perispe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f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tsuz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’z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’lib u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q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h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osi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g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i  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i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ning ,biror bir buyumning uzo yainligi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 uning l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i 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li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gi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bo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oit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ni ish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li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vir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sh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Ko’z balandligida joylashgan fazoviy tekislik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Kenglikda joylashgan narsalar kuzatilayotgan jo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chi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Fazoviy perspektiva deb nimaga aytiladi 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it-IT"/>
                                    </w:rPr>
                                    <w:t>*Buyumlarning fazo (bshli) tasirida zgarib (isarib) krinishiga aytil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Konstruktiv tuzilishiga aytilad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it-IT"/>
                                    </w:rPr>
                                    <w:t>Krinish nuta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uyum shaxsini aks ettiruvchi chizia aytil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Yorug’ va soya qonuniyatlari qaysi qatorda turi ko’rsatilgan 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Yo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shula “blik” yarim soya ,shaxsiy soya ,refleks , tushuvchi soy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о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g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soya, xaj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efleks ,SHtrix,Tu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Kontu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chi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deb nimaga ayti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Kontur - (Frantsuzcha KONTOUR) buyum shaklini aks etuvchi chizia aytil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SHtrix chi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alamtasvir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llaniladigan nutalarga aytil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Och rangli va umumlashtirilg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chi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a aytil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Refleks nima?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*Buyumning soy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ismida tevarak atrofidan, masalan buyum turgan surat tekisligidan aks etgan yorulikka aytil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Suniy yo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lik manbaiga aytilad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Buyumning yo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tushadigan tomoniga aytil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Haxsiy so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rim soya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Buyumlardagi yorug’ va soya rtasidagi qismiga yarim soya deb yuritilad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Buyumning yorulik tushmag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eriga aytilad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Buyumga tik tushuvchi uyosh yoki suny yoritgichlar tasiridagi nurga aytil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u’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alamchizgi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*Qisqa muddatda buyumlarning yoki odamning xarakatini belgilaydigan qalamtasvirga aytilad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alam chizish u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muddat davomida yoritilgan buyumni chiz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lamda tugallangan ishga aytil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t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alamlavxa deb nimaga ayti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Tush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pero,yok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o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alamda ishlangan tasvirla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Tabiat manzarasini akvarel byoida ishla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mirda ishlangan tasvi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y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y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da ishlangan tasv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Simmetriya tushunchasi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*Tasvirlanayotgan buyumlarning chiziiga nisbatan 2 tarafning mutanosiblig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Buyumning plastik echim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Buyumning soya taraf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on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Tus (ton) tushunchasi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Tasvi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ektining och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’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li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Buyumning mutanosibligi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Buyumning chi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li tasvi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azoviy perspek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mpanovka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*Tasvir ob’ektining qog’ozga to’g’ri joylashtirilish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isa muddatl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alamtasvi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Sanginada ishlagan tasvi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Buyum nisbatlarining yiind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alamtasvirda ishlatiladigan yums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materiallarga (ashyolar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aysilari kirad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Sangina,sous,ugol,past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Mastexin,xolat ,myalam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Myalam ,chirich,knop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oyb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i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li tasvir (lineyniy)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it-IT"/>
                                    </w:rPr>
                                    <w:t>*Obektni bitta chizi yordamida tasvir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Myalam bilan ishlangan tasvir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uyumning och to’qligini tli belgilangan tasv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uyumning tuslanis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Konstrukti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alamtasvir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asvirlanayotg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joyn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inmayotg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arafla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ch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uzilis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i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asvir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asvirlanayotgan joyni mayda detallar bilan tasvirla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ayoldan tasvir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Tabiat manzarasini akvarel’ byoida ishlas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Kontrajur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alamtasvir ishlash nima ?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*Buyumni yorulik tushayotgan tarafiga qarama qarshi nuqtadan tasvirlash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Buyumni tepadan yoritib ishlash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uyumni yoritmasdan ishlashga aytil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Rangli qalamda  tugallangan ishga aytilad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Anato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alamtasvir nima 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it-IT"/>
                                    </w:rPr>
                                    <w:t>*Odamni plastik anatomiya qoidalariga monand tasvi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y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in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yalong’o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 q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vi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damni milliy kiyimda tasvir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Ufq chizig’iga qaysi qatorda to’g’ri ta’rif berilgan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U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chi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i bu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zimiz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’g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risid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tadigan gorizontal chi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Er bilan osmonning kesishish nuta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Ufq chizig’i kartinani ikkiga bo’luvchi chiziq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ke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Portr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alamtasvir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Insonn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iyofa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Jonsiz buyumni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rinishi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Gips buyumlar tasviri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Xayvon tasvi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Tasvirlashning dastlabki b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ichlari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anday jarayon amalga oshiri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Ochdan-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’q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ara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mumiylikdan xususiyga ara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rudan-soyag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ara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’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n - och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Tasvirning yakuniy jarayoni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anday ish amalga oshiri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rin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umumlashtirib, yakunlanad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Xususiydan umumiyg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arab tasvirlanad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’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ashtir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r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Anato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aykallarn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urilish tasvi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aeridan boshlan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Elkad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yod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eld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Inson boshi uzunligi gav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lchov birligi etib tavsiya etgan rasso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Leonardo da Vinch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.N.Rostovtse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.S.Kuz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kelandj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Odam bosh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lchami bilan gavda nisbiyligi necha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lakka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lin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Etti yarim, sakki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e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 ol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alamtasvir ma’nosini a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z-Cyrl-UZ"/>
                                    </w:rPr>
                                    <w:t>lang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Bu uz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vat davomida tasvirlashga rgatish, turli shakl va belgilarni rganish amda    tasvirlash usullarini zlashtirish masadida bajariladigan ras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Rassomning fikri xissiyoti va dunyoarashining obrazni ifodalovchi tasviriy sanat asa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isa vatda bajariladigan tasv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Tush bilan ishlangan ra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Burun tasvirlash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anday geometrik shakl as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z-Cyrl-UZ"/>
                                    </w:rPr>
                                    <w:t>ilib olin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*Prizm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Konu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silind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S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Qalamtasv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qaysi tasviriy san’at turlarining asos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1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*Barch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san’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turlarning aso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angtasvirn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aykaltaroshlik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maliy san’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spacing w:before="180" w:after="0"/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  <w:t>Qaysi davrdan boshlab qalamtasvir haqida tarixiy ma’lumotlarga egamiz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Qadim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zamon tarix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‘rta asrlar tarix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angi tarixd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X asr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O‘quv mashq vazifalarini ifodali qilib tasvirlay olish uchun qanday bilimlarga ega blishi kerak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Nazariy va amaliy bili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aqat amali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aqat nazari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kadem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alamtasvir ishlashning maqs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Tasvir ob’ektini analiz natijasida o‘rgan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aqat ko‘zga ko‘ringan sirti shaklni ifodala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Umumiy tasavvur asosida chiziqb ifoda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Hizish ob’ektini ar tomonlama xshatib aks ettirishdan ibo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Tasvir ob’ekti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ar tomonlam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xshatish uchun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Nisbatlarni to‘g‘ri aniqlash kerak, hamma vazifalarni bajarish kera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Umumiy tasavvur asosida chiziqb ifodala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aqat ko‘zga ko‘ringan sirti shaklni ifoda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og‘oz satida to‘g‘ri joylashtirish ke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shni malakali bajarish uchun nima qilish kerak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*Bilim, malaka,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nikmaga ega blish kera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Faqat amaliy mashq orali tajriba orttir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il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jr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rttir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ilim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ut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il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rttir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Tasviriy ta’lim olishning muhim shart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Tasvirni ob’ektiv tasvir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turani faqat xayolda tasvirla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aturani umumiy ta’ssurot orali ifoda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asvirni naturaga asoslanib aks ettir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tyurmort tuzis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Jonsiz buyumlarni plastik joylashtir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asvirlash uslub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 yil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 buyu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 qo‘yilmasi, o‘quv mashq qo‘yilma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abiat manzarasini ko‘rinis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tyurmort tasvirlish nimadan boshlan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Joylashtirishd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uyumlarni nisbatini topishd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orug‘-soya berishd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g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zni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i joylashtirish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izishda buyumlarni nisbatlarini toping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*Buyumni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zini-o‘ziga va boshqa buyumlarga solishtir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uyumlarni shaklini tasvirla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uyumlarni chiziq bilan tasvir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uyumlarni o‘lchamlarini bir-biriga solishitish, katta-kichikligini aniql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iziqli perspektiva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Predmetlarni fazoviy holatini chiziqlarda qonun-qoidalariga asoslanib tasvir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arsalarning yorug‘-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ligini anila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arsalarni bir-biriga taoslab chiz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amalab chiz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zoviy perspektiva  degan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Narsalarning bir-biriga nisbatan uzoq yaqinligiga qarab rang tus tarxining tiniq yoki xira b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lib ko‘rinish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rsalarning katta-kichikligini anila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rsalarning uzoq-yainligini ani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ompozitsiya tuz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3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fq chizi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g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*Chizuvchining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zi balandligidan to‘quvchi tasavvur etiladigan gorizontal to‘g‘ri chiziq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asmdagi barcha gorizontal chiziqla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Qurish yordam chiziqla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Ko‘rinm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chizi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utashish nuqtasi degan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Buyumning yuqori va pastki qismini bir nuqtada tutashish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arsalarni ko‘rishga yordam beradigan nuq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asvirini markaz nuqta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Predmetning tomonlarining chiziqlari qisqarib uzoqlashib borgan sari qisqarib  Ufq chizig‘ida tutash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Yorug‘-soya qanday b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lin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Blik, yorug‘, yarimsoya, soya, ak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orug‘ yarim soy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orug‘ va soy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Yarimsoya, soya, 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Rasm chizish jarayonining bosqichma-bosqich tashkil etilishini ketma-ketligini aniqlang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*Joylashtirish, perspektiv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oidalariga a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lanib qurish, nisbatlarni a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lash, yorug‘ soya berish tus echimini ifoda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urish, tus echimi, yakunla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urish, yorug‘-soyalarini ajratish joylashtir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oylashtirish, yakunl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onstruktiv tahlil nimaligini toping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Naturani oddiy geometrik shakllarga soddalashtirib, ichki tuzilishlarini tahlil etgan holda perspektiva qonun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oidalariga moslashtiri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r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aturani o‘ziga o‘xshatib tasvirla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aturaga to‘g‘ri yorug‘-soya ber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s bilan ishl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astel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Bo‘yoq kukuniga elim aralashtirib tayyorlangan rangli qalaml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o‘yoqlarni bir tu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asviriy san’at jan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a qalamch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ter’er tushunchasi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Binolarning ichki qism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inolarning tashqi ko‘rinish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inolarning arxitektura tuzilish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inoning bezak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zl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ning ma’nosi nimani bildir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Qalamda yoki rangda tezkorlik bilan bajariladigan tasv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umshoq qala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aqat chiziq bilan bajariladigan ras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zoq muddatli rasm ishl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tush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*Maxsus, sifatli ko‘mir qal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a bo‘yoq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rafika san’ati jan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‘chirg‘ich, rez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s degan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Narsani och-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o‘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lik darajasini b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ruvchi tushunch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qalamni bir tu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ang berish usu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o‘y qalam t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Rasm chizishda qanday tasvirlash vositalari, ashyolari qo‘llani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qog‘oz, qalam, sangina sous, pastel, ko‘mir va boshqal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kvarel bo‘yog‘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qalam, qog‘o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to, bo‘yoq, eritg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alam chi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bu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*Tezlik bilan ishlangan tugallanmagan qalamtasv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qalamda bajarilgan ras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izmachilikni bir qism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angli qala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kster’er tushunchas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Binolarning ichki qism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inolarning tashqi ko‘rinish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inolarning arxitektura tuzil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inoning tabiat bilan uyg‘yunli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kademik rasm degand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O‘rganish niyatida  bajariladigan mukammal qalamtasv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kademik chizmatasvi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muna sifatida ishlatiladigan ras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limning portre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b’ekt tushunchas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Chizilayotgan narsalarning tabiatdagi as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rsani umumiy ko‘rinish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rgan narsalarni qo‘yilma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grafi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nimalistik tasvi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hayvon tasvirlari ishlangan as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ayvonlarning anatomiya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ezlik bilan ishlangan ras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‘quvchining doskaga ishlas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Qaysi kapitellar antik arxitektura orderiga tegishl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Dori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Klassi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oni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Ellinist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Qaysi shakllar sodda geometrik shakllarga kir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Piramida, kub, shar, konu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o‘za, kapitel, rozet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o‘rtburchak, trapetsiya, rom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har, romb, trapetsi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 xml:space="preserve">Natyurmort bajarish uchun joylashganingizda natyurmortgacha bo‘lgan masof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ancha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lishi mumkin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0,5 m natyurmortni balandligida 1,5 metr uzoqligida joy olin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asodifan topilgan masof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lgan masof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me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lum degan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*qush yoki hayvon tanasiga  maxsus ishlov beri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uritib tayyorlangan namu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hayvon va qushlarni umumiy ko‘rinish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qush va hayvon ichki tuzilish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engiz hayv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Nima uchun qush va hayvonlarning tulumlari chizi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Ular orqali hayvon va qushlarni skeleti va tana tuzilishi xususiyatlari tahlil qilinib o‘rganil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Tulum orqali hayvonlarni tashqi ko‘rinishi o‘rganilad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hayvonlarni chizishni o‘rganish uchu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ayoldan ishlash uch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Birinchi tashkil etilgan Badiiy akademiyalarda qalamtasvir qanday o‘ringa qo‘yilgan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*Etakch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in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kkinchi darajali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Rangtasvir bilan bi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in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Uchinch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in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Portret tushunchasi qaysi qatorda to‘g‘ri ko‘rsatilgan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*Ma’lum bir kish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iyofasini aks ettiruvchi surat, asar. Tasviri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san’at janrlaridan bi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o‘rganish uchun maxsus tayyorlang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haykal namun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Odamning boshini o‘rganish uchun mashq qalamtasvi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amkali ra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orolama tasvirlar iborasini aniqla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*Tezkor rasm ishlash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Ko‘mir qalamda ishlangan tasvi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Faqat chiziq bilan bajarilgan qalamtasv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Engil-elpi, sinab qurish, belgilab topish niyatda ishlanadigan, chala bitirish zaruriyati bo‘lmagan mashq ish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atik so‘zining ma’nos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harakatsiz hol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arakatdagi turgan hola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aykalni qalamtasvi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‘tirgan ho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onstruktiv chiziqlarni aniqla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Chiziql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ot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ing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in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di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 ichki qis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ri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 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tli qilib 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 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i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mli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vir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’s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ini ber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qisqa muddatlarda ishlanadigan qalamtasvirla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aqat chiziqlar bilan bajarilgan qalamtasvirl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inolar tasvi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namik tasvirni aniqla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*harakatdagi tez o‘zgaruvchan hol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arakatsiz, tu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hola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qisqa muddatlarda  ishlanadigan qalamtasv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akursdan ishl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mmetrik tasvirning ma’nos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Narsa yoki tasvirning ikki qismining bir-biriga aynan o‘xshashi, mutanosibligi (mo‘vozanatda ekanligi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orizontal tekislikka nisbatan tik chiziq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Narsani ikki o‘lchamini o‘zgarishsiz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o‘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ir-biriga qarama-qarshi ko‘rin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etal so‘zini tushuntiri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Chizilayotgan narsani mayda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laklar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Bo‘la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ism, unsur, narsaning ma’lum bir chegaradagi joyi (tasvirdagi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rsani umumiy ko‘rinish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sosiy qis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ayanch nuqtalari degani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Suyaklar birikkan joylar (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rlik 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ori tushadigan, tasvir ishlash jarayonida shaklni belgilashda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miy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jalb etadigan nisbiy nuqtalar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Narsani chizi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urishda yordam beradigan nuqtala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Odam skeletining konstruktiv tahlil etishda yordam beradigan nuqtal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ur’atning asosiy qis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edagogik rasm bu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*Birovg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gatish niyatida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rgazmal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idalar asosida, namoyish etib chiziqladigan namuna tasvir, suratl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gatish namunasi sifatida chizilgan ras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oskada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 bilan chiziqb ko‘rsatiladigan ras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‘quvchilarni rasmini ishl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alamtasvirni tuslanishi nimadan boshlan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Katta soya, katta yorug‘likd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arimsoyalard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orug‘ joylard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‘rta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ssimetrikni aniqla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*Narsa yoki tasvirning ikki qismining bir-birig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shamasli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arsaning ikki qismining bir-biriga o‘xshashli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orizontal, tekislikka nisbatan tik chiziq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center" w:pos="554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orizontalga nisbatan tik chizi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Odamni ikki ko‘z orasidagi masofa nimaga barobar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Bitta ko‘zni eni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Bir yarim ko‘zni enig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Eniga ar xil blishi mumk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kkita ko‘zni en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Bosh shakli nechta parallel-gorizontal yuzalar bilan kesi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Uch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o‘rt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esh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akkiz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alash texnikasi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ech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yo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asviri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vosital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exn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mkoniyatl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ll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asvirl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yarat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rafik san’atining bir tar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g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Chiziqlar turl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linligi 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li ishlangan qalamtasv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ir necha xil va turdagi bo‘yoqlar bilan ishl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atta shakl degan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Tasvir ishlanganda narsaning yaxlit qilib aks ettirilgan rasm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rsaning umumiy ko‘rinish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arsaning eng katta va muhim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laklarining xajmla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lkan nar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ompozitsiya so‘zining ma’nos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Asar yoki tasviriy ishning  tuzilishi tasvirlanayotgan narsalarning satxda chiroyli joylshatir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ashq qilish niyatda bajarilgan tasvi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jodiy uslubga bo‘ysunuvchi tasviriy as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hakl va mavzuni mutanosib tasvirlanis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kelet deganda nimani tushunasi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*Insonning suyaklar tizimi majmua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Bosh suy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Odamning mqushaklarining tuzilish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Elka suyak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ajmning ma’nosini aniqla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*Narsaning uch o‘lchamda (fazo bylab) bo‘rttirib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rinayotgan shakl-tamoy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Narsaning umumiy tashqi ko‘rinish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Narsaning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yi va en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Buyumning diagonal o‘lch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korshe degani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*Inson tanasi ko‘rinishini chizish uchun o‘rganish uchun maxsus tayrlangan haykal namunala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Narsaning uch o‘lchamda ko‘rinish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Ma’lum bir kishi qiyofasining ask ettiruvchi sur’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Anatomik bo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utanosib so‘zining ma’nosi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*Simmetrik ko‘rin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Narsaning o‘lchamlari nisbatla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Rasmni qog‘oz formatiga nisbatan turli joylashish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 xml:space="preserve">Tasvir ob’ektining yoki tasirning turli qismlari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zaro b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g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l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hanoq nechta asosiy qismdan iborat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*2 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 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 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8 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ilizatsiyaning ma’nosini tushuntiri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 xml:space="preserve">*Tabiatdan olingan murakkab shaklni soddalashtirib ifo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 xml:space="preserve">tish (bezak ko‘rinishiga olib kelish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y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Narsalarni soddalashtirib chiz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 xml:space="preserve">Joylashtirish jarayonida qo‘yilmani barcha qismlarini nisbatlari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 xml:space="preserve"> top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urakkablashtir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ajmdor degani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*Uch o‘lchamli qilib fazoviy ko‘rinishda aks ettir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Yordam chiziqlari bilan foydalanib chiz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Yorug‘-soya 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ali shaklini ifoda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Tekis ishl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Bosqichma-bosqich rasmni chizish usulini aniqla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*Rasm chizishni nisbiy tarzda ketma-ketlik asosida olib bor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Chizish texnika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Mashq qilish niyatida bajariladigan qalamtasv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Tasviriy san’at metodikasiga rioya qi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luet so‘zining ma’nosini aniqla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*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 xml:space="preserve"> fondagi bi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 xml:space="preserve">il tusda bajarilgan yassi qilib tasvirlang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ajmsiz tasv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Odam aks ettiruvchi sur’a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Soya-yorug‘ yordamida ishlangan shakl tasvi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Grafikaning bir t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ener tasviri degani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*O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avo sharoitida ishlangan tasv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nzara tasvi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Natyurmort tasvi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Odam tasvi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hu’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degani nima  aniqla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*Soya yorug‘ unsuri, predmetning yorug‘ qismidagi eng ochi yaltirab turgan joy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Narsaga atrofdagi narsalardan tushayotgan aksla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qalamtasvirning 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q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a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izil buyumlar tasvi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oqeaband kompozitsiyani aniqla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*Biror hayoti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oqea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ani aks ettiruvchi mavzuga asoslangan asar kompozitsiya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Kompozitsiya tu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urakkab tuzilgan kompozitsion tasv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Jonsiz tabiat tasvi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rtlar degani ni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*Narsalarning tekisliklarini bir-biridan f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 xml:space="preserve"> qilish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Narsaning nimadan, qanday ashyodan yasalganlik xususiyat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 xml:space="preserve">Narsalarning sir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ajmlarini ko‘rinish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Buyumlarning ko‘rinis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apozonning ma’nosi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*Rang-tus sezishning kenglik darajasi, xilma-xilligi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lam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Tasvirni tus echimini xilma-xilligi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lam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 xml:space="preserve">Rasmda ishlatilgan texnik usull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ilma-xilli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Y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inli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Konstruktiv rasm deganda nimani tushunasiz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de-DE"/>
                                    </w:rPr>
                                    <w:t>*Chiziqayotgan narsaning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de-DE"/>
                                    </w:rPr>
                                    <w:t xml:space="preserve">rinmaydigan ichki qismlari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de-DE"/>
                                    </w:rPr>
                                    <w:t>am shartli qilib, ular 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de-DE"/>
                                    </w:rPr>
                                    <w:t>ali xajmli tasvir taassurotini ber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Ranglava bajari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Mo‘y qalamda rasm ish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Akademik usulda tasvir ishl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rafik rassomlar qaysi qatord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*V. Kaydalov, K.Basharov, I. Ikrom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A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o‘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 xml:space="preserve">inov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G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.Abduraxmanov, Y.Salpinkid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I. Ikromjonov, I.Xaydarov, N.Te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A.Mirzaev, D.Rziboev, M. Said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iptix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*Bir mavzudagi uch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lakdan iborat san’at asa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Uch haykaltarosh tomonidan bajarilgan san’at asa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Uch rassom tomonidan yaratilgan san’at asa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Uch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lakdan iborat uch mavzudagi san’at as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Portret janrida ijod etgan rassomlar qaysi qatord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*M. Nabiev, A. Abdullae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N. Kashina, A. Boymato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A.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minov, . Abduraxman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Salpinkidi, I. Xayda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ubizm oqimi qanday oqi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*Bor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ni soddalashtirib geometrik shakllarda tasvir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Naturani o‘ziga qarab xaqqoniy tasvirla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Naturani o‘ziga qarab tasvir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/>
                                    </w:rPr>
                                    <w:t>Shar, konus, kubdan tashkil topgan natyurmortni tasvirl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agina, pastel, sous kabi badiiy materiallar tasviriy san’atning qaysi turida qo‘llani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*Rangtasvir, grafi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haykaltaroshlik, 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uz-Cyrl-UZ"/>
                                    </w:rPr>
                                    <w:t>q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oshli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e’morchilik, kandakorli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Amaliy san’at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Naturaga qarab tasvirlashni qanday tushunasiz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qo‘yilmani o‘ziga qarab tasvir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miniatyura ishla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qo‘yilmani xayoldan ish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ompozitsiya tuz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llyustratsiya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Badiiy asar mazmuniga moslab tasvir ish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tyud ishla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turadan ish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miniatyura ishl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Kitob grafikasida ijod qilgan rassomlar qaysi qatord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V.Kaydalov, T. Muxamed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.Muminov, G. Abduraxmano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.Nabiev, YA.Salpinki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ir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Mikelandj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 haykalining muallifi ki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Mikelandjel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itsi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eonardo da Vinch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i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Ma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ur musavvir Kamoliddin 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zodning ustozi ki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irak 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q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ir Mansu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ulton Muxamma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g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 Mi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Yorug‘-soya qonunlariga oid iboralar qaysi qatord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Blik, reflek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immetriya, assimetriy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omponovka, perspekti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ompozitsiya, ety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  <w:tab w:val="left" w:pos="2709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ptix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Ikki qismdan iborat rangtasvir asa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esh qismdan iborat kompozitsiy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o‘rt qismdan iborat rangtasvir asa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hobatli rangtasvir as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  <w:tab w:val="left" w:pos="2709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Surat tekisligi deb nimaga ayti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qo‘yilmani qog‘ozda joylashtir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Natura bilan rasso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asidagi masof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artinadagi buyumning shak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Yorug‘likning buyumg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his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  <w:tab w:val="left" w:pos="2709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Buyum tekisligi deb nimaga ayti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Buyumning joylashgan joy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uyumlar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lam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uyumning perspektivada ko‘rinish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uyumlar ketma-ketlig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Xusayn B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yq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ro portreti kim tomonidan yaratilgan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Kamoliddin 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zo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xmud Kall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urod Samarandi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xmud Muzaxx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lik deb nimaga ayti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*Buyumga t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huvchi nu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uyumdagi yarim soy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uyumdagi reflek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uyumdagi so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armoniya iborasi nimani bildir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Badiiy asar qismlarining mutanosibli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sar kompozitsiyasidagi o‘xshashli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sar kompozitsiya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adiiy asar qismlarining nomutanosibli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Jahonga mashqur Luvr muzeyi qaysi mamlakatda joylashgan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Fransiya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ollandiya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ermaniya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9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taliy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Qalamtasvirning qanday turlari bor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Chiziqli, yorug‘-soyali, tusli, siluet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rizayl, mahobatl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rafik, Shtrix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sh per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 bilan ishl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Qalamtasvir ishlash metodlari maktab yaratgan olim, rassomla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Ch.Chennini, Shimon Xolloshi, Anton Ashb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tiss, Pikass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center" w:pos="518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.Mirzaev, J.Umarbek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‘.Abduraxmonov, M.Nabi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Qalamtasvirda qanda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rollar ishlati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*Grafik qalamlar, o‘chirg‘ich, ko‘mir tay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chalari, sous, sangina, qog‘oz, plansh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to moybo‘yoq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tyudnik, plastil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olst, eritg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artina tekisligi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qog‘oz yuza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o‘z balandligidagi tekisli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asm chizhayotgan kishi bilan tasvirlanayotgan narsa o‘rtasidagi tekisli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qog‘ozning x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Perspektivada kesishish nuqtalari qanday bo‘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Perspektiv tasvirlarning chiziqlari ufq chizig‘ida uchrashgan joyida bo‘l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Eng qisqa joyda bo‘lad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orizontal va frontal chiziqlar kesishgan joyda bo‘l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yumning yuqori va pastki qismlari uchrashgan nuq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Qalamtasvirda tayanch nuqtalari qanday vazifani bajar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/>
                                    </w:rPr>
                                    <w:t>*Buyum shaklining konstruktiv tuzulishini hosil qil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uyumning kattaligini belgilayd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orug‘-soyani aj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uyumn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jmini belgilay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Shaxsiy soya deb nimaga ayti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*Buyumn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z tanasida joylashgan soya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Fong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hgan soya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Yonig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hgan soya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Buyumd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hayotgan so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Tushuvchi soya deb nimaga ayti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*Buyumning boshqasiga yoki tekislikk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ushgan soya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uyumning o‘zi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ushgan soya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onga tushgan soy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arimsoy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Tasvirlashda eng oldin qanday vazifa bajari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Qog‘oz yuzasida kompozitsion to‘g‘ri joylashtiril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isbiylikda aniqlanad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orug‘-soya belgilan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jmlarga ishlov ber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O‘zbek milliy xalq amaliy san’at namunalari asosida yaralgan qanday gips rozetkalar nomlarini bilasiz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Mehrob islimi, Yulduzcha gul, Niluf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gu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lmali, Bargli, Lolagu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3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Chinnigul, Panjara shak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anjara shakli, Yulduzcha g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Ko‘z tasvirlashda qanday geometrik shakl asos qilib olin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Sh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u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irami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on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Gipsdan yasalgan  antik haykal namunalar nom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Di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, Venera, Germes, Dorifor, Apollon, Zev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ushkin, Shota Rustavil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G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ulom, A.Temu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pollon, SHota Rustaveli, A.Tem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Tasvirlashning dastlabki bosqichlarida qanday jarayon amalga oshiri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Ochdan-t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qa qara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mumiylikdan xususiyga qara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Yorug‘dan-soyaga qara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o‘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n - och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Tasvirning yakuniy jarayonida qanday ish amalga oshiri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Ko‘rinish umumlashtirib, yakunlan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Xususiydan umumiyga qarab tasvirlanad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usla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r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Anatomik haykallarning qurilish tasviri qaeridan boshlan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Elkad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y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eld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nson boshi uzunligi gav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lchov birligi etib tavsiya etgan rassom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Mikelandjel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.N.Rostovse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.S.Kuz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onardo da Vin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Odam boshi o‘lchami bilan gavda nisbiyligi necha blakka bo‘lin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Etti yarim, sakki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es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o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 ol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Akademik qalamtasvir ma’nosini aniqla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Bu uzoq vaqt davomida tasvirlashga o‘rgatish, turli shakl va belgilarni o‘rganish hamda    tasvirlash usullarini o‘zlashtirish maqsadida bajariladigan ras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Rassomning fikri xissiyoti va dunyoarashining obrazni ifodalovchi tasviriy sanat asa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qisqa vaqtda bajariladigan tasvi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Tush bilan ishlangan ra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Shtrix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Chizilgan tasvirni xajmini ko‘rsatish uchun ishlatiladigan chiziql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Buyumlarning yorug‘lik tushayotgan tomon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 xml:space="preserve">Buyumning och to‘qlig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Ufq chizig‘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Qurish maydoni nima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Tasvirlovchining qurish chegaralarida olingan kenglik qism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asvir ishlayotgan qog‘oz qism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Ufq chizig‘ida joylashgan mayd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Ko‘zga ko‘ringan narsalarni tasvirl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Perspektivada kesishish nuqtalari qanday bo‘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Perspektiv tasvirlarning chiziqlari Ufq chi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g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da uchrashgan joyida bo‘l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Eng qisqa joyda bo‘lad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orizontal va frontal chiziqlar kesishgan joyda bo‘l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uyumning yuqori va pastki qismlari uchrashgan nuq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z-Cyrl-UZ"/>
                                    </w:rPr>
                                    <w:t>Qalamtasvir mashqulotlari talabalarga uyidagi qaysi qonunlarni o‘rgatishni maqsad qilib qo‘y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*Kompozitsiya asarlari,chiziqli kostruktiv tuzilish, buyumlarning nisbatlari perspektiva qonunlari harakat bajarilayotgan tasvirdagi yorug‘ soya qonuniyatlari, tasviriy metodik  ketma</w:t>
                                    <w:softHyphen/>
                                    <w:t>-ketlikda  to‘g‘ri bajaris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Surat tekisligi ,qurish maydoni Ufq chizig‘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z-Cyrl-UZ"/>
                                    </w:rPr>
                                    <w:t>Fazoviy perspektiva, yorug‘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k buyum tekisligi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ang perspektiv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Fazoviy perspektiva deb nimaga aytiladi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*Buyumlarning fazo tasirida o‘zgarib (qisqarib) ko‘rinishiga aytila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onstruktiv tuzilishiga aytilad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o‘rinish nuqta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uyum shaxsini aks ettiruvchi chiziqqa aytila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4647"/>
                        <w:gridCol w:w="2700"/>
                        <w:gridCol w:w="1980"/>
                        <w:gridCol w:w="2160"/>
                        <w:gridCol w:w="1980"/>
                      </w:tblGrid>
                      <w:tr>
                        <w:trPr>
                          <w:trHeight w:val="2171" w:hRule="atLeast"/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32" w:leader="none"/>
                              </w:tabs>
                              <w:autoSpaceDE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Qiyinlik darajasi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32" w:leader="none"/>
                              </w:tabs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Test 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pshiri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32" w:leader="none"/>
                              </w:tabs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To’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javo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32" w:leader="none"/>
                              </w:tabs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Muqob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javo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32" w:leader="none"/>
                              </w:tabs>
                              <w:autoSpaceDE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Muqob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javo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32" w:leader="none"/>
                              </w:tabs>
                              <w:autoSpaceDE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Muqob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javob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Grafika san’atida dastgoda bajariladigan turini ko’rsati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Dast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grafika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maliy yoki sanoat grafika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lak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itob, gazeta va jurnal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Tasviriy san’atd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ayvonlar bilan b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g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 jan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anday ata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Animal jan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rtret jan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rina jan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tyurmort  janri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Tasviriy san’atda xarbiy yurishlarga bag’ishlangan janrni toping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Batal jan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rina jan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arixiy jan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ishiy janr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Tasviriy san’atda jonsiz tabiat degan mazmu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ni beruvchi jan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anday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Natyurmor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rin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t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ishi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Dastgoli (molbertda) bajarilgan tasviriy san’at asarlari qaerlarga qo’yi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t-IT"/>
                              </w:rPr>
                              <w:t>*Muzey, ko’rgazma zali,turar joy inter’e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Park xiyobonla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’moriy inshootl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Haar maydonlarid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Qadimgi Misr tsivilizatsiyasi qaysi daryo voasida joylashib rivojlangan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N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jl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fr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mazonk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Nefertiti haykali haykaltaroshlik san’atining qaysi turiga mansub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Duma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lef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orelef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onumental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«Antik dunyo san’ati» termini qaysi davrda kiritilgan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U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onish davrida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ta asrlar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asrlar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asr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Antik»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zi tarjimasi ma’nos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dimgi Ilo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gan zam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muna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Gretsiya me’morchilik san’atida Afina xudosiga bag’ishlangan eng buyuk obida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*Parfenon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kropo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rextey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ollize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Diskobol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ykali muallif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Mir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eoni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ligno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idi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Klassik Gretsiya san’atini «Ellinizm» darajasiga ko’targan buyuk sarkard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A.Makedonski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or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er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sezar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Rim ipmeriyasida keng qo’llanilgan tasviriy san’at tur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ykaltaroshlik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angtasvi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onumental rangtasvi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stgo rangtasvir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Vizantiya san’atida ilohiy obidalar intererda xukm surgan monumental san’ati tur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Mozai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ekorativ rangtasvi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Monumenta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ykaltaroshli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st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rangtasvir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Vizantiya me’morchilik san’atining eng buyuk ilohiy obidas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Avliyo Sofiya ibodatxona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vliyo Pyotr ibodatxona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an.Marko ibodatxona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vliyo Luka ibodatxonas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Tasviriy san’at tarixida Vizantiyada tli shakllangan dastgohli rangtasviri tur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Iko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iniatyur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nza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rtret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Antik san’atga taqlid qilish ma’nosidan kelib chiqqan o’rta asrlarda xukm surgan badiiy uslub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Rom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oti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okok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rokko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«Uyonish davri» taraiyoti bosichlariga kirmaydigan dav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Barokk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torenessa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lk uyonish dav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Uori uyonish davr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Ilk uyg’onish davri tasviriy san’atini birinchi «reformator» rasso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Djott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ikola Piza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zachch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ottichell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Piza sharidagi Bronkachchi kapellasiga ishlangan «Jannatdan uvilganlar» asari muallif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Mozachch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afae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ottichel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eonardo da Vinch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u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ori uyonish davrida me’morchilik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aykaltaroshlik. Rangtasvirda 70 yil davomida ijod ilib barobar yutularga erishgan rassom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aykaltaros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Mikelandjel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afae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eonardo da Vinch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itsian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Leonardo da Vinchini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aysi asarida «Psixologik ziddiyat» mavzuning asosiy mazmunini tashkil et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Sirli 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h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donna Lit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jakon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ulli Madonn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Leonardo da Vinchining Mona Liza «Djakonda» (1503-1506) asari aysi muzeyda salan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Luvr, Parij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rezden galeriya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ado, Madri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rmitaj, SanktPeterburg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Sikstin madonnasi» muallifi  ki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Rafa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eonardo da Vinch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ikelandjel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otichell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Uyonish davri vakili, XVI asrda Germaniyada yashab ijod etgan grafikachi rasso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ays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atord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Albrext Dyur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ukas Karna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otichel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ttias Gryunevald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«Lyutnist» (1595), «Vakx» (1596) asarlar muallifi, zini nomi bilan atalgan yo’nalish asoschisi, arbiy Evropa tasivriy san’atida «natyurmort» janri asoschis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Karavadj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nnibale Karachch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orentsio Bernin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ranchesko Albert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Tan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 xml:space="preserve">li frantsuz rassomi tomonidan ishlangan “SHar ustidag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izcha” nomli asarning muallifi ki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*P.Pikass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E. M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K. M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O. Renuar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 xml:space="preserve">Portret janrida ijod etayotgan rassomlar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 xml:space="preserve">ays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atord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uz-Cyrl-UZ"/>
                              </w:rPr>
                              <w:t>*M. Nabiev,A. Abdullae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N. Kashina,A Boymato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A. Mminov, . Abduraxman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uz-Cyrl-UZ"/>
                              </w:rPr>
                              <w:t>YA. Salpinkidi, I. Xaydarov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ubizm 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m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ys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tord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*Borlini soddalashtirib geometrik shakllarda tasvir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>Manzara janrida ijodiy ish bajar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>Naturani ziga arab xaoniy tasvir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konu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kubd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shk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topg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tyurmortn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svir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bu Rayxon Beruniy portretining muallifi ki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*M.Nabie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S.Abdullae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M.Said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CH.Amarov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uyidagi asarlard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aysi biri Zokir Inoomov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alamiga mansub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CHoy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oyxona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u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Tarixiy janr ustasi qaysi qatord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t-IT"/>
                              </w:rPr>
                              <w:t>*M.Nabiev.A.Surik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t-IT"/>
                              </w:rPr>
                              <w:t>A.Mirzaev, N. Rep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t-IT"/>
                              </w:rPr>
                              <w:t>L.Abdullaev, M. Nabie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t-IT"/>
                              </w:rPr>
                              <w:t>A.Abdullaev, J.Umarbekov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Toshkentdagi “Amir Temur” haykalining muallifi ki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I.Jabbor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.Rziboe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.Nabie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.Boymatov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A.Savrasovning yirik asar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ays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Qaralar uchib kel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oyzor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urnalar uchib kel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dirochl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chib keld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 xml:space="preserve">Natyurmort janrida ijo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 xml:space="preserve">iluvchi rassomla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 xml:space="preserve">ays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atord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*Abduraxmanov, L.SHarden, A.Ikromjon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I. Perov, J.Umarbekov, M.Nabie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A.Mminov, Kupriyanov, A.Volk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N.Ten,  L.Abdullaev,A.Savrasov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Taniqli manzarachi rassomlar qaysi qatord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*Tansiqboev, I.SHishkin,I.Xaydar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YA.Salpinkidi, Tatevosyan, Kovalevskay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. Kaydalov, I.Repin, N.Kashi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.Nabiev, N.Ten,.Basharov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Tong” (Onalik) asarining  muallifi ki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R.Axmed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.Nabie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.Abdullae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Abduraxmanov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Is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lda 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shom” asarining muallifi ki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Tansiboe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.Jalolo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.Axmed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.Mirzaev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Mashur “Mona Liza” asarining muallifi ki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Leonardo da Vinch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itsi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ikelandjel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.Rubens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Spitamen qo’zg’oloni” asarining muallifi ki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M.Nabie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.Axmaro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.CHorie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.Axmedov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Amir Temur portreti muallifi ki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M.Nabie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H.Axmarov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. Mmin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R.CHoriev,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Marina janriga oid asar qaysi qatord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«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’q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zinchi vall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«Pompeyning 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nggi kuni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«Danaya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«Monaliza»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 xml:space="preserve">Respublikaning eng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adimgi noyob san’at asarlari aysi joydan topilgan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*Varaxsha, Afrosiyob, Tuproqqal’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Buxoro, Farona, Sariosiy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Samarand, CHust, Besha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on ,Namangan, Xiv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Tasviriy san’atda keng taralgan oqimlar qaysi qatorda ko’rsatilgan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*Realizm, abstraktsioniz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Formalizm, puantaliz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Kubizm, simvoliz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Formalizm, abstraktsionizm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 xml:space="preserve">jaz san’at ustasi Kamoliddin Bezod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achon tavallud topgan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*14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46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Kubizm 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 xml:space="preserve">imida ijod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 xml:space="preserve">ilgan rassomlar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 xml:space="preserve">ays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atord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*P.Pikasso, Pol Sezan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P.Rubens, R.Axmedo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S.Dali, YA.Salpinki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E.Mone, K.Mone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iptix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*Uch bo’lakdan iborat uch mavzudagi san’at asa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Uch rassom tomonidan yaratilgan san’at asa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>Uch haykaltarosh tomonidan bajarilgan san’at asa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Bi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vzud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g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uc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kd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ibo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>’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r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Taniqli rus manzarachi rassomlari qaysi qatord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>*I.SHishkin, I.Savrasov,Levit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Kuindji, Pero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Serov, Petrov-Vodk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I.Ivanov, YA.Salpinkid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 xml:space="preserve">Portret janrida ijod etgan rassomlar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 xml:space="preserve">ays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atord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*M. Nabiev, A. Abdullae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A. Mminov, Abduraxmano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YA. Salpinkidi, I. Xaydar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N. Kashina, A. Boymatov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rafik rassomlar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ys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tord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*V. Kaydalov, K.Basharov, I.Ikrom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A. Mminov, .Abduraxmanov,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YA. Salpinkidi N.Te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I. Ikromjonov, I.Xaydarov,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straktsionizm 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m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day 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*X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q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oniy obrazlarni aslidek tasvirlashdan voz kech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Turli obrazlarni x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q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oniy tasvirla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Ayrim obrazlarni x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q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oniy tasvir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Xayoliy obrazlarni talin eti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Pompeyning 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nggi kuni” asarining muallifi ki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*K Bryull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Mikelandjel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I.Rep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P. Rubens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rol Tansiboevning eng mashur asar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ays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*Mening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qo’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sh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g’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bekistonda mar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ss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da 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h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y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um GES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Marina janriga oid asar qaysi 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*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izinchi v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Pompeyning 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nggi kun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CHoyxonach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CHoyg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 xml:space="preserve">Sangina, pastel, sous kabi badiiy materiallar tasviriy san’atning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 xml:space="preserve">aysi turida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o’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llanilad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*Grafika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aykaltaroshlik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Monumental rangtasvir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Naoshlikd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pressionizm 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m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ys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tord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*Borliqni tasavvurdan ish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Borl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ni buzib k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rsat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en-US"/>
                              </w:rPr>
                              <w:t>Borliqni asl olidek tasvir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Borl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ni inkor eti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oyga” asarining muallifi ki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*Z.In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g’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om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Z.Inoomxjae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K. Emin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A. Mminov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nerizm 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m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day 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>*Tabiatdan uzoqlashish, qonun-qoidalarga amal qilmasli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>Tabiatni tasvirlashda qonun-qoidalarga amal qil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Borl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ni x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q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oniy tasvir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Tabiatdan aynan nusxa k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chiri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Bosh bezak (zastavka) deganda nimani tushunasiz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dii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rning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t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 xml:space="preserve"> 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ismid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oldi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beri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dig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bez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>Badiiy asar mazmuni bilan bog’liq rasmla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dii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zmun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bi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bog’li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bo’l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sm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>Badiiy asar so’nggida beriladigan bezak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Taniqli frantsuz rassomi tomonidan ishlangan “SHar ustidagi qizcha” nomli asarning muallifi ki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*P.Pikass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E. M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K. M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O. Renuar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Blik ni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Buyumga yo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lik tik tushishi natijasida xosil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ladigan yalti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lik (shula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oruli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 rtasidagi ismiga aytil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Tayanch nuta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Buyumd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ekislikka t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shayo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an soyaga aytil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ru va soya rtasidagi ismiga aytilad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stgoli rangtasvir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*Molbertda ishlangan sur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Devorga ishlangan tasvi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Jurnalda tasvirlangan ras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Kitobga ishlangan rasm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ksterer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 xml:space="preserve">*Binoning tashi ko’rinish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Binoni tepadan krinish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Binoning ichki krinish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Binoning rejas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sviriy san’atda simmetriya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*Buyum shaklining mutanosibli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uyumlarning bir-birig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shamasli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uyumlarning bir-biriga xshashli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Buyum shaklining nomutanosiblig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 xml:space="preserve">Kitob grafikasida ijod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 xml:space="preserve">ilgan rassomlar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 xml:space="preserve">ays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atord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 xml:space="preserve">*V.Kaydalov, T. Muxamedov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.Nabiev, YA.Salpinkid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.Mminov, .Abduraxman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A.Ikromjonov,A.Mirzaev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sitsizm 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m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ys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tord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*Antik davrdagi klassik san’at taqlid qil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s-ES"/>
                              </w:rPr>
                              <w:t>Naturani ziga arab xaoniy tasvirla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abiatdagi voelikdan voz kech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>Antik davrdagi klassik san’atni tan olmaslik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vid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ykalining muallifi ki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Mikelandjel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ir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eonardo da Vinch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itsian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Mashur musavvir Kamoliddin Bezodning ustozi ki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Mirak 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 Mir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ir Mansu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ulton Muxammad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 xml:space="preserve">Toj maal” me’morchilik obidas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aysi shaard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Ag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exl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abri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strobod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Taniqli o’zbek haykaltaroshlar qaysi qatord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uz-Cyrl-UZ"/>
                              </w:rPr>
                              <w:t>*I.Jabborov, J.Kuttimuratov, X.Xusniddinxjae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A.Xoshimov, O.YUnusov, J.Umarbeko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Z.Inoomov, A.Boymatov, B.Jalol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uz-Cyrl-UZ"/>
                              </w:rPr>
                              <w:t>A.Mirzaev, A.Nuriddinov, CH.Axmarov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Mashur “Sikstin madonnasi” asarining muallifi ki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R.San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.M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.M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mbrand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joser piramidasi muallif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Imxote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emu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axu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afren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Akademi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alamtasvir ma’nosini 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lang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*Bu uzoq vaqt davomida tasvirlashga rgatish, turli shakl va belgilarni rganish amda    tasvirlash usullarini zlashtirish masadida bajariladigan rasm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Rassomning fikri xissiyoti va dunyoarashining obrazni ifodalovchi tasviriy sanat asa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isa vatda bajariladigan tasvi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Tush bilan ishlangan rasm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trix 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CHizilgan tasvirni xajmini krsatish uchun ishlatiladigan chiz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lar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Buyumlarning yorulik tushayotgan tomon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Buyumning och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’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lig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Uf chiz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Qalamtasvir mashg’ulotlari talabalarga quyidagi aysi qonunlarni rgatishni maqsad qilib qo’yadi 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Kompozitsiya asarlari,chizili kostruktiv tuzilish, buyumlarning nisbatlari perspektiva onunlari xarakat bajarilayotgan tasvirdagi yoru soya onuniyatlari, tasviriy metodik  ketma</w:t>
                              <w:softHyphen/>
                              <w:t>-ketlikda  tri bajar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Surat tekisligi ,krish maydoni uf chizi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Fazoviy perspektiva, yorulik buyum tekisligi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ang perspektivas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erspektiva tushunchasining ma’nosi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Perispe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f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tsuz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’z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’lib uz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q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h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osin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g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i  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i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ning ,biror bir buyumning uzo yainligi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 uning l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i 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li 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gi 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bo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oit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ni ish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li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vir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h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Ko’z balandligida joylashgan fazoviy tekislik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Kenglikda joylashgan narsalar kuzatilayotgan jo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chiz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Fazoviy perspektiva deb nimaga aytiladi 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t-IT"/>
                              </w:rPr>
                              <w:t>*Buyumlarning fazo (bshli) tasirida zgarib (isarib) krinishiga aytil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Konstruktiv tuzilishiga aytilad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t-IT"/>
                              </w:rPr>
                              <w:t>Krinish nuta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uyum shaxsini aks ettiruvchi chizia aytilad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Yorug’ va soya qonuniyatlari qaysi qatorda turi ko’rsatilgan 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Yo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shula “blik” yarim soya ,shaxsiy soya ,refleks , tushuvchi soy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о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g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soya, xaj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fleks ,SHtrix,Tu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on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Kontu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chi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 deb nimaga ayti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Kontur - (Frantsuzcha KONTOUR) buyum shaklini aks etuvchi chizia aytil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SHtrix chiz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alamtasvird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o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llaniladigan nutalarga aytil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Och rangli va umumlashtirilg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 chiz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a aytilad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Refleks nima?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*Buyumning soy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ismida tevarak atrofidan, masalan buyum turgan surat tekisligidan aks etgan yorulikka aytil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Suniy yo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lik manbaiga aytilad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Buyumning yo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 tushadigan tomoniga aytil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Haxsiy soy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rim soya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Buyumlardagi yorug’ va soya rtasidagi qismiga yarim soya deb yuritilad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Buyumning yorulik tushmag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eriga aytilad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Buyumga tik tushuvchi uyosh yoki suny yoritgichlar tasiridagi nurga aytil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u’l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alamchizgi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*Qisqa muddatda buyumlarning yoki odamning xarakatini belgilaydigan qalamtasvirga aytilad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alam chizish uz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 muddat davomida yoritilgan buyumni chiz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o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lamda tugallangan ishga aytil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trix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alamlavxa deb nimaga ayti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Tush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pero,yok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o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alamda ishlangan tasvirlar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Tabiat manzarasini akvarel byoida ishla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mirda ishlangan tasvir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y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y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da ishlangan tasvir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Simmetriya tushunchasi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*Tasvirlanayotgan buyumlarning chiziiga nisbatan 2 tarafning mutanosiblig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Buyumning plastik echim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Buyumning soya taraf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ontur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Tus (ton) tushunchasi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Tasvi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ektining och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’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lig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Buyumning mutanosibligi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Buyumning chiz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li tasvi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azoviy perspektiv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mpanovka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*Tasvir ob’ektining qog’ozga to’g’ri joylashtirilish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isa muddatl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alamtasvi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Sanginada ishlagan tasvir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Buyum nisbatlarining yiindis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alamtasvirda ishlatiladigan yumsh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 materiallarga (ashyolar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aysilari kirad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Sangina,sous,ugol,past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Mastexin,xolat ,myalam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Myalam ,chirich,knop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oybyo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li tasvir (lineyniy)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t-IT"/>
                              </w:rPr>
                              <w:t>*Obektni bitta chizi yordamida tasvir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Myalam bilan ishlangan tasvir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uyumning och to’qligini tli belgilangan tasvi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uyumning tuslanish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Konstruktiv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lamtasvir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asvirlanayotg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joyn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k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inmayotg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arafla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chk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uzilish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il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asvir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asvirlanayotgan joyni mayda detallar bilan tasvirla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ayoldan tasvir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t-IT"/>
                              </w:rPr>
                              <w:t xml:space="preserve">Tabiat manzarasini akvarel’ byoida ishlash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Kontrajurd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alamtasvir ishlash nima ?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*Buyumni yorulik tushayotgan tarafiga qarama qarshi nuqtadan tasvirlash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uyumni tepadan yoritib ishlash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uyumni yoritmasdan ishlashga aytil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t-IT"/>
                              </w:rPr>
                              <w:t xml:space="preserve">Rangli qalamda  tugallangan ishga aytiladi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Anatomi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lamtasvir nima 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t-IT"/>
                              </w:rPr>
                              <w:t>*Odamni plastik anatomiya qoidalariga monand tasvi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y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in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yalong’o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t xml:space="preserve"> q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vi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damni milliy kiyimda tasvir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Tors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Ufq chizig’iga qaysi qatorda to’g’ri ta’rif berilgan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U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 chiz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i bu 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zimiz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’g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risid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tadigan gorizontal chiz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Er bilan osmonning kesishish nuta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Ufq chizig’i kartinani ikkiga bo’luvchi chiziq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kelet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Portre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alamtasvir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Insonni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iyofa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Jonsiz buyumni 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rinishi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Gips buyumlar tasviri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Xayvon tasviri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Tasvirlashning dastlabki bo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ichlarid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anday jarayon amalga oshiri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Ochdan-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’q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ara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mumiylikdan xususiyga ara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rudan-soyag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ara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’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n - ochg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Tasvirning yakuniy jarayonid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anday ish amalga oshiri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rini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umumlashtirib, yakunlanad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Xususiydan umumiyg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arab tasvirlanad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’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ashtir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ri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Anatomi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aykallarni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urilish tasvir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aeridan boshlan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Elkad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yod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eld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o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dan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Inson boshi uzunligi gavd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lchov birligi etib tavsiya etgan rasso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Leonardo da Vinch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.N.Rostovtse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.S.Kuz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kelandjelo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Odam bosh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lchami bilan gavda nisbiyligi necha 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lakka 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lin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Etti yarim, sakki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e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 olt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 xml:space="preserve">Akademi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alamtasvir ma’nosini 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z-Cyrl-UZ"/>
                              </w:rPr>
                              <w:t>lang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Bu uz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 vat davomida tasvirlashga rgatish, turli shakl va belgilarni rganish amda    tasvirlash usullarini zlashtirish masadida bajariladigan ras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Rassomning fikri xissiyoti va dunyoarashining obrazni ifodalovchi tasviriy sanat asa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isa vatda bajariladigan tasvi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Tush bilan ishlangan rasm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 xml:space="preserve">Burun tasvirlashd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 xml:space="preserve">anday geometrik shakl aso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z-Cyrl-UZ"/>
                              </w:rPr>
                              <w:t>ilib olin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*Prizm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Konu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silind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SHar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Qalamtasvi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qaysi tasviriy san’at turlarining asos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-1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*Barch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san’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turlarning aso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angtasvirn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aykaltaroshlik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maliy san’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ning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before="180" w:after="0"/>
                              <w:rPr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  <w:t>Qaysi davrdan boshlab qalamtasvir haqida tarixiy ma’lumotlarga egamiz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Qadimg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amon tarix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‘rta asrlar tarix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angi tarixd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X asrdan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O‘quv mashq vazifalarini ifodali qilib tasvirlay olish uchun qanday bilimlarga ega blishi kerak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Nazariy va amaliy bili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aqat amali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aqat nazari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kademik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alamtasvir ishlashning maqs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Tasvir ob’ektini analiz natijasida o‘rgan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aqat ko‘zga ko‘ringan sirti shaklni ifodala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Umumiy tasavvur asosida chiziqb ifoda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Hizish ob’ektini ar tomonlama xshatib aks ettirishdan iborat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 xml:space="preserve">Tasvir ob’ektin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 xml:space="preserve">ar tomonlam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xshatish uchun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Nisbatlarni to‘g‘ri aniqlash kerak, hamma vazifalarni bajarish kera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Umumiy tasavvur asosida chiziqb ifodala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aqat ko‘zga ko‘ringan sirti shaklni ifoda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og‘oz satida to‘g‘ri joylashtirish kerak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shni malakali bajarish uchun nima qilish kerak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*Bilim, malaka, 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nikmaga ega blish kera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Faqat amaliy mashq orali tajriba orttir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il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jri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o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rttir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ilim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ut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ili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rttiri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Tasviriy ta’lim olishning muhim shart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Tasvirni ob’ektiv tasvir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turani faqat xayolda tasvirla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aturani umumiy ta’ssurot orali ifoda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asvirni naturaga asoslanib aks ettiri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yurmort tuzis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Jonsiz buyumlarni plastik joylashtir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asvirlash uslub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 yil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 buyum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qo‘yilmasi, o‘quv mashq qo‘yilma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abiat manzarasini ko‘rinish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atyurmort tasvirlish nimadan boshlan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Joylashtirishd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uyumlarni nisbatini topishd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orug‘-soya berishd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g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zni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i joylashtirishdan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hizishda buyumlarni nisbatlarini toping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*Buyumni 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zini-o‘ziga va boshqa buyumlarga solishtir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uyumlarni shaklini tasvirla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uyumlarni chiziq bilan tasvir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uyumlarni o‘lchamlarini bir-biriga solishitish, katta-kichikligini aniqla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hiziqli perspektiva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Predmetlarni fazoviy holatini chiziqlarda qonun-qoidalariga asoslanib tasvir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arsalarning yorug‘-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ligini anila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arsalarni bir-biriga taoslab chiz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amalab chizi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zoviy perspektiva  degand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Narsalarning bir-biriga nisbatan uzoq yaqinligiga qarab rang tus tarxining tiniq yoki xira b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ib ko‘rinish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rsalarning katta-kichikligini anila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rsalarning uzoq-yainligini ani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ompozitsiya tuzi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3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fq chiziq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g‘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*Chizuvchining k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zi balandligidan to‘quvchi tasavvur etiladigan gorizontal to‘g‘ri chiziq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asmdagi barcha gorizontal chiziqla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urish yordam chiziqla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Ko‘rinm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chiziq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utashish nuqtasi degand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Buyumning yuqori va pastki qismini bir nuqtada tutashish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arsalarni ko‘rishga yordam beradigan nuq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asvirini markaz nuqta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Predmetning tomonlarining chiziqlari qisqarib uzoqlashib borgan sari qisqarib  Ufq chizig‘ida tutashi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Yorug‘-soya qanday b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lin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Blik, yorug‘, yarimsoya, soya, ak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orug‘ yarim soy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orug‘ va soy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Yarimsoya, soya, aks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Rasm chizish jarayonining bosqichma-bosqich tashkil etilishini ketma-ketligini aniqlang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*Joylashtirish, perspektiv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oidalariga a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lanib qurish, nisbatlarni a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lash, yorug‘ soya berish tus echimini ifoda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urish, tus echimi, yakunla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urish, yorug‘-soyalarini ajratish joylashtir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oylashtirish, yakunla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onstruktiv tahlil nimaligini toping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Naturani oddiy geometrik shakllarga soddalashtirib, ichki tuzilishlarini tahlil etgan holda perspektiva qonun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oidalariga moslashtirib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r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aturani o‘ziga o‘xshatib tasvirla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aturaga to‘g‘ri yorug‘-soya ber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s bilan ishla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astel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Bo‘yoq kukuniga elim aralashtirib tayyorlangan rangli qalaml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o‘yoqlarni bir tu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asviriy san’at jan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a qalamchalar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nter’er tushunchasi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Binolarning ichki qism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inolarning tashqi ko‘rinish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inolarning arxitektura tuzilish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inoning bezaklar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ezla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ning ma’nosi nimani bildir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Qalamda yoki rangda tezkorlik bilan bajariladigan tasvi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umshoq qala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aqat chiziq bilan bajariladigan ras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zoq muddatli rasm ishla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tush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*Maxsus, sifatli ko‘mir qal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a bo‘yoq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rafika san’ati jan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‘chirg‘ich, rezin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us degan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Narsani och-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o‘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ik darajasini b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ruvchi tushunch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alamni bir tu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ang berish usu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o‘y qalam tur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Rasm chizishda qanday tasvirlash vositalari, ashyolari qo‘llani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qog‘oz, qalam, sangina sous, pastel, ko‘mir va boshqal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kvarel bo‘yog‘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qalam, qog‘o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to, bo‘yoq, eritgic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alam chiz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g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bu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*Tezlik bilan ishlangan tugallanmagan qalamtasvi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alamda bajarilgan ras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izmachilikni bir qism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angli qalamlar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Ekster’er tushunchas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Binolarning ichki qism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inolarning tashqi ko‘rinish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inolarning arxitektura tuzil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inoning tabiat bilan uyg‘yunlig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kademik rasm degand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O‘rganish niyatida  bajariladigan mukammal qalamtasvi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kademik chizmatasvi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muna sifatida ishlatiladigan ras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limning portret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Ob’ekt tushunchas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Chizilayotgan narsalarning tabiatdagi as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rsani umumiy ko‘rinish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rgan narsalarni qo‘yilma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grafitto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nimalistik tasvi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hayvon tasvirlari ishlangan as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ayvonlarning anatomiya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zlik bilan ishlangan ras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‘quvchining doskaga ishlash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Qaysi kapitellar antik arxitektura orderiga tegishl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Dori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Klassi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ni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Ellinistik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Qaysi shakllar sodda geometrik shakllarga kir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Piramida, kub, shar, konu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o‘za, kapitel, rozet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o‘rtburchak, trapetsiya, rom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har, romb, trapetsiy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 xml:space="preserve">Natyurmort bajarish uchun joylashganingizda natyurmortgacha bo‘lgan masofa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ancha 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lishi mumkin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0,5 m natyurmortni balandligida 1,5 metr uzoqligida joy olin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asodifan topilgan masof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lgan masof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metr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ulum degan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*qush yoki hayvon tanasiga  maxsus ishlov berib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uritib tayyorlangan namu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ayvon va qushlarni umumiy ko‘rinish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qush va hayvon ichki tuzilish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engiz hayvon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Nima uchun qush va hayvonlarning tulumlari chizi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Ular orqali hayvon va qushlarni skeleti va tana tuzilishi xususiyatlari tahlil qilinib o‘rganil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Tulum orqali hayvonlarni tashqi ko‘rinishi o‘rganilad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ayvonlarni chizishni o‘rganish uchu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ayoldan ishlash uchun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Birinchi tashkil etilgan Badiiy akademiyalarda qalamtasvir qanday o‘ringa qo‘yilgan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*Etakch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in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kkinchi darajali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Rangtasvir bilan bi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in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Uchinch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ing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Portret tushunchasi qaysi qatorda to‘g‘ri ko‘rsatilgan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*Ma’lum bir kish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iyofasini aks ettiruvchi surat, asar. Tasviri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san’at janrlaridan bi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o‘rganish uchun maxsus tayyorlang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haykal namun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Odamning boshini o‘rganish uchun mashq qalamtasvi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amkali rasm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orolama tasvirlar iborasini aniqla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*Tezkor rasm ishlash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Ko‘mir qalamda ishlangan tasvi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Faqat chiziq bilan bajarilgan qalamtasvi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Engil-elpi, sinab qurish, belgilab topish niyatda ishlanadigan, chala bitirish zaruriyati bo‘lmagan mashq ishlar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tatik so‘zining ma’nos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harakatsiz hol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arakatdagi turgan hola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aykalni qalamtasvi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‘tirgan holat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onstruktiv chiziqlarni aniqla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Chiziql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ot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ing 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in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di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 ichki qism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rin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 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tli qilib u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i 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mli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vir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’s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ini ber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isqa muddatlarda ishlanadigan qalamtasvirla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aqat chiziqlar bilan bajarilgan qalamtasvirl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inolar tasvir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inamik tasvirni aniqla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*harakatdagi tez o‘zgaruvchan hol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arakatsiz, tu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hola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isqa muddatlarda  ishlanadigan qalamtasvi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akursdan ishla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immetrik tasvirning ma’nos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Narsa yoki tasvirning ikki qismining bir-biriga aynan o‘xshashi, mutanosibligi (mo‘vozanatda ekanligi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orizontal tekislikka nisbatan tik chiziq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Narsani ikki o‘lchamini o‘zgarishsiz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o‘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ir-biriga qarama-qarshi ko‘rini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tal so‘zini tushuntiri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Chizilayotgan narsani mayda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laklar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Bo‘la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ism, unsur, narsaning ma’lum bir chegaradagi joyi (tasvirdagi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rsani umumiy ko‘rinish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sosiy qismlar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ayanch nuqtalari degani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Suyaklar birikkan joylar (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rlik 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ori tushadigan, tasvir ishlash jarayonida shaklni belgilashda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miy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jalb etadigan nisbiy nuqtalar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Narsani chizib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urishda yordam beradigan nuqtala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Odam skeletining konstruktiv tahlil etishda yordam beradigan nuqtal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ur’atning asosiy qism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edagogik rasm bu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*Birovg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gatish niyatida 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rgazmal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n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idalar asosida, namoyish etib chiziqladigan namuna tasvir, suratl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gatish namunasi sifatida chizilgan ras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oskada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 bilan chiziqb ko‘rsatiladigan ras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‘quvchilarni rasmini ishla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alamtasvirni tuslanishi nimadan boshlan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Katta soya, katta yorug‘likd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arimsoyalard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orug‘ joylard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‘rtadan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ssimetrikni aniqla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*Narsa yoki tasvirning ikki qismining bir-birig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shamasli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arsaning ikki qismining bir-biriga o‘xshashli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orizontal, tekislikka nisbatan tik chiziq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center" w:pos="554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orizontalga nisbatan tik chiziq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Odamni ikki ko‘z orasidagi masofa nimaga barobar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Bitta ko‘zni eni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Bir yarim ko‘zni enig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niga ar xil blishi mumk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kkita ko‘zni enig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Bosh shakli nechta parallel-gorizontal yuzalar bilan kesi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Uch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o‘rt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esh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akkizt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ralash texnikasi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i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ech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yok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asviri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osital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exni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mkoniyatl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la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asvirl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yarat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rafik san’atining bir tarm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g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Chiziqlar turli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linligi 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li ishlangan qalamtasvi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ir necha xil va turdagi bo‘yoqlar bilan ishla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atta shakl degan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Tasvir ishlanganda narsaning yaxlit qilib aks ettirilgan rasm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rsaning umumiy ko‘rinish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arsaning eng katta va muhim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aklarining xajmla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lkan nars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ompozitsiya so‘zining ma’nos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Asar yoki tasviriy ishning  tuzilishi tasvirlanayotgan narsalarning satxda chiroyli joylshatir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ashq qilish niyatda bajarilgan tasvi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jodiy uslubga bo‘ysunuvchi tasviriy as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hakl va mavzuni mutanosib tasvirlanish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kelet deganda nimani tushunasi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*Insonning suyaklar tizimi majmua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Bosh suy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Odamning mqushaklarining tuzilish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Elka suyaklar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ajmning ma’nosini aniqla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*Narsaning uch o‘lchamda (fazo bylab) bo‘rttirib k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rinayotgan shakl-tamoy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Narsaning umumiy tashqi ko‘rinish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Narsaning b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yi va en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Buyumning diagonal o‘lcham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korshe degani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*Inson tanasi ko‘rinishini chizish uchun o‘rganish uchun maxsus tayrlangan haykal namunala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Narsaning uch o‘lchamda ko‘rinish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Ma’lum bir kishi qiyofasining ask ettiruvchi sur’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Anatomik bo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utanosib so‘zining ma’nosi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*Simmetrik ko‘rin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Narsaning o‘lchamlari nisbatla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Rasmni qog‘oz formatiga nisbatan turli joylashish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 xml:space="preserve">Tasvir ob’ektining yoki tasirning turli qismlarini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zaro b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g‘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la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hanoq nechta asosiy qismdan iborat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*2 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 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 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8 t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ilizatsiyaning ma’nosini tushuntiri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 xml:space="preserve">*Tabiatdan olingan murakkab shaklni soddalashtirib ifoda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 xml:space="preserve">tish (bezak ko‘rinishiga olib kelish)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yo‘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Narsalarni soddalashtirib chiz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 xml:space="preserve">Joylashtirish jarayonida qo‘yilmani barcha qismlarini nisbatlarini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 xml:space="preserve"> top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urakkablashtiri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ajmdor degani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*Uch o‘lchamli qilib fazoviy ko‘rinishda aks ettir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Yordam chiziqlari bilan foydalanib chiz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Yorug‘-soya o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ali shaklini ifoda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Tekis ishla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Bosqichma-bosqich rasmni chizish usulini aniqla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*Rasm chizishni nisbiy tarzda ketma-ketlik asosida olib bor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Chizish texnika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Mashq qilish niyatida bajariladigan qalamtasvi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Tasviriy san’at metodikasiga rioya qili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iluet so‘zining ma’nosini aniqla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*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 xml:space="preserve"> fondagi bir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 xml:space="preserve">il tusda bajarilgan yassi qilib tasvirlangan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ajmsiz tasvi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Odam aks ettiruvchi sur’a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Soya-yorug‘ yordamida ishlangan shakl tasvi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Grafikaning bir tur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ener tasviri degani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*Och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avo sharoitida ishlangan tasvi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nzara tasvi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Natyurmort tasvi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Odam tasvir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hu’l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egani nima  aniqla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*Soya yorug‘ unsuri, predmetning yorug‘ qismidagi eng ochi yaltirab turgan joy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Narsaga atrofdagi narsalardan tushayotgan aksla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qalamtasvirning nu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q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a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izil buyumlar tasvir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oqeaband kompozitsiyani aniqla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*Biror hayotiy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oqea 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ani aks ettiruvchi mavzuga asoslangan asar kompozitsiya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Kompozitsiya tu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urakkab tuzilgan kompozitsion tasvi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Jonsiz tabiat tasvir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rtlar degani ni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*Narsalarning tekisliklarini bir-biridan fa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 xml:space="preserve"> qilish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Narsaning nimadan, qanday ashyodan yasalganlik xususiyat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 xml:space="preserve">Narsalarning sirti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ajmlarini ko‘rinish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Buyumlarning ko‘rinish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apozonning ma’nosi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*Rang-tus sezishning kenglik darajasi, xilma-xilligi k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lam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Tasvirni tus echimini xilma-xilligi k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lam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 xml:space="preserve">Rasmda ishlatilgan texnik usullar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ilma-xilli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Yo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inlig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Konstruktiv rasm deganda nimani tushunasiz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de-DE"/>
                              </w:rPr>
                              <w:t>*Chiziqayotgan narsaning k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de-DE"/>
                              </w:rPr>
                              <w:t xml:space="preserve">rinmaydigan ichki qismlarini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de-DE"/>
                              </w:rPr>
                              <w:t>am shartli qilib, ular o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de-DE"/>
                              </w:rPr>
                              <w:t>ali xajmli tasvir taassurotini ber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Ranglava bajari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Mo‘y qalamda rasm ish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Akademik usulda tasvir ishla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afik rassomlar qaysi qatord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*V. Kaydalov, K.Basharov, I. Ikrom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A.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o‘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 xml:space="preserve">inov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G‘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.Abduraxmanov, Y.Salpinkid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I. Ikromjonov, I.Xaydarov, N.Te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A.Mirzaev, D.Rziboev, M. Saidov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iptix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*Bir mavzudagi uch b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lakdan iborat san’at asa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Uch haykaltarosh tomonidan bajarilgan san’at asa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Uch rassom tomonidan yaratilgan san’at asa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Uch b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lakdan iborat uch mavzudagi san’at asar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Portret janrida ijod etgan rassomlar qaysi qatord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*M. Nabiev, A. Abdullae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N. Kashina, A. Boymato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A. 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minov, . Abduraxman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Salpinkidi, I. Xaydarov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ubizm oqimi qanday oqi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*Borl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ni soddalashtirib geometrik shakllarda tasvir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Naturani o‘ziga qarab xaqqoniy tasvirla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Naturani o‘ziga qarab tasvir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-US"/>
                              </w:rPr>
                              <w:t>Shar, konus, kubdan tashkil topgan natyurmortni tasvirla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gina, pastel, sous kabi badiiy materiallar tasviriy san’atning qaysi turida qo‘llani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*Rangtasvir, grafi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haykaltaroshlik, n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uz-Cyrl-UZ"/>
                              </w:rPr>
                              <w:t>q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oshli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e’morchilik, kandakorli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Amaliy san’atd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Naturaga qarab tasvirlashni qanday tushunasiz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qo‘yilmani o‘ziga qarab tasvir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miniatyura ishla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o‘yilmani xayoldan ish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ompozitsiya tuzi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llyustratsiya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Badiiy asar mazmuniga moslab tasvir ish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tyud ishla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turadan ish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miniatyura ishla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Kitob grafikasida ijod qilgan rassomlar qaysi qatord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V.Kaydalov, T. Muxamed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.Muminov, G. Abduraxmano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.Nabiev, YA.Salpinki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ir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Mikelandjelo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 haykalining muallifi ki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Mikelandjel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itsi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eonardo da Vinch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iron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Mas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ur musavvir Kamoliddin B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zodning ustozi ki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irak 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q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ir Mansu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ulton Muxamma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g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 Mirak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Yorug‘-soya qonunlariga oid iboralar qaysi qatord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Blik, reflek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immetriya, assimetriy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omponovka, perspekti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ompozitsiya, etyud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  <w:tab w:val="left" w:pos="270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iptix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Ikki qismdan iborat rangtasvir asa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esh qismdan iborat kompozitsiy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o‘rt qismdan iborat rangtasvir asa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hobatli rangtasvir asar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  <w:tab w:val="left" w:pos="270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Surat tekisligi deb nimaga ayti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qo‘yilmani qog‘ozda joylashtir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Natura bilan rasso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asidagi masof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artinadagi buyumning shak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Yorug‘likning buyumg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hish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  <w:tab w:val="left" w:pos="270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Buyum tekisligi deb nimaga ayti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Buyumning joylashgan joy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uyumlar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lam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uyumning perspektivada ko‘rinish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uyumlar ketma-ketligi: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Xusayn B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yq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ro portreti kim tomonidan yaratilgan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Kamoliddin B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o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xmud Kall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urod Samarandi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xmud Muzaxxib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Blik deb nimaga ayti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*Buyumga t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huvchi nu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uyumdagi yarim soy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uyumdagi reflek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uyumdagi soy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Garmoniya iborasi nimani bildir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Badiiy asar qismlarining mutanosibli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sar kompozitsiyasidagi o‘xshashli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sar kompozitsiya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diiy asar qismlarining nomutanosiblig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Jahonga mashqur Luvr muzeyi qaysi mamlakatda joylashgan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Fransiya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ollandiya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ermaniya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9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taliyad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Qalamtasvirning qanday turlari bor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Chiziqli, yorug‘-soyali, tusli, siluet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rizayl, mahobatl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rafik, Shtrix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sh per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bilan ishla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Qalamtasvir ishlash metodlari maktab yaratgan olim, rassomla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Ch.Chennini, Shimon Xolloshi, Anton Ashb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tiss, Pikass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center" w:pos="518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.Mirzaev, J.Umarbek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‘.Abduraxmonov, M.Nabiev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Qalamtasvirda qanda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urollar ishlati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*Grafik qalamlar, o‘chirg‘ich, ko‘mir tay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chalari, sous, sangina, qog‘oz, plansh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to moybo‘yoq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tyudnik, plastil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olst, eritgic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artina tekisligi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qog‘oz yuza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o‘z balandligidagi tekisli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asm chizhayotgan kishi bilan tasvirlanayotgan narsa o‘rtasidagi tekisli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og‘ozning xil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Perspektivada kesishish nuqtalari qanday bo‘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Perspektiv tasvirlarning chiziqlari ufq chizig‘ida uchrashgan joyida bo‘l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ng qisqa joyda bo‘lad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orizontal va frontal chiziqlar kesishgan joyda bo‘l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uyumning yuqori va pastki qismlari uchrashgan nuqt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Qalamtasvirda tayanch nuqtalari qanday vazifani bajar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*Buyum shaklining konstruktiv tuzulishini hosil qil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uyumning kattaligini belgilayd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orug‘-soyani aj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uyumning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jmini belgilayd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Shaxsiy soya deb nimaga ayti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*Buyumni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z tanasida joylashgan soya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Fong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hgan soya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Yonig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hgan soya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uyumd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hayotgan soy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Tushuvchi soya deb nimaga ayti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*Buyumning boshqasiga yoki tekislikk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ushgan soya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uyumning o‘zi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ushgan soya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onga tushgan soy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arimsoyag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Tasvirlashda eng oldin qanday vazifa bajari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Qog‘oz yuzasida kompozitsion to‘g‘ri joylashtiril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isbiylikda aniqlanad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orug‘-soya belgilan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jmlarga ishlov beri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O‘zbek milliy xalq amaliy san’at namunalari asosida yaralgan qanday gips rozetkalar nomlarini bilasiz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Mehrob islimi, Yulduzcha gul, Niluf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gu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lmali, Bargli, Lolagu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3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Chinnigul, Panjara shak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anjara shakli, Yulduzcha gul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Ko‘z tasvirlashda qanday geometrik shakl asos qilib olin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Sh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u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irami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onus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Gipsdan yasalgan  antik haykal namunalar nom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Di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, Venera, Germes, Dorifor, Apollon, Zev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ushkin, Shota Rustavil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G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ulom, A.Temu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pollon, SHota Rustaveli, A.Temur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Tasvirlashning dastlabki bosqichlarida qanday jarayon amalga oshiri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Ochdan-to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qa qara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mumiylikdan xususiyga qara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Yorug‘dan-soyaga qara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o‘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n - ochg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Tasvirning yakuniy jarayonida qanday ish amalga oshiri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Ko‘rinish umumlashtirib, yakunlan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Xususiydan umumiyga qarab tasvirlanad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usla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ri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natomik haykallarning qurilish tasviri qaeridan boshlan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Elkad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y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eld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o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dan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Inson boshi uzunligi gavd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lchov birligi etib tavsiya etgan rassom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Mikelandjel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.N.Rostovse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.S.Kuz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onardo da Vinch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Odam boshi o‘lchami bilan gavda nisbiyligi necha blakka bo‘lin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Etti yarim, sakki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es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o‘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 olt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Akademik qalamtasvir ma’nosini aniqla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Bu uzoq vaqt davomida tasvirlashga o‘rgatish, turli shakl va belgilarni o‘rganish hamda    tasvirlash usullarini o‘zlashtirish maqsadida bajariladigan ras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Rassomning fikri xissiyoti va dunyoarashining obrazni ifodalovchi tasviriy sanat asa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qisqa vaqtda bajariladigan tasvi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Tush bilan ishlangan rasm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Shtrix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Chizilgan tasvirni xajmini ko‘rsatish uchun ishlatiladigan chiziql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Buyumlarning yorug‘lik tushayotgan tomon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 xml:space="preserve">Buyumning och to‘qlig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Ufq chizig‘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Qurish maydoni nima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Tasvirlovchining qurish chegaralarida olingan kenglik qism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asvir ishlayotgan qog‘oz qism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Ufq chizig‘ida joylashgan mayd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Ko‘zga ko‘ringan narsalarni tasvirla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Perspektivada kesishish nuqtalari qanday bo‘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Perspektiv tasvirlarning chiziqlari Ufq chiz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g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da uchrashgan joyida bo‘l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ng qisqa joyda bo‘lad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orizontal va frontal chiziqlar kesishgan joyda bo‘l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uyumning yuqori va pastki qismlari uchrashgan nuqt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z-Cyrl-UZ"/>
                              </w:rPr>
                              <w:t>Qalamtasvir mashqulotlari talabalarga uyidagi qaysi qonunlarni o‘rgatishni maqsad qilib qo‘y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*Kompozitsiya asarlari,chiziqli kostruktiv tuzilish, buyumlarning nisbatlari perspektiva qonunlari harakat bajarilayotgan tasvirdagi yorug‘ soya qonuniyatlari, tasviriy metodik  ketma</w:t>
                              <w:softHyphen/>
                              <w:t>-ketlikda  to‘g‘ri bajaris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Surat tekisligi ,qurish maydoni Ufq chizig‘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  <w:t>Fazoviy perspektiva, yorug‘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k buyum tekisligi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ang perspektivas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Fazoviy perspektiva deb nimaga aytiladi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*Buyumlarning fazo tasirida o‘zgarib (qisqarib) ko‘rinishiga aytila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onstruktiv tuzilishiga aytilad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o‘rinish nuqta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uyum shaxsini aks ettiruvchi chiziqqa aytila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851" w:right="-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ind w:left="851" w:right="-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851" w:right="-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851" w:right="-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851" w:right="-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851" w:right="-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851"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Tuzuvchi                         N.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lang w:val="uz-Cyrl-UZ"/>
        </w:rPr>
        <w:t>pov</w:t>
      </w:r>
    </w:p>
    <w:p>
      <w:pPr>
        <w:pStyle w:val="Normal"/>
        <w:ind w:left="851" w:right="-6" w:hanging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Kafedra mudiri               B.Baymetov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BalticaTAD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21pt">
    <w:name w:val="Основной текст (2) + Интервал 1 pt"/>
    <w:qFormat/>
    <w:rPr>
      <w:b/>
      <w:bCs/>
      <w:spacing w:val="30"/>
      <w:sz w:val="18"/>
      <w:szCs w:val="18"/>
      <w:lang w:bidi="ar-SA"/>
    </w:rPr>
  </w:style>
  <w:style w:type="character" w:styleId="BodyTextChar">
    <w:name w:val="Body Text Char"/>
    <w:qFormat/>
    <w:rPr>
      <w:sz w:val="18"/>
      <w:szCs w:val="18"/>
      <w:lang w:bidi="ar-SA"/>
    </w:rPr>
  </w:style>
  <w:style w:type="character" w:styleId="Style13">
    <w:name w:val="Основной текст + Полужирный"/>
    <w:qFormat/>
    <w:rPr>
      <w:b/>
      <w:bCs/>
      <w:sz w:val="18"/>
      <w:szCs w:val="18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2pt">
    <w:name w:val="Основной текст + Интервал 2 pt"/>
    <w:qFormat/>
    <w:rPr>
      <w:spacing w:val="50"/>
      <w:sz w:val="18"/>
      <w:szCs w:val="18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7">
    <w:name w:val="Колонтитул + 7"/>
    <w:qFormat/>
    <w:rPr>
      <w:spacing w:val="0"/>
      <w:sz w:val="15"/>
      <w:szCs w:val="15"/>
      <w:lang w:bidi="ar-SA"/>
    </w:rPr>
  </w:style>
  <w:style w:type="character" w:styleId="213">
    <w:name w:val="Основной текст (2) + Не полужирный13"/>
    <w:basedOn w:val="2"/>
    <w:qFormat/>
    <w:rPr/>
  </w:style>
  <w:style w:type="character" w:styleId="19">
    <w:name w:val="Основной текст + Полужирный19"/>
    <w:qFormat/>
    <w:rPr>
      <w:b/>
      <w:bCs/>
      <w:sz w:val="18"/>
      <w:szCs w:val="18"/>
      <w:lang w:bidi="ar-SA"/>
    </w:rPr>
  </w:style>
  <w:style w:type="character" w:styleId="22">
    <w:name w:val="Заголовок №2_"/>
    <w:qFormat/>
    <w:rPr>
      <w:b/>
      <w:bCs/>
      <w:sz w:val="18"/>
      <w:szCs w:val="18"/>
      <w:lang w:bidi="ar-SA"/>
    </w:rPr>
  </w:style>
  <w:style w:type="character" w:styleId="18">
    <w:name w:val="Основной текст + Полужирный18"/>
    <w:qFormat/>
    <w:rPr>
      <w:b/>
      <w:bCs/>
      <w:sz w:val="18"/>
      <w:szCs w:val="18"/>
      <w:lang w:bidi="ar-SA"/>
    </w:rPr>
  </w:style>
  <w:style w:type="character" w:styleId="17">
    <w:name w:val="Основной текст + Полужирный17"/>
    <w:qFormat/>
    <w:rPr>
      <w:b/>
      <w:bCs/>
      <w:sz w:val="18"/>
      <w:szCs w:val="18"/>
      <w:lang w:bidi="ar-SA"/>
    </w:rPr>
  </w:style>
  <w:style w:type="character" w:styleId="212">
    <w:name w:val="Основной текст (2) + Не полужирный12"/>
    <w:basedOn w:val="2"/>
    <w:qFormat/>
    <w:rPr/>
  </w:style>
  <w:style w:type="character" w:styleId="16">
    <w:name w:val="Основной текст + Полужирный16"/>
    <w:qFormat/>
    <w:rPr>
      <w:b/>
      <w:bCs/>
      <w:sz w:val="18"/>
      <w:szCs w:val="18"/>
      <w:lang w:bidi="ar-SA"/>
    </w:rPr>
  </w:style>
  <w:style w:type="character" w:styleId="211">
    <w:name w:val="Основной текст (2) + Не полужирный11"/>
    <w:basedOn w:val="2"/>
    <w:qFormat/>
    <w:rPr/>
  </w:style>
  <w:style w:type="character" w:styleId="9">
    <w:name w:val="Основной текст + 9"/>
    <w:qFormat/>
    <w:rPr>
      <w:b/>
      <w:bCs/>
      <w:sz w:val="19"/>
      <w:szCs w:val="19"/>
      <w:lang w:bidi="ar-SA"/>
    </w:rPr>
  </w:style>
  <w:style w:type="character" w:styleId="210">
    <w:name w:val="Основной текст (2) + Не полужирный10"/>
    <w:basedOn w:val="2"/>
    <w:qFormat/>
    <w:rPr/>
  </w:style>
  <w:style w:type="character" w:styleId="15">
    <w:name w:val="Основной текст + Полужирный15"/>
    <w:qFormat/>
    <w:rPr>
      <w:b/>
      <w:bCs/>
      <w:sz w:val="18"/>
      <w:szCs w:val="18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b/>
      <w:bCs/>
      <w:sz w:val="21"/>
      <w:szCs w:val="21"/>
      <w:lang w:bidi="ar-SA"/>
    </w:rPr>
  </w:style>
  <w:style w:type="character" w:styleId="1pt">
    <w:name w:val="Основной текст + Интервал 1 pt"/>
    <w:qFormat/>
    <w:rPr>
      <w:spacing w:val="20"/>
      <w:sz w:val="18"/>
      <w:szCs w:val="18"/>
      <w:lang w:bidi="ar-SA"/>
    </w:rPr>
  </w:style>
  <w:style w:type="character" w:styleId="29">
    <w:name w:val="Основной текст (2) + Не полужирный9"/>
    <w:basedOn w:val="2"/>
    <w:qFormat/>
    <w:rPr/>
  </w:style>
  <w:style w:type="character" w:styleId="28">
    <w:name w:val="Основной текст (2) + Не полужирный8"/>
    <w:qFormat/>
    <w:rPr>
      <w:b/>
      <w:bCs/>
      <w:spacing w:val="20"/>
      <w:sz w:val="18"/>
      <w:szCs w:val="18"/>
      <w:lang w:bidi="ar-SA"/>
    </w:rPr>
  </w:style>
  <w:style w:type="character" w:styleId="14">
    <w:name w:val="Основной текст + Полужирный14"/>
    <w:qFormat/>
    <w:rPr>
      <w:b/>
      <w:bCs/>
      <w:sz w:val="18"/>
      <w:szCs w:val="18"/>
      <w:lang w:bidi="ar-SA"/>
    </w:rPr>
  </w:style>
  <w:style w:type="character" w:styleId="13">
    <w:name w:val="Основной текст + Полужирный13"/>
    <w:qFormat/>
    <w:rPr>
      <w:b/>
      <w:bCs/>
      <w:sz w:val="18"/>
      <w:szCs w:val="18"/>
      <w:lang w:bidi="ar-SA"/>
    </w:rPr>
  </w:style>
  <w:style w:type="character" w:styleId="12">
    <w:name w:val="Основной текст + Полужирный12"/>
    <w:qFormat/>
    <w:rPr>
      <w:b/>
      <w:bCs/>
      <w:sz w:val="18"/>
      <w:szCs w:val="18"/>
      <w:lang w:bidi="ar-SA"/>
    </w:rPr>
  </w:style>
  <w:style w:type="character" w:styleId="11">
    <w:name w:val="Основной текст + Полужирный11"/>
    <w:qFormat/>
    <w:rPr>
      <w:b/>
      <w:bCs/>
      <w:sz w:val="18"/>
      <w:szCs w:val="18"/>
      <w:lang w:bidi="ar-SA"/>
    </w:rPr>
  </w:style>
  <w:style w:type="character" w:styleId="3">
    <w:name w:val="Основной текст (3)_"/>
    <w:qFormat/>
    <w:rPr>
      <w:spacing w:val="-10"/>
      <w:sz w:val="16"/>
      <w:szCs w:val="16"/>
      <w:lang w:bidi="ar-SA"/>
    </w:rPr>
  </w:style>
  <w:style w:type="character" w:styleId="27">
    <w:name w:val="Основной текст (2) + Не полужирный7"/>
    <w:basedOn w:val="2"/>
    <w:qFormat/>
    <w:rPr/>
  </w:style>
  <w:style w:type="character" w:styleId="4">
    <w:name w:val="Основной текст (4)_"/>
    <w:qFormat/>
    <w:rPr>
      <w:rFonts w:ascii="Franklin Gothic Book" w:hAnsi="Franklin Gothic Book" w:cs="Franklin Gothic Book"/>
      <w:b/>
      <w:bCs/>
      <w:spacing w:val="-10"/>
      <w:sz w:val="17"/>
      <w:szCs w:val="17"/>
      <w:lang w:bidi="ar-SA"/>
    </w:rPr>
  </w:style>
  <w:style w:type="character" w:styleId="5">
    <w:name w:val="Основной текст (5)_"/>
    <w:qFormat/>
    <w:rPr>
      <w:sz w:val="17"/>
      <w:szCs w:val="17"/>
      <w:lang w:bidi="ar-SA"/>
    </w:rPr>
  </w:style>
  <w:style w:type="character" w:styleId="10">
    <w:name w:val="Основной текст + Полужирный10"/>
    <w:qFormat/>
    <w:rPr>
      <w:b/>
      <w:bCs/>
      <w:sz w:val="18"/>
      <w:szCs w:val="18"/>
      <w:lang w:bidi="ar-SA"/>
    </w:rPr>
  </w:style>
  <w:style w:type="character" w:styleId="91">
    <w:name w:val="Основной текст + Полужирный9"/>
    <w:qFormat/>
    <w:rPr>
      <w:b/>
      <w:bCs/>
      <w:sz w:val="18"/>
      <w:szCs w:val="18"/>
      <w:lang w:bidi="ar-SA"/>
    </w:rPr>
  </w:style>
  <w:style w:type="character" w:styleId="8">
    <w:name w:val="Основной текст + Полужирный8"/>
    <w:qFormat/>
    <w:rPr>
      <w:b/>
      <w:bCs/>
      <w:sz w:val="18"/>
      <w:szCs w:val="18"/>
      <w:lang w:bidi="ar-SA"/>
    </w:rPr>
  </w:style>
  <w:style w:type="character" w:styleId="6">
    <w:name w:val="Основной текст (6)_"/>
    <w:qFormat/>
    <w:rPr>
      <w:sz w:val="21"/>
      <w:szCs w:val="21"/>
      <w:lang w:bidi="ar-SA"/>
    </w:rPr>
  </w:style>
  <w:style w:type="character" w:styleId="71">
    <w:name w:val="Колонтитул + 71"/>
    <w:qFormat/>
    <w:rPr>
      <w:spacing w:val="30"/>
      <w:sz w:val="15"/>
      <w:szCs w:val="15"/>
      <w:lang w:bidi="ar-SA"/>
    </w:rPr>
  </w:style>
  <w:style w:type="character" w:styleId="611pt">
    <w:name w:val="Основной текст (6) + 11 pt"/>
    <w:qFormat/>
    <w:rPr>
      <w:b/>
      <w:bCs/>
      <w:sz w:val="22"/>
      <w:szCs w:val="22"/>
      <w:lang w:bidi="ar-SA"/>
    </w:rPr>
  </w:style>
  <w:style w:type="character" w:styleId="72">
    <w:name w:val="Основной текст (7)_"/>
    <w:qFormat/>
    <w:rPr>
      <w:b/>
      <w:bCs/>
      <w:sz w:val="22"/>
      <w:szCs w:val="22"/>
      <w:lang w:bidi="ar-SA"/>
    </w:rPr>
  </w:style>
  <w:style w:type="character" w:styleId="61pt">
    <w:name w:val="Основной текст (6) + Интервал -1 pt"/>
    <w:qFormat/>
    <w:rPr>
      <w:spacing w:val="-20"/>
      <w:sz w:val="21"/>
      <w:szCs w:val="21"/>
      <w:lang w:bidi="ar-SA"/>
    </w:rPr>
  </w:style>
  <w:style w:type="character" w:styleId="26">
    <w:name w:val="Основной текст (2) + Не полужирный6"/>
    <w:basedOn w:val="2"/>
    <w:qFormat/>
    <w:rPr/>
  </w:style>
  <w:style w:type="character" w:styleId="73">
    <w:name w:val="Основной текст + Полужирный7"/>
    <w:qFormat/>
    <w:rPr>
      <w:b/>
      <w:bCs/>
      <w:sz w:val="18"/>
      <w:szCs w:val="18"/>
      <w:lang w:bidi="ar-SA"/>
    </w:rPr>
  </w:style>
  <w:style w:type="character" w:styleId="101">
    <w:name w:val="Основной текст + 10"/>
    <w:qFormat/>
    <w:rPr>
      <w:sz w:val="21"/>
      <w:szCs w:val="21"/>
      <w:lang w:bidi="ar-SA"/>
    </w:rPr>
  </w:style>
  <w:style w:type="character" w:styleId="61">
    <w:name w:val="Основной текст + Полужирный6"/>
    <w:qFormat/>
    <w:rPr>
      <w:b/>
      <w:bCs/>
      <w:sz w:val="18"/>
      <w:szCs w:val="18"/>
      <w:lang w:bidi="ar-SA"/>
    </w:rPr>
  </w:style>
  <w:style w:type="character" w:styleId="25">
    <w:name w:val="Основной текст (2) + Не полужирный5"/>
    <w:basedOn w:val="2"/>
    <w:qFormat/>
    <w:rPr/>
  </w:style>
  <w:style w:type="character" w:styleId="1pt1">
    <w:name w:val="Основной текст + Интервал -1 pt"/>
    <w:qFormat/>
    <w:rPr>
      <w:spacing w:val="-20"/>
      <w:sz w:val="18"/>
      <w:szCs w:val="18"/>
      <w:lang w:bidi="ar-SA"/>
    </w:rPr>
  </w:style>
  <w:style w:type="character" w:styleId="Style15">
    <w:name w:val="Оглавление_"/>
    <w:qFormat/>
    <w:rPr>
      <w:sz w:val="18"/>
      <w:szCs w:val="18"/>
      <w:lang w:bidi="ar-SA"/>
    </w:rPr>
  </w:style>
  <w:style w:type="character" w:styleId="8pt">
    <w:name w:val="Оглавление + Интервал 8 pt"/>
    <w:qFormat/>
    <w:rPr>
      <w:spacing w:val="160"/>
      <w:sz w:val="18"/>
      <w:szCs w:val="18"/>
      <w:lang w:bidi="ar-SA"/>
    </w:rPr>
  </w:style>
  <w:style w:type="character" w:styleId="Style16">
    <w:name w:val="Оглавление"/>
    <w:qFormat/>
    <w:rPr>
      <w:strike/>
      <w:sz w:val="18"/>
      <w:szCs w:val="18"/>
      <w:lang w:bidi="ar-SA"/>
    </w:rPr>
  </w:style>
  <w:style w:type="character" w:styleId="FranklinGothicBook1">
    <w:name w:val="Оглавление + Franklin Gothic Book"/>
    <w:qFormat/>
    <w:rPr>
      <w:rFonts w:ascii="Franklin Gothic Book" w:hAnsi="Franklin Gothic Book" w:cs="Franklin Gothic Book"/>
      <w:i/>
      <w:iCs/>
      <w:spacing w:val="20"/>
      <w:sz w:val="8"/>
      <w:szCs w:val="8"/>
      <w:lang w:bidi="ar-SA"/>
    </w:rPr>
  </w:style>
  <w:style w:type="character" w:styleId="2pt1">
    <w:name w:val="Оглавление + Интервал 2 pt"/>
    <w:qFormat/>
    <w:rPr>
      <w:spacing w:val="50"/>
      <w:sz w:val="18"/>
      <w:szCs w:val="18"/>
      <w:lang w:bidi="ar-SA"/>
    </w:rPr>
  </w:style>
  <w:style w:type="character" w:styleId="24">
    <w:name w:val="Основной текст (2) + Не полужирный4"/>
    <w:basedOn w:val="2"/>
    <w:qFormat/>
    <w:rPr/>
  </w:style>
  <w:style w:type="character" w:styleId="6FranklinGothicBook">
    <w:name w:val="Основной текст (6) + Franklin Gothic Book"/>
    <w:qFormat/>
    <w:rPr>
      <w:rFonts w:ascii="Franklin Gothic Book" w:hAnsi="Franklin Gothic Book" w:cs="Franklin Gothic Book"/>
      <w:b/>
      <w:bCs/>
      <w:spacing w:val="-10"/>
      <w:sz w:val="23"/>
      <w:szCs w:val="23"/>
      <w:lang w:bidi="ar-SA"/>
    </w:rPr>
  </w:style>
  <w:style w:type="character" w:styleId="611pt1">
    <w:name w:val="Основной текст (6) + 11 pt1"/>
    <w:qFormat/>
    <w:rPr>
      <w:b/>
      <w:bCs/>
      <w:sz w:val="22"/>
      <w:szCs w:val="22"/>
      <w:lang w:bidi="ar-SA"/>
    </w:rPr>
  </w:style>
  <w:style w:type="character" w:styleId="61pt1">
    <w:name w:val="Основной текст (6) + Интервал -1 pt1"/>
    <w:qFormat/>
    <w:rPr>
      <w:spacing w:val="-20"/>
      <w:sz w:val="21"/>
      <w:szCs w:val="21"/>
      <w:lang w:bidi="ar-SA"/>
    </w:rPr>
  </w:style>
  <w:style w:type="character" w:styleId="69pt">
    <w:name w:val="Основной текст (6) + 9 pt"/>
    <w:qFormat/>
    <w:rPr>
      <w:sz w:val="18"/>
      <w:szCs w:val="18"/>
      <w:lang w:bidi="ar-SA"/>
    </w:rPr>
  </w:style>
  <w:style w:type="character" w:styleId="1">
    <w:name w:val="Заголовок №1_"/>
    <w:qFormat/>
    <w:rPr>
      <w:sz w:val="18"/>
      <w:szCs w:val="18"/>
      <w:lang w:bidi="ar-SA"/>
    </w:rPr>
  </w:style>
  <w:style w:type="character" w:styleId="81">
    <w:name w:val="Основной текст (8)_"/>
    <w:qFormat/>
    <w:rPr>
      <w:rFonts w:ascii="Franklin Gothic Book" w:hAnsi="Franklin Gothic Book" w:cs="Franklin Gothic Book"/>
      <w:i/>
      <w:iCs/>
      <w:spacing w:val="-20"/>
      <w:lang w:bidi="ar-SA"/>
    </w:rPr>
  </w:style>
  <w:style w:type="character" w:styleId="Style17">
    <w:name w:val="Подпись к картинке_"/>
    <w:qFormat/>
    <w:rPr>
      <w:sz w:val="18"/>
      <w:szCs w:val="18"/>
      <w:lang w:bidi="ar-SA"/>
    </w:rPr>
  </w:style>
  <w:style w:type="character" w:styleId="51">
    <w:name w:val="Основной текст + Полужирный5"/>
    <w:qFormat/>
    <w:rPr>
      <w:b/>
      <w:bCs/>
      <w:sz w:val="18"/>
      <w:szCs w:val="18"/>
      <w:lang w:bidi="ar-SA"/>
    </w:rPr>
  </w:style>
  <w:style w:type="character" w:styleId="41">
    <w:name w:val="Основной текст + Полужирный4"/>
    <w:qFormat/>
    <w:rPr>
      <w:b/>
      <w:bCs/>
      <w:sz w:val="18"/>
      <w:szCs w:val="18"/>
      <w:lang w:bidi="ar-SA"/>
    </w:rPr>
  </w:style>
  <w:style w:type="character" w:styleId="281">
    <w:name w:val="Основной текст (2) + 8"/>
    <w:qFormat/>
    <w:rPr>
      <w:b/>
      <w:bCs/>
      <w:sz w:val="17"/>
      <w:szCs w:val="17"/>
      <w:lang w:bidi="ar-SA"/>
    </w:rPr>
  </w:style>
  <w:style w:type="character" w:styleId="23">
    <w:name w:val="Основной текст (2) + Не полужирный3"/>
    <w:basedOn w:val="2"/>
    <w:qFormat/>
    <w:rPr/>
  </w:style>
  <w:style w:type="character" w:styleId="2pt2">
    <w:name w:val="Основной текст + Интервал 2 pt2"/>
    <w:qFormat/>
    <w:rPr>
      <w:spacing w:val="50"/>
      <w:sz w:val="18"/>
      <w:szCs w:val="18"/>
      <w:lang w:bidi="ar-SA"/>
    </w:rPr>
  </w:style>
  <w:style w:type="character" w:styleId="31">
    <w:name w:val="Основной текст + Полужирный3"/>
    <w:qFormat/>
    <w:rPr>
      <w:b/>
      <w:bCs/>
      <w:sz w:val="18"/>
      <w:szCs w:val="18"/>
      <w:lang w:bidi="ar-SA"/>
    </w:rPr>
  </w:style>
  <w:style w:type="character" w:styleId="221">
    <w:name w:val="Основной текст (2) + Не полужирный2"/>
    <w:basedOn w:val="2"/>
    <w:qFormat/>
    <w:rPr/>
  </w:style>
  <w:style w:type="character" w:styleId="92">
    <w:name w:val="Основной текст (9)_"/>
    <w:qFormat/>
    <w:rPr>
      <w:sz w:val="17"/>
      <w:szCs w:val="17"/>
      <w:lang w:bidi="ar-SA"/>
    </w:rPr>
  </w:style>
  <w:style w:type="character" w:styleId="99pt">
    <w:name w:val="Основной текст (9) + 9 pt"/>
    <w:qFormat/>
    <w:rPr>
      <w:sz w:val="18"/>
      <w:szCs w:val="18"/>
      <w:lang w:bidi="ar-SA"/>
    </w:rPr>
  </w:style>
  <w:style w:type="character" w:styleId="214">
    <w:name w:val="Основной текст + Полужирный2"/>
    <w:qFormat/>
    <w:rPr>
      <w:b/>
      <w:bCs/>
      <w:sz w:val="18"/>
      <w:szCs w:val="18"/>
      <w:lang w:bidi="ar-SA"/>
    </w:rPr>
  </w:style>
  <w:style w:type="character" w:styleId="2pt11">
    <w:name w:val="Основной текст + Интервал 2 pt1"/>
    <w:qFormat/>
    <w:rPr>
      <w:spacing w:val="50"/>
      <w:sz w:val="18"/>
      <w:szCs w:val="18"/>
      <w:lang w:bidi="ar-SA"/>
    </w:rPr>
  </w:style>
  <w:style w:type="character" w:styleId="6pt">
    <w:name w:val="Основной текст + 6 pt"/>
    <w:qFormat/>
    <w:rPr>
      <w:i/>
      <w:iCs/>
      <w:spacing w:val="-10"/>
      <w:sz w:val="12"/>
      <w:szCs w:val="12"/>
      <w:lang w:bidi="ar-SA"/>
    </w:rPr>
  </w:style>
  <w:style w:type="character" w:styleId="215">
    <w:name w:val="Основной текст (2) + Не полужирный1"/>
    <w:basedOn w:val="2"/>
    <w:qFormat/>
    <w:rPr/>
  </w:style>
  <w:style w:type="character" w:styleId="110">
    <w:name w:val="Основной текст + Полужирный1"/>
    <w:qFormat/>
    <w:rPr>
      <w:b/>
      <w:bCs/>
      <w:sz w:val="18"/>
      <w:szCs w:val="18"/>
      <w:lang w:bidi="ar-SA"/>
    </w:rPr>
  </w:style>
  <w:style w:type="character" w:styleId="BodyText2Char">
    <w:name w:val="Body Text 2 Char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TitleChar">
    <w:name w:val="Title Char"/>
    <w:qFormat/>
    <w:rPr>
      <w:rFonts w:ascii="BalticaTAD;Times New Roman" w:hAnsi="BalticaTAD;Times New Roman" w:cs="BalticaTAD;Times New Roman"/>
      <w:b/>
      <w:bCs/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BalticaTAD;Times New Roman" w:hAnsi="BalticaTAD;Times New Roman" w:cs="BalticaTAD;Times New Roman"/>
      <w:b/>
      <w:bCs/>
      <w:sz w:val="28"/>
      <w:szCs w:val="28"/>
      <w:lang w:val="ru-RU" w:bidi="ar-SA"/>
    </w:rPr>
  </w:style>
  <w:style w:type="character" w:styleId="BodyTextIndent2Char">
    <w:name w:val="Body Text Indent 2 Char"/>
    <w:qFormat/>
    <w:rPr>
      <w:rFonts w:ascii="BalticaTAD;Times New Roman" w:hAnsi="BalticaTAD;Times New Roman" w:cs="BalticaTAD;Times New Roman"/>
      <w:sz w:val="28"/>
      <w:szCs w:val="28"/>
      <w:lang w:val="ru-RU"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TAD;Times New Roman" w:hAnsi="BalticaTAD;Times New Roman" w:eastAsia="Times New Roman" w:cs="BalticaTAD;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9" w:before="180" w:after="0"/>
      <w:ind w:hanging="11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09" w:before="0" w:after="180"/>
      <w:ind w:hanging="180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17">
    <w:name w:val="Заголовок №2"/>
    <w:basedOn w:val="Normal"/>
    <w:qFormat/>
    <w:pPr>
      <w:shd w:fill="FFFFFF" w:val="clear"/>
      <w:spacing w:lineRule="exact" w:line="221" w:before="18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92" w:before="0" w:after="180"/>
      <w:ind w:firstLine="360"/>
      <w:jc w:val="both"/>
    </w:pPr>
    <w:rPr>
      <w:rFonts w:ascii="Times New Roman" w:hAnsi="Times New Roman" w:eastAsia="Times New Roman" w:cs="Times New Roman"/>
      <w:color w:val="000000"/>
      <w:spacing w:val="-10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2"/>
    </w:pPr>
    <w:rPr>
      <w:rFonts w:ascii="Franklin Gothic Book" w:hAnsi="Franklin Gothic Book" w:eastAsia="Times New Roman" w:cs="Times New Roman"/>
      <w:b/>
      <w:bCs/>
      <w:color w:val="000000"/>
      <w:spacing w:val="-10"/>
      <w:sz w:val="17"/>
      <w:szCs w:val="17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96" w:before="120" w:after="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9" w:before="0" w:after="240"/>
      <w:ind w:hanging="212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 w:before="480" w:after="6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111">
    <w:name w:val="Оглавление1"/>
    <w:basedOn w:val="Normal"/>
    <w:qFormat/>
    <w:pPr>
      <w:shd w:fill="FFFFFF" w:val="clear"/>
      <w:spacing w:lineRule="atLeast" w:line="240"/>
      <w:ind w:hanging="114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240" w:after="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60"/>
    </w:pPr>
    <w:rPr>
      <w:rFonts w:ascii="Franklin Gothic Book" w:hAnsi="Franklin Gothic Book" w:eastAsia="Times New Roman" w:cs="Times New Roman"/>
      <w:i/>
      <w:iCs/>
      <w:color w:val="000000"/>
      <w:spacing w:val="-20"/>
      <w:sz w:val="20"/>
      <w:szCs w:val="20"/>
      <w:lang w:val="en-US" w:eastAsia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16" w:before="0" w:after="180"/>
      <w:ind w:firstLine="56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BalticaTAD;Times New Roman" w:hAnsi="BalticaTAD;Times New Roman" w:eastAsia="Times New Roman" w:cs="BalticaTAD;Times New Roman"/>
      <w:b/>
      <w:bCs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BalticaTAD;Times New Roman" w:hAnsi="BalticaTAD;Times New Roman" w:eastAsia="Times New Roman" w:cs="BalticaTAD;Times New Roman"/>
      <w:color w:val="000000"/>
      <w:sz w:val="28"/>
      <w:szCs w:val="28"/>
    </w:rPr>
  </w:style>
  <w:style w:type="paragraph" w:styleId="113">
    <w:name w:val="заголовок 1"/>
    <w:basedOn w:val="Normal"/>
    <w:next w:val="Normal"/>
    <w:qFormat/>
    <w:pPr>
      <w:keepNext w:val="true"/>
      <w:autoSpaceDE w:val="false"/>
      <w:ind w:firstLine="720"/>
      <w:jc w:val="both"/>
      <w:outlineLvl w:val="0"/>
    </w:pPr>
    <w:rPr>
      <w:rFonts w:ascii="BalticaTAD;Times New Roman" w:hAnsi="BalticaTAD;Times New Roman" w:eastAsia="Times New Roman" w:cs="BalticaTAD;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17:00Z</dcterms:created>
  <dc:creator>сс</dc:creator>
  <dc:description/>
  <cp:keywords/>
  <dc:language>en-US</dc:language>
  <cp:lastModifiedBy>Пользователь Windows</cp:lastModifiedBy>
  <dcterms:modified xsi:type="dcterms:W3CDTF">2020-02-24T05:12:00Z</dcterms:modified>
  <cp:revision>40</cp:revision>
  <dc:subject/>
  <dc:title>Тасвирий санъат ва мухандислик графикаси йуналишининг «Рангтасвир</dc:title>
</cp:coreProperties>
</file>